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Слава Королю!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Обычный студент переносится в другую вселенную, где он является королём небольшого государства. А с "чит-кодом" что он получил, его путешествие будет многообещающим. Эта история о величайшем короле что объединил континент, и оставил после себя легенду, что будет передаваться поколениями. ------------- Приступили к редактированию глав 100+ и далее!!!!!!!!!!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501-910</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9  </w:t>
      </w:r>
    </w:p>
    <w:p>
      <w:pPr>
        <w:pStyle w:val="Normal"/>
        <w:bidi w:val="0"/>
        <w:jc w:val="left"/>
        <w:rPr/>
      </w:pPr>
      <w:r>
        <w:rPr/>
      </w:r>
    </w:p>
    <w:p>
      <w:pPr>
        <w:pStyle w:val="Normal"/>
        <w:bidi w:val="0"/>
        <w:jc w:val="left"/>
        <w:rPr/>
      </w:pPr>
      <w:r>
        <w:rPr>
          <w:rFonts w:eastAsia="Consolas" w:cs="Consolas" w:ascii="Consolas" w:hAnsi="Consolas"/>
          <w:b w:val="false"/>
          <w:sz w:val="28"/>
        </w:rPr>
        <w:t xml:space="preserve">489. Демонстрация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онтроль был потерян всего лишь на несколько мгн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ноги оторвались от земли, боевой навык дикаря позволил Сун Фею вновь обрести контроль над своим телом. В пояснице его Величества обнаружилась сила, тело содрогнулось, моментально рассеялась не имеющая очертаний мощь. Непревзойденная телесная сила дикаря проявилась полностью, под действием жестокой ударной волны был найден баланс. Раздался грохот, и обе ноги опустил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р-а-к!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 оранжевый свет, и за ним последовало огром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Сун Фея по-прежнему располагались горизонтально, ноги, как волшебные острые копья, были воткнуты в землю. Отлетев назад под действием [Песка гнева], он расколол крепкий светло-желтый камень, на земле образовались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суббожественное оружие снова из потока света превратилось в песчинку размером с кулак и приблизилось к месту скрещения мечей. Бешено мелькало оранжевое пламя, оно содрогалось в очень четком ритме. С каждой вспышкой моментально освобождалась мощная, страшная, подобная гневу неба сила, оказывавшая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ействием ужасной силой Сун Фей отступа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топталис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весело! Разойдись!!!» - Сун Фей яростно 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Мышцы на сжимающих мечи руках вздымались, как горы, вздулись вены, из его глаз шел яркий серебристый свет, охватывающий все его тело. Руки дрогнули, [Сказочный меч] и [Племенной страж] выдвинулись наружу. Было видно, как на покрытом письменами мира Диабло лезвии меча появились удивительные изгибы, казалось, через мгновение оно сломается. Но в следующую секунду раздался легкий звук, письмена на мече загорелись вдруг кровав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хот, суббожественное оружие [Песок гнева] вы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у этой сцены по площади пронесся звук втягиваемого воздуха. Даже на лицах уже победивших и взошедших на алтарь мастеров появилось удивленное выражение, они уже не были столь спок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ечи правителя Шамбора тоже относятся к суббожественному оружию? Они выдержали удар [Песка гнева] и не рассыпались, его броня заставляет себя чувствовать ничтожным перед лицом сильнейшего, она столь же удивительна, как сохранившиеся с незапамятных времен магически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суббожественное оружие, а какое-то необычное снаряжение, оно не относится к энергетическому. Тем не менее, оно в состоянии сдерживать его, ч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Видимо, принц Аякса еще не освоил технику правильного использования [Песка гнева], его сила слишком мала, поэтому он не может уничтожить правите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му непостижимо, правитель Шамбора владеет столь могучей физической силой, она значительно превосходит силу тела и духа полного лунного уровня. Такой молодой, как же он этого до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илачей сверкали, в них отражались смешан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нимали, что в только что произошедшей дуэли полностью обнаружилась ужасающая сила Сун Фея. Он был таким молодым, всего восемнадцать лет, но уже превзошел уровень, к которому они с помощью тяжелых усилий стремились половину жизни. В эту секунду блеск силачей померк. Они наблюдали за возвышением нового абсолютного таланта. Конечно, они были не в восторге от этого, но невольно признавали, что потом в качестве гостя будут разъяснять будущим бродячим поэтам, как слагать песни, воспевающие правите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 Дони и [Гималайский отшельник] лишились дара речи, в глазах их было изумление, как будто среди белого дня они увидели привидение. Они полностью потеряли контроль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и-и-и!» - Вертонген поднял голову и сплюнул кровь, как будто был тяжело ранен. Он получил обратный удар страшной силы Сун Фея. Все-таки они пользовался [Песком гнева] всего несколько дней и пока не мог полностью контролировать это способное усмирять государства сокровище императорского двора Аякс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последние [Магические ворота] должны принадлежать мне». – Сун Фей громко рассмеялся, он выглядел очень внушительно. В уголках его рта из-за недавних многочисленных ударов мощной силы [Песка гнева] выступила кровь. Но такие раны для Сун Фея были как укус блохи сквозь сапог, они не доставляли ему никакого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быстрее, полностью задействуйте [Песок гнева],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 [Гималайский отшельник] и [Дони] были напуганы до предела. То, что кто-то, опираясь на физическую силу, мог противостоять суббожественному оружию, выходило за рамки их воображения. Эта ужасная новость заставляла их задыхаться. Сейчас вопрос о [Магических воротах] отошел на второй план. Гималаи завязали вражду с правителем Шамбора, если он будет продвигаться вперед такими же темпами, то для жителей Гималаев это обернется страшными б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ималайский отшельник] поставил на кон все. Его руки опустились на спину Вертонгена, в его тело рекой хлынула мощная энергия по системе огня, что помогло принцу Аякса усмирить постепенно вышедший из-под контроля под действием мечей Сун Фея [Песок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жик!! </w:t>
      </w:r>
    </w:p>
    <w:p>
      <w:pPr>
        <w:pStyle w:val="Normal"/>
        <w:bidi w:val="0"/>
        <w:jc w:val="left"/>
        <w:rPr/>
      </w:pPr>
      <w:r>
        <w:rPr/>
      </w:r>
    </w:p>
    <w:p>
      <w:pPr>
        <w:pStyle w:val="Normal"/>
        <w:bidi w:val="0"/>
        <w:jc w:val="left"/>
        <w:rPr/>
      </w:pPr>
      <w:r>
        <w:rPr>
          <w:rFonts w:eastAsia="Consolas" w:cs="Consolas" w:ascii="Consolas" w:hAnsi="Consolas"/>
          <w:b w:val="false"/>
          <w:sz w:val="28"/>
        </w:rPr>
        <w:t xml:space="preserve">Заработало суббожественное оружие, странная ударная волна вновь поразила барабанные перепонк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энергию учителя, Вертонген справился с ранами на его теле, задействовал [Песок гнева]. Тот превратился в слепящий поток оранжевого света, в небе появились беспорядочные лучи света, очень загадочные, за ними было невозможно уследить. Они направились в сторону Сун Фея,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риеме содержались некоторые смутные намеки на методы системы земли, очень загадочные и трудно выразимые. Пламя было таким же тяжелым, как земля, оно стало в несколько раз сильнее, чем тот простой световой убийственный поток. В небе оно образовало световую сеть, все силачи на площади стремились увернуться от сети. Они спрятались вдалеке, как будто бежали от ядовитой змеи. Они смертельно боялись попасть в эту сеть, которая превратила бы их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авнего первого удара его Величество полностью рассеял угрожающую силу [Песка гнева]. Он также увидел, что Вертонген совсем не способен управлять этим загадочным оружием. Действия [Гималайского отшельника] и его людей для Сун Фея выглядели предсмертной аго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заставлю вас бросить эту идею… [Смертельный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он сжимал [Сказочный меч] и [Племенной страж], циркулирующие в его теле силы достигли пика. Тело произвело естественную реакцию, стойка [Смертельный вихрь] была вы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изошло то, о чем даже сам Сун Фей и подумать не мог. Раньше столкновение с [Песком гнева] привело к тому, что в комплекте мечей [Ребенок Бул-Катоса] произошли некоторые изменения. Выпуклые узоры на лезвии меча, как будто их подсветили, стали излучать огромные письмена, они то возникали, то исчезали в небе, быстро образовав цепи букв. Они серебристым драконом окутали световой поток лезвий мечей, образовавшийся из неистощимой энергии меча [Смертельного вихря], обнаружив безгранич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блеснул поток оранжевого света, его лучи образовали огромную сеть, которая с огромной скоростью стала накрывать серебристого дракона Сун Фея длиной в несколько сот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дракон поднял голову и издал яростный хрипл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ети спле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успел высказать свои предположения. Сеть из лучей оранжевого света продержалась совсем недолго, затем, как покрывало на теле невинной девушки, которое не может дать своей хозяйки никакой защиты и безопасности, превратилась в клочья в когтях великана. Цепочки, образованные из темно-красных магических письмен на теле серебристого дракона из энергии меча, как будто ожили и, неся в себе величие настоящего дракона, опустили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стремительное пикирующее движение, как будто бы божество спустилось на землю, и огромный серебристый световой дракон вновь распался на бесчисленное множество огромных серебристых мечей. Огромная река энергии меча, беспредельно острая, она неутомимо принялась рубить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Блям-блям-бля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рерывно доносилось звонкое, в то же время страшное, лязганье лезвий рубящи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Летели оранжевые каменные опилки, вся площадь, казалось, была готова обрушиться в момент. На земле постоянно возникали удивительные следы от ударов мечом; энергия меча образовала огромный, напоминающий настоящий, серебристый меч. Сметая все на своем пути, он прорубал путь к окутанным оранжевой световой завесой Вертонгену и его товар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ив по световой завесе, серебристые иллюзорные мечи подняли сноп слепящих иск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й сцены люди на площади смертельно побледнели. Их как будто ударило огромным молотком, они были ужасно напуганы. Правитель Шамбора владел такими чудодейственными техниками владения внутренней энергией. Иллюзорные серебристые мечи были как настоящие. Световой серебристый дракон, казалось, обладал волшебной силой настоящего магического дракона, он мог сдерживать любую энергию и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остранилась последняя ударная взрыв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безумной битве была поставлена 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ня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огда иллюзорные серебристые мечи за спиной Сун Фея превратились в два огромных белых крыла, которые медленно раскрылись. Подобно божеству, он парил на расстоянии двадцати с лишним метров над землей. В этот момент он, одетый в прекрасные доспехи [Демоническая клетка Бул-Катоса], был похож на бога, спустившегося в мир. Эта сцена прочно отпечаталась в душах людей; они никогда не могли этого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ун Фея играла улыбка. Он пощупал воздух рукой, тень энергии меча, покрывавшей небо, рассеялась. Каменные опилки понемногу пропали. Четыре серебристых воображаемых меча длиной около трех метров по-прежнему висели в воздухе в наклоненном состоянии. Лезвия мечей находились на расстоянии меньше ширины пальца от голов Вертонгена, [Гималайского отшельника], Мердока и 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ь опред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оказался неожи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ая завеса, созданная суббожественным оружием [Песок гнева], в итоге была решительно разрублена [Смертельным вихр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0  </w:t>
      </w:r>
    </w:p>
    <w:p>
      <w:pPr>
        <w:pStyle w:val="Normal"/>
        <w:bidi w:val="0"/>
        <w:jc w:val="left"/>
        <w:rPr/>
      </w:pPr>
      <w:r>
        <w:rPr/>
      </w:r>
    </w:p>
    <w:p>
      <w:pPr>
        <w:pStyle w:val="Normal"/>
        <w:bidi w:val="0"/>
        <w:jc w:val="left"/>
        <w:rPr/>
      </w:pPr>
      <w:r>
        <w:rPr>
          <w:rFonts w:eastAsia="Consolas" w:cs="Consolas" w:ascii="Consolas" w:hAnsi="Consolas"/>
          <w:b w:val="false"/>
          <w:sz w:val="28"/>
        </w:rPr>
        <w:t xml:space="preserve">490. Палки в кол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ый вихрь], запущенный силами дикаря сорокового уровня кошмарной сложности, в сочетании с загадочными письменами комплектов снаряжения [Ребенок Бул-Катоса] был непобедим: он поражал сердца людей, разрушал все на своем пути. Он далеко вышел за границы техники внутренней энергии, незаметно достигнув пределов разрушения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четырех человек под лезвиями мечей Вертонген испытывал наибольшее давление. Суббожественное оружие было действительно магическим, но, под действием противостоящей силы [Смертельного вихря], изо рта и ушей у него потекла кровь. [Песок гнева] тоже потерял блеск, превратился в огромную песчинку обычного вида и упал в руки Вертон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ималайский отшельник] помог Вертонгену запустить [Песок гнева], поэтому раны оказались не такими тяжелыми. Но мощная внутренняя энергия, казалось, была полностью поглощена этим суббожественным оружием. Тело обмякло, боевая мощь стала нестабильной, никаких сил к противодействию не осталось. Если бы зависший над головой серебристый меч опустился, то смерть была бы немину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рдок и Дони, наоборот, не участвовали в битве, поэтому их ранения были самыми легкими. Но эти двое также смертельно побледнели, они не смели и шелохнуться. Жестокость, исходящая от зависших над их головами мечей, заставляла их тела оне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рал». – Ощущая холод огромного меча над головой, Вертонген страдальчески улыбнулся и с трудом проговорил: «Я снова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ы посвятил себя боевым искусствам, укрепил свою мощь и применил [Песок гнева] с помощью силы лунного уровня, то, возможно, сегодня победитель был бы другим…» - Сун Фей не испытывал враждебности к принцу Аякса, напротив, он даже немного восхищался им. Они были врагами. Но от этого молодого человека исходило благородство, присущее истинной знати; сердце его Величества дрогнуло. Раздался металлический лязг: нависший над головой Вертонгена огромный серебристый меч моменталь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онген опустил голову,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ервый раз, когда он слышал о том, что его уровень владения боевыми искусствами невысок. Перенесенные испытания заставили его пересмотреть выбранный путь. Он находился в подавленн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ичего не сказав более, обратил свой взгляд на тр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меня». - [Гималайский отшельник], почувствовав на себе взгляд Сун Фея, немного помолчал. Его прямая спина слегка сгорбилась. Возвышение Сун Фея заставило его ощутить полное бессилие. Выдающийся талант потому и называется талантом, что сметает все на своем пути, невзирая на возраст и статус. [Гималайский отшельник] тоже был силачом, но в этот момент не мог справиться с Сун Фе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ун Фей холодно усмехнулся. Бесцеремонно. Он сконцентрировался: зависший в воздухе серебристый иллюзорный меч был готов безжалостно опусти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 свое время вмешался и довел дело до того, что Анжела и Елена заснули глубоким сном и не проснулись по сей день. Сун Фей давно хотел убить его, сейчас же представился такой прекрасный случай, естественно, он не мог упу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закричали Вертонген и Мердок. Бесстрашно они заслонили собой [Гималайского отшельника]. Они искренне умоляли Сун Фея пощадить [Гималайского отшельника] и не убивать его. Они родились в империи Аякс, учились боевым искусствам у [Гималайского отшельника] несколько десятков лет и испытывали к нему глубокие чувства. Естественно, они не могли видеть, как их учитель находит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бимчик [Гималайского отшельника] второй брат Дони весь сжался и не сказал ни слова. Почувствовав, что Сун Фей смотрит на него, он смертельно побледнел от страха, с воплем кинулся на колени и в ужасе принялся просить пощады: «Нет, не убивайте меня, убейте лучше его… « - Дони зарычал, указывая на [Гималайского отшельника]: «Это он тогда велел мне действовать, это все его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ни, как ты смеешь говорить такое? Ты совсем не уважаешь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Дони, ты сам понимаешь, что говоришь? Каждый на Гималаях знает, что учитель любил тебя больше всех остальных учеников, он не пожалел сокровищ Гималаев, чтобы повысить твою силу до лунного уровня, как ты можешь поступать с ним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рдок и Вертонген смотрели на Дони с ненавистью. Они были готовы съесть его живьем, потому что переживали за своего учителя. На огромную любовь ответили подобным образом, это было огромным ударом, который было трудн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огда Дони договорил, в глазах [Гималайского отшельника] появилось выражение недоверия. Лишь слегка сгорбившееся после поражения в битве тело теперь, казалось, переломилось. Через мгновение он с трудом закрыл глаза и слегка вздохнул. К всеобщему удивлению, он нисколько не разозлился. Его дух стал стремительно угасать, он был изможден больше, чем если бы принял участие в смертельной битве; за одно мгновение он постарел неизвестно во 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Отойдите, вы не имеете права просить что-то у меня. Вертонген, не думай, что я оставлю тебя в живых». – Сун Фей нисколько не был тронут этой сценой, его лицо было сурово. Он опустил ладонь, иллюзорные серебристые мечи задрожали. Энергия мечей была предельной острой, мощная сила разделилась на два потока, Вертонген и Мердока содрогнулись. Мечи продолжали о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правитель давно решил, что необходимо убить [Гималайского отше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ималайский отшельник] вот-вот должен был погибнуть от меча Сун Фея, но в этот момент ситуация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алтаря первоэлементов прилетел оранжевый световой меч и ударил по лезвиям иллюзорных серебристых мечей Сун Фея, подняв снопы искр. Раздался металлический лязг, как будто столкнулись настоящие мечи, лезвия их одновременно задрожали и, как туман, рассеялись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 Шамбора, подождите, у меня должок перед этим [Гималайским отшельником], я не могу на это так смотреть. Прошу вас отпустить его, как вы думаете?» - Под [Магическими воротами], расположенными на западе алтаря, раздался звонкий голос коренастого, но знатного, сурового принца Аяк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ди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подумать, что этот все время молчавший, обладавший огромной мощью силач в этот момент решить помочь [Гималайскому отшель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легк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правитель давно по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онген родился при дворе Аякса, в том, что он вдруг получил суббожественное оружие [Песок гнева] точно не обошлось без помощи мастера из императорского двора. Только что вмешавшийся в дело на алтаре первоэлементов коренастый силач явно был человеком империи Аякс, Сун Фей давно по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жи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й на алтаре коренастый принц Аякса сделал жест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о поднялся оранжевый свет, упавший в руки Вертонгену темный [Песок гнева] во время этого движения полностью восстановил свою силу и начал испускать глубокий оранжевый свет. Со свистом он превратился в быстрый поток света и вернулся в руку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руках суббожественное оружие, наконец, обнаружило должную силу. Как любимое дитя оно испускало родные волны, каждая из них оказывала на людей бесконечное давление, как будто вселенная обрушилась. Можно было ясно ощутить, что принц Аякса восстановил [Песок гнева] не полностью; но и так он казался непобедимым, под таким давлением большинству силачей становилось труд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кивнул и послушно сказал: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якса обладал могучей силой, не идущей ни в какое сравнение с мощью [Гималайского отшельника]. В случае открытого конфликта Сун Фей никак бы не смог справиться с ним, с таким суббожественным оружием, как [Песок гнева], которым он прекрасно владел, он бы стал непобедимым. Было бы неразумным наживать так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го Величество правитель увидел, что слова принца Аякса имели под собой основания: его взгляд был искренним, в нем не было подавляющего высокомерия. Очевидно, он был чем-то обязан [Гималайскому отшельнику], поэтому и вступился за его жизнь. В следующий раз он не будет вмешиваться в борьбу Сун Фея с господином в красном оде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 Услышав слова Сун Фея, принц Аякса кивнул головой и улыбнулся, выражая расположение; [Песок гнева] вошел в тело и исчез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бах-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договорил, вслед за этим донесся металлический лязг, иллюзорные мечи в виде серебристо-белых крыльев за его спиной сложились, как крылышки воробья, проиграв невыразимо прекрасную мелодию. Когда последние сотни мечей сложились в один, сверкнула вспышка белого света и исчезла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этим Сун Фей опустился под последние [Магические ворота] в северо-западном углу алтаря, и, таким образом, захватил возможность входа в ключевой район [Демониче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силачей на площади не посмел препятствовать действиям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произошедшая битва прояснила все вопросы. Правитель Шамбора смог противостоять обладавшим [Песком гнева] Вертонгену и его людям, демонстрируя то, что он может уничтожить всех противников. С такой силой смог добиться права входа, люди спрашивали себя, найдется ли что-то, способное сразиться с этим молодым человеком на алтаре. </w:t>
      </w:r>
    </w:p>
    <w:p>
      <w:pPr>
        <w:pStyle w:val="Normal"/>
        <w:bidi w:val="0"/>
        <w:jc w:val="left"/>
        <w:rPr/>
      </w:pPr>
      <w:r>
        <w:rPr/>
      </w:r>
    </w:p>
    <w:p>
      <w:pPr>
        <w:pStyle w:val="Normal"/>
        <w:bidi w:val="0"/>
        <w:jc w:val="left"/>
        <w:rPr/>
      </w:pPr>
      <w:r>
        <w:rPr>
          <w:rFonts w:eastAsia="Consolas" w:cs="Consolas" w:ascii="Consolas" w:hAnsi="Consolas"/>
          <w:b w:val="false"/>
          <w:sz w:val="28"/>
        </w:rPr>
        <w:t xml:space="preserve">Пыль опус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з стоявших под алтарем разочаровался, кто-то потерял надежду, кто-то вздых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на получивших [Магические ворота] силачей полными зависти глазами. Войдя в район тридцать шестого уровня сложности, они оказались бы на пути к прорыву, у них была бы возможность получить магическое энергетическое оружие [Гробница воина]… К сожалению, они прошли полный опасностей путь, но все это осталось в стороне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мест распределены, раз так, то время пришло. Прошу действовать всем вместе, запускать алтарь, открывать [Магические ворота]». – Верховный некромант Хассельбайнк взглянул на каждого из силачей под [Магическими воротами]. Он знал, что Сун Фей торопится отыскать в ключевом районе Демонического дворца [Демонический алтарь], поэтому поднялся сам и тихо проговорил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чи-победители, стоявшие на алтаре, кивнули в знак согласия; каждый приготовился действовать. Они вливали силу в сооружения позади них, запуская [Магические ворота] на алтар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т человек из Зенита не должен входить в [Магические ворота]….» - Вдруг кто-то, странно смеясь, решил его остановить. Это был один из двух тощих стариков, следовавших за лысым великаном; своей сухой, словно хворост, лапкой он указывал на Сун Фей и, громко смеясь, продолжал: «На алтаре есть восемь [Магических ворот], хе-хе, сейчас люди из Зенита захватили двое из них, это нечес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1  </w:t>
      </w:r>
    </w:p>
    <w:p>
      <w:pPr>
        <w:pStyle w:val="Normal"/>
        <w:bidi w:val="0"/>
        <w:jc w:val="left"/>
        <w:rPr/>
      </w:pPr>
      <w:r>
        <w:rPr/>
      </w:r>
    </w:p>
    <w:p>
      <w:pPr>
        <w:pStyle w:val="Normal"/>
        <w:bidi w:val="0"/>
        <w:jc w:val="left"/>
        <w:rPr/>
      </w:pPr>
      <w:r>
        <w:rPr>
          <w:rFonts w:eastAsia="Consolas" w:cs="Consolas" w:ascii="Consolas" w:hAnsi="Consolas"/>
          <w:b w:val="false"/>
          <w:sz w:val="28"/>
        </w:rPr>
        <w:t xml:space="preserve">491. Провок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го загорелого худощавого старика, люди только теперь заметили, что люди Зенита заняли двое из восьми [Магических врат] – Сун Фей являлся жителем Зенита, и тот синеволосый мужчина средних лет с двумя охранниками судя по одежде и акценту тоже являлись жителями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некоторые из присутствующих были недовольны. Даже своевольная Святая Церковь заняла лишь одни [Магические врата], её семь из двенадцати человек остались снаружи. Неужели крошечная империя 1-го ранга Зенит вела себя ещё более дерзко, чем Святая Церк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миг взоры людей устремились на Сун Фея и синеволосого человек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неволосый человек лишь холодного вздохнул, раскрыл свою могущественную ауру и ничего больше не сказал, но его позиция была ясна: он отказывался идти на какой-либо компромисс. Если кто-то не согласен был с ним, то придётся разговаривать на кулаках и м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посмеет состязаться с таким величественн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становился, взглянул вниз на стоявших под алтарём уже отчаявшихся старых мастеров с седыми висками. Ему пришла идея, и он ясно произнёс: «Возле меня могут встать ещё четыре человека.» Он указал на нескольких пожилых мастеров, кто прожил долгую жизнь и уже не мог дальше продвинуться в своём боевом искусстве. Сун Фей сказал: «Вы можете встать возле меня и вместе вступить в [Магически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авда? Спасибо тебе, юный прав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ольшое спасибо. Да благослови тебя Бог, молодой человек. За мной большой долж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мастеров, на которых указали, заликовали, будто видели сон. Один мастер уже очень преклонного мастера даже заплакал от радости. Потеряв надежду и снова её обретя, даже самым стойким мастерам было трудно совладать с собой. Они по очереди благодарили Сун Фея, обещая в будущем ответить тем же на сегодняшнюю его ми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ми двумя могут встать ещё трое человек.» Сказал Сун Фей, указав на [Магические врата], где стояли верховный некромант Хассельбайнк и нечестивый костян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оже сгодится. Раз король Шамбора предложил, то рядом с нами могут поместиться ещё три человека.» Верховный некромант был человеком с большим опытом. Он тут же понял, что Его Величество пытался завоевать популярность среди людей, поэтому Хассельбайнк сразу выразил свою позицию. В глазах других казалось, что этот таинственный могучий воин в маске, превосходивший по силе Сун Фея, уступил королю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другой стороны, этих людей стоило притянуть на свою сторону. Во внешнем мире они все являлись влиятельными лицами, а также сильнейшими людьми, кто контролировал большие территории. Несмотря на то, что в [Демоническом дворце] они были слабы, однако, объединившись с ними во внешнем мире, получится ужасная сила. С какой бы точки зрения на это ни смотреть, это оказывалось очень прибыль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три человека получили возможность вступить в [Магические врата]. Каждый из них поблагодарил Сун Фея и верховного некроманта и пообещал, что в будущем поможет им в любом трудн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Бог учит, что помощь другим – это помощь себе.» Увидев эту сцену, правитель Аякса рассмеялся, кивнул Сун Фею и продолжил: «Поскольку король Шамбора имеет благие намерения помогать, то это как раз шанс отблагодарить Его Величество. И то это будет лишь малая часть. Рядом с нами тоже могут встать три человека.» Он указал на трёх человек, стоявших под магическим алтарём. Двое из них оказались принц Аякса Вертонген и гималайский мастер Аякса Мёрдок. А третьим оказался могучий воин преклонного возраста. Тем не менее [Гималайский отшельник] и Дони были проигнор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ение князя Аякса слегка удивило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на которых указал правитель, являлись людьми Аякса. В какой-то степени здесь проявилась непреклонная решимость. Даже если бы ничего до этого не случилось, правитель все равно бы поставил возле себя Вертонгена и Мёрдока, но в связи со своим положением, он был весьма почётным, являясь крупной фигурой в царствующем дом Аякса. Чтобы сохранить лицо перед Сун Феем, он выбрал ещё одного постороннего человека в знак добр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ун Фей и ощущал, что что-то было здесь не так, он не подал виду, а лишь кивнул в знак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врата, где располагались Святая Церковь и принц Сен-Жермена, уже были заполнены по 5 человек. Синеволосый человек средних лет уже ясно дал понять, что никому не был готов оказать сердечный приём. Тот таинственный маг в белом одеянии всё время стоял с закрытыми глазами, его лицо выражало крайнюю нетерпеливость и становилось всё свирепее. Никто не осмеливался спрашивать его. Тот лысый здоровяк с двумя стариками не выглядели хорошими людьми. Они предпочли оставить пустыми ещё два места, чем позволить посторонним войти в [Магически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внизу люди умоляющим взглядом смотрели на Сун Фея, надеясь, что он сумеет за них замолвить словечк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только и мог, что покачать головой. Он не считал, что всем угодил. Верховный некромант и правитель Аякса угодили Сун Фею, но это не означало, что остальные поступят так же. Если начать уговаривать, то он натолкнётся на глухую стену и навлечёт позор на свою голову. Тем более большая часть оставшихся людей имела свирепый вид и кровожадные лица. Ничего хорошего они не затевали, а потому они не стоили того, чтобы им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ажется, больше ни у кого нет никаких претензий. В таком случае начнём активировать магический алтарь. Открываем [Магические врата].» Снова предложил верховный некрома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ка, кто это сказал, что нет претензий, хе-хе, у меня есть претензия, хе-хе, очень большая претензия…» Загорелый худощавый старик, дико смеясь, снова воспрепятствовал. Он приподнял свои морщинистые веки, уставившись на Сун Фея властным свирепым взглядом, показал пальцем и дико захохотал: «Я вдруг почувствовал, что этот мальчик недостоин вступить в [Магические врата]. Лучше ему убраться отсюда. Я советую вместо него вступить в [Магические врата] вот этому негоднику.» Его палец указал на находившегося под магическим алтарём изумлённого [Гималайского отше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удощавый старик неожиданно захотел, чтобы Сун Фей уступил своё место [Гималайскому отшель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треагировали на эту неожиданность только спустя долгое время. Несмотря на то, что они не понимали отчего сошёл с ума этот злостный, дьявольский старикашка, однако они ясно видели, что король Шамбора был ему не по вкусу, старикан умышленно пытался оконфузить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ежду этим стариканом и королём Шамбора была враж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оставалось только 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растерялся на мгновенье, посмотрел на загорелого худощавого старика и невозмутимо произнёс: «Да кто ты такой? Смеешь давать указания к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олодой человек, не нужно горячиться. Очень легко давать указания.» Загорелый худощавый старик пошёл прямо к Сун Фею. Вокруг его тела стал стекаться чёрный туман, он высвободил неукротимую ауру. У него был игривый взгляд. Постепенно приближаясь, он дико смелся: «Я ясно вижу твоё недовольство и не хочу, чтобы ты вступал в [Магические врата], хе-хе-хе-хе…Ты всего лишь правитель ничтожного вассального королевства под управлением царствующего дома Зенита. А все остальные собравшиеся здесь люди являются сильнейшими личностями из великих империй. По сравнению с ними ты мелкий юнец, какое же у тебя есть право вместо них вступать в [Магические врата], хе-хе. К тому же даже ваш военный гений Зенита был зарезан, и вы безрассудно объявили войну сразу трём крупным империям. Уничтожение вашей империи лишь вопрос времени. Когда царствующий дом падёт, вы все станете дешёвыми рабами, хе-хе, Так к чему тратить лишнее место на вхождение в [Магически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ун Фея мелькнул холодный блеск, а внутри он был ещё более невозмут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агорелый худощавый старик имел силу всего лишь на начальном уровне молодой луны, и до Сун Фея ему было далеко. Раз он осмелился так нагло провоцировать, значит, он полагался на чью-то помощь? Взгляд Сун Фея прошёлся мимо приближавшегося шаг за шагом старика и упал на лысого здоровяка, стоявшего под [Магическими вратами] в юго-восточном углу. У человека был суровый вид, он смотрел в сторону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ысый здоровяк являлся одним из немногих присутствующих людей, силу которых Сун Фей не мог разглядеть. Всё его тело источало чувство большой опасности. Сун Фей не исключал, что с нынешней своей силой в схватке с этим человеком он сможет не устоять. Возможно, худощавый старик полагался именно на этого могучего воина. Сердце Сун Фея тревожили сомнения, но он не знал, когда успел перейти дорогу такому могучему воину и стать ему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миг Сун Фей, не долго думая, разместил этого лысого здоровяка в категорию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ротивная сторона проявляла враждебные намерения, Сун Фей абсолютно никак не мог пойти на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сила врага возрастала, тем невозмутимее вёл себя Его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спокойным, зато мысли об убийстве становились вс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этот загорелый худощавый старикан обязан был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атронет чешую дракона, тот обязан был умереть. А “чешуёй” Сун Фея являлся уже ушедший в мир иной военный гений Зенита Красич. С того момента, как этот старый худощавый чёрт оскорбил Красича, Сун Фей сразу принял решение, что любыми средствами заставит этот беса заплатить. Его Величество рассчитывал расстояние и угол атаки. Энергия вокруг его тела уже начала потихоньку стекаться. Казалось, будто воздух вокруг собирался затвер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жалко, что не выпал шанс лично зарезать военного гения Зенита, хе-хе. Должно быть, мозги военных гениев очень вкусные…» Старый дьявол тоже накапливал энергию. Всё тело издавало звонкий хрустящий звук костей. Обе руки резко выросли на 30 сантиметров. Чёрные узкие, длинные ногти были полметра длиной и мерцали тусклым светом. Словно божественное острое оружие, они волочились по земле, оставляя отчётливые царапины на каменной плите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оопасный моме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2  </w:t>
      </w:r>
    </w:p>
    <w:p>
      <w:pPr>
        <w:pStyle w:val="Normal"/>
        <w:bidi w:val="0"/>
        <w:jc w:val="left"/>
        <w:rPr/>
      </w:pPr>
      <w:r>
        <w:rPr/>
      </w:r>
    </w:p>
    <w:p>
      <w:pPr>
        <w:pStyle w:val="Normal"/>
        <w:bidi w:val="0"/>
        <w:jc w:val="left"/>
        <w:rPr/>
      </w:pPr>
      <w:r>
        <w:rPr>
          <w:rFonts w:eastAsia="Consolas" w:cs="Consolas" w:ascii="Consolas" w:hAnsi="Consolas"/>
          <w:b w:val="false"/>
          <w:sz w:val="28"/>
        </w:rPr>
        <w:t xml:space="preserve">492. Одна фраза вызвала бесконечную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исходившие от загорелого худощавого старого дьявола потрясающую энергию и смертельную опасность, старые могучие воины, получившие благодаря мягкосердечию Сун Фея возможность вступить в [Магические врата], переглянулись между собой и, понимая, что хоть они не могли одолеть того ужасного человека, одновременно встали на защиту перед Сун Фее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Безрассудные старые придурки, вы тоже посмели сопротивляться мне?» Худощавый бес гневно рассмеялся, подёргал пальцами, и чёрные острые ногти, сопоставимые с божественным острым оружием, ударились друг об друга, издав звенящий металлический звук и испустив ужасную энергию. Он дико рассмеялся: «Раз посмели встать на его сторону, то я полностью вырву ваши мозги ногтями…Вы все умрёт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поступили пожилые мастера, Сун Фей ощутил тепло в своём сердце. Его благие намерения не прошли напрасно, но у него уже давно был план. Он немедленно вышел вперёд, встав перед мастерами, и сказал со смехом: «Не мешайте, с этим шутом гороховым я сам разб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Будьте осторожны, Ваше Величество.» Четверо пожилых мастеров немного поколебались. Они боялись, что раз Его Величество был молод, то он действовал наобум. Один из мастеров подмигнул Сун Фею, обратив его внимание на стоявшего вдалеке всё время молчавшего и холодно усмехавшегося лысого здоровяк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Сун Фей кивнул, выражая, ч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хе…умри, самоуверенный мальчишка. Осмелился утруждать меня сражаться с тобой…» Разразился рёв. Заметив, как надменно держался Сун Фей, загорелый худощавый старикан наконец-то вспыхнул гневом. Его тело мелькнуло, превратившись в чёрную молнию, и десять чрезвычайно острых пальцев в воздухе прочертили след, направляясь прямо в лоб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ногтями явно являлась смертельным энергетическим умением этого старикана. В атаке десятью пальцами смутно скрывались принципы бытия, создававшие иллюзию, что невозможно было уклониться от ногтей. Атака казалась медленной, но на самом деле была невероятно быстрой. В мгновение ока кончики пальцев, сопоставимые с божественным энергетическим оружием, уже вот-вот должны были коснуться лб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на лице старика показалось неожиданное приятно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приготовился к жестокому бою, потому что знал разницу между своей силой и этого молодого человека. Его целью было только рассердить короля Шамбора, чтобы тот атаковал, а дальнейшие события, разумеется, кто-нибудь урегулировал бы. Но он не ожидал, что тот посмеет вести себя так заносчиво и неосмотрительно. Хоть король Шамбора, кажется, и был силён, однако у него отсутствовал какой-либо боевой опыт. Старик ухватился за слабое место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хи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охоже, видел чудесную картину, как мозг этого молодого небывалого самородка разлетался во все стороны под ударами н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люди тут же закричали, увидев эту жутк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острые ногти старого беса вонзились в череп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лишь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й смех худощавого старика мгновенно сменился криком изумления. Ехидная улыбка застыла на уродливом старческом лице. Ногти что-то почувствовали. Но это было вовсе не то знакомое чувство, когда ногти разрывали череп врага, скорее, они ухватились за пустоту. Десять острых чёрных ногтей ударились друг об друга, образовав искры, и затряслись так, что ладони онемели. Десять пальцев почувствовали резк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оследние ощущения, которые донесли до него нер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о невообразимо. Сун Фей стоял неподвижно. И только его голова на невероятной скорости оставила мираж. На его лице показалась лёгкая улыбка. Видя, что десять пальцев противника находились в трёх сантиметрах перед его глазами, он взмахнул правой рукой. Серебряное сияние обволокло его кулак, который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езвозвра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ударить и уже не нужно было ни о чём беспокоиться. Пусть даже старик обладал силой на начальном уровне молодой луны, и его тело было достаточно прочным, он все равно мог превратиться от удара в кровавый туман, отработанный шлак, гнилое мясо, кучу костей и в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ловек не ожидал, что такой удар по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иг, как кулак Сун Фея выстрелил, на лице стоявшего вдалеке под [Магическими вратами] в юго-западном угле трёхметрового лысого здоровяка показалась лютая улыбка, вокруг тела стала слегка вращаться энергия. Он собирался атаковать и действительно ждал слишком долго этого удобно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росился за наживой, не думая об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иг, как он собирался атаковать, два потока яростной и могущественной энергии мгновенно заблокировали его, заставив его инстинктивно ощутить угрозу смерти. Его тело окоченело. Он понял, что стоило ему атаковать находившегося вдалеке юного правителя, то эти два блокировавших его могущественных потока энергии, подобно горе, раздавя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двух потоков энергии исходил от верховного некром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ссельбайнк являлся могущественным человеком, а также старым лисом. Он уже давно разглядел всю обстановку и понял, что этот лысый здоровяк хотел причинить неприятности Сун Фею, поэтому постоянно находился в полной готовности. Силы некроманта на уровне полной луны, да ещё и неисчерпаемого боевого опыта было достаточно, чтобы привести в трепет любого противника. Он слегка раскрыл свою ауру. Хоть наружу и высвободилась ауру нечестивой магии, однако враг пришёл в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другой поток энергии, оказывается, исходил от синеволосого человек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о неожиданностью для лысого здоровяка. Кто бы мог подумать, что прежде нисколько не пошедший на поводу у короля Шамбора синеволосый человек, не долго думая, решит теперь стать на сторону короля Шамбора. Это тоже был весьма страшный мастер. Его аура была подобна бездне. Он был спокоен, как гора, однако каждое его движение несло с собой удушающее давление. Лысый здоровяк не был уверен, победил бы он в схватке с этим человеком, поэтому, разумеется, ещё больше боял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локированный двумя потоками энергии лысый здоровяк утратил контроль над телом. Он не боялся противостоять каждому из них по отдельности, но, если бы он противостоял одновременно им обоим, то непременно бы проиграл, поэтому теперь он абсолютно никак не мог атаковать. Ему только и оставалось, что наблюдать, как противостояние вдалек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вался кровав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худощавый бес окончательно упустил решающий момент. Поддержка, на которую он рассчитывал, так и не прибыла, отчего он ощутил ещё больший холод в сердце. В глазах короля Шамбора мелькнуло неприкрытое намерение убить. Никакое раскаяние уже не могло помочь старику. Он с особым ужасом бесстрастно наблюдал, как его тело попало под удар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он отчётливо ощутил, как его конечности разр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тарый бес ненавидел то, что воины лунного ранга имели такую упорную жизненную силу, потому что его крепкое тело не могло сразу умереть. Он ясно чувствовал, как ужасный поток энергии понемногу разрывает и уничтожает его тело. Создавалось такое чувство, будто маленьким ножом соскабливали по кусочку мяса с тела. Это было очень мучительно. Он полностью сожалел, что спровоцировал короля Шамбора. Если бы всё можно было вернуть вспять, он бы поклялся, что при виде короля Шамбора он бы сразу далеко от него спря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учения продолжались более 10 секунд, затем он лишился прямого восприятия. Его тело было просто размельчено на кусочки. Плоть и кровь превратились в кровавый дождь и костяные осколки, которые развеялись по ветру. От тела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оскорбление военного гения Зенита для искупления вины недостаточно смерти.» Сун Фей стряхнул с серебристого кулака прицепившиеся куски плоти и крови. Его голос донёсся до ушей каждого человека, заставив их невольно встрепе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убил его?» Когда лысый здоровяк почувствовал, что два могучих потока энергии ослабли, на его чёрством, высокомерном лице появился гнев. Он молниеносно бросил взгляд н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л его? Это только начало. Запомни, я непременно и тебя убью.» Сун Фей без всякого страха взглянул прямо в глаза лысому здоровяку и нисколько не струсил, хотя враг испустил ужасный поток силы, намного превышавший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действительно принял решение убить этого лысого здоровяка, который к нему явно питал глубокие враждебные намерения. Здоровяк поставил Сун Фея в затруднительное положение, поручил худощавому старику спровоцировать его. Одно оскорбление военного гения Красича уже задело Сун Фея. Тем более такой могущественный мастер представлял огромную угрозу для короля Шамбора и самого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бъявление Сун Феем войны потрясло всех стоявших на магическом алта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 в самом деле проявил огромную мощь и ужасный потенциал, но в настоящий момент он никак не мог стать достойным противником лысому здоровяку. Силу, которую высвободил разъярённый здоровяк, уже находилась на начальном-среднем уровне полной луны и намного превышала силу Сун Фея. Никакой посторонний предмет не был способен помочь Сун Фею компенсировать эту разницу. Всё же неизвестно было, откуда король Шамбора набрался уверенности, что осмелился заявить об убийстве лысого здоровя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Что? Что ты сказал? Непременно убьёшь меня? Ха-ха-ха…» Гнев лысого здоровяка превратился в замешательство, которое сразу переросло в оглушительный смех, как будто он услышал невообразимо смешную шутку. Он так смеялся, что у него чуть слёзы не потекли: «Хорошо, хорошо, хорошо, очень хорошо, прекрасно. Я впервые слышу настолько невежественное заявление, ха-ха-ха, даже ваш отстойный военный гений Зенита Красич не смел вести себя так безрассудно. Ты, ничтожный юнец, и в самом деле забавен. Ладно, я предоставлю тебе возможность. Император, император Эйндховена Кромкамп. Сынок, император ждёт, когда ты пойдёшь убивать,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здоровяк огласил сво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люди, стоявшие под и на магическом алтаре невольно втянули в себя холодны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лысый здоровяк являлся императором империи 1-го ранга Эйндховена. Это был поразительный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ухам, император Эйндховена Кромкамп превосходно владел боевым искусством и являлся жестоким человеком, любившим убивать. В Эйндховене никто не смел сказать ни одного плохого слова про императора, потому что за такое отрезали язык и вырывали глаза. В пределах сотен тысяч километров Кромкамп был известен своей жестокостью. Поговаривали, что в юности он тоже был незаурядным боевым самородком, однако потерпел поражение от находившегося на тот момент в расцвете сил императора Зенита Ясина, поэтому он питал ненависть к людям Зенита. Он безжалостно убил более 100 тысяч безвинных бедняков на территории Эйндховена только потому, что питал подозрения, что те имели кровное родство с людьми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ожно было понять, почему он питал враждебные намерения к королю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часто Кромкамп являлся символом тирана и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же было непонятно, почему сегодня он привёл с собой только двух приближённых [Демонических стражей] в [Демонический дворец]. Некоторые уже чувствовали, что складывалась деликатная обстановка. Сначала был правитель Аякса, теперь появился император Эйндховена. Какие же вещи таились в [Демоническом дворце], что эти люди лично здесь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Эйндховена? Ты заплатишь за всё, что содеял сегодня.» Холодно улыбаясь, огрызнулся Сун Фей: «Одной фразой ты вызвал бесконечную войну. Когда-нибудь кавалерия Шамбора растопчет столицу Эйндховена. Надеюсь, тебе будет так же вес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3  </w:t>
      </w:r>
    </w:p>
    <w:p>
      <w:pPr>
        <w:pStyle w:val="Normal"/>
        <w:bidi w:val="0"/>
        <w:jc w:val="left"/>
        <w:rPr/>
      </w:pPr>
      <w:r>
        <w:rPr/>
      </w:r>
    </w:p>
    <w:p>
      <w:pPr>
        <w:pStyle w:val="Normal"/>
        <w:bidi w:val="0"/>
        <w:jc w:val="left"/>
        <w:rPr/>
      </w:pPr>
      <w:r>
        <w:rPr>
          <w:rFonts w:eastAsia="Consolas" w:cs="Consolas" w:ascii="Consolas" w:hAnsi="Consolas"/>
          <w:b w:val="false"/>
          <w:sz w:val="28"/>
        </w:rPr>
        <w:t xml:space="preserve">493. Извилистая дорожка ведёт к обетованн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Этот абсолютный деспот снова был разъярён из-за необоснованной насмешки Сун Фея и уже намеревался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тесь оба, вы и так слишком много растратили моего времени. Я хочу попасть в центральную зону. Немедленно активируйте магический алтарь, открывайте [Магические врата]. Свою вражду разрешите после вхождения в зону 36 уровня.» Внезапно выкрикнул находившийся всё время с закрытыми глазами и молчавший таинственный могущественный маг в белом одеянии. В его изумрудных зрачках замерцал блеск опасности. Даже такой могущественный человек, как император Эйндховена Кромкамп, увидев эти зрачки, невольно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жжж!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таинственный маг окинул неимоверно холодным взглядом всех людей, вытянул ладонь и приложил к находившемуся рядом четырёхметровому столбу [Магических врат], в который влился поток величественной силы. Можно было невооружённым глазом увидеть, как тёмно-серый безжизненный столб неожиданно засверкал ярким блеском. На столбе замерцали руны и вскоре распространились по всему столбу [Магически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жжж! </w:t>
      </w:r>
    </w:p>
    <w:p>
      <w:pPr>
        <w:pStyle w:val="Normal"/>
        <w:bidi w:val="0"/>
        <w:jc w:val="left"/>
        <w:rPr/>
      </w:pPr>
      <w:r>
        <w:rPr/>
      </w:r>
    </w:p>
    <w:p>
      <w:pPr>
        <w:pStyle w:val="Normal"/>
        <w:bidi w:val="0"/>
        <w:jc w:val="left"/>
        <w:rPr/>
      </w:pPr>
      <w:r>
        <w:rPr>
          <w:rFonts w:eastAsia="Consolas" w:cs="Consolas" w:ascii="Consolas" w:hAnsi="Consolas"/>
          <w:b w:val="false"/>
          <w:sz w:val="28"/>
        </w:rPr>
        <w:t xml:space="preserve">Вжжж!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находившиеся в других частях алтаря, одновременно влили силы в стоявшие позади [Магические врата]. В воздухе послышался тихий вибрирующий звук. [Магические врата] одни за другими начали молча открываться. Непрерывно столбы испускали удивительные колебания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х!» Император Эйндховена холодно охнул в сторону Сун Фея, положил ладонь на столб, влив в него силу. Злобный взгляд по-прежнему прочно следил за Сун Фе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атянул насмешливую улыбку, пожал плечами, непринуждённо вернулся к [Магическим вратам] в северо-западном углу, подставил одну руку к столбу и влил в него поток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Диабло хоть варвар и полагался на физическую силу, и создавалось впечатление, будто он никак не был связан с магией, однако в реальном мире всё на самом деле обстояло наоборот. Многие способности варвара приводились в действие за счёт магии. Например, при применении самых мощных в настоящий момент способностей Сун Фея [Смерч] и [Атака в прыжке] требовалась определённая магическ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арвар Сун Фея повысился до 40 уровня на кошмарной сложности, то почти все очки характеристики были вложены в атакующий параметр – [Силу]. Маны у него было немного, но вполне хватало для активации [Магически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8 [Магических врат] на магическом алтаре начали переливаться голубоватым свечением, а затем с алтарём произошли удивительные изменения. Огромные ровные плиты под ногами стали двигаться вверх-вниз, словно клавиши клавиатуры, по которым стучали невидимые пальцы. Это выглядело очень необычно. Далее камни в нижней части алтаря образовали что-то вроде большого диска, который с грохотом верт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странное явление напоминало Сун Фею настройку радио на определённую ча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цесс продолжался не более 30 секунд, после чего 8 [Магических врат] мгновенно испустили бледно-голубое волнистое свечение, которое окутало всех воинов, находившихся под вратами. Голубое сияние замерцало, и находившиеся в нём силуэты стали тускнеть. Это служило признаком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 рискну!» Кто-то из стоявших под алтарём людей внезапно бешено зарычал и, не щадя сил, запрыгнул на алтарь, стараясь в последнюю минуту занять место во вратах. К сожалению, только его силуэт соприкоснулся с алтарём, как невидимая сила раздробила его в мелкий порошок. Он превратился в кровавый туман, от тела не осталось и следа. Его тут же постигла жесток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тут же утихомирила пыл других воин, которые хотели поступить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ярко вспыхнуло голубоватое свечение, лишив всего вокруг кр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остранство исказилось, всё стало хаотичным. И в следующую секунду от воинов, стоявших на алтаре под [Магическими вратами], не осталось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ё закончилось, приведённый в действие магический алтарь снова погрузился в могильную тишину. Всё, что здесь происходило прежде, теперь казалось лишь иллюзией. Некоторые полагавшиеся на везение воины запрыгнули на алтарь, влили в столбы [Магических врат] силы, попытавшись вновь активизировать магический алтарь, но, к сожалению, как бы сильно они не старались, алтарь больше никак не 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должительного времени толпа людей разош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не желали примиряться, возвращались в зоны других уровней, ища удачи. Возможно, если повезёт, они обнаружат сокровища, которые до них ещё никто не находил, и соберут большой урожай. Пусть даже им не повезло, и они не занимали сильных позиций, чтобы вступить в [Магические врата], зато они могли поискать не особо опасные для них магические ловушки, чтобы закалить свою силу и прорваться дальше в своём боевом искусстве. Так что они не зря пришли в [Демониче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же пойдём.» Упавший духом [Гималайский отшельник] протяжно вздохнул, посмотрел на трясущегося от страха второго ученика Дони и как ни странно не стал упрекать или наказывать за ту недавнюю подлую измену. Наоборот, он по-прежнему заботился об этом пареньке, который оскорбил своего наста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они это стало неожиданностью. Увидев, что наставник не хотел его убить и не поменял к нему своего отношения, Дони стал недоумевать. Его страх постепенно пропал. Его прежние заносчивые высказывания оскорбили немало могучих воинов. Теперь несколько человек, которые ещё не ушли, смотрели на него недобрым взглядом. Ему только и оставалось, что встать на сторону [Гималайского отшельника]. По крайней мере, было намного безопаснее находиться с судя по всему простившим его наставником, чем с пятью врагами, которые дали ясно понять, что хотели разобр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Гималайского отшельника] не хватило сил побороться за [Магические врата], да ещё он потерпел поражение от рук короля Шамбора, однако нельзя было недооценивать его мощь, к тому же владевший божественный энергетическим оружием принц Аякса Вертонген проявлял уважение ему. Воины, хотевшие расквитаться с Дони, поколебались и в итоге, холодно усмехнувшись,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 казалось, что [Гималайский отшельник] и сам разберётся с 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Нужно сперва найти подходящее место и восстановить силы. Когда наши силы восстановятся, немедленно покидаем [Демонический дворец] и возвращаемся в Гималаи. Запомни, впредь больше не нужно состязаться с королём Шамбора. Этот человек слишком опасен. Ни в коем случае не смей его 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ималайский отшельник] выглядел расстроенным. Он высвободил светящуюся оболочку из энергии огня и обволок ею Дони для защиты. Он шё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Дони отразились сложные чувства, но он вынужден был следовать за наста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иначе с его силой, оставшись один в зоне 34 уровня, он бы пошёл на верную смерть и не сумел бы выбраться из демонического дворцового ансамб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парень с коварным лицом явно не воспринял всерьёз слова [Гималайского отшельника]. Сперва он получил взбучку от Сун Фея на глазах многотысячной армии, утратив лицо, а теперь Сун Фей отобрал у него шанс войти в [Магические врата], и Дони оказался в опасном положении. Его переполняла ненависть по отношению к Сун Фею. Он не мог просто так об этом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они мерцали, что явно говорило о его дурных намер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заметил, как после того, как все люди ушли, в воздухе показалась рябь, и под алтарём показался маленький светловолосый мальчик, одетый в чёрные лёгкие доспехи. Он смотрел в сторону, куда ушли [Гималайский отшельник] и Дони. На лице показалась милая, непорочная и в то же время жут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за чертовщина. Старая рухлядь и Александр не взяли меня в [Магические врата]. А эти два бесстыжих гада вывели меня из себя…Хе-хе, так или иначе, эти два гада пошли восстанавливать силы, хе-хе, сперва пойду отыщу немного вина, а потом пойду расправлюсь с ними,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нечестивый костяной дракон мелькнул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йзаж перед глазами быстро поменялся. Казалось, что мгновенно прошли миллионы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ё перед взором вернулось в нормальное состояние, Сун Фей тотчас же изу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зами находился сплошной глухой лес. Различные вековые деревья закрывали небо. Зелёные стволы простирались до небосклона. Ярко-зеленый цвет бросался в глаза. До ушей доносились рёв зверей и щебетание птиц. Дул слабый ветерок. Запах травы и почвы ударил в нос. Воздух был очень свежий. Стоило его вдохнуть, как сразу появлялись приятное настроение и бодрое сознание. Все поры на теле свободно дышали. Такое чудесное чувство заставляло людей ошибочно полагать, что они очутились в райском угол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действительно не ожидал, что зона 36 уровня в [Демоническом дворце] будет иметь совсем иную обстановку. Небо не накрывало серебристое защитное силовое поле, отсутствовали непрерывно тянувшиеся старинные постройки. Это было попросту другое место, наполненное буйной жизненности. Это место по сравнению с предыдущим таинственным старым демоническим дворцовым ансамблем казалось просто раем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время во внешнем мире стояла холодная зима. Зато здесь как будто был конец весны или начало лето. Воздух был влажным, листья зелёными. Всё было полно жизни, как будто здесь спутались время и пространство. Это не был реальный мир. Если Сун Фей не ошибался, то вполне возможно, что это был маленький мир, который создали когда-то в глубочайшей древности великие личности с методами, противоречащими самой природе. Этот мир напоминал сооружённое древними предками удивительное пространство, скрывавшееся в палатке жрица Акары из [Лагеря разбой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Магические врата] являлись входом в этот малень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должительное время Сун Фей постепенно пришё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рядом с ним стояли четверо пожилых мастеров, с которыми он вступил в [Магические врата] на северо-западном углу алтаря. Очевидно, четверо человек тоже впервые попали в эту легендарную центральную зону [Демонического дворца] и тоже вскоре были ошеломлены тем, что увидел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ожиданно о чём-то вспомнил, насторожился, оглядевшись по сторонам и с удивлением обнаружил, что вокруг него находились только четыре человека. Остальные же прошедшие через другие 7 [Магических врат], бесследно исчезли. Даже выпустив душевные силы, в радиусе почти двух километров невозможно было ощутить ауры других могучих вои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4  </w:t>
      </w:r>
    </w:p>
    <w:p>
      <w:pPr>
        <w:pStyle w:val="Normal"/>
        <w:bidi w:val="0"/>
        <w:jc w:val="left"/>
        <w:rPr/>
      </w:pPr>
      <w:r>
        <w:rPr/>
      </w:r>
    </w:p>
    <w:p>
      <w:pPr>
        <w:pStyle w:val="Normal"/>
        <w:bidi w:val="0"/>
        <w:jc w:val="left"/>
        <w:rPr/>
      </w:pPr>
      <w:r>
        <w:rPr>
          <w:rFonts w:eastAsia="Consolas" w:cs="Consolas" w:ascii="Consolas" w:hAnsi="Consolas"/>
          <w:b w:val="false"/>
          <w:sz w:val="28"/>
        </w:rPr>
        <w:t xml:space="preserve">(494) Удивительная центральная зона (1)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из-за того, что это место в самом деле слишком огромно, а 8 углов на магическом алтаре символизируют 8 зон в этом месте, верховный некромант, а также правитель Аякса и остальные группы людей телепортировались в разные районы.» Только такая догадка пришла Сун Фею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все одновременно телепортировались в это место, то рано или поздно они встретятся. К тому же Сун Фей верил, что это может произойти даже очень скоро, поэтому не стоило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Боже, что это? Драконья трава? Я и впрямь это вижу? Это невозможно, в этом месте есть драконья трава, которой ещё и к тому же здесь так много?» Стоявший рядом с Сун Феем пожилой воин взглянул вдаль, его глазные яблоки чуть не выскочили из глазниц. Он выглядел потрясённым, как будто увидел что-то небывалое, поэтому невольно вскрикнул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зглянул туда же, куда и смотрел вскрикнувший пожилой воин. Тут же его взгляд застыл, зрачки сузились. В глазах вспыхнули лучи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еперь стояли на обрывистом одиноком пике и видели, что в ста метрах на горной породе другого горного пика росло большое количество странной красной грибовидной травы, которая колыхалась на ветру, испуская вверх на десять метров блеклый красный туман, заполонивший собой горную вершину. Смутно доносился приторный запах, после вдыхания которого кружи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раконья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в самом деле была драконья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её тут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столбенел, в голове почти сразу всплыли легенды о драконьей траве. Поговаривали, что в Азероте обитал вид магических зверей, которых называли красными драконьими змеями. Их было очень мало, к тому же они не обладали репродуктивной способностью. Их с самого начала было 100. Многие сотни лет спустя их по-прежнему оставалось 100 существ. Они не могли умереть. В их крови таилось одно природное качество – всю жизнь они двигались ползком к морю. По слухам, стоило им суметь проплыть море, как они смогли превратиться из змей в драконов, научились парить в воздухе и сумели оказаться на вершине пищевой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затем эти магические звери неожиданно обленились, лишились всякой напористости, а также стали злопамятными. Они легко становились враждебными. Зачастую, пересекая половину моря, они были не в состоянии двигаться дальше и не желали возвращаться по прежнему пути. Они не могли за раз излить всё своё негодование, поэтому то и дело бесцельно бродили, пропускали через себя яд. Они извергали изо рта яд и ядовитый газ на скалы в море. Эти извержения происходили многие сотни лет и в итоге то, что изверглось на скалы, превратилось в некую субстанцию, походившую на лекарственную грибовидную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трава именовалась драконьей т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ждение драконьей травы было ужасным, но она имела превосходный лечеб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аривали, что эта трава имела ни с чем не сравнимый приятный вкус. После приготовления с ней блюда даже боги пускали слюни на это лакомство. А воины, отведавшие траву, могли увеличить свою энергию, даже были способны взрастить в своём теле могущественную тысячелетнюю драконью энергию. Это было просто феноменально. В Азероте уже появились несколько счастливчиков, которым представился удобный случай заполучить драконью благодатную траву. После её поглощения почте все стали старцами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ничего иде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я благодатная трава тоже имела недост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Её единственный недостаток заключался в том, что трава созревала тысячу лет. Только после созревания её можно было принимать. Если она ещё недостаточно созрела, то в ней содержался очень большой процент токсичности. Даже боги, что по ошибке съели такую траву, могли быть убиты ядом и обидой, что накопили красные драконьи змеи. И не было спасительного средства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лучил от жрица Акары много знаний по лекарственным травам. А что касается легенды о драконьей траве, то он об этом неоднократно читал в литературе реального мира, поэтому, увидев густой красный туман и почувствовав приторный запах, он тут же определил прошлое этой необычной травы, росшей в ста метрах вдалеке на одиноком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вжих, 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рцали силуэты. Пятеро могучих воинов почти одновременно перелетели на противоположный горный пик.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человек стояли перед скальным грунтом, заросшим драконьей травой. Даже Сун Фей находился среди них. Люди были взбудоражены, но всё же они являлись могучими воинами, имели богатый опыт, а потому вели себя осмотрительно. Вокруг их тел переливались защитные энергетические сияния, которые отталкивали от себя красный высокотоксич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о-красная окраска? Приторный запах…К сожалению, прошло только 900 лет, она ещё не созрела.» Приблизился Сун Фей, осмотревшись вокруг, и невольно ощутил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видимо, это не наша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адно, мне осталось жить меньше 10 лет, но этой траве ещё требуется 100 лет на созревание. Как же мне об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придётся лишиться этих сокровищ, что у нас перед глазами? Так не пойдёт, раз уж натолкнулись на такое, нужно сорвать урожай. Это в самом деле драконья трава…» Один из воинов, который не желал примириться, осторожно вырвал маленький кусок травы вместе со скальным грунтом и положил в своё пространственное кольцо. Он сказал, что подождёт, когда созреет трава, и даже если он умрёт, то оставит траву своим потомк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оступок позволил остальным совсем разочаровавшимся воинам кое-что понять. Они один за другим извлекали куски каменного грунта и помещали в свои пространственные устр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м процессе четверо пожилых воинов все равно умело превозмогали свою алчность. Они немного взяли травы, не став полностью забирать всю росшую траву. Во-первых, отбирание большого количества травы по существу являлось нерачительным обращением с дарами природы. Испорченные драгоценности, которые создавали такую утончённую атмосферу, могли испортить судьбу воинов. Во-вторых, они попали сюда, благодаря именно содействию Сун Фея, поэтому четверо человек, как нечто разумевшееся, предоставили бо́льшую часть земли Сун Фе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Сун Фей, чуть поразмыслив, слегка покачал головой и не стал извлекать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не желает собрать запасы?» Посоветовал Сун Фею весьма старый во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5  </w:t>
      </w:r>
    </w:p>
    <w:p>
      <w:pPr>
        <w:pStyle w:val="Normal"/>
        <w:bidi w:val="0"/>
        <w:jc w:val="left"/>
        <w:rPr/>
      </w:pPr>
      <w:r>
        <w:rPr/>
      </w:r>
    </w:p>
    <w:p>
      <w:pPr>
        <w:pStyle w:val="Normal"/>
        <w:bidi w:val="0"/>
        <w:jc w:val="left"/>
        <w:rPr/>
      </w:pPr>
      <w:r>
        <w:rPr>
          <w:rFonts w:eastAsia="Consolas" w:cs="Consolas" w:ascii="Consolas" w:hAnsi="Consolas"/>
          <w:b w:val="false"/>
          <w:sz w:val="28"/>
        </w:rPr>
        <w:t xml:space="preserve">495. Удивительная центральная зона (2)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трава останется здесь и будет расти самостоятельно в природных условиях. У меня потом ещё будет шанс.» В этом году Сун Фею было 18 лет, он уже развился до лунного ранга. Его продолжительность жизни составляла как минимум 300 лет. Если он впоследствии сумеет стать старцем солнечного ранга, то его продолжительность жизни составит 600 лет. Разумеется, он сможет дождаться, когда созреет драконья благодатная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ие Сун Фея заставило четверых старых воинов пренебречь тем фактом, что ему было всего 18 лет. Они восхищались им и тоже признали, что незачем горячиться. После того, как была собрана несозревшая драконья благодатная трава, пятеро человек вместе отправились вглубь лес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ону 36 уровня в демоническом дворцовом ансамбле именовали раем для воинов, полного надежд и лишённого какой-либо опасности. Сейчас это и в самом деле казалось так. Здесь не было никакого воздушного давления. Пятеро человек были способны полностью проявить свою силу лунного ранга, могли летать по воздуху, продвигаясь вперёд на высок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полчаса, как Сун Фей с остальными были снова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и сталкивались с весьма редкими экзотическими растениями, которые имели разную ценность. Во внешнем мире они были бесценны, а некоторые растения даже были почти настолько же значимы, как драконья трава. К тому же они ещё и были зрелые. По пути пятеро человек сначала просто восхищались, а потом уже на автомате складывали растения к себе в пространственные кольца. Они будто находились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жилой воин, которому осталось недолго жить, по счастливой случайности заполучил [Серебристого Чарли] – удивительное волшебное лекарство, позволявшее продлить жизнь воину на 50 лет. Это поистине была вещь, противоречащая законам природы. Старческие слёзы покрыли всё лицо радостного пожилого воина. Для него 50 лет означали, что он мог ещё 50 лет совершенствоваться. Существовала вероятность, что он пробьётся на следующий уровень и продлит себ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и ещё три человека тоже собрали много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Сун Фей уже мог отчётливо ощутить, что это место отличалось в некоторой степени от внешнего мира. Воздух изобиловал энергиями различных стихий. К тому же эти энергии были спокойными и умиротворёнными и не были таким же хаотичными, как во внешнем мире. Тем более они отлично подходили воинам и магам, чтобы совершенствоваться в боевом искусстве. Это место являлось раем, где воины, испытывавшие трудности, могли удачно самосовершенств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этой местности законы бытия были более отчётливыми. Если во внешнем мире принципы бытия по ощущениям воинов являлись дико разбрызганной тушью живописью, и только слишком восприимчивые самородки были способны усвоить эти принципы, то принципы бытия в этом месте походили на очень детальную картину из гуаши, где всё отчётливо было прорисовано. Даже не совсем одарённые в боевом искусстве люди могли здесь усвоить принципы бытия и быстро подня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являлось сокровищницей, а также идеальным местом для самосовершенствования. Неудивительно, что так много людей боролось за то, чтобы вступить в [Магически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к Сун Фею пришёл трезвый рассудок после испытанного соблаз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у меня есть чрезвычайно важное дело, которое я должен выполнить. Мне необходимо уйти, поэтому мы расстаёмся.» Сун Фей помахал рукой четверым старым воинам, приготовившись одному отправиться на поиски [Божественного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ун Фея, четверо старых воинов, хоть слегка и чувствовали, что были не в силах расстаться, однако не стали ему препятствовать. Самый пожилой воин по имени Линекер поразмыслил и доброжелательно сказал: «Его Величеству по дороге все равно нужно быть осмотрительным. Мне кажется, то, что ранее произошло на магическом алтаре, император Эйндховена Кромкамп просто так не оставит и может вам навредить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я буду осторожен. Вы тоже будьте осмотрительны. Император Эйндховена очень жесток. Я беспокоюсь, что он выместит гнев на вас. Старайтесь его избегать, не стоит заходить слишком далеко. Я советую вам найти безопасное место, укрыться там и самосовершенствоваться. Всё-таки на это место нам уделено меньш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Сун Фей замерцал, и за его спиной возникли острые крылья, образованные из нескольких сотен серебристых огромных мечей. Один взмах крыльев – только и видно было, как он на глазах четверых человек превратился в блик и исчез вдали. Он был так быстр, как падающий мете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не прост. Император Эйндховена поплатится за своё самоуправство от рук короля Шамбора.» Подумал об этом Линекер, посмотрев в ту сторону, где исчез Сун Ф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6  </w:t>
      </w:r>
    </w:p>
    <w:p>
      <w:pPr>
        <w:pStyle w:val="Normal"/>
        <w:bidi w:val="0"/>
        <w:jc w:val="left"/>
        <w:rPr/>
      </w:pPr>
      <w:r>
        <w:rPr/>
      </w:r>
    </w:p>
    <w:p>
      <w:pPr>
        <w:pStyle w:val="Normal"/>
        <w:bidi w:val="0"/>
        <w:jc w:val="left"/>
        <w:rPr/>
      </w:pPr>
      <w:r>
        <w:rPr>
          <w:rFonts w:eastAsia="Consolas" w:cs="Consolas" w:ascii="Consolas" w:hAnsi="Consolas"/>
          <w:b w:val="false"/>
          <w:sz w:val="28"/>
        </w:rPr>
        <w:t xml:space="preserve">496. Потрясение, небес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от молодой человек не так прост и очень ужасен. К счастью, мы можем стать ему друзьями. После того, как мы уйдём отсюда, нужно обязательно наладить хорошие отношения с Шамбором. У меня есть предчувствие, что король Шамбора рано или поздно всколыхнёт весь континент!» Кивнул другой человек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вы говорите верно…Сейчас мы уже собрали достаточно много лекарственных трав. Далее лучше последовать совету короля Шамбора: найти безопасное захолустное место, друг за другом присматривать, вместе самосовершенствуясь. А полагаться на такие посторонние предметы, как лекарственные травы, не совсем правильно.» Внёс предложение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 улыбкой обменялись взглядом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ньше никогда не встречались друг с другом и только потому, что Сун Фей позволил им вступить в [Магические врата], оказались по непредвиденной случайности вместе. Они все являлись престарелыми воинами, их жизнь подходила к концу, их судьбы были очень похожи. Они хорошо понимали друг друга, а потому между ними зародилась дружба. Четверо человек нашли пещеру на горной круче, где ни теряя ни секунды начали совершенств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размахивая серебристыми крыльями из клинков, подобно метеору, стремительно взлетел вверх на километр. [Божественный алтарь], который ему требовалось найти, был высотой один километр. Это была огромных размеров постройка и должна была бросаться в глаза, а потому её можно было легко найти. Сун Фею незачем было искать алтарь, находясь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ность была бескрайняя. Было неизвестно, где она начиналась и где заканч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олетел как минимум 50 километров. По пути он видел высокие кряжи, водопады. Внизу бурлило целое зелёное море из деревьев. Эта невероятная красота вызывала эйфорию. В некоторых районах даже обосновались магические звери с могущественной аурой. Сун Фей со своей нынешней силой невольно испытывал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елах 50 километров по-прежнему не удалось обнаружить [Божественный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ооружился терпением и, размахивая крыльями, продолжил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римерно полдня. Сун Фей обыскал территорию радиусом несколько сотен километров, уже покинул лесную зону и вошёл в воздушное пространство над прерией. Там густо росла неизвестная дикая трава высотой более одного метра. Широкая река извивалась по степи. Стада оленей, овец и бизонов, которые являлись массово рождавшимися магическими зверями, мчались туда-сюда. Конечно, попадались жестокие магические звери, захватившие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н Фея создалось впечатление, что время и пространство пришли в беспорядок. Он как будто очутился в бескрайней прерии Африки из его прошлой жизни. Здешнее место прямо-таки являлось настоящим миром, а не маленьким миром, который в глубокой древности создали против всяких законов природы великие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ё полдня. Сун Фей обыскал степь и прибыл в холмистую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здесь Сун Фей по-прежнему не добился никаких у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хорошей новостью было то, что Сун Фей на холмах обнаружил руины разрушенного старинного замка. Несмотря на то, что остались смутно видневшийся фундамент и повреждённые стены, которые неизвестно сколько лет уже находились в запустении и заросли дикой травой и покрылись жёлтой почвой. Там отсутствовала какая-либо жизнь, однако этот старинный замок являлся первым искусственным сооружением, который Сун Фей увидел в этой местности. Можно было смутно увидеть, что архитектурный стиль этого разрушенного старинного замка был очень похож на стиль [Божественного алтаря], указанного в книге [Мудрость дьявола]. Этот факт вселил частицу надежды в уже понемногу терявшего терпение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продвигаться дальше на поиски, покинув этот ад из холмистой местности. Его взору предстала плодородная равнина, полная жизненности. Всё там бурно цвело. Не считая следов людей и ещё каких-либо разумных рас, там можно было увидеть остальную флору и фау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оводил осмотр с воздуха и, наконец, постепенно увидел некоторые разрушенные постройки. Там находились дом, старинный замок, высокая башня, поле с садом, водоём, крепостная стена, прогнившая изба, могила с надгробной плитой…Этим постройкам было бесконечно много лет. Все они разложились и разрушились, уже полностью видоизмен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 этой местности ещё и существовали туземцы? А иначе откуда взялось так много построек? Но ведь внизу нет никаких следов существования разумной жизни? Даже нет ни одного человеческого трупа, как будто все жившие здесь все люди мгновенно исчезли. Это и впрямь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Сун Фей наблюдал, тем больше пора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альше он продвигался вперёд, тем больше становилось таких человеческих построек, но все они уже давным-давно находились в запустении и в разрушенном состоянии. Не было никаких следов существования людей. Впереди примерно в нескольких сотнях километрах случилось удивительное 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тремительно летевший Сун Фей наткнулся на преграду, как будто увяз в нечто, похожее на вязкое болото. Но это длилось меньше секунды, затем вырвался из этой преграды, и всё снова вернулось в норм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похоже на хорошо спрятанный энергетический защитный колпак…» Сун Фей остановился, оглянувшись назад. Всё находилось в нормальном состоянии, в воздухе ничего не было, но прежнее ощущение не могло быть ошибочным. Он покачал головой, развернулся и продолжил продвигаться вперёд. В миг, когда он поднял голову, его тело неожиданно вздрогнуло, чуть не свалившись вниз: «Ёбушки-воробушки, да это же…дрейфующий в воздухе город? Целый…охуеть, это уж слишком. Так всё-таки это небес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был настолько потрясён, что практически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в воздухе завис огромный город, находившийся примерно в 500-600 метрах от земли. Судя по отбрасываемой на горы тени, площадь этого небесного города была как минимум 6-7 квадратных километров. Нижняя его часть была похожа на перевёрнутый вверх ногами горный хребет. Неизвестно было, за счёт какой движущей силы город дрейфовал. Невозможно было ощутить никакие колебания энергии. Весь город переливался серебристо-белым мягким сиянием, как будто был покрыт серебром. Это выглядело божественно и величественно, отчего смутно казалось, что прибыл к небесному дворцу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близи этого города, который можно было назвать чудом, даже у такого могучего воина, как Сун Фей, невольно зародилось чувство собственной неполноценности. Он подсознательно собирался пасть ниц.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ли сравнивать по объёмам Сун Фея и этот город, то Сун Фей походил на муравья, внезапно появившегося перед огромн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раньше издалека не увидел этот божественный небесный город? Он как будто из ниоткуда возник? Неужели…» Постепенно оправившись от потрясения, Сун Фей вдруг осознал, что до этого, похоже, проник через мистический защитный колпак: «Неужели польза от этого защитного колпака заключается в невидимости, чтобы спрятать этот небесный город? Даже душевные силы не способны ничего оты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размыслил и пришёл только к этой верс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ахнул серебристыми крыльями и не спеша взлетел вверх, метр за метром преодолевая повисшие вверх ногами вершины гор на основании города. Наконец, он очутился под стенами небес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считать высокими эти городские серебристые стены, вылитые из неизвестного металла. Они были высотой всего лишь около 100 метров. Снаружи городских стен на расстоянии более километра был пустырь. Прозрачная, как стекло, река, опоясывая городские стены, медленно текла. На пустыре колыхалась зелёная трава, напоминая зелёный ковёр. Птицы щебетали, цветы благоухали. Было так красиво, будто здесь находилась райская обитель, заставлявшая бродить без дела и забыть о любой тоске и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медленно вступил в луг на пус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гладил рукой траву. Всё было таким реальным, это никак не могло быть иллю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снизу-вверх на находившиеся вдалеке городские стены, Сун Фей что-то ощутил. Потрясение? Немыслимость происходящего? Подозрение в том, что это был сон? Вроде всё это и в то же время нет. Он подошёл к окружавшей город струящейся реке, наступил в воду, почувствовал холод и перепугал находившихся вдалеке красных рыбок, которые в этот момент беззаботно искали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долев реку, Сун Фей наконец-то подступил к основанию серебристо-белых городских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верх на эту крепость, напоминавшую легендарный огромный город богов, он невольно снова испытал потрясение от её величия и необъятности. Сун Фей неосознанно спокойно погладил пальцами по городской стене, ощутив теплоту. Не успел он отреагировать, как мгновенно почувствовал, как его душу как будто стала вытягивать какая-то удивительная энергия. Ему вдруг показались повсеместные убийственн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мгновенные пространственно-времен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как будто находился на древнем кровом поле боя. До ушей доносились оглушительные убийственные крики. От крепкого скверного запаха невозможно было избавиться. Густой кровавый туман падал с неба. Подняв глаза, только и было видно, как повсюду в небе находились мелькавшие блики и силуэты могучих воинов. Стояла необычайно унылая картина. Царила невообразимая атмосфера смерти. Сун Фей не сомневался, что даже, если бы на поле боя появился верховный некромант, этот воин полной луны тоже загорелся бы желанием всех здесь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ейше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а перед глазами то и дело менялась. Воины обоих враждующих сторон постоянно умирали. Сун Фей наконец-то разглядел, что сражение проходило в этом небесном городе. Враждующие обе стороны имели людей, орков, магических зверей, а также ещё других разнообразных существ. Все они являлись великим чудом. Размахивая руками, они обладали поразительными необыкновенными дарованиями. Даже бесконечная пустота раскалывалась от их ударов. Небо то и дело раскалывалось, в нём появлялись чёрные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местить этих могучих воинов сейчас во внешний мир, то они стали бы там повелителями. Они были максимально развиты в боевом искусстве, даже легендарные старцы солнечного ранга перед ними казались всего лишь жалкими муравьями. Но пусть даже они и обладали такой дерзкой мощью, в этом сражении они по-прежнему являлись всего лишь первоклассными солдатами. Их было так много, как муравьёв, а их жизни были, похоже, не лучше, чем у муравьёв. Они то и дело падали с неба и ум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было описать словами жестокость этого сра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7  </w:t>
      </w:r>
    </w:p>
    <w:p>
      <w:pPr>
        <w:pStyle w:val="Normal"/>
        <w:bidi w:val="0"/>
        <w:jc w:val="left"/>
        <w:rPr/>
      </w:pPr>
      <w:r>
        <w:rPr/>
      </w:r>
    </w:p>
    <w:p>
      <w:pPr>
        <w:pStyle w:val="Normal"/>
        <w:bidi w:val="0"/>
        <w:jc w:val="left"/>
        <w:rPr/>
      </w:pPr>
      <w:r>
        <w:rPr>
          <w:rFonts w:eastAsia="Consolas" w:cs="Consolas" w:ascii="Consolas" w:hAnsi="Consolas"/>
          <w:b w:val="false"/>
          <w:sz w:val="28"/>
        </w:rPr>
        <w:t xml:space="preserve">497. Осмотр города,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повсюду были могучие воины, в воздухе мелькали блики. В горячем бою повсеместно использовались божественные энергетические оружия и суббожественные энергетические оружия. Кровь дрейфовавших в воздухе воинов окрасила небо в багряно-красный цвет, образовав кровавый дождь, словно наступил конец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знал, почему разразилась эта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овно невидимка, наблюдал в качестве стороннего наблюдателя за фрагментом сражения. А сражавшиеся воины его не замечали. Сложно было описать его потрясение. Это было самое настоящее сражение богов, которые были способны разрушить континент, расколоть небо и вообще всё развалить. Это было состязание сил между богами и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сражения пространство стало мутным. Сун Фей едва слышал доносившиеся до него яростные крики. Бесконечное множество могучих воинов один за другим разбивались, пада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ё вернулось в действ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делая глубоких вдохи и выдохи, открыл глаза, ладони чувствовали тепло и влагу. Он детально присмотрелся – он до сих пор стоял под широкими, величественными стенами небесного города. Прежде увиденная ужасная сцена сражения оказалась всего лишь галлюцинацией, которая уже полностью пропала. Ничего не произошло, вокруг стояла тишина. Было очень красиво: голубое небо, белые облака, зелёные деревья, аромат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тот огромный город был свидетелем некогда разразившегося жестокого сражения. Возможно, то сражение было чересчур горестным, даже в пространстве оно оставило своё клеймо. Эта неизвестно из чего сделанная городская стена, оказывается, “помнит” некоторые отрывки. Картину, которую я только что “наблюдал”, вовсе не вымышлена. Это событие происходило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степенно стал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потрясение всё не угас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оказывается, происходило такое жестокое сражение, пало так много могучих воинов, и всё это происходило в этом небесном городе. Это и в самом деле было невероятно. Что же за силы враждовали друг с другом? Неужели действительно боги и демоны? Если это так, то прошлое этого небесного города, этого маленького мира и даже находившегося снаружи демонического дворца было слишком уж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осталась ли ещё жизнь в эт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городе таилась бесконечна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Сун Фей ради нахождения [Божественного алтаря] обязан был войти в город и осмотр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державшись на мгновенье снаружи города, Сун Фей обошёл вокруг города и, что странно, не нашёл городских ворот. Ему только и оставалось, что активировать серебристые крылья из клинков и взлететь на городск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городской стене, он посмотрел на город и увидел идеальный огром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ород был построен из одного серебристо-белого материала. Рационально расположенные повсюду укреплённые военные лагери и возвышавшиеся магические башни украшали небесный город, превращая его во внушающее страх боевое чуд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Сун Фей в компьютере и по телевизору видел множество средневековых цитаделей, однако ни одна из них не могла сравниться с этим огромны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рные улицы и повсюду возвышавшиеся остроконечные здания, красивые постройки, величественные храмы и площади, а также места, походившие на казармы и площадки для тренировок – вся крепость будто была сооружена из горного рельефа. Под городскими стенами была широкая серебристая дорога, которая, наклоняясь, вела к горному пику в центре города. На этом невероятно огромном горном пике были сооружены различные здания и храмы. В живописном беспорядке были установлены статуи человекообразных воинов. Далёкий горный пик в центре города устремлялся ввысь, невозможно было увидеть его вер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ожественный алтарь] действительно существует, то он должен находиться в этом огромном городе.» Сун Фей детально рассмотрел стиль городских построек, который по внешнему виду полностью совпадал с [Божественным алтарём] и ещё больше убедился в своих догадках. В нём всё больше росла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удивительно, в этом укреплённом городе, похоже, отсутствовала какая-либ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ун Фей ступил на городскую стену, его душевные силы, словно прилив, безмолвно расползлись во все стороны, но не обнаружили никаких мощных аур. Это прямо-таки был заброшенный город. Если бы воздух не был наполнен величием и святости, Сун Фей бы посчитал, что это был город-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серебристыми крыльями, Сун Фей, подобно птице, поднялся вверх на 300-400 метров и стал носиться туда-сюда между большими постройками, тщательно проводя поиски. На этот раз он летел очень медленно, более детально проводя поиски, чтобы не упустить никаких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3 часа Сун Фей обыскал все постройки в огромном городе, но так и не обнаружил [Божественный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Вдоль центральной главной дороги он стал подниматься на огромный горный пик в центр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ебо начало постепенно темнеть. Ещё одна ночь приближалась. В этом маленьком мире не существовало солнца, но при этом все равно был свет, а также происходила смена дня и ночи. Когда приближалась ночь, свет становился тусклым. Средсвта, которыми великие создали этот маленький мир, превосходили всякое человеческое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мерках Сун Фей через полчаса прибыл на макушку горн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о пути он так и не обнаружил никаких следов [Божественного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рный пик был примерно 1300 метров высотой. Он был образован из белой горной породы. Горный массив был наклонён на 60 градусов. Склон горы был полон различных построек. Там стояли военные блокгаузы, магические башни, площадки для тренировок, даже можно было увидеть нечто, походившее на казармы. Несмотря на то, что здесь отсутствовали какие-либо следы людей, эти постройки неплохо сохранились, были светлыми и чистыми, как будто только недавно их построили. Они были такими же старыми и разрушенными, как те постройки, что Сун Фей прежде видел на равнине и холмистой местности. Возможно, из-за ветра на постройках отсутствовала какая-либо пыль. Всё поддерживалось в идеаль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пике стоял дворец, который по размерам не был большим и который считался не особо пышным, но при этом был весьма прочным. Среди старинной простоты проникала неописуемая роскошь. Дворец был образован из трёх раздельных храмов и одного главного храма. Массивный, грандиозный фундамент был невероятно прочным и возносил дворец. Со всех сторон были лестницы по 99 ступеней, по которым можно было добраться до главного зала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располагались две высокие стометровые статуи воинов, словно два живых бога войны, которые оказывали гигантское давление. Невозможно было и подумать, чтобы им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у входа в главный храм, можно было лицезреть весь город, словно бог, сидевший на толще облаков и наблюдавший за всеми смертными. Невольно создавалось ощущение, что ты выше всех и при этом о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е, так и не удалось найти [Божественный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был очень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уже взмахнуть крыльями и покинуть этот красивый небесный город, но вдруг отчего-то ему пришла мысль, и он развернулся и пошёл в сторону главного храма, находившегося у него за спиной, как будто нечто потустороннее зв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уже было полностью окутано сумерками, в главном храме стояла кромешная тьма. К счастью, для Сун Фея видеть в темноте было не проблемой. Храм был очень просторным. 20 огромных каменных столбов, каждый из которых могли обхватить четыре человека подпирали купол храма, находившийся на высоте 100 метров. Пол был устлан всё тем же белым материалом и выглядел очень гладким и блестящим. В нём можно было увидеть отражение купола, но при этом ходить по нему получалось необычайно стабильно, не создавалось ощущения, что сейчас поскользнё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глубь храма, Сун Фей увидел огромный каменный трон, возвышавшийся в центре зала. Каменный трон был довольно прост, как будто был сделан из одного куска огромного камня. На нём могли бок о бок сидеть два человека. Но почему-то Сун Фей смутно почувствовал, что этот трон лучше всего подходил для того, чтобы на нём сидел только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роном находился маленький прозрачный водоём, в котором грациозно прорастали растения, по форме напоминавшие лотос. Они ещё не расцвели, смутно испуская золотой свет. Этот золотой свет выглядел в темноте необычайно красиво, наполняя атмосферу нечто туманным и непор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н Фея вдруг появился некий порыв. Его тело мелькнуло, и он подступил к каменному трону. Немного поколебавшись, он повернулся и спокойно уселся на огромный каменный трон, находившийся за водоё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о галлюцинацией, но в миг, когда Сун Фей уселся, он почувствовал, как всё пространство слегка вз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вух каменных подлокотниках трона Сун Фей обнаружил искусно спрятанные в камне магические резные узоры. Линии были гладкие и практически являлись естественным рисунком камня. Если не присматриваться, то действительно сложно было обнаружить узоры. Нельзя было считать узоры какими-то сокровенными, но они были повсюду, и при первом просмотре могла начаться кружиться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гравировки двух этих магических кругов был необычен и не соответствовал известной сейчас в Азероте системе магических законов. Сун Фей тщательно изучил и невольно испугался, потому что это была магическая система мира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системы мира Диабло и Азерота отличались друг от друга, даже находились в полном противоречии, но благодаря переводу и объяснению магического безумца старика Каина, всё же можно было найти закономерности. Эти знания Сун Фей получил от старика Каина. Хоть он и не владел глубокими знания, но всё же неплохо уже в этом всём разбирался. Он невольно осмотрел рисунки и наконец проанализировал эти считавшиеся не особо сложными магические к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в чём же назначение этих двух маленьких магических кругов?» Поскольку он пытался растолковать эти два маленьких магических круга, он сел на трон, невольно положил руки на подлокотники и влил слабый поток магической силы в рисун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не видимое невооружённым глазом тёмно-синее свечение расползлось по магическим кругам и стремительно распространилось по подлокотникам трона. Сун Фей попытался отвести руки, но вдруг обнаружил, что его руки как будто стали одним целым с каменным троном. Как бы он ни старался, невозможно было сдвинуть руки ни на милли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произошло нешуточное событие, и Сун Фей смертельно перепуг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8  </w:t>
      </w:r>
    </w:p>
    <w:p>
      <w:pPr>
        <w:pStyle w:val="Normal"/>
        <w:bidi w:val="0"/>
        <w:jc w:val="left"/>
        <w:rPr/>
      </w:pPr>
      <w:r>
        <w:rPr/>
      </w:r>
    </w:p>
    <w:p>
      <w:pPr>
        <w:pStyle w:val="Normal"/>
        <w:bidi w:val="0"/>
        <w:jc w:val="left"/>
        <w:rPr/>
      </w:pPr>
      <w:r>
        <w:rPr>
          <w:rFonts w:eastAsia="Consolas" w:cs="Consolas" w:ascii="Consolas" w:hAnsi="Consolas"/>
          <w:b w:val="false"/>
          <w:sz w:val="28"/>
        </w:rPr>
        <w:t xml:space="preserve">498. Наконец-то обнаружены следы божественного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чувствовал, что его руки как будто слились воедино с подлокотниками каменного трона. По мере того, как усиливалось синее свечение, магическая сила Сун Фея, словно изливавшийся гнев, безостановочно выходила из пальцев рук. Затем свечение становилось всё ярче, окутывая полностью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Сун Фей почувствовал, что пол как будто треснул, образовав разлом, а каменный трон упал в этот разлом. Затем внезапно всё остановилось. Синее свечение исчезло, и всё перед Сун Феем вернулось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н Фей смотрел на появившуюся перед ним величественную постройку. Его охватил восторг: «[Божественный алтарь]? Это [Божественный алтарь]? Ха-ха-ха, и в самом деле божественный алтарь. Я наконец-то нашёл [Божественный алтарь]. Ха-ха-ха, как говорится: в поисках я износил крепчайшие сапоги, но случай выпал, и мне досталось без труда то, что я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вольно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быскав небесный город и не найдя [Божественный алтарь], Сун Фей разочаровался и уже собирался уйти, отправившись на поиски в другое место. Кто же знал, что появится внезапная вспышка надежды в тёмном тумане замешательства, и он найдёт [Божественный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склон этого горного пика был полым, и неудивительно, что божественный алтарь находился внутри самого горного склона. Божественный алтарь достигает километра высоты, по внешнему виду такой же, как горный пик, как раз его можно скрыть в этом склоне горы. Если бы не случайная активация магических кругов на каменном троне, то своими предыдущими методами я бы, скорее всего, никогда бы не обнаружил [Божественный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нимательно рассмотрел узоры. После того, как обнаруженные магические круги на троне были приведены в действие, Сун Фей вместе с троном оказался в пространстве склона горы под главным храмом. Весь горный пик состоял из неизвестной белой горной породы. Более 60% горного склона являлись глубоким пространством. Серебристо-белые камни с внутренней стороны горного склона излучали блеклый серебристый свет, отчётливо освещая всё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руки Его Величества уже были способны оторваться от каменного трона и свободно двигаться. Он так умело дрейфовал на троне, будто был с ним одним целым, и мог как ему угодно дрейфоват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зами находился высокий [Божественный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Алтарь достигал высоты одного километра, был необычайно огромный. Такую постройку не мог построить человек. Её творец обладал поразительным мастерством. Нижняя часть алтаря выглядела, как столб, подпиравший небо. Вокруг алтаря стояли 18 стометровых зелёных статуй воинов. Всё выглядело так, как наблюдал Сун Фей на динамическом рисунке в книге [Мудрость дьявола]. 18 статуй воинов являлись статуями, изображавших расу гномов. Они выглядели как живые. Это были словно увеличенные в несколько сотен раз 18 бешенных королей-гн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правляя каменным троном, начал осматривать алтарь с самого низа. Весь алтарь делился на 9 этажей. Этажи нагромождались друг на друга, имели форму круга. Радиус каждого этажа уменьшался на одну треть радиуса предыдущего этажа. Высота каждого этажа не достигала и 1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м этаже алтаря со всех сторон находились каменные ступеньки шириной примерно 4 метра. Они вели до 9-го этажа алтаря. Лестница на каждом этаже имела 99 ступеней. Похоже, конструктор проявлял горячий интерес к цифре 9.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осмотр вблизи, Сун Фей обнаружил вырезанные на казавшихся гладкими стенах алтаря тонкие, как волосинки, линии. Весь алтарь был сплошь устлан этими линиями. Сун Фей не посмел детально рассматривать. Эти линии были невероятно сложными и таинственными. У него не было достаточно душевных сил и магической силы, чтобы остаться и безрассудно всё изучать. Даже его душу могло затянуть внутрь. Он вмиг почувствовал головокружение и тош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ав детально всё рассматривать, Сун Фей, управляя каменным троном, добрался до верхушки алтаря. Спрыгнув с трона, он ступил на 9-ый этаж алтаря и начал искать место, где можно было очистить испорченный [Камень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згляд Его Величества остановился на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центре 9-го этажа алтаря находился пополам расколотый столб. На этом пополам расколотом столбе стояла чёрная толстая книга. Обложка была сделана из чёрного металла. Титульный лист как будто был покрыт ветвями колючего кустарника. Это была удивительная и обворожительная книга, которая переливалась металлическим блеском. У Сун Фея возникло чувство чего-то очень знако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чень на книгу [Мудрость дьявола]?» Сун Фей наконец-то понял, отчего у него возникло чувство чего-то очень знакомого. Оказывается, эта книга по внешнему виду и по ауре, которая она выдавала, была очень похожа на книгу [Мудрость дьявола], которую Сун Фей ранее получил в таинственной каменной комнате. Издалека казалось, что это одна и та же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дошёл ближе, не спеша протянул руки, чтобы взять книгу, и в то же время призвал магические стальные рукавицы из мира Диабло для защиты своих рук. Он с особой осторожностью осмотрел, не было ли здесь каких-либо защитных ловушек, механизмов или магических кругов. Прикоснувшись пальцами к корешку книги, он тихо выдохнул. Ничего необычно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 трудом прочёл написанные на обложке книги тяжёлые для понимания два древних слова. Внутри него пронеслась молния, и он вдруг понял, почему эта книга по внешнему виду была так похожа на книгу [Мудрость дьявола]. Оказывается, обе книги были из одной с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одну фразу из книги [Мудрость дьявола], написанную, похоже, кровью воинов. Там упоминалось о том, что подарок Его Величества дьявола включал в себя [Мудрость дьявола], [Наказание дьявола], [Меч дьявола], [Воспоминания дьявола], [Тоска дьявола] и [Счётные палочки дьявола]. Сун Фей изначально полагал, что так называемый [Меч дьявола], должно быть, являлся чем-то вроде небывалого чудесного меча. Кто бы мог подумать, что была на самом деле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что записано в книге, и почему она называется Мечом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вольно открыл книгу. На первой странице он увидел следующую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читая владыки, мы атакуем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очитал про себя слова и внезапно почувствовал, что это была довольно крутая фраза. Среди заурядности она проявляла не с чем не сравнимую дерзость и верность, а также вызывала чувство потрясения. Если бы эта фраза использовалась в качестве девиза армии Шамбора, то она бы идеально под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Читая дальше, Сун Фей выглядел то удивлённым, то серьёзным, то рад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исьменность книги [Меч дьявола] являлась комбинацией древней письменности Азерота и мира Диабло. Эту письменность уже раннее изучили два безумных учёных старик Каин и жрица Акара. Они принудили Сун Фея изучить эту письменность. Он немного в ней разбирался, поэтому читал обрывисто, но без напря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книге были расписаны различные неслыханные энергетические свитки по самосовершенствованию, свитки по энергетическим умениям, технологии совершенствования магии различных стихий, магические заклинания, чертежи магических кругов, гравировка магических кругов, техника сжимания тела, техника ковки душевных сил, ковка различных оружий, способы применения, способы ковки энергетических оружий, техника ковки божественных и суббожественных энергетических оружий. Эта драгоценная книга являлась прямо-таки оружейным скл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очитал только предисловие и уже был потрясён.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ейшее содержание книги касалось множества профессиональных терминов, а манера изложения была трудна для понимания, использовались старинные слова. К тому же там было большое количество иллюстраций, которыми сплошь была укрыта книга. При чтении Сун Фей испытал головокружение. Ему действительно было сложно всё понять. Он вынужден был остановить 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ященная сокровенная книга, которая не уступает по ценности книге [Мудрость дьявола]. Если бы она попала в Азерот, то стала бы драгоценностью, способной свести с ума весь континент. Даже империи 9-го ранга и множество старцев солнечного ранга сошли бы с ума ради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много прочитал, но уже понял истинную ценность книги [Меч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эта книга была помещена на алтарь и не имеет никакой защиты. К тому же по пути я обнаружил небесный город, а при входе не натолкнулся не на какую преграду. Обнаружить эту книгу не составило никакого труда. Почему раньше никто не узнал о существовании книги [Меч дьявола]? По идеи [Демонические врата] открывались уже больше десяти раз. В [Магические врата] вступили как минимум 500 воинов. Прибыв в это пространство, они обязаны были уже давно обнаружить эту книгу и унести её? Неужели за столько лет я оказался первым, кто нашёл [Божественный алтарь] и обнаружил эту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Сун Фей не мог в это поверить. На этот раз перед отправлением он снова не наступил в дерьмо. Как ему так 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нём росло недоверие, но Его Величество аккуратно поместил книгу [Меч дьявола] в пространственное кольцо. Всё-таки он случайно натолкнулся на такое сокровище, и его нельзя было упускать. Только дурак не забрал бы с собой таку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 книгу, Сун Фей сосредоточил всё внимание на разрез разрубленного пополам столба, на котором лежала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азрез был грубым и неровным. Было непохоже, что острое оружие разрезало столб. Больше походило на то, что человек с огромной силой разломил столб. Неизвестно, куда пропала верхняя половина столба. Нижняя же часть находилась на алтаре. На шероховатой разрезанной поверхности имелось овальное углубление. Сун Фей поразмыслил, достал из пространственного кольца [Камень мира] и спокойно положил в углу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глубление будто специально было создано для [Камня мира]. Камень вставился ровно в углубление, наполовину погрузившись в столб. Другая половина камня торчала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бошёл разрубленный пополам столб и детального его рассмотрел. На столбе отсутствовали какие-либо рисунки магических кругов. Непонятно было, каким способом можно было активировать [Божественный алтарь], чтобы очистить [Камень мира]. Сун Фей старательно вспоминал догадки и наставления старика Каина и жрицы Акары. Он вернулся к дрейфующему в воздухе каменному трону и, контролируя его, подступил к самому низу алтар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9  </w:t>
      </w:r>
    </w:p>
    <w:p>
      <w:pPr>
        <w:pStyle w:val="Normal"/>
        <w:bidi w:val="0"/>
        <w:jc w:val="left"/>
        <w:rPr/>
      </w:pPr>
      <w:r>
        <w:rPr/>
      </w:r>
    </w:p>
    <w:p>
      <w:pPr>
        <w:pStyle w:val="Normal"/>
        <w:bidi w:val="0"/>
        <w:jc w:val="left"/>
        <w:rPr/>
      </w:pPr>
      <w:r>
        <w:rPr>
          <w:rFonts w:eastAsia="Consolas" w:cs="Consolas" w:ascii="Consolas" w:hAnsi="Consolas"/>
          <w:b w:val="false"/>
          <w:sz w:val="28"/>
        </w:rPr>
        <w:t xml:space="preserve">499. Две части столба </w:t>
      </w:r>
    </w:p>
    <w:p>
      <w:pPr>
        <w:pStyle w:val="Normal"/>
        <w:bidi w:val="0"/>
        <w:jc w:val="left"/>
        <w:rPr/>
      </w:pPr>
      <w:r>
        <w:rPr/>
      </w:r>
    </w:p>
    <w:p>
      <w:pPr>
        <w:pStyle w:val="Normal"/>
        <w:bidi w:val="0"/>
        <w:jc w:val="left"/>
        <w:rPr/>
      </w:pPr>
      <w:r>
        <w:rPr>
          <w:rFonts w:eastAsia="Consolas" w:cs="Consolas" w:ascii="Consolas" w:hAnsi="Consolas"/>
          <w:b w:val="false"/>
          <w:sz w:val="28"/>
        </w:rPr>
        <w:t xml:space="preserve">Огибая самую нижнюю часть [Божественного алтаря], которая была довольно широкой, Сун Фей вычислил, что обычному человеку потребовалось бы как минимум полчаса, чтобы обойти вокруг алтаря. В северной части Сун Фей обнаружил некоторую странность, которую раньше не зам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а поверхности лежало огромное костля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руп, похоже, принадлежал расе великанов. Ростом он был более 4-5 метров, имел широкий скелет, но это явно были человеческие кости. Не считая огромного роста, скелет ничем не отличался от обычного человеческого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отметить, что при жизни это был непременно ужаснейший могучий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хоть и не было известно, как давно он умер, а за время разложения вся плоть разложилась, не оставив после себя и следа, однако скелет по-прежнему оставался необыкновенно прочным. Сун Фей осмотрел. Даже самая тонкая кость пальца была в несколько раз крепче, чем [Демонические останки], найденные Сун Феем в каменной пещере под горой возле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н Фея создался обман зрения. Отчего-то, когда он впервые увидел этот скелет, он невольно вспомнил об одном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Эйндховена Кромкамп.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т скелет принадлежал предку императора Эйндховена. У его потомков тоже течёт кровь великанов. Поэтому Кромкамп ростом достигает почти 3 метров и намного сильнее обычных могучих воинов.» Сун Фей без всякого злого умысла наклонился поближе к ске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ольше всего поразило Сун Фея, так это то, как умер этот велик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ина была проколота рассечённой частью столба. Его, словно червяка, живьём пригвоздили к земле в нижней части алтаря. Разломленный столб пронзал ту часть тела, где должно было находиться сердце, и далее уходил в саму землю. Без всяких сомнений, великан перед смертью испытал небывалые мучения. Сун Фей заметил, что на земле остались поразительно глубокие поскрёбы. Тело было слегка скрючено, рука тянулась за спину, как будто хотела вытащить вбитый в тело разломленный столб. К сожалению, великан потерпел неудачу и осталось вбитым здесь заживо, пока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этот гигантский скелет, Сун Фею, кажется, удалось представить ту поразительную картину – прилетевший с неба разломленный столб содержал в себе страшную мощь, против которой были неспособны устоять даже боги, и этот столб заживо приколотил здесь невиданного могуче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омленный столб?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Сун Фея пронеслась вспышка молния, и он смутно что-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остановился на разломленном столбе, прибившем великана. Затем Сун Фей медленно подошёл к нему и обнаружил, что этот разломленный столб высовывался из земли на 6 метров и имел шероховатый излом, в котором было углубление овальной формы. Разломленный столб был почти таким же, как разрезанный пополам столб на 9-ом этаже [Божественного алтаря], даже разломы совп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этот разломленный столб является другой частью того разрезанного пополам столба на вершине божественного алтаря. Он был жёстко сломан человеком и кинут с высоты одного километра. Пролетев со свистом, этот разломленный столб наглухо пригвоздил этого полного жизни великана…Несомненно, всё так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Сун Фей посмотрел на овальное углубление в этом разломленном столбе и вдруг почувствовал, что должен был притащить этот разломленный столб на 9-ый этаж божественного алтаря. Кто знает, может произойдёт нечто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всё это во внимание, Сун Фей без всяких колебаний тут же приступил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нулся вокруг, наступил на огромный скелет, двумя руками обхватил разломленный столб, громко зарычал, наружу вырвалась сила варвара 40 уровня на кошмарной сложности, мышцы на руках вздулись, как холмы, став в два раза больше. Видимый невооружённым глазом поток энергии рассеялся во все стороны от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л грохот, и в этом время разломленный столб слегка пошатнулся. Похоже, Сун Фей понемногу вытаскивал его из земли, но всё пошло напрасно. В итоге совсем немного не хватило. Сила Сун Фея полностью изверглась, тем не менее ему не удалось полностью вытащить столб.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имел силу варвара 40 уровня на кошмарной сложности, у него была неукротимая физическая сила. Он практически был непобедим среди воинов лунного ранга. А тут вдруг он не смог вытащить разломленный столб. Это в самом деле казалось невероятным. Что же за необыкновенный мастер в прошлом сумел взять этот разломленный столб и бросить с высоты одного километра, метко прибив великана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тдышавшись, Сун Фей призвал на своё тело [Клетку души Бул-Катоса] и другую магическую экипировку, способную увеличить его мощь. Его сила возросла на 20 очков. Затем он снова попы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разломленный столб яростнее пошатнулся, но по-прежнему было невозможно вытащить его из земли. Внизу как будто существовала неукротимая сила притяжения, которая намертво засосала в землю этот столб.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пробовал другое решение, например, непосредственно раскопать землю и вытащить столб. К сожалению, эта отполированная поверхность земли, образованная из неизвестной серебристой горной породы, была невероятно твёрдой. Сун Фей приложил максимум усилий, но не сумел выдолбить там даже и одной мизерной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ун Фей по-настоящему пришёл в смя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хность земли была намного прочнее, чем самые твёрдые горной породы в мире. Это был необычный каменный материал. При жизни, когда великан находился на грани смерти, он, трепыхаясь из последних сил, сумел проделать несколько царапин в поверхности земли. Это же какой невообразимой мощью он обладал? Даже легендарным старцам солнечного ранга было далеко до него. А если дальше рассуждать, то получалось, что тот скинувший с 9-го этажа божественного алтаря разломленный столб и прибивший им, как муравья, великана таинственный могучий воин имел ещё более поразитель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 очищения [Камня мира] непременно кроется в этом разломленном столбе, но мне сейчас не хватает совсем немного силы, чтобы вытащить этот столб. Видимо, придётся войти в мир Диабло и повысить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5 часов перед [Божественным алтарём] появился мерцавший мягким голубым сиянием портал, из которого вышел Сун Фей со слегка утомлё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5 часов Сун Фей завершил задание [Тайное святилище] из второго акта, отчистил [Тайное святилище] от всех монстров, ликвидировал босса [Призывателя], после чего через портал, находившийся в самых глубинах святилища, прибыл в [Каньон магов]. Он наполовину завершил шестое задание [Могила Тал Раша], обыскав три гробницы. Непрерывно сражаясь и проливая кровь, он наконец-то повысился на два уровня и достиг 42 уровня на кошмарной сложности. Полученные 10 очков характеристики он вложил в характеристику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озвращением он ещё разыскал NPC в [Лут Голейне], купив некоторую экипировку, увеличивавшую силу. Полностью подготовившись, он активировал телепорт и прибыл к [Божественному алтар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бязательно получится вытащить разломленный столб.»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адел на себя магическую экипировку, увеличивавшую силу: кольца, перчатки, шлем и сапоги. Затем он снова подошёл к вбитому в скелет великана столбу, сделал глубокий вдох и громко зарычал. Всё тело извергло силу. Донёсся грохот, будто само небо собиралось разорваться. Смутно весь склон горы и божественный алтарь медленно затряс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нтиметр за сантим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исполинской силой Сун Фея глубоко вонзённый в землю разломленный столб наконец-то начал мало-помалу выходит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10 минут за 7-8 напряжённых подходов Сун Фей в конечном счёте полностью выдернул столб.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ун Фея слегка удивило, так это то, что длина вонзённого в землю разломленного столба превосходила его воображение. Длина столба составила более 20 метров. Возможно, ежегодный дождь закапал под землю эту часть столба, поэтому эта часть выглядела ярче и отчётливее, чем та часть столба, что торчала снаружи. Закопанная часть столба сияла серебристым металлическим блеском, отчего легко создавалось впечатление, что на самом деле это был не столб, а разломленное оружие, похожее на трость или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азломленный столб имел общую длину 26 метров и был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ё тело Сун Фея было покрыто потом, он тяжело дышал. Он впервые в [Режиме варвара] так сильно устал. Имелись небольшие признаки кислородной недостаточности. Выпив [Зелье выносливости] и отдохнув полчаса, Сун Фей вернулся в нормальное состояние, затем взял на плечи огромный разломленный столб, активировал серебристые крылья, взмахнул ими и медленно полетел вверх к вершине божественного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б был необыкновенно тяжёлым. Сун Фей на полдороге опустился на алтарь, сделал передышку. Из-за того, что руки перенапрягались, кожа на них стала трескаться, мышцы ещё больше разрывались и кровоточили. Пальцы на руках так стёрлись, что видны были белые кости. Испытывая острую боль, Сун Фей весь промок от пота, смешавшегося с кровью. Весь столб был испачкан кровью. В итоге постепенно 26-метровый столб полностью окрасился в кроваво-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икогда так раньше не мучился. Острая боль напоминала то, как кто-то скальпелем постоянно вырезал понемногу мышцы на руках. Прошло не так много времени, а обе руки уже онемели, лишившись каких-либо ощущений. Они лишь механически держали столб. Сун Фей, полагаясь на ни с чем не сравнимую силу воли, лете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Сун Фей во время убийств монстров в мире Диабло уже получал тяжёлые раны, переносил незабываемую боль, которую обычный человек не мог себе и представить, однако ещё ни разу ему не становилось так невыносимо. Неоднократно он сбрасывал со своих плеч тяжёлый, как гора, столб, но стоило ему вспомнить двух близких ему девушках, которые сейчас находились в глубоком сне и ждали, когда же он их спасёт, он стиснув зубы продолжал упорно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вместе с потом капали на каждую ступень [Божественного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риложив нечеловеческую силу, Сун Фей практически превратился в кровавого человека, но при этом успешно донеся разломленный столб до верхушки божественного алтар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0  </w:t>
      </w:r>
    </w:p>
    <w:p>
      <w:pPr>
        <w:pStyle w:val="Normal"/>
        <w:bidi w:val="0"/>
        <w:jc w:val="left"/>
        <w:rPr/>
      </w:pPr>
      <w:r>
        <w:rPr/>
      </w:r>
    </w:p>
    <w:p>
      <w:pPr>
        <w:pStyle w:val="Normal"/>
        <w:bidi w:val="0"/>
        <w:jc w:val="left"/>
        <w:rPr/>
      </w:pPr>
      <w:r>
        <w:rPr>
          <w:rFonts w:eastAsia="Consolas" w:cs="Consolas" w:ascii="Consolas" w:hAnsi="Consolas"/>
          <w:b w:val="false"/>
          <w:sz w:val="28"/>
        </w:rPr>
        <w:t xml:space="preserve">500. Удивительные изменения малень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грубой силы варвара Его Величество достиг действительно поразительных результатов. Если бы какой-либо воин, который был слабее великого старца солнечного ранга, захотел вытащить из земли этот столб и ещё дотащить его на верхушку божественного алтаря на высоте одного километра, то это стало бы для него невыполним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дышавшись и вытерев с лица кровь и пот, Сун Фей испытал головокружение. Он впервые почувствовал, насколько же были круты перевозившие грузы на горе Тайшань работники из его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осстановилась физическая сила, Сун Фей, терпя резкую боль в руках, из пространства пояса достал [Зелье полного восстановления], вылечил раны на теле, после чего громко зарычал, полетев вверх, поднял разломленный столб и шероховатой разрубленной стороной точно соединил его со второй половиной столба на 9-ом этаже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Осквернённый [Камень мира] переливался необыкновенным обворожительным кроваво-красным блеском и идеально был вставлен между двумя частями столба, как будто два углубления изначально предназначались для [Камня мира]. Две части столба медленно соединялись вместе, в итоге становясь одним целым. Места разлома удачно сходились вприты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две части столба полностью соеди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ве части столба соединились воедино, верхняя половина столба слегка вздрогнула, как будто издала воодушевлённый крик, словно разлучённые на века возлюбленные снова встрети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разлома, где соединились части столба, распространились вспышки серебристо-белого чистого света, смешавшись с необыкновенным обворожительным кроваво-красным блеском [Камня мира]. Эти два разноцветных сияния сначала были слабыми, но потом стали ослепительными, создавая поразительные изменения. Этот был удивительный процесс, который сложно было опис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ё пространство огромного горного склона было освещено очень ярким сиянием двух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 изумлением обнаружил, что трещина, где соединились две половины столба, постепенно исчезла. Части столба не просто соединились вместе, они полностью срослись вместе, словно это была плоть живого организма. Трещина постепенно зарастала, исцеляясь и в итоге исчезла. Две части столба “вылечили” свою рану, снова став одним ц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легка растерялся, вдруг вспомнил о другой вещи и невольно изу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ве части столба окончательно соединились, тогда ведь не получится достать оттуда инкрустированный [Камень мира]? Сун Фей задавался вопросом, смог бы он без высокоуровневых божественных приспособлений снова разломить этот столб, чтобы достать оттуда [Камень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ье Сун Фей снова обнаружил, что этот столб, похоже, являлся энергией, которая засасывала [Камень мира]. Верхняя половина столба была покрыта кровью, которую Сун Фей ранее оставил, а теперь эта кровь впиталась в тонкие узоры столба, как вода в губку, исчезнув с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дивительна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хотел поспешить забрать из разлома инкрустированный туда [Камень мира] перед тем, как две части столба полностью объединятся воедино, но в этот момент дрейфовавший в воздухе каменный трон неожиданно испустил огромную силу притяжения. Сун Фей, словно железные опилки возле большого магнита, без всякого сопротивления был притянут к каменному трону. Бессмысленно было сопротивляться эт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произошло самое удивительное и поразительное 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о всём пространстве маленького мира произошла мощная встряска, как будто всё пространство собиралось разорваться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ые пики с грохотом обваливались, большие реки внезапно вливались в трещины на земле, исчезая, в лесах вспыхнул пожар, звериные стаи в степи в страхе стонали и спасались бегством, некоторые ещё не рухнувшие полностью постройки превратились в развалины. Всё сравнялось с землёй…Посреди грохота изверглись вулканы, выпуская наружу магму. Выглядело так, будто настал ужасный конец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го-западная часть маленького мира, вершина высоких хребтов гор. </w:t>
      </w:r>
    </w:p>
    <w:p>
      <w:pPr>
        <w:pStyle w:val="Normal"/>
        <w:bidi w:val="0"/>
        <w:jc w:val="left"/>
        <w:rPr/>
      </w:pPr>
      <w:r>
        <w:rPr/>
      </w:r>
    </w:p>
    <w:p>
      <w:pPr>
        <w:pStyle w:val="Normal"/>
        <w:bidi w:val="0"/>
        <w:jc w:val="left"/>
        <w:rPr/>
      </w:pPr>
      <w:r>
        <w:rPr>
          <w:rFonts w:eastAsia="Consolas" w:cs="Consolas" w:ascii="Consolas" w:hAnsi="Consolas"/>
          <w:b w:val="false"/>
          <w:sz w:val="28"/>
        </w:rPr>
        <w:t xml:space="preserve">Трёхметровый лысый здоровяк стоял на отдельном горном пике на высоте одного километра. В глазах вспыхнул таинственный свет, подобно двум зажжённым ночью фонарям. Он смотрел в сторону центрального района и разливался потоком слов в страхе и гневе: «Эта встряска…неужели…легендарный [Небесный город] вдруг был кем-то обнаружен? Это невозможно! [Небесный город] неустойчив и непостижим. Поговаривают, что только военный гений континента Марадона в молодости по счастливой случайности вступил в город. Прошло сто лет с того момента, а [Небесный город] как будто растворился, никто больше его не видел. Почему он вдруг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ревратился в блик и полетел к источнику встряски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вплотную следовал загорелый худощавый [Демонический страж].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монический страж] выглядел точно так же, как тот загорелый, худой старикан, которого Сун Фей прикончил на магическом алтаре. На самом деле внешность элитных [Демонических стражей] из телохранителей царствующего дома Эйндховена была почти одинаковой. Они совершенствовались в энергии яда. При достижении высокого уровня их тела высыхали, ногти на пальцах резко вырастали, становясь прочным острым оружием. Они имели ужасный вид, были очень преданы и кровожад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ый [Демонический страж] являлся лучшим среди лучших, поэтому ему было позволено вместе с императором Эйндховена оказаться в [Демоническом дворце]. Он сопровождал Кромкампа уже более 30 лет, лучше всех знал этого печально известного тирана и никогда не видел, чтобы Кромкамп был взволнован так, как сейчас. Император выглядел свирепым, по его лицу читалась нескрываемая зависть, даже видны были небольшой страх и смя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чего так всполошился Его Величество? Неужели случилось что-то очень серьёзное?» Гадал про себя [Демонический страж]. Лишь эта внезапно появившаяся встряска в маленьком мире вызывала в нём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человека стремительно летели в сторону центрального района малень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 маленького мира, бескрайняя пустыня. </w:t>
      </w:r>
    </w:p>
    <w:p>
      <w:pPr>
        <w:pStyle w:val="Normal"/>
        <w:bidi w:val="0"/>
        <w:jc w:val="left"/>
        <w:rPr/>
      </w:pPr>
      <w:r>
        <w:rPr/>
      </w:r>
    </w:p>
    <w:p>
      <w:pPr>
        <w:pStyle w:val="Normal"/>
        <w:bidi w:val="0"/>
        <w:jc w:val="left"/>
        <w:rPr/>
      </w:pPr>
      <w:r>
        <w:rPr>
          <w:rFonts w:eastAsia="Consolas" w:cs="Consolas" w:ascii="Consolas" w:hAnsi="Consolas"/>
          <w:b w:val="false"/>
          <w:sz w:val="28"/>
        </w:rPr>
        <w:t xml:space="preserve">Шедший по пустыне не быстро и без всякого волнения синеволосый человек средних лет почувствовал изменения частиц в пространстве. Лицо вздрогнуло, и на нём показались изумление и сомнение. В итоге он сделал шаг, его тело замерцало и в мгновение ока пересекло километровую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Шедшие позади него два непоколебимо преданных и молчаливых крепких охранника с трудом следовали за синеволосым человеком средних лет, быстро направляясь в сторону центра малень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делали и другие группы могучих воинов, попавших в малень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й маг в белом одеянии с изумрудными зрачками, верховный некромант Хассельбайнк, владевший суббожественным энергетическим оружием [Чёрный кристальный посох] принц Сен-Жермена Жинола, владевший [Песком гнева] могущественный правитель Аякса, не особо сильный отряд Святой Церкви, которому тем не менее никто не бросит вызов – все они ясно ощутили эти необыкновенные изменения в маленьком мире и обнаружили источник этих необыкновенных изменений. Они, находясь в различных сторонах света, стремительно направились к центральному района малень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ясь на свою некоторую секретную информацию, они в общих чертах могли предположить, что означала эта удивительная картина в маленьком мире: по слухам, неопределённая таинственная райская обитель богов [Небесный город], похоже,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однажды в истории континента посещали [Небесный город], и это произошло 400 лет назад. Это был ныне признанный лучшим на всём континенте мастер, непобедимый лучший военный гений континента Диего Мара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ех пор никто больше не обнаруживал [Небесный город]. За эти годы через [Магические врата] в зону 36 уровня демонического дворца вступило огромное множество могучих воинов. Среди них было немало очень везучих и талантливых людей. К сожалению, никто не видел дрейфовавший в воздухе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которую раскрыл в своё время лучший военный гений континента Марадона при обнаружении [Небесного города], оказалась довольно схожей с тем, что происходило сейчас, поэтому некоторые люди, знакомые с классическими источниками, были крайне изумлены и в то же время очень рады. Они стремительно направлялись к центральному району малень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которые люди с ясными целями и твёрдой волей не стали лезть в эту мутную воду, а выбрали подходящее место, чтобы собрать ценные экзотические растения и использовать все преимущества этого маленького мира для закалки своей силы. Они дорожили каждой секундой в надежде прорваться на следующий уровень в своём боевом искусстве. Четверо пожилых воинов, которых привёл с собой Сун Фей, решили остаться на прежнем месте и продолжить самосовершенств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лбенев, Сун Фей взглянул на всё то, что творилось у него пере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исосало к каменному трону, и у него не было возможности двигаться. Каменный трон испустил из себя оболочку из блеклого чистого серебристого света, которая защищала Сун Фея. Внизу под троном в миг, когда соединились две части столба, весь [Божественный алтарь], словно вышедший из продолжительной спячки огромный зверь, издал грохочущий рёв, после чего начал плавно двигать “мышцами”. Узоры магических кругов, полностью покрывавшие девятиэтажный алтарь, пришли в действие, словно человеческие капилляры. Кровь, которую Сун Фей прежде пролил на горную породу алтаря, впиталась в эти узоры магических кругов, слившись с исходившим сиянием узоров магических кругов, в итоге превратившись в огромные серебристо-белые столбы света. На каждом этаже алтаря появилось по одному серебристо-белому столбу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ящиеся столбы появились, девятиэтажный [Божественный алтарь] начал по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еличественное зрелище. Каждый этаж алтаря поворачивался в разные стороны и с разной скоростью. Какие-то двигались быстро, какие-то – медленно, какие-то двигались по часовой стрелке, какие-то – против часовой стрелки, словно девять безостановочных дисков судьбы, которые посредством миллионов возможных случайных комбинаций что-то предсказывали. Они будто определяли судьбу неопределённого будущего, исходя из расчётов уже предопределённого прошлого и наполовину определённого настоящ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1  </w:t>
      </w:r>
    </w:p>
    <w:p>
      <w:pPr>
        <w:pStyle w:val="Normal"/>
        <w:bidi w:val="0"/>
        <w:jc w:val="left"/>
        <w:rPr/>
      </w:pPr>
      <w:r>
        <w:rPr/>
      </w:r>
    </w:p>
    <w:p>
      <w:pPr>
        <w:pStyle w:val="Normal"/>
        <w:bidi w:val="0"/>
        <w:jc w:val="left"/>
        <w:rPr/>
      </w:pPr>
      <w:r>
        <w:rPr>
          <w:rFonts w:eastAsia="Consolas" w:cs="Consolas" w:ascii="Consolas" w:hAnsi="Consolas"/>
          <w:b w:val="false"/>
          <w:sz w:val="28"/>
        </w:rPr>
        <w:t xml:space="preserve">501. Дело в шляп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иэтажный алтарь всё быстрее поворачивался, в итоге уже утратил прежний облик, окончательно превратившись в девятиэтажный мутный серебристый свет. Невооружённым глазом уже невозможно было уследить за скоростью вращения этажей. Огромные серебристые руны и рисунки наперебой вылетали из алтаря, вращаясь вокруг алтаря, словно божественные ноты. Там были рисунки человеческих силуэтов, животных, солнца, луны, звёзд, высоких гор, морей, молний, оружий, построек…Всё сущее как будто превратилось в сияние, замерцав, после чего друг за другом непрерывно вылетали из алтаря изображения, похожие на проекцию, совмещаясь или исчеза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даже в некоторых мелькавших и исчезавших отрывках видел свой силуэт, но всё-таки не мог понять, что же это оз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дивительное состояние всё так и продол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чущий звук трения раздался по всему горному склону. Между серебристо-белыми каменными глыбами даже показались блестящие искры из-за яростного 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не двигалось, это соединённый воедино огромный столб, воткнутый в девятый этаж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верхушку алтаря тащилась огромная половина столба, Сун Фей пролил на алтарь немало крови, которая теперь впиталась в мелкие узоры магических кругов на каждом этаже [Божественного алтаря]. Тот разломленный столб тоже был залит кровью Сун Фея. Теперь столб так же необычным образом всосал в себя эту кровь. Бесчисленное множество рун, вылетавших из алтаря, вдруг начало отдалённо согласовываться с сидевшим на каменном троне Сун Феем. Это было довольно странное чувство, как будто родной человек кокетничал с тобой или как будто возлюбленные перешли от знакомства к взаимной любви, постепенно став не разлей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лтарь вращался всё быстрее, непрерывно испуская белые чистые лучи. Эти лучи, будто река, устремлялись в соединённый воедино почти тридцатиметровый огромный столб на самом верху. Столб сверкал серебристо-белым и кроваво-красным сиянием, как будто два войска сражались друг с другом, разрывали друг друга, поглощали друг друга, стараясь друг друга по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ун Фей постепенно всё начал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исто-белое сияние явно являлось энергией алтаря и соединённого воедино огромного столба, символизируя свет и непорочность. А кроваво-красное сияние являлось непорочной энергией ада мира Диабло, осквернившей [Камень мира]. Две энергии переплелись и противостояли друг другу, ведя смертельную борьбу на огромном столбе. Если серебристо-белое сияние выиграет, то это будет означать, что [Камень мира] успешно очи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это, Сун Фей раз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роваво-красное сияние в итоге победит, то не удастся очистить [Камень мира], тогда Анжела и Елена, эти две самые важные в жизни Его Величества женщина, навсегда заснут крепким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медленно тя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этажей [Божественного алтаря] как будто откликнулись на взволнованность Сун Фея и постепенно завращались ещё яростнее, словно высокий километровый волчок, который так закружился, что образовывались ужасные вихри. Каждый вихрь был сопоставим с ударом могучего воина. В пространстве склона горы разрывались чёрные пустые трещины. К счастью, алтарь и склон горы были образованы из неизвестного серебристо-белого материала. Эти ужасные пространственные ураганы не могли оставить на поверхности никаких следов. Алтарь и склон горы по прочности намного превосходили любую горную породу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ускорением вращения бешено появлявшиеся из каждого этажа алтаря серебристо-белые лучи становились всё сильнее. Невообразимо ужасная энергия наполнила всё пространство склона горы. Воздух был полон непорочности и стал вязким, как будто собирался кристаллизоваться. Если бы не выпускаемая каменным троном световая оболочка, защищавшая Сун Фея, то он бы немедленно был запечатан, превратившись в я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Божественный алтарь] становился безумнее, содержавшаяся в [Камне мира] кроваво-красная непорочная адская энергия понемногу ослабевала. Чистая энергия начала преобладать. Всё развивалось так, как и хотелось Сун Фею.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была ли это галлюцинация, но Его Величество смутно ощутил, что он как будто мог ясно почувствовать каждое слабое изменение в алтаре и что он постепенно стал одним целым с [Божественным алтарём]. Он мог управлять этим высоким километровым алтарём, а алтарь как будто являлся его родным ребёнком, который чувствовал все желания Сун Фея и безоговорочно помог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удивительное кровное родстве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чищение [Камня мира], очевидно, являлось необыкновенно трудным и очень медленным процессом, но для Сун Фея это был процесс постепенной адаптации к [Божественному алтарю] и постепенного контроля над ним. С тех пор, как появилось это родственное чувство, Сун Фей постепенно обнаружил, что [Божественный алтарь], похоже, был живым и имел разум, словно только что родившийся с пустыми мыслями зверёк, который был очень глуп и сильно зависел от Сун Фея, как маленький ребёнок зависит от своих родителей. Этот алтарь безропотно координировался с Сун Феем и слушал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медленно упл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ерцавший в пространстве склона горы кроваво-красный свет всё больше ослабевал. Непорочная энергия поглощалась и уничто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4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внезапно погашенной масляной лампе, тихий звук прекратил грохотавшее вращение девяти этажей [Божественного алтаря]. Последний кроваво-красный блеск растворился в серебристом сиянии. Адская нечестивая энергия была окончательно изгнана из [Камня мира], который наконец-то очи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шено вращавшийся [Божественный алтарь] в конечном счёте начал постепенно замедляться, грохочущий звук тоже потихоньку утихал. Чёрные ужасные трещины в пространстве тоже исчезли. Сун Фей наконец-то мог свободно двигаться на каменном троне. Защищавшая всё время Его Величество световая оболочка каменного трона также пр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красивая тишина после жестокого шторма – всё в пространстве горного склона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ливавшиеся повсюду магические руны и отрывки рисунков с хлюпающим звуком превратились в серебристо-белые блики, которые устремились обратно в камни на каждом этаже [Божественного алтаря]. Светившиеся на горном склоне мелкие, как капилляры, магические круги тоже начали тускнеть и в итоге больше не сверкали, окончательно скры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осстановилось в прежне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ничего и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удивительное кровное родственное чувство между Его Величеством и [Божественным алтарём] никуда не пропало. Сун Фей мог отчётливо почувствовать, как после максимально энергичной поразительной работы [Божественный алтарь] обильно выражал свою усталость, словно капризный питомец, который надеялся, что хозяин его утеши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пытался наладить душевный контакт, поэтому выпустил свои душевные силы. Результат оказался даже лучше, чем он себе представлял. Прошло несколько минут, и [Божественный алтарь] ясно откликнулся, после чего начал впадать в “летаргичес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онзительным свистом серебристо-белый блик вырвался из [Божественного алтаря], обогнул алтарь, словно летающий меч, после чего направился к Сун Фею так молниеносно, что тот не успел никак отреагировать. В итоге этот блик вонзился прямо в лоб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ильно пере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ставил, что в следующий миг ощутит резкую боль или его черепная коробка взорвётся, но этого не произошло. Тот блестящий серебристо-белый блик влился в тело Сун Фея, не образовав никаких ран. Это было необыкновенное чувство. Сун Фей отчётливо ощутил, что в его теле что-то появилось, но у него не получалось обнаружить, ч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Сун Фей с ужасом обнаружил, что прежде воткнутый в 9-ый этаж [Божественного алтаря] огромный 30-метровый столб уже исчез. Сун Фей слегка растерялся. Если он ничего не путал, то погрузившийся только что в его лоб блестящий серебристый блик, должно быть, и являлся тем самым огромным столбом, который некогда был разбит на две части, а потом соединён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в теле оказался этот огромный столб, такое чувство…ай, такое неприятное чувство, как у беременной женщины…» После того, как Сун Фей обо всём догадался, понял, что с неудобством и недомоганием ничего нельзя было поделать. Этот удивительный огромный столб, похоже, питал особое пристрастие к Сун Фею. После того, как столб спрятался в теле, как бы Сун Фей ни призывал столб, никакой ответной реакции не происходило, как будто столб полностью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нечто похожее на то, как в Азероте воины энергетического оружия способны в своих телах хранить энергетические оружия. К сожалению, моя сила никак не связана с энергией. Если я захочу овладеть техникой хранения энергетического оружия в своём теле, это окажется практически невозможным. В противном случае если бы получилось овладеть этой техникой, кто знает, может, удалось бы призвать этот огромный столб.»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ун Фей бросался от одной мысли к другой, его взгляд неожиданно упал на переливавшуюся голубым блеском вещь, лежавшую на 9-ом этаже [Божественного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чистый [Камень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прыгнул с каменного трона, поднял блестящую вещь и с приятным удивлением обнаружил, что этот овальный драгоценный камень размером с палец, словно самое тёмно-синее небо и море в мире, сверкал очаровательным тусклым сиянием, которое заключало в себе чистейшую энергию, вызывавшую эйфорию. Это как будто был источник всего мира. По очертаниям этот драгоценный камень был таким же удивительным, как осквернённый [Камень мира]. Единственная разница заключалась в том, что объём драгоценного камня уменьшился на две трети от осквернён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это чистый [Камень мира], ха-ха-ха. Несмотря на то, что по объёму он сильно уменьшился, и заключённая энергия значительно снизилась, однако согласно утверждениям жрицы Акары и старика Каина, этого хватит за глаза, чтобы спасти Анжелу и Елену. Прекрасно, я сделал это, ха-ха, наконец-то сдел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2  </w:t>
      </w:r>
    </w:p>
    <w:p>
      <w:pPr>
        <w:pStyle w:val="Normal"/>
        <w:bidi w:val="0"/>
        <w:jc w:val="left"/>
        <w:rPr/>
      </w:pPr>
      <w:r>
        <w:rPr/>
      </w:r>
    </w:p>
    <w:p>
      <w:pPr>
        <w:pStyle w:val="Normal"/>
        <w:bidi w:val="0"/>
        <w:jc w:val="left"/>
        <w:rPr/>
      </w:pPr>
      <w:r>
        <w:rPr>
          <w:rFonts w:eastAsia="Consolas" w:cs="Consolas" w:ascii="Consolas" w:hAnsi="Consolas"/>
          <w:b w:val="false"/>
          <w:sz w:val="28"/>
        </w:rPr>
        <w:t xml:space="preserve">502.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еле сдержал свой внутренний и позволил себе лишь рассмеяться, смех всколыхнул воздух на серебряной горе и вызвал звонкое эх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камень свалился с его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нешне это было незаметно, но все это время на него давило бремя страха и ответственности за жизни двух девушек, которые для него были дороже собственной, сложно представить, какой бы стала его жизнь, если бы он потеря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ждать нельзя, я немедленно возвращаюсь чтобы пробудить Анжелу и Елену с помощью [Камня мира]», - как только камень был очищен, Сун Фей больше не собирался здесь задерживаться и торопился вернуться через портал в Город Двух Флагов к своим любимым деву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еред тем, как покинуть это место, Сун Фей еще раз подумал о тех огромных останках, которые представляли большую ценность, во много раз большую, чем [Демонические останки], и, если передать их верховному некроманту, они могли бы дорогого стоить, нельзя было так просто брос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спустился с [Божественного алтаря], он остолб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ые останк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лежавшие здесь четырехметровые человеческие кости бесследно пропали, и если бы не отчетливые вмятины на земле, Сун Фей бы решил, что они ему привиделись. Такие огромные останки не могли быть чем-то унесены, однако их на месте бол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щутил страх, от которого покрылся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видел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ли же кости сам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мыслимо. Сун Фей перешел в режим некроманта, но не ощутил следов мертвой энергии… похоже на при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ли…Когда алтарь начал вращаться, образовавшийся порыв ветра сдул их с утеса? Гм… не надо напрягаться, сначала по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спокоил себя и осмотрел гору сверху донизу, но результат его разочаровал – он нигде не обнаружил пропавши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когда алтарь вращался, появилась дыра в пространстве и кости затянуло в нее…» - Сун Фей все еще пытался найти объяснение, но ему было все более и более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Божественный алтарь] и две торчавшие колонны, Сун Фей кое-что понял о силе того, кому принадлежали останки. Обычные кости не могли оставить на таком твердом камне следов, но эти оставили вмятины, а это означало, что этот человек был даже не на солнечном ранге, а куда сильнее… возможно, это был бес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станки божества могли оставить такой глупой отпечаток на этой с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это был бессмертный, то он не мог так просто умереть. Когда он выдернул наполовину из останков те колонны-гвозди, не могло ли так получиться, что он случайно освободил что-то ужасное и они 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все эти мысли только из-за того, что я в прошлом мире пересмотрел плохих ужас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путавшись в размышлениях, Сун Фей так и не пришел ни к какому выводу и решил пока отложить этот вопрос. Осмотрев гору на предмет чего-нибудь еще ценного, он соб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новь на волшебном троне, он заметил, что магические узоры на подлокотниках светятся серебряным. Сун Фей предположил, что он не только вернулся на гору, но и что дворец находится на вершине горы в центре Небес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о дворце все было по-прежнему, что-то все-таки неуловим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 же качались на поверхности пруда в центре зала водяные лотосы, они цвели еще пышнее прежнего, прозрачные капли преломляли золотое сияние, золотые бутоны благоухали, вызывая одновременно чувства восторга и умиротворения. Сун Фей присмотрелся и увидел, что прежде закрытый девятый бутон начал раскрываться и от него исходил нежн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й трон не опустился на землю и продолжал парить в воздухе, грациозно дрейфуя по желанию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Э? Интересно, это забавная штука, можно использовать как еще один способ передвижения помимо [Черного вихря]…» - Сун Фей вдруг подумал, что этот волшебный трон, должно быть, настояще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ется его тут оставить… А ведь с его помощью можно когда пожелаешь попадать в Небесный город, пользоваться [Божественным алтарем], как жаль, что он слишком большой, чтобы его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Сун Фей попробовать положить его в запасающий перстень, как в следующий миг трон превратился в серебряное сияние и растворился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Э? Это… Неужели я теперь могу им уп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ильно удивился и попробовал призвать волшебный трон, и тот появился рядом с ним, настолько послушный его управлению, что королю оставалось только гадать, почему тако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ее время происходило столько странного, что Сун Фей уже разучился удивляться и все принимал как данность, после того как в его теле уже оказались тридцатиметровые волшебные столбы, почему бы и трону не вести себя так? Тем более что трон его слушался, не то что столбы, которые нагло захватили его тело и теперь вели себя как его дядюшка, развалившийся на диване и не желавший ни под каким предлогом выходить на 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освоился с управлением троном, сел на него и вылетел из дворца. Скорость была очень большой, недосягаемой даже для мужчины с синими волосами и императора Эйндхо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мерки рассеялись и небо мало-помалу светлело, внизу раскинулся Небесный город в его серебряном сиянии и всей свое божественно-недосягаемой кра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скоре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ощутил, как обновилась и освежилась его сила, прибывавшая с каждым вдохом, которой, казалось, теперь хватило бы чтобы охватить ей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Моя духовная сила… Почему она так расширилась?» - удивление Сун Фея было сложно выразить, ведь раньше его радиус действия силы составлял около семисот метров, а теперь он расширился до десяти километров и теперь охватывал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увеличилась более чем в п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ачал размышлять о свойствах этого трона и тех странностях, которые он встретил в Небесном городе, но ни до чего не додумался, а потому поспешил вернуться в Город Двух Флагов и вскоре покинул Небес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он еще раз увидел город во всей его к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истине город богов, на Азероте нет второго такого. Хе-хе, если бы можно было прибрать его к рукам и скрыть, а когда сил будет хватать, можно переселить сюда народ Шамбора, такой прекрасный город будет защищен от материка, можно создать прекрасную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вольно предался меч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что-то заставило его придержать язык, потому что произошло нечто странное ——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ловно прозрачная капля воды, над городом возникло голубое пятно, начавшее медленно расплываться в воздухе, таких пятен становилось все больше, они накрыли Небесный город колпаком, мелькнула вспышка, и в следующую секунду город начал таять, вскоре исчезнув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счезновение, а не просто неви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икто не смог бы его обнаружить, ни осталось ни следа, и, если у тебя не было координат этого места, туда больше нельзя было попа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3  </w:t>
      </w:r>
    </w:p>
    <w:p>
      <w:pPr>
        <w:pStyle w:val="Normal"/>
        <w:bidi w:val="0"/>
        <w:jc w:val="left"/>
        <w:rPr/>
      </w:pPr>
      <w:r>
        <w:rPr/>
      </w:r>
    </w:p>
    <w:p>
      <w:pPr>
        <w:pStyle w:val="Normal"/>
        <w:bidi w:val="0"/>
        <w:jc w:val="left"/>
        <w:rPr/>
      </w:pPr>
      <w:r>
        <w:rPr>
          <w:rFonts w:eastAsia="Consolas" w:cs="Consolas" w:ascii="Consolas" w:hAnsi="Consolas"/>
          <w:b w:val="false"/>
          <w:sz w:val="28"/>
        </w:rPr>
        <w:t xml:space="preserve">503. Для врагов всякая дорога уз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к полностью исчез, а не просто стал неви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к испарился из пространства этого мира, не оставив ни следа, и человек, не имевший его пространственно-временных координат теперь не мог бы туда п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полностью исчез…однако, почему я, кажется, знаю его координаты? И какая-то странная связь с этим городом все еще есть. Наверное, если я правильно понимаю, воспользовавшись этим волшебным троном…я должен попасть в [Небес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глотнул с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его сердце вдруг безумно забилось, во рту пересохло, он ощутил какие-то сильные магические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исчезновение [Небесного города] означало кое-ч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с этого момента он принадлежит ему одному, обладая волшебным троном, он мог попасть туда в любой момент – конечно, потратив некоторую часть своих сил на перемещение, потому что уже обнаружил, что на управление креслом расходуются силы, и это количество зависит от д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ущипнул себя за ногу. Почему все шло так удачно? Он еще не вляпался ни в какое дерьмо, все складывалось просто отлично в последние три, а то и десять дней, отчего такое вез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ороль ощущал себя неудачником, вытянувшим пятисотмиллионный билет в лотерее, он был готов закричать, но вдруг увидел что-то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приближалась огромная волн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показалась Сун Фею знакомой, он уже знал, кто это, но не успел скрыться, а только лишь спрятал волшебный трон в себя, чтобы никому его не по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жу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резкий неприят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а вспышка и рядом оказалс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рехметровый император Эйндховена Кромкамп. </w:t>
      </w:r>
    </w:p>
    <w:p>
      <w:pPr>
        <w:pStyle w:val="Normal"/>
        <w:bidi w:val="0"/>
        <w:jc w:val="left"/>
        <w:rPr/>
      </w:pPr>
      <w:r>
        <w:rPr/>
      </w:r>
    </w:p>
    <w:p>
      <w:pPr>
        <w:pStyle w:val="Normal"/>
        <w:bidi w:val="0"/>
        <w:jc w:val="left"/>
        <w:rPr/>
      </w:pPr>
      <w:r>
        <w:rPr>
          <w:rFonts w:eastAsia="Consolas" w:cs="Consolas" w:ascii="Consolas" w:hAnsi="Consolas"/>
          <w:b w:val="false"/>
          <w:sz w:val="28"/>
        </w:rPr>
        <w:t xml:space="preserve">«Э? Опять ты? Мальчик, говори быстрее, как ты здесь оказался и что тут делаешь?» - Кромкамп не ожидал, что увидит здесь опередившего его короля Шамбора, он торопился как можно скорее попасть сюда, так что ему даже пришлось оставить позади двигавшегося с ним мастера [Демонического стража], чтобы первому обнаружить источник потрясающей силы и найти [Небесный город]. Он приложил к этому все усилия и все, кто оказывались впереди него, должны был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камп попытался мысленно прощупать пространство, но результат его разочаровал – он нигде не обнаружил следов [Небесного города]. Он точно знал, что волна энергии, которую он ощутил, распространялась где-то в это секторе, но он не нашел ни малейшей зацепки, что зародило в нем дурные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Кромкампа, Сун Фей, оставаясь спокойным, ответил: «Почему бы мне не быть здесь? А что я тут делаю, тебя не кас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ромкампа потемнело, и он подумал: «Неужели я опоздал? Или [Небесный город] появился раньше, и этот парень уже извлек из него выгоду, поэтому 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мрачно-испытующе уставился н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окойное выражение лица укрепило его подозрения, и Кромкамп начал медленно приближаться, распространяя свою силу, чтобы незаметно заблокировать Сун Фея и заодно поставить на нем незаметную энергетическую метку, чтобы не дать ему сбежать. Он холодно сказал: «Отдай мне то, что у тебя в запасающем перстне по-хорошему, и твоя смерть будет лег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просветлело. Вокруг никого не было, и это был удобный случай, на лице Кромкампа, славившегося своими жестокостью и деспотичностью, появилось кровожадное выражение, и он твердо вознамерился вытрясти из Сун Фея то сокровище, которое ему досталось в [Небесн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я его выражение лица, однако, ничуть не испу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заранее ожидал, что этот тиран может на него напасть, поэтому был крайне осторожен, когда вошел в тридцать шестой сектор, но сейчас он не ожидал его появления, поэтому не убежал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арвар на пике 42 уровня кошмарной сложности все еще не мог бы противостоять Кромкампу, поэтому наилучшим решением было бы улизнуть и свести с ним счеты, когда его сила бы вы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е время Сун Фею было бы сложно сбежать из-за блокировки Кромкампа, но сейчас у него был волшебный трон и это не составило бы труда, так как он двигался с куда большей скоростью, чем его противник, стоило ему захотеть, и он бы оказался за километры отсюда. Ту метку, которую Кромкамп оставил на нем, его Величество уже давно незаметно стер, так как духовная сила была специализацией Сун Фея, и, хотя в общем он сильно отставал от соперника, в этом он мог дать ему большую ф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альчишка? Ты еще сопротивляешься? Тогда ты сам нарвался» - Кромкамп с его огромным ростом и похожим на сколопендру шрамом на лысой голове выглядел угрожающе. Он медленно приближался, давление все увеличивалось: «Последние тридцать лет никто не смел на меня и глаз поднять, все покорно принимали смерть, а тебе, похоже, жизнь не дорога, ха-ха. Я и так позволил тебе жить слишком долго, а сейчас тебе никто не поможет, я вытащу из тебя все силы, переломаю все косточки по одной, буду пытать тебя десять дней и ночей, заставлю тебя глодать свое мясо, так что ты пожалеешь, что 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Как жаль, боюсь, что это ты пожалеешь о своем рождении.» - Сун Фей оставался спокойным, рассчитывая шаги соперника и прикидывая наилучший момент для призыва волшебного 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 смеши меня, ты не понимаешь, что нес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камп холодно засмеялся и уже собирался атаковать, как в этот момент раздался пронзительный звук, вдали что-то вспыхнуло и перед ними материализовался человек в черном доспехе в маске в стиле Hello Kitty, это был верховный некромант Хассельбайн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Сун Фей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ссельбайнк уже почти восстановил свои силы и вернулся к уровню полной луны, обещая вот-вот перейти в солнечный ранг, так что Кромкампу было далеко до него, и теперь они могли дать отпор жестокому императору Эйндхо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ощущение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ерестал думать о побеге с помощью волшебного трона, на лице его появилось кровожадное выражение, он размышлял, не стоит ли им вместе с верховным некромантом разделаться с лысым здоровяком сейчас, чтобы избежать проблем в дальнейш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камп ощутил силу прибывшего мастера и тоже понял, что он в опасности, тем более что от него исходило явное враждебное намерение, похоже, он был заодно с эти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вспышка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обирался перехватить инициативу и что-то сказать, как вдруг изменился в лице и за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издалека приближались еще силуэты, с почти той же скоростью, Сун Фей и верховный некромант переглянусь с одной общей мыслью. </w:t>
      </w:r>
    </w:p>
    <w:p>
      <w:pPr>
        <w:pStyle w:val="Normal"/>
        <w:bidi w:val="0"/>
        <w:jc w:val="left"/>
        <w:rPr/>
      </w:pPr>
      <w:r>
        <w:rPr/>
      </w:r>
    </w:p>
    <w:p>
      <w:pPr>
        <w:pStyle w:val="Normal"/>
        <w:bidi w:val="0"/>
        <w:jc w:val="left"/>
        <w:rPr/>
      </w:pPr>
      <w:r>
        <w:rPr>
          <w:rFonts w:eastAsia="Consolas" w:cs="Consolas" w:ascii="Consolas" w:hAnsi="Consolas"/>
          <w:b w:val="false"/>
          <w:sz w:val="28"/>
        </w:rPr>
        <w:t xml:space="preserve">Вжух! </w:t>
      </w:r>
    </w:p>
    <w:p>
      <w:pPr>
        <w:pStyle w:val="Normal"/>
        <w:bidi w:val="0"/>
        <w:jc w:val="left"/>
        <w:rPr/>
      </w:pPr>
      <w:r>
        <w:rPr/>
      </w:r>
    </w:p>
    <w:p>
      <w:pPr>
        <w:pStyle w:val="Normal"/>
        <w:bidi w:val="0"/>
        <w:jc w:val="left"/>
        <w:rPr/>
      </w:pPr>
      <w:r>
        <w:rPr>
          <w:rFonts w:eastAsia="Consolas" w:cs="Consolas" w:ascii="Consolas" w:hAnsi="Consolas"/>
          <w:b w:val="false"/>
          <w:sz w:val="28"/>
        </w:rPr>
        <w:t xml:space="preserve">Вжух! Вжух!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появились три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загадочный маг в белом халате, синеволосый мужчина и два его телохранителя, император Аякса, с ним Мердок и Вертонг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никто и рта раскрыть, как на горизонте снова полыхнуло, и медленнее, чем предыдущие, оттуда двигался еще отряд. Через полминуты они оказались рядом – это был отряд Святой Церкви и принц Сен-Жермена Жин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были слабее, чем те, кто уже стояли здесь, сейчас они, полностью красные, пытались отдышаться, видно было, что они истратили немал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трое, кто мне скажет, что тут происходило, когда произошло землетрясение? Появлялся ли [Небесный город]? Быстрей говорите!» - высокомерно приказал маг в белом, оглядев Кромкампа, Сун Фея и верховного некроманта, в его взгляде читалось презрение, он говорил командным тоном, ни во что не ставя эту трои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4  </w:t>
      </w:r>
    </w:p>
    <w:p>
      <w:pPr>
        <w:pStyle w:val="Normal"/>
        <w:bidi w:val="0"/>
        <w:jc w:val="left"/>
        <w:rPr/>
      </w:pPr>
      <w:r>
        <w:rPr/>
      </w:r>
    </w:p>
    <w:p>
      <w:pPr>
        <w:pStyle w:val="Normal"/>
        <w:bidi w:val="0"/>
        <w:jc w:val="left"/>
        <w:rPr/>
      </w:pPr>
      <w:r>
        <w:rPr>
          <w:rFonts w:eastAsia="Consolas" w:cs="Consolas" w:ascii="Consolas" w:hAnsi="Consolas"/>
          <w:b w:val="false"/>
          <w:sz w:val="28"/>
        </w:rPr>
        <w:t xml:space="preserve">504. Ха-ха, ты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Хм!» - холодно бросил Кромкамп, ничего не говоря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некромант мрачно усмехнулся, что это еще за человек? Когда он был на пике силы, он был способен один противостоять всей Святой Церкви, был горд и заносчив, сейчас он был слегка ослаблен, но благодаря помощи Сун Фея почти восстановился, поэтому он не удостоил мага в белом и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конечно, не собирался ничего говорить о [Небесн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Гм, ну раз не хотите говорить, будем считать, что вы сами напросились, придется мне самому…» - равнодушно ответил загадочный маг, его взгляд остановился на Сун Ф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ая нить духовной энергии, невидимая и незаметная для прочих, протянулась от него к молодому королю, превратившись в иглы и устремилась к виску и ушам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чень мощная и скрытная техника, позволявшая проникнуть в мозг и в память человека и добыть оттуда информацию. Этот ужасный способ был способен уничтожить мозг человека, превратить гения в идиота, разрушить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некромант что-то почувствовал и его сердце сжалось, он забеспокоился о Сун Фее. Он чуть не издал гневный крик и еле сдержался от нанесения ответного мощного удара, рискуя выдать себя и погубить Сун Фея, но в этот момент он увидел, как тот еле заметно качает головой с выражением какой-то скрытой мысли на лице, и остановился, подавив свой п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сь беззвучная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г в белом выпустил свою энергию, Сун Фей сразу же ощутил изменения в энергетическом поле, и хотя слегка испугался, в нем взыграло честолюб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изучил [Фиолетовую книгу техник], он не встречал достойного по духовной силе соперника, а маг как раз был таким, и он не удержался от возможности померяться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эль на духовной энергии происходит невидимо и неслышимо, никаких эффектных ударов и брызг крови, лязга и искр от скрещивающегося оружия и мощных ударов, но тем она страшнее. Внешне поверхность воды спокойна, но под ней бурлит сражение, беззвучный гром, способный раскалывать горы и топить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ливое противостояние между Сун Феем и магом ощутили и синеволосый человек, и император Аякса и прочие, и начали менять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онген, Мердок и служители церкви не понимали, что произошло, но по выражениям лиц сильнейших мастеров догадались, что развернулось беззвучн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х был удивлен сам маг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когда он ощутил ответное сопротивление Сун Фея, от отнесся к этому пренебрежительно, потому что какой бы ни была разница в уровнях, всем известно, что маг всегда превосходит воина по части тренировки духовной силы, так что для воина выступать против мага в таком виде схватки все равно что пытаться разбить камень яй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закрывший глаза волшебник был потрясен до глубины души тем, что он ощ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ужасом обнаружил, что его непобедимая техника [Шипы духовной силы] в этот раз не сработала. Она всегда была его тайным козырем и позволяла эффектно и легко выйти победителем, но сегодня он не только не смог проникнуть в голову короля Шамбора, но даже приблизиться к ней и на десять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енный и уязвленный этим, он яростно атаковал его, бросив на это все свои поистине безгранич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сторожно отражал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таки это была его первая ментальная схватка, да еще с таким достойным соперником, поэтому он пока лишь осторожно защищался, не атакуя, не давай сопернику использовать его промах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емногу Сун Фей понял, что сила мага не превосходит его, и успокоился. Дальнейшее исследование немало ему прояснило ——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оличеству духовной силы маг превосходил его примерно в два раза, его запасы сил можно было бы сравнить с океаном и в этом он не мог с ним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чистоте силы Сун Фей намного опередил противника – если силы того можно было сравнить с океаном, то силы Сун Фея – со ст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брал количеством, Сун Фей качеством, обе стороны имели свои преимущества, сложно было бы предсказать победителя, дуэль продол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немало времени и оба соперника получили немалый урон, но никто не хотел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 исполнился решимости уничтожить этого талантливого юнца, чтобы восстановить свой престиж, а Сун Фей в то же время притворялся, что вот-вот сдастся, а сам в это время изучал техники и приемы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Фиолетовой книг техник] он очистил и закалил свою силу и сильно продвинулся, но был полным профаном в отношении техники и приемов, не знал об этом ничего, словно человек, обладающий огромным сокровищем и не знающий, как им распорядиться. Эта схватка для него была редким случаем учиться, поэтому он внимательно изучал все техники, которые применял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разобрался в нескольких спосо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 прошествии нескольких минут, Сун Фей сам сотворил [Шипы духовной силы], и хотя силы он использовал в пять или шесть раз меньше, да и количество тоже уступало магу, но они мыли твердые и острые, и духовная энергия противника не могла преградить им путь, словно тонкие вышивальные иглы, они проникали сквозь бушующие волны защиты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старикан, ты проиграл» - рассмеялся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накомившись с техникой и использовав ее, Сун Фей обратил визитную карточку соперника против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от и сопротивлялся, но он не мог противостоять обрушившемуся на него урагану игл. Когда Сун Фей сам разрушил три-четыре его иголки, он лучше понял, как работает защита от них, и сейчас с легкостью преодол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вижу! Сдохни!» - гневно и в то же время испуганно закричал маг – он не понаслышке знал, какой урон наносит его оружие, и что стоит противнику проникнуть в твою голову, ты обр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остолбенели от этого зре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мали, что для короля Шамбора продержаться хотя бы минуту было бы показателем редкого таланта, но по тому, как отступил, зашатавшись, маг, стало ясно, что он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победил волшебника в ментальном поед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стоящее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ей меня!» - глаза мага вспыхнули, он холодно усмехнулся. Его тело окутал красный защитный кокон, а к Сун Фею устремился огромный, сотканный из пламени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расхохотался. Он был готов защищаться, а потому не отступил, а устремился вперед, словно молния, нанося серебряные удары кулаками, под удивленный вздох толпы он рассек огненного дракона, и стал похож на непобедимого бога войны, охваченного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мгновение ока он оказался около мага и атаковал, нанеся тридцать или сорок ударов по защитному ку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ам-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товый к такой скорости атаки, маг не отступил и смотрел, как серебряные отпечатки кулака ударяют по огненному куполу. Во мгновение ока купол не выдержал и раскололся на мелкие кусоч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5  </w:t>
      </w:r>
    </w:p>
    <w:p>
      <w:pPr>
        <w:pStyle w:val="Normal"/>
        <w:bidi w:val="0"/>
        <w:jc w:val="left"/>
        <w:rPr/>
      </w:pPr>
      <w:r>
        <w:rPr/>
      </w:r>
    </w:p>
    <w:p>
      <w:pPr>
        <w:pStyle w:val="Normal"/>
        <w:bidi w:val="0"/>
        <w:jc w:val="left"/>
        <w:rPr/>
      </w:pPr>
      <w:r>
        <w:rPr>
          <w:rFonts w:eastAsia="Consolas" w:cs="Consolas" w:ascii="Consolas" w:hAnsi="Consolas"/>
          <w:b w:val="false"/>
          <w:sz w:val="28"/>
        </w:rPr>
        <w:t xml:space="preserve">505. Ты не осмелишься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рия ударов была молниенос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никак не мог успеть защититься от этой ставшей для всех неожиданностью атаки, все были поражены скоростью действий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не успевший среагировать, позволил Сун Фею разрушить его защиту и уже оказался в опасной близости. Его боевой опыт был велик, он не относился к тем, кто постигал магию лишь теоретически, поэтому второй раз он такую ошибку не до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все вокруг запылало магически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идцать шестом секторе все было настолько пропитано магией, что любой человек мог здесь колдовать и сила бы значительно увеличивалась, не прошло и десяти секунд чтения вычурных заклинаний, как тело мага в белом окружил прочный защитный магический купо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маг стремительно сотворил еще несколько вспомогательны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ся в воздух и молниеносно переместился подальше от Сун Фея, создавая между ними дистанцию, перед ним сформировался прочный магический щит высотой в четыре или пять метров, украшенный магическими письменами и создающий ощущение своей неразрушимости, который окружил его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лассическая боевая техника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уровневый маг, находящийся достаточно далеко и вознамерившийся убивать всегда был большой проблемой для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слабое тело мага и сокрушительная магическая сила диаметрально противоположны мощному телосложению воина и его технике ближнего боя, так что дистанция всегда была ключевым фактором боя между воином и магом, определяющим победу одной из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ейчас у Сун Фея был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роль вначале очень быстро атаковал, неожиданно для противника, но сейчас расстояние между ними однозначно обозначало, что стоит магу развернуться в полную силу, как он без труда одолеет Сун Фея, и то преимущество, которое он получил своей первой атакой, сейчас было утра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 Александр? Ты конечно удивил меня, но хватит тебе выделываться, сегодня ты умрешь, и никто не поможет тебе…» - изумрудные глаза мага с ненавистью смотрели на него, его сила все прибывала, и положение становилось все 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ий уровень половин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ий уровень половин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ый уровень пол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ий уровень пол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ий уровень пол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верхнего уровня пол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ильнее нарастала мощь огненной энергии мага, тем больше вытягивались лица окружающих, на которых сменялись друг другом удивление, серьёзность, трепет и остолбенение. Как вскоре всем стало понятно, маг обладал невообразим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шаг, и он перешел бы в солнечный ранг, обрел бы шестисотлетнюю жизнь, стал одним из сильнейших на континенте, даже империи седьмого, восьмого и девятого ранга были бы счастливы принять его как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 жалостью посмотрел н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 был талантлив и обладал безграничным потенциалом, но потенциал не означает то же, что сила. Возможно, в будущем и он стал бы одним из мастеров экстра-класса, но сейчас между ним и его противником была непреодолимая разница, не было ни малейшего шанса, никто не сомневался, что перед лицом этого мага у короля Шамбора нет ни малейше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мгновение, и Хассельбайнк бы не выдержал и вступился за Сун Фея, он не мог не атаковать, когда тот был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еакция его Величества удивила всех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Никто меня не спасет? Жаль, но я тебя разочарую» - Сун Фей не выглядел ни капли испуганным, но вопреки ожиданиям, непринужденно рассмеялся в лицо врагу: «Старик, бьюсь об заклад, будь ты хоть в сто или тысячу раз смелее, ты бы не осмелился атак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ты сказал? Хе-хе, ха-ха-ха… Идиот, ты и впрямь идиот, думаешь, раз ты стал аристократом Зенита, я буду бояться тебя? Даже ваш император Ясин ничего не значит для меня, а убить тебя для меня все равно что раздавить жалкую мушиную личинку…» - маг еще больше разъярился от спокойного вид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лобно ухмыльнулся и посмотрел на Сун Фея как на мертвеца, и уже открыл рот чтобы начать читать ужасные заклинания, чтобы сотворить могучее колдовство, чтобы размазать этого выскочку, уже набрал в грудь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произошло нечто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знакомые ему заклинания застряли у него в горле, и сам он весь застыл на месте, забыв о проклятии.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ое золотое сияние, усмирявшее и ласкавшее сердце, растекалось от Сун Фея, но в нем угадывалась как мягкость, так и сила, словно божественное сияние, от которого людям хотелось упасть ниц и пре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ще и золотая свящ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уто изменило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Хассельбайнка и членов церковного ордена, знавших о статусе [Избранника бога] Сун Фея, остальные выглядели так, словно увидели привидение средь бела дня, они были поражены… Король Шамбора – это человек Святой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затруднительном положении теперь находился маг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побелело, потом покраснело, рот искривился, встопорщившиеся седые волосы делали его похожим на бездомного. Даже его ужасная магия теперь выглядела нелепо и неу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человека он ни в коем случае не мог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л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чрезвычайно почитавшихся во всех пяти церковных округах [Избранниках Бога], никто не посмел бы убить даже принадлежавшую церкви собаку. Если бы маг сегодня прикончил Сун Фея, то, как только бы он покинул демонические руины, он бы немедленно был настигнут карательным отрядом церкви, даже воины солнечного ранга боялись переходить дорогу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конце концов, все это происходило на глазах у церковного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ители церкви обменялись взглядами и под выразительным взглядом рыцаря Гарсии были вынуждены встать за спиной Сун Фея, выражая поддержку [Избранника Бога] – неважно, какие раздоры были между ними, но после раскрытия Сун Феем своего статуса, они были обязаны стоять рядом с ним, выражая по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старикан, все еще хочешь убить меня? Осмелишься убить меня?» - спросил Сун Фей, не скрывая своего наслаждения ситуацией, насмешливо глядя на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ли бы он предпочел продолжить скрывать свой статус [Избранника Бога], даже в ожесточенной борьбе вместе с верховным некромантом они бы не смогли одолеть этого врага, и это бы породило еще больше проблем, так как Хассельбайнк бы выдал себя и свою связь с королем Шамбора, и тогда не прошло бы и дня, как Сун Фей был бы арестован по обвинению в «связях с дьяволом и мертвецами», и тогда не сносить головы ни ему, ни Шамб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Сун Фея были и другие козыри, но он пока предпочел их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ун Фей давно размышлял над обнародованием своего статуса [Избранника Бога], хоть это и была подделка, но никто еще не смог ее обнаружить, а в глазах Церкви человек, обладавший золотой святой силой и не бывший врагом Церкви, автоматически получал этот статус, и Сун Фей хотел этим воспользоваться. Он как раз выбрал момент чтобы публично продемонстрировать свою золотую свят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планировал на самом деле присоединяться к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ловек с таким статусом на континенте Азерот обретал немалую поддержку, и теперь ни одна собака не посмела бы что-то замышлять против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дыхавшийся от гнева маг был бессилен что-то ответить на вопрос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рудные глаза излучали опасность, в них сменялись кротость, гнев и безумие, в его душе шла сильная борьба. Если сейчас рискнуть и прикончить этого короля Шамбора на глазах у Церкви, то тогда придется избавиться от всех свидетелей… Но даже для него это было бы непро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6  </w:t>
      </w:r>
    </w:p>
    <w:p>
      <w:pPr>
        <w:pStyle w:val="Normal"/>
        <w:bidi w:val="0"/>
        <w:jc w:val="left"/>
        <w:rPr/>
      </w:pPr>
      <w:r>
        <w:rPr/>
      </w:r>
    </w:p>
    <w:p>
      <w:pPr>
        <w:pStyle w:val="Normal"/>
        <w:bidi w:val="0"/>
        <w:jc w:val="left"/>
        <w:rPr/>
      </w:pPr>
      <w:r>
        <w:rPr>
          <w:rFonts w:eastAsia="Consolas" w:cs="Consolas" w:ascii="Consolas" w:hAnsi="Consolas"/>
          <w:b w:val="false"/>
          <w:sz w:val="28"/>
        </w:rPr>
        <w:t xml:space="preserve">506. Мастер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я думаю, произошло недоразумение, господин маг, прошу вас остановиться, я приношу вам извинения от лица [Избранника бога] Александра, покончим с этим делом и святейший престол не будет преследовать вас.» - уловив мелькнувший в глазах мага опасный огонек, одетый в красное дьякон Пеллегрини испугался и решил взять инициативу примирения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ыло бы достаточно для волшеб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перевел мерцающие глаза на церковника и, очевидно не желая так просто это оставить, спросил со смехом: «А что если я не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дьякон не подумал о таком развитии событий, этот неизвестно откуда взявшийся волшебник был настолько силен, что осмеливался игнорировать величие святого двора, и он смешался, не зная, как лучше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все еще намерены убивать, вам придется сначала расправиться с каждым из присутствующих здесь, иначе, как только информацию просочится, карательный отряд церкви отправит мастеров, и вы не проживете и двух дней.» - выступил вперед молодой священник Гарсиа. Он говорил размеренно, но настойчиво, и держался с достоинством, куда лучше, чем дьяк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ун Фея заблестели, он впервые заметил этого молодого свящ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сех перебить? Ха—ха, ха-ха-ха, ты думаешь, я не посмею? Что я не справлюсь?» - бешено сверкавшие глаза мага вперились в него, в воздухе запахло опасностью. Не успели окружающие отреагировать, как он взмахнул рукой и огненных сверкающих потока обрушились на дьякона и молодого свящ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 зрачки Пеллегрини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он не успел использовать свою святую силу седьмого уровня средней ступени молодой луны, и багровый поток пламени обрушился на него, он весь вспыхнул, как бензин от искры, и вся его фигура оказалась покрыта огнем, крик прервался на середине, и от него не осталось даже пепла, жестокая и быстр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амного превосходивший по силам Пеллегрини жрец Гарсиа отреагировал быстрее. Он шагнул назад, и святая сила забурлила в нем, за его спиной распахнулись огромные серебряные [Крылья благодати], которые изогнулись, окружив его и закрыв от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ыстрая реакция спасла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рылья благодати] и не выдержали огненного напора, к моменту, когда они разрушились, Гарсиа уже успел сотворить новые, и, закутанный в них словно кокон, выиграл ещ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огненный шар, окруживший его, превратил вторые крылья в пепел. Тем не менее, эти выигранные секунды дали Гарсии шанс увернуться, и применив какую-то неизвестную технику, он с белой вспышкой телепортировался на двадцать метров в сторону, спасаясь от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умие… он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л дьякона, осмелился атаковать мастера церкви, ты обречен, ты умрешь… Тебя сожгут на костре и даже боги не спасу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сь, немедленно прекрати, ты понимаешь, чт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уцелевших жрецов остолбенел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поверить своим глазам, только что этот жестокий маг одним взмахом руки уничтожил главу карательного церковного отряда… Это же открытое противостояние церкви, как он с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Э? А ты увернулся, удивительно» - колдун парил в воздухе, словно бог смерти. Увидев, что Гарсиа сбежал из-под его тщательно подготовленного смертельного удара, он удивился, но не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умно расхохотался, и могучая энергия забурлила вокруг его тела, глаза помутнели, казалось, что время изменило свой бег и мир закру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 один миг промчались столеть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оправились, картина перед их глазами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ли горы на горизонте, исчезла трава под ногами, исчезли древние руины и бурлившая река… Все, что только что здесь был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зами присутствующих открылся незнакомый пейзаж – они оказались на неизвестно сколь высоком горном пике, увенчанном ровной площадкой площадью около сотни квадратных метров, вокруг вместо облаков струились потоки раскаленной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Лава бурлила, как вода, безбрежно простираясь до горизонта, раскаляя воздух, так что даже мастера вспотели от нестерпимого 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Как это случилось?» - растерянно спросил один из церковников, на его лице читались безграничные удивление и страх: «Как мы здесь оказ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верховный некромант нахмурился, словно что-то обнаружил, он приблизился к Сун Фею и негромко что-то ему сказал, после чего тот тоже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 раздался громогласный хохот, сопровождаемый взрывами лавы, словно говорили боги: «Ха-ха, жалкие людишки, добро пожаловать в… царств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ц речи был заглушен громким взрывом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испуганными взглядами присутствующих, вдруг из лавы поднялся огромный, растущий, как на дрожжах, столб магмы, достигавший ста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оизошли удивитель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двигаться, как живой, мало-помалу у него появились конечности, туловище, голова, пальцы, и в конце концов он превратился в огромного человека из магмы, целиком словно состоявшего из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метровый магматический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ромоподобные слова исходили из 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ставился на него и ощутил очень знакомую силу, исходившую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я понял… О боги, это боевой образ ранга большого солнца, это мастер солнечного ранга, мы все погибли… Мы погибли…» - горестно запричитал мужчина из церковного отряда, осознавший ситуацию, весь побелев.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среди вас, ничтожеств, еще есть знающие люди… И впрямь, год назад я поднялся до солнечного ранга и уже получил этот навык, ха-ха-ха, поздно, теперь вы все попали в [Мир бушующего пламени], я могу вас всех одним пальцем передавить, и вы умрете, как тот дьякон, кто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отрясал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тех мастеров, кто не понял это раньше, появилось выражение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т маг оказался в солнечном 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тоже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просчитался, не поняв, насколько силен старик, да еще и что он так безумен, что решится всех поубивать, и он, кажется, был на это способен… Тем не менее он не отчаялся, а напротив, воодушев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7  </w:t>
      </w:r>
    </w:p>
    <w:p>
      <w:pPr>
        <w:pStyle w:val="Normal"/>
        <w:bidi w:val="0"/>
        <w:jc w:val="left"/>
        <w:rPr/>
      </w:pPr>
      <w:r>
        <w:rPr/>
      </w:r>
    </w:p>
    <w:p>
      <w:pPr>
        <w:pStyle w:val="Normal"/>
        <w:bidi w:val="0"/>
        <w:jc w:val="left"/>
        <w:rPr/>
      </w:pPr>
      <w:r>
        <w:rPr>
          <w:rFonts w:eastAsia="Consolas" w:cs="Consolas" w:ascii="Consolas" w:hAnsi="Consolas"/>
          <w:b w:val="false"/>
          <w:sz w:val="28"/>
        </w:rPr>
        <w:t xml:space="preserve">507. Мгновен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ун Фея воины солнечного ранга были кем-то из разряда легенд. В мире было очень много низкоуровневых воинов, многие посвящали боевому искусству всю жизнь, но никогда не встречали воинов такого ранга. На континенте Азерот слова «воин солнечного ранга» означали загадочность, непобедимость, несокрушимость, способность уничтожить кого угодно, славу, власти воинов солнечного ранга завидовали короли, и вот сегодня он встретил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еданиям, помимо превосходства в силе, солнечные воины гораздо лучше, чем лунные, понимали законы мироздания, а потому могли создавать принадлежащий только им образ ——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м образом называли созданный мастером солнечного ранга небольшой мир, потому что, поняв законы мироздания, мастера могли создать свой мир по его подобию, но сделав его удобным для себя, чтобы им было выгодно вести сражения в них. Внутри своего образа мастер был практически непобедим и легко мог справиться с равным ему по силам мастером, разве только противник был значительно сильнее и мог разрушить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равного по силам воинам попасть в чужой [Солнечный образ] было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этот маг находился в солнечном 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астера не успели среагировать и попали в образ, они, можно сказать, уже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лшебник использовал магию огня, и поэтому его солнечный образ был заполнен ужасной лавой и невыносимым жаром, повсюду бурлила энергия огня, что создавало мощное преимущество для волшебника с магией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 тебя, надо было тебе убить мальчишку там убил бы, зачем надо было втягивать меня?» - гневно прорычал трехметровый гигант император Эйндховена, который бы давно уже атаковал, если бы противник не превосходил его п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глупый вопрос, зачем мне нужны поводы для убийства? Этому солнечному образу [Мир ослепительного огня] в первую очередь нужны жертвоприношения, а у вас много силы, вы подходите,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 так же презирал и императора Эйндховена, а потому нагло хамил ему в лицо. Сказав эти слова, он взмахнул черным магическим посохом, издав гулкий грохот, во все стороны полетели искры. Он взмахнул огромным кулаком в направлении Кромкампа, намереваясь столк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Эйндховена разъярился, его тело вспыхнуло зелено-голубым, мышцы гиганта вздулись, и он выставил навстречу этому кулаку два с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столкновения трех кулаков весь мир покачнулся, в кулаке гиганта образовалась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не так уж и хорошо этот солнечный образ…» - рассмеялся после успешного удара император Эйндховена, когда его тело, похожее на стальной гвоздь, пробило дыру в руке гиганта, и он заорал: «А ну продыряв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оторвать великану половину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включая Сун Фея, тоже приободрились, начав несколько недооценивать солнечный образ, и решив, что он не настолько опасен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ломал? Ты сломал?» - маг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ва начала притекать к стопам гиганта и перемещаться по нему, и вскоре у него выросла новая рука не хуже старой, которая потянулась к императору Эйндховена и пойм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ааааааа!!!» - завопил побелевший Кромкамп.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опасность, он начал изо всех сил бороться, его тело окутала энергия и он принялся атаковать руку, чтобы избежать встречи с кипящей лавой, но его разница в уровне с магом была слишком велика, поэтому все попытки были тщетны. Рука гиганта все время пополнялась магмой и в конце концов превратилась в шар магмы, внутри которого оказался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Эйндхо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звуки борьбы и крики за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хность шара тоже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т жестокий тиран погиб в нем и сам стал частью магмы… это всех потряс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а верхнем уровне полной луны был прирезан как ку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Буль! </w:t>
      </w:r>
    </w:p>
    <w:p>
      <w:pPr>
        <w:pStyle w:val="Normal"/>
        <w:bidi w:val="0"/>
        <w:jc w:val="left"/>
        <w:rPr/>
      </w:pPr>
      <w:r>
        <w:rPr/>
      </w:r>
    </w:p>
    <w:p>
      <w:pPr>
        <w:pStyle w:val="Normal"/>
        <w:bidi w:val="0"/>
        <w:jc w:val="left"/>
        <w:rPr/>
      </w:pPr>
      <w:r>
        <w:rPr>
          <w:rFonts w:eastAsia="Consolas" w:cs="Consolas" w:ascii="Consolas" w:hAnsi="Consolas"/>
          <w:b w:val="false"/>
          <w:sz w:val="28"/>
        </w:rPr>
        <w:t xml:space="preserve">Шар магмы упал в море лавы и теперь погружался, по морю разбегались волны, но еще более сильные волны бушевали в сердцах людей. Раз он так легко разделался с Кромкампом, он и впрямь непобедим, даже если они все объединятся вместе, они не смогут с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ощутили близкое дыхани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ороль Шамбора Александр, ты все еще думаешь, что я не посмею убить тебя?» - маг сейчас ощущал себя властелином мира, гигант из магмы самодовольно расхохотался, он смотрел на Сун Фея, ожидая что тот падет ниц и будет молить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тарик, вынужден признать, смелости тебе хватило, раз посмел убить человека из церкви, то осмелишься убить и меня, вот только сметь убить и мочь убить это разные вещи, не так ли?» - на лице Сун Фея была легкая, непонятная другим улыбка, он был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ты и сейчас ведешь глупые споры, червяк, я даже зауважал тебя, жаль, что ты выбрал сторону церкви, а значит предал свою империю Зенит, предал Ясина, ты – отказавшийся от славы жалкий изменник, еще имеешь наглость спорить?» - независимый вид Сун Фея рассердил мага, просто убить его ему бы не доставило удовольствия, поэтому он начал раззадоривать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атель? Смешно! Когда это я предавал Зенит?» - Сун Фей расхохотался как от хорошей шутки: «С тех пор как я стал королем, я никогда не совершал ничего против империи Зенит, и впредь не буду. Хоть отношения между империей и церковью слегка натянутые, они вовсе не враги, а золотая святая сила всего лишь дар богов, она только на пользу империи, хе-хе, старик, эти глупости рассказывай кому-нибудь другому, и если ты рассчитывал меня задеть, то крупно обла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казал это без тени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стал учеником Красича, он поклялся, что всю жизнь будет защищать границы Зенита, и ни разу не задумывался о возможности измены, он был чист, и говорил от чистого сердца, заставив мага прикусить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от Сун Фея человек с синими волосами, услышав эти слова, подумал о чем-то, и слегка кивнул головой, уголки его рта изогнулись и что-то теплое промелькнуло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олшебника метали молнии, он уже не контролировал себя, почему его так бесит этот сопляк? Он все сильнее и сильнее хотел убить его, и потому не сдержался: «Тем не менее, ты сегодня умрешь, а перед тем как убить тебя, я убью всех, кто здесь есть, потом мучительно убью тебя, а потом уничтожу всех, кто тебе был дорого, никого не оставлю в живых, а потом уничтожу твою империю З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От крика волшебника лава забурлила еще сильнее. На правах мастера солнечного ранга он мог делать такие заявления, для него не составило бы особого труда стереть с лица земли империю пер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шь империю Зенит? Доменек, разве я тебе не отвечу?» - крик мага прервал бесстрастный голос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роизнес не Сун Ф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8  </w:t>
      </w:r>
    </w:p>
    <w:p>
      <w:pPr>
        <w:pStyle w:val="Normal"/>
        <w:bidi w:val="0"/>
        <w:jc w:val="left"/>
        <w:rPr/>
      </w:pPr>
      <w:r>
        <w:rPr/>
      </w:r>
    </w:p>
    <w:p>
      <w:pPr>
        <w:pStyle w:val="Normal"/>
        <w:bidi w:val="0"/>
        <w:jc w:val="left"/>
        <w:rPr/>
      </w:pPr>
      <w:r>
        <w:rPr>
          <w:rFonts w:eastAsia="Consolas" w:cs="Consolas" w:ascii="Consolas" w:hAnsi="Consolas"/>
          <w:b w:val="false"/>
          <w:sz w:val="28"/>
        </w:rPr>
        <w:t xml:space="preserve">508. Пока жив Ясин, никто его не прев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звучал размеренно, не тихо и не громко, не обладал какой-то силой, но почему-то в этих условиях придавал людям невыразимую уверенность и чувство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ернулись на звук этог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 молчавший с момента попадания в [Мир ослепительного огня] синеволосый мужчина, на его лице был слабая улыбка и не капли страха. Он вышел вперед и встал напротив голема из магмы, словно скала, преграждающая путь, и на мгновение все давление ситуации словно исчезло. Человек негромко сказал: «Господин Доменек, двадцать шесть лет прошло, и мы наконец встретились, я скучал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енек?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этого мага в белом – Доменек? </w:t>
      </w:r>
    </w:p>
    <w:p>
      <w:pPr>
        <w:pStyle w:val="Normal"/>
        <w:bidi w:val="0"/>
        <w:jc w:val="left"/>
        <w:rPr/>
      </w:pPr>
      <w:r>
        <w:rPr/>
      </w:r>
    </w:p>
    <w:p>
      <w:pPr>
        <w:pStyle w:val="Normal"/>
        <w:bidi w:val="0"/>
        <w:jc w:val="left"/>
        <w:rPr/>
      </w:pPr>
      <w:r>
        <w:rPr>
          <w:rFonts w:eastAsia="Consolas" w:cs="Consolas" w:ascii="Consolas" w:hAnsi="Consolas"/>
          <w:b w:val="false"/>
          <w:sz w:val="28"/>
        </w:rPr>
        <w:t xml:space="preserve">Синеволосый мужчина стоял и смотрел на мастера солнечного ранга, дав окружающим возможность переварить услышанное. Некоторым было знакомо это имя – так звали императорского мага империи шестого ранга Леон, знаменитого на миллионы километров вокруг мастера, известного своей непобедимостью и склочным, жестоким характером, но по неизвестной причине уже более двадцати лет о нем было ничего не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еожиданно сегодня он объявился, такой же как прежде, даже еще более зловредный, но тогда он находился на уровне полной луны, а сейчас перешел в солнечный ранг, осуществив заветную мечту всех мастеров, и освоил таинства техники солнечного об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этот человек с сини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такой смелый, почему такой спокой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звал себя императором, неужели это еще один император? Однако судя по его тону, у него давняя вражда с волшебником Доменеком… Насколько было известно находившимся здесь, Доменек имел только одного заклятого врага-императора, но он никак не мог здесь о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некромант наклонился к Сун Фею и что-то ему сказал, и лицо его Величества постепенно просвет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зеленых глаз мага опасно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уверенно оглядел синеволосого, услышав такие слова, он словно внезапно подумал о чем-то, но потряс головой и возразил: «Откуда ты знаешь, кто я? Двадцать шесть лет назад? Ты… Нет, это невозможно, это никак невозможно… как?!» - он словно подумал о чем-то невообразимом, в глазах вспыхнула ярость, и он расхохотался: «Ха-ха, кто бы ты ни был, не пытайся меня обмануть, атаку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хоча, маг взмахнул волшебным пос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человек из магмы отреагировал и в его глазницах вспыхнуло оранжевое пламя, он утробно зарычал, а температура вокруг поднялась в два раза, и десятиметровая ручища потянулась к синеволос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только что с легкостью был убит находящийся на ступени полной луны император Эйндхо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бладавший суббожественным энергетическим оружием принц Сен-Жермена Жинола не мог бы ему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ловек с синими волосами лиш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видно, чтобы он применил какой-то прием, только лишь протянул вперед растопыренную пятерню, словно хватая что-то в пустоте, и тонкие золотые нити протянулись от его руки, словно лучи солнца. Он провел рукой, словно художник кистью, и в воздухе появилась сплетенная из золотых нитей десятиметровая рука, которая схватила руку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Бух!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ам-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огромные руки начали бороться, жуткий грохот раздавался в ушах у людей, от которого во рту пересыха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 моем солнечном образе я единственный господин, ты еще хочешь сражаться? Как глупо! Атакуй!» - смеялся маг.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овинуясь словам мага, магма огненного моря шипела и вздымалась, огненная магия непрерывно подпитывала великана, его тело начало раздуваться и вскоре достигло двухсот метров в высоту, увеличившись в два раза, сила также выросла в два раза, от чего в толпе послышались вздохи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Этой силы будет маловато, чтобы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еволосый оставался спокоен и неподвижен, лишь управляя огромной рукой, которая вспыхнула, и вдруг в противника полетели острые золотые стрелы, похожие на божестве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ам-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мела очередь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сотметровый гигант закачался, как герои в фильмах из прошлой жизни Сун Фея, попавшие под пулеметную очередь. Снаряды проделывали во всем его теле дыры, не прошло и десяти секунд, как он зашатался и рухнул, растекаясь жидкой лавой, и вскоре бесследно растворился в огненн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енный и разозленный маг завопил и вз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жух-вжух-вжу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менной площадке все за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одним легким ударом уничтожил вел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 думали, что в сравнении с магом солнечного ранга, синеволосый мужчина хоть и силен, но кончил бы, как и император Эйндховена, но никто не ожидал произо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исутствующие поняли, почему охранники при этом мужчине были так спокойны и не пытались помогать – они были уверены в своем хозя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загадочный мужчина тоже воин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чти одновременно подумали об этом. С каких это пор мастера солнечного ранга толпятся здесь как проститутки ночью у таверны? Обычно они появлялись лишь в войнах между империями пятого-шес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ун Фей внимательно разглядывал эт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едшее напоминало ему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Величество не был уверен, потому что догадка была слишком неверо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кто ты? Кто ты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менек висел в воздухе, на его лице был неописуемый ужас, теперь даже мастер солнечного ранга ощутил близкое дыхани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я? Ха-ха, ты ведь уже дога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еволосый мужчина тоже поднялся в воздух, окруженный золотым сияние, непохожим на обычный ореол, лучи расходились, как острые стрелы, если долго смотреть, можно было ощутить боль в глазах как от укола иг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возможно! Это не ты, ты же вот-вот умрешь?» - словно поняв что-то, завопил колдун, что было странно с его силой: «Кто ты, быстро отвечай, даже пусть ты разрушил голема, это не означает, что ты меня победишь, будешь притворяться, и я уничто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начал читать заклинания и размахивать пос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лся страшный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ое зрелище явилось – из моря лавы начали один за другим вставать гигантские люди из магмы, утробно рычащие и пылающие, двадцать человек окружили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мастера вновь потеряли надежду, которая только затеплилась в их сердцах, кто может победить мастера солнечного ранга в его собственном солнечном образ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я?» - глаза мужчины с синими волосами холодно блеснули, он гордо поднял голову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жив Ясин, никто его не превзойд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9  </w:t>
      </w:r>
    </w:p>
    <w:p>
      <w:pPr>
        <w:pStyle w:val="Normal"/>
        <w:bidi w:val="0"/>
        <w:jc w:val="left"/>
        <w:rPr/>
      </w:pPr>
      <w:r>
        <w:rPr/>
      </w:r>
    </w:p>
    <w:p>
      <w:pPr>
        <w:pStyle w:val="Normal"/>
        <w:bidi w:val="0"/>
        <w:jc w:val="left"/>
        <w:rPr/>
      </w:pPr>
      <w:r>
        <w:rPr>
          <w:rFonts w:eastAsia="Consolas" w:cs="Consolas" w:ascii="Consolas" w:hAnsi="Consolas"/>
          <w:b w:val="false"/>
          <w:sz w:val="28"/>
        </w:rPr>
        <w:t xml:space="preserve">509. Великий император Яс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жив Ясин, никто его не прев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енные мужчиной с синими волосами слова словно тяжелый предмет ударили всех по головам, и они загудели, пустые, потому что все понимали, что они означают —— </w:t>
      </w:r>
    </w:p>
    <w:p>
      <w:pPr>
        <w:pStyle w:val="Normal"/>
        <w:bidi w:val="0"/>
        <w:jc w:val="left"/>
        <w:rPr/>
      </w:pPr>
      <w:r>
        <w:rPr/>
      </w:r>
    </w:p>
    <w:p>
      <w:pPr>
        <w:pStyle w:val="Normal"/>
        <w:bidi w:val="0"/>
        <w:jc w:val="left"/>
        <w:rPr/>
      </w:pPr>
      <w:r>
        <w:rPr>
          <w:rFonts w:eastAsia="Consolas" w:cs="Consolas" w:ascii="Consolas" w:hAnsi="Consolas"/>
          <w:b w:val="false"/>
          <w:sz w:val="28"/>
        </w:rPr>
        <w:t xml:space="preserve">Означают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 не имеющее равных ни на территории Зенита, ни на Азерот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обозначают имя, славу, одного человека и одну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жив Ясин, никто его не прев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император Яс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 синими волосами и был тот уникальный талант, непобедимый герой, основатель империи Зенит, из принца ставший императором – Андрей Яси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что-то сильно ударило в сердце Сун Фея, и оно сильно з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в самом деле великий император Ясин? Это… невероятно.» - его Величество не смел в это поверить, потому что он знал, что по слухам, Ясин доживал последние дни. Ранее полученные раны накопились и разрушали его тело, и как надеялись его враги, его смерть была лишь вопросом времени. Спартак, враг Зенита, и его союзники, предприняли немало усилий чтобы добыть эту информацию и теперь она считалась безошибочной, так почему здесь, где он не мог оказаться, неожиданно появился великий император Яс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отрывно смотрел на мужчину с сини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ликий государь Ясин? Тот, кто двадцать лет держал в страхе соседние империи, не осмеливавшиеся атаковать З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не впервые видел легендар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есяца назад, на военном смотре Зенита, император Ясин показался, пролетев по небу, управляя колесницей, в которой были запряжены драконы. Тогда Сун Фей запомнил лишь густой слой золотистой энергии, окутывавшей его тело. Тогда он был на пике уровня шести звезд, и подумал, что даже случайно пролившаяся капля этой силы раздавит его, как 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ун Фей не разглядел внешности государ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же тогда в золотистой силе Ясина он уловил слабый аромат упадка, словно болезни, подтачивающей старика, неважно, насколько он силен, 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его жизни уже клонилось к закату, и многие отметили, что могучий мастер старе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энергия стоявшего перед ним синеволосого мужчины была полной жизни и блеска, словно красное солнце высоко в небе в полдень, исполненная жизненной силы, почему не осталось и тени той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Мир ослепительного огня] погрузился в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Ясин? Это невозможно, ты же должен вот-вот умереть?» - в изумрудных глазах Доменека плескался страх. Его пробирала дрожь, и он безумно закричал: «Тогда ты получил такую рану, как ты смог так быстро восстановиться? Всего лишь за двадцать лет, всего за двадцать лет исцелился? Даже император Жуниньо говорил, что ты не поправишься, ты лжешь, ты ненастоящий…» </w:t>
      </w:r>
    </w:p>
    <w:p>
      <w:pPr>
        <w:pStyle w:val="Normal"/>
        <w:bidi w:val="0"/>
        <w:jc w:val="left"/>
        <w:rPr/>
      </w:pPr>
      <w:r>
        <w:rPr/>
      </w:r>
    </w:p>
    <w:p>
      <w:pPr>
        <w:pStyle w:val="Normal"/>
        <w:bidi w:val="0"/>
        <w:jc w:val="left"/>
        <w:rPr/>
      </w:pPr>
      <w:r>
        <w:rPr>
          <w:rFonts w:eastAsia="Consolas" w:cs="Consolas" w:ascii="Consolas" w:hAnsi="Consolas"/>
          <w:b w:val="false"/>
          <w:sz w:val="28"/>
        </w:rPr>
        <w:t xml:space="preserve">Доменек, прокричав это, невольно выдал информацию, над которой многие заду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помянутый им Жуниньо был государем империи шестого ранга Леон, еще один мастер солнечного ранга. Леон относился к западному сектору и находился далеко от Зенита, и многие люди, видя текущее состояние Ясина и положение в Зените, предсказывали, что в течение ста лет Леон окажется врагом Зенита. Когда сила Ясина начала угасать, и слава Зенита меркнуть, Леон, которому не приходилось воевать с Зенитом, благодаря этому оставался сильнейшей империей на четыре миллиона километров вокруг, и многие говорили, что смерть Ясина будет большой удачей для Леона, и вот сейчас Доменек проболтался, выдав секрет, что смерть Ясина имела отношение к Ле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иневолосого Ясина промелькнуло выражение гнева, но оно вновь сменилось спокойствием. Он рассмеялся: «Да, тот удар чуть не свел меня в могилу… Сказать по правде, сейчас трудно поверить, что Жуниньо, государь империи шестого ранга, в ком течет гордая кровь императорской семьи, да еще и мастер солнечного ранга, так низко пал, что так подло атаковал воина на ступени полной луны…» - сказав это, Ясин вновь рассмеялся, и в этом смехе были самоуверенность и дерзость, и сказал: «Жаль, что хоть ваш план и был продуман до мелочей, и отнюдь не безобиден, но вы так и не смогли убить меня, ха-ха-ха, тогда вы должны были подумать о сегодняшнем дне, я ведь говорил, что я могу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сияние окут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произошло удивительное превращение в его теле. Менялось все – рост, комплекция, все части тела, кожа и лицо… Словно один человек превратился совсем в другого, что буквально заставило всех распахнуть глаза и р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Сун Фей окончательно уверился, что перед ним был великий император Яси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олосы стали золотыми, развеваясь на ветру, они были похожи на огонь. Атлетическое телосложение делало его вместе с этим похожим на бога войны, на которого было сложно смотреть вблизи, его окружала какая-то прирожденная, неподдельная атмосфера, подталкивающая боготворить и преклоняться без каких-либо усилий с его стороны. Словно солнце, он освещал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ю показалось, что даже если бы боги стояли рядом, они и то не смогли бы затм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не мог не признать, что император выглядел именно так, как его описывали лег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к это возможно? Это и правда ты… Ты опять вернулся…» - Доменек, мастер солнечного ранга, бог и кумир для большинства воинов, сейчас, после открытия личности синеволосого мужчины, полностью утратил свои достоинство и высокомерие, словно резко поглупев от страха до уровня маленького ребенка, повторял одно и 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ившись на Ясина, Доменек окончательно понял, что перед ним великий император Ясин, человек из его кошмаров двадцатишестилетней да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был сюда из-за меня? Аааа, я понял, ту информацию о том, что в тридцать шестом секторе [Демонического дворца] на [Кургане павших воинов] может появиться божественное оружие [Великое солнце], это тоже твоя ловушка для меня, так? Ты использовал эту ложную приманку, чтобы выманить меня сюда?» - Доменек испуганно закричал, только сейчас поня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олнечным рангом в [Демоническом дворце] было уже нечего искать, но недавно оно прослышал о находящемся здесь в маленьком мире тридцать шестого сектора божественном оружии огненной системы, к тому же связанное с техниками, которые он еще не освоил, и это был редкий шанс, поэтому он никому в Леоне не сказал, куда он отправляется, и тайно прибыл дожидаться открытия [Демонических врат]. Он был так уверен в своей силе и том, что у него нет соперников, что и не подумал, что эта информация – приманка, ведущая его к 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ак и есть» - Ясин говорил улыбаясь, словно со старым другом: «Я вижу, что ты меня не разочаровал и остался так же глуп как двадцать шесть лет назад, а твоя алчность только увеличилась, раз ты клюнул на такую глупую приманку и примчался сю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0  </w:t>
      </w:r>
    </w:p>
    <w:p>
      <w:pPr>
        <w:pStyle w:val="Normal"/>
        <w:bidi w:val="0"/>
        <w:jc w:val="left"/>
        <w:rPr/>
      </w:pPr>
      <w:r>
        <w:rPr/>
      </w:r>
    </w:p>
    <w:p>
      <w:pPr>
        <w:pStyle w:val="Normal"/>
        <w:bidi w:val="0"/>
        <w:jc w:val="left"/>
        <w:rPr/>
      </w:pPr>
      <w:r>
        <w:rPr>
          <w:rFonts w:eastAsia="Consolas" w:cs="Consolas" w:ascii="Consolas" w:hAnsi="Consolas"/>
          <w:b w:val="false"/>
          <w:sz w:val="28"/>
        </w:rPr>
        <w:t xml:space="preserve">510. Ужас и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Доменек затрясся от слов Ясина как от удара, весь побелел, в его глазах плескалась и надменная ярость, и страх, пробиравший д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знал, что произошло двадцать лет назад, но император Ясин определенно тогда стал худшим из кошмаров мага, иначе бы маг солнечного ранга не трясся так от нескольких слов, если бы Ясин сейчас атаковал, он бы бросил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море магмы что-то глухо бу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словно отрезвил Домен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вздрогнуло от какой-то новой мысли, и он поднял глаза на старого противника, в изумрудных глазах мелькнуло выражение радости. Главный императорский маг Леона безумно расхохотался, он совсем забыл про приличествующие мастеру солнечного ранга манеры, руками схватился за живот, из глаз 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чем смеешься?» - улыбаясь, спросил Яс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я смеюсь… ха-ха-ха, Ясин, горе от ума, ты сам себя перехитрил, ха-ха-ха, я понял…Ха-ха, когда ты засылал эту приманку в Леон, ты не подумал, что я уже перешел в ранг большого солнца, потому что я об этом никому не говорил… Ха-ха-ха, иначе бы ты не осмелился заманивать меня сюда, из-за болезни ты не совершенствовался и так и не перешел на ступень большого солнца, ха-ха-ха, сейчас ты, а не я, слабее» - хохоча, еле проговорил Домене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я действительно не перешел в ранг большого солнца.» - прямо ответил император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твоя роковая ошибка, теперь ты не смеешь мне противостоять, ты сам нашел свою смерть, я думал ты вот-вот умрешь, и тут ты неожиданно появился, ха-ха, отлично, тогда я не смог убить тебя, но сегодня как раз подходящий случай» - уже безо всякого страха сказал Доменек: «Кстати, ты знаешь, как я перешел на ступень больш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рассказать, я с удовольствием послушаю» - непринужденно ответил Яс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Доменека мелькнули досада и ненависть, и он начал неспешно припоминать: «Это все благодаря тебе. Гм, были времена, когда мы с тобой были равны, оба такие молодые, кто мог с нами сравниться? Жаль только, что ты, Андрей Ясин, всегда был на виду, всегда первый талант, лучший гений на миллионы километров вокруг, создал легендарную технику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а], знаменитый и несравненный, а я хоть и был непобедимым магом, лучшим из лучших магов, но кто вспомнил обо мне на фоне тебя? То сражение с тобой глубоко ранило меня, разбило мне сердце, я еле-еле мог тренироваться в последующие годы, хорошо еще, что император Жуниньо лично разбил тебя, положив конец твоей сказке… Хе-хе, хотя ты тогда сбежал, но недавно я узнал, что ты скоро умрешь, и нависшая надо мной угроза исчезнет, и я наконец сниму оковы, ха-ха, год назад я перешел в солнечный ранг, а ты впустую потратил эти двадцать пять лет. В конце концов ты стал причиной моего подъема, ха-ха-ха, не думал, что ты так мне поможешь, какая ирония, а? Боги судьбы в итоге выбр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л, что так выйдет» - спокойно ответил Ясин: «Нельзя не признать, ты и правда талантлив, раз после такого поражения смог оправиться и подняться, жаль, что я не верю в судьбу, а только в себя самого, поэтому даже если твои боги тебя и выбрали, я докажу, что и боги могут оши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 Доменек был уязвлен таким ответом, на его лице проступило разочарование, затем гнев, он не увидел на лице старого врага ни раскаяния, ни досады, и, вскинув брови, злобно проговорил: «А ты все такой же самонадеянный, но в этот раз тебе нечем передо мной ки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Это можно проверить только в бою» - улыбаясь, нарушил молчание Ясин. </w:t>
      </w:r>
    </w:p>
    <w:p>
      <w:pPr>
        <w:pStyle w:val="Normal"/>
        <w:bidi w:val="0"/>
        <w:jc w:val="left"/>
        <w:rPr/>
      </w:pPr>
      <w:r>
        <w:rPr/>
      </w:r>
    </w:p>
    <w:p>
      <w:pPr>
        <w:pStyle w:val="Normal"/>
        <w:bidi w:val="0"/>
        <w:jc w:val="left"/>
        <w:rPr/>
      </w:pPr>
      <w:r>
        <w:rPr>
          <w:rFonts w:eastAsia="Consolas" w:cs="Consolas" w:ascii="Consolas" w:hAnsi="Consolas"/>
          <w:b w:val="false"/>
          <w:sz w:val="28"/>
        </w:rPr>
        <w:t xml:space="preserve">Доменек рассмеялся: «Ха-ха, хорошо же, я покажу тебе разницу между солнечным рангом и пиком полной луны, эту пропасть даже тебе не преодолеть, ха-ха-ха, двадцать шесть лет прошло, ты все тот же, а я уже не тот, что двадцать шесть лет назад, и наши роли поменялись м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ошибаюсь, двадцать шесть лет назад ты говорил то же самое, но тогда ты на пике верхнего уровне полной луны проиграл мне, на нижнем уровне полной луны, не так ли? Неважно сколько раз мы будем сражаться, результат один, ты всегда будешь мне не соперник». – когда император произнес эти слова, энергия его тела начала возрастать, и он крикнул: «Довольно слов, давай, покажи на что способны твои силы солнечного ранга, которыми ты так горд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же, сегодня, я похороню так называемого гения Ясина.» - Доменек начал читать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витиеватые слова, слетавшие с его губ, отзывались во всем пространстве [Мира ослепительного огня], словно все в нем резонировало с ними, энергия огня бушевала все сильнее, все вокруг покраснело, валил дым, температура сильно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не выдержал принц Вертонген, самый слабый из присутствующих – доспехи на его теле начали плавиться как шоколад, да и давление на него было огромно. Стоявший за его спиной император Аякса нахмурился, и суббожественное энергетическое оружие [Ярость песка] образовало оранжевый защитный купол, под которым укрылись император и принц, Мердок и стоявшие рядом два телохранителя. Принц Сен-Жермена Жинола тоже использовал свой [Чёрный кристальный посох], сотворив темную завесу, за которой укрылся вместе со своими четырьмя обворожительными спут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некромант и Сун Фей, как более сильные, сотворили себе по защитному куполу, оградившему их от палящего жара. Плохо приходилось четырем членам церковного отряда, так как дьякон Пеллегрини был убит, а Гарсиа тяжело ранен, а сами они были бессильны как-то защититься. Волосы их начали высыхать и закручиваться от жара, кожа чернеть, возникла смертельна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мановением руки расширил свой купол так, чтобы укрыть и этих четв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Величество не испытывал к церкви никакой симпатии, но так или иначе он был в чем-то виноват в произошедшем, кроме того, им и так уже досталось. Но главной причиной был державшийся наособицу Гарсиа, который понравился Сун Фею, и потому он спас этих четыре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ечно благодарю вас, ваше Величество [Избранник бога] Александр» - поклонился Гарси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молча улыбнулся и перевел взгляд на поклонившихся ему двоих, чьи жизни зависели от исхода этой с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ная заклинаниям мага, кипящая лава притекала к ногам тех двадцати гигантов, и вскоре они раздулись до двухсот метров в высоту и начали приближаться к парившему в воздухе Ясину, шагая по магме как по земле, излучая запредельный жар.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езгранично верил в императора Ясина, но он сомневался в правильности такого спокойного поведения, почему он позволяет Доменеку так спокойно читать заклинания? Все знают особенности боевой тактики магов и воинов, кроме того, в разговоре только что было сказано, что император не перешел в солнечный ранг, так почему он так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гигантов окружили Я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 кулаков, словно серпы самой Смерти, полетели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вероятно ужасная сцена, потому что под таким ударом не выжить даже воину на пике полной луны. Разница между воином солнечного и лунного ранга хотя на словах и кажется обычной, на самом деле неизмеримо огромна, как между муравьем и драконом, не зря говорят, что все, кто не перешел в солнечный ранг, подобны муравья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1  </w:t>
      </w:r>
    </w:p>
    <w:p>
      <w:pPr>
        <w:pStyle w:val="Normal"/>
        <w:bidi w:val="0"/>
        <w:jc w:val="left"/>
        <w:rPr/>
      </w:pPr>
      <w:r>
        <w:rPr/>
      </w:r>
    </w:p>
    <w:p>
      <w:pPr>
        <w:pStyle w:val="Normal"/>
        <w:bidi w:val="0"/>
        <w:jc w:val="left"/>
        <w:rPr/>
      </w:pPr>
      <w:r>
        <w:rPr>
          <w:rFonts w:eastAsia="Consolas" w:cs="Consolas" w:ascii="Consolas" w:hAnsi="Consolas"/>
          <w:b w:val="false"/>
          <w:sz w:val="28"/>
        </w:rPr>
        <w:t xml:space="preserve">511. Истинный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20 магматических великанов молниеносно двигались, нисколько не выглядя неуклюже, хоть их тела и были огромными и тучными. Кулаки, которыми они размахивали, даже в воздухе оставляли огненные следы, за которыми сложно было уследить. Атака производилась со всех сторон. 40 кулаков заблокировали каждый уголок пространства, невозможно было уклони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императора Ясина окружили со всех сторон, не дав ему шанса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й сцены стоявшие на платформе горного пика и внимательно наблюдавшие за боем воины пораскрывали рты. Сила императора Зенита находилась всего лишь на уровне полной луны, как же он осмелился вести себя так надменно? Если ранее он мог прервать чтение заклинания Доменека, либо проведя уклонение при приближении магматических великанов, либо продержавшись какое-то время, т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я тебя убью, Ясин. Ты всё такой же заносчивый, как и раньше. К сожалению, нынешний ты выглядишь в моих глазах жалким муравьём. Я тебя одним пальцем могу раздавить, ха-ха.» Бешеный смех огласился в воздухе, подобно г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ужасные кулаки 20 магматических великанов уже со всех сторон давили, издавая грохочущий звук. В воздух вырвалась ударная волна, которая несла с собой мощный воздушный поток, отчего магматическое море под горным пиком забурлило, создавая большие стометровые магматические волны, как цунами. А воины на горным пике невольно на полную мощь привели в действие свои силы, с трудом укрываясь от эти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ергнувшись такой атаке, даже старец солнечного ранга, если не умрёт, то как минимум потеряет верхний слой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у Ясину ничего хорошего не сул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мрачными взглядами воинов Доменек смеялся ещё более разнузданно и самодовольно. Этот смех распространился по всему [Миру ослепитель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Императору очень хочется посмотреть, как ты меня раздавишь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похоже ничем никогда не стеснённый голос. Это был не звонкий голос, но он мгновенно перекрыл все остальные звуки в [Мире ослепительного огня]. Бешенный смех Доменека неожиданно прекратился. Изумрудные зрачки мерцали так, будто он увидел призрака. Множество воинов тоже вздрогнули и подня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и видно было, как в тот миг, как затих голос, ослепительные золотые лучи света вырвались наружу с того места, где стоял император Ясин и, словно карающие мечи богов, легко пронзили 20 смертельно опасных магматических великанов, эти громадные величественные туши. Лучи испускали бесконечное сияние, окрасив тёмно-красное небо [Мира ослепительного огня] в золотисто-жёлт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дракона – Вращени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ясный крик императора Я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только и было слышно, как неожиданно раздались грозные и роскошные крики драконов, словно мгновенно бесконечное множество божественных драконов прорвалось сюда сквозь время и пространство. Случилось как будто землетрясение, всё пространство яростно затряслось. Это был несомненный признак того, что солнечный образ собирался разрушиться. Затем золотисто-жёлтые блики в виде драконов с пронзительным звуком закружились вокруг императора Я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новым вращением золотисто-жёлтых бликов раздавались оглушительные крик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сутствии этих золотисто-жёлтых бликов 20 невероятно ужасных магматических великанов, словно халтурно изваянные глиняные скульп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ергшиеся удару пятитонного молота, легко были разбиты вдребезги. Ужаснейшие частицы энергии огня, что циркулировали в их телах, мигом испарились. Магматические великаны превратились в чёрные окостенелые валуны, которые беспомощно упали в низ. Оранжево-розовые брызги поднялись веером из магматическ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действительно выглядела очень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еспредельные золотистые блики заключали в себе невообразимую мощь. Их невозможно было остановить. Вслед за криками божественных драконов [Мир ослепительного огня] мгновенно превратился в мир золотых драконов, которые стали хозяевами положения, всё взяв под свой контроль. Наконец отреагировавший вдалеке Доменек, придя в смятение, пытался изо всех сил контратаковать, но всё оказалось безрезультатно. Не прошло и 10 секунд, как всё обернулось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Ясин величественно стоял,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давней атаки у него даже волосинки на голове не всколыхнулись. Этот непринуждённый силуэт создавал впечатление, будто ему невозможно было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Фей увидев эту картину, у него в горле пересох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а та боевая техника [Удар дракона], которую он в самый первый раз наблюдал. Он помнил, что, когда военный гений Красич пал на поле боя, Хюнтелар, Костакурта и Амаури, эти три воина лунного ранга, сели на грифонов, чтобы сбежать. Именно в тот момент император Ясин забеспокоился и применил удар дракона, в лёгкую поразив грифонов, находившихся на расстоянии 4-5 километров. От удара три воина лунного ранга свалились вниз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годня Сун Фей снова наблюдал [Удар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дракона, который применил находившийся в полном расцвете сил император Ясин, прямо-таки заключал в себе мощь, способную ошеломить люб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20 двухсотметровых магматических великанов обладал силой солнечного ранга, но в итоге они были легко уничтожены одним [Ударом дракона – Вращение дракона]. Этот процесс уничтожения выглядел таким простым, что у людей невольно зародилось обманчивое ощущение: в силе солнечного ранга нет ничего особенного. Тем не менее Сун Фей понимал, что стоял бы там любой другой воин полной луны, даже пусть он имел бы суббожественное энергетическое оружие, от него бы мигом и следа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икогда не встречал такого могуществ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сильнейший, в этом и заключается особенность истинного могучего воина!» В этот момент Его Величество прозрел. Так называемый сильнейший не только характеризовался уровнем своей силы, но и своей внутренней мощью. Он имел такой настрой: “я должен выжить, а враг - повержен”. Своим могуществом он был способен всё подавит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Это невозможно?! Как ты это сделал? Ты своей ничтожной муравьиной силой уровня полной луны умудрился уничтожить самую мощную атаку моего [Мира ослепительного огня]? Даже сотня воинов полной луны от этой атаки превратилась бы в порошок. Как же у тебя получилось?» Зависший в воздухе Доменек остолбенел и с трудом скрывал своё потрясение, бешено рыча. В изумрудных зрачках мерцало нежелание с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вопрос ты мне уже задавал 26 лет назад, когда я со своей силой начального уровня полной луны победил тебя, имевшего силу высшего уровня полной луны. Сегодня мне ничто не мешает тебе снова ответить.» Когда император Ясин договорил до этого места, его голос неожиданно наполнился властным тоном. Он рассмеялся: «Потому что я Ясин,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Ясин, величайший император Зенита, а ты всего лишь псина в руках посторонн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От гнева и испуга Доменек уже изменился в лице и безумно рассмеялся: «В моём солнечном образе [Мир ослепительного пламени] я всем распоряжаюсь. Такую же атаку я способен производить бесконечное количество раз. Мне незачем беспокоиться, что моя магическая сила иссякнет, а ты? Каждый раз, как ты применяешь [Удар дракона], твоя внутренняя энергия понемногу израсходуется, постепенно твоя мощь снизится, ха-ха-ха, я посмотрю, как такой самородок, как ты, не полагаясь на частицы и принципы пространства, сумеет много раз применить [Удар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мага в белом одеянии все воины на горном пике изменил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енек говорил верно. В мире солнечного образа сила творца никогда не может иссякнуть, потому что он является творцом этого мира. Этот мир признаёт только его одного. Необходимая творцу энергия будет беспрерывно пополняться, а энергия остальных людей будет постепенно израсходоваться. В этом и состоял ужас солнечного образа. Если у императора Ясина не было других способов разбить Доменека, тогда, каким бы мощным ни являлся [Удар дракона], он никогда не одержит в итоге победу, лишь будет медленно оттягивать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диким хохотом Доменека последовала череда коротких заклинаний, которые огласились по всему пространству. Бешено взревели в пространстве частицы энергии огня. Только и видно было, как магматическое море снова разбушевалось, издавая ужасный рык. Забурлили оранжевые тепловые волны, снова появились один за другим магматические великаны. На этот раз великаны были ещё больших размеров, их теперь стало 40 штук. Их количество увеличилось в два раза. Их рост составлял более 300 метров, а мощь была намного ужаснее, чем у предыдущих 20 великанов. Они окружили императора Я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великаны из ослепительного пламени не убиваемы, но стоит тебе потерпеть поражение, и они умрут!» Доменек читал заклинания, размахивая магическим посохом. У него был довольный и насмешлив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я дал тебе достаточно времени на чтение заклинания, чтобы позволить тебе проявить самую сильную атаку, чтобы после того, как я разбил эту атаку, ты понял мою правоту. А сейчас император позволит тебе увидеть истинную мощь, чтобы ты окончательно потерял надежду.» Раздался властный голос императора Ясина: «То, на что ты полагаешься, всего лишь солнечный образ [Мир ослепительного пламени], который император собирается окончательно уничтожить, чтобы ты понял, что каким бы ты сильным ни был, тебе никогда не стать мне достойным противником. В присутствии императора ты всего лишь бесполезная жалкая козявка…[Удар дракона – Вращени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речь прервалась, как император Ясин вдруг вытянул свой правый кулак в сторону неба. Поток ослепительного золотого света собрался в его кулаке и вырва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появлением блестящего золотого света появилась поразительная мощь вместе с криком божественного дракона. Как будто легендарный божественный золотой дракон пересёк время и пространство, вырвался из эпохи преданий, неся с собой уникальную мощь и собираясь покорить всё с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Я…тебя…уничтожу!!!»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яростным рёвом императора Ясина кулак взмахнул в сторону неб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2  </w:t>
      </w:r>
    </w:p>
    <w:p>
      <w:pPr>
        <w:pStyle w:val="Normal"/>
        <w:bidi w:val="0"/>
        <w:jc w:val="left"/>
        <w:rPr/>
      </w:pPr>
      <w:r>
        <w:rPr/>
      </w:r>
    </w:p>
    <w:p>
      <w:pPr>
        <w:pStyle w:val="Normal"/>
        <w:bidi w:val="0"/>
        <w:jc w:val="left"/>
        <w:rPr/>
      </w:pPr>
      <w:r>
        <w:rPr>
          <w:rFonts w:eastAsia="Consolas" w:cs="Consolas" w:ascii="Consolas" w:hAnsi="Consolas"/>
          <w:b w:val="false"/>
          <w:sz w:val="28"/>
        </w:rPr>
        <w:t xml:space="preserve">512. Непобедим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толб света толщиной более 10 метров выстрелил прямо из кулака Ясина и свирепо ударил в небо, после чего всё пространство [Мира ослепительного огня] начало яростно сотрясаться. Каждый уголок пространства сотрясался. Повсюду раздавался щёлкающий звук, похожий на звук разбившегося стекла, тут же вслед за этим на тёмно-красном небосводе показалась белая трещина, которая расползалась, как лоза, наводя на людей трепет. Казалось, что небо разорвётся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у всех присутствующих пересохло в горле, а их сердца бешено заколотились, чуть ли не выпрыгивая из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елая трещина была тонкой, как волосинка, но она затронула сердца всех присутствующих, потому что эта трещина означала, что независимое пространство солнечного образа [Мир ослепительного огня] было расколото императором Ясина с помощью [Удара дракона – вращени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бешено колых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чувствовал, что как будто в этот момент он сидел на поезде, сошедшем с рельс и направляющемся в неизвестное направление. Его сильно трясло. Все суставы тела так содрогались, что казалось, что сейчас развал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ты…собрался разгромить мой [Мир ослепительного огня]? И не мечтай, я не позволю тебе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Доменека мерцало нескрываемое потрясение. Его лицо утратило румянец, став бледным. Если пространство [Мира ослепительного огня] будет разрушено, тогда действительно настанет миг его погибели. Если в его собственном [Мире ослепительного огня] невозможно нанести поражение Ясину, тогда во внешнем мире Доменек точно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ые труднодоступные для понимания заклинания снова огласились в воздухе. Волны огненной энергии бешено стекались вместе. Находившееся внизу магматическое море, словно кипящее озеро, выпускало испарения в виде бордового тумана, нёсшего с собой страшную энергию огня и вздымавшегося к небу, очевидно, ради того, чтобы ликвидировать трещину в [Мири ослепитель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ействия мага в белом одеянии, казалось, достигли желаем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та белая трещина прекратила расползаться, и яростные колебания [Мира ослепительного огня] тоже постепенно у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удобным моментом, Доменек приказал 40 ужаснейшим магматическим великанам молниеносно атаковать императора Ясина, чтобы рассредоточить внимание императора Ясина. Если хоть один великан ранит его, то это окажется наилучшим исходом битвы для Домен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Ох, сражение загнан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сю картину, император Ясин ничуть не изменился в лице. Не обращая внимания на атаковавших со всех сторон магматических великанов, он тихо вздохнул и взмахнул правым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раздался звонкий крик божественного дракона, который прямо-таки разрывал барабанные перепонки. Вырвавшийся из кулака золотой луч свет превратился в изображение километрового золотого дракона, который запрокинул голову и зарычал, выпуская ужасную звуковую волну, сотрясавшую всё на своём пути. Тут же белая трещина в небе, которая начала уже уменьшаться, снова расширилась, бешено покрывая всё небо. Тихие щёлкающие звуки доносились до ушей людей. Белая трещина непрерывно ответвлялась, расползаясь во все стороны. Словно огромная паутина, она распростра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у небу. Через образовавшиеся трещины уже можно было увидеть свет, проникавший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ипы [Мира ослепительного огня] начали разрушаться, пространство яростно вздрагивало. Прочность и мощь частиц огня стремительно снижались. Окружавшее вокруг ужасное магматическое море быстро высыхало, словно стекавшая в канализационную трубу вода бассейна. Находившиеся в воздухе и атаковавшие императора Ясина 40 магматических великанов неожиданно стали медленно двигаться, будто завязли в трясину. Мерцавший на их телах оранжевый огонь мало-помалу затухал, их тела начали застывать. Они превратились из тёмно-красных гигантов в чёрных великанов. Пропало пламя из их глазных впадин. В мгновение ока они утратили жизненную силу, превратившись в огромные чёрные горячие куски камней, которые упали вниз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возможно! Как ты всё это сделал…» Маг в белом одеянии издал отчаянный рёв, безрезультатно размахивая магическим посохом, словно потерпевший полное фиаско картёжник. Он так отчаянно рычал, как будто ещё мог спасти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Мира ослепительного огня] наконец-то разру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рванное пространство неба походило на разбитые красные стеклянные линзы. Осколки пространства падали вниз и быстро растворялись в воздухе перед тем, как упасть на землю. Принципы и мощь пространства утратили поддержку Доменека, их больше не существовало, они всё уменьшались и в итоге совсем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горный пик под ногами и магматическое море быстро исчезли, словно какая-то галлюцинация. Показалась земля, покрытая зелёной т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нова вернулись в зону 36 уровня [Демонического дворца], маленький мир, райскую обитель. Здесь колыхалась зелёная трава, дул лёгкий ветер, слышались крики фауны. Снова взору предстал красивый пейзаж. Ничего здесь не изменилось, даже не осталось никаких следов жестокого сражения. Всё, что недавно произошло, было словно дурной сон, невозможно было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гры закончились, Доменек. Ты в конечном счёте проиграл.» Император Ясин величественно стоял, держа руки по швам. От него исходила атмосфера величия и роскоши. Он имел внушительную внешность, был изящен, как яшма, ясно показывая, что он являлся великим императором и самородком в боевом искус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ха-ха, не закончились, не могут закончиться, ха-ха-ха…Это из-за тебя, из-за тебя вся каша заварилась, король Шамбора Александр. Пусть я и умру, но тебя не отпущу…» Отчаявшийся Доменек отчего-то вдруг бросил взгляд на Сун Фея и бешено зарычал: «Если бы не ты, ничего бы этого сегодня не случилось, ха-ха-ха, Ясин, мне пришлось противостоять тебе, чтобы уничтожить этого ослепительного молодого таланта Зенита, ха-ха. Я заставлю тебя сожалеть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Доменек в воздухе спикировал вниз, превратившись в бушующее пламя и неся с собой разрушительную силу, и метеором понёсся н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старца солнечного ранга была просто невообразимой. Несмотря на стремительный рост силы Сун Фея, которая уже находилась на среднем уровне половинной луны, но в схватке с Доменеком он был неспособен выдержать и одного удара. Он в самом деле считался муравьём по сравнению с Доменеком. Тот огненный шар находился ещё на расстоянии 400-500 метров, а огромное давление уже заставляло окоченеть Сун Фея и стоявших рядом с ним четверых мастеров Святой Церкви, словно они водрузили на свои плечи огромную гору. Они даже пальцами не могли пошев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м-п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лухой, приводящий в ужас звук. Двое жрецов уже не способны были выдержать такое ужасное давление. Они взорвались, как арбузы, раздавленные ог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валдой, тут же погибли на месте, превратившись в кровавый туман, который полностью раствор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святой рыцарь Алан сумел избежать смерти, благодаря защите жреца Гарсии, который применил [Крылья благодати], но всё же он потерял сознание, его скелет во многих местах был переломлен. Гарсиа уже сам превратился в кровавого человека. Оба [Крыла благодати] уже начали медленно рассе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шёл ты нахуй, чёртов старикан. Сначала явно хотел мне создать неприятности, но выебнуться не получилось, да ещё и получил отпор. А теперь свою обиду хочешь выплеснуть на меня, совершив суицидальную атаку…» Пока Сун Фей ругался, он энергично приводил в действие силу варвара 42 уровня на кошмарной сложности. Всё его тело обволокла серебристая светящаяся плёнка, которая отдавала металлическим блеском. Сун Фей тихо достал из пространственного кольца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иг Сун Фей не успел использовать козырь, о котором он вспомнил, а вместо этого услышал грохот. Огненный шар, в который превратилось тело Доменека, находясь в 200 метрах от Сун Фея, был сбит золотым бликом и непосредственно взорвался. Вмиг всё давление исчезло. Сун Фей мог свободн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итический момент император Ясин атаковал, выручив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аодно и спас двух стоявших рядом членов Святой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чувствовал облегчение. К счастью, император Ясин вовремя произвёл атаку, убив Доменека, а иначе…Подумав об этом, Сун Фей слегка остолбенел, почувствовав некий подвох. Тот огненный шар взорвался, но при этом нисколько не выплеснув кровавого тумана, так же отсутствовал какой-либо вопль. Более того, хоть [Удар дракона] императора Ясина и был свирепым для Доменека, всё же одной атакой мгновенно он бы не смог убить старца солнечного ранга. Неуж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дали на горизонте мелькнула красная вспышка и исчезла. Раздался гневный и самодоволь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син, ты всё ещё не способен меня убить, а я сбежал…Ха-ха, теперь новость о восстановлении твоих сил распространится, царствующий дом Леона и остальные царствующие дома крупных империй узнают об этом, ха-ха, ты трудился в поте лица более 20 лет, определённо что-то замышляя. К сожалению, всё это вслед за твоим восстановлением снова вызовет внимание всех империй. Ха-ха-ха, [Союз окружения] во второй раз соберётся. Твоя кончина будет непременно жёстче, чем мо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бежавший Доменек.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под предлогом убить Сун Фея, он произвёл ложный манёвр и отвлёк внимание императора Ясина. Тот ужасный огненный шар был лишь фикцией. Настоящее же тело Доменека с помощью специфического приёма скрытия незаметно ускользнуло в километре отсюда…Он и впрямь считался видной фигурой более 20 лет назад. Видя, что обстановка сложилась неудачно для него, он мгновенно среагировал и сбежал, обхитрив императора Яс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3  </w:t>
      </w:r>
    </w:p>
    <w:p>
      <w:pPr>
        <w:pStyle w:val="Normal"/>
        <w:bidi w:val="0"/>
        <w:jc w:val="left"/>
        <w:rPr/>
      </w:pPr>
      <w:r>
        <w:rPr/>
      </w:r>
    </w:p>
    <w:p>
      <w:pPr>
        <w:pStyle w:val="Normal"/>
        <w:bidi w:val="0"/>
        <w:jc w:val="left"/>
        <w:rPr/>
      </w:pPr>
      <w:r>
        <w:rPr>
          <w:rFonts w:eastAsia="Consolas" w:cs="Consolas" w:ascii="Consolas" w:hAnsi="Consolas"/>
          <w:b w:val="false"/>
          <w:sz w:val="28"/>
        </w:rPr>
        <w:t xml:space="preserve">513. Подозрения нарас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уйти? Ха-ха, боюсь, ты не сбежишь из [Демонического дворца]…Я догоню.» Раздался звонкий крик императора Ясина, он превратился в золотой блик и погнался за красным б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тоявших позади императора Ясина охранника сверкнули, так же превратившись в блики, и вступили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блика двигались на невероятно быстрой скорости, в мгновение ока исчезнув за гори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ю показалось, что император Ясин перед тем, как отправиться в погоню, бросил на него многозначительный взгляд. На него посмотрели два очень импозантных глаза. Сун Фей лишь почувствовал, что человек увидел насквозь все его тайны, поэтому испытал небывалую робость. Это ужасное давление вызывало больший испуг, чем летевший навстречу в виде огненного шара Доменек, обладавший силой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 слабый ветерок, вся спина Сун Фея покрылась потом. Всё, что случилось прежде, напоминало страшны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же пойдём, я многое извлёк из наблюдения за недавним сражением со старцем солнечного ранга. Хочу воспользоваться этим случаем и нанести удар по ещё более сильному врагу…Александр, ты очень даже неплох. Я надеюсь, что впоследствии ещё встречусь с тобой.» Принц Сен-Жермена выглядел прозревшим и был полон благих намерений. Он кивнул Сун Фею, после чего сжал суббожественное энергетическое оружие [Чёрный кристальный посох], под ногами появилось тёмно-фиолетовое облако, и он вместе с четырьмя невиданной красоты наложницами полетел в другое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ем-то напоминали неразлучных люб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х-ха-ха, мы тоже пойдём. Недавнее сражение в самом деле было уникальным. Вам четверым выпал редкий случай за ним понаблюдать. Поспешим отыскать подходящее место. Вы четверо посредством нескончаемых частиц энергии этого маленького мира можете успеть пробиться на следующий уровень, повысив силы перед тем, как [Демонические врата] закроются.» Смеясь, правитель Аякса призвал [Песок гнева] и накрыл защитной оболочкой двух приближённых охранников, принца Вертонгена и гималайского ученика Мёрдока. Мелькнул оранжевый блеск, и люд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выдался необычайно редкий шанс многим слабым воинам лунного ранга побывать в солнечном образе, набраться знаний из наблюдения за сражением сильнейших воинов и ясно ощутить принципы и энергию пространства. Если обладать достаточной сообразительностью, то можно было многое понять, а, следовательно, должна была стремительно возрасти сила. Возможно, для них это событие окажется полезным в будущем, когда они дорастут до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стро покидали место. Остались лишь Сун Фей, верховный некромант и по-прежнему лежавшие без сознания жрец Гарсиа и святой рыцарь А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мы далее должны…» Глаза Хассельбайнка, выглядывавшие из-под чёрной маски Hello Kitty, выражали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йся здесь, пользуйся всеми преимуществами этого маленького мира и продолжай залечивать и восстанавливать силы. Береги каждую секунду перед закрытием [Демонических врат] и снова стань старцем солнечного ранга. Заодно помоги мне проследить исход битвы между императором и Доменеком. Я уже нашёл [Божественный алтарь] и получил всё, что требовалось. Сейчас мне нужно, как можно быстрее покинуть это место.» Сун Фей поразмыслил и решил оставить здесь верховного некром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жив недавно потрясающее сражение, Его Величество осознал, что силы его сторонников ещё слишком слабы, в присутствии старца солнечного ранга они окаж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муравьями и не сумеют противостоять ему. Чтобы обезопасить себя в это смутное время, нужно было максимально быстро достигнуть высочайшей боеспособности, а самому Сун Фею требовалось поднять уровень в мире Диабло. Несмотря на его быстрое развитие, невозможно было разом добиться абсолютного успеха. Впрочем, верховный некромант перед тем, как его сила стала падать, уже некогда являлся славным старцем солнечного ранга. Теперь после того, как Сун Фей прочистил своей [Нечестивой силой] магические каналы некроманта, тот снова уже достиг уровня полной луны. Если Хассельбайнку удастся повысить уровень, то он снова станет старцем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если сила верховного некроманта достигнет солнечного ранга, Сун Фей вместе со своими людьми окажется временно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как только Его Величество закончит свои дела, ему непременно надо сюда вернуться, чтобы понять, как повысить свою силу. Всё-таки нечасто выдаётся шанс понаблюдать за сражением старца солнечного ранга. Тем более этот Ясин сумел со своей силой лунного ранга одолеть старца солнечного ранга. Это и впрямь удивительно. Его Величеству стоит поучиться у него. Надеюсь, Его Величество что-нибудь извлёк из недавнего сражения, и его сила поднимется на новый уровень.» Верховный некромант кивнул, дал справедливый совет, больше всего боясь, что Его Величество упустит такую возможность, после чего собрался уходить, но вдруг посмотрел на двух лежавших без сознания членов Святой Церкви и нахмурился: «Что делать с эт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план.» Сун Фей посмотрел на лежавшего без сознания жреца Гарсию, в голове мелькнула мысль. Он смутно представлял, что эти двое могут оказаться ему очень 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адно.» Хассельбайнк замерцал и сразу исчез, направившись в ту же сторону, где пропали император Ясин и Домене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прежнем месте, Сун Фей поразмыслил. Та прежняя мысль всё же была туманной, сложно было взять быка за рога. Сун Фей покачал головой и перестал об этом думать, затем обхватил руками жреца Гарсию и святого рыцаря Алана, его сила вырвалась наружу, раздался звонкий звук трения металла, за спиной показались огромные крылья из серебристых клинков. Сун Фей согнулся в коленях, послышался грохот, и человек, подобно снаряду, взлетел вверх, стремительно двигаясь в то направление, откуда ранее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немедленно вернуться в город Двух Флагов и спасти с помощью очищенного [Камня мира] крепко спавших близких ему девушек, Анжелу и Е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тремительно летел с пронзительным звуком. Непрерывно друг друга сменяли разные пейзажи внизу: равнина, холмы, степь,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чего-то теперь Сун Фей был обеспокоен и смутно ощущал, что упустил какую-то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Ясин с силой полной луны сумел разгромить в пух и прах Доменека, владевшего силой солнечного ранга. Это и в самом деле поразительно, и в это очень трудно поверить. Разница в силах была так велика, а он так легко одержал победу. Неужели классификация сил в боевом искусстве этого мира не такая строгая, как я себе это представлял? Или из-за того, что император Ясин и впрямь абсолютный гений, раз ему удалось проигнорировать разницу в силах, и поэтому он бросил вызов противнику, который был е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недавнее сражение в [Мире ослепительного огня], Сун Фей по-прежнему никак не мог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императора Ясина и правителя Аякса достигли лунного ранга. Почему такие могучие воины ранее не стали известны? Даже военный гений империи уступал им по силе? Это секретные богатства великих империй? Или…есть какие-то другие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ныне Зенит и Аякс уже объявили войну друг другу. Непонятно, почему ранее тот правитель Аякса захотел поддержать меня? К тому же император Ясин перед тем, как погнаться за Доменеком, со своей силой мог убить четырёх мастеров Аякса, но почему он не обратил внимания на правителя Аякса? Несмотря на то, что они оба никак не контактировали, почему я ясно чувствую, что эти оба человека больше похожи на друзей, чем на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в голове Сун Фея невольно мелькали вопросы, которые он оставил без внимания из-за чересчур ожесточённого недавнего сражения. Интуиция варвара 42 уровня на кошмарной сложности обострилась до небывалого уровня. Сун Фей ощущал странность в недавнем сражении. Сложная обстановка между императором Эйндховена, правителем Аякса и императором Ясиным тоже была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ещё ничего не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ун Фей вскоре обнаружил истинную причину своего смя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мператор Ясин уже полностью восстановился, тогда со своей силой он мог оказать помощь перед тем, как военный гений Зенита Красич падёт, убив тех могучих воинов лунного ранга. Но почему в тот момент император Ясин сидел в дворце и только после поражения военного гения Красича атаковал? Разве в народе не ходила молва, что император Ясин и военный гений Красич были бесконечно близки и считались близкими друзьями? А раз так, почему он позволил другу умереть? Или же…император Ясин изначально хотел, чтобы Красич пошёл на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в этот вопрос, Сун Фей не находил себ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бы не по этой причине, а иначе…Мне действительно не хочется противостоять императору Ясину, этому непревзойдённому самор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Сун Фей размышлял, тем мрачнее 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имерно полдня Сун Фей прибыл к тому месту, где он появился в маленьком мире. Здесь находились бескрайние леса. А в воздухе над одиноким горным пиком мелькали серебристо-белые трёхметровые врата. Это были [Магические врата], телепортировавшие людей в маленький мир. Сун Фей молниеносно пронёсся и без всяких задержек вошёл в [Магически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Двух Фл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рошло 4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4 дней первый командир боевого участка Аякса, новая духовная опора города Двух Флагов, король Шамбора Александр так и не появился на виду. За исключением небольшого числа высокопоставленных военных лиц, никто не знал, что Его Величество на самом деле находился не в городе, а отправился на поиски средств излечения принцессы и девы-воительницы 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времени армия и жители города нисколько не испытывали никакого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потому что армия империи под предводительством господина короля Шамбора одержала ряд побед в битвах, легко отразив штурмы армии Аякса. Занимаемое превосходство города было очевидно. К тому же за эти дни отступившие на 10 километров от города люди Аякса так и не посмели напасть. Во-вторых, из-за правильной военной пропаганды и мобилизационной работы, которую провёл Сун Фей. С помощью умелого контроля над общественным мнением была устранена мгла, что несла с собой жестокая война. Жители города не только не боялись этой войны, но и, наоборот, вел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буждённо и воинственно. Им не терпелось броситься на городские стены и сражаться бок о бок с почтенным господином Александ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4  </w:t>
      </w:r>
    </w:p>
    <w:p>
      <w:pPr>
        <w:pStyle w:val="Normal"/>
        <w:bidi w:val="0"/>
        <w:jc w:val="left"/>
        <w:rPr/>
      </w:pPr>
      <w:r>
        <w:rPr/>
      </w:r>
    </w:p>
    <w:p>
      <w:pPr>
        <w:pStyle w:val="Normal"/>
        <w:bidi w:val="0"/>
        <w:jc w:val="left"/>
        <w:rPr/>
      </w:pPr>
      <w:r>
        <w:rPr>
          <w:rFonts w:eastAsia="Consolas" w:cs="Consolas" w:ascii="Consolas" w:hAnsi="Consolas"/>
          <w:b w:val="false"/>
          <w:sz w:val="28"/>
        </w:rPr>
        <w:t xml:space="preserve">514. Неприятное событие в городско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ём городе лишь вокруг резиденции начальника города поддерживались высокие меры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ам крепко спали две важнейшие в жизни Его Величества женщины. Не считая Петра Чеха, помогавшего по приказу Сун Фея Фрэнку Рибери в обороне города Двух Флагов, все мастера Шамбора находились на страже городской резиденции. 50 святых воинов круглые сутки несли дозор. Лучший на настоящий момент мастер города Фрэнк Лэмпард ещё более неотступно стоял на страже у входа в главный зал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акой тщательной охране даже несообразительные простолюдины, приближаясь к резиденции на сто метров, могли почувствовать ужасный пронизывающий до костей ледяной холод и невольно останавл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вёртый день во второй половине дня перед закатом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щавый силуэт появился в 500 метрах от главного входа в городску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олжно быть, здесь. Такая тщательная охрана. Наверняка охраняет какое-то важное лицо или же важные драгоценные вещи. Ох, это непременно притон короля Шамбора Александра. Ха-ха, пользуясь случаем, пока его нет, ворвусь туда, всех перебью и как следует выпущу пар. Когда король Шамбора вернётся, он будет в бешенстве, ха-ха-ха…» В глазах худощавого силуэта мерцала ненависть, от которой невозможно было избавиться. Он вспоминал, как король Шамбора его унизил, и в нём так сильно нарастал гнев, что он осмеливался идти на любые поступки. Злоба его так и переполняла. Он шаг за шагом приближался к городско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человеком являлся второй ученик [Гималайского отшельника] 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Гималайским отшельником] упустили шанс вступить в [Магические врата], да ещё получили тяжёлые ранения. К тому же Дони из-за своей заносчивости нажил себе немало врагов и не посмел оставаться дальше в [Демоническом дворце]. Немного оправившись, он незаметно прошёл через [Демонические врата], вернулся в необъятную акваторию и прибыл в город Двух Флагов через колодец, временно восстанавливая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Гималайский отшельник] не стал разбираться в предательстве Дони и неизменно благоволил ему, постоянно проявляя заботу, из-за чего Дони снова стал своеволь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Гималайский отшельник] уже рассчитал время и планировал перед тем, как король Шамбора вернётся, на время укрыться и восстановить силы в городе Двух Флагов, где вполне хватало еды и были достаточно комфортные условия, после чего немедленно вернуться с Дони в Гималаи во избежание беды. Он снова настойчиво просил бездарного Дони ни в коем случае не наделать хлопот в городе, чтобы их не обна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носивший больше вреда, чем пользы Дони после двух дней монотонных пряток в городе не удержался, чтобы побродить и рассеять тоску. Он случайно наткнулся на резиденцию начальника города, вспомнил всё, что с ним ранее приключилось и, уже не в силах сдерживать себя, тут же решил совершить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о тело, Дони легко обошёл производивших дозор снаружи резиденции святых воинов и попа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присутствии Сун Фея Дони был слабым, как личинка мухи, и даже мог получить тяжёлое ранение от одного взгляда Его Величества, однако в присутствии святых воинов короля Шамбора начального уровня первой ступени молодой луны было достаточно, чтобы легко скрыться от тщательной охраны. За полминуты 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вался через четыре слоя охраны, стремительно приближаясь к главному залу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лась вспышка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магическая ловушка? Кто это? Так здесь расположена магическая ловушка? Довольно мощная, даже я не обнаружил…» В четырёхсот метрах от главного зала резиденции лицо Дони дымилось, полтела стало чёрным от электричества, его ноги парализ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в резиденции может быть расставлена такая искусная магическая ловушка. С его силой на начальном уровне молодой луны он ещё не ощутил, наступив в неё. Мгновенно сверкнула молния, на Дони полетала электрическая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побери, сломайся!» Дони ударил пучком пламени в летевшую на него электрическую сеть, уничтожив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м мгновенным действием он выдал себя. Тут же в резиденции раздались крики страха и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ые воины и мастера Шамбора обнаружили странную обстановку и немедленно поспешили к месту проис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гические ловушки поставил лично Его Величество Александр. У них была невообразимая убойная сила, да к тому же они была тщательно скрыты и находились почти по всей резиденции. Осталось лишь несколько мест, по которым можно было безопасно добраться до главного зала. Незнающий посторонний человек непременно наткнётся на эти магические ловушки, раскрыв своё присутствие, и уже не сможет с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смел ворваться в мой важнейший стратегический пункт города Двух Флагов?» Вдалеке мелькнул силуэт, показался белокурый красивый юноша, одетый в белое одеяние, в руках у него был длинный лук удивительной формы, всё тело переливалось зелёным сиянием. Лук был изогнут, как полная луна. На нём были натянуты срази три стрелы, мерцавшие холодным блеском и нацеленные на уже раскрывшего своё присутствие Дони. Юноша закричал: «Назови свою личность и сдайся без сопротивления, а иначе грозит беспощад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со всех сторон показалось немало силуэ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зных сторон появились здоровый, как гора, выглядевший свирепым с большим шрамом на лбу надзиратель Олег, и такие же здоровые и накаченные Дрогба и Пирс. От них исходила свирепая аура. Они окружили 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у входа в главный зал резиденции также появился высокий силуэт Фрэнка Лэмпарда. Огромный чёрный меч был вонзён рядом с ним в камень. Хоть человек ещё ничего не сказал, однако вокруг его тела извивались молнии, неся с собой угнетающую, давящую силу. Теперь его сила снова за короткий промежуток времени резко увеличилась и достигала среднего уровня девяти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Дони говорил себе, что дело приняло дурной 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его так быстро обнаружат. Видимо, он недооценил подчинённых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к счастью, огненная энергия извивалась вокруг всего тела. Издалека человек походил на клубок тёмно-красного тумана. Не было видно его лица, поэтому он не беспокоился, что его личность раскроют. Всё же он не собирался отступать. Думая о том, что ужаснейший король Шамбора отсутствовал в резиденции, и никто не мог стать ему достойным соперником, он сильно осмелел. С помощью своей энергии Дони изменил свой голос и пронзительно засмеялся: «Хе-хе, кучка ничтожеств, сопротивляясь мне, вы умрё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закончить, как его тело мелькнуло и устремилось в сторону главного зала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копаешь себе могилу!» Яростно закричал белокурый Торрес, чьи волосы закружились в воздухе. Пальцы на тетиве ослабли, три окутанные зелёным свечением стрелы выстрелили, образовав форму треугольника, и стремительно понеслись навстречу врагу. Не успел раздаться пронзительный свист, как стрелы уже оказались перед Дони, преградив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ко смеясь, Дони прямо пальцами щёлкнул по трём стр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ц, бац, бац!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трелы вместе с окутывавшим их зелёным сиянием взорвались, превратившись в лёгкую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Жёстко!» Увидев такое, мастер Шамбора тут же пере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ррес получил благосклонность Его Величества, к тому же являлся самым сметливым из всех мастеров Шамбора, у него было предостаточно ума. Он уже давно достиг смертоносного уровня в стрельбе. Тот трюк с тремя стрелами назывался [Божественная трансформация трёх стрел]. Это был смертельный приём, которому Его Величество лично научил своего приближённого. Этот приём включал в себя несколько десятков дополнительных трансформаций. Даже мастера семи-восьми звёзд, столкнувшись с такими зелёными светящимися стрелами, решали отступить. Однако этот внезапно прибывший чудак просто раскидал стрелы пальцами, так легко их поломав. Дальнейшая трансформация даже не успела произойти…Сила этого чудака намного превосходило воображение людей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й-ка мне попробовать…[Ударная волна созвездия 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вдалеке надзиратель Олег яростно зарычал, начав непрерывную атаку. Всё его тело захрустело костями. Его холмистое тело согнулось, два кулака свирепо ударили в пол, где остались только два отпечатка кулаков. Казалось, что здесь не было никакой мощи, но в 40 метрах от Олега Дони вдруг почувствовал опасность. Поток величественной силы неожиданно вырвался наружу вверх из-под ног Дони, стараясь захлестнуть его нижнюю половину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е энергетическое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ни топнул ногой, поток ещё более величественной огненной энергии ударил в ответ. Весь пол с грохотом затрясся. Под ударом колебаний исполинской силы зелёный каменный пол взлетел с треском вверх, как бумажная стружка. Высоко поднялась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трёх секунд после такой блокировки, как снова появилось чувство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ни поднял голову и увидел, как над ним огромная тень уже взлетела и понеслась вниз с острым невидимым блеском меча. Сердце Дони бешено забилось, в руках накопилась энергия, он ударил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фью!» Изо рта седоволосого Пирса брызнула кровь. Его тело, подобно снаряду, отлетел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сил между ними двумя была слишком велика. Дони поспешным ударом разрушил [Святой меч Экскалибур], нанеся тяжёлое ранение находившемуся на пике шести звёзд [Седому клинку] Пирс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ни в свою очередь было не по себе. Он в смятении обнаружил, что три удивительных стрелы белокурого юноши, вызвавшее землетрясение энергетическое умение огромного, как гора, толстяка со шрамом на лице и невидимый блеск меча седоволосого здоровяка заключали в себе необыкновенную мощь. Они были слабыми,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паутинка, но были такими же сокровенными, как бесконечные блестящие звёзды. У них получилось пробиться через огненную энергию на уровне молодой луны, попасть в тело Дони и нанести ему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живо их устранить. Люди Шамбора так тщательно охраняют тот главный зал. Там непременно хранится что-то очень важное для короля Шамбора. Я должен это окончательно уничтожить, а затем как можно быстрее уйти…» Сделав себе установку, Дони больше не скрывал свою силу, показав начальный уровень первой ступени молодой луны, и живо устремился к главному залу резиден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5  </w:t>
      </w:r>
    </w:p>
    <w:p>
      <w:pPr>
        <w:pStyle w:val="Normal"/>
        <w:bidi w:val="0"/>
        <w:jc w:val="left"/>
        <w:rPr/>
      </w:pPr>
      <w:r>
        <w:rPr/>
      </w:r>
    </w:p>
    <w:p>
      <w:pPr>
        <w:pStyle w:val="Normal"/>
        <w:bidi w:val="0"/>
        <w:jc w:val="left"/>
        <w:rPr/>
      </w:pPr>
      <w:r>
        <w:rPr>
          <w:rFonts w:eastAsia="Consolas" w:cs="Consolas" w:ascii="Consolas" w:hAnsi="Consolas"/>
          <w:b w:val="false"/>
          <w:sz w:val="28"/>
        </w:rPr>
        <w:t xml:space="preserve">515. Красивая хозяйка та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ст, 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ое множество зелёных светящихся стрел посыпались вниз, как ливень. Каждая стрела с молниеносной скоростью летела в такие хрупкие критически-важные части тела Дони, как глаза и горло. Однако Дони изверг всю свою мощь, его тело окутала неукротимая огненная энергия. Хоть стрелы Торреса и были остры, всё же они были неспособны пробить защиту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атакой Торреса Дони был в самом деле слишком быстр. Остальные какое-то время не могли уследить за его дви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еред Дони остался только один человек – стоявший на входе в главный зал Фрэнк Лэмпард.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и…Мол-ни-е-нос-ны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Лэмпард с грохотом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гда лучший мастер Шамбора уже давно разглядел, насколько неукротимым являлся этот таинственный мастер, поэтому не атаковал его необдуманно, а живо собрал всю свою мощь. Энергия электричества среднего уровня девяти звёзд заработала на максимуме, собрав воедино всю волю, дух и силу. Лэмпард произвёл самую мощную для него смертельную атаку. Вмиг весь двор залился ослепительным белым светом. За каждым лучом света живо следовал кулак. Неизвестно было, сколько кулаков выпустил Лэмпард за одну десятую секунды. Каждый кулак заключал в себе ужаснейшую мощь среднего уровня девяти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нергетическое умение выдало боевую мощь, превышавшую силу самого Лэм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Огненная глыба!» В этот момент Дони почувствовал угрозу смерти. Лэмпард по мощи был ближе всех к нему, поэтому Дони атаковал в полную силу, так же применив своё энергетическое умение. Произошла атака огненным энергетическим умением лунного ранга [Огненная глыба]. Красное пламя направилось навстречу необъятным мол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Фью!» </w:t>
      </w:r>
    </w:p>
    <w:p>
      <w:pPr>
        <w:pStyle w:val="Normal"/>
        <w:bidi w:val="0"/>
        <w:jc w:val="left"/>
        <w:rPr/>
      </w:pPr>
      <w:r>
        <w:rPr/>
      </w:r>
    </w:p>
    <w:p>
      <w:pPr>
        <w:pStyle w:val="Normal"/>
        <w:bidi w:val="0"/>
        <w:jc w:val="left"/>
        <w:rPr/>
      </w:pPr>
      <w:r>
        <w:rPr>
          <w:rFonts w:eastAsia="Consolas" w:cs="Consolas" w:ascii="Consolas" w:hAnsi="Consolas"/>
          <w:b w:val="false"/>
          <w:sz w:val="28"/>
        </w:rPr>
        <w:t xml:space="preserve">«Э…ф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лись две энергии, у обоих людей одновременно потекла кровь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Лэмпард ещё не находился в лунном ранге, отчётливо существовала разница между силами двух воинов, а потому Лэмпард неизбежно бы получил травму при противостоянии. А Дони с трудом достиг лунного ранга, полагаясь на лекарства и внешнюю силу, базис его боевого искусства был пока нестабилен, к тому же он получил нелёгкие раны в [Демоническом дворце], поэтому даже он сам не ожидал, что при применении энергетического умения лунного ранга какой-то ничтожный соперник среднего уровня девяти звёзд своим ударом вызовет у него кровавую рв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же травмы обоих немного отличались. Лэмпард со стуком отлетел назад в сам главный зал, а Дони только отступил на шаг, пошатнулся и в итоге стабилиз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глыба, огненная глыба, огненная глыба!» </w:t>
      </w:r>
    </w:p>
    <w:p>
      <w:pPr>
        <w:pStyle w:val="Normal"/>
        <w:bidi w:val="0"/>
        <w:jc w:val="left"/>
        <w:rPr/>
      </w:pPr>
      <w:r>
        <w:rPr/>
      </w:r>
    </w:p>
    <w:p>
      <w:pPr>
        <w:pStyle w:val="Normal"/>
        <w:bidi w:val="0"/>
        <w:jc w:val="left"/>
        <w:rPr/>
      </w:pPr>
      <w:r>
        <w:rPr>
          <w:rFonts w:eastAsia="Consolas" w:cs="Consolas" w:ascii="Consolas" w:hAnsi="Consolas"/>
          <w:b w:val="false"/>
          <w:sz w:val="28"/>
        </w:rPr>
        <w:t xml:space="preserve">Взбешённый Дони как будто сошёл с ума. Из-за непрерывного получения небольших трав в нём разыгрался его злой и ядовитый характер. Он вдруг перестал подавлять внутренние травмы, насильно активировал энергетическое умение лунного ранга, атаковав тремя ужаснейшими потоками энергии. Ослепительное пламя тут же окутало весь главный зал городской резиденции. Лэмпард погрузился в это пламя. Люди Шамбора были крайне изумлены, их глаза стали красными, они заревели, словно дикие звери, и ринулись к Дони, не взирая на смертельную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неожиданно произошло нечто пораз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что-то взорвалось внутри окутанного пламенем главного зала резиденции. Внезапно раздался оглушитель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волна взвилась вверх, сорвав купол главного зала. Каменные осколки взлетели вверх. Во все стороны распространились невероятно ужасные колебания энергии. Все люди в резиденции, включая Дони, владевшего силой на уровне молодой луны, словно снесённая ураганом пшеница, без всякого сопротивления отлетели, крича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городской резиденции мигом была разрушена до ос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казавшегося первым под ударом главного зала практически ничего не осталось. От взрыва образовалась огромная чёрная бездна, откуда непрерывно просачивались обильное тёмно-красное пламя и чёрный, непроглядн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дело…Конец!» Увидев эту сцену, люди Шамбора испытали холод в своих сердцах, уже собираясь принести извинения само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але лежали погружённые в летаргический сон будущая королева Анжела и другая близкая подруга Его Величества дева-воительница Елена. Перед уходом Его Величества Александра люди Шамбора поклялись, что будут охранять девушек ценой своих жизней, но теперь…Весь зал взорвался, превратившись в руины. Две немощные, погружённые в летаргический сон девушки не имели никакого шанса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вшая в настоящий момент таверна в городе Двух Фл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ёхэтажное каменное здание. Снаружи на улице проходил беспрерывный поток людей. Заходившие в таверну клиенты являлись имевшими хоть какой-то авторитет в городе Двух Флагов людьми. Крепкий аромат алкоголя кружился по всей улице. Эта таверна под названием Плющ выпускала в продажу самый знаменитый в городе ром. Поговаривали, что, когда только-только был образован город Двух Флагов, эта таверна уже работала и имела 26-летнюю историю. Она считалась старым прославленным заве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верна Плющ была небольшой, но планировка внутри была очень изысканной. Таверна не была такой шумной, как многие таверны для наёмников, наоборот, она давала ощущение споко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авала более ста сортов рома разного цвета и вкуса. Несколько дней назад отряд смельчаков покинул город Двух Флагов и скрытно ударил по продовольственному тракту песчаных дьяволов Аякса, принеся им большие убытки. Уважаемый господин Александр устроил банкет в честь вернувшихся из смертельного боя воинов. Для этого события ром заказывали именно в этой таверне. Поговаривали, что после первого бокала господин Александр стал расхваливать ром, называя его “алкогольным напитком героев”. Об этом случае какое-то время все рассказывали друг другу в городе. Мудрое название, которые дал господин Александр напитку, принесло ещё большую известность таверне Плющ и её рому. Плющ шёл к тому, чтобы стать лучшей в городе тав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чень мало кто знал, что эта таврена по факту являлась предприятием торгового союза Со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дни пришла целая толпа людей в таверну Плющ, чтобы попробовать ром, особенно некоторые солдаты. После того, как господин Александр значительно поднял солдатам денежное довольствие, получившие улучшенные условия жизни солдаты из-за восхищения господином Александром выпивали в его честь названный самим господином командиром [Алкогольный напиток героев]. А новая красивая хозяйка Плюща </w:t>
      </w:r>
    </w:p>
    <w:p>
      <w:pPr>
        <w:pStyle w:val="Normal"/>
        <w:bidi w:val="0"/>
        <w:jc w:val="left"/>
        <w:rPr/>
      </w:pPr>
      <w:r>
        <w:rPr/>
      </w:r>
    </w:p>
    <w:p>
      <w:pPr>
        <w:pStyle w:val="Normal"/>
        <w:bidi w:val="0"/>
        <w:jc w:val="left"/>
        <w:rPr/>
      </w:pPr>
      <w:r>
        <w:rPr>
          <w:rFonts w:eastAsia="Consolas" w:cs="Consolas" w:ascii="Consolas" w:hAnsi="Consolas"/>
          <w:b w:val="false"/>
          <w:sz w:val="28"/>
        </w:rPr>
        <w:t xml:space="preserve">явно была очень расчётливой, открыто проводя мероприятие в честь награды защитников города, где предоставляла солдатам алкоголь с 30% скидкой. На протяжении какого-то времени бар пользовался большой популя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а являлся мальчиком-прислугой в таверне Плющ.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ботал в этой таверне уже 10 лет. Из-за того, что 10 лет назад родители были неспособны его прокормить, они продали его в эту таверну. Здесь он считался своим человеком. К счастью, отвечавший за таверну 70-летний Джон высокого его ценил и относился к нему, как к своему ребёнку, отчего Скола питал особую привязанность к этой тавер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тельно четыре дня назад старик Джон из-за своей старческой немощи был уволен таинственным вышестоящим управляющим, из-за чего Скола сильно встревожился и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овое ответственное лицо таверны относилось к проработавшим более 10 лет сотрудникам доброжелательно. Скола получил важную работу, его повысили до странной должности “лобби менеджера”. Его права неслабо расширились, а зарплата сильно увеличилась, поэтому Скола с трепетом ещё более усердно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ытывал большой интерес к новоприбывшей красивой хозяй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озможно, ещё испытывал смущение и прекрасные фантазии, присущие юношам, когда у них впервые пробуждаются чувства. Эта красивая хозяйка по имени Джессика ко всем относилась дружелюбно, словно к родному человеку. Когда она смеялась, её глаза изгибались в форме серпа луны. Её улыбка была способна растопить сердце люб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Скола понимал, что не он один питал чувства к этой красивой хозяй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жессика стала ответственным лицом таверны Плющ, многие юные смелые офицеры, красивые и элегантные аристократические отпрыски каждый день приходили сюда выпить, подолгу сидели, разговаривали о Джессике. А несколько смелых малых даже каждый день утром и вечером посылали розы, чтобы выразить свои чувства. К сожалению, никто не добился успеха. Скола обнаружил, что, хоть Джессика и была особо дружелюбна к каждому человеку, однако не признавала любовь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вчера один безрассудный аристократический мажор безуспешно изъяснился в чувствах, напился и безобразничал. Впав в пьяное буйство и прикрывая смущение вспышкой гнева, он собрался приставать к Джессике. В итоге его поймала группа как раз пришедших выпить офицеров и жестоко избила. Среди этой группы темнокожий здоровый, на вид простодушный офицер больше всех приложил свою руку, выбив из этого мажора всё дерьмо. Мажор кричал, гневно ругаясь, а офицеры хохотали. Оказывается, этот темнокожий здоровяк являлся старшим братом красивой хозяйки Джессики. К тому же он занимал ещё более высокое положение – являлся телохранителем первого командира боевого участка Аякса господина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б этом положении, мажор чуть не обезумел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рько плакал на коленях, жалобно прося прощения у Джессики. После того, как его простили, он любезно поклонился и убежал, как последняя дворня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никто не удивился этой сцене. Все ясно видели, что господин Александр испытывал отвращение к прогнившим, алчным аристократам. Благодаря ему обезглавили глав семерых крупных аристократических родов города, у которых конфисковали всё имущество. Их головы вывесили в клетках на западных городских воротах. Никто не сомневался, что, если разжиревшие аристократы снова навлекут на себя гнев господина Александра, он не поднимет снова свой меч па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позапрошлого дня больше никто из имевших скрытые умыслы парней не осмеливался приставать к Джесси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ля шла полным ходом в таверне. Там царил полный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авело немного тоску на Сколу. Он наконец-то понял, что все его надежды насчёт красивой хозяйки так и останутся всего лишь надеждами. Эти прекрасные фантазии невозможно было осущест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дние два дня Скола сновался среди клиентов таверны, усердно ухаживая за ними. Он очень бодро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видев перед собой немного странного клиента, проработавший в Плюще 10 лет и имевший богатый опыт Скола в самом деле не совсем понимал, как его обслуж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6  </w:t>
      </w:r>
    </w:p>
    <w:p>
      <w:pPr>
        <w:pStyle w:val="Normal"/>
        <w:bidi w:val="0"/>
        <w:jc w:val="left"/>
        <w:rPr/>
      </w:pPr>
      <w:r>
        <w:rPr/>
      </w:r>
    </w:p>
    <w:p>
      <w:pPr>
        <w:pStyle w:val="Normal"/>
        <w:bidi w:val="0"/>
        <w:jc w:val="left"/>
        <w:rPr/>
      </w:pPr>
      <w:r>
        <w:rPr>
          <w:rFonts w:eastAsia="Consolas" w:cs="Consolas" w:ascii="Consolas" w:hAnsi="Consolas"/>
          <w:b w:val="false"/>
          <w:sz w:val="28"/>
        </w:rPr>
        <w:t xml:space="preserve">516. Два человека, два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ивительный клиент, которому на вид было 8-9 лет, прибыл в таверну три дн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кола и остальные присутствующие полагали, что, возможно, это был ребёнок, которого потеряли невнимательные родители, и этот милый ангельской внешности мальчик нетвёрдой походкой набрёл на таверну. Однако кто бы мог подумать, что всё обстояло далеко не так. Этот мальчик был хорошо осведомлен со всем, что находилось в таверне, без всякой трусливости он кинул десять с небольшим золотых монет и во весь голос позвал прислугу подать ему алкоголь, будто являлся здешним завсегдатаем. Он заказал самый лучший 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все присутствующие вместе со Сколой убеждали этого необычайно милого малыша не пьянствовать. Кто же знал, что этот мальчик, наоборот, окажется настолько дерзким, что никто не посмеет его задирать. А когда он выпил на одном дыхании 40 больших стаканов рома, люди поняли, что это был удивительный мальчик, и больше не стали его переубе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го знал, что этот малыш мог на самым деле выт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трёх дней мальчик ничего не ел, а только пил алкоголь, подчистую опустошая одну за другой дубовые винные бочки. Сколько бы он ни пил, ему всё не хватало. К настоящему моменту малыш находился слегка под хмелем. Нежное личико приняло тёмно-красный цвет и казалось невероятно очаровательным. Малыша так и хотелось взять и пот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уже никто бы не посмел принимать его за ребёнка. За эти три дня уже несколько сотен здоровых мужчин соревновались с ним, кто кого перепьёт, и в итоге теряли сознания. Многие даже просто приходили сюда, чтобы посмотреть на это удивительного мальчика, способного вып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ма…живей, живей, живей, принеси мне рома, ха-ха-ха, так весело, ха-ха-ха, как же хорошо!» Мальчик с воодушевлением постучал по столу. Перед ним лежали 16 здоровых мужчин, которые соревновались с ним и в итоге потеряли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м…мисс, принести ему ещё рому? Мне кажется, это зверь в человечьем обличии. Кто ещё способен выпить столько алкоголя.» Скола стоял за барной стойкой и запрашивал указаний у красивой хозяйки Джессики. У него было немного неспокойно на душе. Он проработал в Плюще уже 10 лет, повидал немало храбрецов с поразительной способностью выпивать, но никто в этой способности абсолютно не мог сравниться с тем удивительным маль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еси. Захочет ещё – принеси.» На лице Джессики появилась обольстите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Заметив улыбку красивой хозяйки, Скола, этот “лобби менеджер”, ощутил необычную бодрость духа и подозвал товарища, вместе с которым притащил 108-ю дубовую бочку и поставил её на стол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барной ст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тельные глаза Джессики пристально следили за пившим из дубовой винной бочки мальчиком. Она в самом деле была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ним из правил торгового союза Сороса было следить за привлекавших к себе внимание странных людей. Джессика являлась хрупкой девушкой из трущоб. Так как её старший брат Хески познакомился с господином Александром, ей выдалась редкая возможность стать известной юной управляющей филиала торгового союза в городе Двух Флагов. В последние дни управляющий Абрамович лично давал ей указания и занимался её подготовкой. Она услышала немало удивительных историй, её кругозор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ширился. Абрамович лично дал указания насчёт этого мальчика: что бы тот ни попросил, нужно всячески ему содействовать. Джессика дала распоряжение прислуге подать алкоголь и в то же время внимательно и с любопытством следила за тем маль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то, что произошло в последние дни, для Джессики было, словно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и не думала, что ей подвернётся такая удача, и она познакомится с легендарным в городе богом войны – господином Александром. Несмотря на то, что в тот вечер господин не раскрыл свою истинную личность, однако этот тепло улыбавшийся, красивый юноша уже произвел на Джессику глубокое впечатление и вызывал немалую симпатию. Впоследствии через Хески она узнала, что, оказывается, тот незакомплексованный юноша являлся легендарной опорой города Двух Флагов – господином Александром. Эта хрупкая девушка, выросшая в трущобах, просто не могла поверить в эту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этой правды Джессика невольно погрузилась в печаль. Чувства молодой девушки всегда самые прекрасные и трогательные. Джессика только и чувствовала, как расстояние между ней и тем незаурядным, незакомплексованным юношей сильно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сё в дальнейшем образуется само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получила благосклонность господина Александра, и её старший брат стал телохранителем господина, приглашение от торгового союза Сороса для проницательной Джессики не стало чем-то сокровенным. В хмуром настроении внезапно появился проблеск надежды. Джессика с удовольствием приняла приглашение от торгового союза Сороса. Девушка не искала денег, славы или власти, а лишь надеялась, что после её упорных стараний расстояние между ней и тем юным господином хоть немного сокра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оследних дней под руководством Абрамовича, этого мудрого человека, проницательная Джессика усердно расширяла свой круг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ение за этим удивительным мальчиком являлось одним из заданий, которые поручил ей Абрамович.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должно было вот-вот сесть, на улице стало хол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лиентов в таверне постепенно становилось всё меньше и меньше. Рабочий день уже почти закончился. Так как ночью в городе Двух Флагов до сих пор проводился комендантский час, таверна по вечерам не работала. Судя по опыту прошлых трёх дней этот выпивавший навеселе малыш непременно пойдёт отдыхать в номер, предоставляемый таверной, после чего днём снова будет соревноваться со здоровяками, кто кого перепьё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луга начала готовиться к закрыт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 это время вдалеке, где находилась городская резиденция, внезапно раздался резкий грохот. Оттуда непрерывно доносились яростные рыки, как будто там происходило сражение между мас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се присутствующие, перепугавшись, посмотрели вдаль в сторону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 конце концов сейчас посмел учинять беспорядки в городе? Следовало иметь ввиду, что теперь резиденция начальника города являлась временным штабом [Легиона волчьих зубов], а также второй путевой резиденцией господина Александра. Там была очень строгая охрана. Что же за бесстрашный человек удумал там устраивать беспорядок? Неужели подлые песчаные дьяволы Аякса спрятались в городе и нанесли внезап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тоже была крайне изумлена. Подняв глаза, она увидела, как вдалеке, где находилась резиденция, в небе замерцали разноцветные энергетические сияния, что явно говорило о бурно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кусный алкоголь, хе-хе, эти несколько дней прошли шикарно…Это так здорово, когда никто не беспокоит тебя…Э? Что за шум, кто-то сражается? Этот поток энергии кажется знакомым…Э? Беда, нехорошо, про выпивку запомнил, а про другое важное дело забыл!» Ощутив вдалеке знакомую ауру, шатавшийся, подвыпивший и облизывающий губы малыш вдруг испустил взглядом удивительный блеск. Разум тут же прояснился. Он что-то осознал, мгновенно изменился в лице и больше не обращал внимания на алкоголь. Его тело мелькнуло и со свистом устремилось непосредственно в небо, стремительно летя к городско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так поспешно ушёл, что оставил непосредственно в толстой каменной стене дыру человеческой формы. Маленькое тельце подняло сильный ветер, сопоставимый с разрушительным ураганом, сорвав крыши с нескольких каменны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ещё не ушедших клиентов Плюща и Джессики просто челюсть отвисла от увиденн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щно!» Скола сглотнул слюни и невольно произнёс такую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 представить себе не мог, что этот удивительный маленький пьяница окажется таким крутым. Розовое тельце оставило в самой стене отчётливую дыру человеческой формы, как будто это было художественное произведение умельца, которого специально пригласили, чтобы он такое сотворил. Скола повернулся, посмотрев на красивую хозяйку. Теперь ему только и оставалось, что преклониться пред кругозором этой девушки, которая была младше его. Неудивительно, что красивая хозяйка постоянно с особым почётом относилась к этому малышу. Оказывается, она уже давно разглядела, каким уникальным являлся этот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А Джессика теперь преклонялась пред кругозором Абрамовича, который в самом деле являлся великим человеком, привыкшим видеть различные странные вещи. Он с первого взгляда разглядел, что малыш имел знатное происхождение, поэтому настойчиво просил Джессику добросовестно обслужить того мальчика, несмотря ни на что. Абрамович доставил более половины складских запасов первосортного рома из торгового союза Сороса в Плющ.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понятно, этот мальчик враг или друг? Он такой суровый, неужто враг господина Александра? Тогда плохо дело…Нет, господин Александр – бог войны в городе Двух Флагов. Он обладает небывалой мощью, никакие боги не способны ему помешать. Этот мальчик тоже силён, но и он не соперник господину. Хм, но этот мальчик такой милый, он просто не может быть плохим человеком. Должны быть, это всё-таки друг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испытывала эмоциональный хаос, бросаясь от одной мысли к другой, и глупо смотрела в сторону городско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брошенном дворе дома в трущобах города Двух Фл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время, сидевший на вырезанном магическом круге и залечивавший с закрытыми глазами раны [Гималайский отшельник] в красном одеянии внезапно что-то ощутил и невольно изменился в лице. Сердце бешено заколотилось, он пришёл в ярость: «Это…Дони?! Чёрт, эта бездарная сволочь опять накликала беду на свою голову. Он собирается навлечь гнев короля Шамбора? В самом деле ему не надоело жить. И как у меня появился такой…Нет, нужно поспешно его вернуть. Король Шамбора могущественная фигура, а потому он непременно оставил в городе каких-нибудь преемников. Нужно немедленно покинуть город, а не то всё плохо 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прошлые события, [Гималайский отшельник] весь покрылся холодным потом. Его уже и так сильно избил Сун Фей, что теперь он испытывал страх перед королём Шамбора. Он перестал лечиться и не обращал внимания на то, чтобы скрыть свои следы, пламя с грохотом покрыло всё его тело. Он превратился в блик и устремился в сторону городской резиденции, спеша срочно вернуть Дони и покинуть с ним город до того, как вернётся король Шамб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7  </w:t>
      </w:r>
    </w:p>
    <w:p>
      <w:pPr>
        <w:pStyle w:val="Normal"/>
        <w:bidi w:val="0"/>
        <w:jc w:val="left"/>
        <w:rPr/>
      </w:pPr>
      <w:r>
        <w:rPr/>
      </w:r>
    </w:p>
    <w:p>
      <w:pPr>
        <w:pStyle w:val="Normal"/>
        <w:bidi w:val="0"/>
        <w:jc w:val="left"/>
        <w:rPr/>
      </w:pPr>
      <w:r>
        <w:rPr>
          <w:rFonts w:eastAsia="Consolas" w:cs="Consolas" w:ascii="Consolas" w:hAnsi="Consolas"/>
          <w:b w:val="false"/>
          <w:sz w:val="28"/>
        </w:rPr>
        <w:t xml:space="preserve">517. Возвращение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Бешено горело пламя, испуская огромное количество тепла. Даже камни вокруг становились мягкими, чуть ли не превращаясь в магму. Чёрный дым устремлялся ввысь, чувствовался запах серы. Такая картина походила на ад, где повсюду царила атмосфер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остоянии сейчас находилась городская резиде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зал был уничтожен энергетическим умением лунного ранга [Огненная глыба], который неоднократно применил Дони, и последовавшим затем внезапно таинственным взрывом. Ничего не уцелело от взрыва, повсюду лежали огромные куски щебня. Два боковых зала теперь тоже были разрушены. Среди щебня смутно выделялись оторванные конечности и разорванные белые одеяния, запятнанные чёрной кровью. От одного лишь взгляда на эту картину хватало, чтобы прийти в глубокое по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уры в воздухе почти затвер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сражавшиеся Дони и мастера Шамбора были откинуты на 20 метров ударной волной недавнего взрыва и, ещё не оправившись от испуга наблюдали за развернувшейся перед ними трагической картиной. Из-за того, что Дони получил травму, непрерывно использовал энергетическое умение, был сбит ударной волной и ещё до этого в сражении с мастерами Шамбора понёс внутренние повреждения из-за их необыкновенной энергии, какое-то время энергия Дони не особо слушалась его, а его раны обострились. Он потерял много жизненной силы и не мог просто так покинуть место. Люди Шамбора тоже были сбиты взрывной волной, получили лёгкие и тяжёлые раны, но, к счастью, они находились не в центре взрыва, а потому им не угрожала смертельная опасность. Больше всех опасность угрожала находившимся ближе всех к главному залу Лэмпарду и Торресу. Взрывная волна неоднократно ударила Лэмпарда. К счастью, среди остальных людей Шамбора он был самым сильным, поэтому наспех защитил жизненно-важные части тела энергией электричества и только отлетел от удара, не получив особо тяжкие раны. А Торрес стоял на верхушке главного зала. После того, как он отлетел от удара, он применил одну особенность, присущую энергии ветра, и понёсся по ветру, как пушинка, приземлившись на взорванные камни. Он почти не получил ра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Шамбора увидели эту адскую картину, и в их сердцах пробежа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Анжела и дева-воительница Елена,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Убью его, убью его, отомщу за принцессу…» Взбешённый надзиратель Олег походил прямо-таки на окровавленного человека. Его глаза налились кровью, он бешено устремился вперёд, пользуясь тем, что энергия Дони ещё не пришла в порядок. Он внезапно крепко обхватил этого мастера начального уровня молодой луны, стал его сжимать, послышался хруст костей. Олег собирался задушить врага груб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Дони изо рта пошла кровь, он почувствовал, как в глазах стало темнеть, и уже почти задохнулся в объятиях этого обезумевшего здоровяка. Кости с хрустом ломались. Дони яростно боролся из последних сил, колотя ладонями по рукам Олега и издавая грозный рык: «А-а, больно! Убирайся, проваливай вон, ничтожная мразь. Тебе конец! Отпусти меня, 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Дони владел огромной мощью, с каждым ударом ладонями с хрустом ломал кости маленьких рук Оле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думай! Умрём вместе, умрём вместе. Ты убил Её Величество, ты убил принцессу Анжелу, ты уничтожил мой шанс стать хорошим, а-а-а, умрём вместе!» Лицо Олега побледнело, его маленькие руки были почти расколоты врагом. Он лишь полагался на мышцы, соединённые с костями, но он как будто не знал, что такое боль. Руки намертво сковали Дони, не соглашаясь его отпускать, и всё так же старательно сдерживали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дзиратель Олег окончательно впал в беш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являлся приспешником изменника Шамбора, министра Баззера, и был тираном, которому никто в Шамборе не осмеливался протестовать. После того, как Его Величество взял в свои руки власть, многие люди потребовали казнить Олега, но Сун Фей, пользуясь высоким авторитетом и властью короля, защитил этого предателя, которого все презирали и ненавидели, предоставил ему возможность увеличить свою силу и неоднократно давал ему шанс искупить свою вину. Поначалу Олег усердно себя вёл, чтобы только сохранить свою шкуру, но впоследствии постепенно стал чувствовать, что народ начал смотреть на него по-другому. Презрение сменилось восхищением, отвержение сменилось принятием. А Олег в свою очередь от такой смены восприятия испытал небывалое ощущение успеха и чувство удовлетворённости. Впервые он почувствовал, насколько великолепно быть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лег поклялся, что и дальше будет вести себя так сл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обязательно станет таким же важным помощником Его Величества, как Пирс, Дрогба, Торрес и Чех.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ое прошлое заставляло чувствовать Олега неполноценным, что затем послужило толчком к воодуше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елал пожертвовать всем ради Его Величества Александра, даже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этот отвратительный тип уничтожил всё великолепие Олега, убив принцессу Анжелу. Олег понимал, что находившиеся в том главном зале две девушки были очень важны для Его Величества Александра. Согласно традициям Азерота, подданные, не сумевшие уберечь двух девушек, уже лишались всей славы. Олегу казалось, что он потерял славу, потерял вообще всё и больше не являлся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хотел погибнуть вместе с этим преступ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йте, убейте его, не обращайте на меня внимания…» Безумно закричал Олег.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люди, включая самых слабых святых воинов, издали звериный рёв. Их глаза залились кровью. Они, как сумасшедшие, стали окружа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Шамбора впали в бешенство, нисколько не боясь умереть, отчего Дони испытал огромный страх. Изначально он принимал их за ничтожных людишек, которых запросто можно было раздавить. Сейчас же ему казалось, что они были непобедимы. Вмиг Дони начал сожалеть. Сожалеть, что не послушал наставление учителя [Гималайского отшельника]. Не нужно было своевольничать, чтобы свести счёты с королём Шамбора. Ещё больше он раскаивался в том, что с самого начала навлёк на себя гнев короля Шамбора, надо было оставаться в Гималаях. Если бы ничего этого не произошло, сейчас всё обстояло бы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ёсся красный луч, от которого исходила невероятная теплов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ая аура. Это был человек в красном одеянии [Гималайский отше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читель…учитель, я здесь, спасите меня, быстрей спасите меня…» Дони уже полностью утратил храбрость, до смерти перепугавшись того, как дерзко вели себя враги. На самом деле с его силой начального уровня молодой луны было довольно просто освободиться и сбежать. К сожалению, он до смерти перепугался обезумевших и неукротимых врагов, всё его тело обмякло и не способно было бороться. Он утратил самую базовую для воина способность к реакции, превратившись в жалкую козявк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ималайский отшельник] воспарил и ударил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неотразимая волна зноя всколыхнула мастеров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красном совсем был иного сорта, чем Дони. Он намного превосходил Дони по силе, имел очень богатый боевой опыт. Находясь в нескольких сотнях метрах, он одной ладонью легко вытащил Дони из тупиковой ситуации, оглушив надзирателя Олега. Сила удара очень тщательно контролировалась, поэтому никто не был убит. Если бы не нежелание находиться в глубокой вражде с королём Шамбора, эта ладонь уже бы всех здесь присутствующих измельчила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ло красное пламя, [Гималайский отшельник] ухватился за плечо Дони и отчётливо закричал: «Кто позволил тебе явиться сюда, тебе и впрямь надоело жить? Живо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человека уже собирались немедленно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те? Сегодня никто из вас двоих не уйдёт.» Раздался в воздухе нежный, но преисполненный гнева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Гималайский отшельник] перепугался, поднял глаза и обнаружил застывшего в воздухе очаровательного белокурого мальчика 8-9 лет со странной чёрной маской на лице. Некогда выразительные большие глаза излучали холодный блеск, но внутри них находилась кромешная тьма, отсутствовала какая-либо жизненная энергия. Лишь абсолютный холод. Пара глаз, словно две ужасные бездны, была способна засосать душу. Вокруг тела мальчика извивались колебания серой энергии. Он имел огром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разве не вступил вместе с королём Шамбора и остальными в [Магические врата]…Как ты здесь оказался?» [Гималайский отшельник] крайне изумился, потому что отчётливо видел, как этот странный мальчик вступил в [Магические врата], а теперь он вдруг почему-то здесь появился. Неужто…Король Шамбора и остальные уже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А вы двое заслуживаете смерти и удосужитесь моего гнева от лица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донёсся сверху, но мгновенье спустя малыш Артур появился позади [Гималайского отшельника]. Румяная правая рука молниеносно совершила захват.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Гималайский отшельник] пришёл в смятение и поздно отреагировал. В спешке он нанёс ответный удар ладонью. Неожиданно, когда обе руки сошлись вместе, в центре ладони Артура появилась огромная сила притяжения, после чего поток исключительной холодной энергии ворвался в организм [Гималайского отшельника] через его руку, с лёгкостью рассеяв его огненную энергию и тут же парализовав наполовину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нечестивая сила? Ты…» [Гималайский отшельник] ни на шутку испугался, у него душа ушла в пятки. Он опустил голову и увидел, что румяная детская рука, с которой он соприкоснулся, оказалась острой трёхпальцевой костяной лапой. Тёмно-серая кость мерцала холодным блеском. Это явно была острая лапа нечести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знал об этом слишком поздно.» Чтобы укротить этого неслабого соперника, малыш Артур рискнул и снова показал свою нечестивую костяную лапу. Густая нечестивая сила тут же влилась в организм [Гималайского отшельника], который не принял меры осторожности да ещё и был тяжело ранен, заблокировала большую часть энергетических каналов врага, после чего обе лапы ударили в спины [Гималайского отшельника] и Дони. Оба испуганных человека захаркали кровью и потеряли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олшебных обманных устройства] были вбиты в тела двои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стивая магия влилась в организм этих обоих, их тела заключали в себе нечестивую силу, которую очень легко было обнаружить. Прибив [Волшебные обманные устройства], можно было скрыть эту нечестивую силу и избежать преследования Святой Церкви. Артур не убил этих двоих, потому что хотел дождаться возвращения Сун Фея, чтобы тот сам всё раз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Живей загляни в огонь. Кто знает, может Её Величество выжила…» Тяжело раненный Лэмпард увидел, как внезапно появился и удачно расправился с парой врагов мальчик, и уже догадался, что тот был на их стороне, поэтому громко призвал его к такому действию, так как только обладавший такой силой, как у Артура, был способен пройти через то ужасное пламя и всё разв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чем, король сделает это сам.» Издалека с неба раздался громкий яростный голос. Блеснул серебристый блик, и перед глазами людей возник непоколебимый, красивый силуэт. Он положил на землю двух человек, которых с собой принёс, и без всякой задержки молниеносно погрузился во вздымавшееся к небу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роль Шамбора Александ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8  </w:t>
      </w:r>
    </w:p>
    <w:p>
      <w:pPr>
        <w:pStyle w:val="Normal"/>
        <w:bidi w:val="0"/>
        <w:jc w:val="left"/>
        <w:rPr/>
      </w:pPr>
      <w:r>
        <w:rPr/>
      </w:r>
    </w:p>
    <w:p>
      <w:pPr>
        <w:pStyle w:val="Normal"/>
        <w:bidi w:val="0"/>
        <w:jc w:val="left"/>
        <w:rPr/>
      </w:pPr>
      <w:r>
        <w:rPr>
          <w:rFonts w:eastAsia="Consolas" w:cs="Consolas" w:ascii="Consolas" w:hAnsi="Consolas"/>
          <w:b w:val="false"/>
          <w:sz w:val="28"/>
        </w:rPr>
        <w:t xml:space="preserve">518. Три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Заметив прибытие Сун Фея, Дрогба, Пирс и остальные испытали одновременно радость и печаль, а также стыд. Они повставали на одно колено, не смея поднять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бросил [Зелье полного восстановления] перед Торресом, прокричав: «Прежде всего помоги людям. Олег в критическом состоянии.» Поле этих слов он показал на лежавших на земле без сознания жреца Гарсию и святого рыцаря Алан, сказав: «Присмотри за этими двумя.» В то же время его тело замерцало и покрылось серебристо-белым сиянием. Сила варвара 42 уровня на кошмарной сложности заработала на полную мощность. Образовалась серебристо-белая светящаяся оболочка, защищавшая тело. Сун Фей погрузился в ослепитель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Торрес поспешил залил фиолетовое лекарство в рот уже потерявшего сознание и находившегося на волоске от смерти Олега. Вся бутылка была полностью выпи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гающем желтоватом лице толстяка постепенно показался румянец, редкое дыхание участилось. Раны на его теле очень быстро восстановились. Руки, которые Дони сломал, превратив в мясной соус и костяные осколки, начали медленно восстанавливаться, остановилась кровь, однако из-за того, что раны были тяжёлыми, даже с [Зельем полного восстановления] восстановление оказалось ограниченным. Вся большая бутылка была выпита залпом, а человек по-прежнему находился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Олега, получившего тяжёлые раны, Пирс, Дрогба и остальные переглянулись между собой и испытали сты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и медленно признавали этого льстеца и жирдяя, однако в глубине души нисколько не чувствовали досады. Олег когда-то выполнял грязную работу, являлся одним из приспешников министра Баззера, руководил находившейся на заднем склоне горы Шамбора [Железной тюрьмой – водной темницей], его руки были пропитаны кровью. Именно по этим причинам Олега вытесняли из маленького коллектива Шамбора. Но сегодня этот любившийся заискивать перед Его Величеством и остальными толстяк заставил стыдиться претендовавших на роль храбрецов мастеров Шамбора. Вмиг боевая мощь толстяка поразила всех присутствующих. Если бы сегодня Олег не пришёл в ярость, Дони, скорее всего, уже сбеж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присутствующие окончательно признали этого мелочного, трусливого тол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еперь и в самом деле рассматривали его как члена Шамбора – важного ч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малыш Артур смущённо мял уголки одежды. Хоть на нём и была одета маска, но можно было догадаться, что его лицо выражало неловкость. Изначально Сун Фей оставил его за пределами [Магических врат], чтобы следить за [Гималайским отшельником] и Дони и быть начеку, как бы эти двое от отчаяния чего-нибудь ни натворили. Но кто знал, что из-за своего пристрастия к алкоголю он провалит задание и не окажет никакой пользы, что приведёт к катастрофе. Как теперь объясниться перед этим пареньком Александром? Артур потерял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хоть служба и длилась менее 10 дней, однако имелся какой-то неописуемый мотив. Артур придавал большое значение Александру. К их близости примешивалась частица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далеке в пламени раздался крик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 В чём…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лос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людей, стоявших снаружи потрясло, так это, что голос Его Величество не звучал печальным, скорее радостным и в то же время изумлённым. Очевидно, он наткнулся на что-то необычное. Похоже, две его близкие девушки не получили никаких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ое пламя начало быстро ослабевать. Огромная температура в воздухе тоже стремительно уменьшалась. Зимний холод снова окутал землю. Чёрный дым, шедший из разрушенного главного зала, постепенно развеялся, но в воздухе витал запах с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чём дело?» Почувствовав, что жар рассеялся, мастера Шамбора, не обращая на свои раны, живо устремились к центру развалин, чтобы срочно выяснить положение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они увидели силуэт Его Величества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го Величества из-за сильных эмоций и волнения тряслось, преграждая людям взор. Когда они приблизились поближе и посмотрели сбоку, то увидели картину, заставившую их приятно удивиться и испытать по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стояла кровать, на которой лежали спавшие глубоким сном принцесса и дева-воительница Елена, похоже, было защищено невидимым энергетическим защитным полем в форме сферы радиусом более трёх метров. Недавний оглушительный взрыв никак не затронул ни кровать, ни девушек. По бокам от кровати вздымалась белая дымка. Бархатное одеяло опрятно покрывало всё ещё спавших девушек. Даже ни одна пылинка и камушек не попали на них. Девушки глубоко дышали, на лице был виден хрустальный румянец. На них никак не повлиял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ртина и обрадовал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их крайне поразило, так это то, что вокруг широкой кровати обосновались три удивительных монстра. Каждый монстр имел огромное тело. Внешне они были почти одинаковы, как будто их вырезали по одному шаблону. При поверхностном осмотре они напоминали длиннохвостых крокодилов. Их задние конечности были толстыми и мощными, передние же конечности были намного короче. Всё тело покрывала чешуя толщиной с большой палец. По бокам спины имелось что-то типа крыльев, напоминавших рыбный плавник. На задних конечностях росли острые костные шипы. Монстры имели большие глаза. Голова была покрыта костными шипами и кутикулой. У них был свиреп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онстр был разного цвета: синего, красного и зелё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монстр был самым большим, примерно 10 метров ростом. 5-метровый хвост ловко опутывал всю кровать. Огромное тело заслоняло всю кровать. Пасть была слегка приоткрыта, из неё выходил желтоватый пар, который отдавал запахом серы. Казалось, что этот пар вот-вот воспламенится. Синий монстр был поменьше, примерно 6 метров ростом. Всё тело переливалось изумительным блеском, походило на айсберг и отдавало холодом и чем-то духовным. Последний зелёный монстр был всего лишь 4 метра ростом. Он создавал чувство опасности и гибкости. Зелёная чешуя мерцала металлическим блеском. Если бы не вращавшиеся большие чёрные глаза, то показалось бы, что это была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онстра намертво обступили кровать, где спали две красавицы. Их взгляды были полны настороженности. Их глотки издавали животный рык. Воздух был наполнен невидимым давлением. У людей создавалось ощущение, будто они столкнулись с мастерами. Увидев приближение людей, они живо среагировали, бросив злоб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что за магически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какого-то времени Дрогба, Пирс и остальные обменивались растерянными взглядами и не понимали, откуда взялись эти три монстра. У них был кровожадный и свирепый вид, но мерцавшие лучами разума глаза и мощное давление в воздухе ясно говорили о том, что это были могущественные магически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ближайтесь, не надо провоцировать этих трёх малых.» Сун Фей махнул рукой стоявшим позади него подчинённым, давая понять, чтобы те отступили назад и не раздражали этих трё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еперь Его Величество смутно догадывался о происхождении этих трёх мал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ун Фей заматил, что лежавшая на кровати бордовая магическая коробка, которую Анжела всегда держала при себе и которая ей необычайно нравилась, теперь уже была открыта. В ней лежали три круглых окаменелых яйца, которые бесследно исчезли. Если внимательно присмотреться, то можно было заметить в магической коробке и рядом на одеяле кусочки белой скорлупы, которые явно принадлежали тем трём окаменелым яйц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вообразимо. Неужели те три окаменелых яйца, уже давно утратившие жизнь, в итоге были неожиданно высижены? Но ведь это явно уже были три камня? Как из камня смогли вылупиться живые существа? Неужто эти три окаменелых яйца имеют необыкновенное происхождение, и они всё время защищали внутри себя зарод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был очень потрясён, но больше не имел никаких разумных объяснений происхождения этих трёх мистических маг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внимательно присмотрелся и обнаружил ещё несколько интересных фактов. Несмотря на то, что три магических зверя имели свирепую и грубую внешность, однако три пары больших глаз были чёрными и блестящими, как у только что родившихся детей. Они были преисполнены невинности и непорочности, а также любопытством к внешнему миру. Звери смотрели настороженно, при этом время от времени поворачивали головы, осматривая этот незнаком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ун Фей обнаружил, что эти три малых имели особенно близкую связь с двумя спавшими девушками. Такое настроение и поведение напоминало привязанность к собственной матери. Эти звери своими телами плотно окружили кровать, ничуть не желая навредить девушкам, и с особой осторожностью охраняли их. В низком рёве этих трёх малых была слышна взволнованность, как будто они подгоняли обеих девушек быстрее встать и сообщали, что здесь было небезопасно, и нужно срочно уход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9  </w:t>
      </w:r>
    </w:p>
    <w:p>
      <w:pPr>
        <w:pStyle w:val="Normal"/>
        <w:bidi w:val="0"/>
        <w:jc w:val="left"/>
        <w:rPr/>
      </w:pPr>
      <w:r>
        <w:rPr/>
      </w:r>
    </w:p>
    <w:p>
      <w:pPr>
        <w:pStyle w:val="Normal"/>
        <w:bidi w:val="0"/>
        <w:jc w:val="left"/>
        <w:rPr/>
      </w:pPr>
      <w:r>
        <w:rPr>
          <w:rFonts w:eastAsia="Consolas" w:cs="Consolas" w:ascii="Consolas" w:hAnsi="Consolas"/>
          <w:b w:val="false"/>
          <w:sz w:val="28"/>
        </w:rPr>
        <w:t xml:space="preserve">519. Детки, послушайте пап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и три только что родившихся монстра принимают Анжелу и Елену за своих мам?» Наблюдая за странной картиной, Сун Фей, похоже, что-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аривали, что многие только что родившиеся живые существа, открыв глаза, принимали за своих родителей первых увиденных ими живых объектов. В прошлой жизни Сун Фей уже наблюдал такую картину. Щенок принимал свинью за маму, котёнок принимал курицу за маму…Это был вовсе не вымыс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и трое малых, вылупившись из окаменелых яиц, первым делом увидели лежавших на кровати Анжелу и Елену, поэтому приняли их за ма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Анжела всё время держала при себе три окаменелых яйца. Она их очень любила и специально положила их в магическую деревянную коробку, способную поддерживать тепло. Если в окаменелых яйцах уже существовала жизнь на тот момент, то не исключена возможность, что долгое время существовал некий контакт. Эти трое малых ещё не родились, а уже естественным образом принимали Анжелу за мать, поэтому теперь бережно охраняли обеи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о странное стечение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степенно заставил себя успокоиться и утихомирить свои чувства. Он старался стать в глазах этих трёх малых милым и доброжелательным, не показывая никакой угрозы для них. Только тогда он попробовал немного приблизиться к ним. Первоочередной задачей было как можно быстрее поместить двух крепко спавших девушек в безопасную обстановку, после чего применить [Камень мира], чтобы их разбудить. Каждая уплывавшая минута и секунда забирала у них шанс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Ш-ш-ш-ш…»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приближение человека, красный малый издал грозных ры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азмером с лампочку бросили яркий злобный взгляд. Тёмно-синие зрачки стали кроваво-красного цвета. Открылась пасть, обнажив чистые и острые, как ножи, страшные зубы. На кончике нетолстого языка был вырез, как у змеи. Зверь шипел, походя на яще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малыш, я парень твоей мамы…ага, не волнуйся. Твоя мама сейчас в опасности, я понесу её на лечение….ага, вот так…ага…не волнуйся, послушный…малыш…Ах? Нет? Я всего лишь…Ах? Не извергай огнём! Бля, я твой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тут же весь покрылся з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он аккуратно приближался, осторожно успокаивая крас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знал, что этот малый окажется необычайно настороженным и не поведётся на поводу у Сун Фея, утверждавшим, что он был “папой”. Увидев, что Сун Фей оказался в двух метрах от него, монстр издал рёв и рыгнул красным пламенем. Тут же разразился жар, почувствовался запах серы в радиусе 10 метров. Сун Фей по неосторожности попал под это извержение, ощутил невообразимый жар, ударивший его в лицо. Рот и нос вдохнули удушливый газ, Сун Фей чуть не задохнулся. К счастью, он принял меры осторожности. Серебристая защитная оболочка живо, как условный рефлекс, обволокла тело, заслонив его от высокотемператур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это пламя очень мощное. Оно излучает столько же теплоты, как мастер лунного ранга с энергией огня!» Сун Фей был немного вне себя, тыкнул пальцем в нос красного монстрика и начал ругаться: «Чёртов малый, не признаёшь даже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далеке мастера Шамбора наблюдали за этой слегка удивительной и непринуждённой сценой. Их напряжение тут же ослабло. Его Величество крайне редко находился в подобных неловких ситуациях. Эта сцена рассмешил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же, выразительные, милые большие глаза нечестивого костяного дракона Артура выражали трепет и немыслимость происходящего. Похоже, он о чём-то подумал и не смел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монстрик изверг на лицо Сун Фея пламя и чёрную золу, тут же самодовольно громко вскрикнул и начал кичиться перед синим и зелёным приятелями. Он имел звериный облик, но его поведение было милым и озорным, прямо как у озорника Сун Фея, который в детстве на 100 балов сдал тест в детском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мне придётся прибегнуть к козырю.» Сун Фей отступил на несколько шагов назад и переключился в [Режим друи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силах друида и варвара была слишком большой. Если этот обладавший поразительной мощью монстрик извергнет на него огонь, Сун Фей получит тяжёлое ранение. Отойдя на безопасное расстояние, Сун Фей начал пробовать с помощью природной силы друида наладить связь с этими тремя очень настороженными ма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ством природной силы Его Величество очень быстро почувствовал настроение трёх мал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крайне изумлены окружающей обстановкой и насторожены. Возможно, из-того, что Дони ранее атаковал главный зал [Огненной глыбой], трое малых питали неприязнь ко всем появлявшимся рядом людям, напоминая защищавших свою территорию дикобразов, у которых дыбом вставали шипы по всему телу. Монстры никому не доверяли. Сун Фей с помощью природной силы ясно ощутил, что трое малых испытывали привязанность к Анжеле и Елене, как к родным людям. Особенно они обожали Анжелу, как дети с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мог с помощью природной силы обойти языковой барьер и связаться с сознанием трёх мал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произошло непредсказуем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ун Фей раздумывал, каким образом убедить этих трёх враждебно настроенных и настороженных малых, красный монстрик, будто что-то обнаружив, покосил голову, широко раскрыл глаза, снова тщательно смерил взглядом Сун Фея, живо издал весёлый крик, махая маленькими крыльями за спиной и стремительно рванулся вперёд, словно щенок, увидевший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изу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очень быстро успокоился, обнаружив, что этот малый не имел никаких дурных намерений и выглядел радостным, как будто уже давно знал Сун Фея. Крик был полон симпатии, вся настороженность пр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широко раскрыл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ело крича, зверь бросился в объятия, мигом повалив на землю застигнутого врасплох Сун Фея. Он издавал радостный рёв. Красный язык высунулся, облизывая лицо Сун Фею. Зверь вёл себя, как очень озорной ребёнок. Остальные синий и зелёный монстрики, немного потупив взгляд, тоже издали радостный рёв и устремились к лежавшему на земле Сун Фею, высунув язык и облизывая Сун Фею шею и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х, ладно, ладно, малыши, это хорошо, что вы меня признали, ха-ха, монстры, э…перестаньте лизать, отпустите меня, дайте мне встать…» Трепыхаясь и находясь в неловком положении, Сун Фей встал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ид Сун Фея не имел большую силу. Несмотря на то, что трое монстриков являлись лишь детёнышами, однако они уже обладали поразительной силой, поэтому Сун Фею пришлось долго повозиться, чтобы наконец освободиться из объятий зверей и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монстрик явно относился к магическим зверям стихии огня. Когда его язык лизал Сун Фея по лицу, то Сун Фей испытывал жгучие ощущения, как от перца. Синий ж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относился к магическим зверям стихии льда. От его языка исходил мороз. Зелёный зверёк выглядел обычным. Сун Фей пока не обнаружил, какой особенностью тот обладал, но его язык был необыкновенно прочным. У Сун Фея создалось впечатление, будто об его лицо тёрся шероховатый кусок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зверька издавали радостный крик, дружелюбно прижимаясь к Сун Фею. Их милый вид напоминал щенят, ждавших, когда же хозяин наконец-то их покорм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так поразила людей, что все широко пораскрывали р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рады, что Его Величество так легко покорил трёх страшных чудовищ, и были поражены тем, что эти разумные звери вели себя, как малые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еперь вы позволите взглянуть на ваших мам?» Сун Фей попробовал связаться с тремя ма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больше не было никаких пре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алых становились на задние лапы и наперебой дёргали Сун Фея за одежду, таща его к кровати. Маленькие лапки показывали на двух лежавших на кровати девушек. Звери издавали странный мурлыкающий звук. Большие чистые и непорочные глаза выражали обеспокоенность, а когда смотрели на стоявших вдалеке мастеров Шамбора, звери скалили зубы и ры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тихо, тихо, это свои люди. Малыши, пропустите их.» Улыбаясь, Сун Фей успокоил трё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махнул людям рукой, давая понять, чтобы те расчистили поле боя и приготовили магическую повозку. Он лично положил в повозку Анжелу и Елену. Трое малых ко всему испытывали любопытство и, словно маленькие дети, то и дело дёргали Сун Фея за одежду, как бы задавая ему вопрос: “это что такое, а вон то что такое”. Следуя позади повозки, они прибыли в другую безопасную усадьбу города Двух Флагов. Обеих девушек временно расположил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нова установил охрану для новой усадьбы. На этот раз снаружи была слабая охрана, а внутри очень строгая. Снаружи казалось, что ничего удивительного не было, но в каменных стенах располагались часовые. Сун Фей опять в [Режиме ассасина] разместил огромное множество магических ловушек, прочитал нотацию и поместил на охрану в усадьбу торжественно поклявшегося искупить свою вину нечестивого костяного дракона Артура. С точки зрения безопасности, никаких проблем возникнуть не должно бы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0  </w:t>
      </w:r>
    </w:p>
    <w:p>
      <w:pPr>
        <w:pStyle w:val="Normal"/>
        <w:bidi w:val="0"/>
        <w:jc w:val="left"/>
        <w:rPr/>
      </w:pPr>
      <w:r>
        <w:rPr/>
      </w:r>
    </w:p>
    <w:p>
      <w:pPr>
        <w:pStyle w:val="Normal"/>
        <w:bidi w:val="0"/>
        <w:jc w:val="left"/>
        <w:rPr/>
      </w:pPr>
      <w:r>
        <w:rPr>
          <w:rFonts w:eastAsia="Consolas" w:cs="Consolas" w:ascii="Consolas" w:hAnsi="Consolas"/>
          <w:b w:val="false"/>
          <w:sz w:val="28"/>
        </w:rPr>
        <w:t xml:space="preserve">520. Боец, Девочка и Хулиг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надо найти жрицу Акару и старика Каина, этих двух безумных учёных, и как можно быстрее выяснить, как же всё-таки использовать очищенный [Камень мира], чтобы спасти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ланировав всё, Сун Фей встал у входа в главный зал усадьбы, опустил голову, глубоко размышляя, как дальше поступить. Внезапно до его ушей донеслись странные и в тоже время дружеские крики. Он беспомощно потёр виски и похлопал по головам вечно следовавших за ним трёх малень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малых как будто были привязаны к Сун Фею. Куда бы он ни пошёл, эти прилипалы всё время 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этими удивительными зверями неизвестного уровня, Его Величество испытывал интерес к ним. По-прежнему ему не всё удалось узнать пр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магических зверя удивительной формы, походившие на огромную ходящую на четвереньках ящерицу, относились к какому-то неизвестному виду, который, должно быть, был очень древним, а иначе те три окаменелых яйца не были бы такими древними. К тому же происхождение тех трёх яиц было окутано тайной. Сун Фей некогда во время соревнований по военному учению купил их в лагерной зоне вассальных королевств у одного таинственного старика, который впоследствии странным образом исчез и больше не появлялся. Едва ли кто в городе Двух Флагов был способен узнать происхождение этих трёх мал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рое малых оказались поразительно смышлё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дня с момента их рождения, а они уже очень быстро приспособились к новой жизни, имея интеллект 7-8-летнего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теперь наконец-то понял, почему трое малых внезапно стали такими дружелюбными по отношени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 то время, пока они ещё не вылупились, Сун Фей некогда по требованию Анжелы неоднократно пытался отыскать жизнь в этих окаменелых яйцах в [Режиме друида]. Несмотря на то, что Сун Фей тогда ничего не обнаружил, однако, скорее всего, именно в то время он оставил клеймо природной силы на окаменелых яйцах, поэтому Сун Фей оказался для трёх малых очень знакомым. Они по ошибке принимали, помимо Анжелы, ещё и его за р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ри прилипалы, кстати, у вас ещё нет имён. Ну ладно, я дам вам троим имена. Будете на них откликаться. Хм, поскольку красный рыгающий огнём малый так любит драться, тебя будем звать Бойцом, ха-ха…Синий малый вихляет бёдрами, как самка, да и выглядит милее, чем те двое, назову тебя Девочкой…Хе-хе, верно, ещё ты остался, хе-хе, зелёный малый, у тебя очень зазнавшийся вид, назову-ка тебя…хм, назову Хулиганом, ха-ха, громкие имена. Я думаю, вам они должны понравиться,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Анжела и Елена остались живы после катастрофы, [Камень мира] очистился, да ещё неожиданно появились три послушных таинственных магических зверя с огромным потенциалом, Сун Фей какое-то время чувствовал себя прекрасно. В нём невольно разыгралось игривое настроение. Не обращая внимания на возражения трёх малых, которые мотали головой, витали хвостом и оскаливали зубы, Сун Фей непреклонно дал им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трём магическим зверям только и оставалось, что принять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видно, что трое смышлёных малых, похоже, начали понимать, что их мелочный папа не особо-то и заслуживал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сё, решение принято. Боец, возьми с собой Девочку и Хулигана и иди присматривай за своими мамами…» Когда Сун Фей это говорил, он чуть не засмеялся. Это и впрямь странно звучало, но трое магических зверей поняли, что сказал Его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оец] возбуждённо крикнул, кивнул головой, постучал себя в грудь перед Сун Феем и вернулся с двумя монстриками в главный зал охранять возле кровати Анжелу и Е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под охраной этих трёх молодых, но могучих зверей девушкам не угрожала никака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оррес зашёл через каменные ворота, отдал честь и запросил указаний: «Ваше Величество, как нам поступить с теми двумя гималайскими пленниками? Вы собираетесь сейчас их наказать?» Договорив до этого места, Торрес сделал паузу и взглядом узнавал у Его Величества, стоило ли их избивать, чтобы спустить гнев на этих гнусных убийц. Всё-таки тот злобный Дони являлся главным виновником разрушения городской резиденции. По его вине чуть не погибли принцесса и дева-воительница. Если бы Его Величество ничего не приказал, тогда бы тех двоих уже бы давно жестоко истерзали в министерстве д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размыслил и покачал головой: «Пока что не надо с ними расправляться. Сперва запри их. Их блокирует сила Артура, сейчас они обычные люди, поэтому незачем беспокоиться. Когда через несколько дней я завершу все дела, то я лично этими двумя займу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важной задачей сейчас являлось пробуждение крепко спавших Анжелы и Елены. Всё остальное могло подождать. Конечно, Сун Фей не собирался просто так оставлять [Гималайского отшельника] и Дони. Когда появится свободное время, он хорошенько ими займётся и заставит их обо всём п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Торрес поклонился, получив приказ. Хоть он и не знал о прошлом малыша по имени Артур, однако этот человек проявил сегодня поразительную мощь, легко схватив двух могучих мастеров лунного ранга. Судя по тому, как относился малыш к Его Величеству, он, похоже, являлся подчинённым и другом. И этот факт немало успокоил Торреса. С таким могучим мастером пока можно было не бояться, что кто-то из врагов снова устроит какие-нибудь ко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ррес поразмыслил и опять спросил: «Есть ещё одно дело, Ваше Величество. Как поступить с теми двумя священнослужителями, которых вы принесли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Сделай так. Пусть их отправят в церковь города Двух Флагов, а там уже Святая Церковь сама займётся их лечением.» Пока ещё не понимая, как будут развиваться его отношения с Церковью, Сун Фей не желал пока непосредственно контактировать с этой махиной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орядившись некоторыми городскими мероприятиями и отказав аристократии и офицерам в приёме, Сун Фей вошёл в мир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новой усадьбы был отремонтирован на вид простой десятиметровый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родные желтоватые камни образовывали 9 этажей. Каждый этаж не достигал и 1 метра высоты и в целом имел форму круга. При тщательном осмотре можно было обнаружить, что этот маленький алтарь являлся копией [Божественного алтаря], уменьшенного в сотню раз. Только выгравированные на стенах магические рисунки выглядели намного проще, чем у [Божественного алтаря], и тоже покрывали весь маленький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алтаря находились в полной боевой готовности святые воины Шамбора. Блестели мечи и доспехи. Люди яростно охраняли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ействительно получится? Нет никакой опасности?» Неуверенно спросил Сун Фей, обойдя вокруг маленького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об этом спрашиваешь в сотый раз. Тебе незачем беспокоиться, а вот мне надо. Я в сто первый раз тебе ручаюсь, что не возникнет никакой проблемы.» На лбу жрицы Акары появились складки. По правде говоря, если бы она не понимала, как сильно беспокоился Сун Фей за обеих девушек, возможно, она бы уже разразился бранью. Один и тот же вопрос задавался уже больше ста раз. Кто бы после такого не вышел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ну ладно.» Сун Фей сердито почесал в за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у и Елену уже разместили на самый верхний этаж алтаря. Очищенный [Камень мира] был вставлен в углубление, находившееся между двумя девушками, и испускал чист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диусе 500 метров от алтаря по всей земле было вырезано множество рисунков магических кр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исунки магических кругов были получены из то и дело появлявшихся на стенах таинственной каменной комнаты рисунков рун, которые расшифровали два безумных учёных. Эти магические круги обладали эффектом скрытности, и их можно было считать производственными продуктами от [Волшебного обманного устройства]. Когда алтарь активируется, придёт в действие энергия [Камня мира]. Такая величественная и чистая энергия непременно привлечёт внимание всех могучих воинов континента, поэтому необходимо было вырезать специальные скрывающие магические круги, чтобы скрыть и удержать эту энергию в пределах ста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иготовьтесь начинать.» Громко сообщила жрица Акара, вырезав на стене маленького алтаря последний рисунок магический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ённый Сун Фей подошёл к находившемуся на другой стороне старику Каину, ещё ничего не успел сказать, как старик Каин ринулся первым заговорить, крича: «Молчи, я знаю, о чём ты хочешь спросить. Я тебе ручаюсь, что всё безопасно, никакой проблемы не возник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икусил язык: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дний рисунок магического круга был вырезан, Акара и Каин одновременно использовали три давно приготовленных идеальных драгоценных камня, чтобы активировать наружные скрывающие магические круги. Тут же тонкая кристальная защита изолировала в радиусе ста метров от алтаря всю ауру, как бы образовав изолированное маленьк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ба человека использовали ещё девять идеальных драгоценных камня, чтобы активировать маленький [Божественный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читая верхнего 9-го этажа алтаря, который находился неподвижно, остальные 8 этажей бешено завращались, вызывая кучу искр. Поднявшийся маленький ураган заполнил всё пространство. Лежавший на 9-ом этаже алтаря [Камень мира] испустил голубые лучи света, которые были мягкими и фантастическими. Эти лучи обволокли Анжелу и Е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 большом напряжении следил за всем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роцесс был очень коротким. Прошло меньше 30 секунд. Внезапно бешено вращавшийся алтарь замедлился и остановился. [Камень мира] тоже постепенно потускнел и больше не испускал голубое сияние. Всё выглядело так же, как было до активации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н Фея сердце в пятки ушло. Он посмотрел на уставших и вспотевших старика Каина и жрицу Акару, с трудом спросив: «В чём дело? Так быстро? Неужели…не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роцесс действительно оказался слишком коротким и слишком лёгким. Сун Фею было трудно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должно было всё пройти удачно.» Старик Каин потёр свой нос и со слегка удивлённым видом ответ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1  </w:t>
      </w:r>
    </w:p>
    <w:p>
      <w:pPr>
        <w:pStyle w:val="Normal"/>
        <w:bidi w:val="0"/>
        <w:jc w:val="left"/>
        <w:rPr/>
      </w:pPr>
      <w:r>
        <w:rPr/>
      </w:r>
    </w:p>
    <w:p>
      <w:pPr>
        <w:pStyle w:val="Normal"/>
        <w:bidi w:val="0"/>
        <w:jc w:val="left"/>
        <w:rPr/>
      </w:pPr>
      <w:r>
        <w:rPr>
          <w:rFonts w:eastAsia="Consolas" w:cs="Consolas" w:ascii="Consolas" w:hAnsi="Consolas"/>
          <w:b w:val="false"/>
          <w:sz w:val="28"/>
        </w:rPr>
        <w:t xml:space="preserve">521.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завершиться успешно?!» - Сун Фей остолбенел и вытаращил глаза, услышав слова Каина: «Может? Ты имеешь в виду что не можешь гаран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т способ мы с монахиней прочитали в книге [Мудрость дьявола]… Еще не опробовали… И те магические круги на алтаре тоже первый раз… Э, да не волнуйтесь вы так, хотя мы и первый раз пробуем, но я ручаюсь, мы уже опробовали много магических кругов в пещере и [Лагере Логэ], не должно возникнуть проблем». – увидев потрясение и тревогу в глазах его Величества, Каин заторопился обнаде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спокойся, я думаю, все будет гладко.» - с сомнением на лице сказала Акала, и повернулась к Каину: «Я уже говорила, в звездном секторе первой четверти линия должна давать три излома, нужно взять Резец картографа для гравировки, не надо использовать резец Тал Раши и рисовать дугу,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пуха, резец картографа слишком неточный, а линия с тремя изломами будет рассеивать магическую энергию, поэтому надо рисовать дугу и брать резец Тал Раши, тогда будет стабиль…» - яростно воспротивился Каин, когда дело доходило до академических споров, эти два хороших товарищах были готовы по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 начал было Сун Фей испуганно и серди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он понял, что два этих безумных ученых собираются ставить магический экспер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се их обещания ничего не ст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нял, что он поздно спохватился, и отошел от этих ненадежных чудиков, и пошел к десятиметровому алтарю. Он весь дрожал от напряжения, пальцы тряслись, он боялся посмотреть на двух лежащих на камне алтаря девушек, боясь, что не услышит их дыхания и они окажутся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Ах…а…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до боли знакомый голос раздался за его спиной, словно гром с неба, и Сун Фей почувствовал, как демоны сомнения, глодавшие его, разом за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нж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правда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девушка, лежащая на алтаре, вдруг открыла глаза, в которых читалась растерянность и непонимание, как она тут оказалась, но оно исчезло, когда она увидела стоящего рядом человека, на ее лице появилась счастливая улыбка – рядом был тот, кто заменял ей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я…как я здесь оказалась? Где это? Враг…враги отступили?» - Анжела сразу вспомнила происходившее до ее потери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йся.» - Сун Фей с волнением следил за ее хрупким телом: «Успокойся, все закончилось, враги ушли, я их прогнал, как ты себя чувствуешь? Все в порядке? Скажи мне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чувствовал себя напряженным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зошло секунд за тридцать, а потому его Величество переживал, что этот ненадежный процесс мог оставить последствия в теле Анжелы.» </w:t>
      </w:r>
    </w:p>
    <w:p>
      <w:pPr>
        <w:pStyle w:val="Normal"/>
        <w:bidi w:val="0"/>
        <w:jc w:val="left"/>
        <w:rPr/>
      </w:pPr>
      <w:r>
        <w:rPr/>
      </w:r>
    </w:p>
    <w:p>
      <w:pPr>
        <w:pStyle w:val="Normal"/>
        <w:bidi w:val="0"/>
        <w:jc w:val="left"/>
        <w:rPr/>
      </w:pPr>
      <w:r>
        <w:rPr>
          <w:rFonts w:eastAsia="Consolas" w:cs="Consolas" w:ascii="Consolas" w:hAnsi="Consolas"/>
          <w:b w:val="false"/>
          <w:sz w:val="28"/>
        </w:rPr>
        <w:t xml:space="preserve">«Гм… действительно немного нехорошо…» - Анжела подумала и нахмурилась, словно ощутила что-то болезн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имаса заставила сердце Сун Фея с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секунду на лице Анжелы появилось проказливая улыбка, и она засмеялась: «Хи-хи, хотела напугать тебя, я только лишь немного гол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 Сун Фей понял, что девушка разыграла его, и ощутил, как огромный камень спадает с его души, но он напустил на себя притворную суровость и грозно сказал: «Ты меня чуть до смерти не напу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м.» - глаза Анжелы светились любовью, алые губы тихонько прошептали: «Когда я увидела, как ты переживаешь, я почувствовала себя такой счастливой, Александр, ты не представляешь, как я испугалась, когда увидела тебя там, внизу, всего в крови, и я даже не помогла тебе, я бесполезная… Мы ведь не останемся здесь, а скоро вернемся в Шамбор?»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лыбнулся, ощутив, как прилив нежности размягчает его затвердевшее сердце, поцеловал Анжелу в белый лоб и кивнул: Хм, когда ты полностью восстановишься, мы вернемся в Шамб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онесся негромк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спомнил, что есть и еще одна красавица в забытье, и повернулся на звук. Лежавшая на алтаре в полном доспехе Елена схватилась за простыню и резко села, забормотав: «Александр, скорее уходи, мы ему не соперники…скорее, я их задержу,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укололи в слабое место Сун Фея и у него поневоле по щеке скатилась с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амять и мысли девушек остановились на моменте сражения, и первое, о чем подумала Елена, была безопасность Сун Фея, как и Анжела, она помнила только события той битвы под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енка Елена… Неужели и она…» - удивленно спросила Анж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 успел Сун Фей сказать и слова, как алтарь и Елену окутало синее сияние, и в следующий миг она бесслед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удивились Сун Фей и Анж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отлично, просто отлично, ха-ха, разве это не подтверждает мою правоту? А-ха-ха, резец Тал Раши и дуга отлично сработали, монахиня, результат налицо, разве этого недостаточно? Ха-ха, обе полностью восстановились, ты проиграла, а я победил, ха-ха…» - подошедший к алтарю Каин торже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иня Акала была недовольна, но ей было нечего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громко прервал их спор, напряженно спросив: «Отлично? Обе восстановились? Тогда почему Елена… здесь только что было синее сияние,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господин, не беспокойтесь, подумайте хорошенько, что оно вам напоминает? – смеясь, ответил дядюшка Ка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думал и кивнул: «Гм, знакомо… похоже на телепортацию, 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иня перебила его, продолжив объяснение: «Все верно, Елена подчиняется законам призыва из темного мира, ты ведь знаешь, есть определенное время которое она может быть здесь каждый день, и оно ограничено, сейчас она вернулась назад, поэтому и исчезла. Когда она была без сознания, часть ее души была утрачена, поэтому на нее не действовало это правило, сейчас ее душа восстановлена, а так как она давно превысила все лимиты, мир Диабло забр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ак и есть, Сун, успокойся, это только доказывает, что Елена полностью исцелилась, иначе и быть не может» - вставил свои пять копеек Каин, недовольный вмешательством А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ун Фей уже не мог встретиться с Еленой, потому что и сам израсходовал свое время в мире Диабло. Пока он искал этот камень и очищал его, ему было не до размышлений, слушая сейчас объяснение, он наконец понял, что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бязательно сохраните этот [Камень мира], это крайне ценный артефакт, за него бы даже боги посоперничали.» - Каин вынул камень из углубления алтаря и передал Сун Фею: «Хотя большая часть его энергии истрачена, оставшегося хватит на поддержание небольшого мира, можно даже сделать приспособление для восстановл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2  </w:t>
      </w:r>
    </w:p>
    <w:p>
      <w:pPr>
        <w:pStyle w:val="Normal"/>
        <w:bidi w:val="0"/>
        <w:jc w:val="left"/>
        <w:rPr/>
      </w:pPr>
      <w:r>
        <w:rPr/>
      </w:r>
    </w:p>
    <w:p>
      <w:pPr>
        <w:pStyle w:val="Normal"/>
        <w:bidi w:val="0"/>
        <w:jc w:val="left"/>
        <w:rPr/>
      </w:pPr>
      <w:r>
        <w:rPr>
          <w:rFonts w:eastAsia="Consolas" w:cs="Consolas" w:ascii="Consolas" w:hAnsi="Consolas"/>
          <w:b w:val="false"/>
          <w:sz w:val="28"/>
        </w:rPr>
        <w:t xml:space="preserve">522. Свободное 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ин прав, [Камень мира] это большая ценность, в нем заключено немыслимое количество энергии, можно на нем запустить целый мир, это самый драгоценный и удивительный источник энергии, можно им запитать любой магический круг в мире, можно подвесить город в воздухе, если он попадет в руки сильного, то возможностей еще больше… С его помощью смертный обретает возможности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Акала тоже начала описывать это чудесный, переливающийся аквамариновым цветом драгоцен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непонятно почему, после очищения камень уменьшился в три раза, как и его энергия…» - покачал головой Каин, и в глазах под седыми бровями появилось сомнение, и он сказал: «Что вообще могло поглотить две трети энергии этого камня? Такое вообще существует?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непонятно, ведь восстановление душ Елены и Анжелы заняло всего тридцать секунд, истратило не более одной десятитысячной его энергии, так на что могло уйти две трети его энергии? Даже если бог поглотит столько энергии, его просто разорвет» - кивнула 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постоянно спорившие безумца иногда проявляли редкое взаимо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услышанному он понял, что интуиция не подводит этих двух стариков, и хотя Сун Фей не рассказывал им о том, что происходило, когда он очистил камень, и о всех странностях вроде парящего [Небесного города] и каменного трона, которые и у него самого порождали множеств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екрет давил на Сун Фея и ему очень хотелось им под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му и стоило рассказать, так только этим двум безумным г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если им сейчас рассказать это, они тут же увлекутся этой задачей, но у Сун Фея еще были планы, которые надо было закончить, поэтому он решил рассказать им в подробностях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там произошло нечто удивительное, когда я закончу с делами, то все вам детально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мог Анжеле подняться с алтаря и осмотрел ее, убедившись, что она в порядке он расслабился. Из-за долгого сна наблюдались некоторые признаки недоедания, хотя служанка и кормила ее осторожно жидким бульоном, но это было не опасно, и через несколько дней она должна была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с алтаря, Акала и Кейн начали стирать магические к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для алтаря искали в спешке, и потому он был самый обычный, по сути одноразовый. После того как два человека закончили стирать магические круги, чтобы никто их не прочитал и не раскрыл тайны, камень засветился и рассыпался, превратившись в груду песка – магические круги удерживали его ц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драгоценных магических камней тоже превратили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мни были огромным сокровищем, и многие мечтали бы их заполучить, если бы у Сун Фея не было [Хорадрического куба], он бы тоже не мог так просто взять и выло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камни тоже пришли в негодность. Магические круги, нарисованные Акалой и Каином, были настолько сложные, что если даже просто подготовка алтаря заняла три часа, то эти магические круги они рисовали два с половиной дня без перерыва, настолько колоссальный был это труд.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ость магических кругов требовала очень сложных и детальных узоров, и монахине и дядюшке пришлось поддерживать силы [Зельем выносливости] и [Зельем полного восстановления], чтобы закончит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ерев все лини до последней, Акала и Кейн осторожно начали удалять большой магический круг, поддерживавший защитный купол. </w:t>
      </w:r>
    </w:p>
    <w:p>
      <w:pPr>
        <w:pStyle w:val="Normal"/>
        <w:bidi w:val="0"/>
        <w:jc w:val="left"/>
        <w:rPr/>
      </w:pPr>
      <w:r>
        <w:rPr/>
      </w:r>
    </w:p>
    <w:p>
      <w:pPr>
        <w:pStyle w:val="Normal"/>
        <w:bidi w:val="0"/>
        <w:jc w:val="left"/>
        <w:rPr/>
      </w:pPr>
      <w:r>
        <w:rPr>
          <w:rFonts w:eastAsia="Consolas" w:cs="Consolas" w:ascii="Consolas" w:hAnsi="Consolas"/>
          <w:b w:val="false"/>
          <w:sz w:val="28"/>
        </w:rPr>
        <w:t xml:space="preserve">Звя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рачный купол исчез, обнаружив стоящих за ним обеспокое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енка Анжела…» - Лолита Цзи Ма первой бросилась навстречу Анжеле, по ее щекам катились крупные и блестящие, как жемчуг, слезы: «У-у-у, сестренка Анжела, ты все-таки проснулась, ты знаешь, ты уже десять дней была без сознания, напугала мен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 Ма…» - Анжела ощутило беспокойство и радость млад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епко обняла ее. В прошлые темные дни эта белокурая веснушчатая девочка всегда была рядом с ней, поддерживала ее, теперь, когда Александр из идиота превратился в знаменитого на всю империю гения, те невзгоды остались позади, и хотя девушки не были кровными сестрами, пережитое вместе объединяло их куда крепче любых родственных уз.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 плачь, все лицо мокрое, лучше пойди приготовь Анжеле поесть…» - шутливо-серьезно сказал Сун Фей, вытирая Лолите нос. На самом деле от этой сцены он и сам почувствовал, как щемило его сердце, и поклялся себе никому не давать его девочек в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Эй, больно же» - притворно обиделась на Сун Фея Цзи Ма, схватила Анжелу за руку и потянула ее за собой, радостно щебеча: «Ха-ха, мы с Викторией уже все приготовили, Анжела, пойдем со мной скорее, ты, наверное, голодная, вся поху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ем вас, ваше Высочество» - произнесли Пирс и Дрогба, на лицах которых было семьдесят процентов радости и тридцать процентов стыда. Они оба опустились на колени, и склонив головы, произнесли: «Просим вас наказать нас, мы не уберегли вас, отныне мы не достойны нашей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А…Вставайте оба» - Анжела не знала,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ита, щебеча, словно воробей, начала рассказывать ей, что произошло, но тут лентяйка Виктория и четыре служанки позвали ее за покупками, и им повезло пропустить момент, когда к Анжеле подбежали вылупившиеся в ее отсутствие магические животные [Боец], [Девочка] и [Хулиган], а не то они могли бы оказать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у-хоу-хоу….»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вая причудливые звуки, питомцы окружили свою Анжелу. </w:t>
      </w:r>
    </w:p>
    <w:p>
      <w:pPr>
        <w:pStyle w:val="Normal"/>
        <w:bidi w:val="0"/>
        <w:jc w:val="left"/>
        <w:rPr/>
      </w:pPr>
      <w:r>
        <w:rPr/>
      </w:r>
    </w:p>
    <w:p>
      <w:pPr>
        <w:pStyle w:val="Normal"/>
        <w:bidi w:val="0"/>
        <w:jc w:val="left"/>
        <w:rPr/>
      </w:pPr>
      <w:r>
        <w:rPr>
          <w:rFonts w:eastAsia="Consolas" w:cs="Consolas" w:ascii="Consolas" w:hAnsi="Consolas"/>
          <w:b w:val="false"/>
          <w:sz w:val="28"/>
        </w:rPr>
        <w:t xml:space="preserve">Синяя [Девочка] и красный [Боец] лизали ей розовыми языками руки, тянули за юбку, наперебой что-то ворчали и стрекотали, словно стремясь что-то рассказать, только зеленый, похожий на бронзовую статую [Хулиган] сначала нерешительно застыл, а потом своим громким басом перебил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милые детки, они…» - Анжела широко распахнула глаза: «Я кажется даже понимаю, о чем они говорят, я их понимаю… какое странное чувство… Э? Неужели это они вылупились из тех трех яиц? Ха-ха, Александр, я ведь говорила, что в этих каменных яйцах есть жизнь, а ты мне не верил, оказывается, я была права? Ха-ха, ты специально дал им такие странные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и три недавно вылупившиеся существа считали Анжелу своей матерью, или дело было в ее даре общения с животными, но она с легкостью понимала их речь, даже лучше, чем Сун Фей, переключившийся в режим друида. </w:t>
      </w:r>
    </w:p>
    <w:p>
      <w:pPr>
        <w:pStyle w:val="Normal"/>
        <w:bidi w:val="0"/>
        <w:jc w:val="left"/>
        <w:rPr/>
      </w:pPr>
      <w:r>
        <w:rPr/>
      </w:r>
    </w:p>
    <w:p>
      <w:pPr>
        <w:pStyle w:val="Normal"/>
        <w:bidi w:val="0"/>
        <w:jc w:val="left"/>
        <w:rPr/>
      </w:pPr>
      <w:r>
        <w:rPr>
          <w:rFonts w:eastAsia="Consolas" w:cs="Consolas" w:ascii="Consolas" w:hAnsi="Consolas"/>
          <w:b w:val="false"/>
          <w:sz w:val="28"/>
        </w:rPr>
        <w:t xml:space="preserve">«Гав-гав-гав!» - донесся издалека собачий лай, и в зал ворвался как молния [Черный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он сильно изменился, в высоту он был уже больше шести метров, в длину от головы до хвоста он был шестнадцать метров, гу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ая черная шерсть отливала зеленоватым, а на солнце казалось, что она светилась. Кроме того, под шерстью проглядывала незаметная на первый взгляд чешуя, и выглядело это фантастически, в целом он выглядел здоровым и даже свиреп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3  </w:t>
      </w:r>
    </w:p>
    <w:p>
      <w:pPr>
        <w:pStyle w:val="Normal"/>
        <w:bidi w:val="0"/>
        <w:jc w:val="left"/>
        <w:rPr/>
      </w:pPr>
      <w:r>
        <w:rPr/>
      </w:r>
    </w:p>
    <w:p>
      <w:pPr>
        <w:pStyle w:val="Normal"/>
        <w:bidi w:val="0"/>
        <w:jc w:val="left"/>
        <w:rPr/>
      </w:pPr>
      <w:r>
        <w:rPr>
          <w:rFonts w:eastAsia="Consolas" w:cs="Consolas" w:ascii="Consolas" w:hAnsi="Consolas"/>
          <w:b w:val="false"/>
          <w:sz w:val="28"/>
        </w:rPr>
        <w:t xml:space="preserve">523. Удивительное царство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его лапы были похожи на колонны, четырехметровый хвост оставался пушистым, но на его конце почему-то вырос костяной колючий шар диаметром в полметра, что делало хвост похожим на цеп, так что все старались держаться от него подальше, когда он им размахивал. Шерсть на шее стала еще длиннее и обрамляла голову, словно языки пламени, по бокам росло два сорокасантиметровых клыка. Пасть была полна острых и крепких как ножи белых зубов, когда он ее открывал, оттуда доносился жар и запах серы.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я, в которого постепенно превращался черный пес, никто не мог отнести к какому-либо мон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чем все были уверены, так это в его ужасающей боевой силе – даже выращенные в Шамборе огненные животные не осмеливались и рыкнуть при нем. Возможно, разве что магическое звери восьмого уровня могли хоть как-то противостоять этой выращенной на [Зелье Халка] и превратившейся неизвестно в кого собак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эксперименты Сун Фея с этим зельем дадут такие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Гав-гав! Гав-гав-гав!» - радостно лаял пес, опускаясь перед Анжелой на колени и кладя огромную голову на пол, в его огромных глазах было выражение неподдельного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нжела стояла перед ним, она не доставала ему до макушки, но эта сцена была невероятно теп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если бы в том году Анжела не подобрала на склоне горы у Шамбора этого щенка, он бы либо умер от голода, либо стал бы добычей хищника, и, хотя пес все время проводил с Сун Феем, его теплые чувства к хозяйке ни капли не угас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уша, ты опять вырос…» - Анжела встала на цыпочки, чтобы погладить лоб собаки, непринужденно болта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ух-хух-хух-хух!» - пес высунул язык, стараясь поменьше дышать, чтобы не обжечь Анжелу своим дыханием, но его хвост замолотил по каменному полу и вокруг полетели каменные крошки, так что стоявшие рядом со смехом отошли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ес выражал свою преданность хозяй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неподалеку на задних лапах и таращивший глаза [Хулиган] с интересом покосился на хвост пса и начал словно невзначай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бираться, явно собираясь улучить момент и схватить его, чтобы рассмотреть поближе, но в этот момент пес махнул им и сбил его с ног, от чего тот с визгом подлетел в воздух, вылетел в сад и шлепнулся там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и [Боец] никак не отреагировали на происшествие, случившееся с их братцем, а встали перед мордой [Черного вихря] и начали, повизгивая, что-то ему говорить, нетерпеливо притопывая лапами, словно младшие братья, выражающие свое почтение старшему, отчего все, включая его Величество, покатились со смеху. Эти четверо после перебранки пару дней назад совершенно сдружились и установили свою иерархию, где [Боец], [Девочка] и [Хулиган] приходились кем-то вроде младших братьев и сестер для черного п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все вокруг наполнилось смехом, трудности и опасности были позади, прекрасные дни снова настали для шамбо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остался обедать вместе с Анж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беспокоился за Елену, и когда закончил с делами, поспешил попасть в мир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 вошел на нормальный уровень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его донесся свист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в лагере Логэ текла своим чередом, Сун Фей увидел бледную Елену, которая упорно тренировалась в стрельб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снова была та настолько же опасная, насколько прекрасная валькирия, белые сильные руки натягивали лук, острый взгляд и нахмуренные брови, прекрасное нежное тело, длинные округлые голени, настолько прекрасная, что на нее сложно был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нее в руках был простой деревянный лук и стрелы из заостренн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ее невероятно точные и опасные выстрелы, словно задавали какой-то неведомый совершенный рит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бледность ее лба и общая изможденность, нельзя было бы и подумать, что еще недавно она была в руках смерти и десять дней пробыла в ком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накомые шаги, Елена затрепетала, и, не веря своим ушам, об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ты?» - спросила прекрасная воительница с блеском восторга и неверия в ее глазах, и затем продолжила с оттенком испуга: «Сун,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снился такой странный сон, я была в каком-то пустом месте и попадала во все те места, где мы вместе сражались, и везде встречала тебя, но вскоре понимала, что это был только сон… В этот раз… Это правда ты? Ты не уйдешь? Остан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жностью посмотрев на взволнованную валькирию, Сун Фей с трудом заглушил укол боли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лена проснулась, она сразу же была призвана миром Диабло, поэтому она не знала, что происходило во внешнем мире, не знала, что они с Анжелой были пробуждены с помощью [Камня мира], поэтому ей казалось, что она все еще в мире снов, и она не была уверена, что стоявший рядом с ней мужчина был реальный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Елена, ты уже проснулась, ты больше не в стране снов, по законам этого мира ты снова вернулась сюда.» - Сун Фей подошел и провел рукой по щеке девушки, и снежностью сказал: «Все закончилось, ты чувствуешь тепло моих пальцев?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Лук выпал из рук воите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ильные руки, так крепко сжимавшие его в минуты опасности, теперь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молча обн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ни о чем не думал, а просто наслаждался покоем в ег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нял, что обе эти девушки одинаково дорог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Сун Фея терзали усвоенные им в первом мире моногамные правила, заставляя его сделать выбор между ними, но в минуту опасности обе они чуть не пожертвовали своими жизнями ради него, и глядя на них, лежащих на каменном алтаре и погруженных в глубокий сон, Сун Фей понял, что он не может отказаться ни от одно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необычн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транствовал между светлым и темным мирами, встретил двух девушек и многое с ними испытал, и в его душе одновременно зародились два очень сильных чувства, и мысленно держала их руки в своих, он понял, что никогда не сможет отпустить ни Анжелу, ни Е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говоришь, в стране снов ты видела Анжел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и Елена сидели на краю утеса горы Арреат из пятого акта Диабло, наблюдая за кружащимся снегом, проплывающими мимо облаками и раскинувшимся внизу городом Харрогатом. Сун Фей обнимал девушку за плечи, наслаждаясь покоем, душа его 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 вовсе не заботился о повышении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они с Еленой н спешили куда-то, не рубили монстров, с ног до головы в крови, а наслаждались той красотой, мимо которой они всегда проходили, не успев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м, во время сна, я видела очень странный сон, там был удивительный мир, в котором словно не было конца времени и пространству, я там видела очень много людей, включая тебя, но только Анжела выглядела настоящей, живой, мы с ней разговаривали и пытались тебя найти. Мы ободряли друг друга, надеялись, что ты обязательно нас разыщешь и спасешь из этого холодного места» - сказав это, Елена прижалась щекой к плечу Сун Фея, на ее лице появилась слабая счастливая улыбка: «Сун, ты не заставил себя долго ждать, и когда ты нас спас оттуда, я поняла, что в этом мире ничто не способно останов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 не хвали меня так, а то я зазнаюсь» - рассмеялся Сун Фей, но задумался над сказанным Еле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4  </w:t>
      </w:r>
    </w:p>
    <w:p>
      <w:pPr>
        <w:pStyle w:val="Normal"/>
        <w:bidi w:val="0"/>
        <w:jc w:val="left"/>
        <w:rPr/>
      </w:pPr>
      <w:r>
        <w:rPr/>
      </w:r>
    </w:p>
    <w:p>
      <w:pPr>
        <w:pStyle w:val="Normal"/>
        <w:bidi w:val="0"/>
        <w:jc w:val="left"/>
        <w:rPr/>
      </w:pPr>
      <w:r>
        <w:rPr>
          <w:rFonts w:eastAsia="Consolas" w:cs="Consolas" w:ascii="Consolas" w:hAnsi="Consolas"/>
          <w:b w:val="false"/>
          <w:sz w:val="28"/>
        </w:rPr>
        <w:t xml:space="preserve">524. Преступник и тюремщ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 Сун Фей подумал об одн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бе девушки, чьи души были неполными, попали в какое-то общее пространство, а не просто видели разные сны, и смогли там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то они обе должны помнить, о чем они говорили, даже после того, как [Камень мира] вернул их в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ощутил, как у него прыгнуло сердце, и он спросил: «Елена, о чем ты говорила с Анжелой в 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м? О чем только не говорили. Анжела рассказала мне вашу историю, рассказала про все в Шамборе, а я ей рассказала о нас, это же сон, никто ничего не узнает, мне так нравилось это ощущение. Другие люди мне рассказывали о тебе в светлом мире и о том, что было до нашего знакомства, я рассказывала им о том, как ты убиваешь чудовищ в темном мире и спасаешь континент, каждый раз, когда я слышала твое имя, я забывала, что нахожусь в этом холодном и пус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открыто все рассказ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 было свойственных девушкам робости и стыдливости, она была сильной и решительной, открытой, и из-за возникшей между ними с Сун Феем романтической связи, она держала его за руку и спокойно говорила ему о своих чувствах, ей это казалось ест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если… Гм, я говорю если, если Анжела знает все, что произошло в том мире, то что делать?» - глаза Сун Фея блестели, но внутри он ощущал, что может выйти скандал.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Анжела знает, тогда хорошо, я не хочу ничего скрывать от нее, Сун, Анжела мне сказала там, что она ничего не имеет против наших отношений, она чудесная девушка.» - спокойно сказала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заметн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догадка верна, то проблема решена, девушки подружились в мире сна, непонятно по какой причине, они все рассказали друг другу и согласились с существованием друг друга в его жизни, и раз ему больше не нужно объясняться перед Анжелой, то это чуд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идели на горе Арреат. Елена сдула снег с плеча Сун Фея и улыбнулась: «Сун, я знаю, что ты бы хотел больше провести времени со мной, но нам не стоит тратить время, пойдем вместе убивать монстров, чтобы стать сильнее, вместе защищать Анжелу, чтобы произошедшее не повто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нял, что девушка заботится о нем, и это его растрогало. Он кивнул: «Хорошо, пойдем, действуем по-старому, ты за моей спиной и не суешься вперед, чтобы я прикрыв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м» - Елена взяла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рука была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двоем они использовали [Свиток возвращения в город], чтобы открыть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часа, как они на кошмарной сложности прошли три квеста [Лагеря Логэ] – так решил Сун Фей, так как Елена была еще слаба после пробуждения, и они пока просто убивали монстров, повышая ее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на кошмарной сложности давали огромное количество опыта, и ее сила быстро 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Елены поднялся с 91 уровня обычной сложности до 6 на кошмарной сложности, что было серьезным прыж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вое время вышло и Сун Фей был вынужден покинуть мир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лена из-за ограничения и того, что столько времени провела в коме, еще как минимум десять дней не могла попасть в светл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тюремная ка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е завывание зимнего ветра за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мшелых стенах виднелись пятна крови, воздух был затхлый, из-за стен доносились крики и воп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ступайте осторожно, прошу вас сюда» - худощавый тюремщик почтительно проводил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Петляющий коридор приводил в просторную пыточную, внутри пылало жаркое пламя, пахло угольным дымом, развешанные на стенах железные пыточные орудия, были покрыты пятнами крови и ржавчины. Четверо обнаженных по пояс здоровяков при виде его опустились на одно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е были подвешены два человека, закованные в кандалы по рукам и ногам, на цепях были вырезаны магические руны, сдерживавшие их силу, сколько они не пытались бороться, все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ааааа, это ты, король Шамбора, немедленно 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шаги, один из висевших на стене поднял голову и из последних сил забился и завыл, словно загнанный зверь, но магические круги лишали его силы и делали равным обычному человеку. В его глазах пылали ненависть и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дин из мастеров Гималаев, мастер первого уровня нижней ступени молодой луны 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ешенным рядом с ним был не кто иной, как [Гималайский отше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хлоп-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й тюремщик прошелся плетью по телу Дони так, что кожа лопнула и обнажилось мясо и сказал: «Как ты смеешь так говорить с господином Александром? Ты думаешь, ты такой крутой мастер лунного ранга? Эта плетка научит тебя, что ты сейчас подсудимый, а значит, хуже 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Тюремщик еще раз жестоко ударил Дони, хлынула кровь, и тот завопи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сь! Вы… Александр, ты тоже воин, почему нужно так бесчестить другого воина, позволяя его стегать низкому тюремщику, тем более воина лунного ранга?» - не выдержал этой сцены [Гималайский отше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махнул рукой, дав палачу знак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тюремщик? Я не понимаю, почему ты его так называешь, он только выполнял свою работу. Он работает в этих подземельях более десяти лет, трудится в поте лица, чтобы кормить семью, честно выполняет свои обязанности…» - Сун Фей сел в заранее приготовленное удобное кресло, укрытое звериной шкурой, и спросил: «Разве этот человек низок?» </w:t>
      </w:r>
    </w:p>
    <w:p>
      <w:pPr>
        <w:pStyle w:val="Normal"/>
        <w:bidi w:val="0"/>
        <w:jc w:val="left"/>
        <w:rPr/>
      </w:pPr>
      <w:r>
        <w:rPr/>
      </w:r>
    </w:p>
    <w:p>
      <w:pPr>
        <w:pStyle w:val="Normal"/>
        <w:bidi w:val="0"/>
        <w:jc w:val="left"/>
        <w:rPr/>
      </w:pPr>
      <w:r>
        <w:rPr>
          <w:rFonts w:eastAsia="Consolas" w:cs="Consolas" w:ascii="Consolas" w:hAnsi="Consolas"/>
          <w:b w:val="false"/>
          <w:sz w:val="28"/>
        </w:rPr>
        <w:t xml:space="preserve">«Ты…» - [Гималайский отшельник] зам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нтиненте мастера обладали безграничным почетом и славой, нечего было и сравнивать с простыми людьми, и позволить простому палачу пытать мастера означало оскорбить его, но Сун Фей так повернул, что тому нечего было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худощавый палач остановился. Услышав слова Сун Фея, он не сдержал объявший его трепет. Он трудился в казематах Города Двух Флагов более двадцати лет, чтобы прокормить свою семью, лишь раз в десять дней он видел их. Жизнь в тюремном мраке и смраде согнула его и изуродовала. И сейчас его вид пугал преступников и вызывал отвращение у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о свершениях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л о том, как он в одиночку ворвался в строй Аякса, чтобы спасти командующего Рибери, как он разбил полководца Аякса, как он заставил шестидесятитысячную армию стоять под стенами и не решаться атаковать две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же героем и он мечтал стать, когда был молод, сколько раз он примерял на себя подобные подвиги.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он был так жал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5  </w:t>
      </w:r>
    </w:p>
    <w:p>
      <w:pPr>
        <w:pStyle w:val="Normal"/>
        <w:bidi w:val="0"/>
        <w:jc w:val="left"/>
        <w:rPr/>
      </w:pPr>
      <w:r>
        <w:rPr/>
      </w:r>
    </w:p>
    <w:p>
      <w:pPr>
        <w:pStyle w:val="Normal"/>
        <w:bidi w:val="0"/>
        <w:jc w:val="left"/>
        <w:rPr/>
      </w:pPr>
      <w:r>
        <w:rPr>
          <w:rFonts w:eastAsia="Consolas" w:cs="Consolas" w:ascii="Consolas" w:hAnsi="Consolas"/>
          <w:b w:val="false"/>
          <w:sz w:val="28"/>
        </w:rPr>
        <w:t xml:space="preserve">525. Истинн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еть на человека, кто стал тем, кем ты мечтал, был одновременно и тяжелым испытанием, и невероятным вез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юремщик не видел легендарного боя короля Александра, но для него он был кумиром, божеством. Однако сам он был так ничтожен, что он стыдился даже сказать кому-то об этом, даже сам он внутренне считал себя недостойным любить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когда господин Александр лично прибыл в тюрьму, он еле сдержался от того, чтобы радостно запры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увидеть своего кумира настолько вблизи было пределом меч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его наконец увидел и даже имел счастье лично проводить по коридорам, в его сердце неожиданно настал покой, и только в голове его крутилось: «Наконец, наконец этот молодой герой здесь, только такой любимец богов мог стать таким выдающимся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он услышал как Дони поносит Сун Фея, он не сдержался и схватил плетку, отчасти потому что он давно привык к такому на этой работе, отчасти потому что ему хотелось вступиться за господина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он ударил заключенного, он пожале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вспомнил, что в городе об Александре отзывались как о милосердном и вовсе не жестоком человеке, и поступая так, он не только подрывает репутация своего кумира, выступая в роли того, кто становится жесток, будучи под защитой сильного, но и бросает тень на его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же успел раскаяться, он вдруг услышал его оценку от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ожиданное признание поразило его, а затем ему пришлось приложить усилия чтобы не выдать своего возбуждения, и он посмотрел на Сун Фея взглядом, полным обож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згляды четырех полуголых здоровяков чуть-чуть потеплели после эт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добрение от Александра неимоверно их ободрило.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 выкрутился!» - [Гималайский отшельник] не нашелся, что возразить и вдруг расхохотался: «Слава воина – в бою, ты не имеешь права применять к его телу эти грязные инструменты, ха-ха-а, король Шамбора, нанеся воину такое оскорбление, ты и сам утратишь достоинство, свой статус настоящего воина и аристократа, ха-ха-ха… Кроме того, я знаю твой секрет, ха-ха,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ался с некромантом, чтобы он работал на тебя, тот мальчик – это ведь костяной дракон в человеческом теле? Ха-ха, якшаясь с такими подлыми существами, ты скоро угодишь в лапы церкви,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изобразил на лице удивленную улыбку: «Э? О каком некроманте ты говоришь? О каком драконе? Я тебя не понимаю… Что за клевета? Ц-ц-ц, ты рассчитываешь справиться со мной с помощью таких детских приемов подст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тава? Клевета? Ха-ха-ха, если бы не тот мальчишка, применивший темную магию, разве смог бы ты меня схватить? В моем теле все еще осталась его мания, закупорившая мои каналы, из-за чего я утратил силу. Ха-ха-ха, берегись, король Шамбора, ты играешь с огнем, мастера церкви обязательно обнаружат следы мертвой энергии и придут сюда, раскроют твою подлую личину, и ты погубишь весь Зенит, ха-ха-ха, хоть ты и схватил меня, но выдал себя, и скоро встретишь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Ты меня напугал. Так как мне, ты говоришь, поступить?» - притворно испугался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олько один выход – освободить нас и ждать, пока сюда придет Церковь, я буду против тебя свидетельствовать, что ты атаковал меня в [Демоническом дворце] с помощью мертвой энергии, я тоже не хочу иметь дела с церковью, так что это будет лучший вариант…Иначе, хе-хе, уничтожив меня, ты погубишь себя и кончишь не лучше меня» - снова расхохотался [Гималайский отшельник], мстительно и угрожающе глядя н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авда? Спасибо что подсказал, но я поступлю иначе. Почему бы мне не убить тебя и избавиться от улик?» - весело улыбнулся Сун Фей, отчего его противник ощутил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 с твоей мудростью, ты давно уже должен был подумать, что даже если ты убьешь меня, все еще останется плотная аура нечестивой силы, котоая не хуже меня расскажет о произошедшем.» - твердо ответил [Гималайский отше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Э, спасибо за признание моей мудрости, может быть, я подумаю над твоим советом, но сейчас я хочу сменить тему.» - Сун Фей перевел взгляд на барахтавшегося Дони и усмехнулся: «Сказать по правде, мне любопытно, почему человек, которого так почитает принц Вертонген, что говорит о тебе, что ты не глупец, почему он так носится с таким бессовестным бездарем, как Дони, словно с сокровищем? Почему тратит все драгоценности Гималаев, чтобы вытянуть его на лунный уровень, неужели он не видит, что тот л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чемный неудачник? Почему даже после предательства прощает и оберег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слов лицо [Гималайского отшельника] изменилось, и он, холодно хмыкнув, молча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раз не хочешь говорить, тогда я сам попробую угадать причину, возможно… Этот избалованный неудачник на самом деле не только твой ученик, но и твой сын? Тогда все находит логичное объяснение» - сказал Сун Фей, устроившись в кресле поудобнее, тонко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ималайский отшельник] пошел пятнами: «Как ты узнал…Ложь! 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хочешь признаваться? Ладно, эта информация и впрямь сбивает с толку, по правде говоря, я и сам удивился, когда узнал, только так можно объяснить эту безграничную привязанность… Отцовская любовь сильна, настолько, что заставила потерять контроль даже главу боевой школы, так что и он утратил дальновидность и превратился в обычного эгоиста – говоря так, я конечно же, не смеюсь на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 в голове у [Гималайского отшельника] все сме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скрыть потрясения. Столько лет он скрывал это, и никто не знал, а сейчас словно его старый, давно заросший рубец, вновь был безжалостно разодра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сех, находившихся в комнате, стало очевидно, что Сун Фей говори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Висевший на стене и весь дрожавший от страха и злобы Дони тоже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ссердечный молодой человек был поражен ответом на давно мучившую его заг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нятно, почему он прощал ему все, исправлял его ошибки, помогал разрешать трудности, расходовал свою энергию на то чтобы повысить его уровень, потратил на это главный драгоценный камень Гималаев и другие ценности, дотянув его с уровня восьми звезд до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 чем была истинн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 меня, отец, спаси меня, ты должен меня спасти…» - словно утопающий, хватающийся за последнюю соломинку, забился и завопил 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Гималайский отшельник] вздохнул, постарев на несколько десятков лет, и опустив голову, сказал: «Ваше Величество, вы здесь не только потому, что хотели это сказать. Если тебе что-то нужно, говорите, я все скажу, я даже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взять на себя вину перед церковью, сказав, что это была моя мертвая энергия, если тебе нужна моя жизнь, возьми ее, только пощади 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илах отречься от родственных чувств, он признал их связь с 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нял, что проиграл Сун Фе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жидающе посмотрел на короля Шамбора, ожидая его отв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6  </w:t>
      </w:r>
    </w:p>
    <w:p>
      <w:pPr>
        <w:pStyle w:val="Normal"/>
        <w:bidi w:val="0"/>
        <w:jc w:val="left"/>
        <w:rPr/>
      </w:pPr>
      <w:r>
        <w:rPr/>
      </w:r>
    </w:p>
    <w:p>
      <w:pPr>
        <w:pStyle w:val="Normal"/>
        <w:bidi w:val="0"/>
        <w:jc w:val="left"/>
        <w:rPr/>
      </w:pPr>
      <w:r>
        <w:rPr>
          <w:rFonts w:eastAsia="Consolas" w:cs="Consolas" w:ascii="Consolas" w:hAnsi="Consolas"/>
          <w:b w:val="false"/>
          <w:sz w:val="28"/>
        </w:rPr>
        <w:t xml:space="preserve">526. Даю тебе последни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Я тронут проявлением отцовской любви, но к сожалению, ты не в том положении чтобы назначать мне условия.» - отрицательно покачал головой Сун Фей и твердо добавил: «Каждый ответит за свои действия, и вы заплатите смертью, хоть и вы и важные люди в Гималаях, известные мастера, но сейчас вы мои пленники, так какие еще к черту условия? Ты сильно ошибаешься, уповая на мое благородство. Я не буду заботиться о аристократических манерах или воинской чести, мой принцип – зуб за зуб, око за око, я пришел сюда наслаждаться правами победителя, и меня не волнуют ваши стоны и прось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не вызвали ни капли разочарования у уродливого тюремщика и четыре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ответ достойный аристократа или мастера, но он хорошо укладывался в психологию обычного человека, поэтому они не ощутили отвращения, а наоборот, король Александр стал им только ближе, они ощутили, что он такой же как они, а не один из прогнивших аристок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ималайский отшельник] ощутил, что его словно что-то ударило, ему стало труд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сумасшедший, сумасшедший!» - отчаянно закричал Дони, забившись и застонав, словно извивающаяся в бессмысленных конвульсиях пойманная рыба. </w:t>
      </w:r>
    </w:p>
    <w:p>
      <w:pPr>
        <w:pStyle w:val="Normal"/>
        <w:bidi w:val="0"/>
        <w:jc w:val="left"/>
        <w:rPr/>
      </w:pPr>
      <w:r>
        <w:rPr/>
      </w:r>
    </w:p>
    <w:p>
      <w:pPr>
        <w:pStyle w:val="Normal"/>
        <w:bidi w:val="0"/>
        <w:jc w:val="left"/>
        <w:rPr/>
      </w:pPr>
      <w:r>
        <w:rPr>
          <w:rFonts w:eastAsia="Consolas" w:cs="Consolas" w:ascii="Consolas" w:hAnsi="Consolas"/>
          <w:b w:val="false"/>
          <w:sz w:val="28"/>
        </w:rPr>
        <w:t xml:space="preserve">[Гималайский отшельник] понял, что он утратил последни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ощутили пробирающий до костей страх, безумную решительность молодого короля уничтожить их, от которой они задрожали всем телом, а его взгляд, полный ненависти и мести, заставил их пожалеть, что они заполучили так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огда убей нас! Жди, когда церковь по следу из мертвой силы доберется до тебя, она найдет нас здесь, ха-ха, тогда весь твой любимый Шамбор будет уничтожен!» - яростно прорычал [Гималайский отшельник], дернув цепи так, что они зазве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Тогда почему же за те четыре дня что вы здесь находитесь, святая церковь все еще не напала на след?» - рассмеялся Сун Фей – «Почему же церковь, которая обычно не медлит, когда нападет на след некроманта, все еще н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ималайский отшельник]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ашел больное место в его аргумен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он начал задумываться два дня назад. Такое количество магии как у костяного дракона давно должно было привлечь внимание церкви, кроме того эта энергия заблокировала его энергетические каналы и лишила сил. Такая энергия должна была быть уже обнаружена, но прошло четыре дня, а церковь так и не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сейчас то, чего не заметил раньше, и его зрачки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ы что-то понял, жаль лишь что слишком поздно» - Сун Фея окутало золотое сияние, распространявшее атмосферу доброты и милосердия, и он победно улыбнулся, презрительно сказав: «Я избранный богом, его любимый ребенок, владею золотой святой силой, я представляю церковь на грешной земле, как меня с таким положением могут заподозрить в связях с некромантами? Если хочешь очернить меня, найди способ получше, чем эти детские по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это возможно?» - сердце [Гималайского отшельника] упало в жел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роль Шамбора [Избранник бога], то никто просто не поверит в то, что он мог связаться с некромантом, но тот костяной дракон определенно был его подчиненным, он выполнял его приказ… Как такое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это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в этот момент ---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с удивлением обнаружил, что забившая его каналы нечестивая энергия стала исчезать, словно туман, тающий под лучами солнца, она стремительно улетучивалась, и его энергия и силы уровня полумесяца начали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пугаться, твои силы скоро восстановятся, я не убиваю беззащитных и дам тебе последний шанс. Если победишь меня, то уйдешь живым.» - Сун Фей дал знак тюремщику и четырем здоровякам удалиться, чтобы не пострадать в ход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будьте осторожны.» - не удержался сгорбленный тюремщик, когда проходил мимо Сун Фея, сам не зная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м, спасибо тебе.» - Сун Фей легонько похлопал его по плечу, и золотая сила проникла в его тело, и усталость и раны от многолетней работы в этих подземельях мгновен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он переключился в режим варвара и начал излучать боевую энергию и закрыл все окружающее пространство серебряным защитным слоем, иначе высвободившаяся в ходе поединка дву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ого уровня сила легко могла не оставить от этой тюрьмы камня на ка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юремщик лишь ощутил прикосновение тепла, и вдруг почувствовал небывалую легкость, словно он помолодел на десяток лет, ногу словно стали легче, и вдруг прежние мечты верну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я сказать больше ни слова, он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становившись в нескольких шагах от выхода, он начал прислушиваться к тому, что происходило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м расстоянии, если бы защита была прорвана, он бы неминуемо погиб, но он безгранично доверял господину Александру и потому о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Александр… он непобедим, он должен выиграть.» - про себя прошептал тюремщик, и хотя он знал, что после восстановления силы тех двоих были огромны, что это были мастера легендарного лунного уровня, его уверенность была непоколеби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парней тоже не стали сразу уходить и остались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ыт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дзинь-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Цепи лопнули, словно это была не сталь, а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Гималайский отшельник] спрыгнул на землю, размял затекшие плечи и кисти. В его руках вспыхнуло пламя и тело окутала черная смертонос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ерная энергия была покидавшая его тело нечестив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ама она не могла просто так уйти, но Сун Фей, переключившись в режим паладина, ослабил ее и извлек, где-то через минуту она вся вышла из его тела и огненная сила [Гималайского отшельника] полностью вос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ший прилив силы Дони изобразил безумную радость на лице, стряхнул с себя оковы и опрометью бросился прочь из комнаты. Он не имел никакого желания и возможности противостоять Сун Фею, он только хотел скорее сбежать отсюда, его даже не волновало, что он оставил там своего новообретенно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ун Фея мелькнуло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они бросило на пол, его голова покрыла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яг все силы, чтобы попробовать пробить землю и сбежать, но покрывавшее стены и пол комнаты серебряное сияние надежно их защищаться, так что попытка была пустой тратой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лице трусливого юноши сверкнула какая-то мысль и он упал на колени, безумно завопив: «Ваше Величество, великий король Шамбора, нет, не убивайте меня, я знаю тайну, великую тайну, касающуюся [Демонического дворца], я случайно подслушал разговор церковного отряда, прошу, отпустите меня, и я все вам расскажу, правда, я ручаюсь, это очень ценная информация, я даже отцу не сказал, в тридцать шестом секторе есть одна вещь, кто ее получит, сможет пробиться на солнечный уровень, стать леге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н Фея дрогнуло, но он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Гималайский отшельник] даже не взглянул на него, продолжая наращивать силу и готовиться к ата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7  </w:t>
      </w:r>
    </w:p>
    <w:p>
      <w:pPr>
        <w:pStyle w:val="Normal"/>
        <w:bidi w:val="0"/>
        <w:jc w:val="left"/>
        <w:rPr/>
      </w:pPr>
      <w:r>
        <w:rPr/>
      </w:r>
    </w:p>
    <w:p>
      <w:pPr>
        <w:pStyle w:val="Normal"/>
        <w:bidi w:val="0"/>
        <w:jc w:val="left"/>
        <w:rPr/>
      </w:pPr>
      <w:r>
        <w:rPr>
          <w:rFonts w:eastAsia="Consolas" w:cs="Consolas" w:ascii="Consolas" w:hAnsi="Consolas"/>
          <w:b w:val="false"/>
          <w:sz w:val="28"/>
        </w:rPr>
        <w:t xml:space="preserve">527. Один удар все реш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о много раз опытнее Дони и успел заметить на приемы, которыми пользовался Сун Фей у магического алтаря. Он понял, что противник, которого он с легкостью бы победил десять дней назад, сейчас невероятно увеличил свою силу, это определенно был самый страшный из его врагов за всю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он не торопился атаковать, а накапливал энергию для атаки, стремясь максимально подготовиться, чтобы нанести самый сильный удар, который был единственным шансом спасти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Жди, когда я атакую и отвлеку короля Шамбора, и сразу же беги, ни в коем случае не возвращайся, спрячься и смени имя, стань обычным человеком, ни в коем случае не пытайся отомстить королю Шамбора, иначе тебя ждет неминуемая гибель, ты никогда не сможешь его одолеть… Эх, я столько лет оберегал тебя и все-таки нав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шевеля губами, [Гималайский отшельник] использовал поперечные колебания волн силы, чтобы передать сообщение Дони, на чьем лице застыло выражение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мог не обнаружи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внутренне немного сочувствуя [Гималайскому отшельнику], который даже в этот момент заботился о своем слабохарактерном сыне. Если бы он так безотчетно не любил его, может, Дони и не вырос бы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все решит» - вдруг поднялся Сун Фей, могучая энергия бурлила вокруг его тела, огромный образ берсерка появился за его спиной: «Если ты его выдержишь, ты и твой сын своб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крикнул [Гималайский отше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сила достигла пика, он был готов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идоре у пыт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ух! Б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трех минут тишины из-за стены донесся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чуть не подбросил тюремщика в воздух, сверху посыпались камешки и пыль, каменный пол под ногами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началось землетрясение. Тюремщик и четверо парней испугались, то тем не менее осталис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ми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несся звук шагов, и их сердца забились 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е ре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появился, они увидели то, на что надеялись – господин Александр со спокойным лицом вышел из пыт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 воскликнули все пятеро. </w:t>
      </w:r>
    </w:p>
    <w:p>
      <w:pPr>
        <w:pStyle w:val="Normal"/>
        <w:bidi w:val="0"/>
        <w:jc w:val="left"/>
        <w:rPr/>
      </w:pPr>
      <w:r>
        <w:rPr/>
      </w:r>
    </w:p>
    <w:p>
      <w:pPr>
        <w:pStyle w:val="Normal"/>
        <w:bidi w:val="0"/>
        <w:jc w:val="left"/>
        <w:rPr/>
      </w:pPr>
      <w:r>
        <w:rPr>
          <w:rFonts w:eastAsia="Consolas" w:cs="Consolas" w:ascii="Consolas" w:hAnsi="Consolas"/>
          <w:b w:val="false"/>
          <w:sz w:val="28"/>
        </w:rPr>
        <w:t xml:space="preserve">«Гм, благодарю вас, скоро придут люди, чтобы похоронить их. Не вымещайте свою злобу на телах, смерть стирает обиды, в конце концов, при жизни они были мастерами» - кивнув, мягко сказал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кивнул, повернулся и исчез в темноте подземных корид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юремщик и четверо других переглянулись и одновременно бросились в пыточную. Они хотели посмотреть, как проходила схватка мастеров, но как только они переступили порог, они испуганно закричали ибыли готовы броситься наут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дин из двоих в комнате все еще был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Из уголка рта [Гималайского отшельника], еще стоявшего на ногах, текла кровь, грудь была смята и на ней был четкий отпечаток огромного кулака – не лилась кровь, кожа и кости были целы, но отпечаток этот был словно вырезан на его груди искусн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рудь еще вздымалась, глаза были открыты, ноздри шев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он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й мастер лунного уровня – слишком ужасно, он мог уничтожить их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згляд [Гималайского отшельника] заставил тюремщика похолодеть, словно он воочию увидел саму Смерть с косой, и он был не в силах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ен король Шамбора, хорош его [Непобедимый императорский удар], какая скорость, какая сила…» - [Гималайский отшельник] не обращал внимания на пятерых, он только смотрел на след от удара Сун Фе я и бормотал: «Какая…страшная сила, даже я со всеми своими силами, кха- </w:t>
      </w:r>
    </w:p>
    <w:p>
      <w:pPr>
        <w:pStyle w:val="Normal"/>
        <w:bidi w:val="0"/>
        <w:jc w:val="left"/>
        <w:rPr/>
      </w:pPr>
      <w:r>
        <w:rPr/>
      </w:r>
    </w:p>
    <w:p>
      <w:pPr>
        <w:pStyle w:val="Normal"/>
        <w:bidi w:val="0"/>
        <w:jc w:val="left"/>
        <w:rPr/>
      </w:pPr>
      <w:r>
        <w:rPr>
          <w:rFonts w:eastAsia="Consolas" w:cs="Consolas" w:ascii="Consolas" w:hAnsi="Consolas"/>
          <w:b w:val="false"/>
          <w:sz w:val="28"/>
        </w:rPr>
        <w:t xml:space="preserve">кха…не могу бы ему противостоять, одним ударом он… раздробил мои внутренности и разрушил мою силу… кхе-кхе, отобрал шанс… а, кха-кха-кха… А-ха-ха, хорошо, непобедимый императорский удар, хорошее название, ха-ха, редко кому на континенте выпала такая смерть… Настанет день, и эта техника покорит весь материк, а раз я первый ей подергся, может, меня вспомнят барды, ха-ха, хорошо,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это, он замолчал и кровь потоком хлынула у него из носа и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овно не замечал лежавший рядом труп, на его лице застыла горькая усмешка, придававшая ему свиреп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ни, сын мой, зачем ты не послушал отца, я говорил тебе, как силен король Шамбора, я не выдержал даже одного его удара, кха-кха.. А ты… даже если бы ты спасся, он бы все равно тебя не отпустил…он был прав… моя любовь погубила тебя, хоть я и пытался до конца тебя спасти, ха-ха-ха… а, аа….буль!»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прервалась, мастер уже не мог контролировать свою рану, кровь снова полилась из его рта, и он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Сун Фея разрушил его тело, но так как воины лунного ранга значительно крепче обычных людей, он умирал дольше, и наконец его жизнь об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речи [Гималайского отшельника] пятерых бросило в пот, и лишь увидев что он окончательно умер, они еле-еле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на лежавшее рядом тело заносчивого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его была раздроблена, на ней тоже был виден отпечаток руки. После удара в его тело, очевидно, проник огонь и спалил дотла все внутренности, из ноздрей и рта шел черный дымок, но внешне на нем не было ни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именно огонь стер вечную озлобленность с лица 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о было спокойным как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бит его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юремщики быстро поняли причину смерти юноши, огонь не был одной из техник господина Александра, к тому же из последних слов [Гималайского отшельника] они поняли, что он непонятно по какой причине сам убил своего обожаем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ротивники господину Александру» - не скрывая своего восхищения, произнес уродливый тюремщик: «Интересно, что же за тайну знал 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ь людей убрать тела Гималайских мастеров и похоронить их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тюрьмы Города Двух Флагов, Сун Фей почувствовал небывалое спокойствие, никакого сожаления о только что убитых людях, никакой радости от мести, и хотя из-за них Анжела и Елена оказались на грани смерти, атаковали город и чуть не сравняли его с землей, чуть не убили двух святых воинов и шесть защитников города – за это все нельзя было не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решит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емся» - ожидавшие в стороне шестеро стражников вошли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нова подумал о тайне, о которой говорил Дони, но решил не возвращаться в демонические руины, а вместо этого пойти во дворец, где его ждала Анжела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говорил раньше, что позволит Анжеле лично выбрать наказание для этих двоих, он знал, что она не любит кровавые зрелища, да и сам он не хотел вести будущую королеву в такое место, как тюрьма. Кроме того, два мастера были слишком сильны, и он не хотел подвергать ее опасности, поэтому он решил разрешить все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во дворец, и служанки принесли ему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на Азероте не было такого понятия, как «чай», но когда он вместе с монахиней Акалой изучал свойства лечебных трав, он отобрал несколько, дававших подобный бодрящий эффект, и попробовал их заваривать, а затем собрал побольше подходящих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Анжела вместе с Лолитой Цзи Ма, которые тщательно изучили привычки короля, набрали побольше таких листьев, и по выданному Сун Феем описанию изготовили чайные паке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заваривание чайных листьев вошло в жизнь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алкоголики даже смогли избавиться от зависимости с его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тпил пару глотков и спросил: «А где Анжела? Куда она ушла? Почему я не видел ее во дворе с питомцами?» - Сун Фей имел в виду Черного вихря, Бойца, Девочку и Хулиг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8  </w:t>
      </w:r>
    </w:p>
    <w:p>
      <w:pPr>
        <w:pStyle w:val="Normal"/>
        <w:bidi w:val="0"/>
        <w:jc w:val="left"/>
        <w:rPr/>
      </w:pPr>
      <w:r>
        <w:rPr/>
      </w:r>
    </w:p>
    <w:p>
      <w:pPr>
        <w:pStyle w:val="Normal"/>
        <w:bidi w:val="0"/>
        <w:jc w:val="left"/>
        <w:rPr/>
      </w:pPr>
      <w:r>
        <w:rPr>
          <w:rFonts w:eastAsia="Consolas" w:cs="Consolas" w:ascii="Consolas" w:hAnsi="Consolas"/>
          <w:b w:val="false"/>
          <w:sz w:val="28"/>
        </w:rPr>
        <w:t xml:space="preserve">528. Как насчет присоединит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ываю вашему Величеству, принцесса узнала, что много солдат пострадали от осколков камней, когда защищали ее несколько дней назад, и поэтому после обеда она вместе с Лолитой Цзи Ма и ее питомцами вместе пошли в казармы утешить раненых…» - непринужденно ответила служанка по имени Цюсан, ее глаза 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на военном смотре ее кто-то из аристократии преподнес в качестве подарка Сун Фею, она всюду следовала за ним и Анжелой и в конце концов влилась в общество Шамбора. Сначала пугавший ее вспыльчивый Сун Фей оказался дружелюбным, и она привязалась к нему. Теперь она не боялась его как служанка короля, а скорее поклонялась герою, как уч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щутил невольную радость в сердце от почтительного взгляда эт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Анжелы, проведшей долгие десять дней во сне, было полезно прогуляться и побыть на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ысли вернулись к тому, что произошло в тридцать шестом секторе [Демонического дворца], Ясину, Доменеку, Хассельбайнку и остальным. Он так торопился оживить девушек, что немедленно вернулся во дворец, и так не узнал, чем закончилось преследование Ясиным Доменека и восстановил ли свои силы Хассельбайн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е двадцать лет можно было лишь один раз воспользоваться [Магическими вратами], поэтому он больше не мог вернуться в скрытый мир, поэтому мог лишь ждать, когда время выйдет и всех кто там находится выбросит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Сун Фей немало обрел в [Демонических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Очистил [Камень мира], получил в собственность величественный [Небесный город], а в [Небесном городе] заполучил волшебный трон, да еще те странные колонны, погрузившиеся в тело Сун Фея, которые, как он ни старался, у него не получалось призвать, так что не было никакой возможности разобраться в их происхождении и в том, был это счастливый случай или не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о колоннах, Сун Фей невольно подумал о тех загадочных огромных останках, и у него снова возникло беспокой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до было прояснить у Акалы и Ка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и два сумасшедших мага помогали Сун Фею разбираться с окружавшими его зага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го Величество соотносил выгоды от посещения [Демонического дворца] с потраченным на это временем, донесся звук шагов, и появившийся рядом с ним Торрес что-то негромко сказал ему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Э? Так быстро восстановились? Гм, приглас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нова послышались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жаемые Торресом, в зал вошли три фигуры в церковном обла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м был мужчина лет шестидесяти, крепкого телосложения, здоровьем не уступавший молодым, густые седые волосы рассыпались по его плечам, над высокой переносицей располагались решительно смотревшие из-под черных бровей глаза. В руках он держал черный посох и шагал так твердо и величественно, что казался чем-то похожим на меч, вызывая у Сун Фея симпат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е рядом с ним юноши были знакомы Сун Фею по [Демоническому дворцу] – это были жрец Гарсиа и святой рыцарь А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из троих смерил Сун Фея взглядом с ног до головы, затем на его лице появилась улыбка и он сказал, кивнув: «Ваше Величество король Александр, правый руководитель церковной секты Дворца чернорубашечников Батистута благодарит вас за спасение Гарсии и Алана несколько дней Стоявшие позади него Алан и Гарсия так же сердечно поблагодарили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Алан не был членом секты чернорубашечников, но после всего произошедшего в [Демоническом дворце], сам не зная почему, вступил в секту, чем сильно всех удиви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равый руководитель весьма любезен» - в глубине души Сун Фей был потрясен, когда услышал слова [Дворец чернорубашечников], но улыбнулся и предложил гостям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нцидента со жрецом Барези Сун Фей начал воспринимать церковь как потенциального противника и решил узнать о ней побольше. Он читал как официальную историю, так и частные записки, и конечно кое-что знал о такой огромной некогда секте, как [Дворец чернорубаше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л, что такой молодой талант, как Гарсиа, происходит из [Дворца чернорубашечников], жаль, если бы он принадлежал к другой секте, он мог бы сделать головокружительную карьеру… Что ж,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рубашечников] и впрямь хорош, если даже в такие времена выращивает такие самородки, жаль, что из-за папы Блаттера и давления других группировок секта практически расп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дновременно ощутил сожаление и захотел узнать, с какой целью они к нему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они пришли не только для того чтобы поблагодарить за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жидал, что Гарсиа с Аланом вдвоем придут поблагодарить его, но он не ожидал визита этого старца Батистуты, хоть он раньше слышал его имя. Сун Фей явственно ощущал, как от грозного старика расходятся волны чистой святой силы, такой качественной, что он подумал, что она возможно не хуже его боевой энергии вар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орце чернорубашечников] оставалось немного людей, обладающих та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человек, лично посетив его, должен был иметь скрытые намерения помимо заявл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ашему лицу я вижу, что вы наслышаны о нашей секте?» - усевшись, продолжил старик, глядя на Сун Фея, который между тем дал служанке знак разлить чай. Когда гость отпил глоток, на его лице появилось крайнее удивление: «Э? Что это за вода? На вкус очень неплохо.» - он залпом выхлебал всю чашку и со смехом сказал: «Хорошо, хорошо, сначала горько, потом сладко, бодрит, отличная вода. Если я не ошибаюсь, это из-за этих листьев в ней, скажите, ваше Величество,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то рассмеялся, проявив свой природный темперамент, горячий, как полуденно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придумал на досуге, мы завариваем сухие листья растений в воде и называем это чаем. Если господину правому руководителю нравится, то перед отъездом мы можем дать вам их с собой.» - Сун Фей был доволен, что его чай оценили не только в Шамборе, но и настоящий мастер: «Вы правы, [Дворец чернорубашечников] был самой сильной и уважаемой сектой в церкви, нет того, кто о нем бы не слышал, я тоже читал кое-какие книги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сейчас былое величие? Из-за козней завистников сейчас секта утратила прежнюю славу и блеск, и сейчас почти исчезла…» - по лицу Батистуты пробежала тень, но тут же исчезла, сменившись прежним решительным выражением, и он в упор посмотрел на Сун Фея, сказав: «Гарсиа сказал мне, что ваше Величество Александр обладает качествами [Избранник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ет золотой святой силой. Не хотите ли присоединиться к [Дворцу чернорубашечников] и стать нашим [Избранником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чуть не подавился 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ожидал такого прямого предложения от этого грозного старика, и оно застало его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Гарсии появилось выражение полного замешательства, ему хотелось закричать: «А, он вот так просто взял и спросил короля Александра о переходе в секту? Господи, Батистута совсем двинулся со своей идеей найти для секты [Избранника бога], даже не прощупывает почву, а вот так напрямую предлагает? С чего он взял, что он захочет присоединиться к секте в таком положении, в каком сейчас находится [Дворец чернорубаше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уставились на Сун Фея, ожидая его отв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9  </w:t>
      </w:r>
    </w:p>
    <w:p>
      <w:pPr>
        <w:pStyle w:val="Normal"/>
        <w:bidi w:val="0"/>
        <w:jc w:val="left"/>
        <w:rPr/>
      </w:pPr>
      <w:r>
        <w:rPr/>
      </w:r>
    </w:p>
    <w:p>
      <w:pPr>
        <w:pStyle w:val="Normal"/>
        <w:bidi w:val="0"/>
        <w:jc w:val="left"/>
        <w:rPr/>
      </w:pPr>
      <w:r>
        <w:rPr>
          <w:rFonts w:eastAsia="Consolas" w:cs="Consolas" w:ascii="Consolas" w:hAnsi="Consolas"/>
          <w:b w:val="false"/>
          <w:sz w:val="28"/>
        </w:rPr>
        <w:t xml:space="preserve">529. Неожиданное проис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напряженным из троих был Батис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ный старик смотрел на Сун Фея, как давно влюбленный юноша смотрит на девушку, которой наконец решился признаться в чувствах и ожидающий ее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это был шанс, который выпадает раз в тысяч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когда отошедший от дел епископ [Дворца чернорубашечников] молился, он получил знамение, что в составе карательного церковного отряда Гарсию поджидают неприятности. После предательства талантливого Платини, на которого возлагались большие надежды, он не мог этого допустить и тут же выехал в Город Дух Фл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был в город как раз тогда, когда раненые Гарсиа и Алан вернулись в храм Города Двух Флагов. Он был так разгневан тем, что кто-то напал на Гарсию, что приложил все силы для его исцеления, и тот случайно проговорился, что король Шамбора Александр владеет золотой свят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нформация свалилась на него как гром с я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лет единственным занятием Батистуты были поездки в северные районы с целью поиска людей с задатками [Избранника бога], чтобы возродить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церковной традиции, наличие в секте [Избранника бога] означало благосклонность к ней высших сил, так что только такой человек мог вернуть секте ее влияние, позволить участвовать в борьбе за папский престол и вернуть былую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оследние сто лет попытки Батистуты не увенчивались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не были совсем уж беспл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дние три раза, когда он находил в толпе юношей с задатками [Избранника бога], но все всегда заканчивалось одинаково- не успевал он привезти их в храм, как по дороге конкуренты подстраивали всяческие козни и всеми правдами и неправдами переманивали в другую секту найденных им самородков, оставляя его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 материке знали об упадке [Дворца чернорубашечников], мало того, что они сами не могли вырастить новых талантов, но и не могли приманить их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тридцать три года назад, он нашел шестилетнего мальчика, обладавшего задатками [Избранника бога], который привязался к Батистуте, и поэтому отклонял соблазнительные предложения других сект, но по дороге к [Храму чернорубашечников] погиб при странны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ураку было понятно, что будущего [Избранника бога]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тистута обезумел от ярости, но после скандала в северных районах положение секты только ухуд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Дворце чернорубашечников] понимали, что все эти странные совпадения имеют прямое отношение к папе Блаттеру, который не переносил их секту и исподтишка наблюдая, наносил удары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если бы [Дворец чернорубашечников] не процветал так в прошлом, не имел бы такую огромную базу адептов, если бы его догматы сильнее повлияли на прогнившую церковь, может, он бы и не пал жертвой коварных зави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Батистута отчаялся в своих пои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овно преступник, пытающийся искупить свою вину, он хватался за кажд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теперь, услышав о Сун Фей, он положил на н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три дня он провел, запершись в тайной комнате, используя все доступные ресурсы чтобы добыть информацию о Сун Фее и его прошлом. Он узнал, как раньше король Шамбора был слабоумным и как к нему внезапно в критический момент вернулся рассудок, как он выиграл соревнования Зенита и получил титул аристократа… Три дня он детально изучал его биографию, и сделал наиболее интересовавшее его заключ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 похоже, еще не присоединился ни к какой церковной групп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ть не подпрыгнул, выясни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у каждой церковной секты был свой [Избранник бога], и было принято устраивать для них своего рода испытания, посылая в разные части материка. Между группировками шла конкуренция, поэтому личность и положение [Избранника бога] хранились в тайне, из-за чего складывалось ложное представление --- король Шамбора должен был пользоваться поддержкой какой-то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мог спросить его об этом напрямую, потому что выяснять у человека из какой группировки он происходит было своего рода таб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ыгодно пользовался этой неразберих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атистута не был полностью уверен в это выводе, это была скорее его догадка в результате детального анализа всей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даже вероятность была одна двенадцатитысячная, он бы все равно попробовал, потому что [Дворцу чернорубашечников] нужен был люб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все взгляды были устремлены на Сун Фея, ожидая е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же оправился от первоначального потрясения и успокоился, начав искать решение 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актически не размышлял над присоединением к секте, ведь для этого пришлось бы бросить все что он с таким трудом создал, в том числе Шамбор, ради вступления ни с того ни с сего в разрушающуюся на глазах секту, взять на себя непонятные обязательства, а его мало интересовали такие бессмысленные про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Шамбор и так доставлял много головной боли, зачем заниматься еще и этой секто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тремившегося к полной счастья и удовольствий жизни в будущем Сун Фея это было пустой трато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торопился отклонять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ценивал выгоды и проблемы которые оно сул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он воспринимал судьбу как невидимого противника, шаги которого невозможно контролировать. Нельзя было предвидеть все и у Сун Фея было плохое предчувствие, что в его отношениях с церковью еще может произойти что-то, похожее на то, что было со жрецом Барези, и он хотел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нимал, что тот случай с Анжелой был не един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конально изучил церковные книги и догматы и выяснил, что девушки с кристально чистой душой встречаются даже реже чем [Избранники бога] и представляют для церкви особую ценность. Убив Барези, он только отсрочил решение проблемы, и однажды за Анжелой мог прийти кто-то, значительно превышающий Барези п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ун Фей молча сидел и обдумывал все это, раздался топот. Вбежавший стражник что-то сказал Сун Фею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а он смерти ищет!» - от ярости Сун Фей поменя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рыве гнева король ударил по подвернувшемуся под руку камню и тот раскро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ас так рассердило?» - испуганно спросили трое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тите узнать, можете пойти посмотреть.» - ответил Сун Фей и помчался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Батистута и остальные с любопытством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короля Шамбора к ним резко изменилось, теперь он смотрел на них холодно и враждебно, а значит то, о чем ему сказал стражник, имело отношение к церкви. Не медля, они побежали вслед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какая храбрость для жалких дешевок! Эти три магических зверя мои, мои выращенные в церкви питомцы, а вы их украли, еще осмеливаетесь спорить? Хе-хе, я их посажу в клетку, а эти девчонки наверное были кем-то обмануты, такие невинные, отправятся в церковный хор, пусть их там воспитают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роизносил стоявший во дворе мужчина средних лет в красно-черном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казармами Шамбора столпились две группы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0  </w:t>
      </w:r>
    </w:p>
    <w:p>
      <w:pPr>
        <w:pStyle w:val="Normal"/>
        <w:bidi w:val="0"/>
        <w:jc w:val="left"/>
        <w:rPr/>
      </w:pPr>
      <w:r>
        <w:rPr/>
      </w:r>
    </w:p>
    <w:p>
      <w:pPr>
        <w:pStyle w:val="Normal"/>
        <w:bidi w:val="0"/>
        <w:jc w:val="left"/>
        <w:rPr/>
      </w:pPr>
      <w:r>
        <w:rPr>
          <w:rFonts w:eastAsia="Consolas" w:cs="Consolas" w:ascii="Consolas" w:hAnsi="Consolas"/>
          <w:b w:val="false"/>
          <w:sz w:val="28"/>
        </w:rPr>
        <w:t xml:space="preserve">530. Ты осмелишься задеть меня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овые Шамбора и святые воины окружали принцессу Анжелу и Лолиту Цзи Ма. Конечно, здесь же были и [Боец], [Девочка] и [Хулиган], рядом горой мяса возвышался черный пес.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стояло более сорока церковных жрецов и рыцарей, на одежде которых была символика церковного округа Города Двух Фл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черная церковная одежда говорившего указывала на его сан не ниже заместителя начальника о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го словам, он собирался забрать себе [Бойца], [Девочку] и [Хули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святейшество, вы должно быть ошиблись, они не как не могут быть пропавшими у вас, несколько дней назад они вылупились из каменных яиц, многие в армии могут это засвидетельствовать» - терпеливо объясняла Анжела, словно не понимая, почему этот человек так разговар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Гм, закрой рот! Ловко плетешь! Все это чушь, раз я сказал, что они принадлежат церкви, значит так и есть, неужели ты осмелишься спорить с волей богов?» - закричал человек, глаза его жадно пы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н весь трясс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л, не ожидала он, что в Городе Двух Флагов обнаружит детенышей легендарных, вымерших огромных драконов. Наткнувшись на них, он стал их пристально изучать, хорошо, что раньше в церковных книгах он видел подробное описание и картинки, поэтому сейчас сразу понял, что перед ним детеныши огненного, ледяного и стального драконов. Это был настоящий подарок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огромные драконы? На материке уже давно не было ни одного наездника на драконах. Сколько лет у церкви не было своего рыцаря на дра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омневался, что стоит ему заполучить этих трех детенышей и преподнести папе северного церковного района Платини, которому точно понравится такой подарок, как его карьера пойдет в гору, и он даже сможет стать верховным епископом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страшно обрадовался и рассмеялся: «За то, что украли выращенных церковью питомцев, да еще открыто пререкались, никто из вас не уйдет отсюда, мужчин сошлю рабами на рудники, а девушки отправятся в церковный хор».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гло лжете, если они действительно выращены церковью, кто может это подтвердить? Позовите их, посмотрим, знают ли они вас.» - не удержалась от едкой фразы белокурая Цзи Ма. </w:t>
      </w:r>
    </w:p>
    <w:p>
      <w:pPr>
        <w:pStyle w:val="Normal"/>
        <w:bidi w:val="0"/>
        <w:jc w:val="left"/>
        <w:rPr/>
      </w:pPr>
      <w:r>
        <w:rPr/>
      </w:r>
    </w:p>
    <w:p>
      <w:pPr>
        <w:pStyle w:val="Normal"/>
        <w:bidi w:val="0"/>
        <w:jc w:val="left"/>
        <w:rPr/>
      </w:pPr>
      <w:r>
        <w:rPr>
          <w:rFonts w:eastAsia="Consolas" w:cs="Consolas" w:ascii="Consolas" w:hAnsi="Consolas"/>
          <w:b w:val="false"/>
          <w:sz w:val="28"/>
        </w:rPr>
        <w:t xml:space="preserve">«Ложь? Ха-ха, в Городе Двух Флагов, все, что я скажу, правда, ведь я выражаю волю богов, не верить мне значит не верить богам, а это уже богохульство, так? Неужели ты смеешь противиться богам?» - мужчина вовсю пользовался своим положением, но все в толпе знали, что как раз от таких правды не дожд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порить никто не ре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давно, пользуясь властью церкви, он и его приспешники привыкли бесчинствовать от ее имени, а так как никто не решался противостоять им, они привыкли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ах собиралось все больше и больше людей, привлеченных сты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есто происшествия окружило более сотни людей, которые принялись обсуждать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эти безобразники из церкви? Опять тот Бартон, заместитель начальника церковного округа, жестокий и коварный, никого кроме начальника округа не боится. Кто на этот раз с ним стол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тише, а то он услышит твои слова и повесит на тебя богохульство, а потом сожжет вместе со все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Э? Погодите, напротив Бартона разве не люди Шамбора стоят, подчиненные короля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неужели Бартон побеспокоил короля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 этой собаке гореть в аду, он и до господина Александра добрался, этих дьяволов из церкви даже императорская семья боится… Боги, храните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господин Александр и не таких делал, он обязательно разрешит этот вопрос, а мы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е осмеливалась подойти ближе и издалека обсуждала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в городе были известны бесчинства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ые дни церковь под различными предлогами обирала людей, да еще собирала дань со всех, а как только началась война с Аяксом, объявила нейтралитет, что конечно задело жителей города. И вот как только на фронте случилась передышка, они тут же начали вновь безобразничать, да еще в отношении шамборцев, спасших город – как тут не него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начальника округа тоже увидел враждебно глядящую на него толпу, но лишь холодно хмыкнул. Он обвел ее глазами, но никто не решался встретиться с ним взглядом и все опуска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он самодовольно улыбнулся и повернулся к шамборцам: «Я знаю, что вы подчиненные Александра, и знаю, что вы на войне в одиночку убиваете сотню, ну так что с того? Пусть даже придет ваш король Александр, что он сделает, сердито нахмурится? Неужели он станет ссориться с церковью? Как? Вы толпа жалких козявок, что вы мне сделаете? Стоит кому лишь пальцем тронуть меня, и весь Шамбор заплатит за это кровавую цену, ха-ха-ха, давайте, давайте, попробуйте,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самоубийца…» - из раздутых ноздрей Дрогбы вырывался пар, словно он вот-вот собирался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явший рядом Роббен удерж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е действие в адрес церкви могло ее раздразнить, даже сильнейшие предпочитали обходить ее стороной, и это было одним из поводов для такого наглого поведения, поэтому он поспешил остановить Дрогбу, чтобы тот не навлек на короля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здоровяк, давай, давай, атакуй, сегодня я хочу посмотреть, кто осмелится меня задеть пальцем» - продолжал раззадоривать его Барт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если я задену?» - прозвучал ясный голос, и появилась окруженная серебряным сиянием фигура молодого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 радостно закричал Дрогба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а и Лолита тоже обрадованно улыбнулись, расслабившись, потому что как только приходил Александр, все всегда разре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сподин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Александр спас Город Двух Фл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дравствует господин Александр, да здравствует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узнали Александра и эта новость быстро по ней разлетелась. Многие впервые видели короля так близко, поэтому страшно возбудились, некоторые упали на колени и стали кричать: «Да здравствует король!», все приветств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было видно, как высок престиж короля в на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Бартон сощурил глаза. Хоть его положение и позволяло ему не бояться какого-то короля вассального государства, но сам не 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ощутил беспокойство внутри, некую опасность, которую король изл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вжих-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ним появились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равый руководитель Дворца чернорубашечников Батистута, а с ним Гарсиа и Ал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испуганно охнула, они думали, что троица поддержит Бар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Бартон осмелел и расслабился, ведь это были мастера из церкви, особенно загадочный мастер Батистута. Он приободрился и воникший в нем страх растаял как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несколько шагов вперед, задиристо глядя на Сун Фея и уже предвкушая, как он сейчас раздавит этого юнца: «Король Шамбора? Слышал о тебе. Мальчишка, только добился первых успехов и уже задрал нос, это понятно, но передо мной – другое дело! Я – заместитель начальника церковного округа, представитель бога в этом городе, если тронешь меня пальцем, то ты…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треск ломающейся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разбитой щеки хлынула кровь и полетели крошки разбитых зубов. Все уставились на заместителя начальника округа Бартона, половина лица которого словно обвалилась и висела словно меш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1  </w:t>
      </w:r>
    </w:p>
    <w:p>
      <w:pPr>
        <w:pStyle w:val="Normal"/>
        <w:bidi w:val="0"/>
        <w:jc w:val="left"/>
        <w:rPr/>
      </w:pPr>
      <w:r>
        <w:rPr/>
      </w:r>
    </w:p>
    <w:p>
      <w:pPr>
        <w:pStyle w:val="Normal"/>
        <w:bidi w:val="0"/>
        <w:jc w:val="left"/>
        <w:rPr/>
      </w:pPr>
      <w:r>
        <w:rPr>
          <w:rFonts w:eastAsia="Consolas" w:cs="Consolas" w:ascii="Consolas" w:hAnsi="Consolas"/>
          <w:b w:val="false"/>
          <w:sz w:val="28"/>
        </w:rPr>
        <w:t xml:space="preserve">531. Прошу тебя стать п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Фы…» - Бартон остолбенел. Зубы его разлетелись и через дыры проходил воздух, отчего он шепелявил: «Фы…фолкнул…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ваемый прочими церковниками, он обалдело потирал разбитую половину лица и только ощущал, как воздух сквозит на месте выбитых зубов, голова гудела. Он пока что не пришел в себя и не почувствовал боль, да и он не мог поверить, что король Шамбора ударил его, неужели он не боится инквизиции? Человек, атаковавший священника, обвинялся в противостоянии богам и преследовался Церк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бы мне бояться ударить тебя?» - окруженный прикованными к нему изумленными взглядами, Сун Фей шаг за шагом приближался к окружавшим Бартона нескольким десяткам человек, нехорошо улыбаясь: «Разве ты не сказал, что я тебя и пальцем тронуть не посмею? Сейчас я тебя тронул всеми пятью пальцами, и что ты мне с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Фы…фы обречен!» - разъярился Бартон, и тут его лицо и исказилось от жуткой боли. Только сейчас он наконец понял, что произошло, именно поэтому его первой реакцией был не страх, а гнев. Он бешено заорал: «Сшечь…фсех сшечь! ...убейте его, фкорее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приспешники не спешили бросаться н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амодуры в церковной одежде теперь трепетали, увидев безжалостный удар Сун Фея. Они понимали, что раз он поднял руку на заместителя начальника округа, он и их с легкостью перебьет, поэтому они только бросали друг на друга перепуганные взгляды, словно трусливые гиены, жмущиеся друг к другу поджав хв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речен?» - рассмеялся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руку в пустоту, и вторая могучая пощечина полетела к лицу Бар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раздался звук хр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бил далеко не в полную силу, но даже легкий шлепок рукой варвара на 43 уровне кошмарной сложности мог оставить вмятину в стальном листе. Вторая половина лица Бартона вздулась, последние три зуба вылетели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м показалось, что они видят это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поверить своим глазам. Господин Александр не испугался ударить человека из Святой Церкви? Услышав звонкий звук затрещины, они сначала ощутили страх за него, а потом небывалое чувство удовлетворения. Сун Фей сделал то, о чем все они давно втайне мечтали. Кто-то даже издал негромкий торжествующий возглас, но соседи заткнули ему рот, опасаясь, что церковники захотят выместить свой гнев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 Гарсия хотел остановить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не трогай его.» - преградил ему дорогу Бартон, качая головой: «С твоей привычкой всех спасать сейчас лучше не попадаться ему под руку…» - сказав это, он посмотрел на перепуганных до смерти жрецов и добавил: «Эти мерзавцы грабят простых людей и порочат славу Церкви, пусть эти прогнившие сволочи получат по заслуг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ц-бац-бац!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же оказался среди священников и раздавал оплеухи направо и налево, а испуганные церковники разлетались под его ударами, как перепуганные курицы, жалобно стеная… </w:t>
      </w:r>
    </w:p>
    <w:p>
      <w:pPr>
        <w:pStyle w:val="Normal"/>
        <w:bidi w:val="0"/>
        <w:jc w:val="left"/>
        <w:rPr/>
      </w:pPr>
      <w:r>
        <w:rPr/>
      </w:r>
    </w:p>
    <w:p>
      <w:pPr>
        <w:pStyle w:val="Normal"/>
        <w:bidi w:val="0"/>
        <w:jc w:val="left"/>
        <w:rPr/>
      </w:pPr>
      <w:r>
        <w:rPr>
          <w:rFonts w:eastAsia="Consolas" w:cs="Consolas" w:ascii="Consolas" w:hAnsi="Consolas"/>
          <w:b w:val="false"/>
          <w:sz w:val="28"/>
        </w:rPr>
        <w:t xml:space="preserve">«Фы обрефен…» - Бартон еще не отключился и теперь изрыгал проклятия, показывая пальцем на Сун Фея и воя, как раненая свинья: «Ха-ха-ха, фы афакофал церкофь, тепе кофец, нифто не фпафет тефя, ха-ха…, фы уфил, уф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бью тебя» - Сун Фей наступил ногой на руку Бартона, зловеще улыбаясь, снова послышался треск. «Но я превращу твою жизнь в ад. Церковь, говоришь? Плевать, кто ты, тот, кто ворует чужое, должен на своих руках испытать свою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 Бартон взвыл от нового приступа боли: «Убьешь…ефли убьешь меня, фы пофалеешь об эф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криво улыбнулся и наступил ногой на другую его руку, и вдруг подумал о том, что Анжела здесь и ей не стоит этого видеть, и махнул рукой Дрогбе и остальным: «Оставьте этого недальновидного глупца мне, каждому из этих выдать по сто плетей, но не убивать, одного пошлите в храм, пусть начальник церковного округа Города Двух Флагов лично явится и изложит свою версию, неужели церкви можно отнимать у меня моих пито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емся.» - хором ответили Дрогба, Пирс, Роббен и прочие, у которых давно уже от ярости чесалис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ехорошо ухмыляющихся солдат, закатывая рукава, окружила священников, словно тигры отару овец, и, последовав примеру его Величества, принялись отделывать своих жертв. Избитых до полусмер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али и утащили в казармы, и вскоре оттуда стали доноситься звонкие щелчки, стенания и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действовали быстро и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овали безжалостно, увидев, с какой неприязнью к пленникам относился король, поэтому скоро начали доноситься отчаянные крики изнеженных, не привыкших к такому обращению свящ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и были просто душераздирающие, однако в толпе никто им не сочувствовал, напротив, все испытывали чувство удовлетворения и отмщенности, многие жалели, что они не могут сами присоединиться к наказанию и выместить на них скопившуюся злоб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лично втащил Бартона в казармы, словно дохлую собаку, бросил его на кусок доски дожидаться, пока приедет начальник округа Давид Болье.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а тоже не проявила сочув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потому что наглое поведение священников обидело добросердечную принцессу, а во-вторых, когда она увидела, в какое бешенство пришел Сун Фей, ей захотелось его утешить, поэтому она с Цзи Ма и четырьмя животными вернулась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а никогда не участвовала во всем, что касалось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авый руководитель секты Дворца чернорубашечников, кажется, что-то заметил. Он пристально смотрел на девушку, и Сун Фей вовсе не хотел бы такого к ней внимания со стороны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Анжела и остальные скрылись за углом, Батистута смог отвести свой заинтересова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Батистута, я бы хотел вернуться к нашему разговору» - нахмурившись, произнес Сун Фей, жестом пригласив троих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ы, ваше Величество, решили насчет присоединения к секте?» - обрадовался Батистута, когда Сун Фей заговорил об этом, это было именно то развитие разговора, которого ему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вас не сердиться на мою откровенность, господин правый руководитель, но мне нет практически никакой выгоду вступать в вашу секту. Все знают, в каком положении находится Дворец чернорубашечников, это просто огненная яма, кто туда прыгнет, непременно обожжет зад, я легко могу выбрать любую сильнейшую секту, так что мне нет смысла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за стол на один из приготовленных солдатами стульев и начал разговор, одновременно наблюдая за наказ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тистута горько усмехнулся и кивнул: «Вы предельно откровенны, ваше Величество, я должен признать, что все что вы говорите, правда. Однако кусок горячего угля, подаренный крестьянину в лютые морозы куда ценнее, чем кусок изысканного сыра, преподнесенным вкушающим изысканное вино аристократам. Вы умный человек и понимаете, что я имею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Э, вы хотите сказать, что присоединившись к вашей секте, я выиграю больше, чем в любой другой?» - Сун Фей дал знак солдатам прекратить порку, и жалостные крики жрецов сменились горькими стонами. Один из них был развязан и послан в храм за начальником о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ворите прямо. Верно, я именно это имел в виду.» - сказав это, Батистута горделиво выпрямился и со значительностью продолжил: «Я ручаюсь, стоит вам лишь кивнуть, и с этого дня вы станете верховным папой Ордена Чернорубашечников, каждое ваше слово станет для нас законом, наши ресурсы и мастера будут принадлежать вам, поверьте мне, ваше Величество, я видел расцвет клана в прошлые времена, славу и могущество, которые другому человеку просто невозможно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 это подкуп? Звучит соблазнительно, но меня нельзя так просто завлечь. Говори, что от меня нужно Дворцу, если я присоединюсь?» - такое предложение кого угодно бы свело с ума, но не Сун Фея, который знал, что бесплатных обедов не бывает, и чем больше получаешь, тем больше пла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мы от вас хотим, это занять пост святейший престол и стать верховным папой, одним из самых влиятельных людей мира.» - глаза Батистуты вспыхнули: «Поверьте мне, Орден Чернорубашечников заплатит любую цену, чтобы вас на него возве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2  </w:t>
      </w:r>
    </w:p>
    <w:p>
      <w:pPr>
        <w:pStyle w:val="Normal"/>
        <w:bidi w:val="0"/>
        <w:jc w:val="left"/>
        <w:rPr/>
      </w:pPr>
      <w:r>
        <w:rPr/>
      </w:r>
    </w:p>
    <w:p>
      <w:pPr>
        <w:pStyle w:val="Normal"/>
        <w:bidi w:val="0"/>
        <w:jc w:val="left"/>
        <w:rPr/>
      </w:pPr>
      <w:r>
        <w:rPr>
          <w:rFonts w:eastAsia="Consolas" w:cs="Consolas" w:ascii="Consolas" w:hAnsi="Consolas"/>
          <w:b w:val="false"/>
          <w:sz w:val="28"/>
        </w:rPr>
        <w:t xml:space="preserve">532. Есть способ, но очень сло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лыбнулся, услышав эти слова, и покачал головой: «Вы так легко об этом говорите, а между тем на протяжении истории континента многие таланты сражались за этот титул, но всего насчитывалось не более трех сотен пап. Зачем же посылать меня на такое невыгодное предприятие? Неужели вы полагаете, что мои корону способны сбить кулаки с папы Блат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тистута ответил: «Конечно, это и впрямь очень сложно, но у вас будет поддержка всего ордена чернорубашечников, это намного упростит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Хоть и говорят, что худой дракон лучше лошади, но я очень сомневаюсь, что в таком упадочном состоянии, как сейчас, секта сможет бороться за папский престол. Как мне известно, сто лет назад последний [Избранник бога] вашей секты, Платини, разочаровал всю секту, почти уничтожил ее своим предательством.» - Сун Фей безжалостно уколол в самое боль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который они, ни в коем случае не должен был быть подслушан, иначе он бы мог погубить обоих. Поэтому Сун Фей и Батистута с самого начала выпустили некоторое количество энергии и образовали защитный купол – снаружи было видно лица находившихся внутри, но нельзя было услышать, о чем они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четверых под куполом заинтересованными лицами были Сун Фей и Батистута, Гарсиа был самым талантливым последователем секты, и только Алан, который по сути только недавно перешел в нее, непонятно почему пользовался доверием Батистуты и Гарсии, но Сун Фей не принимал в расчет этого недавно перешедшего в ранг девяти звезд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живленный разговор, Гарсиа в конце концов не сдержался: «Ваше Величество, прошу вас послушать меня, наша священная миссия на этой земле – заботиться о счастье наших прихожан, и за нее не жаль пожертвовать жизнью, вы, ваше Величество, [Избранник бога], у вас дар, каких один на десять миллионов, и вы должны достойно выполнять свой долг, а не торговаться, как н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слова произнес другой служитель церкви, Сун Фей бы расхохотался, а потом залепил ему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арсиа произнес их с неподдельным убе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казалось, что это единственно верная 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всему была искренность и чистота Гарсии. Он всегда говорил правильные, достойные вещи, и никогда не нарушал своего слов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упки соответствовали его словам, в отличие от лживых и пустых речей других свящ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лабо улыбнулся, не став ему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одобрял его слова, и прекрасно знал правду насчет своего статуса [Избранника бога], но он глубоко уважал та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еще встречались такие простодушно-наивные люди, вызывавшие у него симпатию, и его Величество относился к таким, как Гарсиа, с долей восхищения, но сам не собирался становиться таким – он слишком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Батистута лиш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онял, что такая речь вряд ли вдохновит короля Шамбора. Хоть тот и был восемнадцатилетним юношей, но в его лукавых глазах он уже разглядел ум и хитрость восьмидесятилетне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я гораздо больше интересовала выгода, чем соблюдение принц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атистута увидел за время общения с Сун Фе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человека мало волновали справедливость, сочувствие, благородство, милосердие, великодушие, скромность, вежливость, жертвенность, терпение и прочее. Однако за несколько сотен лет Батистута натренировал глаз, и он понимал, что возможно только такой необычный [Избранник бога] может стать тем, кто вернет секте ее былое ве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что-то сказать, но тут Сун Фей со смехом перебил его: «Давайте говорим о чем-то более простом: если я присоединюсь к секте, значит ли это, что мне придется отказать от всего? Должен ли король отказываться от его королевства и народа, муж от жены, отец от детей, должен ли обычный человек отказаться от всех его мечт и желаний и стать пуритан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отрясли Батистуту и дву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 словах Сун Фея они услышали друго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ый руководитель ответил: «Конечно же, этого не требуется, кажется, вы не так много знаете о церковном учении. Боги любят их детей и не принуждают их вести пуританскую жизнь, хоть священники и являются посланниками бога, но они в то же время обычные люди, церковные папы живут так же, как императоры, могут вступать в брак и заводить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раз так говорите, так гораздо интереснее» - кивнул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условиями дело принимало другой оборот, его Величество не мог не признать, что его знания о церкви были довольно поверхностными, и теперь предложение становилось более привлек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 даете согласие на наше предложение?» - не сдержавшись, радостно спросил Батис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т.» - раздраженно покачал головой Сун Фей: «Есть еще кое-что, что важно для меня, о чем я бы хотел вас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 Говорите,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сается Анжелы, моей невесты.» - Сун Фей взглянул на полное недоумения лицо Батистуты и пояснил: «Это та темноволосая девушка, вы в ней наверняка кое-что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правый руководитель вздернул брови и кивнул: «Значит, вы, ваше Величество тоже заметили, я вижу, вы что-то да знаете. Верно, у нее очень читая аура, если я не ошибаюсь, ваша невеста – девушка с кристально чистой душой. Эта девушка может иметь огромное значение для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значение?» - потерев подбородок, переспросил Сун Фей: «Насколько огром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ольшее, чем [Избранник бога]» - твердо ответил Батис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легка испугался, но не подал виду. За последние полгода по тому, как пугал людей его статус [Избранника бога], он понял, насколько это важная персона, раз даже сам папа не решится обидеть такого человека. Если Анжела обладает еще большим могуществом, то его просто страшно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Сун Фей нахмурился: «Значит, многие церковные группировки захотели бы завладе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юди из других религиозных групп прознают об этом, они обязательно попытаются, даже папа и тот не удержался бы. Это очень сложный вопрос, ваш статус, ваше Величество, сделает вас очень влиятельным и могущественным, но если принцесса присоединится к церкви, она обретет статус небожительницы.» - ничего не скрывая, ответил Батис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ответа у Сун Фея сердце об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чтобы Анжела присоединилась к церкви, есть способ так сделать?» - нахмурившись,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но очень сложный.» - Батистута начал понимать намерения Сун Фея, и понял, что он нашел слабое место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ый? То есть способ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но очень сло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исоединюсь к секте, будет проще?» - нахмурился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сложно, но шансы немного вырастут.» - прямо ответил его собесе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кивнул, собираясь что-то сказать, но в этот момент издалека донесся конский топот и раздались крики, приближающиеся к казарма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звуки, только что стонавшие и ползавшие по полу, моля о пощаде, церковники ободренно приподнялись, словно увидев спасительную звезду, на их лицах загорелась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битый до полусмерти Бартон тоже очнулся в этот момент, ошалело прислушался, и когда узнал источник звука, на его лице появилась злобная улыбка гадюки, готовящейся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церковного округа Города Двух Флагов лично прибы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3  </w:t>
      </w:r>
    </w:p>
    <w:p>
      <w:pPr>
        <w:pStyle w:val="Normal"/>
        <w:bidi w:val="0"/>
        <w:jc w:val="left"/>
        <w:rPr/>
      </w:pPr>
      <w:r>
        <w:rPr/>
      </w:r>
    </w:p>
    <w:p>
      <w:pPr>
        <w:pStyle w:val="Normal"/>
        <w:bidi w:val="0"/>
        <w:jc w:val="left"/>
        <w:rPr/>
      </w:pPr>
      <w:r>
        <w:rPr>
          <w:rFonts w:eastAsia="Consolas" w:cs="Consolas" w:ascii="Consolas" w:hAnsi="Consolas"/>
          <w:b w:val="false"/>
          <w:sz w:val="28"/>
        </w:rPr>
        <w:t xml:space="preserve">533. Такая странная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Гм, кажется, у меня гости, подождите, пока я их встречу, позже обсудим это дело» - услышав гвалт снаружи, Сун Фей прервал разговор и убрал защитный купол. </w:t>
      </w:r>
    </w:p>
    <w:p>
      <w:pPr>
        <w:pStyle w:val="Normal"/>
        <w:bidi w:val="0"/>
        <w:jc w:val="left"/>
        <w:rPr/>
      </w:pPr>
      <w:r>
        <w:rPr/>
      </w:r>
    </w:p>
    <w:p>
      <w:pPr>
        <w:pStyle w:val="Normal"/>
        <w:bidi w:val="0"/>
        <w:jc w:val="left"/>
        <w:rPr/>
      </w:pPr>
      <w:r>
        <w:rPr>
          <w:rFonts w:eastAsia="Consolas" w:cs="Consolas" w:ascii="Consolas" w:hAnsi="Consolas"/>
          <w:b w:val="false"/>
          <w:sz w:val="28"/>
        </w:rPr>
        <w:t xml:space="preserve">Батистута кивнул головой и тоже убрал защитный купол.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король Шамбора Александр? Проваливайте с дороги!» - раздался властный окрик голосом привыкшего к повиновению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х!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и с грохотом распа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Сун Фея ни на секунду не изменилась, словно он ожидал этого, он продолжал спокойно с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нестройный топот и в залу вошли тридцать священных воинов в сверкающих латах, за ними шли шестьдесят учеников-рыцарей и учеников-жрецов со [Сверкающим оковами] в руках, потом двадцать жрецов, окружавших торжественно въехавшую магическую повозку, запряжённую шесть белыми жереб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тметил, что это лошади не из Зенита, а из Леона – это была особая, дорогая порода очень быстрых, но крайне невыносливых скакунов, что делало их непригодными для дальних перемещений и сражений. Однако выглядели они великолепно, и аристократы покупали их за безумные деньги, чтобы потом выставлять напок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жрецов подскочил и развернул красную лесенку из шести ступен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ытая золотыми узорами дверь распахнулась, и наружу сначала показался черный сапог, украшенный серебряными магическими камнями, затем необъятный живот… Опираясь на молодого жреца, из повозки выбирался сам Давид Болье, один из трех влиятельнейших людей Города Двух Флагов, но с момента появления в городе Сун Фея он впервые выбра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Догадка Сун Фея была 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был еще один развращенный сановник, на котором был расшитый и украшенный драгоценными камнями халат, заплывшая жиром шея и маленькие глазки мешали ему выглядеть так значительно, как ему бы хотелось, и делали его скорее см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зумец, совершивший непростительный проступок, поднявший руку на священнослужителей, оскорбивший богов, король Шамбора, где этот король Шамбора? Пусть падает на колени и молит богов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авший и озиравшийся по сторонам, спускаясь по лестнице, Болье был похож на сердитого шарпе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обнаружил Сун Фея, но продолжал сердито кричать, ожидая что тот рухнет на землю и начнет молить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роль не удостоил его и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ом ему были лишь смешки и ехидная жестикуляция Пирса и Дрогбы, чьи лица прекрасно выражали, что они думают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есятка избитых служителей культа подползли к повозке и начали показывать на раны от кнутов, жалуясь и проклиная жестокое обращение шамбо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акажите это сборище изуверов, это не дети божьи, а дьяволы, отправьте их в преисподню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моны отхлестали плетьми служителей церкви, это оскорбление бога, эти чертовы нелюди… Господь, прости меня за такие слова, я не мог найти слов лучше, чтобы описать короля Шамбора и его прихвос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их, господин, убейте людей Шамбора, повесьте их дьявольского короля, славе и величию церкви нанесено оскорбление, только кровь может смы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осмотрите, что они сделали с вашим заместителем, обрушьте на них свой гнев, накажите этих гнусных преступников, повесьте их всех, кроме того, у них есть неплохие девушки, их можно забрать в церковный хор прислуживать богам и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как больно, господин, посмотрите, они вас ни во что не ставя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отхлестанных солдатами жрецов начали причитать и стенать, выставляя себя пострадавшими героями, пострадавшими от бесчинств Шамбора, показывали следы от ударов, яростно описывая варварское обращени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он с переломанными руками тоже поднялся и поковыля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Болье… убейте короля Шамбора, он…» - в его глазах горели злоба и ненависть, чтобы отомстить Сун Фею, он даже сообщил ему о том, что обнаружил и чем собирался воспользоваться сам. Приблизившись к нему, он сипло прошептал ему на ухо: «У них… у них есть… есть три детеныша дракона, получив их, мы сможем их преподнести…препод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Бартон договорит, Болье понял, что имел в виду его помощ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заплывших жиром глазах засверкали плохо скрываемые алчность и ж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боишься выйти, король Шамбора, ты смеешь бунтовать против богов? Моли о пощаде, отдавай все сокровища Шамбора церкви и лишь тогда ты сможешь заслужить прощение…» - словно собака, осмелевшая под защитой тигра, шарпей-Болье, окруженный серебряным сиянием, прикрывал правильными словами наглый грабеж.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ало слышал о деяниях короля Шамбора в последни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услышанного он заключил, что всей силы Города Двух Флагов не хватит, чтобы противостоять этому человеку, но он также и не успел услышать от членов карательного отряда во главе с Пеллегрини, что Сун Фей – [Избранник бога], а поэтому он так распоясался. Церковные одеяние на нем защищали его лучше, чем доспехи, и даже самые сильные мастера предпочли бы не переходить ему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прежнему улыбался, но не шевелился, спокойно сидя на каменной скамье, лукаво и насмешливо глядя, словно наслаждаясь этой клоун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презрение противника, Болье побагровел и собирался заорать что-то, как вдруг донесся громкий конский т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садников в доспехах ворвалась в казармы, возглавлял ее Фрэнк Рибери, военачальник Города Двух Флагов, видно было, что этот юноша с шрамом на лице спешил сюда изо всех сил, еще издалека он закричал: «Начальник округа Болье, подождите, подождите, это какая-то ошибка, непременно какое-то недоразумение, я ручаюсь своей честью и жизнью, господин Александр не хотел богохульствовать,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ибери узнал о происходящем, он тотчас поспешил сюда уладить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 делал это, чтобы защитить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Но ——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 стой и не вмешивайся, люди Шамбора оскорбили богов, напали на священнослужителей. Доказательства неопровержимы, если ты будешь за него заступаться, ты будешь считаться соучастником и тебя тоже арестую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е не хотел, чтобы кто-то нарушал его планы и не дал Рибери сказа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Ха-ха, Александр, я говорил, что ты сегодня умрешь, непременно умрешь, никто тебя не спасет» - подлеченный жрецами Бартон теперь с ненавистью и нескрываемым удовлетворением смеялся: «Ты жалкий король вассального государства, осмеливаешься противостоять церкви, я заточу тебя в тюрьму и спущу с тебя и твоих подчиненных кожу. Ха-ха, не бойся, я освежевал уже тридцать трех человек и вполне освоил это дело, ты останешься жив, я заставлю тебя страдать в тысячу, в десять тысяч раз больше, чем ты меня,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молча пожал плечами на эти полные ярос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что, испугался? … Ха-ха, поздно, я говорил, что тебе надо было раньше убить меня, ты оставил меня в живых и пожалеешь об этом, ха-ха, ты опоздал…» - глядя на молчавшего Сун Фея, Бартон все больше распалялся: «Ха-ха-ха, осмелишься теперь убить меня? А? Ха-ха, убей меня, ха-ха, боишься? Ты не смеешь, как жаль, ха-ха, убей меня, убе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Фью!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а серебряная, острая, как меч, вспышка и пробила дыру в сердце Бартона, хлы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Э… убей меня, ты не посмеешь…ты…ты…аа? Ты? … как ты…ты…» </w:t>
      </w:r>
    </w:p>
    <w:p>
      <w:pPr>
        <w:pStyle w:val="Normal"/>
        <w:bidi w:val="0"/>
        <w:jc w:val="left"/>
        <w:rPr/>
      </w:pPr>
      <w:r>
        <w:rPr/>
      </w:r>
    </w:p>
    <w:p>
      <w:pPr>
        <w:pStyle w:val="Normal"/>
        <w:bidi w:val="0"/>
        <w:jc w:val="left"/>
        <w:rPr/>
      </w:pPr>
      <w:r>
        <w:rPr>
          <w:rFonts w:eastAsia="Consolas" w:cs="Consolas" w:ascii="Consolas" w:hAnsi="Consolas"/>
          <w:b w:val="false"/>
          <w:sz w:val="28"/>
        </w:rPr>
        <w:t xml:space="preserve">Изрыгавший проклятия Бартон не сразу понял, что произошло, и только потом заметил хлеставшую из его груди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голову, он увидел зияющую в груди дыру, размолотое сердце, через дыру в котором из него вытекали жизненные силы. В голове помутилось; он не мог поверить, что король Шамбора решился его убить на глазах у начальника округа Болье и множества свящ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и раскаяние промелькнули в его мозгу, он тонко взвизгнул и рухнул ме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ерли, никто не произнес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поверить в произо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прятал средний палец, из которого вылетела серебряная вспышка, зачем-то подул на него, затем повернулся к Батистуте: «Господин правый руководитель, вы сами видели, он со слезами умолял меня убить его. Такая странная просьба, я медлил так долго, впервые такое слышу, но я выполнил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4  </w:t>
      </w:r>
    </w:p>
    <w:p>
      <w:pPr>
        <w:pStyle w:val="Normal"/>
        <w:bidi w:val="0"/>
        <w:jc w:val="left"/>
        <w:rPr/>
      </w:pPr>
      <w:r>
        <w:rPr/>
      </w:r>
    </w:p>
    <w:p>
      <w:pPr>
        <w:pStyle w:val="Normal"/>
        <w:bidi w:val="0"/>
        <w:jc w:val="left"/>
        <w:rPr/>
      </w:pPr>
      <w:r>
        <w:rPr>
          <w:rFonts w:eastAsia="Consolas" w:cs="Consolas" w:ascii="Consolas" w:hAnsi="Consolas"/>
          <w:b w:val="false"/>
          <w:sz w:val="28"/>
        </w:rPr>
        <w:t xml:space="preserve">534. Приходите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Батистута непроизвольно улыбнулся от этих слов, он не знал, что на э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сиа и Алан, услышав это, поперхнулись 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всех убить священника для любого человека в любой империи в любую эпоху было чем-то неслыханным. Батистута полагал, что Сун Фей не решится на большее чем просто побои, он не ожидал, что Сун Фей так безжалостно и без колебаний убьет Бартона, без предупреждения, так что никто не успел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 его слов сейчас выходило, что Бартон сам требовал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понимали, что ослепленный бешенством Бартон, когда оскорблял короля Шамбора и выкрикивал «убей меня», вовсе не имел в виду, что он хотел погибнуть от его рук, но… сейчас никто не мог не признать, что Бартон сам навлек на себя беду, прямо призывая короля к дей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едовало ему переходить дорогу королю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го остывающее тело, все ощутили, как их пробирает холодок, словно к их шеям поднесли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того, кого не приводили бы в трепет напористость, решительность и жестокость молод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ослужители с ужасом глядели на него. Больше всего были перепуганы неудачливые жрецы, которые только что жаловались на него и просили «повесить короля Шамбора», сейчас они старались сжаться, точно хотели засунуть голову в штаны, до смерти боясь, что король Шамбора переключит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он прикончил Бартона за его слова, ему ничего не стоит перерезать и их как кур, а потому они боялись издать лишний звук, чтобы не привлечь внимание этого жестокого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и у кого не осталось сомнений, что король Шамбора не решится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жаждавшего возмездия начальника церковного округа Города Двух Флагов Давида Болье.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остолбенев стоял на подножке магической повозки, теплые брызги крови, брызнувшей из груди Бартона, стекали по его толстым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лся где-то на уровне шести звезд, и прекрасно могу ощутить ужасную силу, которой воспользовался король Шамбора. Он до смерти перепугался, и под его церковной рясой его толстые ноги дрожали как ж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с вытаращенным глазами, словно рыбка, вытащенная из воды и бьющаяся в бессмысленных судор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король Шамбора… ваше Величество Александр, ваш поступок… я… церкви нужны раз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й начальник округа, имеющий в подчинении сотни тысяч верующих, Болье никогда не приходилось так испуганно разговаривать на глазах у толпы, но сейчас обращенный на него со всех сторон, обычно благоговейно-почтительные взгляды жалили, как острые стрелы. Он чувствовал, что должен что-то сказать и нес всякую околесицу, сейчас он больше был похож на побитого палкой шарпе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казалось отличным выходом позорно сбежать обратно в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ложение его обязывало что-т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ейчас он так просто оставил это убийство своего заместителя и убрался восвояси, это был бы ег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говорив, он почувствовал себя еще более уни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 не удостоил его и взглядом, наглядно выразив свое отношение не только к его словам, но и к нему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 Дворец чернорубашечников пригласил меня присоединиться к ним, не стоит ли вам сейчас выразить свою позицию?» - Сун Фей обвел взглядом белых как мел священников и рассмеялся: «Господин правый руководитель, хоть заместитель начальника округа Бартон и просил меня убить его, но убийство обычно требует пояснений, никто, как вы, так не сможет помочь мне разреши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слов уголки рта Гарсии и Алана задер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 обоим очень захотелось врезать по наглому лицу короля Шамбора. Он только что с легкостью убил высокопоставленного священнослужителя, а теперь хочет, чтобы глава их клана разгребал за ним дерьмо, что может быть бессовес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Батистута ничуть не удивился, он кивнул и подошел к оторопевшему Боль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и два человека и относились к разным ветвям церкви, между ними тоже существовала определенная иерархия, в которой Батистута нах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ного ступеней выше. Он что-то негромко сказал торопливо спустившемуся со ступенек Боль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шарпей снова поменя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державшись, он бросил на Сун Фея взгляд исподтишка, как змея, холодный пот капельками стекал по его лбу. Он быстро рассыпался в извинениях и благодарностях перед Батистутой, крикнул своим и собрался уже вскочить в повозку и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ка» - донесся до него голос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он весь затряс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жалкой улыбкой он повернулся и подобострастно заблеял: «Ваше Величество…господин…Гм, вы что-то еще хотели,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жалел, что услышав слова пришедшего сегодня человека, помчался сюда. Какая еще некромантия? Какие еще драконы? Все это осталось далеко, сейчас ему хотелось только одного – убраться отсюда, спасая свою маленьк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пришли, вы сломали ворота казарм, компенсируйте ущерб.» - Сун Фей показал на поврежденные от удара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азумеется, успокойтесь, господин…Гм, я все возмещу, у вас будут ворота крепче прежних, непременно, неп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Гм, и еще, когда вы все пришли сюда, напугали меня и моих простых солдат, пришлите десять тысяч золотых, пусть будет… гм, компенсация морального ущерба» - ничуть не смущаясь продолжил Сун Фей: «И вот еще, ваши священники называли меня дьяволом, хотели всех тут перевешать, такая наглая клевета серьезно повредила моей слабой психике,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 нес чепух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дновременно подумали и солдаты, и мастера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да, я все возмещу, в течение часа я пришлю вам пятьдесят тысяч золотых, конечно, если это неудобно, можно положить их в сейф Сороса и прислать вам кристаллическую карту.» - заторопился Бол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боялся Сун Фея, что хотел поскорее убраться отсюда, с него хватило крови н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довлетворенно кивнул: «А ты соображаешь, ха-ха, приглашаю вас еще навещать казармы Шамбора, можете даже еще одни ворота сломать, если хотите, только заплатите, и я буду не в обиде».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да, господин, спасибо за приглашение, как-нибудь за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е вскарабкался в повозку и приказал гнать во весь опор, за ним так же быстро убрался и церковный отряд, и избитые жрецы, которые несмотря на побои, бежали не медленнее, чем ехала повоз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одите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махал вслед, отчего несколько еще на разбежавшихся священников испуганно поспешили смо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а-ха!» - солдаты откровенно наслаждались этой кар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же неудачниками надо быть, чтобы докопаться до самого короля Шамбора? Практичный король и тут извлек выгоду, иначе откуда маленькому Шамбору брать деньги на ремонт и восстановлени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и его солдаты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ейчас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т злыдень, двадцать лет терроризирующий Город Двух Флагов, так сдулся и сбежал перед лицом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глазах сила Сун Фея выросла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провадили гостей, теперь можем вернуться к делу» - Сун Фей пригласил троих из клана чернорубашечников продолжить разговор за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ычные ко всему солдаты Шамбора начали уборку на территор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5  </w:t>
      </w:r>
    </w:p>
    <w:p>
      <w:pPr>
        <w:pStyle w:val="Normal"/>
        <w:bidi w:val="0"/>
        <w:jc w:val="left"/>
        <w:rPr/>
      </w:pPr>
      <w:r>
        <w:rPr/>
      </w:r>
    </w:p>
    <w:p>
      <w:pPr>
        <w:pStyle w:val="Normal"/>
        <w:bidi w:val="0"/>
        <w:jc w:val="left"/>
        <w:rPr/>
      </w:pPr>
      <w:r>
        <w:rPr>
          <w:rFonts w:eastAsia="Consolas" w:cs="Consolas" w:ascii="Consolas" w:hAnsi="Consolas"/>
          <w:b w:val="false"/>
          <w:sz w:val="28"/>
        </w:rPr>
        <w:t xml:space="preserve">535. Закулисные интри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ы, ваше Величество, уже приняли решение.» - с улыбкой прихлебывая чай, произнес Батис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Гм, на самом деле я бы хотел кое-что прояснить и принять решение.» - улыбка исчезла с посерьезневшего лиц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произошедшее противостояние с Бартоном, Болье и остальными навело его на новые мысли. Дело больше не выглядело таким простым, Сун Фей ощущал, что стороны церкви словно какая-то невидимая рука расставляет для него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почувствовал это благодаря способностям вар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му нужно было еще обдумать предложение Батистуты, которое одновременно сулило большие возможности, и в то же время было риск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ки были слишком 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решение вашего Величества…» - Батистута сам не заметил как допил весь чай и теперь вперился глазами в лицо Сун Фея, ожидая е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замерли и Гарсиа с А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брал…» - Сун Фей начал говорить, но вдруг вспомнил об одной парочке и резко изменил ход мыслей: «Я выбираю пока не выбирать. Подождите пару недель, и я сообщу вам св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так поступить, потому что не знал, как к этому отнесутся верховный некромант и мальчик-дракон. Хоть братство чернокнижников и находилось в упадке, но между Святой Церковью и Храмом Смерти все еще существовала непримиримая вражда, и Сун Фей вдруг почувствовал, что для него важно мнение двух некром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хотел отложить принятие решения, пока Хассельбайнк не вернется из тридцать шестого с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на лице Батистуты отразилось разочарование, но он понимал, что спешить не стоит и не мог принуждать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мелькнуло и на лицах Гарсии и Алана, которые считали, что король Шамбора вот-вот согласится, и не ожидали, что он так резко изменит свое мнение, поэтому его слова задели их, и они были не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только что вспомнил, что есть одно важное дело, которое займет полмесяца, когда я с ним закончу, смогу дать ответ» - добавил Сун Фей, почувствовав реакцию гостей: «Успокойтесь, господин правый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 я не набиваю себе цену, и не собираюсь словно продажная девка торговаться с другими сектами, если я решу присоединиться к церкви, то только к вашему к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ямой ответ Сун Фея, Батистуте неожиданно стал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он только что подумал, что король Шамбора торгуется, или хочет найти секту, которая предложит ему более выгодны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мена любезностями чернорубашечники почувствовали, что настал момент уходить, и покинули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в храм города Двух Фл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я немного сбит с толку, надеюсь, что вы с вашей мудростью сможете разрешить мои противоречия» - не выдержал Гарси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Гарсиа, я догадываюсь, о чем ты хочешь спросить» - на суровом лице Батистуты проступила улыбка, говорившая о том, что ему нравился молодой жр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 очень силен, имеет огромный потенциал, в будущем он может стать великим воином, но я наблюдал за ним эти дни, и мне показалось, что он не собирается становиться выдающимся правителем. Простите мне такие слова, я не собираюсь клеветать на моего спасителя, но он не похож характером на [Избранника бога], даже на обычного священника, он скорее, мне кажется… просто наглый шантаж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сын мой, король Шамбора не обладает характером [Избранника бога] или папы, он похож на торговца с рынка, алчный и лукавый, коварный и непрощающий, даже жестокий… Но у нас нет выбора, и если мы упустим его, я не знаю того, кто согласился бы стать нашим [Избранником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Батистуты появилось выражения отчаяния и безысхо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сиа, несведущий пока в церковных интригах и кознях, не мог пока это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 молчавший до сих пор Алан впервые подал голос: «Но, может быть, для Дворца чернорубашечников король Шамбора является самым лучшим выбором, только такой избранник бога, как Александр, может вернуть клану его былое ве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Э, ты имеешь в виду…» лицо Батистуты просветлело, словно он вдруг понял, что имел в виду Ал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выйти из замкнутого круга, нужны пере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ежде всего Дворец чернорубашечников должен был изменитьс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обычный руководитель мог пробудить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Батистута понял, что Алан увидел то, до чего они с Гарсией не додумались. Хоть священный рыцарь и был только на уровне восьми звезд, его истинная сила крылась 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Двух Флагов,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мне не сообщил, что король Шамбора – [Избранник бога], ты хотел меня убить?» - гневно рычал Болье в маленькой комнате, освещенной свечами, перед ним спокойно сидел человек в черном балахо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одежды и прочие приметы, выдававшие в человеке церковный сан, взбешенный Давид Болье бы скормил собакам этого человека, из-за которого он сунулся к королю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 твоим словам выходит, что король Шамбора связался с Дворцом чернорубашечников? Неужели он – тайно выращенный ими [Избранник бога]?» - невозмутимо спросил в ответ человек в черном. Капюшон скрывал его лицо и был виден только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спокойствие отрезвило Болье. </w:t>
      </w:r>
    </w:p>
    <w:p>
      <w:pPr>
        <w:pStyle w:val="Normal"/>
        <w:bidi w:val="0"/>
        <w:jc w:val="left"/>
        <w:rPr/>
      </w:pPr>
      <w:r>
        <w:rPr/>
      </w:r>
    </w:p>
    <w:p>
      <w:pPr>
        <w:pStyle w:val="Normal"/>
        <w:bidi w:val="0"/>
        <w:jc w:val="left"/>
        <w:rPr/>
      </w:pPr>
      <w:r>
        <w:rPr>
          <w:rFonts w:eastAsia="Consolas" w:cs="Consolas" w:ascii="Consolas" w:hAnsi="Consolas"/>
          <w:b w:val="false"/>
          <w:sz w:val="28"/>
        </w:rPr>
        <w:t xml:space="preserve">Загадочный человек перед ним был не тем, на кого он мог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я видел там крупных фигур из Дворца чернорубашечников, правый руководитель Батистута говорил с ним с почтением, их отношения довольно доверительные.» - успокоившись, ответил Болье, снова превращаясь в метущего хвостом шарпея.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он был хорош, так это в умении мгновенно менять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похоже, это не подделка… странно… неужели я ошибся?» - пробормотал загадочный человеку, словно размышляя над каким-то мучившим его вопросом. Подумав, он тряхнул головой и спросил: «Ну а что с его невестой Анжелой, ты вид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сту короля Шамбора?» - удивленно переспросил Болье: «Когда я прибыл, все домашние короля уже ушли, поэтому нет,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шли людей проследить за этой девушкой» - поразмыслив, ответил его собесе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е направился к выходу, но вдруг подумал о чем-то и повернулся: «И вот еще, я должен вам сообщить, сегодня в казармах Шамбора мой заместитель Бартон сообщил мне, что у Шамбора имеются три магических животных, похожих на легендарных огром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их на драконов?» - удивленно переспросил человек в черном: «Надо же… что ни происходит удивительного, все связано с этим парнем. Разведай насчет этого, но ничего не предпринимай, никакого самоупра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конечно, и насчет сегодняшнего происшествия с Бартоном… как вы думаете, что мне сообщить церкви?» - на лице Болье отразилась крайняя степень растерян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6  </w:t>
      </w:r>
    </w:p>
    <w:p>
      <w:pPr>
        <w:pStyle w:val="Normal"/>
        <w:bidi w:val="0"/>
        <w:jc w:val="left"/>
        <w:rPr/>
      </w:pPr>
      <w:r>
        <w:rPr/>
      </w:r>
    </w:p>
    <w:p>
      <w:pPr>
        <w:pStyle w:val="Normal"/>
        <w:bidi w:val="0"/>
        <w:jc w:val="left"/>
        <w:rPr/>
      </w:pPr>
      <w:r>
        <w:rPr>
          <w:rFonts w:eastAsia="Consolas" w:cs="Consolas" w:ascii="Consolas" w:hAnsi="Consolas"/>
          <w:b w:val="false"/>
          <w:sz w:val="28"/>
        </w:rPr>
        <w:t xml:space="preserve">536. Собачьи пов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ообщить в Санкт-Петербург, что [Избранник бога] король Шамбора убил заместителя начальника округа, покусившегося на его собственность, они не найдут в этом ничего преступного, только попусту переводить бумагу. Ты и так чудом остался цел, не беспокой его… хе-хе, у него гораздо больше храбрости, чем ты думаешь.» - спокойно ответил загадочный человек, разгадавший, о чем втайне думал Боль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рассмеялся, и Болье вдруг почувствовал себя крайне неуютно от этого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конечно, понял,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добострастной улыбкой он повернулся и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отвернулся, его заплывшие жиром глазки полыхнули зл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онечно, большие господа, я не смею вмешиваться, но и такое ничтожество как я может так растравить вас одной фразой, что вы будете грызться как бродячие псы за кость и заплатите за все, хе-хе… у мелких людей тоже есть мелкие способы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нчив с делами в казарме, Сун Фей поспешил вернуться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клонился к вечеру, и от накрытого стола доносились волшебные запахи, как и прежде, Анжела лично готовила для Сун Фея то, что он любит, дожидаясь е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мнил фразу из прошлой жизни: «Кратчайший путь к сердцу мужчины лежит через желудок». Он не знал, знаком ли Анжела с этим утверждением, но все, что она делала по этой части, было соверш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а была талантом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авно она выяснила вкусовые пристрастия Сун Фея, записала пару выболтанных им рецептов и научилась их готовить, чем полностью покорила его жел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 Анжелой Сун Фей наслаждался необыкновенным поко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дна из причин по которой он люб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еперь Сун Фей стал аристократом второго ранга, а Шамбора вассальным государством первого ранга, но отношения между ними не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ились. Лолита Цзи Ма и четыре служанки по-прежнему ужинали вместе с ними, слушая удивительные истории, которые рассказывал Сун Фей, и его странные рассуждения, которые часто смеш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расскажешь сегодня историю о старшем брате и девушке Жунэр?»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волосая Цзи Ма большими глазами смотрела на Сун Фея. Даже эта боевая девчонка испытывала пристрастие к красивым историям про героев и красавиц, и особенно девушкам нравилась «Легенда о героях Кондора», несколько серий которой Сун Фей когда-то видел, и ее простодушный главный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сскажу эту…» - Сун Фей и Анжела улыбнулись друг другу, и он начал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толовая наполнилась испуганными возгласами и смехом, настал чудесный вечер, и атмосфера уюта окружил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Сун Фей попал на Азерот, несмотря на высокое положение, у него едко выпадали такие беззаботные счастливые моменты. В обычном мире он сражался, в мире Диабло убивал монстров и наращивал уровень, день и ночь были поминутно расписаны и даже на сон времени оставалось немного. Конечно, все это было захватывающе, но и железные люди тоже ус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ун Фей наслаждался такими счастливыми вечерами в компании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 призывал и Елену поужинать вместе с ними, но сейчас она не могла прийти из темного мира к большому его сожа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у-воу-воууу…» - донеслось откуда-то, сопровождаемое то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ормленные [Боец], [Девочка] и [Хулиган] вбежали в залу, и начали ластиться к Сун Фею и остальным, явно намекая на ароматное жареное мясо на столе, облизываясь и преданно моргая большими чер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эта троица была достаточно воспитана, чтобы не лезть на стол и тащить оттуда куски, а только мотая головами и размахивая хвостами, подлизываться к хозяевам.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егодники, эти прохиндеи насмотрелись на пса и переняли собачьи повадки.» - хлопнул себя по лбу Сун Фей. Действительно, эти ребята так много времени слонялись по пятам за Черным вихрем, что научились подражать ему, ластясь точно так же, как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с кем поведешься, от того и набер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была настолько умильной, что не только девушки, но и Сун Фей не выдержали и угостили питомцев. Вскоре три четверти лакомств со стола исчезли в прожорливых гло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сегодня у вас прямо мясной пир» - Сун Фей приказал слугам отрезать большой кусок мяса, насадил его на острый меч из закаленной стали и протянул [Бойцу], сказав: «Давай, помоги мне его подж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у-воу-воу…» </w:t>
      </w:r>
    </w:p>
    <w:p>
      <w:pPr>
        <w:pStyle w:val="Normal"/>
        <w:bidi w:val="0"/>
        <w:jc w:val="left"/>
        <w:rPr/>
      </w:pPr>
      <w:r>
        <w:rPr/>
      </w:r>
    </w:p>
    <w:p>
      <w:pPr>
        <w:pStyle w:val="Normal"/>
        <w:bidi w:val="0"/>
        <w:jc w:val="left"/>
        <w:rPr/>
      </w:pPr>
      <w:r>
        <w:rPr>
          <w:rFonts w:eastAsia="Consolas" w:cs="Consolas" w:ascii="Consolas" w:hAnsi="Consolas"/>
          <w:b w:val="false"/>
          <w:sz w:val="28"/>
        </w:rPr>
        <w:t xml:space="preserve">[Боец] тряхнул красной башкой, а потом набрал воздуха и дохнул на мясо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ось ши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аженное на меч мясо превратилось в уголь и осыпалось на пол. Мечу досталось не меньше – он расплавился и испа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ужас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зел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нжела и остальные девушки весело рассмеялись, а вслед за ними и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ец] поднял лапы и начал стучать ими по голове, затем пристыженно опустил голову, [Девочка] подошла и хлопнула хвостом [Бойца] по голове, а затем начала что-то бормотать, словно обвиняя старшего брата, ну а [Хулиган] остался стоять в стороне, закрыв лапами глаза, словно говоря: не смотрите на меня, я не знаю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ление, учиненное питомцами, всех развесели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тем временем размы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понял, что эти животные имеют необычную историю. [Боец] своим огненным дыханием мог расплавить меч, [Девочка] выдыхала холодный воздух и могла заморозить противника, [Хулиган] не обладал каким-то особенным дыханием, но отличался необыкновенной прочностью тела – острый меч не мог оставить на его шкуре ни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ведь это были лишь детеныши, бог знает, на что они будут способны, когда подрастут.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 придумать способ выяснить вид и происхождение этих зверей, такие редкие животные не могут не привлечь внимания алчных людей. Очевидно, сегодня Бартон что-то увидел в них, неужели он знал о них что-то? Жаль, знал бы я – оставил бы его в живых, чтобы рас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нчив с ужином, Анжела и девушки вместе с питомцами, включая Черного вихря, ушли в город прогу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обрался пойти в [Замок смерти] все проведать, но подошел солдат и доложил, что пришел человек из церкви и сообщил, что пятьдесят тысяч золотых положены в сейф Сороса и принес кристаллическ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ручил Виктории разобра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ентяйка имела настоящий талант к обращению с деньгами и ценностями и уже стала незаменимым помощником Сун Фея, сейчас она распоряжалась всеми ценностями Шамбора и еще ни разу не допустила ошибки, она также сильно упростила все хозяйственные дела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этого он незаметно покинул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ила Сун Фея достигала среднего уровня половинной луны и была недосягаемой для большинства мастеров, кроме того, он прошел испытание мира для повышения уровня. Распахнув состоящие из серебряных мечей крылья, он взмы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в Городе Двух Флагов кроме вдрызг пьяного костяного дракона в таверне не мог заметить его от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ди и Рейес, управлявшие размещенным в Городе смерти легионом, все это время занимались хозяйственными вопросами, обживая неуютный и пустынны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рийти к ним, Сун Фей бесшумной тенью, которую никто не мог бы обнаружить, облетел гор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7  </w:t>
      </w:r>
    </w:p>
    <w:p>
      <w:pPr>
        <w:pStyle w:val="Normal"/>
        <w:bidi w:val="0"/>
        <w:jc w:val="left"/>
        <w:rPr/>
      </w:pPr>
      <w:r>
        <w:rPr/>
      </w:r>
    </w:p>
    <w:p>
      <w:pPr>
        <w:pStyle w:val="Normal"/>
        <w:bidi w:val="0"/>
        <w:jc w:val="left"/>
        <w:rPr/>
      </w:pPr>
      <w:r>
        <w:rPr>
          <w:rFonts w:eastAsia="Consolas" w:cs="Consolas" w:ascii="Consolas" w:hAnsi="Consolas"/>
          <w:b w:val="false"/>
          <w:sz w:val="28"/>
        </w:rPr>
        <w:t xml:space="preserve">537. Возвращение в Город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ойдя город, Сун Фей остался доволен дисциплиной, все было даже лучше, чем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льшинство солдат, находящихся в Городе смерти, не имели военного опыта, а вход в город преграждали зыбучие красные пески и золотые муравьи, так что попасть в него даже воину лунного уровня можно было лишь через потайной ход, в городе был порядок, дозорные исправно патрулировали улицы, все было так, как и планировал Аль Янг.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этой части [Легиона волчьих зубов] были набранные из вассальных государств воины и мастера, поэтому Сун Фей не ожидал от них многого, но то, что он увидел, оставило его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авился к зам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расположен штаб.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же жили приглашенные Сун Феем в легион аристократы и члены королевских семей вассальных госуд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командующие Рейес и Синди тоже жили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медленно облетел замок и его внимание привлекло окно, из которого лился мягкий оранжевый свет. Он подлетел к нему и стал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омната принцессы-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е волосы мягкой волной стекали на нежные плечи. Принцесса сняла доспехи и платье мага и была сейчас в тонкой белой ночной рубашке, сейчас в ней не осталось ничего от холодной воительницы, она больше была похожа на милую соседскую девочку, от нее веяло чистотой и свежестью. Белые ножки утопали в пушистом белом ковре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елестна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идела за столом, рассеянно подперев тонкой ручкой подбородок, и разглядывала светившиеся голубым светом магические свитки, которые ей выдал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Свитки были в качестве забавы разработаны в «лаборатории Акалы и Кейна», и мало чем помогли бы в случае нападения сильного врага, но они могли позволять телепортироваться на расстояние до десяти километров. Сун Фей беспокоился, что когда он будет в Демоническом дворце, Аякс попытается атаковать, поэтому выдал такие свитки Синди и Рейес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рассеянно разглядывала св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иловидном лице то мелькала улыбка, то тень грусти, принцесса то хмурилась, то на ее лице появлялось выражение безысходности, эмоции сменяли одна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помнила Сун Фею воздушного змея, рвущегося в небеса, но не способного преодолеть натяжение бече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маг тоже имеет свою историю, такая юная и такая сильная… Такой редкий талант вырос в вассальном государстве, если бы ей найти хорошего учителя, она добьется завидных успехов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задержался еще чуть-чуть, и потом полет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Величество мало волновали вопросы порядочности, но подглядывание в окно девушки все-таки было чем-то запретным, особенно когда эта девушка твой подчин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е! Х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замка, сопровождая свои действия резкими выкриками, мелькала сверкающ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заметно прибли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Рейеса в белых одеждах, отрабатывающего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 тренировке он не мог не уделять внимания своему внешнему виду и щеголевато одевался. В руках он сжимал [Меч встречи и разлуки], по темным волосам на висках стекал пот, и каждый сверкающий удар оставлял царапины на древнем ка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ец, ему вечно надо поддерживать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ец в сверкающих латах] был заносчив, но это основывалось на его силе. Многие люди и не могли представить, сколько пота было пролито, чтобы стать таким, каким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Рейес потрясающе выступил на своем поединке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впечатляло его искусство владения мечом. Его боевая энергия была не слишком большой и намного уступала его фехтовальному искусству, если бы он не использовал на полную свой [Меч встречи и разлуки], то скорее всего, победителем вышел бы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йес изъявил горячее желание работать на Сун Фея, тот подарил ему редкую книгу для восьмизвезд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Рейес и был только на уровне пяти звезд, она была для него настоящи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десять дней он проводил в изнурительных тренировках, и благодаря этому его сила прорвалась на средний уровень шести звезд и продолжала расти с огромной скоростью. Золотая энергия рассекала воздух, словно драгоценный меч, способный на лету перерубить вол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ю пришло в голову кое-что, и он запустил в Рейеса сгусток энергии примерно уровня шести звезд, превратившегося в серебря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Фью!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м блеснул парировавш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Рейес перепугался, поняв, что рядом находится враг неизвестной численности, насторожился и выпустил около сотни вспышек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ны на руках Рейеса вздулись, мечи подрагивали, готовые нанести сокрушительный удар, тело приняло боевую стойку, готовое атаковать любого в радиусе пары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Фью-ф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кнутые неподалеку в землю [Меч радости] и [Меч печали] взмыли в воздух и оказались в руках хозяина вместо [Меча встречи и разлуки], и тут же сеть серебряных взмахов окружила Рей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он узнал при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оном мечи были возвращены в ножны, лицо Рейеса просветлело: «А, ваше Величество, это вы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появилась голуб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ая в черный халат мага принцесса Синди приземлилась позади Сун Фея и сложила магические водяные крылья, земля тут же покрылась слоем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узнала стоявшего впереди, ледяная магия тут ж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принцессы-мага появилось удивленно-радостное выражение: «Так это вы,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выкрикнутое Рейесом, являлось сигналом, оповещавшим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робравшийся через красные пески и полчища муравьев должен бы быть слишком силен, чтобы даже самонадеянный Рейес мог с ним справиться, поэтому он сразу же издал условный крик, и как один из сильнейших мастеров, Синди прилетела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дтянулись и другие мастера из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доразумение было урегулировано и все вернулись в замок, Сун Фей получил подробный рапорт о последних днях в замке. Ему также сообщили, что армия засиделась в городе и многие выражают свое нетерпение получить приказ атаковать армию Аякса, чтобы нанести ей сокруши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трицате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появления в тридцать шестом секторе Демонического дворца придворного мага Леона Доменека, императора Эйндховена Кромкампа и неожиданно сильного Ясина, ситуация на фронте сильно изменилась, невозможно было предсказать, как все по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 было смысла разворачивать военны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мог об этом распространяться, поэтому пока просто успокоил разгоряченное войско, попросив еще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делами, Сун Фей непроизвольно еще раз взглянул на Синди с любопытством и беспокойством, но ничего не стал спрашивать и покинул Город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й ночи не суждено было быть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ернулся на наблюдательную вышку у западных ворот Города Двух Флагов, рассчитывая отправиться в мир Диабло вместе с Еленой поохотиться н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голубой вибрирующий портал сам появился перед ним. Из него вышла крепкая девушка из лагеря Логэ, Кася, и передала Сун Фею письмо с красной печ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дивленно взглянул не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8  </w:t>
      </w:r>
    </w:p>
    <w:p>
      <w:pPr>
        <w:pStyle w:val="Normal"/>
        <w:bidi w:val="0"/>
        <w:jc w:val="left"/>
        <w:rPr/>
      </w:pPr>
      <w:r>
        <w:rPr/>
      </w:r>
    </w:p>
    <w:p>
      <w:pPr>
        <w:pStyle w:val="Normal"/>
        <w:bidi w:val="0"/>
        <w:jc w:val="left"/>
        <w:rPr/>
      </w:pPr>
      <w:r>
        <w:rPr>
          <w:rFonts w:eastAsia="Consolas" w:cs="Consolas" w:ascii="Consolas" w:hAnsi="Consolas"/>
          <w:b w:val="false"/>
          <w:sz w:val="28"/>
        </w:rPr>
        <w:t xml:space="preserve">538 – Глобальные перемены в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старик Золя и Модрич основали в Шамборе [Бюро жалоб], через них прошло несметное множество писем с тайной информацией, помеченных красной печатью о сро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происше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ткрыл конверт, достал письмо и внимательно про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читав, он выдохнул и встал на ноги, а его лицо стало сосредото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главнокомандующий империей Зенита Андрей Аршавин не обращал на вас внимания, но после войны со Спартаком все изменилось, это письм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южном фронте изменилась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ечетко написанные слова, Александр чувствовал, что там произошли значительные перемены, которые могут повлиять на Зенит, и это его пу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исьме не было и тысячи слов, но там ясно описывались происходящие кровавые сцены, о чем и писал непобедимый Аршав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знал, что ранее Аршавин отправил на юг подкрепление, чтобы унять людей и все пришло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недели назад же все изменилось, и бои там ведутся с переменным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теряют надежду, паника возрастает, такая же обстановка переносится и на Санкт-Петербург.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сли бы Танаша не взяла обстановку в столице в свои руки, Андрей Аршавин так и не смог бы ничего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командующий армией Зенита половину месяца накапливал силы, чтобы потом выступить против Спартака и уничтожить сто тысяч военных, шестидесяти тысячам отрубил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итуация окончательно изменилась в лучшую для Зенита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через пару дней пятидесятитысячная армия Зенита сможет прорваться к дворцу Спартака и все там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партак, старый враг, будет стерт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грандиозный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нет значительнейшим моментом в истории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Аршавин обязан выиграть эту войну, тогда он станет объектом всеобщего обож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столь значимых боевых заслуг его политическая карьера пойдет в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станет на равных с Доминг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гое время выжидал, ничего не предпринимая, и заслужил не очень хорошее отношение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разница в силе у них и была невелика, но он понимал, что Андрей – опасный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ун Фей уже предполагал возможность вражды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тот испытывает к нему неприязнь, хоть и тщательно скрыва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письмо, Сун Фей задумался о возможных перспективах описанны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изменится ситуация с борьбой за императорский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предположить, что в будущем Аршавин его за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Фей знал, что Ясин уже в добром здравии, все его раны затянулись, так что трон пока не будет передаваться, но наследники все равно соревнуются за него, так что шансы Домингеса крайне мал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осле победы на южном фронте они смогут перебросить освободившиеся войска на борьбу с Аяксом и Эйндхо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лководческими талантами Ясина и Андрея Аршавина, учитывая ситуацию в противостоящих государствах, они одержат победу в считанны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полумесяца стояли войска Аякса под городом Двух Фл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пары стычек там никто не получил боевых за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 приходили при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думал, что дело может быть в помощи Старшей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это все прекрасная Пэрис?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Доминг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умал об этом посто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его не доходили приказания, так что теперь он мог вернуться домой, чтобы выгуливать собаку и заняться птицево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ход даже не станет угрозой безопасности Зенита, а сам он уже не очень-то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те Модричу, что он должен уделить внимание южному фронту, особенно [Железному лагерю]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ся внимательно смотрел на читающего Сун Фея, затем повернулся и вошел в портал, ведущий к южному фрон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замкнут и молчалив, но вызывал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ага в руке Сун Фея превратилась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Письмо пришло очень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что в Санкт Петербурге еще ничего не известно, и что он сможет изменить ситуацию в выгодную для себя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дал приказания с башни города и уше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часа Аль Янг и другие уже ждали Александра в глав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трепетали от страха, обсужда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строили мозговой штурм, ведь кому-нибудь в голову явно могла прийти удачная мысль, до которой Сун Фей бы не додумался, да и сам он себя не считал мудрецом, а все вместе они нашли бы оптимальное решение с большей вероя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ороль сознательно взращивал эту культуру обсуждения, а не тупого следования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ам стоит как можно скорее разрешить конфликт с Аяксом, тогда мы сможем перебросить силы, а сделать это для нас не составит особо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все, Роббен высказал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о необходимости сбора легиона 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полмесяца произошло слишком мног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9  </w:t>
      </w:r>
    </w:p>
    <w:p>
      <w:pPr>
        <w:pStyle w:val="Normal"/>
        <w:bidi w:val="0"/>
        <w:jc w:val="left"/>
        <w:rPr/>
      </w:pPr>
      <w:r>
        <w:rPr/>
      </w:r>
    </w:p>
    <w:p>
      <w:pPr>
        <w:pStyle w:val="Normal"/>
        <w:bidi w:val="0"/>
        <w:jc w:val="left"/>
        <w:rPr/>
      </w:pPr>
      <w:r>
        <w:rPr>
          <w:rFonts w:eastAsia="Consolas" w:cs="Consolas" w:ascii="Consolas" w:hAnsi="Consolas"/>
          <w:b w:val="false"/>
          <w:sz w:val="28"/>
        </w:rPr>
        <w:t xml:space="preserve">539 – Лаборатория безумных уче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е происходило на несколько дней раньше, Сун Фей бы согласился с Аль Я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были верны, ведь легион уже занял выгодное положение и на данный момент был расквартирован, разгромить шестидесятитысячную армию Аякса под командованием Вертонгена не составило бы особо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удоб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Фей чувствовал, что Ясина и императора Аякса объединяет какая-то общая т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империями Аякса и Зенита были непрост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Аякса была несопоставима с силами Спартака и Эйндхо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предположил, что [легион волчьих зубов] был в срочном порядке сформирован Ясиным для участия в войне, а император Аякса лично утвердил Вертонгена на роль командующего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ответственно, возможно, война с Аяксом куда более значима, нежели боевые действия на юг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обходимо притаиться и дождаться удобно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уиция варвара сорок третьего уровня кошмарной сложности подсказывала, что сейчас нельзя выступать с атакой, это было бы наихудшей глуп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решил спокойно наблюдать за развитием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е все были согласны, когда Сун Фей огласил свое решение, никто не посмел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разошлись, а король перешел в мир Дьяб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ел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часа пребывания в мире Дьябло, Александр, вместе с Еленой, заново открыл локацию [Лагерь разбойников] кошмарной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Елены резко возросла до семнадцатого уровня кошмарной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утверждать, что такими темпами она доберется до уровня молодой луны за пару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навыки лучника были слишком слабы, поэтому Сун Фей счел нужным усилить профессию [амазонка] Анжелы для лучшего бал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Сун Фей узнал от главы кровавых наемников о тайной пещере, она стала своеобразной лабораторией для Акалы и Ка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держивала любое магическое или физическое воздействие, а также была скрыта от стороннего наблюдателя так, что натолкнуться на нее случайно был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лучшее место для магической лабора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нючка, ты наконец пришел, твоя совесть чиста? Ты сведешь меня в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ун Фея, Каин сразу же закончил работу, подошел ближе и спросил: - «Говори, говори, что нового, как дела с камнем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Акала злобно посмотрела на короля Шамбора и сказала: - «Только не говори, что никаких новостей нет, камень утратил две трети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захох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придя сюда, будет подвергнут д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была здесь впервые, потому он сначала на ухо рассказал ей про этих двоих, которые буквально убивали его взглядами, а только после рассказал им обо всем произошедш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казал им во всех подробностях о очистке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опустил новость о появлении Ясина в строю.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и двое безумных ученых даже не стали бы его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умали только о науке и исследованиях загадок этого мира, для них что Ясин, что бродячий котенок – не было никакой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стояла позади и внимательно слу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лушав, Акала и Каин посмотрели друг на друга и сделали квадрат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мира обладает колоссальной энергией, какой нет у всех воинов и богов вместе взятых, он питал все силы мрака… Что же произойдет, раз он истратил две трети своей мощи? Это должно отразиться на двух колоннах, подпирающих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Каин подумал и недоуменно, печаль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если узнаешь что-то, ты должен будешь сообщить нам» - произнесла Акала, в ее глазах играл зеленый огон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шла новый объект из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закрыл глаза и привел свои душевные силы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перед его глазами возникло нечеткое изображение колонн, подпирающих небо, даже так чувствовалась сила, исходяща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колебания у основания столб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ниче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его старания, больше ничего заметить Сун Фей не сум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глаза и покачал головой: - «Ничего не поделаешь, у меня не по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ученых погасла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Им хотелось прибить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 можете взгляну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извал свой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Трон был шероховатый, серебристого цвета, но не серебряный, примерно два метра в высоту и два метра в ширину, спереди были две ступень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жался в воздухе и не к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чего же он сделан?» - бормотал себе под нос Каин: - «Выглядит как мифрил, но на ощупь не похоже… Может, серебро? Нет, звучание не то… Золото? То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териал нам неизвестен» - Акала покачала головой: - «Не металл, не дерево и не камень, как это только возможно… Да и какое дело до материала? Как он так левит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ставил свои пять копеек: - «Когда я на нем, я могу перемещаться в пространстве… Его можно использовать для телепорта, скорость перемещения очень высо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0  </w:t>
      </w:r>
    </w:p>
    <w:p>
      <w:pPr>
        <w:pStyle w:val="Normal"/>
        <w:bidi w:val="0"/>
        <w:jc w:val="left"/>
        <w:rPr/>
      </w:pPr>
      <w:r>
        <w:rPr/>
      </w:r>
    </w:p>
    <w:p>
      <w:pPr>
        <w:pStyle w:val="Normal"/>
        <w:bidi w:val="0"/>
        <w:jc w:val="left"/>
        <w:rPr/>
      </w:pPr>
      <w:r>
        <w:rPr>
          <w:rFonts w:eastAsia="Consolas" w:cs="Consolas" w:ascii="Consolas" w:hAnsi="Consolas"/>
          <w:b w:val="false"/>
          <w:sz w:val="28"/>
        </w:rPr>
        <w:t xml:space="preserve">540. Станция телепортации на дальние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едупреждение Сун Фея, оба удивленно вскрикнули, схватились за подлокотники и стали внимательно их рассмат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длокотниках волшебного трона действительно были странные магические 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и письмена были вырезаны рукой учителя; магический узор полностью совпадал с текстурой материала, из которого были выполнены подлокотники. Они как будто были созданы природой. Они были настолько тонкими и незаметными, что без тщательного наблюдения никто бы не догадался об их суще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надписи?» - Каин невольно вскрикнул: «Никогда не видел такого, не могу разобраться, по какому принципу они нанесены… Очень многие из них не соответствуют базовым законам магии, к ним совершенно неприменимы магические теории реального мира и темного мира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иня Акала тоже нахмурилась: «Они повторяют структуру волшебного трона, эти письмена не встречаются ни в одной из известных книг… Хм, кажется, они чем-то напоминают надписи на стенах каменной комнаты, только, очевидно, на более высоком уровне… Неуже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легендарные утерянные магические пись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умасшедших ученых как будто о чем-то догадались и вдруг одновременно вскрикнули от удивления. Огонь в их глазах, казалось, разгорелся еще сильнее, скрюченные от старости тела почти дрожали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пись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ые настоящие легендарные магические пись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владев магическими письменами, можно было по своему усмотрению создавать, изменять, использовать законы бытия, даже создавать новые вещи, творить новый мир. Самый обычный человек с помощью этих надписей мог моментально обрести огромную силу и противостоять абсолютным силач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сразу же как будто обезумели: они нашли резец и доску и сосредоточились на письменах, тщательно, ничего не пропуская, занеся их на д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относились к магии как самые искренние веру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дрожавшие поначалу от волнения, схватив резец и мел, стали необыкновенно уверенными и сильными. Даже самый сильный воин, взяв в руки меч, не мог бы сравниться с ними. Черты, насечки – они наносились в каком-то странном ритме, создавая волны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т двух человек стала исходить волшеб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писи на подлокотниках занимали не более двух ладоней, но они были нанесены очень плотно, подсчитать их количество не представлялось возможным. Признанные знатоки магических письмен и мандал Акала и Каин действовали очень осторожно, работа продвигалась крайне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ю быстро наскучило наблюда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нув, его Величество начал расхаживать по камен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комната совершенно преобразилась: разбросанные раньше в беспорядке вещи были аккуратно сложены в углу, вдоль южной стены стояло пятнадцать или шестнадцать книжных стеллажей, на которых хранились собранные фанатами магии книги, по самым приблизительным подсчетам, несколько тысяч томов. На вид все эти книги были антикварными, [Мудрость дьявола] стояла на самом ви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иже книжных полок на расстоянии трех метров стоял странный стол для опы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 этот был выкован прекрасной девушкой-кузнецом из Табо Касей. Сун Фей дал немало советов по его изготовлению, применив некоторые подходы из прошлых эпох. Весь помост был разделен на двадцать с лишних разного размера и высоты столов, заставленных издающими странный запах пузырьками и кол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 занимал, по меньшей мере, четверть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ую четверть комнаты занимал золотой скелет. Его никто не посмел бы потревожить; с нынешней силой Сун Фей не мог подойти к нему ближе, чем на десять метров, и ему оставалось только позволить тому находиться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в комнате из [Останков демонов] и [Элемента черного железа] была сделана маленькая комнатка, очень прочная, на вид она была похожа на начальный пункт проведения опасных экспери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е маги разделили комнату на разные функциональные зоны, в которых отражался научный подход к разделению труда. Это была превосходная лабора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Хм?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ун Фея внезапно упал на камень диаметром примерно два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ближайшем рассмотрении оказалось, что этот небольшой камень, находившийся на расстоянии тридцати сантиметров от пола, состоит из шести кусков разной структуры и цвета. Пять кусков образовывали правильный круг, шестой же был помещен в его центре; между собой они соединялись ярким серебристым металлом, испускающим чарующий блеск. Поверхность камня была полностью покрыта пись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забыл вам сказать. Послушав ваши соображения в прошлый раз, мы проделали немало экспериментов и, наконец, поняли принцип телепортации на дальние расстояния. Говоря вашими словами, мы изобрели… Да, изобрели портативную компактную станцию телепортации. Пока это всего лишь опытный образец, способный осуществлять телепортацию в радиусе ста километров и переносить три-четыр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любопытного Сун Фея, копирующий магические письмена с подлокотников Каин самодовольно и, в то же время, хитро улыбнулся. Казалось, он отвечал с гор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чень быстро под пристальным взглядом Акалы самодовольный господин вновь погрузился в работу по переписыванию волшебных надпис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 самом деле изобре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был очень рад. Это было как нельзя кстати: вложения в маньяков-ученых стали, наконец, окупаться. Его глаза при виде этого небольшого камня начали излучать зеле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трех-четырех минут, как его Величество правитель сложил и развернул элементы этой портативной станции телепортации несколько десятков раз. Полностью изучив процесс, он убрал четыре комплекта составных частей станций в кольцо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тарая монахиня и самодовольный господин скопировали менее одной десятой всех надписей, Сун Фей с богиней войны тактично уд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город Двух флагов, Сун Фей первым делом начал испытывать функции станции телепортации на дальние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достал составные элементы и умело собрал [Станцию телепортации на дальние расстояния] во дворце западной башни. В центре узора каждой каменной мандалы он поместил магический камень. Раздалось тихое жужжание, и на границах каждой законченной мандалы появились пять потоков темно-синего холод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и у оставшихся с древних времен средств телепортации темного мира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Станция телепортации на дальние расстояния] была опытным образцом и не проходила практических испытаний, Сун Фей не торопился искать кого-то, чтобы провести эксперимент. Он поставил две станции на расстоянии ста метров друг от друга и решил попробоват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и вошел в станцию телепортации справа от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ось знакомое ощущение холода при пересечении туннеля времени и пространства, перед глазами мелькнула вспышка, и Сун Фей действительно оказался на другой станции, расположенной в сотне метров от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ин миг можно преодолеть больше ста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оцесса Сун Фей испытывал абсолютно такие же ощущения, как и при использовании древних порталов темного мира Диабло, не было никаких отличий. Это означало, что изделия «магической лаборатории маньяков» заслуживают доверия, во время их использования не будет риска ошибиться и попасть в неправильный пункт, люди тоже не постра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мне кажется, что с этим местом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трогал подбородок: ему казалось, что он что-то упустил. Это была не проблема безопасности. Кажется, чего-то не хватало во время использования [Станции телепортации на дальние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не хватает системы набора но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как будто мелькнула вспышка, и Сун Фей догадался о существовании эт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хода в магический портал темного мира Диабло появлялась система уведомлений, с помощью которой можно было выбрать пункт назначения. Но в этой портативной складной станции телепортации такой функции не было. Сун Фей вошел в станцию и не успел ничего и выбрать, как сразу оказался на другой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То эту штуку нужно дорабатывать, иначе получится полный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глубоко задумался. Только что он использовал две станции. Если же одновременно запустить четыре и войти в одну из них, то неизвестно, в какую из трех попа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этот недостаток, Сун Фей оставил на время свои радостны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совсем не означало, что [Станцию телепортации на дальние расстояния] нельзя было использовать. Многие империи высочайшего уровня не владели таким магическим средством, при правильном использовании оно по-прежнему обладало угрожающ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что монахиня и грубый господин со своими способностями уже наметили общий контур, последующая доработка не представляла собой проблемы, Сун Фей сам придумал, как реши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ть магическую ча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аждой станции телепортации установить определенную магическую частоту, как у старинных телефонов: таким образом, удастся добиться точности пере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е несколько дней ниче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тистута и его люди из Дворца чернорубашечников больше не приходили, Сун Фей, однако, знал, что все трое по-прежнему находятся в Городе Двух Флагов и ждут е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астор церкви Города Двух Флагов Болье вел себя тихо и не создавал беспоря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дракон Артур то пропадал, то появлялся вновь, изредка проявляя себя. Большую часть времени он, будучи мертвецки пьян, прятался в каких-то неизвестных углах. Очевидно, его обещание бросить пить было пустой болтовней. Сун Фей даже сомневался, как этот костяной дракон без мышц, внутренних органов, системы пищеварения мог, выпив столько вина, ощущать его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У [Боевой статуи божества] в [Демоническом дворце] он взял некоторые техники использования внутренней энергии высокого уровня. Соединив их с боевыми навыками, записанными в непревзойденной книге боевых искусств [Меч дьявола], приобретенной в Небесном городе, Сун Фей их улучшил и передал мастерам Шамб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1  </w:t>
      </w:r>
    </w:p>
    <w:p>
      <w:pPr>
        <w:pStyle w:val="Normal"/>
        <w:bidi w:val="0"/>
        <w:jc w:val="left"/>
        <w:rPr/>
      </w:pPr>
      <w:r>
        <w:rPr/>
      </w:r>
    </w:p>
    <w:p>
      <w:pPr>
        <w:pStyle w:val="Normal"/>
        <w:bidi w:val="0"/>
        <w:jc w:val="left"/>
        <w:rPr/>
      </w:pPr>
      <w:r>
        <w:rPr>
          <w:rFonts w:eastAsia="Consolas" w:cs="Consolas" w:ascii="Consolas" w:hAnsi="Consolas"/>
          <w:b w:val="false"/>
          <w:sz w:val="28"/>
        </w:rPr>
        <w:t xml:space="preserve">541. Побеждать врага его же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несколько дней Сун Фей был очень занят, перемещаясь между двумя мирами и сопровождая Анжелу и Эмму в их увесе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пасный опыт заставил Сун Фея о многом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гонялся, как сумасшедший, за повышением силы, а стал обращать больше внимания на чувства людей, находившихс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его Величество не расслаблялся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богиней войны Еленой он приспособился к кошмарному уровню сложности, скорость повышения уровня увеличилась еще более. Силы двоих сближались, наконец, они вернулись к прежнему уровню абсолютного взаимопонимания и взаимо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они выполнили третье задание второй карты [Лут Голейн], повесили голову демона Дворца гадюк; дикарь повысил свой уровень до 46 кошмарной сложности, Елена – до 27 уровня кошмарной сложности. Их сила повышалась поразитель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повышения уровня в темном мире Диабло, Сун Фей затратил немало усилий, чтобы изучить книгу [Меч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книгу называли одной из величайших энциклопедий древних боевых искусств. В ней было записано бесчисленное множество боевых техник, ныне утраченных или сохранившихся в неполном объеме; среди них встречалось немало навыков владения внутренней энергией лунного и даже солнечного уровня, сила их была устрашающей. Много частей было отведено боевым искусствам чудесного и волшебного уровня, объем информации был просто чудови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 удивлением обнаружил, что содержащиеся в книге техники очень ему под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ходило далеко за пределы знаний Сун Фея о боевых навыках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учесть, что его сила происходила из темного мира Диабло, особенно самый сильный теперь [Образ дикаря]. За исключением небольшого количества магической силы, девяносто девять процентов ее было силой физиче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ая сила дикаря достигла необычайных высот; Сун Фей же научился у боевого небожителя Красича навыкам владения силами мельчайшего уровня. После этого чистая физическая сила могла уже превращаться в обладающий формой материальный объект. Владение этой силой стало настолько умелым, что она ничем не отличалась от внутренн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таки эта сила не была внутренне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ное различие этих двух сил не позволяло Сун Фею овладеть навыками владения внутренней энергией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обовал раньше тренировать внутреннюю энергию, но в его сущности, кажется, изначально были недостатки. Он не мог ее сохранять, тем более не мог концент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золотой палец, то в этом живущем по законам джунглей мире Сун Фей оказался бы на самом дн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древние боевые техники, записанные в книге [Меч дьявола], подойдут к навыкам Сун Фея, основанным на чистой физическ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щательного изучения Сун Фея ожидало еще одно радостное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ниге [Меч дьявола] содержался очень необычный способ использования силы, с его помощью можно было, опираясь на физическую силу, сымитировать использование техник внутренней энергии, которые можно было задействовать только с помощью соответствующ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мнил, что в книге писателя прошлых времен Цзинь Юна «Восемь уровней неба» знаменитый правитель храма Далунь на Гималаях Цзю Мочжи с помощью даосской волшебной техники, не оставляющей следов, применил семьдесят два абсолютных навыка сложенных пальцев монастыря Шаолинь, что позволило приложить определенную устрашающую силу. В самом Шаолине никто, кроме тренирующего не оставляющую следов технику монаха Сюй Чжу, даже стражи, ничего н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был очень удивлен такому способу использовани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полагал, что, овладев этим методом, можно было, опираясь на свою физическую силу, постичь восемьдесят девять процентов боевых техник, содержащихся в книге [Меч дьявола]. Это было равносильно освоению большей части навыков современного Азе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м в тренировках боевых искусств было качество, а не количество, одному человеку не хватило бы силы духа и таланта, чтобы освоить все их виды. Для этого потребовалось бы слишком много времени и сил, в результате силы были бы распылены, а качество не достигнуто. Свой уровень повысить было трудно, а вступить в ряды силачей –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Сун Фея, использовавшего для повышения силы золотой палец темного мира Диабло, это не был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ратил немало времени, чтобы изучить эти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 том, что, освоив эти техники, можно было, подобно Нань Мужуну, самодовольно выкрикивать переиначенный лозунг «атаковать врага его же оружием», беспокойное сердце его Величества начинало неудержимо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дно из первых применений силы Сун Феем после усердного изучения [Меч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день, время зак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нова получил письмо из [Бюро жалоб]. </w:t>
      </w:r>
    </w:p>
    <w:p>
      <w:pPr>
        <w:pStyle w:val="Normal"/>
        <w:bidi w:val="0"/>
        <w:jc w:val="left"/>
        <w:rPr/>
      </w:pPr>
      <w:r>
        <w:rPr/>
      </w:r>
    </w:p>
    <w:p>
      <w:pPr>
        <w:pStyle w:val="Normal"/>
        <w:bidi w:val="0"/>
        <w:jc w:val="left"/>
        <w:rPr/>
      </w:pPr>
      <w:r>
        <w:rPr>
          <w:rFonts w:eastAsia="Consolas" w:cs="Consolas" w:ascii="Consolas" w:hAnsi="Consolas"/>
          <w:b w:val="false"/>
          <w:sz w:val="28"/>
        </w:rPr>
        <w:t xml:space="preserve">В письме сообщалось, что, полностью уничтожив империю Спартак, бог войны Зенита Аршавин не остановил войска, напротив, возглавив пятьдесят тысяч железных всадников и отборные войска [Железного лагеря], личную армию его Величества, с быстротой молнии переместился на поле битвы Эйндхо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два дня армия Аршавина продвинулась на пятьсот километров, уничтожила семьдесят с лишним тысяч человек, захватила семь городов, разгромила четыре военных группировки основных сил Эйндховена, истребила двадцать с лишним мастеров и командиров двора Эйндховена. Вместе с войском Зенита, находившимся на территории бывшего военного района Эйндховена, для армии разгром императорского города был делом не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мператорский город падет, Эйндховен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нова испытал полное по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е десять дней Аршавин довел две империи первого ранга до полного краха. Давний враг, Спартак, был уничтожен, в стране осталось очень мало мест, где сохранились остатки сил сопротивления, они не могли стать серьезным врагом. От Эйндховена остался один город, который находился на краю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астера двух империй не могли противостоять [Железному лагерю] Арша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его Высочество бог войны Зенита обладает боевой мощью высшего уровня, которую другим трудно и вооб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друг вспомнил о страже лунного уровня, все время сопровождавшего императора Ясина в Демоническом дворце. Еще были два магических охранника лунного уровня, находившихся рядом с императором Эйндховена. Он внезапно осознал, что в каждой империи скрывалось немало сил, в армии Аршавина обязательно должны быть мастера высочай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обычная армия не могла бы продвигаться с такой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 письме говорилось, что сражения в военных районах на юге и юго-западе в основном закончились, поэтому не привлекавший поначалу внимания район Аякса обратил на себя множество взглядов. Группировки знати империи и некоторые старейшины армии были очень недовольны тем, что Сун Фей долго не мог разбить людей Аякса в боевом районе Эйндховена, и планировали сменить первого командующего боевым районом, назначив ответственным за оборону Аякса принца Арша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н Фей не сможет в течение короткого времени одержать крупную победу, то у него могли отобрать руководство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развивалась так, как и предсказывал предыдущий командующий почтенный Аль Янг.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кой, к черту, первый командующий военного района, очень мне нужно это. Уйти оттуда, и дело с ко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вернул руку, разорвал письмо и развеял обрывки. Он уже начал представлять себе, как по возвращению в Шамбор заведет собаку, птичник; будет обнимать красавиц, повышать свой уровень, убивая монстров, потихоньку богатеть. Будущее был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тихо спустился в подводный город. Пройдя Демонические ворота, он вошел во дворец и обошел район тридцать четвертого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дней, по сравнению с началом, появилось немало новых лиц. Однако, среди них не было мастеров, обладающих особо могучей силой, мощь большинства из них была между шестым звездным уровнем и уровнем молодой луны. Прийти сюда для них было все равно что повесить свою голову на пояс, так же риск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ришедших позже была меньше, поэтому смертельных ранений им было не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 неосторожности попал в магические ловушки и погиб страшной смертью. Были те, кто обладал недостаточной силой и огромной алчностью. Они хотели получить у статуи Бога войны навыки владения внутренней энергией, но получили ответный удар и превратились в зеленый дым. Были и те, на кого нападали убийцы, специально охотившиеся на силачей для того, чтобы отобрать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ешнем мире они считались элитой мастеров, в этой жестокой реальности их жизнь не стоила и гроша, их вытягивали одного за другим, как самую простую редьку из земли, даже тел не оста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прежнему было немало прибывших издалека воинов, которые надеялись на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за прошедшие десять с лишним дней силач девятого звездного уровня обнаружил энергетическое оружие седьмой ступени, воин восьмого уровня получил навыки внутренней энергии лунного уровня. Маг начальной ступени уровня молодой луны добыл карту смертоносных магических мандал, способных уничтожить силача лунного уровня. Огромное количество людей среди иллюзорных мандал решали проблемы, с которыми не могли справиться долгие годы, и осваивали новые области военн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был Демониче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Сочетание ада и ра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мерть и удача существовали бок о бок, и только те, кому хватало воли и настойчивости встретиться с богом смерти, получали желаемо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бошел Демонический дворец, но ничего не получил. Наконец, он приблизился к Магическому алтарю в районе тридцать четвертого уровня сложности. После того, как алтарь использовали, там наступила полная тишина. Случайным людям трудно было применить его вновь, чтобы пересечь называемый зоной смерти район тридцать пятого уровня сложности и войти в ключевой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здесь бродило немало сил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них смотрели с откровенной враждебностью, от них не приходилось ждать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ждали, пока вошедшие в ключевой район покинут его, чтобы не упустить возможность ограбить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было несколько случаев, когда вошедшие в ключевой район счастливцы собирали большое количество драгоценных волшебных лекарств, находили мощное энергетическое оружие. Но на выходе их окружали силачи либо на них обращали внимание другие заинтересованные люди, и они становились жертвами тайных заговоров и убийств. Те, кто были слабее, не только не могли сохранить добытые в маленьком мире сокровища, но даже и св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здесь царил дух жесто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алтаря Сун Фей уже обнаружил десять с лишним трупов, разорванных в клочья, все мало-мальски ценное с тел было укра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алтарем в укромных местах таилось немало энергии жестокости, которой не хватало только случая, чтобы начать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дсчитал, что до закрытия [Демонических ворот] оставалось примерно десять дней, только после этого верховный некромант и его люди покинут маленький мир. Поэтому он не стал ждать, и развернулся, собираясь вернуться в город Двух фл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убийственная энергия атак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столбенел. Вдруг он обнаружил, что несколько таившихся в укромных уголках потоков убийственной энергии заперли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2  </w:t>
      </w:r>
    </w:p>
    <w:p>
      <w:pPr>
        <w:pStyle w:val="Normal"/>
        <w:bidi w:val="0"/>
        <w:jc w:val="left"/>
        <w:rPr/>
      </w:pPr>
      <w:r>
        <w:rPr/>
      </w:r>
    </w:p>
    <w:p>
      <w:pPr>
        <w:pStyle w:val="Normal"/>
        <w:bidi w:val="0"/>
        <w:jc w:val="left"/>
        <w:rPr/>
      </w:pPr>
      <w:r>
        <w:rPr>
          <w:rFonts w:eastAsia="Consolas" w:cs="Consolas" w:ascii="Consolas" w:hAnsi="Consolas"/>
          <w:b w:val="false"/>
          <w:sz w:val="28"/>
        </w:rPr>
        <w:t xml:space="preserve">542. Эксперимент и маленький енот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к интересно, неужели меня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убах Сун Фея появилась холодная улыбка. Ему не приходило в голову, что кто-то обратит на н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кто-то хочет его убить и получить предметы из его кольца-хранилища. Эти люди никогда не знали, что находится в их кольцах, но продолжали грабить и убивать. Они привыкли к разбою, им была нужна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Величества не исходило ни внутренняя, ни магическая энергия, поэтому эти люди принимали его за слабака и собирались на него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о себя холодно усмехнулся и, не меняя выражения лица, медленно направил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тайные потоки убийственной энергии плотно окружили Сун Фея и бесшумно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Ш-ш-ш-ш!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выйти из района тридцать четвертого уровня сложности, как на тихой улице мелькнули четыре тени и преградили Сун Фею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были одеты очень похоже, в черные с белым простые легкие доспехи. Они были разными по телосложению и росту, от них исходила густая энергия жестокости, очевидно, недавно они кого-то убили. На лицах этих людей не было масок, очевидно, они были весьма уверены в своих силах и не собирались скрывать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его». – Кто-то из них громко крикнул: «Судя по реакции зверя-разведчика, у этого человека спрятаны больши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этот был тощим, с седыми волосами, его глаза размером с фасолину светились алчностью. В руке он держал золотую клетку тонкой работы, в которой был заперт зверь, очень похожий на маленького енота. В глазах животного была паника и ужас, оно все время пищало. Было очевидно, что зверь до смерти боится человека, держащего к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лов этого человека, напоминающее енота животное было магическим зверем, который мог искать сокровища. Это был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к, трое остальных обнажили оружие, подобно молнии, с кровожадными усмешками они приблизились к Сун Фею.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их достигала средней ступени уровня молодой луны, их можно было считать мастерами. Они прекрасно взаимодействовали между собой, перемещались в пространстве с огромной скоростью. Моментально они отрезали Сун Фею все пути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раз у него есть большое сокровище, ему придется умирать… Смертельный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тоящий впереди, держал в руках огромный меч длиной два с половиной метра и около полуметра шириной, напоминающий железную плиту. Тяжеленный меч в его руках был как пучок соломы, он разрубил небо, оставив на нем неуловимый след. Этот человек, воспользовавшись странным вихрем, созданным мечом, налетел на Сун Фея, подобно урага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видно, была техника внутренней энергии лунного уровня высокого класса, обладающая необычайной угрожающ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еремещался, подобно вихрю, хаотически атакуя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начав сражение, этот человек применил навык внутренней энергии, очевидно, он хотел закончить все как можно быстрее. Его лицо было крайне беспечным, трое товарищей и не собирались присоединиться к нему. Было ясно, что они не ставили ни во что Сун Фея, от которого не исходило ни луча энергии. Движения огромного меча были весьма произвольными и расслаб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аклонился; благодаря неустойчивой позе и везению ему удалось увернуться от первого удара. Он спокойно спросил: «Это вы убили людей вокруг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молокосос, ты и себя защитить не можешь, еще думаешь о тех трупах? Хорошо, я убил трех из них… Ты будешь четверт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ринял боевую стойку [Смертельный вихрь], не собираясь быстро останавливаться. Под жестокий смех огромный меч очертил странную траекторию, его лезвие, подобно кисти, оставило на небе ярко-красные следы. Волны энергии распространялись со скоростью урагана, меч мелькнул, как молния, и приблизился к Сун Фею. </w:t>
      </w:r>
    </w:p>
    <w:p>
      <w:pPr>
        <w:pStyle w:val="Normal"/>
        <w:bidi w:val="0"/>
        <w:jc w:val="left"/>
        <w:rPr/>
      </w:pPr>
      <w:r>
        <w:rPr/>
      </w:r>
    </w:p>
    <w:p>
      <w:pPr>
        <w:pStyle w:val="Normal"/>
        <w:bidi w:val="0"/>
        <w:jc w:val="left"/>
        <w:rPr/>
      </w:pPr>
      <w:r>
        <w:rPr>
          <w:rFonts w:eastAsia="Consolas" w:cs="Consolas" w:ascii="Consolas" w:hAnsi="Consolas"/>
          <w:b w:val="false"/>
          <w:sz w:val="28"/>
        </w:rPr>
        <w:t xml:space="preserve">«Хм! Раз так,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учая с наемниками кровавого ножа Сун Фей больше всего ненавидел разбойников, его руки не знали пощады, он проявил огромную физическую силу. Он топнул ногами, и на земле появились трещины, напоминавшие две паучьи сети, в небе повисла неясная, с трудом уловимая глазом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жик!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дняя тень была разрушена мечом, стойка [Смертельный вихрь] прекратилась, волны бешеной энергии рассеялись. Огромный меч с грохотом вошел в землю и начал ка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огда Сун Фей попал во внутренний круг [Смертельного вихря]. Он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авил шею этого человека, как будто придушил кричащего пет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громное тело человека не могло сдвинуться ни на миллиметр. Он ощутил, что сдавившие его шею совсем не крупные руки обладают огромной, неуправляемой силой; в глазах появилась мольба и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Крак.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рядом не успели и глазом моргнуть, как Сун Фей надавил рукой и резко переломил шею первому вступившему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он… Убил четвертого? Вперед, убьем его, отомстим за четвер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трое немного помедлили, первый из них издал яростный крик, полный жестокости. Мелькнули тени, все рванулись в бой и бросились н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Хм, редкая удача, как раз можно попробовать. Посмотрим, действительно ли способы использования силы из книги [Меча дьявола] такие волшебные, как о них пишу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отянул руку и схватил в небе воткнутый в землю огромный слома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потрогал лезвие; оно издало низк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головой, определив вес меча. Оружие в руках двоих соперников сразу же переломилось над их головами. Рука вдруг дрогнула и взлетел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звуки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убийц почувствовали, как в них ударила огромная волна. На их лице появился ужас, невольно они отлете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ый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стал в стойку, по инерции он начал свободно красиво 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был подобен радуге, клинок – молнии. Повсюду шли волны безумной энергии, все небо было покрыто следами от ударов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как оказалось, ничем не уступал смертоносной технике внутренней энергии [Смертельный вихрь], продемонстрированной тогда велик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ун Фей двигался в спокойном, неторопливом темпе, как будто под прекрасную мелодию, траектория меча была совершенной, искусство владения им просто потрясало. Все были удивлены и восхи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ы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негромкие звуки. Двое противников, первыми попавшие под удар, не успели отреагировать, как свет меча их догнал, и их теле оказались разрубленными надвое. Меч действовал слишком быстро, они не успели ничего почувствовать. Только когда они упали на землю, хлынула кровь. Когда они в страхе склонили головы, их спины переломились, но они не умерли, а продолжали со страдальческими стонами агониз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вы владеете [Смертельным вихрем]? Кто же вы? Вы специально заманили нас сюда, какая жестокость…» - У тощего старика, держащего золотую клетку, душа ушла в пятки, он сразу понял, что не может быть соперником хладнокровному жестокому юноше, стоящему перед ним. Он развернулся, собирая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жик!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еч покинул его руку и превратился в поток черного света. Моментально он разрубил тощего старика и превратил его в кровавый туман, куски плоти упали на землю. Пройдя сквозь тело, меч с размаху воткнулся в каменную стену дворца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веро обладали всего лишь силой примерно среднего этапа уровня молодой луны, самым сильным из них был старик. Едва вступивший на нижний этап половины лунного уровня, он никак не мог быть соперником Сун Фею, поэтому был убит момент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ун Фея в этой битве не было никакого выз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трофеем в ней было то, что практика доказала, тайный способ использования силы, записанный в книге [Меча дьявола], действительно, мог имитировать навыки владения внутренней энергией. Сун Фей лишь один раз видел технику внутренней энергии [Смертельный вихрь] и смог волшебным образом сымитировать ее, угрожающая сила выросла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зависит от уровня силы противника. У того человека был всего лишь средний этап уровня молодой луны, гораздо ниже, чем у меня. Поэтому я сразу его раскусил его. Если бы попался соперник моего уровня или выше, то его технику владения внутренней энергией не удалось бы так легко воспроизвести… Хе-хе, пустяковый навык, но для имитации ничего лучше не найти,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в нескольких человек, Сун Фей кивнул и соб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рядом с ним раздался звонкий визг.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дивленно обернулся и увидел, что за ним стоит тот напоминающий енота магический зверь, который сидел в золотой клетке у тощего старика. Его прозрачные глаза были полны ужаса, он выжидающе смотрел на Сун Фея, не переставая кланять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когда меч Сун Фея убил старика, золотая клетка упала и разбилась, а зверек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ыш совершенно незаметно приблизился ко мне ближе, чем на три метра?» - Сун Фей был очень удивлен, даже силач половины лунного уровня не мог подойти так близко и не быть обнару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го виду, он не только был напуган, в его глазах была симпатия к Сун Фею, казалось, он хочет сопровож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лыбнулся и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ек радостно заверещал и со скоростью молнии забрался по руке Сун Фея ему на плечо. Раздавался звонкий визг животного, в голосе скрывалась благодарность. Он был очень человечен и сообраз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т зверька исходил слабый, но прият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чтобы поблагодарить Сун Фея, животное высунуло свой нежный язычок и дружески лизнуло ухо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ю сразу понравился этот зв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похожее на енота существо вызвало у него теплые воспоминания о животном из прежних времен, мультфильмах о енотах и прочих детских забавах. Эти выцветшие воспоминания вновь обрели краски. Толстый, пушистый, похожий на темно-красный шарик зверек с черно-белым полосатым хвостом очень напоминал персонаж из старого мультика, чем доставлял странную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ю, старик говорил, что ты – зверь-разведчик. Раз ты можешь нормально существовать, не боясь здешнего давления, значит, ты магический зверь. Оставить тебя умирать здесь – значит, уничтожить божье создание. Я заберу тебя. Ха-ха, сиди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Вжик!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Сун Фей придал ногам силу и, как молния, вылете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ек сидел на плече Сун Фея, крепко ухватившись передними лапами за его волосы. Казалось, ему очень подходит такая скорость, он радостно визж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3  </w:t>
      </w:r>
    </w:p>
    <w:p>
      <w:pPr>
        <w:pStyle w:val="Normal"/>
        <w:bidi w:val="0"/>
        <w:jc w:val="left"/>
        <w:rPr/>
      </w:pPr>
      <w:r>
        <w:rPr/>
      </w:r>
    </w:p>
    <w:p>
      <w:pPr>
        <w:pStyle w:val="Normal"/>
        <w:bidi w:val="0"/>
        <w:jc w:val="left"/>
        <w:rPr/>
      </w:pPr>
      <w:r>
        <w:rPr>
          <w:rFonts w:eastAsia="Consolas" w:cs="Consolas" w:ascii="Consolas" w:hAnsi="Consolas"/>
          <w:b w:val="false"/>
          <w:sz w:val="28"/>
        </w:rPr>
        <w:t xml:space="preserve">543. [Трон смуты] </w:t>
      </w:r>
    </w:p>
    <w:p>
      <w:pPr>
        <w:pStyle w:val="Normal"/>
        <w:bidi w:val="0"/>
        <w:jc w:val="left"/>
        <w:rPr/>
      </w:pPr>
      <w:r>
        <w:rPr/>
      </w:r>
    </w:p>
    <w:p>
      <w:pPr>
        <w:pStyle w:val="Normal"/>
        <w:bidi w:val="0"/>
        <w:jc w:val="left"/>
        <w:rPr/>
      </w:pPr>
      <w:r>
        <w:rPr>
          <w:rFonts w:eastAsia="Consolas" w:cs="Consolas" w:ascii="Consolas" w:hAnsi="Consolas"/>
          <w:b w:val="false"/>
          <w:sz w:val="28"/>
        </w:rPr>
        <w:t xml:space="preserve">«Ах, какой мил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на землю енот не хотел расставаться с Сун Феем, и тот забрал зверька в свою новую резиденцию. Анжела и девушки-служанки, увидев это пухлое существо, сразу были покорены его милым и невинным обликом и наперебой глад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ку это не нравилось, он верещал, пытаясь отб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му не удалось вырваться из рук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существовать в условиях страшного давления района тридцать четвертого уровня сложности Демонического дворца, но, похоже, не обладал другими навыками и силами. Слабому, похожему на меховой комок зверьку не хватало сил вырваться из горячих женских объ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оставалось лишь смириться и с обиженным видом прижаться к цветущей груди девушек. Держась передними лапками за подбородок, зверек затравленно смотрел огромными темными живыми глазами на Сун Фея, терпя тисканья прекрасных ласковы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был нескольк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енот при виде Анжелы станет очень ласк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вид говорил даже о некотором оттор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первые увидел зверя, который относился к нему с большей нежностью, чем к обладающей от природы навыком общения с магическими зверями Анж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го беспомощную борьбу, Сун Фей нево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был черный пес, потом добавилось трое [Бойцов], сегодня появился зверь-разведчик, похожий на енота, – если так пойдет и дальше, то резиденция скоро превратится в зоопар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 можно каждый день видеть прекрасную искреннюю улыбку Анжелы, что с того, если появится еще больше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играв немного, Сун Фей прикинул время и вспомнил о чем-то. Когда он собирался уходить, енот звонко крикнул, вырвался из теплых объятий служанки. Несколько красно-коричневых вспышек, похожих на молнию, и он забрался на плечи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ек вцепился Сун Фею в волосы и никак не соглашался отпу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их темных глазах стояли слезы, он смотрел на Анжелу и прекрасных прислужниц как на самых страшных в мире чудищ – видимо, девушки его очень заму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раз ты так хочешь быть со мной, оста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очень потешила тщеславие его Величества. Он держал много животных, в первый раз какой-то сообразительный зверек захотел остаться с ним, а не сидеть на груди у Анжелы. </w:t>
      </w:r>
    </w:p>
    <w:p>
      <w:pPr>
        <w:pStyle w:val="Normal"/>
        <w:bidi w:val="0"/>
        <w:jc w:val="left"/>
        <w:rPr/>
      </w:pPr>
      <w:r>
        <w:rPr/>
      </w:r>
    </w:p>
    <w:p>
      <w:pPr>
        <w:pStyle w:val="Normal"/>
        <w:bidi w:val="0"/>
        <w:jc w:val="left"/>
        <w:rPr/>
      </w:pPr>
      <w:r>
        <w:rPr>
          <w:rFonts w:eastAsia="Consolas" w:cs="Consolas" w:ascii="Consolas" w:hAnsi="Consolas"/>
          <w:b w:val="false"/>
          <w:sz w:val="28"/>
        </w:rPr>
        <w:t xml:space="preserve">«Хм, бесчувственное существо…» - от злости золотоволосая Эмма вытаращ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хи-хи!» - Поняв, что он может остаться с Сун Феем, енот перестал бояться. Вцепившись в волосы Сун Фея, он угрожающе показал золотоволосой Эмме свой милый нежный язычок, как озорно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Анжелой и остальными, они вернулись в башню Западны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запустил портал и вместе с енотом – он решил звать зверька именно так – попал прямо в тайную каме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наконец, скопировали все волшебные письмена с каменного 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лабораторию, Сун Фей увидел, что безумные маги закончили копировать магические письмена с волшебного трона. В это время Каин, держа в руках кристальную лупу, обходил трон, как будто за чем-то наблюдая, монахиня Акала что-то делала за лабораторным столом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тратили целых три дня, наконец, закончили. Сил моих больше нет, вырезать эти письмена слишком трудно…» - Грубый Каин с удивлением поднял голову. Его глаза вдруг заблестели и остановились на плечах Сун Фея: «Где вы поймали этого зверь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зал на е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дворец…» - Сун Фей рассказал о своем втором посещении дворца и исследованиях. В свою очередь, он поинтересовался: «Ну как, у этого зверька большое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то весьма необычное могло удивить грубого Ка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к черту, прошлое, трусливый, сбегающий при первой опасности, боящийся смерти маленький магический зверек, только и всего. Редкий вид, но у него нет ни малейший атакующей силы. Раз уж надо отметить достоинства, то у него прекрасный талант спасаться бегством, ах да, еще он хорошо чувствует волны силы, исходящие от денег и сокровищ… Говоря откровенно, это слабая жалкая зверюшка, совершенно бесполе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ый Каин, очевидно, специально накинулся н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Хи-хи! Хи-хи! Хи-хи!» </w:t>
      </w:r>
    </w:p>
    <w:p>
      <w:pPr>
        <w:pStyle w:val="Normal"/>
        <w:bidi w:val="0"/>
        <w:jc w:val="left"/>
        <w:rPr/>
      </w:pPr>
      <w:r>
        <w:rPr/>
      </w:r>
    </w:p>
    <w:p>
      <w:pPr>
        <w:pStyle w:val="Normal"/>
        <w:bidi w:val="0"/>
        <w:jc w:val="left"/>
        <w:rPr/>
      </w:pPr>
      <w:r>
        <w:rPr>
          <w:rFonts w:eastAsia="Consolas" w:cs="Consolas" w:ascii="Consolas" w:hAnsi="Consolas"/>
          <w:b w:val="false"/>
          <w:sz w:val="28"/>
        </w:rPr>
        <w:t xml:space="preserve">Енот обладал магическим чутьем. Услышав столь нелестные отзывы грубого Каина, он яростно заверещал, специально обнажив свои маленькие блестящие зубы, как будто собираясь напугать старика и выразить свое воз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забыл сказать», - Увидев выражение морды зверька, Каин вынужден был добавить: «Эти маленькие магические зверьки очень чувствительны, в большинстве случаев они понимают человеческую речь, только сами не говорят… Если не учитывать это, то они просто мусор, не имеющий никакого представления о верности, столкнувшись с опасностью, они сбегут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хи-хи…» - Енот схватил волосы Сун Фея, в его больших влажных глазах появилось выражение обиды. Он махал лапкой, как будто пытаясь объяснить Сун Фею, что он вовсе не такой бесполезный, как сказал этот парень, и не нужно брос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орошо, я понял, успокойся, я не брошу тебя». – Сун Фей погладил енота. Он действительно почувствовал, что связан с этим зверьком и чувствует к нему искреннюю симпатию. </w:t>
      </w:r>
    </w:p>
    <w:p>
      <w:pPr>
        <w:pStyle w:val="Normal"/>
        <w:bidi w:val="0"/>
        <w:jc w:val="left"/>
        <w:rPr/>
      </w:pPr>
      <w:r>
        <w:rPr/>
      </w:r>
    </w:p>
    <w:p>
      <w:pPr>
        <w:pStyle w:val="Normal"/>
        <w:bidi w:val="0"/>
        <w:jc w:val="left"/>
        <w:rPr/>
      </w:pPr>
      <w:r>
        <w:rPr>
          <w:rFonts w:eastAsia="Consolas" w:cs="Consolas" w:ascii="Consolas" w:hAnsi="Consolas"/>
          <w:b w:val="false"/>
          <w:sz w:val="28"/>
        </w:rPr>
        <w:t xml:space="preserve">Енот успокоился, но, повернув голову, снова стал показывать зубы Ка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обнаружил еще кое-что интересное, посмотри…» - Каин не обращал больше внимания на енота. Он помахал рукой Сун Фею, указывая верхнюю часть спинки 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и узоры… Неужели это… Пись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н Фея было острое зрение, но ему тоже пришлось подойти ближе, чтобы хорошенько рассмотреть. Через какое-то время он стал чувствовать, что узоры на спинке каменного трона, на которые указывал Каин, имеют некую скрытую закономерность, как будто это были непонятные пись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осмотрел книги с письменами и обнаружил, что эти узоры – это действительно древние надписи…» - рассказывая, Каин все больше воодушевлялся. Он радостно сказал: «Вы никогда не догадаетесь, что означают эти слова, ха-ха… Они значат [Трон смуты]». </w:t>
      </w:r>
    </w:p>
    <w:p>
      <w:pPr>
        <w:pStyle w:val="Normal"/>
        <w:bidi w:val="0"/>
        <w:jc w:val="left"/>
        <w:rPr/>
      </w:pPr>
      <w:r>
        <w:rPr/>
      </w:r>
    </w:p>
    <w:p>
      <w:pPr>
        <w:pStyle w:val="Normal"/>
        <w:bidi w:val="0"/>
        <w:jc w:val="left"/>
        <w:rPr/>
      </w:pPr>
      <w:r>
        <w:rPr>
          <w:rFonts w:eastAsia="Consolas" w:cs="Consolas" w:ascii="Consolas" w:hAnsi="Consolas"/>
          <w:b w:val="false"/>
          <w:sz w:val="28"/>
        </w:rPr>
        <w:t xml:space="preserve">«[Трон смуты]?» - Сун Фей нарочно переспросил: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Хм… Что значит…» - Каин, естественно, покачал головой: «Я тоже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щий на плече Сун Фея енот, очевидно, был очень злопамятным. Он не упустил возможности кинуть на грубого господина несколько весьма презрительных взгл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нигах, которые я знаю, легендах, летописях мне не встречался [Трон смуты], но, кажется, ты нашел что-то хорошее, посмотри сюда… Что это? Ты понял? Выемка, ха-ха, посмотри внимательно на размеры этой выемки, тебе это ничего не напоминает? Как раз подходят для того, чтобы вставить магический камень,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довольно сказал Каин, восторженно указывая на небольшую вогнутость в [Троне сму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ы прав, почему бы не вставить магический камень, чтобы попробовать». – Сун Фей потрогал выем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уже пробовал, смотри сюда…» - Каин показал на кучку белого порошка высотой примерно тридцать сантиметров около каменного 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у Сун Фея появилось недоум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ин показал челюсть, в которой не хватало одного зуба, грубо усмехнулся, из кольца хранения достал [Рубин разрушения] и осторожно поместил в выемку. </w:t>
      </w:r>
    </w:p>
    <w:p>
      <w:pPr>
        <w:pStyle w:val="Normal"/>
        <w:bidi w:val="0"/>
        <w:jc w:val="left"/>
        <w:rPr/>
      </w:pPr>
      <w:r>
        <w:rPr/>
      </w:r>
    </w:p>
    <w:p>
      <w:pPr>
        <w:pStyle w:val="Normal"/>
        <w:bidi w:val="0"/>
        <w:jc w:val="left"/>
        <w:rPr/>
      </w:pPr>
      <w:r>
        <w:rPr>
          <w:rFonts w:eastAsia="Consolas" w:cs="Consolas" w:ascii="Consolas" w:hAnsi="Consolas"/>
          <w:b w:val="false"/>
          <w:sz w:val="28"/>
        </w:rPr>
        <w:t xml:space="preserve">Пых! </w:t>
      </w:r>
    </w:p>
    <w:p>
      <w:pPr>
        <w:pStyle w:val="Normal"/>
        <w:bidi w:val="0"/>
        <w:jc w:val="left"/>
        <w:rPr/>
      </w:pPr>
      <w:r>
        <w:rPr/>
      </w:r>
    </w:p>
    <w:p>
      <w:pPr>
        <w:pStyle w:val="Normal"/>
        <w:bidi w:val="0"/>
        <w:jc w:val="left"/>
        <w:rPr/>
      </w:pPr>
      <w:r>
        <w:rPr>
          <w:rFonts w:eastAsia="Consolas" w:cs="Consolas" w:ascii="Consolas" w:hAnsi="Consolas"/>
          <w:b w:val="false"/>
          <w:sz w:val="28"/>
        </w:rPr>
        <w:t xml:space="preserve">От камня донесся глухо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ясно почувствовал ужас перед этой опасной силой. Заключенная в драгоценном камне мощь моментально была поглощена троном, красный рубин стал темно-серым, лишился блеска и превратился в обычный камень. Под давлением загадочной силы он обратился в напоминающий белый песок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Трон смуты], поглотив силы драгоценного камня, нисколько не изменился, он по-прежнему не излучал никаких волн. Сила растворился без следа, как песок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ничего не произошло?» - Сун Фей с сомнением взглянул на Ка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я должны быть, только они настолько малы, что их сложно заметить. [Трон смуты] похож на бездонную пропасть, его потребность в силе просто ужасающая. Изначально он не был таким черным. Если найдется достаточно силы, то он еще вас удивит. Хе-хе, ты думаешь, эти слова были здесь с самого начала?» - Каин самодовольно засмеялся: «Вовсе нет, я потратил огромное количество камней, только тогда они стали поя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казался в тупике: «Ты хочеш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ин надменно кивнул: «Бинго, ты угадал. Ха-ха, я потратил все драгоценные камни, которые ты ранее передал на хранение, это был последний. Хе-хе, Сун, тебе нужно что-то придумать, чтобы достать еще магических камней, иначе лаборатория не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 Сун Фей чуть было не выбил зубы этому противно смеющемуся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делал глубокий вдох, потом еще один, потом еще несколько, только так ему удалось сдержать порыв. Смотря в лицо Каину, он сплюнул и процедил сквозь зубы: «Хорошо, старый мот, ты злой, в этот раз ты превратил меня из богача в нищего, которому и задницу подтереть н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ы же знаешь, стоит мне найти что-то интересное, как я не могу утерпеть…» - Что бы Каин не говорил, но на лице его не было ни капли стыда: «Но я могу поручиться, что, когда [Трон смуты] получит необходимую энергию, он покажет такую силу, которую ты не можешь себе и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Энергию?» - В мозгу Сун Фея как будто что-то промельк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из кольца хранения оставшийся [Камень мира] размером примерно в четверть, синий свет моментально озарил тайную комнату, как будто в пространстве прошла синяя волна, образовалась мягкая, чистая, но мощная светов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хи-хи!» - Енот тоже был удивлен и напуган этой чистой силой и вытаращ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поместить [Камень мира] в эту выемку, может, лучше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Каин договорить, как Сун Фей слегка улыбнулся и вставил [Камень мира], содержащий огромную страшную силу в паз [Трона сму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4  </w:t>
      </w:r>
    </w:p>
    <w:p>
      <w:pPr>
        <w:pStyle w:val="Normal"/>
        <w:bidi w:val="0"/>
        <w:jc w:val="left"/>
        <w:rPr/>
      </w:pPr>
      <w:r>
        <w:rPr/>
      </w:r>
    </w:p>
    <w:p>
      <w:pPr>
        <w:pStyle w:val="Normal"/>
        <w:bidi w:val="0"/>
        <w:jc w:val="left"/>
        <w:rPr/>
      </w:pPr>
      <w:r>
        <w:rPr>
          <w:rFonts w:eastAsia="Consolas" w:cs="Consolas" w:ascii="Consolas" w:hAnsi="Consolas"/>
          <w:b w:val="false"/>
          <w:sz w:val="28"/>
        </w:rPr>
        <w:t xml:space="preserve">544. Возвращение в малень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Камень мира] слишком большой, [Трон смуты] не сможет его п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Каин договорить, как [Камень мира] из рук Сун Фея переместился в выемку [Трона смуты].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е волны темно-синего света во всей лаборатории были поглощены углублением [Трона смуты], как втянутая китом вода. Затем на его границах появились небесно-голубые узоры, которые слегка подрагивали. Он напоминал капилляры на человеческом теле, которые, сокращаясь, с бешеной силой всасывали силы [Камня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ы Сун Фея и Каина были прикованы к [Трону сму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тоянно вертящий головой енот и поглощенная магическими опытами монахиня Акала вдалеке тоже внимательно следили за [Троном сму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сила [Камня мира] со свистом хлынула к [Трону смуты] подобно прорвавшей дамбу воде, создавая у присутствующих ложное ощущение, что в ушах шумит прибой. Тонкие синие узоры-капилляры на [Троне смуты] постоянно росли, превращаясь из капилляров в арт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артерии, толщиной по меньшей мере в указательный палец, разрастались, делились, давая все новые прито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учи синего света густо покрыли собой [Трон сму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странное чувство: как будто высохший много лет назад труп обрел новую жизнь, каждое сокращение сосудов напоминало биение молчавшего тысячи лет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щенный же в [Трон смуты] [Камень мира] на глазах становился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роцесс занял десять с лишним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т [Камня мира] остался лишь кусок размером меньше кончика безымянного пальца, [Трон смуты], кажется, наконец-то «насытился» и перестал поглощать силу из [Камня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мира] медленно поднялся и вернулся в руки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 [Троном смуты] произошли стран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иние «сосуды» потемнели и исчезли, поверхность [Трона смуты] стала двигаться, серебристо-белый неизвестный материал начал распадаться, невиданные раньше письмена то появлялись, то исчезали, как рябь на воде. Как будто бесплотные руки небесного мастера заново создали поверхность трона: изначально серая каменная поверхность заблестела, из грубой превратилась в покрытую естественными изящными уз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адкий утенок, пройдя тысячу испытаний, превратился в прекрасного лебед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рон смуты] сильн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олшебных зверя, похожих на огромных драконов, были выгравированы с двух сторон подножия трона; мощные тела зверей изгибались, как змеи, обвивая подлокотники, там же поднимались их свирепые головы, обнажая полный рот зубов. Они были как живые. На каждой ступени появлялись бесчисленные головы разных волшебных зверей; их темные глаза смотрели сверху, как дьявольское о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еим сторонам от подлокотников располагались статуи неизвестных богинь, менее метра в высоту. Они полулежали на ступенях, держа в руках волшебные блюда. Над богинями находились две статуи полностью вооруженных богов войны, также не выше метра. Боги были похожи на людей, как две капли воды, от них исходил дух высокомерия и превосходства. Подобно духам войны, они с безграничной преданностью служили прав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по обеим сторонам находилось четыре небольших статуи, все они были как живые. Статуи стояли с закрытыми глазами. Создавалось ложное ощущение, что, стоит им открыть глаза, как они ожив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дивляло лишь то, что ни у богинь с блюдцами, ни у богов, которые протягивали руки, держа в них что-то, в это время руки, к сожалению, были пусты. Когда люди смотрели на них, то невольно появлялось ощущение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яя сторона трона была по-прежнему серебристо-белой, она обладала строгим священным блеском; узор был естественным, живым, гармон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и есть настоящий облик [Трона смут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давил удивление и медленно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рон смуты], казалось, ждал прихода Сун Фея: легкий, как гусиное перо, он медленно опустился на землю, не подняв ни пы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Тук. </w:t>
      </w:r>
    </w:p>
    <w:p>
      <w:pPr>
        <w:pStyle w:val="Normal"/>
        <w:bidi w:val="0"/>
        <w:jc w:val="left"/>
        <w:rPr/>
      </w:pPr>
      <w:r>
        <w:rPr/>
      </w:r>
    </w:p>
    <w:p>
      <w:pPr>
        <w:pStyle w:val="Normal"/>
        <w:bidi w:val="0"/>
        <w:jc w:val="left"/>
        <w:rPr/>
      </w:pPr>
      <w:r>
        <w:rPr>
          <w:rFonts w:eastAsia="Consolas" w:cs="Consolas" w:ascii="Consolas" w:hAnsi="Consolas"/>
          <w:b w:val="false"/>
          <w:sz w:val="28"/>
        </w:rPr>
        <w:t xml:space="preserve">Тук.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за шагом Сун Фей поднимался на трон. Вдруг он обернулся и сел на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чувство… Что я сли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покойно сидел на троне, слегка поглаживая подлокотники. Прикосновение приносило ощущение гладкости и было очень приятным, создавая особую близость. В этот момент он, казалось, сидел на вершине мира и наблюдал за всеми сверху, как небесный небожитель, король из ко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нот сидел у него на плече, вертя головой по сторонам: от блаженства его глаза сузились до размера щел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ку, очевидно, очень нравилось сидеть на т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от как, оказывается, выглядит настоящий [Трон смуты], интересно, очень интересно…» - Хихикал Каин, поглаживая свою козлиную бороду. Для него не имели значения сложности магии, которые он преодолел, он радовался, как безумный. Он не удержался и пощупал [Трон смуты], воодушевленно сказав Сун Фею: «Сун, смею утверждать, что в этот раз ты нашел настоящее сокровище… Эта вещь не хуже волшебных предметов, ха-ха… Э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грубиян дотронуться до [Трон смуты], как некая бесформенная сила откинула его назад, он пошатнулся и шмякну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нарочно». – Сун Фей был очень удивлен, он быстро спрыгнул и поддержал грубого господина, он с изумлением спросил: «Что случилось? Неужели трон изгоняет посторон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ичего, ха-ха, очень интересно.» - Каин был охвачен радостью исследователя и не обращал никакого внимания на грязь и синяки от падения. Он уставился на Сун Фея: «Зачем ты спустился? Вернись быстрее назад, попробуем еще, выясним, какие функции еще есть у трона. Разве ты не говорил, что он, кажется, может пересекать время и пространство? Нужно быстрее попробовать, ха-ха,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грубость, своим безумным отношением к работе Каин оставлял Сун Фея далеко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этот бесцеремонный, жадный до смерти старик стал ходячей энциклопедий истории мира Диабло, он знал все затерянные в пыли истории и пламени сражений магические свидетельства и тайны. В некоторых областях он знал столько, что даже монахиня Акала не могла с ним тя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сев на [Трон смуты], Сун Фей положил руки на головы волшеб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вспомнил уже закрытый район тридцать шестого уровня сложности [Демонического дворца] и задумался. Он не знал, сможет ли получивший силы [Камня земли] [Трон смуты] преодолеть незримую стену и вернуть в тот малень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Величество подумал об этом, [Трон смуты] вдруг начал слегк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Исчез?» - Каин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зами поднялась прозрачная рябь, [Трон смуты] вместе с Сун Феем и енотом на его плече исчез без следа. Не произошло никакого движения или изменения формы, он просто раствор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ги, этот трон… Что это за магическая вещь, которая может преодолеть пространственный барьер лаборатории, возведенный субмагическими письменами, что на свете может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блуждающий по стенам свет, Каин вдруг что-то понял. Он был совершенно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мни, из которых были сложены стены лаборатории, как раз и были образованы из этих блуждающих по стенам субмагических письмен. Они могли остановить даже беспорядочные потоки времени, ничто не могло сравниться с ними по прочности. То, что [Трон смуты] смог пройти сквозь образованное из них препятствие, было просто поразительно. Если так, то ничто в мире не могло помешать Сун Фе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факт, посмотри-ка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женная в работу лаборатории монахиня Акала подняла голову и показала на оставленный Сун Феем синий портал, сказав: «С помощь такого пространственного туннеля не нужно преодолевать препятствие из субмагических письмен. [Трон смуты] – вещь уникальная, но в руках Сун Фея она еще не полностью проявила свою силу и не могла сразу помочь ему пересечь барь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5  </w:t>
      </w:r>
    </w:p>
    <w:p>
      <w:pPr>
        <w:pStyle w:val="Normal"/>
        <w:bidi w:val="0"/>
        <w:jc w:val="left"/>
        <w:rPr/>
      </w:pPr>
      <w:r>
        <w:rPr/>
      </w:r>
    </w:p>
    <w:p>
      <w:pPr>
        <w:pStyle w:val="Normal"/>
        <w:bidi w:val="0"/>
        <w:jc w:val="left"/>
        <w:rPr/>
      </w:pPr>
      <w:r>
        <w:rPr>
          <w:rFonts w:eastAsia="Consolas" w:cs="Consolas" w:ascii="Consolas" w:hAnsi="Consolas"/>
          <w:b w:val="false"/>
          <w:sz w:val="28"/>
        </w:rPr>
        <w:t xml:space="preserve">545. Огненн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умаешь, тебе удастся сбежать? Нет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онкий и, в то же время, полный угрожающей силы голос; он накатил, подобно обрушившейся волн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Ясин, о котором говорили, что он за свою жизнь не уступил никому, обладал всего лишь силой пиковой величины уровня полной луны. Но маг солнечного ранга Доменек бежал от него, подобно трусливой собаке. </w:t>
      </w:r>
    </w:p>
    <w:p>
      <w:pPr>
        <w:pStyle w:val="Normal"/>
        <w:bidi w:val="0"/>
        <w:jc w:val="left"/>
        <w:rPr/>
      </w:pPr>
      <w:r>
        <w:rPr/>
      </w:r>
    </w:p>
    <w:p>
      <w:pPr>
        <w:pStyle w:val="Normal"/>
        <w:bidi w:val="0"/>
        <w:jc w:val="left"/>
        <w:rPr/>
      </w:pPr>
      <w:r>
        <w:rPr>
          <w:rFonts w:eastAsia="Consolas" w:cs="Consolas" w:ascii="Consolas" w:hAnsi="Consolas"/>
          <w:b w:val="false"/>
          <w:sz w:val="28"/>
        </w:rPr>
        <w:t xml:space="preserve">Вж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и золотистой энергии мелькнули в небе, подобно метеоритам, неся в себе убийственную мощь; один за другим они ударялись об красную пламенную завесу.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ударом завеса становилась все темнее, она была готова вот-вот обру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син, не перегибай палку». – Крикнул Доменек; его стыд обратился в ярость, в бешенстве он задействовал свои элементы огня, чтобы восполнить пламенную завесу.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сила солнечного уровня относилась к более высокому рангу, с качественной стороны она намного превосходила мощь воина лунного уровня. Но под ударами неотступной золотистой энергии она быстро расходовалась, как будто ее сдерживала сама при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о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человека, окутанного золотистой энергией, звучал холодно и жестоко. Мощнейшая, беспредельная энергия наносила один удар за другим, не давая Доменеку ни секунды перед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еследуешь меня десять дней и десять ночей, это уже слишком. Я не убегаю, а держусь. Ха-ха, теперь ты узнаешь, что такое настоящий гнев господина солнеч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у Доменека налились кровью, как у загнанного зайца, он видел, что спастись за счет скорости или выносливости не удастся, легко убежать тоже не выйдет. Он завис в воздухе и громко прочел непонятные заклинания. В ту же минуту между небом и землей мощнейшие силы пламени стали собираться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тебя загнали в угол? Король ждет тво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а вспышка золотистого света, величественная тень Ясина остановилась в сотне метров. От него шла поразительная энергия системы металла, во все стороны расходились золотистые лучи. Подобно императору поднебесной, он с холодной усмешкой смотрел на Доменека и не торопился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темнее ночи, вкуснее крови, сила адской пропасти… Пробудись… Позвол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енек безумно взывал к элементам огня. В небе как будто взошло второе солнце. Стало жарче, зелень в радиусе километра засохла, деревья почернели, земля потрескалась. Все стало частью горяч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было прочитано последне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Ясин, ты слишком самоуверен, самоуверенность – это гордыня. Я говорил, что, пока не достигнешь уровня господина солнечного ранга, не сможешь полностью ощутить ужаса солнечного ранга. Ха-ха, возможно, я и не соперник тебе, но я не сдаюсь, поэтому ты за это заплатишь. Ха-ха, умри же! Сожжем источник… [Поцелуй бог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говорил, появилось нечт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появился огромный огненный демон в тысячу метров высотой, на голове у него была корона с шипами из языков пламени, в руках – гигантский огненный посох. Лицо его было размытым, из глаз вырывалось бешеное пламя. Он поднял голову, открыл огромный рот, источая страшную притягивающую силу, и направился к Ясину с намерением погло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 Сжечь источник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цо Ясина вдруг стало неожиданно сосредото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отступил назад, яростно вспыхнуло золотистое пламя. Его руки двигались, не переставая, создавая все новые и новые огромные мечи и ножи. Они заполонили собой небо. Ясин толкнул руки вперед, и мечи превратились в потоки золотистого света. Подобно метеоритному дождю они хлынули к огненному дем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бесполезная возня. Ты хочешь противостоять мне, когда сожжешь основы силы солнеч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безумный хохот Доменека золотистый метеоритный дождь исчез во рту огненного демона, не оставив ни малейшей ряби. Страшная втягивающая сила продолжала исходить из огромной пасти: ею поглощалось все, огромные, тяжелейшие камни превращались в опилки и втягивали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гор была переломлена эт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Ясин первым попал под удар и оказался в центре затягивающей воронки. Поначалу он не сдавался, распространяя слепящее золотистое пламя. Но время шло, и его тело зашаталось, понемногу его стало засасыва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сожгли больше половины источника силы солнечного уровня. В этот раз я хочу уйти, даже если от моей силы останется всего половина, это не страшно. Убив тебя, ха-ха, я рассею тоску, я совершу огромный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Ясина плотно сдавило, что было большой неожиданностью для Доменека. Ни капли не жалея, он в безумии сжег источник своей силы; втягивающая сила огромного рта огненного демона образовала мощный вихрь, все, что было вокруг, засасывало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императора Ясина мало-помалу приближалась к пасти огнен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риближения постепенно увелич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син продержался десять с лишним минут, наконец, золотистые лучи начали тухнуть, как будто сжиматься, они могли существовать лишь в пределах двух метров. Вслед за ревом пламенного зверя раздался свист, и тень Ясина втянулась в пасть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еперь ты точно умрешь, Ясин. Пламенный зверь, добудь мне огонь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 рту пламенного демона постоянно летали световые мечи, как будто бились в последней агонии. Но им трудно было вырваться наружу, световые точки непрерывно перемещались по телу демона, изо рта в глотку, из глотки в живот, золотистые мечи постепенно исчезали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син, наконец-то ты умер, ха-ха, я убил тебя. Самая большая твоя трагедия в том, что ты не успел стать господином солнечного уровня. Но ты переоценил себя и осмелился бросить мне вызов. Ха-ха, я сжег источник солнечной силы, но убил тебя. Значит, это было не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сший в небе Доменек истерично хох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ел он в тот момент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м был надет изодранный белый халат, покрытый порезами от меча, на губах выступила кровь. Лицо его выглядело до предела измученным. Мокрые кудри прилипли к голове… Куда делись повадки высокомерного непобедимого мага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того чтобы убить императора Ясина не жалко заплатить люб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виделись двадцать шесть лет, но ты все так же наивен. Доменек, ты меня разочаровываешь. Ты думаешь, что так сможешь уби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из живота огненного демона раздался знакомый голос, полный безумной уверенности и несомненн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договорить, как из середины живота пошел медленный, но неукротимый поток подавляющей силы, подобный спустившемуся в мир волшебному дракону из легенд. Все невольно задрожали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дракона: дракон спуст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емон моментально издал нестерпимо страдальческий вопль, золотистый дракон сто метров длиной вспорол ему живут и, извиваясь и размахивая хвостом, вылетел наружу. На нем была кровь, напоминающая по виду язык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животе огненного демона как будто была заложена световая бомба, которая вдруг взорвалась. Страшная сила разорвала мощное тело, как гнил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дракона? Ты еще жив? 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енек пронзительно закричал. На его лице появилось выражение трудно скрываемого ужаса, его страх перед Ясина достиг устрашающей стадии. Его охватил небывал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жик! </w:t>
      </w:r>
    </w:p>
    <w:p>
      <w:pPr>
        <w:pStyle w:val="Normal"/>
        <w:bidi w:val="0"/>
        <w:jc w:val="left"/>
        <w:rPr/>
      </w:pPr>
      <w:r>
        <w:rPr/>
      </w:r>
    </w:p>
    <w:p>
      <w:pPr>
        <w:pStyle w:val="Normal"/>
        <w:bidi w:val="0"/>
        <w:jc w:val="left"/>
        <w:rPr/>
      </w:pPr>
      <w:r>
        <w:rPr>
          <w:rFonts w:eastAsia="Consolas" w:cs="Consolas" w:ascii="Consolas" w:hAnsi="Consolas"/>
          <w:b w:val="false"/>
          <w:sz w:val="28"/>
        </w:rPr>
        <w:t xml:space="preserve">Доменек сжигал источник солнечной энергии, как безумный, он уже не заботился о том, чтобы убить врага. Он метался, как сорвавшийся с цепи пес, его тело напоминало комету, волочащую по небу сво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нь Доменека исчезла на горизонте, тело огненного великана, наконец, полностью распалось, конечности разлетелись, образовав огромный огненный факел, напоминающий хлынувший с небес поток искр. С воем он обрушился на землю, в мире как будто наступил конец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появилась тень Ясина, от которой исходил золотистый свет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ое, как гора, обращенное вверх тело держалось прямо, но на одежде были следы обугливания, правый рукав исчез, обнажив мускулистое плечо. На некоторых участках кожи были следы трещи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император Ясин совсем не так силен, как сам говори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ий сокрушительный удар Доменека так или иначе принес ему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информации достаточно, прошу передать этому трусу Жуниньо о том, что сейчас произошло… Ты смел поднять руку на [Избранника Бога], убил господина в красном из северного патриархата, рано или поздно ты погиб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Ясин смотрел в сторону, куда исчез Доменек. Уголки его рта поднялись, отчего его лицо выглядело у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оменек все еще был здесь, то из улыбки Ясина он мог кое-чт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мне нужно уходить». – Ясин сделал легкий жест правой рукой, и золотистое кольцо окутало его плечо. Мелькнула вспышка, и кровавые трещины моментально исчезли, все стало 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Ясин уже собирался уходить, как вдруг насторожился. Он повернул голову на север и прислушался. В проницательных глазах мелькнуло сомнение: «Хм? Это… Неужели это мираж?»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ясно ощутил скрытые движения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 более тщательном изучении он ничего не обнаружил и решил, что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мир полон первоэлементов, здесь огромное множество талантов. Настоящий рай на земле. Жаль, что он открывается лишь раз в двадцать лет, и туда может попасть лишь сорок человек за раз. Если я смогу закрепиться, то не пройдет двадцати лет, и я подготовлю целую армию силачей, которая захватит материк!»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Ясин имел амбициозные планы на это место и малень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онимал, что никто не может захватить эту землю. На протяжении нескольких сотен лет несметное количество силачей изучали тайны этого места. Даже легендарный первый мастер боевых искусств Марадона пытался разрушить магические препятствия подводного района, но вернулся ни с чем. Множество честолюбцев и империй высшего ранга пробовали прибрать этот район к рукам, но, к сожалению, не достигли желае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принадлежало б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Ясин вздохнул, его тело обратилось в размытую тень. Вокруг разошлись золотистые лучи. Внезапно он исчез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нь Ясина полностью скрылась, на расстоянии ста метров открылась легкая прозрачная рябь. Среди ряби наполненный демонической энергией трон медленно выпускал вспышки мол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6  </w:t>
      </w:r>
    </w:p>
    <w:p>
      <w:pPr>
        <w:pStyle w:val="Normal"/>
        <w:bidi w:val="0"/>
        <w:jc w:val="left"/>
        <w:rPr/>
      </w:pPr>
      <w:r>
        <w:rPr/>
      </w:r>
    </w:p>
    <w:p>
      <w:pPr>
        <w:pStyle w:val="Normal"/>
        <w:bidi w:val="0"/>
        <w:jc w:val="left"/>
        <w:rPr/>
      </w:pPr>
      <w:r>
        <w:rPr>
          <w:rFonts w:eastAsia="Consolas" w:cs="Consolas" w:ascii="Consolas" w:hAnsi="Consolas"/>
          <w:b w:val="false"/>
          <w:sz w:val="28"/>
        </w:rPr>
        <w:t xml:space="preserve">546. Средоточие изначаль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оне сидел прекрасный лицом молодой человек, черные волосы спадали на плечи, подобно водопаду. На его плече разместился милый зверек с белыми кругами вокруг глаз, коричневой шерстью и черно-белым полосатым хвостом. Он выглядел очень мужественно, глаза блестели, правой рукой он подпирал подбородок, глядя в направлении, куда отправился Ясин. Казалось, он о чем-т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Трон смуты] действительно может проходить сквозь препятствия [Демонического дворца]. Без помощи магического алтаря или магических ворот он с легкостью доставил меня в этот маленький мир… Хм, раз так, неужели это значит, что, стоит мне захотеть, и я в любое время смогу сюда п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из-за этой функции [Трон смуты] становился просто бес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леньком мире хранилось несметное количество волшебных сокровищ. Как бы ни завидовали этому силачи из внешнего мира, им необходимо было дождаться двадцатилетия, чтобы войти сюда; кроме того, жестоко сражаться за одно из четырех мест в [Магических воротах]. Сун Фей же мог использовать это место, как собственный внутренний дворик, заходя сюда, когда ему вздумается, единолично заняв его. Он получит возможность по своему желанию использовать здешние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равно что поселиться в сокровищ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и-чи-чи-чи…» - Сидевший на его плече енот вдруг пронзительно заверещал.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ек скакал, как бешеный, нетерпеливо указывая на огромную яму внизу. Это была самая большая из огромного количества воронок, образовавшихся после падения огненной кометы, в которую превратилось после смерти тело вызванного Доменеком гигантского огнен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ужели здесь есть какое-то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концентрировался, и [Трон смуты] со скоростью молнии оказался в яме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знал, что енота называют зверем-разведчиком, и тот обладает необычайной чувствительностью к волшебным сокровищам. Только значительное сокровище могло привести зверька в столь возбужден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й глубине ямы мерцало оранжев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всего лишь с кулак величиной, его необычность состояла в том, что пламя не давало темпер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Эта штука и есть твое сокровище?» - Сун Фей повернул голову и посмотрел на прыгающего на его плече е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ек нетерпеливо закивал головой, вновь указав на пламя когтем. Он с беспокойством смотрел на оранжевое пламя, как величайший сластолюбец на прекрасное жен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жется, он побаивался пламени и не смел к нему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взглянуть, что это». Сун Фей спустился с трона и шаг за шагом подошел к нему. Его ладони защищала серебристо-белая сила. Он с величайшей осторожностью протянул руку и схватил поток оранжев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оно не оставляло ощущения 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оно было теплым и влажным, очень приятным; ощущения душа и южного ветерка; тело как будто погружалось в подземный теплый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Средоточие силы солнеч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заметил, что в центре оранжевого пламени помещался алый кристалл размером с половину кулака, похожий на желе. Он был очень мягким, в нем заключалась огромная сила, казавшаяся весьма знакомой. Движения этой силы были очень схожи с колебаниями, исходившими от вызванного Доменеком огнен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Трона смуты] он вернулся в центральную часть района тридцать шестого уровня сложности в [Демоническом дворце]. Первое место, где он оказался, располагалось неподалеку от поля последней битвы между императором Ясином и господином солнечного уровня Доменеком. Благодаря великолепной способности [Трона смуты] скрываться в пространстве, он спрятался в радиусе меньше километра от поля битвы и тайно наблюдал за с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икарь был весьма чувствителен к колебаниям силы, особенно к мощи высшего уровня, его память была необычайно цепкой, поэтому Сун Фей очень хорошо помнил колебания силы огнен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Сун Фей мог утверждать, что алый кристалл величиной с половину кулака, находившийся в его руках, был источником силы огнен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давней битве Доменек, как он сам сказал, сжег свою изначальную силу, более половины был сожжено после того, как Ясин с помощью удара дракона разгромил и обратил его в бегство. Он убегал слишком поспешно, поэтому полностью разжечь изначальную силу не получилось. Когда тот сбежал, пламя лишилось хозяина и проникло в тело огненного зверя, опустившись, таким образом,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разу понял, какая история была у напоминающего желе ал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а доказала, что он нисколько не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начальная сила господина солнечного уровня, чем выше уровень силы, тем больше в нем таится знаний господина о законах мира. Ее очень трудно получить. Если она попадет в руки силачу уровня полной луны, то сочетание силы и знаний позволит ему моментально достичь огромных успехов, избежав сотен лет тренировок, и достигнуть ранга господина солнеч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ун Фей не мог тренировать внутреннюю энергию, поэтому для него польза этого кристалла была не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можно оставить, когда в Шамборе появится человек, способный достичь уровень полной луны, используем его… Да, Ясин пробыл здесь несколько минут, почему он не нашел этот кристалл? Он не нашел его или не обратил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 будем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качал головой. Больше он не оценивал поведение и взгляды Я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ответствии с навыками сохранения сил, полученными у монахини Акалы, он собирался запечатать и спрятать кристалл силы господина солнечного уровня в кольцо хранения. В это время сидевший все время у него на плече енот, наконец, обнаружил, что кристалл не представляет собой опасности. Он спрыгнул и укусил кристалл, как орех. </w:t>
      </w:r>
    </w:p>
    <w:p>
      <w:pPr>
        <w:pStyle w:val="Normal"/>
        <w:bidi w:val="0"/>
        <w:jc w:val="left"/>
        <w:rPr/>
      </w:pPr>
      <w:r>
        <w:rPr/>
      </w:r>
    </w:p>
    <w:p>
      <w:pPr>
        <w:pStyle w:val="Normal"/>
        <w:bidi w:val="0"/>
        <w:jc w:val="left"/>
        <w:rPr/>
      </w:pPr>
      <w:r>
        <w:rPr>
          <w:rFonts w:eastAsia="Consolas" w:cs="Consolas" w:ascii="Consolas" w:hAnsi="Consolas"/>
          <w:b w:val="false"/>
          <w:sz w:val="28"/>
        </w:rPr>
        <w:t xml:space="preserve">П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изо рта, ушей, носа зверька вылетели языки оранжевого пламени; его глаза вращались. Как перебравший пьяница, он свалился с руки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Зверек, оказывается, может поглощать кристаллы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заметил, что, хотя зверек был пьян в стельку, ему не грозило смертельной опасности. Напротив, после поглощения кристалла шерсть на его теле стала более блестящей, она сияла, как будто ее натерли оливковым маслом, сверкала, как зеркало. Его и без того пухлое тело раздалос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Жадная зверюга, поделом тебе». Видя, что енот лежит на земле без движения и смотрит перед собой мутными пьяными глазами, Сун Фей выругался. Но он не слишком сердился: это зверек нашел кристалл силы, поэтому следовало с ним под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Трон смуты], Сун Фей стал думать, куда направится потом. И вдруг его внимание привлекло колебание силы примерно в пятидесяти километрах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друг что-то заметил. Он изменился в лице, сконцентрировался, [Трон смуты] слегка задрожал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ерт, черт, черт! Разбойник Ясин, я маг, от имени семьи Доменека клянусь, что рано или поздно ты заплатишь мне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безумии пытаясь спастись, Доменек метался, как трусливая собака. Ничуть не преувеличивая, можно было сказать, что этот некогда горделивый господин солнечного уровня пугался от каждого шороха. Он до смерти боялся, что Ясин будет его преследовать; кажется, всю дорогу он жег свою изначальную силу солнечного уровня, его скорость повысилась до предела, он бежал со скоростью молнии, спасая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ежав, как сорвавшаяся с цепи собака, несколько сотен километров, охваченный страхом Доменек обнаружил, что не чувствует за собой движения преследующей силы. Только теперь он смог немного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и просто огромны, истрачено больше половины изначальной силы солнечного уровня. Если бы не своевременное ее пополнение, боюсь, мы могли бы скатиться на уровень ниже. Почему? Почему же? Этот разбойник Ясин смог противостоять силе солнечного уровня всего лишь с мощью уровня пол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менек с большим трудом перешел на солнечный уровень; он думал, что сможет обратить ситуацию в свою пользу, столкнувшись с врагом. Кто мог представить себе, что он будет бежать, как побитая собака. Его сердце было охвачено яростью и ненавистью, но больше всего в нем было не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енных областях Азерота очень редко случалось, чтобы кто-то с уровнем полной луны без помощи каких-то предметов извне смог победить воина солнеч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этом маленьком центральном районе [Демонического дворца] сосредоточено множество магических сил неба и земли, волшебных сил тоже в несколько раз больше, чем во внешнем мире. Нужно лишь найти укромное место и тренироваться дней десять или больше, тогда сила должна восстановиться. Как только ворота вернуться в Леон, надо доложить императору Жуниньо. Объединенные силы отправятся на север и сравняют с землей столицу Зенита Санкт-Петербург».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ывая это, Доменек снизил скорость и начал искать тайное место, подходящее для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его внимание привлекло очень скрытое, непонятное движение силы на горы с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атаковал здесь господина солнечного уровня? Это страшная сила, холодная, как темная пропасть, в ней таится безграничная энергия смерти… К чему она относится? Сила мертвых? Вроде нет…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гадочная сущность этой силы заинтересовала Домен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таил дыхание и приблизился к горе, желая разобрать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всех силачей, прибывших в этот раз с помощью [Магических ворот] в маленький мир, и не обнаружил среди них никого, кто мог бы атаковать господина солнечного уровня. Кто же сейчас накопил силы, чтобы напасть на него? Судя по тому, насколько велика была эта сила, он может достичь успеха в свое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тся еще один силач солнеч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менек почувствовал, что избежал беды. Сам он был господином солнечного уровня и знал много техник повышения силы после перехода на этот уровень; он обладал богатым опытом. Если бы он мог воспользоваться случаем и завязать отношения с этим новым мастером, дать ему обещания от имени империи Леон. Возможно, удастся его уговорить и обратить ситуацию в свою пользу. Вдвоем они смогут уничтожить в этом тайном месте императора Яс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7  </w:t>
      </w:r>
    </w:p>
    <w:p>
      <w:pPr>
        <w:pStyle w:val="Normal"/>
        <w:bidi w:val="0"/>
        <w:jc w:val="left"/>
        <w:rPr/>
      </w:pPr>
      <w:r>
        <w:rPr/>
      </w:r>
    </w:p>
    <w:p>
      <w:pPr>
        <w:pStyle w:val="Normal"/>
        <w:bidi w:val="0"/>
        <w:jc w:val="left"/>
        <w:rPr/>
      </w:pPr>
      <w:r>
        <w:rPr>
          <w:rFonts w:eastAsia="Consolas" w:cs="Consolas" w:ascii="Consolas" w:hAnsi="Consolas"/>
          <w:b w:val="false"/>
          <w:sz w:val="28"/>
        </w:rPr>
        <w:t xml:space="preserve">547. Противостояние и промед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мыслями Доменек осторожно затаил дыхание. Он не рисковал подойти, чтобы загадочный мастер не напал на господина солнечного уровня. Приняв самый добродушный вид, он с величайшей осторожностью прибли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одинокому пику на расстояние сотни метров, он, наконец, ясно разглядел сидящую на каменном возвышении на самой вершине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халат, полумаска в виде кошачьих глаз на лице, на вид человек средних лет; тело окутано клубами черного дыма, поднимающегося в небо… Это был загадочный мастер, очень близкий к правителю Шамбора Александ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од мыслей Доменека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правитель Шамбора, из-за него меня считают преступником, убившим [Избранника Бога], император Ясин преследовал меня все время. Ничтожное существо, подобное муравью, он так навредил мне; все мои беды начались с него. Этот загадочный мастер в черном в близких отношениях с правителем Шамбора, если он повысит свою мощь до господина солнечного уровня, то, оставив в стороне Ясина, первой их общей жертвой буду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б этом в изумрудно-зеленых глазах высокомерного, коварного мага мелькнула вспышка: он задумал хитр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человека нельзя оставлять и дать ему возможность повысить свой уровень до солнечного, иначе он станет моей 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атаке господина солнечного уровня приходится испытывать изменения в теле и повышение изначальной силы; люди со стороны ни в коем случае не должны вмешиваться в это процесс, иначе демонические силы и внутренняя энергия смешаются и проникнут внутрь тела. Смерть в таком случае неизбежна. В этот момент Доменеку нужно было сосредоточить в ударе всю силу, потрясти противника; так он смог бы убить некроманта, который должен был вот-вот достичь солнеч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е вините меня, что я пользуюсь тем, что человек попал в беду. Пеняйте лучше на себя, что ты и правитель Шамбора, ничтожные насекомые, переоценили свои силы и осмелились противостоя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Доменека появилась жестокая улыбка. Он собрал демоническую силу, взмахнул магическим посохом. В небе появилось шесть огненных клинков, которые, подобно пламенным кометам, полетели в сторону собирающегося атаковать господина солнечного уровня Хассельбайнка.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Хе-хе-хе…» - свирепо ухмылялся маг с зелеными глазами и в белом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т момент, когда клинки были готовы убить Хассельбайнка, неспособного ни рассеяться, ни сдвинуться, произошли неожидан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заблестела серебристо-белая рябь, на пути огненных клинков появился огромный, двух метров в высоту, серебристо-белый трон. Грозная, мощная тень вдруг поднялась с трона, она слегка взмахнула рукой. Моментально шесть клинков как будто воткнулись в снег и сразу исчезли, не осталось ни единой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Ха-ха, правитель Шамбора, ты посмел появиться перед этим троном?» - Доменек сначала удивился, потом безумно обрадовался: от него исходило желание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не догадывался, что Сун Фей уже уходил из ключевого района, поэтому его появление не показалось ему чем-т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кудрявый, не думал, что мы так быстро встретимся. Но, кажется, твое положение сейчас совсем незавидное!» - спокойно сказал Сун Фей, с улыбкой приподнявшись с [Трона смуты] и глядя на охваченного агрессией Домен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положение действительно незавидно, но, боюсь, у вас оно будет хуже некуда». Доменек, как будто хотел отомстить за убитого отца, шаг за шагом приближался; агрессия просто сконцентрировала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очешь убить кого-то?» - Сун Фей, то ли улыбаясь, то ли нет, и не думал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ой серебристо-белый свет окутал тело его Величества; даже полупьяный енот на его плече и [Трон смуты] были закрыты им. Таким образом, была сброшена бесплотная пелена аг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Нет, я всего лишь хочу раздавить вонючее насекомое, которое стоит передо мной». – Энергия зеленоглазого мага в белом плотно охватил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раздался звонкий хруст, как будто небо под действием агрессии Доменека начало трескаться, как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развел руками и засмеялся: «Правда? В прошлый раз, когда ты говорил что-то подобное, тебя побили так, что ты бежал, как побитая собака. Неужели ты не боишься, что это повторится? Эй-эй, честно говоря, раньше я уважал легендарных мастеров солнечного уровня, но, видя, как вы себя проявили, я, хе-хе, очень переживаю за подобных тебе госп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испытывай мое терпение: хочешь умереть по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Агрессия в глазах Доменека достигал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есчисленные темно-красные лучи света плотно окружили Сун Фея; как будто огромная сеть ядовитого паука, они поглотили сво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частное насекомое! Ты узнаешь мой гнев и заплатишь за свои мерз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и смолкнуть холодные слова Доменека, как магический посох; тонкие, как волоски, лучи света заблестели и начали концентрироваться, непрерывно приближаясь к Сун Фею. Каждый такой волосок нес в себе жар, способный испепелить небо, он был сравним с волшебным оружием. Даже лучшая сталь, связанная такими лучами, бесшумно рассыпалас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днял кулак и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исто-белый отпечаток кулака прошел сквозь алую сеть света, как сильнейший ветер сквозь решето, он прошел сквозь щели, ни малейшим образом не повлияв на приближение красной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бедняжка, несчастный, ты слабее, чем насекомое. Тебе не продержаться перед богом смерти и половину минуты…» - Доменек не торопился сразу убивать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изумрудных глазах светилась ненависть и демоническое обаяние; он наслаждался видом потерявшего надежду и в панике пытающегося бороться за жизнь противника. Только так он мог хотя бы чуть-чуть развеять свою огромную неприязн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был по-прежнему невозмутим; он не торопясь наносил удары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улак, полный серебристо-белой силы, способный разрушить горы, не приносил никакой пользы, как решето во время переноск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о, правитель Шамбора, твоей силы не хватит, чтобы остановить действие [Огненной сети смерти], через пару минут эти тонкие красные нити охватят твое тело, голову, шею, руки, ноги, сантиметр за сантиметром проникнут в твою плоть, разрушив кости и мышцы. Ты будешь медленно переживать весь процесс смерти и превратишься в гору тошнотворн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Доминика, которое можно было даже считать красивым, появилась открытая жестокость и холодная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н Фея, наконец, изменилось выражение лица: в глазах мелькнула па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Доменек стал выглядеть еще более жестоким и само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льца-хранилища Сун Фей достал лук и натянул тетиву. Стрела, описав дугу, вонзилась в точку соединения кровавой световой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попала точно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и едва заметные лучи красного света, даже сложенные вдвое, были слишком тонкими, стрелы бесшумно разламывались на четыре идеально ровные части и разлетались на триста метров; лопнув, они так же бесшумно пад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е световые нити были слишком острыми, наконечники стрел, изготовленные из [Останков демонов], не могли их с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 в этом мире, кроме божественного и суббожественного энергетического оружия не сможет разрушить мои смертоносные огненные нити. Успокойся и жди смерти, ха-ха, когда ты умрешь, я возьму твою голову и уничтожу всех жителей Шамбора. Я не пощажу ни женщин, ни детей, ни старых, ни малых; ха-ха, двор Шамбора будет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отвечать на насмешку противника и достал из кольца-хранилища огромный, размером с дверь, тесак. Хорошенько приготовившись, он принял невероятную стойку и пустил нож в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Ш—ш-ш-у-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тихий звук, напоминающий треск разрываемой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тесак, сделанный из [Останков демонов], пройдя сквозь плотную сеть красных световых лучей, превратился в кучу различных по размеру обломков, рухнувших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был крайне удивлен и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между средним этапом лунного уровня и рангом господина солнечного уровня была слишком велика, это была целая пропасть. Даже если бы Сун Фей вызвал два меча из комплекта снаряжения [Дитя Бул-Катоса], не факт, что они смогли бы разрубить созданные огненной магией Доменека едва различимые глазом кровавые нити. Подаренное Абромовичем энергетическое оружие, не то мечи, не то ножи, было тем более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звать [Клетку души Бул-Ка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качал головой: от этого тоже не было большой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Допустим, кровавые нити не могли захватить этот лучший комплект снаряжения, оставшийся от бессмертного короля варваров. Но это броня не могла защитить тело Сун Фея от возможн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н Фей еще больше ощутил мощь императора Ясина, представителя мастеров боевых искусств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только такие мастера могли с силой лунного уровня победить силачей солнечного уровня; Сун Фей столкнулся с труднейшей проблемой. Только рассказав все императору, можно было ее раз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о, брось борьбу и прочувствуй, как медленно приближается смерть, жалкий червь». Доменек видел, как противник, испробовав все способы, оказался в безвыходном положении. Радость его при этом было трудно опис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 Хмурившийся все время Сун Фей вдруг странно улыбнулся: «Приятель, твоя сеть действительно страшна, но я не глупая рыба, тебе не поймать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8  </w:t>
      </w:r>
    </w:p>
    <w:p>
      <w:pPr>
        <w:pStyle w:val="Normal"/>
        <w:bidi w:val="0"/>
        <w:jc w:val="left"/>
        <w:rPr/>
      </w:pPr>
      <w:r>
        <w:rPr/>
      </w:r>
    </w:p>
    <w:p>
      <w:pPr>
        <w:pStyle w:val="Normal"/>
        <w:bidi w:val="0"/>
        <w:jc w:val="left"/>
        <w:rPr/>
      </w:pPr>
      <w:r>
        <w:rPr>
          <w:rFonts w:eastAsia="Consolas" w:cs="Consolas" w:ascii="Consolas" w:hAnsi="Consolas"/>
          <w:b w:val="false"/>
          <w:sz w:val="28"/>
        </w:rPr>
        <w:t xml:space="preserve">548. Ты совсем ничего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и-чи-чи-чи!» - Державшийся за волосы Сун Фея енот вдруг с мутным взглядом поднялся, показал язык и состроил рожу магу в белом халате с зеле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произошла стран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Сун Феем поднялась рябь, напоминающая прозрачные узоры, все его тело вместе с троном под ногами стремительно исчезло в красной паутине света, подобно миражу, сеть была готова вот-вот сомкнуться и погло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Доменека сразу же застыла на его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за навык внутренней энергии? Даже я не почувствовал никаких предупреждающих зн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менек был просто потрясен и не верил тому, что происходило на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 малейшего движения внутренней энергии и магической силы, человек исчез полностью, как лопнувший пузырек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им чутьем господина солнечного уровня он не мог уловить, куда исчез правитель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ничтожный по силе муравьишка смог обмануть мое чутье». – Во все стороны от него расходились мощные волны бешеной магической силы, каждый предмет, столкнувшись с такой волной, отражал ее, получалось что-то вроде эха, таким образом, он ощущал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ми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е дв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ие на лице Доменека сменилось недоверием, потом обнаружилось потрясение и ярость. Как бы он ни старался, все равно не мог понять, каким образом воин с силой средней ступени половины лунного уровня вдруг исчез в его собственной [Паутине смерти], а потом растворился, словно песчинка в море, не оставив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ы быстро бегаешь, увидимся после. Первым делом я раздав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оменек разозлился и вновь обратил свой взгляд на повышающего свой уровень до солнечного верховного некроманта, для которого настал ключев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крыть мертвую энергию, проявившуюся во время повышения уровня, Хассельбайнк спрятал на теле все шесть подаренных Сун Феем [Волшебных обманных устройств] и разместил вокруг себя десяток с лишним волшебных мандал, поглощающих энергию. Поэтому его статус не был распознан Домен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оменек определил мертвящую силу, то, возможно, задумался, становиться ли ему врагом Хассельбай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и ужас, внушаемый верховным некромантом, были запретной темой на всем материке.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ы магов одинаковой ступени обычно заканчивались победой верховного некроманта. Говорили, что он представляет угрозу для живой магической силы богов, которую обычным людям было невозможно представить и которой нельзя противостоять. С древних времен и до наших дней во всех легендах и пропаганде святой церкви верховный некромант обладал бесчисленным множеством смертоносных навыков, которые могли сниться в кошмарах всю жизнь. Очень загадочный, коварный до крайней степени, почти каждый некромант изображался ужасным существом, подобным демону. Многие маги систем других элементов, столкнувшись с верховным некромантом, сдавались без боя и в душе ощущали себя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й маг или воин на материке Азерот, кроме представителей святой церкви, не стал бы добровольно соперником обладающего дурной славой верховного некром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еперь Доменек и принял стоящего перед ним человека в странных доспехах и маске силача за обычн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товился атаковать во второй раз, чтобы не дать Хассельбайнку повысить свой уровень до солнечного, когда за его спиной вдруг появилась знакомая сила. Не успел он отреагировать, как чья-то ладонь опустилась на его спину, затем некая неуправляемая сила прорвала его защиту и проникла в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й…И-и-и» - Доменек поднял голову и сплюнул кровь, его тень мелькнула, подобно мгновенной вспышке. Он был на волоске от опасности, но все-таки смог избежать атаки этой мощной силы. Через секунду он появился на расстоянии ста метров, повернул голову и с яростью крикнул: «Правитель Шамбора, ты должен умереть! Умри, умри, умри, презренный, клянусь,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какая жалость, так тебя не убьешь. На вид и не скажешь, что у такого старичка столь быстрая реакция». Стоя на месте Доменека, Сун Фей сжал в руках кусок одежды, вырванной у него. Ничуть не скрывая насмешки, он взмахнул рукой и развеял клочки одежды по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анил меня, ты смог меня ранить,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Доменек завизжал, как собака, которой наступили на хвост. Взмах рукой, и пространство вокруг него заполонили огромные огненные стрелы. Подобно рою голодных пчел, они накинулись на Сун Фея; в каждой стреле была заключена сила, достаточная, чтобы превратить в кровавое облако силача половины лун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Магические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исходящий от стрел ужас, Сун Фей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е магические стрелы неутомимо преследовали свою цель, пока не поражали ее; даже если жертва начинала двигаться быстрее, это было бесполезно: подобно внутренней опухоли, стрелы преследовали противник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редставителей семи профессий темного мира Диабло [Воин Амазон] в совершенстве владел навыками обращения с луком и ко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ун Фею был очень знаком эта страшная техника магически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делал жест руками, мелькнула вспышка темно-красного, словно кровь, пламени. В его руках появились [Сказочный меч] и [Племенной страж] из комплекта снаряжения [Дитя Бул-Катоса]. Лезвия мечей скрестились, стоящий на [Троне смуты] Сун Фей стал вращаться; с воем появился дракон, тело которого состояло из серебристых иллюзорных мечей, он проник в гущу напоминающих рой кровососов магически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мощный навык владения мечом дикаря – Смертельный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тело серебристого светового дракона врезалось в кучу магических стрел, как в муравейник, размахивая головой и хвостом, он в мгновение ока взорвал несметное количество огненных магических стрел. В темно-синем небе появились огненные цветы, прекрасные и изящные, как праздничный фейрверк. Но в этой прелести скрывался ужас, достаточный, чтобы заставить сдаться без боя воина половины лун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гических стрел было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поминали мух, кусающих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под действием непрерывных ударов шестицветный световой дракон начал меркнуть и разрушаться, превращаясь в обломки серебристых мечей, которые разлетали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шие собой небо стрелы по-прежнему не кончались, холодные как лед и обжигающе-горячие, летели они в сторону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Вж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релы концентрировались в одном месте, выглядело это устрашающе; весь маленький мир начал безумно содро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бах-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х-бах-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от столкновения бесчисленных стрел пошла волна силы, что повлекло череду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поминали падающие фишки домино, сцена была ужасна. Небо заволокли свинцовые облака, повсюду распространилась огненная и ледяные энергии, люди задыхались. Огромная сила огня заставила силы других первоэлементов разрушаться, на небе появились тонкие черные трещины. Маленький мир вот-вот должен был лоп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ый взрыв сил поглотил тень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человек и [Трон смуты] после взрыва обратились в пыль, не осталось ни капл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менек завис в воздухе, спокойно ожидая, пока пройдет страшная взрывная волна. После того, как дым перед его глазами рассеялся, на лице появилась безмятежная и хитрая улыбка: «Жаль, что тебя удалось убить так просто, не получилось хорошенько помучить, заставить тебя молить о смерти.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ты и в самом деле постарел. Руки-ноги еще в порядке, но слух и зрение уже не те». </w:t>
      </w:r>
    </w:p>
    <w:p>
      <w:pPr>
        <w:pStyle w:val="Normal"/>
        <w:bidi w:val="0"/>
        <w:jc w:val="left"/>
        <w:rPr/>
      </w:pPr>
      <w:r>
        <w:rPr/>
      </w:r>
    </w:p>
    <w:p>
      <w:pPr>
        <w:pStyle w:val="Normal"/>
        <w:bidi w:val="0"/>
        <w:jc w:val="left"/>
        <w:rPr/>
      </w:pPr>
      <w:r>
        <w:rPr>
          <w:rFonts w:eastAsia="Consolas" w:cs="Consolas" w:ascii="Consolas" w:hAnsi="Consolas"/>
          <w:b w:val="false"/>
          <w:sz w:val="28"/>
        </w:rPr>
        <w:t xml:space="preserve">Донесся знакомый голос. В следующий миг, казалось, повторилась предыдущая сцена. Мощная сила в мгновение ока оказалась за спиной Доменека. Казалось, она обнаружилась лишь в тот момент, когда раздался голос, и эта сила была готова прорвать круг магической обороны. Доменек был удивлен и разгневан, он моментально переместился и спрятался на расстоянии сотни метров, обеспечив себе магическ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говорят, что в одну и ту же реку нельзя войти дважды. Но я успешно атаковал тебя два раза, старина…» - Сун Фей опять порвал кусок одежды и с насмешкой сказал: «Перед тем, как сражаться со мной, я бы советовал переодеться. Честно говоря, это одеяние, обнажающее спину, не очень подходит тебе. Кожа слишком дряблая, много морщин, а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енек разозлилс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 последовательные атаки Сун Фей наполовину сорвал с Доменека белый халат; нижняя часть одежда была разорвана в клочья этой мощной силой. В это время подул холодный ветер, спина замерзла. Из-за жестокой насмешки Сун Фея тот сплюнул кровь; тень раскачивалась из стороны в сторону, чуть было не упав с неба. Он поспешил достать из кольца-хранилища длинный хала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это делаешь? С твоим уровнем силы перемещаться в пространстве по своему усмотрению невозможно, наверняка у тебя есть какое-то сокровище. Если я не ошибаюсь, вот этот странный трон?» - Доменек понемногу успокоился, пламя в его глаза потухло. Ему удалось сдержать гнев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енек, которому удалось за сто лет подняться до солнечного уровня, вовсе не был глупцом. Наоборот, он, можно сказать, обладал природным талантом. Но, попав в район тридцать шестого уровня сложности, встретился с слишком жестокими трудностями, император Ясин, одержав победу, преследовал его 10 дней и 10 ночей, как собаку. Поэтому под властью гнева он недооценил Сун Фея и был успешно атакован им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наконец, все понял. Настроение его поднялось, он стал относиться к Сун Фею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смотреть на Сун Фея как на настоящ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Сун Фей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 вел себя столь легкомысленно лишь потому, что ему удавалось разозлить Доменека. Только когда противник от ярости терял разум, у него получалось управляться с ним и как можно дольше оттягивать время в ожидании того, пока верховный некромант Хассельбайнк повысит свой уровень до солне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человек, стоявший перед ним, казалось, все понял, его поведени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ложение его Величества стало по-настоящему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лучше побеспокойся о себе, все присутствующие здесь своими глазами видели, как ты увидел главу северного церковного района, дьяка в красном Пеллегрини. Как только это станет известным, мастера из карательного отряда начнут бесконечные преследования, думаешь, господин солнечного уровня – это что-то особенное? За эти годы в карательном отряде появились не один и не два мастера солнечного уровня, из-за твоей глупости святая церковь в ярости сравняет весь Леон с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менил тему разговора. Он по-прежнему использовал психологические приемы борьбы, затягивая время и ожидая верховного некроманта Хассельбайн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это просто смешно: выросший в тепличных условиях [Избранник Бога], что ты можешь знать о том, скольких уничтожила святая церковь за эти годы?» - Сун Фей поднял голову и расхохотался, его губы исказила усмешка: «Ты ничего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дня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ервого мага двора Леона он услышал вещи, которые могли потрясти огромное колич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идно, ты очень беспокоишься за того парня, который сейчас старается достигнуть солнечного уровня. Жаль, но с его уровнем понадобиться еще не меньше часа, чтобы полностью завершить превращение его свойств и силы. Я убью тебя, мне достаточно лишь шевельнуть пальцем для этого. Правитель Шамбора, ты думаешь удержаться на этом троне еще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й себе хладнокровие Доменек применил магический прием первого древнего человека и сразу попал Сун Фею в уязвим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придется удержаться, попробуем». – Сун Фей вдруг поднял голову и улыбнулся. Меч в его руках задрожал, стал слегка звенеть. Он рассек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блик человека вдруг изменился. Из подвижного и неуловимого он стал мощным, как огромная гора. Он встал между Доменеком и Хассельбайн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9  </w:t>
      </w:r>
    </w:p>
    <w:p>
      <w:pPr>
        <w:pStyle w:val="Normal"/>
        <w:bidi w:val="0"/>
        <w:jc w:val="left"/>
        <w:rPr/>
      </w:pPr>
      <w:r>
        <w:rPr/>
      </w:r>
    </w:p>
    <w:p>
      <w:pPr>
        <w:pStyle w:val="Normal"/>
        <w:bidi w:val="0"/>
        <w:jc w:val="left"/>
        <w:rPr/>
      </w:pPr>
      <w:r>
        <w:rPr>
          <w:rFonts w:eastAsia="Consolas" w:cs="Consolas" w:ascii="Consolas" w:hAnsi="Consolas"/>
          <w:b w:val="false"/>
          <w:sz w:val="28"/>
        </w:rPr>
        <w:t xml:space="preserve">549. Как мотылек на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оглазый маг в белом поднял глаза. Изменение поведения противника было как раз тем, чего он ожидал. Он начал читать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вуки непонятных, странных заклинаний элементы огня начали концентрироваться, загорелось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Доменеком появились десять стрел около метра длиной и в большой палец толщиной. Затем они медленно стали приближаться друг к другу и сливаться в одну. Наконец, возникла стрела, напоминающая огромное копье. Несмотря на то, что она состояла из элементов огня, ее качества были обычными. Металлический блеск прикрывал слаб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Доменека были весьма изящными: очень осторожно он слегка пода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жик! </w:t>
      </w:r>
    </w:p>
    <w:p>
      <w:pPr>
        <w:pStyle w:val="Normal"/>
        <w:bidi w:val="0"/>
        <w:jc w:val="left"/>
        <w:rPr/>
      </w:pPr>
      <w:r>
        <w:rPr/>
      </w:r>
    </w:p>
    <w:p>
      <w:pPr>
        <w:pStyle w:val="Normal"/>
        <w:bidi w:val="0"/>
        <w:jc w:val="left"/>
        <w:rPr/>
      </w:pPr>
      <w:r>
        <w:rPr>
          <w:rFonts w:eastAsia="Consolas" w:cs="Consolas" w:ascii="Consolas" w:hAnsi="Consolas"/>
          <w:b w:val="false"/>
          <w:sz w:val="28"/>
        </w:rPr>
        <w:t xml:space="preserve">Плавные движения и бешеный свист представляли собой яркий контраст между ощущениями зрения и слуха. Огромная огненная стрела рассекла небо и, оставив на нем красную неясную тень, моментально нацелилась н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дара небеса запылали, а земля содрог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ый сильный ветер поднял густые волосы Сун Фея, одежда хлопала от его порывов. Все вокруг, казалось, вот-вот готово было рухнуть под действием давления. Это наводило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скрестив на уровне груди мечи, не двигался ни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ило ему переместиться всего лишь на полшага, и он с легкостью смог бы увернуться от огромной страшной огненной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м случае стрела попала бы прямиком в находящегося за спиной Сун Фея и занятого достижением солнечного уровня – верховного некроманта Доменека, который не имел возможности оказать сопротивление, защищаться или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сомкнулись, и все вокруг потряс звонкий 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громко закричал, над ним мелькнул стра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на теле появились элитный шлем восьмого уровня [Шлем доблести Сун Фея] комплект зеленой тяжелой брони [Клетка души Бул-Катоса]. Под прикрытием исполненной прекрасной агрессии брони и великолепного, точно произведение искусства, восхитительного шлема за спиной стоящего на ступенях [Трона смуты] медленно всплыл иллюзорный тотем воина-дикаря высотой несколько сотен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лащ Сун Фея развевался, как кровавая тень, вид его был весьма внушительный, создававший ложное впечатление непобедимости и знач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е мечи в его руках соединялись, появлялся серебристый свет; призрачные тени огромных мечей сверкнули, подобно кресту, моментально задержав огромную, похожую на комету, огненную, но металлическую по своим свойствам, стрелу. Во время краткой передышки разрушительная взрывная волна, рисовавшаяся в воображении, направилась вперед, вверх, вправо, влев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ун Фей своим телом преградил путь безумной волне силы, направленно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из волн огненной силы не могла миновать Сун Фея. Она направлялась назад, туда, где верховный некромант повышал свой ранг до солнечного уровня, и рассе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телом Сун Фей создал для Хассельбайнка тихое пространство, чтобы никакое непредвиденное событие не смогло помешать тому в этот ключевой момент. Он сделал так вовсе не потому, что в течение короткого времени в Шамборе должен был появиться мастер солнечного уровня. А больше из-за того, что Хассельбайнк был его товарищем и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ушевал ураг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ого, пушистого енота чуть не сдуло ветром с плеч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ек крепко схватил Сун Фея за волосы за ушами. Его трепало на ветру, как флаг. Но он терпел и не издавал ни звука, сообразительный зверек насмерть сжал челюсти, боясь даже пискнуть и повлиять тем самым на решимость сражавшегося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я крови упала на серебристо-белый [Трон сму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рямой удар силача солнечного уровня, мощная, как сам дикарь, сущность неизбежно понесла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магическую защиту снаряжения из темного мира Диабло, руки Сун Фея по-прежнему трескались, из тончайших трещин сочилась кровь, которая, образовывая капли, стекала вниз по перчаткам и клинк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оть я и потратил больше половины изначальной силы, и моя мощь значительно упала, но все же я могу принять этот удар. Правитель Шамбора, ты слишком самоуверен». – Доменек оценивающе посмотрел на Сун Фея, и в его глазах невольно мелькнуло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начать, он думал о том, что противник сможет выжить после его удара. Но он и представить себе не мог, что затратив так мало, он сможет выдержать атаку, от которой мастера среднего этапа лунного уровня рассыпали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Я всегда уверен в себе. Но я не буду больше использовать этот удар, попробую другие способы. Посмотрим, сможет ли такой великий мастер солнечного уровня, как ты, заставить меня отступить хоть на пол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Сун Фея располагались горизонтально, волосы ниспадали, подобно водопаду. Он выглядел весьма величественно, плащ хлопал на ветру, глаза сверкали, словно черная яшма. От него исходило пламя воинственности, весь дух, воля, физические качества, энергия, сила были на пике и находились в наилучше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лностью проявилось природное свойство дикаря: чем сильнее противник, тем сильнее он становилс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огромная тень воина-дикаря в сто метров высотой стала ярче и ж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честно говоря, ты мне начинаешь нравиться. Ты проявляешь себя лучше, чем молодой Ясин… Мне очень интересно, сможешь ли ты выдержать несколько мои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ший волны воинственности, шедшие от Сун Фея, Доменек излучал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бесчисленных поэмах бродячих бардов дракон, на которого пыталась напасть маленькая бродячая собачонка, сердился и чувствовал себя до крайней степени униженным. Но если он сталкивался с равным соперником, то в этом не было никакого позора, дракон тщательно оценивал противника и относился с уважением, употребив на это все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Явная перемена в действиях Доменека произошла именно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не смотрел на Сун Фея как на муравья или дворнягу, напротив, видел в нем равного противника, представляющего для себя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гнева богов, пламя, способное испепелить все сущее, мировые первоэлементы огня, последуйте моему призыву. Дайте моим рукам ощутить вашу силу, позвольте нашей ярости разрушить все зло на эт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Доменека, напоминающие древние божественные мантры, оглашали весь мир; под их загадочный ритм ясные силы огня начали с удивительной скоростью концентрироваться вокруг Домен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тело императорского мага Леона оказалось в центре оранжевого столб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держал во рту пузырек с фиолетовым [Зельем полного восстановления], другой он дал сидящему на плече еноту. На вид они представляли собой прекрасную пару: лица их были сосредоточены, оба ощущали, насколько страшным будет предстоящ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существиться приговор божественного дворца! [Огненный меч правосуд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ередины оранжевого светового столба раздался громкий спокойный голос, несущий в себе устрашающую божественную силу. Вслед за этим в небе поднялся огромный оранжевый огненный меч, высотой в тысячу метров. Его окутывали находящиеся в движении языки пламени и световые кольца, вобравшие в себя все краски мира; поначалу чистое, ясное небо под этим раскаленным мечом стало угольно-черным, как ночь в глубоко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проявлялась угрожающая сил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сила достигла предела, мощь атаки, вобравшая в себя силы неба и земли, была гораздо выше, чем это было доступно во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огненный меч начал о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ущий в себе разрушительную энергию поток оранжевого света рассек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легка наклонился, Сун Фей лишь почувствовал, как его тянет некая бесформенная сила. Воздух стал липким, как клей, двигаться стало очень трудно, как будто тело увязло в болоте. Все вокруг было закрыто, и уклониться от удара меча было невозможно, в какую сторону человек не двину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условиях страшной опасности поры тела Сун Фея раскрылись, как будто в кожу воткнулись стальные иг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и есть ужас силы мастера солнеч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я мощь Сун Фея, как воля, так и сила, достигла пикового уровня. Он не отступил перед непреодолимой силой; сосредоточившись, он направил [Трон смуты] прямо на огромный оранжевый световой меч, разрезавший небо на две полу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увернуться от лезвия меча и атаковать управлявшего оранжевым пламенным мечом Доменека.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овать врага и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был лучший выход в такой проигрыш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менек находился в недрах светового меча, он испускал во все стороны оранжевый свет, демонстрируя непревзойден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ун Фея, то он, казалось, не видел и половины всего и никак не отреагировал. Он лишь всеми силами попытался сдвинуть оранжевый огненный меч; лезвие очень медленно слегка накло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к мечу, тем страшнее становилась его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 огненного меча оставалось сто метров, Сун Фей почувствовал, как каждый миллиметр его кожи сквозь [Клетку души Бул-Катоса] атакует смертоносная энергия и испепеляющая сила. Весьма прочные мышцы и кожа [Образа дикаря] стали трескаться, как русло высохшей сотни лет назад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силе Сун Фей с его нынешним средним этапом силы лунного уровня никак не мог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Ясин с силой лунного уровня смог противостоять мастеру солнечного уровня, было чудом, которое не мог повторить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стало течь медленнее, все действия как будто затормо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ун Фея было упорство, вытянув мечи перед собой, он с большим трудом отодвинул серебристую световую завесу и привел в движение [Трон хаоса], немного приблизившись к окутанному светом мечей Домене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прямый мотылек он, не страшась смерти, летел в пылающе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я, казалось, ждал лишь один исход: сгореть и превратиться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правитель Шамбора, вы действительно талантливы, но до императора Ясина вам еще очень далеко. Поэтому вам сегодня суждено умереть здесь» - Тело Доменека было охвачено пламенем, он испускал оранжевый свет. В этот момент он был совсем не похож на человека: в его голосе, подобном гласу богов, не было ни капли человеческого чувства, холодно и ясно, как автомат, он произнес: «Убийство способного человека – это событие вынужденное, в то же время радостное, [Огненный меч правосудия], впер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0  </w:t>
      </w:r>
    </w:p>
    <w:p>
      <w:pPr>
        <w:pStyle w:val="Normal"/>
        <w:bidi w:val="0"/>
        <w:jc w:val="left"/>
        <w:rPr/>
      </w:pPr>
      <w:r>
        <w:rPr/>
      </w:r>
    </w:p>
    <w:p>
      <w:pPr>
        <w:pStyle w:val="Normal"/>
        <w:bidi w:val="0"/>
        <w:jc w:val="left"/>
        <w:rPr/>
      </w:pPr>
      <w:r>
        <w:rPr>
          <w:rFonts w:eastAsia="Consolas" w:cs="Consolas" w:ascii="Consolas" w:hAnsi="Consolas"/>
          <w:b w:val="false"/>
          <w:sz w:val="28"/>
        </w:rPr>
        <w:t xml:space="preserve">550. Последнее колеб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о слово «действуй», оранжевый пламенный меч стал двигаться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кутанное оранжевым светом лезвие меча рассекало небо, распространяя во все стороны острейшую энергию. Как будто раскаленный докрасна нож вонзался в нежный сыр: энергия разделялась на два потока, в обе стороны с воем задувал сильнейший ветер, достаточный для того, чтобы расплавить желез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н Фей находился в двадцати метрах от стоявшего в середине светового меча Домене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го спиной Хассельбайнк в своих стараниях приблизиться к солнечному уровню достиг наивысшей точки: энергия его тела начала изменяться, тело и сила завершали окончательную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ля полного завершения оставалось еще чуть-чуть, и во времени, и в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малость составила непреодолимую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могучая сила, способная сдвинуть горы и моря, Сун Фей знал, что еще больше приблизиться к Доменеку невозможно. Он решился: поднял скрещенные мечи над головой, бешено заревел и моментально выплеснул силу, которая должна была обрушиться на Домен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ого взрыв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и потрясающего грох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ранжевый пламенный меч, напоминающий подпирающую небо колонну, медленно опрокинулся. Перед ним Сун Фей и [Трон смуты] были ничтожными, как жалкие муравьи. </w:t>
      </w:r>
    </w:p>
    <w:p>
      <w:pPr>
        <w:pStyle w:val="Normal"/>
        <w:bidi w:val="0"/>
        <w:jc w:val="left"/>
        <w:rPr/>
      </w:pPr>
      <w:r>
        <w:rPr/>
      </w:r>
    </w:p>
    <w:p>
      <w:pPr>
        <w:pStyle w:val="Normal"/>
        <w:bidi w:val="0"/>
        <w:jc w:val="left"/>
        <w:rPr/>
      </w:pPr>
      <w:r>
        <w:rPr>
          <w:rFonts w:eastAsia="Consolas" w:cs="Consolas" w:ascii="Consolas" w:hAnsi="Consolas"/>
          <w:b w:val="false"/>
          <w:sz w:val="28"/>
        </w:rPr>
        <w:t xml:space="preserve">Крест, образованный скрещенными [Племенным стражем] и [Сказочным мечом], крепко удержал оранжевый пламенный меч. Очень быстро это зеленое снаряжение седьмого уровня мира Диабло, древнее оружие, которым владел единственный правитель варваров, [Бессмертный король] Бул-Катос, начало нагр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исунки на лезвии мечей, напоминавшие следы крови, испускали таинственный свет. Кровавые письмена распространяли лучи света, они бешено вращались. Им противостоял навык внутренней энергии солнечного уровня, применяемый Доменеком, - [Огненный меч правосудия], оранжевый огне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ый жар, создаваемый оранжевым пламенным мечом, проник в кровавые письмена. [Племенной страж] и [Сказочный меч] раскалились докрасна и были готовы расплавиться и расте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ясно чувствовал, как [Стойкость] [Племенного стража] и [Сказочного меча] стремительно падает, в мгновение ока она дошла до трехзначн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гу продержаться секунд три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Сун Фея стали черными от страшного жара, исходящего от лезвия меча. Поврежденные перчатки из тяжелой магической брони [Мощь титана] начала раскаляться, из них доносилось тихое шипенье, как будто жарили мясо. Из мельчайших отверстий в швах шел вонючий зелен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Сун Фея почти зажа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крывали следующие одна за другой волны безум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сжимавшие [Племенной страж] и [Сказочный меч], не дрогнули, стойка Сун Фея тоже нисколько н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и-чи-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черных живых глазах взобравшегося на плечо Сун Фея енота мелькали гнев и беспокойство, он пронзительно верещал. Зверек, очевидно, оказался в центре схватки гигантов. Но, поколебавшись три-четыре секунды, он вспрыгнул Сун Фею на макушку, вытянул свои пушистые лапки, пытаясь сопротивляться да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не трогай, этот меч состоит из настоящего огня, ты умрешь…» - Увидев это, Сун Фей сильно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иг произошла стран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нот, который должен был моментально превратиться в пепел под действием огненного оранжевого меча, не встретив никакого противодействия, схватился пушистыми лапками за край лезвия. Ужасная сила, способная разрушить мечи из комплекта [Дитя Бул-Катоса], не тронула и волоска на теле зверька. </w:t>
      </w:r>
    </w:p>
    <w:p>
      <w:pPr>
        <w:pStyle w:val="Normal"/>
        <w:bidi w:val="0"/>
        <w:jc w:val="left"/>
        <w:rPr/>
      </w:pPr>
      <w:r>
        <w:rPr/>
      </w:r>
    </w:p>
    <w:p>
      <w:pPr>
        <w:pStyle w:val="Normal"/>
        <w:bidi w:val="0"/>
        <w:jc w:val="left"/>
        <w:rPr/>
      </w:pPr>
      <w:r>
        <w:rPr>
          <w:rFonts w:eastAsia="Consolas" w:cs="Consolas" w:ascii="Consolas" w:hAnsi="Consolas"/>
          <w:b w:val="false"/>
          <w:sz w:val="28"/>
        </w:rPr>
        <w:t xml:space="preserve">«Чи-чи-чи!!!» </w:t>
      </w:r>
    </w:p>
    <w:p>
      <w:pPr>
        <w:pStyle w:val="Normal"/>
        <w:bidi w:val="0"/>
        <w:jc w:val="left"/>
        <w:rPr/>
      </w:pPr>
      <w:r>
        <w:rPr/>
      </w:r>
    </w:p>
    <w:p>
      <w:pPr>
        <w:pStyle w:val="Normal"/>
        <w:bidi w:val="0"/>
        <w:jc w:val="left"/>
        <w:rPr/>
      </w:pPr>
      <w:r>
        <w:rPr>
          <w:rFonts w:eastAsia="Consolas" w:cs="Consolas" w:ascii="Consolas" w:hAnsi="Consolas"/>
          <w:b w:val="false"/>
          <w:sz w:val="28"/>
        </w:rPr>
        <w:t xml:space="preserve">Енот надул щеки и поднатужился: на его лапах поднялись буграми мышцы, черные живые глазки были выпучены, как два колокола, он старался раздвинуть лезвие оранжевого свет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жар огненного меча не причинял вреда зверьку, к сожалению, маленькое существо, размером меньше чем голова Сун Фея, не могло сдержать страшную подавляющую силу. Тот приложил все силы, чуть было не написав не голову Сун Фею от натуги, но по-прежнему не мог ему ниче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был и растроган, и взволнован эт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 точки зрения бесцеремонного Каина, бесполезное, жадно цепляющееся за жизнь животное, отброс, показало себя с другой, трогательной стороны, не обманув ожиданий защищавшего его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тянулось медленно, но, вместе с тем, летело стрелой; стоявший на [Троне смуты] Сун Фей старался изо всех сил, но, под давлением огромной силы, невольно метр за метром отступа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ый жар огненного оранжевого меча прожег руки Сун Фея до суставов.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ниже локтя были защищены доспехами и броней, но тоже были почти сожжены доч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равитель Шамбора, сколько ты еще продержишься? Если сдашься сейчас, то у тебя еще останется шанс спастись». – Слившийся с огненным мечом Доменек изрыгал пламя; он выглядел очень суровым, в его голосе не звучало никаких чувств, он напоминал глас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оже интересно, сколько я смогу выдержать». – В глазах Сун Фея мелькнул стра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жертвовать жизнью ради подданного, как мне стоит назвать тебя после этого, глупцом? Или великим? К сожалению, даже если ты будешь сражаться до конца, то не спасешь его. Но если ты сейчас присягнешь мне, то я сегодня отпущу тебя, в магической иерархии Леона ты будешь первым после меня. Такой талант, как ты, непременно будет пользоваться уважением императорско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Доменек начал уважать юношу, который был много моложе его. Он задумал переманить его на св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каждое его слово звучало настолько заманчиво, что могло поколебать решимость самого стойко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мешно! Даже этот зверек у меня на голове знает, что такое борьба. Неужели я, король, стану бежать, чтобы спасти свою жизнь? Своими словами ты, верховный императорский маг Леона по рождению, заставляешь меня думать о тебе плохо. Доменек, твои ухищрения не пошатнут мою волю, не думай, что ты такой 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ун Фей знал, насколько смутил его разум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м мире Диабло он всегда балансировал на краю гибели, пройдя через бесчисленные опасности, горы трупов и моря крови, он из рядового ученика превратился в непоколебимого правителя. Перспектива самой кровопролитной битвы не вызвала бы у него каких-либо сомнений или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 думал, что после разбойника Ясина в Зените появиться новый, как будто выкованный из стали воин! Раз ты не сдаешься, я тебя убью….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не было надежды заманить его, Доменек обрушил, словно мощный поток, всю накопленную силу, чтобы уби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ранжевый огненный меч высотой в тысячу метров моментально содрогнулся, оранжевое пламя разрослось, повсюду распространилась страшная, как гнев богов,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короткий миг устойчивость [Племенного стража] и [Сказочного меча], наконец, достигла предельн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ые древние кровавые письмена, светившиеся на мечах, исчезли. На толстых, тяжелых светло-желтых лезвиях мечей стали появляться тонкие трещины. Оружие, которым, по легенде, пользовался [Бессмертный король] даже в этот момент не поддалось и не расплавилось под пламенем противника, а лишь рассыпалос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раз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ущий в себе смертоносную энергию оранжевый огненный меч моментально дв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и-чи-чи!!!» - Кости пушистых лапок енота рассыпались, тело безвольно повисло; в обмороке он упал на [Трон сму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у Сун Фея еще был шанс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захотеть, как с помощью волшебной способности [Трона смуты] он мог бы моментально спастись от смертель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Фей выбрал достать сожженными руками из кольца-хранилища подаренное Абрамовичем огромное странное энергетическое оружие, напоминавшее не то нож, не то меч, и продолжать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нергетическое оружие разрушилось в момент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ло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ло пошел созданный из [Останков демонов] боевой топор вар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Блям!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р раз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ж…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Блям! </w:t>
      </w:r>
    </w:p>
    <w:p>
      <w:pPr>
        <w:pStyle w:val="Normal"/>
        <w:bidi w:val="0"/>
        <w:jc w:val="left"/>
        <w:rPr/>
      </w:pPr>
      <w:r>
        <w:rPr/>
      </w:r>
    </w:p>
    <w:p>
      <w:pPr>
        <w:pStyle w:val="Normal"/>
        <w:bidi w:val="0"/>
        <w:jc w:val="left"/>
        <w:rPr/>
      </w:pPr>
      <w:r>
        <w:rPr>
          <w:rFonts w:eastAsia="Consolas" w:cs="Consolas" w:ascii="Consolas" w:hAnsi="Consolas"/>
          <w:b w:val="false"/>
          <w:sz w:val="28"/>
        </w:rPr>
        <w:t xml:space="preserve">Щит…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секунд все оружие из кольца-хранилища Сун Фея было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таки это было самое обычное оружие. Столкнувшись с созданным из силы солнечного уровня огненным оранжевым мечом, оно, подобно тончайшему фарфору, рассыпалось от легкого прикосновения, как будто по нему ударили железным моло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ун Фей сохранял невероятное хладнокровие, странный свет в его глазах становился все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была развязка, тем спокойнее он 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 выжить был весьма приз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у его Величества не было времени раздум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меч опустился, и его огненное лезвие коснулось лб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крыла тен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Сун Фея не было сил нанести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голове Сун Фея пронеслись, словно тени, лица Анжелы, Елены, Дрогбы, Торриса, старшей принцессы, Пэрис; он был как во сне. Когда Сун Фей тихонько вздохнул и стал готовиться к приходу смерти, в его теле вдруг задрожало нечто, что до того никак себя не проявля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1  </w:t>
      </w:r>
    </w:p>
    <w:p>
      <w:pPr>
        <w:pStyle w:val="Normal"/>
        <w:bidi w:val="0"/>
        <w:jc w:val="left"/>
        <w:rPr/>
      </w:pPr>
      <w:r>
        <w:rPr/>
      </w:r>
    </w:p>
    <w:p>
      <w:pPr>
        <w:pStyle w:val="Normal"/>
        <w:bidi w:val="0"/>
        <w:jc w:val="left"/>
        <w:rPr/>
      </w:pPr>
      <w:r>
        <w:rPr>
          <w:rFonts w:eastAsia="Consolas" w:cs="Consolas" w:ascii="Consolas" w:hAnsi="Consolas"/>
          <w:b w:val="false"/>
          <w:sz w:val="28"/>
        </w:rPr>
        <w:t xml:space="preserve">551. Настал мой ч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таинственный каменный столб.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олб, некогда разбитый на две части в [Небесном городе], в процессе очищения Сун Феем [Камня мира] по какой-то загадочной причине после объединения в одно целое влился прямо в пространство организма Сун Фея и всё время молчал, никак не двигаясь и не реагируя, как бы Сун Фей его ни призывал, словно человек, упорно не соглашавшийся сменить место ж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когда жизнь Сун Фея находилась под угрозой, столб внезапно слегка всколы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ла лёгкая вибрация, а ситуация неожиданн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описуем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гновенно вырвалась из тел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щь от [Огненного меча правосудия] Доменека можно было сравнить с приходом в мир людской, то мощь, нахлынувшую от лёгкой встряски таинственного каменного столба, можно было сравнить с гневом короля богов, который навлекли на себя его подчинё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ми красивыми словами невозможно было описать ужас и величие эт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лявшая неисчерпаемую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и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ерж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величественный оранжевый огненный меч, сиявший, как пламя земного ядра, и сжигавший всё, как бумагу, не мог сопротивляться этому потоку силы. Всё повернулось вспять. Оранжевый блеск потух так же быстро, как если бы на пламя обрушилась куча льда. Высокий километровый оранжевый огненный меч, словно мороженое под палящим солнцем, стал уменьшаться, уменьшаться и без конца умень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Ошарашенный Доменек широко рас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внезапно хлынувшая из тела Сун Фея, невольно всколыхнула психику старца солнечного ранга, ему вдруг захотелось встать на колени и пре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аклятый старый враг Ясин никогда не заставлял его чувствовать такое удуш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столбеневшим пристальным взглядом огромный оранжевый огненный меч менее, чем за 10 секунд, превратился в зольную пыль, полностью исчезнув в воздухе. Ранее потемневшее небо постепенно возвратилось в прежнее состояние. Пейзаж вокруг принял прежний вид. Погода стала ясной, как будто ничего и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ая, как король богов, сила прибыла невообразимым образом, а ушла ещё быстрее, чем силь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легка растерялся, спокойно раскры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чатки [Сила титана] уже были полностью разорваны в клочья, прочность набора [Дитя Бул-Катоса] опустилась до 30%. Из-под доспехов видна была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Обожжённые до черноты руки, которые чуть не были ампутированы [Огненным мечом правосудия] под воздействием прилившего потока силы, восстановились. Кожа стала белой и уп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ая мощь, в ней заключается невообразимое ве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ток силы хлынул из тела Сун Фея, поэтому он отчётливо ощущал, что в миг, когда сила пришла в действие, у него создалось впечатление, будто он был способен контролировать всё сущее, будто он являлся единственным владыкой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тел – и всё расцвело, захотел – и всё завяло, захотел – и образовался рай, захотел – и образовался ад!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а мощь образовалась от лёгкой встряски таинственного каменного столба внутр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т таинственный столб был прямо-таки скрягой, который, осознав, что опасность для Сун Фея была устранена, тут же вошёл в прежнее молчаливое состояние и стал необычайно спокойным. Больше не лилась наружу сила. Как бы Сун Фей ни старался призвать, столб никак не отз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это…ты не можешь владеть силой, которая не принадлежит преступникам! В чём же всё-таки дело?» Ещё не оправившись от испуга, Доменек отступил на 100 метров и посмотрел на Сун Фея таким взглядом, буду призрака увидел средь бел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ток силы был невообразимо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к этой силе прикоснуться, и ты моментально превратишься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Доменек ясно ощутил дыхание смерти. Когда он уже разочаровался и собирался прекратить сопротивляться, поток невообразимой силы внезапно пропал, как будто никогда и не поя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состоянии шока смотрел на Сун Фея, пытаясь по выражению лица Его Величества найти какую-либо зацеп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тоял с кам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из пространственного кольца [Зелье полного восстановления], открыл пробку и вылил немного в рот маленького е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зверёк громко запищал, придя в себя. У него был растерянный вид. Он обернулся и посмотрел на находившегося вдалеке Доменека и так испугался, что его красно-коричневая шерсть и чёрно-белый полосатый хвост дыбом встали. Он выглядел взволнованным и испуганным, стал прыгать, торопя Сун Фея как можно скорее уходи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зади Сун Фея струи удивительной энергии с определённой частотой то испускались из тела верховного некроманта Хассельбайнка, то поглощаясь, напоминая дыхание великана. С каждым вдохом и выдохом изменялись частицы энергии в пространстве малень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изнак того, что человек скоро окончательно станет старцем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это не твоя сила, это невозможно…» Когда Доменек ощутил конечную трансформацию энергии верховного некроманта, в изумрудных зрачках замерцал блеск опасности и безумия. Он не нашёл никакой зацепки по выражению лица Сун Фея и решил снова всё разузнать при помощи атаки: «Я не верю, что ты способен снова применить эту силу. Принимай мою атаку! [Разрушительный мете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огненный дождь, напоминавший метеорный дождь, после чего с неба со свистом начал падать огромный огненный метеорит диаметром 10 метров прямо на Сун Фея и верховного некром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огненный поток прямо разрывал небесное пространство, оставляя тёмно-красные рубц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ун Фея выглядело сосредото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авнего сражения всё его тело изнывало от боли и было измотано. Ему с трудом удавалось вести себя так, будто он был ещё способен вести бой. На самом же деле у него уже не осталось сил, чтобы крепко держать оружие в руках, что уж там говорить о том, чтобы блокировать тот падающий ужасный огненный мете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1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5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3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1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3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был абсолютно неподвижен. Он ощутил жар, когда метеорит оказался над самой макушкой, видел, что метеорит непрерывно приближался, от вздымавшегося урагана уже начинал зады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лице Его Величества висе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того человека, у которого словно гора упала с пл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Сун Фея вверх взвился поток серебристо-сер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огненный метеорит под этим потоком силы, словно оказавшийся под ударом гигантского вала камешек, потух, после чего отлетел назад, будто сдутый ветром одуванчик, в мгновение ока исчезнув бесследно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сть в самый последний момент была наконец-то уст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ы чуть-чуть, и нас бы обоих раздавило всмятку.» У Сун Фея сердце ушло в пятки. Он в конечном счёте облегчённо выдохнул. Теперь у него даже сил, чтобы стоять, не хватало. Он зашатался и присел на [Трон сму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время успел. А теперь наконец-то настал мой черёд атаковать.» Верховный некромант Хассельбайнк медленно поднялся издалека, спокойно махнул рукой, и все расставленные сдерживающие магические круги мгновен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колебаний магии. Хассельбайнк медленно шёл, с каждым шагом превращаясь в расцветающий серебристо-серый магический лотос. Величественный, как гора, силуэт встал перед Сун Феем, заслон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Сун Фей ранее неотступно сражался ради него, блокируя все смертельн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ун Фей не мог двигаться и говорить, однако Хассельбайнк всё понимал. По правде говоря, верховный некромант никогда и подумать не мог, что Сун Фей решит погибнуть в сражении, защищая его, человека, с которым он был знаком меньш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ссельбайнк впервые так был потрясён и растроган за свою многовеков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не испускало никакой ауры. Он был спокоен, как древняя молчаливая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глаза пылали желанием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тво уставившись в изумрудные глаза мага в белом одеянии Домен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пылающее желание врага сражаться, Доменек очень быстро оправился от потрясения появившимся потоком силы на теле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Ураган колыхал белое одеяние, руки крепко сжимали магический посох. Он смерил взглядом врага, в лице не изменился и слабо улыбнулся: «Ты намного быстрее повысился до старца солнечного ранга, чем я, и тебя вполне можно считать самородком. К сожалению, я уже год как пребываю в солнечном ранге, а ты всего лишь несколько секунд. Разница во времени всё определяет. Ты для меня ребёнок, который только учится делать первые шаги, и вот ты уже так стремительно пытаешься кинуть вызов моему авторитету. Как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словный.» Верховный некромант потерял терпение, легко взмахнул рукой, как будто собирался прихлопнуть комара, и внезапно выстрелил потоком невидим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изумрудных глазах читались пренебрежение и гнев. Доменек спокойно поднял руку и надави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разных по свойствам потока сил живо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е силы мгновенно взорвались, как яркий фейерверк, распространяя вокруг ужас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Э…фью!» </w:t>
      </w:r>
    </w:p>
    <w:p>
      <w:pPr>
        <w:pStyle w:val="Normal"/>
        <w:bidi w:val="0"/>
        <w:jc w:val="left"/>
        <w:rPr/>
      </w:pPr>
      <w:r>
        <w:rPr/>
      </w:r>
    </w:p>
    <w:p>
      <w:pPr>
        <w:pStyle w:val="Normal"/>
        <w:bidi w:val="0"/>
        <w:jc w:val="left"/>
        <w:rPr/>
      </w:pPr>
      <w:r>
        <w:rPr>
          <w:rFonts w:eastAsia="Consolas" w:cs="Consolas" w:ascii="Consolas" w:hAnsi="Consolas"/>
          <w:b w:val="false"/>
          <w:sz w:val="28"/>
        </w:rPr>
        <w:t xml:space="preserve">Доменек закричал от изумления, будто увидел дьявола, и изменился в лице. Кровь брызнула изо рта. Он больше ничего не говорил, а повернулся и пустился в бег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некромант, похоже, догадался о намерениях врага и, по-прежнему не проявляя никакой ауры, вз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изменилось в ц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будто находился невидимый художник, который размахивал кистью, бешено брызгая тушью. Изначально чистое небо внезапно потемнело. Наплыли чёрные тучи, в центре которых находился верховный некромант, и моментально распространились по всему небу, так быстро, что догнали стремительно убегавшего Доменека. Он погрузился в чёрные туч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й образ? Ты так быстро овладел солнеч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в белом одеянии, находясь в небывалом смятении, звонко закричал. Сун Фей обнаружил, что пейзаж вокруг него окончательно поменялся, будто его переместили в другой мир. Всё поменя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2  </w:t>
      </w:r>
    </w:p>
    <w:p>
      <w:pPr>
        <w:pStyle w:val="Normal"/>
        <w:bidi w:val="0"/>
        <w:jc w:val="left"/>
        <w:rPr/>
      </w:pPr>
      <w:r>
        <w:rPr/>
      </w:r>
    </w:p>
    <w:p>
      <w:pPr>
        <w:pStyle w:val="Normal"/>
        <w:bidi w:val="0"/>
        <w:jc w:val="left"/>
        <w:rPr/>
      </w:pPr>
      <w:r>
        <w:rPr>
          <w:rFonts w:eastAsia="Consolas" w:cs="Consolas" w:ascii="Consolas" w:hAnsi="Consolas"/>
          <w:b w:val="false"/>
          <w:sz w:val="28"/>
        </w:rPr>
        <w:t xml:space="preserve">552. Здесь я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зелёная трава, сильный ветер, чистое небо – всё это мгновенно исчезло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что открылся перед взором, был полон серой атмосферой мёртвой тишины. Низкое небо окутывали толстые тёмные тучи, отсутствовал какой-либо ветер, было мрачно и тихо. Царила удивительная атмосфера отчаяния и скорб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было прост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поразительным являлась земля этого мира, которая полностью состояла из белоснежных костей. Застилавшие землю кости, словно море, простирались до самого горизонта и смутно мерцали фосфорическим блеском, отдавая дыханием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удто активировалась какая-то ужасная сила, и неисчерпаемые белые кости стали то подниматься, то опускаться, как морские волны. Создавался пугающий звук трения костей друг об друга. Наконец-то хоть какие-то звуки появились в этом мёртвом, безнадёж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невооружённым глазом увидеть, как серовато-белые клубы тумана вздымались над морем костей, принимая форму различных живых существ, которые перед смертью трепыхались и стенали. Это страшное зрелище прямо разрывало сердце и душу. Небывалый ужас безмолвно распростра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овато-белый холодный туман являлся нечести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аходился мир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олнечный образ верховного некроманта Хассельбайнка – [Дорог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будто сторонний наблюдатель, вёл себя непринуждённо, комфортно улёгся на [Троне смуты], достал из пространственного кольца вино и лакомства и не торопясь начал ими наслаждаться. Недавний бой истощил слишком много его сил. Теперь нужно было восстанавливаться. Маленький енот сидел у Сун Фея на груди, держал бутылку вину с радостным видом, а изо рта торчал кусок золотисто-жёлтого жарен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величественно завис верховный некромант в чёрной лёгкой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го спиной бесшумно клокотал красный плащ, будто поток крас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тяжёлом положении на земле из костяного моря, Доменек сглотнул слюни, его горло сжимало. Огненное сияние намертво обволокло его тело, чтобы сопротивляться отовсюду нападавшей серовато-белой нечестивой силы. Он оглянулся вокруг. Изумрудные зрачки выражали отчаяние и по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некромант, кто ты? Некромант, сумевший достигнуть солнечного ранга, не может быть неизв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оменек наконец-то обнаружил, какой особенностью обладала сил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понемногу уходило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Джимми Хассельбайнк.» </w:t>
      </w:r>
    </w:p>
    <w:p>
      <w:pPr>
        <w:pStyle w:val="Normal"/>
        <w:bidi w:val="0"/>
        <w:jc w:val="left"/>
        <w:rPr/>
      </w:pPr>
      <w:r>
        <w:rPr/>
      </w:r>
    </w:p>
    <w:p>
      <w:pPr>
        <w:pStyle w:val="Normal"/>
        <w:bidi w:val="0"/>
        <w:jc w:val="left"/>
        <w:rPr/>
      </w:pPr>
      <w:r>
        <w:rPr>
          <w:rFonts w:eastAsia="Consolas" w:cs="Consolas" w:ascii="Consolas" w:hAnsi="Consolas"/>
          <w:b w:val="false"/>
          <w:sz w:val="28"/>
        </w:rPr>
        <w:t xml:space="preserve">Доменек лишь испытал голов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шное имя обладало удивительной силой. Оно окончательно сломило всю душевную защиту и удачу, на которую Доменек над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имми Хассельбайнк, некогда основатель [Храма Смерти], один из группы старейшин, имевших власть в [Храме Смерти], мужчина, прозванный самым приближённым к смерти. Пусть даже в конечном счёте [Храм Смерти] был разбит крупными объединившимися вместе группировками Святой Церкви, однако этот мужчина убил бесчисленное множество мастеров Святой Церкви в той великой войне, встряхнувшей весь мир, после чего спокойн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нескольких сотен лет Святая Церковь принимала его за гвоздь в глазу, объявив о его розыске по всему контин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ждое его появление оказывалось кровавым кошмаром для мастеров Святой Церкви, гнавшихся за ним, чтобы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менитый мастер, по слухам являвшийся лицом самой смерти, возможно, из-за бесконечных погонь опустился ниже солнечного ранга, но, когда он снова вступил в ряды старцев солнечного ранга, он уже владел богатым боевым опытом и ужаснейшими приёмами. Доменек, этот сосунок, ставший старцем солнечного ранга чуть больше года назад, никак не мог сравниться с Хассельбай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 Доменек внезапно о чём-то подумал, его взгляд застыл на Сун Фее, и он яростно заорал: «Так ты вступил в сговор с некромантом? Ты являешься [Избранником Бога] в Святой Церкви и в итоге посмел вступить в сговор с человеком из [Храма Смерти],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это слишком грубо сказано, как же можно говорить, что вступил в сговор? Мы сотрудничаем, хм, сотрудничаем и всё тут. К тому же что здесь странного?» Сун Фей выплюнул кожуру винограда и рассмеялся: «У каждого человека свои тайны. Ты вот решился пойти на убийство членов Святой Церкви, а я и некромант сотрудничаем, что тут такого удив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енек: «……»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я узнал эту тайну, то, видимо, сегодня непременно умру?» Взгляд Доменека снова обратился к Хассельбайнку, всё-таки тот был как-никак самородком, который уже как 100 лет находился в солнечном ранге. После пережитого потрясения, когда Доменек услышал имя соперника, он вскоре вернул себе самообладание. Огромное давление сделало его невозмут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сший в воздухе Хассельбайнк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лодный взгляд, полный желания убивать, уже обо всём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позволь мне узнать, какой же силой обладает легендарный “самый приближённый к смерти мужчина”!» Не успев закончить фразу, Доменек зарычал и взлетел. Яростно хлынуло оранжевое сияние из его тела и устремилось вверх, подобно вулканическому извержению. В следующий миг, пока произносились звонкие, но непонятные заклинания, в воздухе образовался 800-метровый огромный оранжевый огне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пока маг в белом одеянии болтал, он незаметно подготавливался к эт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ейчас меч стремительно образ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меч правосудия…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вибрируя, огромный оранжевый огненный меч, разрезая пространство, создавал по бокам воздушную волну и летел прямо к зависшему в воздухе Хассельбайн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приёмом ранее был тяжело ранен Сун Фей. Если бы не помощь таинственного каменного столба в критический момент, не исключена возможность, что сейчас Его Величество уже был бы разрезан пополам. Мощь этого приёма была пуг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ссельбайнк даже глазом не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ранжевый огненный клинок собирался проткнуть его макушку, верховный некромант спокойно провёл ладонью и сжал кулак, показывая на землю. Тут же из костяного моря выскочил огромный белый костяной меч, состоявший из костей разных размеров, и прилетел прямо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ный костяной меч нечисти…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некромант выкрикнул, и белый костяной меч немедленно заслонил голову от оранжевого огнен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громный грохот, два громадных меча наконец-то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вший высокой температурой и способный разрушить парные мечи [Дитя Бул-Катоса] [Огненный меч правосудия] в этот момент не выбил ни единой косточки из белого костяного меча, его удар был окончательно отражён. До макушки Хассельбайнка оставалось всего каких-то 5 сантиметров, но атака была приоста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пока недостаточн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ассельбайнк покачал головой, поднял вверх руку, сжимавшую огромный белый костяной меч и легко отвёл в сторону оранжевый огненный меч. Как бы Доменек яростно ни рычал и ни оказывал давление, он ничего не 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тивостояние с явным перевесом, как будто ребёнок сражался с сила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ье ока белый костяной меч оказал давление на оранжевый огненный меч. Послышались звонкие щелчки, огненный меч стал разваливаться на кусочки, в итоге превратившись в энергетические частицы огня, которые впоследствии развеялись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вший на [Троне смуты] и наблюдавший за сражением Сун Фей тоже был поражён увиденной картиной. Мощь, которую проявил верховный некромант, удивила и потрясла Его Величество. Такая непринуждённая манера расправы со смертоносным оружием воина солнечного ранга, была способна покорить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нечестивая сила?» Доменек испытал огромное потрясение, его тело немного отступило назад и зашаталось. Изо рта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ранен силой отдачи от белого [Гневного костяного меча нечисти] и ясно ощутил всю суровость некроманта. Что же касается повреждающей силы, то эта сила с уникальным атрибутом, похоже, имела врождённое преимущество перед силами с другими пятью атрибутами. Неудивительно, что нечестивая сила называлась силой, способной навредить Богу, а Святая Церковь, представлявшая Бога, проклинала её и всё время старалась искорен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один раз узреть могущество верховного некроманта, как Доменек, чья сила источника огня была воспламенена наполовину, потерял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Вещь, что мрачнее сумерек, вкус, который сочнее и вкуснее крови, огненная сила, возникшая из древнего пространства, прошу послушать вашу слугу, к моим рукам соберитесь…Нашей силой объединимся воедино…Желаю ценой своей жизни зажечь гнев бога огня, поджечь всех находящихся перед моим взором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менек дико рассмеялся, выглядя обезуме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Окончательно зажжённая сила источника, хочешь погибнуть вместе? К сожалению, в солнечном образе [Дорога смерти] я непобедимый бог.» Верховный некромант имел очень богатый боевой опыт и сразу догадался, что Доменек собирался сделать. Он широко расставил руки, высоко поднял голову и издал странн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стивая сила в пространстве начала из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остяные ладони вынырнули из костяного моря и направились к застывшему в воздухе магу в белом одеянии, чтобы 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ье ока ладони схватили собиравшегося накопить разрушительную силу Домен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е ладони непрерывно появлялись, то и дело покры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есто, где раньше находился Доменек, было покрыто ладонями, превратившись в костяную гору, которая полностью придавила первого император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 империи Леон. Белые кости, словно цепи, были плотно соединены между собой, в несколько слоёв обвязаны, испускали струи нечестивой силы и были несокруши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и образовали километровую огромную белую вер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юрьма из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тук-тук-тук-тук-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тали доноситься яростные взрывы из горы костей. Через мелкие щели смутно проглядывался свет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менек взрыв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акую бы крупную встряску ни создавали взрывы, гора костей не развал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2-3 минуты спустя огненные взрывы начали прекращаться. Поток мощной огненной силы начал быстро рассеиваться, словно задутый факел. Аура быстр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гиб, словно потухшая ламп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жизни Доменека пог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3  </w:t>
      </w:r>
    </w:p>
    <w:p>
      <w:pPr>
        <w:pStyle w:val="Normal"/>
        <w:bidi w:val="0"/>
        <w:jc w:val="left"/>
        <w:rPr/>
      </w:pPr>
      <w:r>
        <w:rPr/>
      </w:r>
    </w:p>
    <w:p>
      <w:pPr>
        <w:pStyle w:val="Normal"/>
        <w:bidi w:val="0"/>
        <w:jc w:val="left"/>
        <w:rPr/>
      </w:pPr>
      <w:r>
        <w:rPr>
          <w:rFonts w:eastAsia="Consolas" w:cs="Consolas" w:ascii="Consolas" w:hAnsi="Consolas"/>
          <w:b w:val="false"/>
          <w:sz w:val="28"/>
        </w:rPr>
        <w:t xml:space="preserve">553. Мутационная способность маленького е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как быстро исчезала огненная энергия, Сун Фей с небольшой грустью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мер могучий воин, маг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начально мог источать бесконечное сияние на необъятном континенте, мог стать крупной магической главой, о которой воспевали бы песни барды, мог стать кумиром для огромного множества магов, мог стать блестящей фигурой в исторических летописях, вероятно, мог совершить героические поступки, о которых бы рассказывали тысячи лет. У него были бесконечны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ее легендарный верховный некромант Хассельбайнк тихо поднял руку и неторопливо задушил эту возвышавшуюся лег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дались яростные взрывы в костяной горе, легендарный путь мага Доменека ещё не успел начаться, как на нём поспешно была поставлена 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вирепая симфония Азерота, где царствовал закон джунг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горе и слава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некромант взмахнул рукой, большое количество нечестивой силы рассеялось в величественно стоявшей костяной горе, после чего вся костяная гора, словно высушенный на воздухе бархан, начала обваливаться. Белые кости, как капли, с треском сливались с бесконечным костяным морем внизу, не вызывая при этом никакой ряб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клубы тёмно-красного горячего тумана постепенно разв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оследние следы, свидетельствовавшие о существовании Доменека, после того как он воспламенил источник солнечного ранга и взорв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орячие остатки энергии рассеялись, уйдя в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блегчённо вздохнул, развеяв все тяжёлые воспоминания, скопившиеся у него на душе. Вскоре на него невольно нашла радость. Величие верховного некроманта Хассельбайнка намного превосходило самые оптимистичные оценки Сун Фея. Эта непринуждённая и бесстрашная манера убийства Доменека невольно вызывала восторг у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было неизвестно, если Хассельбайнк столкнётся с императором Ясином, кто из этих небывалых воинов окажется круч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икая мысль просуществовала в голове Сун Фея всего лишь одно мгновенье и живо уд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ение Его Величеству!» Верховный некромант мелькнул и очутился перед Сун Феем, отдав стандартную честь монарх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ничего больше не сказал, но такой поступок уже говорил о том, что он присягал служить верой и правдой Его Вел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ние сцены оставили большое впечатление в памяти Хассельбайнка. Картина, как Сун Фей непоколебимо и неотступно стоял впереди него, глубоко запечатлелась в душе верховного некроманта. Если бы даже Его Величество не владел самой чистой легендарной чистой нечестивой силой, Хассельбайнк все равно бы присягнул ему на ве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произошло ранее, ещё больше укрепило веру Хассельбай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времени он стал неизменно пре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ли убирать солнечный образ [Дорога смерти], найдём подходящее место и всё детально обговорим?» Сун Фей должен был ещё много чего обсудить с верховным некром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ссельбайнк понял скрытый смысл слов Сун Фея, поразмыслил и ответил: «Его Величеству не стоит беспокоиться. Солнечный образ является паралл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м, не существующим в реальном пространстве. В реальном мире он не оставляет никаких следов, и никто не обнаружит нечестивую ауру. Несмотря на то, что я только что вернулся в солнечный ранг, однако мне не требуется тратить сколько-либо энергии на поддержание солнечного образа такого масштаб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огда это хорошо.» Сун Фе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вкратце рассказал о его удивительной находке в маленьком мире, зоне 36 уровня в [Демоническом дворце], ничуть не скрывая о существовании [Небесном городе], но не стал упоминать о таинственном столбе и очищении [Камня мира]. Всё-таки [Камень мира] был связан с миром Диабло, который являлся наибольшей поддержкой для Сун Фея в выживании на этом суров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сегда имеет какие-то тайны, которые знает тольк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ец Сун Фей рассказал всё, что с ним случилось во внешнем мире, после того, как покинул малень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клятый Артур.» Услышав, как Артур увлёкся пьянством и чуть не провалил дело, верховный некромант невольно покачал головой, то улыбаясь, то сердясь: «За последние несколько сотен лет этот малый из-за выпивки неоднократно проваливал дела. Не ожидал, что он поведёт себя по-ста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рассмеялся: «Как бы там ни было, это не стало проблемой. К счастью, всё прошло успешно. Если бы Артур в итоге не атаковал, никто бы не смог захватить [Гималайского отшельника] и 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до этого места, Сун Фей вспомнил кое-что удивительное и рассказал, как ранее маленький енот двумя лапками подпёр оранжевый огненный меч, но не получил никаких повреждений от огня. Сун Фей поинтересовался: «Ты не знаешь, в чём дело, этот малый находится в стра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м…Если я не ошибаюсь, этот магический зверёк является очень редкой мутированной породой, которая способна поглощать другие источники сил, чтобы преобразовать свой организм. Его Величество сказал, что он ранее поглотил источник огненной силы солнечного ранга, принадлежавшей Доменеку. Я предполагаю, что после того, как зверёк переварил этот источник силы, у него появился в определённой степени иммунитет в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ерховный некромант говорил, он, не обращая внимания на оскалившегося и сопротивлявшегося маленького енота, схватил его за шею, очень детально ощупывая всё его тело, даже детально потрогал маленький отросток между задними конечностями и в итоге сделал такой вывод.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енот завизжал, прикрывая свою паховую область, словно девица, к которой домогались. В больших чёрных глазах заблестели подступающие слёзы обиды. Зверёк обратился в бегство, спрятался за спиной Сун Фея, сжал кулачки и показал их верховному некроманту, оскали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как?» Сун Фей сильно изумился: «Неужели я подобрал сокровище, этот малый настолько кру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дозрения Сун Фея, маленький енот живо запрыгнул на плечо Сун Фея и задвигал мышцами рук, усердно хвалясь, как будто что-то хотел д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т подтвердить мои догадки, сделать это очень просто.» Верховный некромант раскрыл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ток серовато-белого тумана, походившего на уменьшенный в тысячу раз вихрь, со свистом закружился на ладони Хассельбайнка, непрерывно сжимаясь и застывая. В итоге газообразное состояние тумана приняло жидкое состояние, которое в свою очередь приняло </w:t>
      </w:r>
    </w:p>
    <w:p>
      <w:pPr>
        <w:pStyle w:val="Normal"/>
        <w:bidi w:val="0"/>
        <w:jc w:val="left"/>
        <w:rPr/>
      </w:pPr>
      <w:r>
        <w:rPr/>
      </w:r>
    </w:p>
    <w:p>
      <w:pPr>
        <w:pStyle w:val="Normal"/>
        <w:bidi w:val="0"/>
        <w:jc w:val="left"/>
        <w:rPr/>
      </w:pPr>
      <w:r>
        <w:rPr>
          <w:rFonts w:eastAsia="Consolas" w:cs="Consolas" w:ascii="Consolas" w:hAnsi="Consolas"/>
          <w:b w:val="false"/>
          <w:sz w:val="28"/>
        </w:rPr>
        <w:t xml:space="preserve">твёрдое состояние. В результате получился блестящий, как желе, серебристо-серый кристалл размером с земляной орех.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ий кристалл нечестивого источника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роглотить этот энергетический кристалл, после чего с помощью пробы нечестиво магии можно было узнать, обладал ли мутационной маленький енот способностью, о которой говорил Хассельбайн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стальным взглядом маленький енот с обиженным видом зажал себе нос и с отвращением проглотил этот энергетический кристалл нечестивого источника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этот нечестивый энергетический кристалл оказался не таким “вкусным”, как огненный энергетический кристалл. Разбиравшийся в еде зверёк с трудом проглотил и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шатающееся и хмельное состояние снова нашло на этого ма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ыхтя, зверёк упал прямо на [Трон смуты], несколько раз рыгнул. Слюни потекли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обеспокоенный Сун Фей исследовал физиологические особенности зверька. Все жизненные показатели находились в норме. Только тогда Сун Фей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огда требовалось время на протрезвление после выпивки, маленькому еноту требовалось немного времени на усваивание этого энергетического кристалла нечестив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небольшое время Сун Фей и верховный некромант обсудили ещё несколько вещей. Хассельбайнка очень интересовал [Небесный город]. Поговаривали, что ныне лучший военный гений континента Марадона стал очень известен из-за того, что натолкнулся на этот легендарный город. Также ходили слухи, что [Небесный город] имел неустойчивое существование. Он существовал не только в этой части руин [Демонического дворца], но и в других известных мистических запретных зонах и древнейших руинах континента. Там имелись признаки появления [Небес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аленький енот “протрезвел” и растерян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некромант вытянул палец. Не особо острое костяное лезвие ударило в задницу маленького е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хорошо контролировал силу, не изо всех сил ударил, а только слегка прик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бычных живых существ ударили таким костяным лезвием, не прошло бы и 30 секунд, как их тела загноились бы и превратились в кучу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ленький енот ничего не почувствовал. Густая нечестивая сила не смогла нанести какой-либо вред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ёк лишь недовольно оскалился на верховного некроманта и замахал своими кулачками, когда его ударили по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моя догадка оказалась верна. Это действительно редкая мутационная способность…» Верховный некромант призадумался, глубокомысленно посмотрел на маленького енота и увидел, как зверёк весь задрожал и, прикрывая своё маленькое достоинство, спрятался за Сун Феем. </w:t>
      </w:r>
    </w:p>
    <w:p>
      <w:pPr>
        <w:pStyle w:val="Normal"/>
        <w:bidi w:val="0"/>
        <w:jc w:val="left"/>
        <w:rPr/>
      </w:pPr>
      <w:r>
        <w:rPr/>
      </w:r>
    </w:p>
    <w:p>
      <w:pPr>
        <w:pStyle w:val="Normal"/>
        <w:bidi w:val="0"/>
        <w:jc w:val="left"/>
        <w:rPr/>
      </w:pPr>
      <w:r>
        <w:rPr>
          <w:rFonts w:eastAsia="Consolas" w:cs="Consolas" w:ascii="Consolas" w:hAnsi="Consolas"/>
          <w:b w:val="false"/>
          <w:sz w:val="28"/>
        </w:rPr>
        <w:t xml:space="preserve">«Хм, раз так, то стоит ему собрать энергетические кристаллы различных аспектов солнечного ранга, и он станет монстриком, имеющим полный иммунитет ко всем видам магии. Хоть этот малый и не особо силён, зато полный иммунитет ко всем видам магии все равно будет тоже считаться ужасающим фактом. В особенных случаях он сможет принести немалу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и верховный некромант не сговариваясь, подумали об одном и том ж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 свидетелем мутационной способности маленького енота, Сун Фей собирался рассказать о деле, которое он обдумывал уже очень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внезапно пространство начало яростно раскачиваться. Обильный поток неуправляемой силы со стороны внешнего мира ударил по [Дороге смерти]. В мгновенье ока верховному некроманту стало тяжело поддерживать солнечный образ, который стал руш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4  </w:t>
      </w:r>
    </w:p>
    <w:p>
      <w:pPr>
        <w:pStyle w:val="Normal"/>
        <w:bidi w:val="0"/>
        <w:jc w:val="left"/>
        <w:rPr/>
      </w:pPr>
      <w:r>
        <w:rPr/>
      </w:r>
    </w:p>
    <w:p>
      <w:pPr>
        <w:pStyle w:val="Normal"/>
        <w:bidi w:val="0"/>
        <w:jc w:val="left"/>
        <w:rPr/>
      </w:pPr>
      <w:r>
        <w:rPr>
          <w:rFonts w:eastAsia="Consolas" w:cs="Consolas" w:ascii="Consolas" w:hAnsi="Consolas"/>
          <w:b w:val="false"/>
          <w:sz w:val="28"/>
        </w:rPr>
        <w:t xml:space="preserve">554. Забл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чём дело?» Сун Фей нахмурился: «Неужели кто-то снаружи атаковал [Дорогу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хоже.» Верховный некромант, видя, что пространство внутри [Дороги смерти] непрерывно раскалывалось, среагировал и больше не стал тратить магическую силу на то, чтобы остановить разрушение [Дороги смерти], а сам отменил солнечный образ и, покачав головой, сообщил: «Такая картина, должно быть, означает, что время нахождения в маленьком мире центральной зоны демонического дворца подходит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действием перед глазами обоих человек стал циркулировать серовато-бел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есь мир [Дороги смерти] окончательно исчез перед взором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у предстал прежний пейзаж: горы, река, зелёная трава и ясное небо. Больше не было той угнетённости и мрачности пространства [Дороги смерти], отсутствовали нагромождённые друг на друге кости. Свежий воздух поднимал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ись лишь следы на земле после сражения Сун Фея и Домен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на заросшей густой зелёной травой земле были оставлены отпечатки от энергетических сгустков. Чёрная плодородная земля под травой сверкала жирным масляным блеском. Метеоритный дождь оставил горящие ямы и даже разрушил горный пик вдалеке…Всё это беззвучно говорило о прошедшем сражении, которое было настолько пораз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человека снова вернулись в маленький мир центральной зоны 3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вление в маленьком мире неустанно нарастало. Изначально ясные и спокойные принципы пространства начали приходить в хаос. Всё пространство напоминало яростно шевелившийся желудок, который собирался ликвидировать нежеланны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огущественному верховному некроманту было тяжело сопротивляться вездесущему да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Сун Фей чувствовал себя намного свободнее. [Трон смуты], похоже, был способен сопротивляться вездесущему давлению. Он автоматически активировал серебристо-белую чистую рябь, позволив в пределах 3-4 метров от Сун Фея избавиться от ужасной давящей силы, которой даже Хассельбайнк был неспособен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закончилось, это пространство больше не признаёт нас. Чтобы здесь снова оказаться, придётся ждать ещё 20 лет, только тогда активируются [Магические врата].» Внезапно в воздухе открылся трёхметровый серебристо-белый портал. Под некоей силой пространства верховного некроманта подняло в воздух к порталу.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а серебряная вспышка, и его тело исчезло в портал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здрогнул и решил не оставаться в маленьком мире, поэтому привёл в действие [Трон смуты] и погрузился в портал, который выглядел точно таким же, как активированные [Магически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во всех уголках маленького мира центральной зоны тихо открылись такие же порт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илуэты, желавшие того или нет, были невольно притянуты к этим серебристо-белым портал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ха-ха-ха-ха, я наконец-то повысился в уровне, я наконец-то повысился в уровне, на 50 лет застрял на высшем уровне молодой луны, но небеса сжалились надо мной, и сегодня благодаря преимуществам этого пространства я вступил в границы половинной луны и проживу ещё 100 лет, ха-ха, с накопленным мной прежде опытом я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обьюсь успеха в боевом искусстве!» Кто-то обрадовался великолепному результату проделанн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ещё чуть-чуть, ещё немного, я не уйду, проклятье, а-а-а-а-а!!!» Яростно закричал кто-то, не собираясь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наконец-то прикоснулся к той силе. На этот раз поход в [Демонический дворец] оказался уд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меиная трава Хуашэ, паучий порошок, снежное железо, слезливое золото…Хе-хе, я разбогател, сильно разбогател. Собрал столько необыкновенных драгоценных вещей. После того, как я покину это место, с этими вещами моя семья Газолей будет процветать ещё тысячу лет! Этому всему я обязан королю Шамбора. Моя семья Газолей не забудет этой доб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онген, время вышло, уходим, ты наконец-то повысился до уровня молодой луны. Отлич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ышло, нужно уходить. Так сильно хочется остаться в этом прекрасном маленьком мире. Если бы я 10 лет здесь самосовершенствовался, то смог бы стать непревзойдённым мастером континента. К сожа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спытывавшие разные чувства, один за другим погрузились во внезапно открывшиеся порта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следний силуэт исчез, порталы тихо за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леньком мире снова ста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20 лет он примет другую группу счастлив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жжжж!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создалось ощущение прохождения через временной туннель. Перед глазами блеснуло, и Сун Фей очутился в зоне 34 уровня демонического дворца перед магическим алтарём.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энергии [Трона смуты] Сун Фей, как только появился, решил немедленно скрыться, поэтому никто его не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магическом алтаре стояло немало силуэ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у Ясин и его охране, императору Эйндховена, а также принцу Сен-Жермена Жиноле посчастливилось вступить в магические врата и оказаться в центральном маленьк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люди выглядели серьё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чём дело?» Сун Фей слегка остолбенел, повернул голову, посмотрев вниз, и тут же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вокруг магического алтаря собралась целая толпа людей, которых было как минимум сто. Вверх вздымались сильные и слабые энергетические и магические колебания, которые наводнили эту немалую площадь. Все намертво уставились на людей, стоявших на магическом алтаре, хранили гробовую тишину. Их взгляды выражали зависть, алчность, безумие, желани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являлись могучими воинами, не сумевшими ранее попасть в малень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не получили место в [Магических вратах] из-за недостаточной силы. А некоторые хоть и были достаточно сильны, однако из-за того, что прибыли слишком поздно, лишились возможности вступить центральн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много, и вместе они были сильны. Они плотно окружили весь магический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чуть наморщил брови и по взглядам этих людей уже мог догадаться, что произойдёт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а и кража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альном маленьком мире было множество драгоценных вещей. Стоило наклониться и сразу находил их. Можно было собрать их целую корзину. Счастливчики, очутившиеся в маленьком мире, непременно собрали большое количество редких, драгоценных лечебных трав и теперь походили на богачей, у которых по всему телу были развешаны драгоценности. Стоит этим богачам выйти ночью на улицу, они сразу бросятся в глаза и станут объектами огра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е под алтарём воины хоть и не получили шанса оказаться в маленьком мире, однако могли остановить воинов, попавших в малень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где царствовал закон джунглей, сокровищами владели сильнейш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являлась единственным способом и методом получения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шшшшш!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ы на магическом алтаре замерцали. Все, кто был в маленьком мире, наконец-то в полном составе очутились на алта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уже начал заполнять запах пороха. </w:t>
      </w:r>
    </w:p>
    <w:p>
      <w:pPr>
        <w:pStyle w:val="Normal"/>
        <w:bidi w:val="0"/>
        <w:jc w:val="left"/>
        <w:rPr/>
      </w:pPr>
      <w:r>
        <w:rPr/>
      </w:r>
    </w:p>
    <w:p>
      <w:pPr>
        <w:pStyle w:val="Normal"/>
        <w:bidi w:val="0"/>
        <w:jc w:val="left"/>
        <w:rPr/>
      </w:pPr>
      <w:r>
        <w:rPr>
          <w:rFonts w:eastAsia="Consolas" w:cs="Consolas" w:ascii="Consolas" w:hAnsi="Consolas"/>
          <w:b w:val="false"/>
          <w:sz w:val="28"/>
        </w:rPr>
        <w:t xml:space="preserve">Угнетающая и напряжённая обстановка просто уду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сотни пар глаз под алтарём жадно и нагло уставились на стоявших на алтаре людей, будто шакалы оценивали свою жертву. Особенно много кровожадных взглядов было брошено на самых слабых воинов, стоявших на алтар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грузился в скрытный режим. Никто его не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он ещё беспокоился, что [Трон смуты] не сможет избежать реакции такого самородка, как император Ясин, поэтому Сун Фей вёл себя очень осторожно, даже маленький енот намертво закрыл свой рот. Впоследствии Сун Фей после нескольких проб с восторгом обнаружил, что скрытный режим [Трона смуты] намного превосходил все его ожидания. Он мог даже лёжа в троне кричать и петь песни. Стоило лишь поддерживать скрытность, и никто из могучи воинов не был способен его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боясь, Сун Фей начал наблюдать, каких успехов добились люди на алта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ежнему невозможно было разглядеть уровень силы императора Я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окойно стоял на алтаре, словно древняя бездна. Никто не мог прочувствовать, насколько сильна была его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ауры его охранников после того, как они вошли в маленький мир, неслабо усилились. Теперь их сила достигала среднего уровня восьмой-девятой ступени половин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всё время относившегося к Сун Фею доброжелательно правителя Аякса тоже усилилась. Сун Фей предполагал, что сила этого правителя, должно быть, повысилась где-то до высшего уровня первой ступени полной луны. Рядом с ним двое молчаливых охранника повысились где-то до среднего уровня половинной луны. А имевший силу на уровне восьми звёзд принц Аякса Вертонген наконец-то прорвался до начального уровня третьей ступени молодой луны. Это был большой успех для него. Мёрдок, находившийся на начальном уровне четвёртой ступени молодой луны, повысился до среднего уровня седьмой ступени молодой луны и имел тоже немалый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а стояли принц Сен-Жермена Жинола и его четыре налож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Жинолы со среднего уровня седьмой ступени молодой луны резко подскочила до начального уровня пятой ступени половинной луны. Это было просто поразительно. А четверо очаровательных наложниц теперь стабильно находились на средн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второй ступени молодой луны. Скорость увеличения сил пяти человек оказалась самой быстрой и ошеломительной среди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едполагал, что тело Жинолы скрывает другие неведомые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ожилых воинов, которые благодаря мягкосердечию Сун Фея получили шанс очутиться в маленьком мире, тоже добились некоторых успехов. Их сила увеличилась, но не настолько, как у Жинолы и остальных. Они находились примерно на высшем уровне молод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равнительно слабые люди, естественно, стали основной целью для кровожадных взгл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их, истребить их всех, в атаку, нападаем вместе, они прячут множество лекарственных трав и драгоценностей. Я чувствую запах этих драгоценностей, ха-ха-ха, нас много, нам не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 толпе внезапно воскликнул, вызывая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 воздухе замелькал фейервер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5  </w:t>
      </w:r>
    </w:p>
    <w:p>
      <w:pPr>
        <w:pStyle w:val="Normal"/>
        <w:bidi w:val="0"/>
        <w:jc w:val="left"/>
        <w:rPr/>
      </w:pPr>
      <w:r>
        <w:rPr/>
      </w:r>
    </w:p>
    <w:p>
      <w:pPr>
        <w:pStyle w:val="Normal"/>
        <w:bidi w:val="0"/>
        <w:jc w:val="left"/>
        <w:rPr/>
      </w:pPr>
      <w:r>
        <w:rPr>
          <w:rFonts w:eastAsia="Consolas" w:cs="Consolas" w:ascii="Consolas" w:hAnsi="Consolas"/>
          <w:b w:val="false"/>
          <w:sz w:val="28"/>
        </w:rPr>
        <w:t xml:space="preserve">555. Сун Фей протягивает руку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крывался в толпе, не показываясь на глаза, лишь непрерывно менял местоположение и поднимал шум, подстрекая толпу. У него поистине были коварн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акой необычайно напряжённый момент эти подлые методы оказались очень эффект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Жадность уже вскружила многим людям голову, стал резко вырабатываться адреналин, люди пришли в возбуждённое состояние, словно хворост, облитый бензином. Небольшой искры хватало, чтобы их спровоцировать. Силуэты со свистом замелькали. Несколько человек, не выдержав, бросились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берём у них все драгоце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ехидный смех, посыпались во все стороны сгустки энергии. Пожилые воины на магическом алтаре превратились в мишень для обстрела, так как они были наиболее слабыми среди остальных. Какое-то время все атаки были полностью устремлены на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Тихий вздох, словно тяжёлый молот, жёстко ударил по сердцу каждого человека. Толпа лишь испытала на душе тревогу, у людей в горле пересох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гическом алтаре замерцал сини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о молчавший император Ясин внезапно без малейшей причины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одпрыгнувших человек не успели среагировать, как их неожиданно ударила невидимая сила. Они даже не издали ни единого вопля, с резким звуком взорвавшись и превратившись в кровавый туман. Человеческие конечности взлетели вверх, пошёл кровав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гновенный инцидент заставил всех присутствующих побледне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он убил их, он первым атаковал, чёрт, так подло. Все ещё чего-то колеблются, давайте вместе нападаем, убьём этого дьявола, отберём у него драгоценности. С таким коварным дьяволом нельзя бороться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раздался голос, который тайком подгонял и провоцировал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хитрый человек. Когда он говорил, его голос то и дело менял местоположение, раздаваясь то справа, то слева, то сверху, то снизу. Трудно было наткнуться на его следы и невозможно было выследить его в толпе, где находились более ст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Ясин согнул пальцы и тихо щёлкнул. Золотой сгусток энергии разрезал воздуш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вопль, и неожиданно замолк провоцирующ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и видно было, как в толпе тощий мужчина на вид около 30 лет с глазами, как щёлки, прикрывал ладонями горло, то и дело кашляя. Не смиряясь с таким положением, он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Ясин являлся могущественной личностью, уже давно определил провокатора и одним ударом отнял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оины под магическим алтарём были поражены такой мощью, обменялись растерянными взглядами и не посмели больше так поспешно бросаться в бо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Ясин молниеносно окинул толпу взглядом. Люди лишь почувствовали покалывания на лице от взгляда, будто там прошлись остриём ножа. Никто не осмелился посмотреть императору Ясину в глаза. Все опустили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границы империи Зенит, всякого подстрекателя ждёт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холодный голос, выдавший властную речь. На всей площади воцарилась тишина, никто не посмел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данный момент никто не знал, кем являлся этот синеволосый человек средних лет, однако властная позиция императора Ясина ясно поставила на место стоявших под алтарём людей, которые ранее собирались устроить бойню. Им только и оставалось с трудом сдержать свой жар и жадность, действуя сообразно с обстан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Шокировав всех присутствующих, император Ясин не собирался больше здесь задерживаться, а спустился вместе с шагавшими позади охранниками вниз по магическому алтарю, выйдя из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низу, будто опасаясь приближении ядовитой змеи, расступ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Ясин размеренной поступью беззаботн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уже почти свернул вдалеке площади за угол, как вдруг будто о чём-то подумал, обернулся, бросил взгляд на стоявшего на алтаре верховного некроманта в маске Hello Kitty, в глазах мелькнуло желание сражаться и тут же пропало. Он внезапно спросил: «Это ты убил Доменека?»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ый маленький мир уже был окончательно закрыт. В настоящий момент те, кто не появился на магическом алтаре, разумеется, скончались в 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енек до сих пор не появился, что явно означало, что он уже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А среди людей, которые оказались в центральном маленьком мире, по мнению императора Ясина, только тот человек неизвестного происхождения в чёрной броне и маске имел достаточно силы, чтобы убить Доменека. Император Ясин ощутил ауру солнечного ранга, исходившую от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ссельбайн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егодня пока не подходящий день, но император надеется в будущем сразиться с тобой.» Император Яси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рассчитывал на неожиданное вмешательство судьбы. Убийство Доменека испортило его кое-какие запланированные дела. Ясин был очень честолюбивым и очень властным человеком. Пусть даже Хассельбайнк и непреднамеренно убил Доменека, однако Ясину казалось, что тот оскорбил его величие, и поэтому Ясин не мог просто так этого 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оба человека решили, что непременно сразят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и были не готовы, у них было ещё много дел, которые нужно было закончить, поэтому это сражение, конечно, пришлось пока от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жду.» Спокойно без всякого страха произнёс верховный некроман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Ясин холодно вздохнул и внезапно спросил: «А Александр?» Ему казалось, что с силой и судьбой короля Шамбора невозможно было погибнуть в маленьком мире, но сейчас, наоборот, его не было видно. Всё-таки это был как-никак молодой талант Зенита. Поэтому император Ясин неизбежно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давно ушёл.» Равнодушно ответил верховный некромант. </w:t>
      </w:r>
    </w:p>
    <w:p>
      <w:pPr>
        <w:pStyle w:val="Normal"/>
        <w:bidi w:val="0"/>
        <w:jc w:val="left"/>
        <w:rPr/>
      </w:pPr>
      <w:r>
        <w:rPr/>
      </w:r>
    </w:p>
    <w:p>
      <w:pPr>
        <w:pStyle w:val="Normal"/>
        <w:bidi w:val="0"/>
        <w:jc w:val="left"/>
        <w:rPr/>
      </w:pPr>
      <w:r>
        <w:rPr>
          <w:rFonts w:eastAsia="Consolas" w:cs="Consolas" w:ascii="Consolas" w:hAnsi="Consolas"/>
          <w:b w:val="false"/>
          <w:sz w:val="28"/>
        </w:rPr>
        <w:t xml:space="preserve">«М-м, любопытно.» Император Ясин слегка удивился, внезапно уголки его рта растянулись в улыбку. Он, похоже, о чём-то подумал и, больше ничего не сказав, повернулся и вместе с охранной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ровожала взглядом этого человека, походившего на смерть, ожидая, когда же наконец-то пропадёт острая, как божественное оружие, ужасная золотая энергетическая аура. Только потом люди облегчённо вздохнули, их тревога постепенно сошла н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атмосфера снова стала серьё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гнёта императора Ясина алчность и безумие в сердцах воинов, стоявших под алтарём, снова начали мало-помалу нарастать. Хоть император Ясин и сказал суровую речь, однако поскольку он ушёл, одной лишь фразы было недостаточно, чтобы привести к повиновению толпу головорезов. Драгоценности, что, возможно, скрывали счастливчики на алтаре, ещё больше притягивали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Шшшш!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 Аякса поднял руку, [Песок гнева] взмыл над макушками пяти человек. Тонкие нити пышного оранжевого газа свисали с него и окутывали правителя Аякса, принца Вертонгена и остальных трёх человек. Не говоря ни слова, они стали спускаться с магического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Суббожественное энергетическ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 толпе крикнул от изумления. По уникальному давлению и энергетическому колебанию суббожественного оружия люди осознали, насколько ужасен был этот гранённый с разных сторон гравий размером с кулак, и тут же расступ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у высшего уровня полной луны было достаточно применить суббожественное оружие, чтобы стереть с лица земли любого соперника ниже солнечного ранга. Численное превосходство не могло восполнить такую мощь. Более ста человек было недостаточно, чтобы убить правителя Аякса. Никто не решился идти на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ертонген и остальные безопасно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Хух-ху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лекательный, как девушка, принц Сен-Жермена Жинола тоже не планировал задерживаться, взмахнул [Чёрным кристальным посохом], и чёрные клубы тумана окутали его и четверых наложниц, после чего они оторвались от земли на 20 метров и плавно полетели за границы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о суббожественное энергетическ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д алтарём сглотнула слюни, в горле у них пересохло. Они снова не осмелились препятствовать, а спокойно наблюдали, как пятеро человек уд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 магическом алтаре остались семь пожилых воинов, которые благодаря доброте Сун Фея очутились в маленьком мире, и верховный некрома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ние слова императора Ясина воздвигнули верховного некроманта в ранг неприкасаемых – ведь эта личность могла сразиться с таким могущественным воином, как император Ясин. Как бы они посмели навлечь на себя гнев та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емеро не особо сильных пожилых воинов, которых не защищали никакие суббожественные энергетические оружия, тут же стали лёгкой добычей в глазах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емеро, отдайте все ваши лекарственные травы и драгоценности, и я гарантирую, что вы уйдёте живыми.» Произнёс вышедший из толпы воин высшего уровня половинной луны и хищным взглядом уставился на семеры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е хрычи, чего возитесь? Ещё колеблетесь, отдавать ли свои вещи, умереть желаете?» Ещё один воин вышел и стал уг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ольше воинов стало угрожать. Постепенно толпа окружила магический алтарь и начала подниматься по алтарю. Никто из них не выглядел доброжел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кружении все только и думали, что убить и ограбить. Если бы ранее император Ясин и остальные не проявили свою силу, это место уже бы давно превра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у трупов. Увидев, что десять человек ушли, толпа уже не могла подавить свою алчность и кровож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Лица пожилых воинов залились краской, они так разгневались, что их белые бороды задрожали, но они оказались в безвыход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была полностью пропитана кровожадностью. Несмотря на то, что пожилые воины неслабо повысили уровень в боевом искусстве, однако они были бессильные противостоять такой большой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тарики жалобно просили забрать у них только часть тысячелетних лекарственных трав и драгоценностей в надежде на то, что часть трав у них останется на руках, и они продлят себ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йдёт, всё отдавайте. Посмеете скрыть хоть какие-то лекарственные травы, лишитесь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репаться с этими старыми рухлядями, убьём их и отберём все их драгоце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убьём и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уже приготовился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вшийся в стороне Сун Фей слегка покачал головой и вздохнул. Эти старики благодаря его мягкосердечию очутились в центральном маленьком мире. Он не ожидал, что тем самым навлечёт на них смертельную беду, и не такую картину надеялся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орошие дела надо делать до конца. Раз уж взялся помогать, так помогай до конца. Сегодня снова протяну им руку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мелькнула мысль, [Трон смуты] убрал серебристо-белую рябь, Сун Фей появился на магическом алтаре, встав между семью стариками и толпой жадных разбойников, чьи глаза уже окончательно налились кров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6  </w:t>
      </w:r>
    </w:p>
    <w:p>
      <w:pPr>
        <w:pStyle w:val="Normal"/>
        <w:bidi w:val="0"/>
        <w:jc w:val="left"/>
        <w:rPr/>
      </w:pPr>
      <w:r>
        <w:rPr/>
      </w:r>
    </w:p>
    <w:p>
      <w:pPr>
        <w:pStyle w:val="Normal"/>
        <w:bidi w:val="0"/>
        <w:jc w:val="left"/>
        <w:rPr/>
      </w:pPr>
      <w:r>
        <w:rPr>
          <w:rFonts w:eastAsia="Consolas" w:cs="Consolas" w:ascii="Consolas" w:hAnsi="Consolas"/>
          <w:b w:val="false"/>
          <w:sz w:val="28"/>
        </w:rPr>
        <w:t xml:space="preserve">556. Непобедим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ые изменения в пространстве тут же насторожил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ственно настроенные люди были сильно изумлены, увидев, как в воздухе проплыла красивая светлая рябь, и остановились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и видно было, как удивительный и величественный серебристо-белый трон, будто всплывая из-под воды, стал постепенно появляться. На этом источавшем демоническую ауру троне сидел вразвалочку красивый, непоколебимый юноша с бровями вразлёт и лучистыми глазами. Несмотря на то, что тело юноши не источало никакой энергии и никаких магических колебаний, однако все равно создавалось впечатление, что он был могущественным и неудерж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ый жирный зверёк, не обладавший никакой убойной силой, сидел на плече юноши. Большие, чёрные, блестящие глаза со злорадством смотрели на толпу. Зверёк скриви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ожиданная сцена добавила частичку удивления в напряжённ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Ты…к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ивший самым первым из толпы воин высшего уровня половинной луны внимательно осмотрел человека и не почувствовал никакой угрозы, исходившей от этого красивого юноши, но все равно настороженно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король Шамбора! Его Величество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ещё не успел ответить, как стоявшие позади седые пожилые воины уже узнали Сун Фея, невольно издав приветственные возгласы, будто встретились со спас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н дрейфовал в воздухе, Сун Фей повернул голову и кивнул пожилым во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арики являлись неплохими людьми. После обнаружения в маленьком мире сокровищ, они сумели подавить свою алчность и вежливо уступили сокровища Сун Фею, чем произвели недурное впечатление на Его Величество. Поэтому было бы неплохо поддерживать связь с такими во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пусть из вас оставит им одну треть ваших лекарственных трав и драгоценных вещей, и тогда можно будет уходить.» С улыбкой обратился Сун Фей к семерым пожилым воинам и не стал лишать надежды воинов под алтарём, а прибег к некоему компромисс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да-да, мы послушаемся, Ваше Величество.» Обрадовавшись, откликнулись семь человек. То, что у них останется две трети всего, что они получили в маленьком мире, уже было огромной удачей. Как же они могли не согласиться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ы кем себя возомнил, что начал тут руководить? Я не согласен, пусть всё мне от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ага, парень, у тебя ещё молоко на губах не обсохло, а ты тут сидишь на дрянном троне и строишь из себя мастера. По-моему, тебе просто жить надоело. Лучше убирайся подобру-поздор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его тоже оставьте. Мне кажется, тот каменный трон, на котором он сидит, тоже ценная вещь, хе-хе, а кто знает, что он ещё прячет драгоц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х, поистине смехотворно и невежественно! Решил перед нами строить из себя важного господина? Вонючка, ты сам ищешь себе погибели, сегодня ты никуда не уй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которых воинов, чью голову вскружила жадность, резко выделился адреналин, а глаза уже стали красными. Они являлись опасными головорезами и никак не могли послушно отказаться от сокровищ семерых стариков из-за какого-то чужака, который 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ся особо-то сильным. Некоторые коварные люди даже обратили внимание на возможные сокровища, которые мог скрывать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главлявший толпу самый сильный воин ехидно улыбнулся и протянул руку, чтобы схватить Сун Фея. Голубой холодный воздух, будто сеть, брызнул наружу и всё покрывал льдом на своём пути. Это была смертоносная атака, направленная н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Почему вас протрезвляет только кровь 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ахмурился и в тот миг, когда холодный воздух его окутал, неожиданно исчез, будто его никогда здесь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нехорошо!» Воин пере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успел он ещё среагировать, как почувствовал неодолимую силу, давившую ему на спину. Послышался хруст позвоночника. В глазах потемнело. Человек, подобно переполненному газом шару, с грохотом взорвался. Брызги крови и конечности разлетели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ыдохнул, легко сдув капли крови с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исчез, сразу же появился позади того воина и ударил кулаком. Грубая сила варвара вырвалась наружу и непосредственно разорвала противника. Это было очень жёсткий и беспощадный приём. Победа оказалась лёг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уже применял такой приём, даже старец солнечного ранга Доменек понёс большие убытки, что уж тут говорить о воине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с-с-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оинов выдохнула холодный воздух, издав шипящий звук. На лице читался испуг.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е были уверены, что справились бы с таким приёмом, способным мгновенно убить воина высшего уровня половин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они поняли, что этот красивый юноша, не имевший вокруг своего тела никакой энергии и никаких магических колебаний, являлся первоклассным мастером, это был волк под шкурой овцы, даже хуже – это был коварный, кровожадный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 трудом проглотили слюни и уже начали потихоньку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кончательно потрясены сокрушительным ударом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ём, все вместе нападём, он один. Не убьёт же он нас всех?» Кто-то в толпе начал поднимать смут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не верю, что он способен остановить всех нас. Давайте ринемся, ликвидируем этих стариканов и отнимем их лекарственные травы. Пошлите…» В толпе был не один подстрекатель, собиравшийся отсидеться в стороне. Всё больше людей стало поднимать шуму.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ая обстановка снова начала нака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в этом мире ещё имелись не страшившиеся смерти азартные иг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цы! Желаете умереть? Вы думаете, король не посмеет вас убить?» В глазах Сун Фея мелькнул холод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Трон смуты] и силуэт Сун Фея пропали, после чего только и видно было, как молниеносно сновались один за другим миражи в толпе. Все присутствующие являлись могучими воинами, но им было тяжело уследить за траекторией и маршрутом этих ми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м-пам-пам-пам-п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олпа находилась в страхе, раздавались плотные звуки, взрывался кровавый туман, слышались воп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и видно было, как в один миг все до единого подстрекатели были от ударов превращены в мясной соус, их разорвало, даже от трупов ничего не оставалось. Жестокой атаке Сун Фей невозможно было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бедимый!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у воинов по спине пробежал пронизывающий до костей холодок и распространился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продолжительно шока силуэты засвер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реагировав на то, что произошло, люди, словно переполошившиеся пташки, стали отступать назад. Они со страхом смотрели на Сун Фея, их ноги невольно тряс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дьявол, бог смерти…он бог смерти, спас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минута молчания, после чего среди этой мёртвой тишины раздался испуганный крик юноши с бледным лицом. Он не на шутку испугался, увидев недавнюю кровавую сцену, поэтому повернулся и бросился в бегство, не смея здесь больше за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вжих, 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есять с небольшим человек с бледным лицом, не смея взглянуть на Сун Фея, бросились бежать вслед за тем юн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а теперь кто из вас не согласен с моим предложением?» Задал вопрос спокойно сидевший на [Троне смуты]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внодушный вопрос раздался по всей площади, никто не осмелился возразить, люди опустили головы, послушно поддакивая, и больше не принимали звериный облик. Ненасытные волки превратились в послушных овечек. Они кивали, выражая согласие с высказанным Сун Феем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 крайней мере у них ещё был шанс получить часть лекарственных трав и редких сокровищ. Это было лучше, чем идти на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буждённые тела седых стариков на магическом алтаре тряслись. Они достали из пространственных колец одну треть всего, что им досталось, и положи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оздух заполнился ароматом лекарственных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От редких тысячелетних лекарственных трав исходил тусклый блеск, а густой запах резко бил в ноздри. </w:t>
      </w:r>
    </w:p>
    <w:p>
      <w:pPr>
        <w:pStyle w:val="Normal"/>
        <w:bidi w:val="0"/>
        <w:jc w:val="left"/>
        <w:rPr/>
      </w:pPr>
      <w:r>
        <w:rPr/>
      </w:r>
    </w:p>
    <w:p>
      <w:pPr>
        <w:pStyle w:val="Normal"/>
        <w:bidi w:val="0"/>
        <w:jc w:val="left"/>
        <w:rPr/>
      </w:pPr>
      <w:r>
        <w:rPr>
          <w:rFonts w:eastAsia="Consolas" w:cs="Consolas" w:ascii="Consolas" w:hAnsi="Consolas"/>
          <w:b w:val="false"/>
          <w:sz w:val="28"/>
        </w:rPr>
        <w:t xml:space="preserve">У 60-70 воинов под алтарём чуть глаза не повылезали из орбит, у них потекли слю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этих драгоценных лекарственных трав имели эффект продления жизни на сто лет, некоторые могли послужить основными ингредиентами для первоклассных лекарств, некоторые могли увеличить магическую силу или усилить энергию, некоторые могли спасти от смерти, некоторые могли излечить от редких болезней. А некоторые разноцветные минералы и порошки могли послужить сырьём для ковки первоклассного энергетического оружия, можно было даже выковать суббожественное энергетическое оружие. Во внешнем мире все эти предметы были бесц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всех присутствующих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ашеве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здесь всем заправлял Сун Фей, никто не посмел безобраз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аклонился в [Троне смуты], окинул взглядом толпу и распределил тысячелетние лекарственные травы по уровню совершенствуемой энергии или маги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точно кидал травы и минералы в руки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осмел устраивать беспорядки и отнимать друг у друга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Ваше Величество, жизнь моего учителя скоро подойдёт к концу. Я пришёл сюда ради него, чтобы отыскать [Плодоносную дикую траву], которая продлевает жизнь. Могу ли я поменять усиливающую водную энергию лекарственную траву, которую вы только что мне дали, на [Плодоносную дикую траву]?» Немного поколебавшись и не выдержав, с трепетом умолял Сун Фея высокий здоровяк на вид 40 лет со слегка наивным лицом, одетый в одежду из грубой ткани. Он находился на начальном уровне половин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Сун Фей махнул рукой, и лежавшая на алтаре [Плодоносная дикая трава] прилетела здоровяку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пасибо, Ваше Величество! Да благослови вас Бог!»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 свидетелями этой сцены, ранее не осмеливавшиеся говорить из-за страшного вида Сун Фея воины жалостно заговорили, умоляя поменять уже распределённые драгоценные вещи на другие более нуж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н Фей проявил редкое терпение, помогая каждому совершить обме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некромант Хассельбайнк всё это время в стороне тихо наблюдал. Поначалу он хотел помочь Его Величеству, но, увидев, что Сун Фей сам взял всё под свой контроль, не стал атаковать, чувствуя, что так юный король добьётся наилучшего эффек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7  </w:t>
      </w:r>
    </w:p>
    <w:p>
      <w:pPr>
        <w:pStyle w:val="Normal"/>
        <w:bidi w:val="0"/>
        <w:jc w:val="left"/>
        <w:rPr/>
      </w:pPr>
      <w:r>
        <w:rPr/>
      </w:r>
    </w:p>
    <w:p>
      <w:pPr>
        <w:pStyle w:val="Normal"/>
        <w:bidi w:val="0"/>
        <w:jc w:val="left"/>
        <w:rPr/>
      </w:pPr>
      <w:r>
        <w:rPr>
          <w:rFonts w:eastAsia="Consolas" w:cs="Consolas" w:ascii="Consolas" w:hAnsi="Consolas"/>
          <w:b w:val="false"/>
          <w:sz w:val="28"/>
        </w:rPr>
        <w:t xml:space="preserve">557. Время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все присутствующие воины под руководством Сун Фея обменялись на удовлетворявшие их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нуждены были подавить своё недовольство и обиду из-за могущества Сун Фея. Получив вещи, они стали благодарить и радостно покидать [Демониче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ле того, как люди уходили, могли найтись те, кто тайно замышлял коварно отобрать сокровища, но это уже была совсем друг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можно было точно утверждать, так это то, то славное имя короля Шамбора Александра разнесётся за пределы Зенита и станет известно ещё более широкому кругу могучи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ройдёт не так много времени, как даже простолюдины узнают об этом очень красивом с бровями вразлёт и звёздными глазами, но суровом и непобедимом юном прави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магическом алтаре остались только Сун Фей, верховный некромант и те семеро седых ста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месте со мной уйдёте. Центральный маленький мир уже закрыт. Остальные 34 зоны тоже скоро закроются. Время уходить. Хм, путь на выход, возможно, окажется небезопасным. Я вас провож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махнул рукой, [Трон смуты] взлетел вверх на один метр над землёй и направи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А, действительно…большое спасибо, Ваше Величество.» Семеро стариков поначалу беспокоились, что некоторые алчные люди по дороге нападут и убьют их, но, услышав слова Сун Фея, невольно обрад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ро человек последовали за Сун Фе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некромант тащился сзади, молчаливо направляяс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роге действительно находились жадные люди, которые устроили засаду по обеим сторонам улиц [Демонического дворца] и ждали подходяще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и неслабых аур то появлялись, то исчезали, источая смертельную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тайно выжидавшие удобного случая люди, видя силуэт Сун Фея, что находился рядом с семью стариками, теряли всякую надежду. Зная о жестокости и беспощадности Его Величества, никто не совершал глупых ошибок и не препятствовал ему, чтобы не отдавать даром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людей благополучно покинул [Демонический дворец], очутился в необъятной акватории. Не прошло и 10 минут, как они прибыли на сушу через колодец в городе Двух Фл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бе висело очаровательно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Зимний холодный ветер тоже казался пре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ух! Наконец-то выбрались живыми.» Семеро стариков крайне горестно вздыхали и о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помощь Сун Фея в [Демоническом дворце], им бы не выдался шанс очутиться в центральном маленьк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них жизнь подходила к концу, они были немощными и уже смирились, что скоро умрут, но они решили попытать удачу и рискнуть, пройдя десятки тысяч километров, чтобы попасть в [Демонический дворец]. Доброта Сун Фея изменила их судьбу и дала им втор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В благодарность за вашу милость позвольте нам семерым преподнести вам половину наших сокровищ.» Самый старый из семерых человек учтиво поклонился Сун Фею и произнёс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просим Его Величество принять эти вещи. Только так сейчас мы можем выразить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ы, старые рухляди, понимаем, что нам далеко до силы и потенциала Его Величества, но наши семьи распространены повсюду и имеют кое-какое влияние. Впредь, если Его Величеству что-то понадобится, моя семья Гасолей не откажет, даже если придётся всего ли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и по очереди отдавали Сун Фею половину того, что понабрали в центральном маленьком мире, а также знаки отличия своих родов в качестве зал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стал вставать в позу, а немного поразмыслив, чисто символически взял немного лекарственных трав и минералов. Всё-таки у Его Величества был [Трон смуты], с помощью которого можно было свободно входить в центральный маленький мир и выходить из него и собирать в любое время травы и минералы. Затем он взял родовые фамильные знаки, представлявшие семьи семеры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их обсуждений семеро человек решили временно остановиться в городе Двух Фл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здесь разместятся, они отправят гонцов к своим семьям и дождутся, когда за ними пришлют людей в город Двух Фл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опасно было одному возвращаться назад, имея с собой столько сокровищ. Можно было наткнуться на разбойников по пути. Сун Фей тоже не мог доставить их под охраной к своим семья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ощавшись с семью пожилыми воинами, Сун Фей и верховный некромант не спеша направились к новой усадьбе по тропинке, ведущей из зоны колодце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обоих человек уже достигли определённого уровня. Никто из проходивших мимо простолюдинов не замечал их и не слышал, о чём они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Его Величество хотел со мной что-то обсудить.» Наконец-то заговорил верховный некромант, находясь среди беспорядочной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самом деле уже давно понял, что Сун Фей чего-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есть одно дело, которое хотел бы с тобой обсудить…» Сун Фей подробно рассказал о том, как несколько дней назад узнал в городе Двух Флагов о Храме Монахов и в конце добавил: «Дьякон Храма Монахов Батистута пригласил меня присоединиться к храму. Теперь он в городе ожидает моего решения. Прежде, чем принять окончательное решение, я бы хотел услышать твоё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Его Величество уже принял решение?» Верховный некромант как будто что-то почувствовал и многозначите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стал скрывать, а откровенно сообщил: «Верно, в целом я принял направление, но твоё мнение и мнение Артура для меня очень важны. Всё-таки всякое решение имеет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давно пообещал, что, какое бы решение ни принял Его Величество, я и Артур безоговорочно подчинимся.» Верховный некромант поднял голову, посмотрев на голубое зимнее небо, и решительно сказал: «К тому же, раз уж со мной обсуждается это дело, то я одобряю присоединение Его Величества к Храму Монахов, потому что, как бы в будущем ни развивался Шамбор, это окажется самым лучшим решением для устранения тяжёлого положения Её Величества Анжелы…Конечно, если Его Величество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интересован сдержать обещание, которое он дал мне тогда в [Старинном городе смерти], то, мне кажется, будет неплохо начать действовать изнутри Святой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понял, ты одобряешь моё вступление в Храм Монахов?» Сун Фей был немного удивлён искренним ответом верховного некроманта: «Ладно. По правде говоря, я ранее считал, что из-за ненависти к Святой Церкви это дело заденет т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уже старая рухлядь, которой более 400 лет, настолько старый, что скоро сгнию. Я много на этом свете повидал, многое переосмыслил и многое понял, поэтому не придаю особого значения поверхностным вещам.» Договорив до этого места, верховный некромант сделал паузу, взглянул на Сун Фея и продолжил: «Честно говоря, я временами больше удивлён вашим речам и поступкам. Если бы я сейчас не знал вашей личности и возраста, я бы посчитал вас стариканом, прожившим много лет, потому что ваши поступки и образ мышления могут понять только те люди, кто действительно много повидал на эт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лабо улыбнулся,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некромант и вправду обладал очень острой интуи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имел две жизни. В прошлой жизни он получил большой объём информации, которая по идеологии резко отличалась от этого мира. Спустя время у него сформировались свои нравственные ценности и своё мировоззрение. Так что утверждение, что он являлся стариканом, прожившим много лет, можно было считать в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добрение верховного некроманта, Сун Фей облегчённо вздохнул. Все тревоги, что накопились за последние дни, окончательно растворились. Ему намного полег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дороге оба человека разд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некромант хотел спокойно погулять по городу, ощутить умиротворённую жизнь обычного человека, а заодно найти где-то прятавшегося и пьянствовавшего последние дни костяного дракона Ар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А Сун Фей прибыл прямо в главный зал наблюдательной вышки на западных воро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м? Люди Аякса вывели войска?» Сун Фей только вернулся в главный зал наблюдательной вышки и ещё не успел присесть, как тут же прибыл Фрэнк Рибери и доложил об обстановке на фр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о и есть. Три дня назад мы заметили странные действия в военном лагере Аякса, находившемся в пяти километрах отсюда. Разведчики постоянно наблюдали за ним. А сегодня на рассвете мы обнаружили, что они ещё прошлой ночью тихо вывели войска.» Рибери детально рассказал об обстановке на фр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ытывал восторг по поводу снятия вражеской о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последние новости о победе на юге и юго-западе империи ещё не долетели д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видимо, пришло время заканчивать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изадумался, тихо стукая пальцем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блеском бога войны Зенита Аршавина, который стёр с лица земли столетнего врага, империю Спартак, был устранён также император – Эйндховен, принадлежавший тирану Кромкампу, тоже понёс огромные потери. В войне между империями первого ранга: Зенитом, Аяксом, Спартаком и Эйндховеном – уже постепенно вырисовывался победитель. Одержавший полную победу на юге и юго-западе Зенит уже полностью перехватил инициативу в эт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Зенит имел более выгод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люди Аякса за эти дни тоже получили сведения о других боевых участках и, всё взвесив, решили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очевидно, вслед за слухом, что тяжело больной и неизлечимый император Ясин вернул себе силу, а также оглушительными победами в крупных боевых участках Зенит намеревался после этой войны подняться с первого ранга до второго, а то и даже третьего. Это было вполне осуществим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ак долго ещё будут продолжаться эти формальные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чнётся ли из-за временных побед ещё более жесток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ла ли располагавшаяся в радиусе сотен тысяч километров властная империя Леон бросить вызову Зени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долгое время, Сун Фей внезапно покачал головой и слаб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об этом задумываться. Пусть об этом беспокоятся царствующий дом империи и император Ясин. Сейчас мне больше всего нужно срочно вернуться в Шамбор…Война заканчивается, мои воины тоже должны вернуться в родные места, с которыми они надолго расстались, и взглянуть на реконструированный Шамб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8  </w:t>
      </w:r>
    </w:p>
    <w:p>
      <w:pPr>
        <w:pStyle w:val="Normal"/>
        <w:bidi w:val="0"/>
        <w:jc w:val="left"/>
        <w:rPr/>
      </w:pPr>
      <w:r>
        <w:rPr/>
      </w:r>
    </w:p>
    <w:p>
      <w:pPr>
        <w:pStyle w:val="Normal"/>
        <w:bidi w:val="0"/>
        <w:jc w:val="left"/>
        <w:rPr/>
      </w:pPr>
      <w:r>
        <w:rPr>
          <w:rFonts w:eastAsia="Consolas" w:cs="Consolas" w:ascii="Consolas" w:hAnsi="Consolas"/>
          <w:b w:val="false"/>
          <w:sz w:val="28"/>
        </w:rPr>
        <w:t xml:space="preserve">558. По дороге домой (1)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холодный сезон на севере континента уже миновал. Аромат весны начал бесшумно расстилаться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холмистая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засохшей дикой травы проглядывался изумрудно-зелёный блеск, который воодушевлял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больше не был сухим и холодным, а был наполнен вла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стал сильнее д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из горной долины показалось знамя с двухголовой собакой, прибитой топором и мечом. Отвесный весенний ветер колыхал это знамя, источавшее неописуемую мощь. Знамя извивалось, словно длинный чёрный дракон, и, казалось, вот-вот вырвется из флагштока и улетит ввыс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следом из горной долины вышел державший высоко в руках знамя кавалерист на скаку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репкий и здоровый, как башня, мужчина, сидевший на пламенном звере 4 уровня, который рычал на ветру. У зверя были кроваво-красные глаза, острые зубы, из-под бледно-красной шерсти тускло просвечивалась чешуя. Четыре лапы были покрыты тёмно-красным пламенем. Это был превосходный скакун, мчавшийся со скоростью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этими неукротимыми человеком и зверем показалось более трёхсот вса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20 всадников на таких же пламенных зверях, что и тот пламенный зверь, на котором сидел человек со знаменем, шли впереди отряда по бокам, выстроившись в виде шила. Они внимательно охраняли оба фланга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в середине кавалерии впереди многих спокойно шагал огромный чёрный зверь высотой 6 метров и длиной 16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огромной, как у дракона, чёрной спине был размещён серебристо-белый трон, на котором сидел прекрасный юноша, обнимавший сзади красивую темноволосую девушку. Он показывал на танцевавшего впереди маленького зверька и что-то тихо шептал на ухо девушке, которая постоянно мило 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перед обоими людьми жирный маленький енот, одетый в травяную юбку, с неохотой на лице вилял задницей, танцуя танец х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расправив крылья, ловко парили то вверх, то вниз, словно ловкие акулы, красный, синий и зелёный огромные силуэты. Время от времени они издавали весёлый рёв, который был способен оказать святое и величественное давление, отчего вся живность в холмах, траве и лесах в страхе пря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е действия в боевом участке Аякса завершились. Люди Шамбора наконец-то возвращались на родину, где отсутствовали 4-5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а, успокой этих трёх чересчур энергичных мелких дурней. Пусть не ревут без дела. Наши строевые кони такими темпами сойдут с ума из-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Троне смуты], временно установленном на спине большого чёрного пса, Сун Фей поднял голову и увидел трёх маленьких драконов: [Бойца], [Девочку] и [Хулигана]. Затем он посмотрел на скакунов, шедших позади. Они были так испуганы, что у них белая пена изо рта пошла. Сун Фей чувствовал, что так не могло больше продолжаться. За последние два дня в войске уже более десяти быстроногих коней были настолько испуганы рёвом трёх мелких драконов, что сош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ри мелких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назад, когда верховный некромант впервые увидел [Бойца] и его брата с сестрой, он тут же невольно вскрикнул от изумления. Проживший более 400 лет старый чудак с первого взгляда распознал трёх малых, чудесным образом вылупившихся из окаменелых яиц. Они принадлежали к самой часто встречавшейся в легендах Азерота и стихах бардов, а ныне считавшейся вымершей расе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являлись легендарными огромными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крытие сначала на мгновенье поразило Его Величество, а затем вызвало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из трёх потрёпанных камней, которыми когда-то владел тот дрожавший от холода в ту ночь старик и на которые было потрачено более ста золотых монет, в итоге вылупятся три неестественных существа. Драконы! Легендарные драконы! Ха-ха, стоило их вырастить, дождаться, когда [Боец], [Девочка] и [Хулиган] вырастут, тщательно их обучить – не будет ли тогда означать, что в Шамборе могли появиться три легендарных всадника на драк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похоже, [Девочка] была самкой-драконом. Если с ней свести двух самцов-драконов, [Бойца] и [Хулигана], то [Девочка] произведёт на свет целое драконье потомство…Хм? Но они трое были братьями и сестрой. Получался какой-то инцест…Его Величество чувствовал, что это было как-то дико. Ему только и оставалось, что сдержать ужасный соблазн иметь множество драконьих наездников. Он с трудом подавил эти гряз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лько два дня назад научились летать и пока что не наигрались.» Посмеивалась Анжела, прикрывая ладонью рот. Она помахала руками в сторону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дракончиков полетели вниз. Они пока плохо умели приземляться, поэтому сильно ударились об землю. От удара образовались три глубокие ямы, тут же поднялась пыль. Люди изумились, а лошади зар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брушение для трёх малых было обычным делом. Они не получили никаких травм, с трудом выбрались из ям, полусогнулись, вытянули передние конечности, высунули языки, переводя дыхание, со свистом замотали хвостами, выражая радость, словно три больших пс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тут же нахмурился и закрыл ладонью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ребёнка, у которых отсутствовала мать, оказались под влиянием большого чёрного пса. В каждом их движении явно прослеживались собачьи повадки, а не драконий авторитет, который бы заставлял падать ниц.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а достала четыре низкокачественных философских камня. Красивые белые ручки легонько взмахнули, прочертив четыре прелестных дуги. Три камня упали в рот [Бойца], [Девочки] и [Хулигана], а четвёртый камень в рот затянул большой чёрный пёс своим кроваво-красным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веро малых, не понимавших, насколько расточительны были такие действия, с хрустом разжевали камни, словно орехи. Камни были съедены с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н Фея сердце кровью обл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дни в желудках этих четверых малых оказалось столько философских камней, что можно было воспитать как минимум 10 магов трё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ействительно слишком расточительно кормить философскими камнями ручных зверь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чтобы привести в действие [Трон смуты], старик Каин превратил накопившиеся философские камни Его Величества в порошок. Сун Фей мигом из богача превратился в голодранца, у которого не хватало денег даже на туалетную бумагу, чтобы </w:t>
      </w:r>
    </w:p>
    <w:p>
      <w:pPr>
        <w:pStyle w:val="Normal"/>
        <w:bidi w:val="0"/>
        <w:jc w:val="left"/>
        <w:rPr/>
      </w:pPr>
      <w:r>
        <w:rPr/>
      </w:r>
    </w:p>
    <w:p>
      <w:pPr>
        <w:pStyle w:val="Normal"/>
        <w:bidi w:val="0"/>
        <w:jc w:val="left"/>
        <w:rPr/>
      </w:pPr>
      <w:r>
        <w:rPr>
          <w:rFonts w:eastAsia="Consolas" w:cs="Consolas" w:ascii="Consolas" w:hAnsi="Consolas"/>
          <w:b w:val="false"/>
          <w:sz w:val="28"/>
        </w:rPr>
        <w:t xml:space="preserve">сходить в туалет. Даже впоследствии ему пришлось с помощью [Хорадрического куба] создать несколько высококачественных философских камней и обменять их у начальника торгового союза Сороса в городе Двух Флагов Абрамовича на несколько десятков тысяч низкокачественных философских камней, чтобы “поддержать бытовые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четыре скотины подчистую всё съе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ие расходы вовсе не были безрезультат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съеданием философских камней организмы трёх дракончиков быстро увеличивались, их сила и магия бешено увеличивались, они уже имели боевую мощь, как у воинов молодой луны. Всё шло к тому, что они могли стать тремя сильнейшими бойцами Шамбора. А большой чёрный пёс…хм, этот местный пёс, который под влиянием [Зелья Халка] неоднократно мутировал, после поглощения философских камней уже мог извергать из пасти струёй горячего огня и стал невообразим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ёма пищи трое дракончиков, высунув язык и виляя хвостом, последовали за большим чёрным п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на исходе, скоро сядет солнце, впереди есть озеро. Сегодня ночью мы там разобьём лагерь…» Сун Фей махнул рукой телохранителю Торресу: «Фернандо, передай мой приказ разбить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райние сумерки вскоре нависли над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же было начало весны, воздух ночью все равно был ещё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равно погода была намного лучше, чем в пустыне, где можно было насмерть замёр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зрачной глади озера до сих пор смутно дрейфовали ещё не растаявшие белоснежные куски льда. В бледно-чёрной воде озера отражался красный костёр, разожжённый в лагере на берегу, а также отражались расплывчатые силуэты. </w:t>
      </w:r>
    </w:p>
    <w:p>
      <w:pPr>
        <w:pStyle w:val="Normal"/>
        <w:bidi w:val="0"/>
        <w:jc w:val="left"/>
        <w:rPr/>
      </w:pPr>
      <w:r>
        <w:rPr/>
      </w:r>
    </w:p>
    <w:p>
      <w:pPr>
        <w:pStyle w:val="Normal"/>
        <w:bidi w:val="0"/>
        <w:jc w:val="left"/>
        <w:rPr/>
      </w:pPr>
      <w:r>
        <w:rPr>
          <w:rFonts w:eastAsia="Consolas" w:cs="Consolas" w:ascii="Consolas" w:hAnsi="Consolas"/>
          <w:b w:val="false"/>
          <w:sz w:val="28"/>
        </w:rPr>
        <w:t xml:space="preserve">А вдалеке в озере большой чёрный пёс и три дракончика шумно развлекались, вызывая пузыри на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ты устала в пути. Его Величество разрешил мне дать тебе вкусную еду.» Освещённый неустойчивым светом огня темнокожий здоровый парень подошёл, неся в руках ящик для пищи. Он поставил ящик на зелёный квадратный камень на берегу и обратился к застывшей возле камня грациозн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ь, всё нормально, я не устала. Помоги мне отблагодарить Его Величество.» Грациозное привлекательное тело юной девушки было одето в драгоценную шубу из шкуры белоснежного хорька. Белая мягкая шкура хорька подчёркивала белую нежную кожу и милое личико. Невозможно было скрыть одеждой эту яркую красоту. Пленительные и чистые, как родниковая вода, глаза с грустью смотрели на гладь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девушкой была Джессика, уже ставшая единственной женщиной-начальником филиала торгового союза Сороса в городе Двух Фл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 могущественной начальницей торгового союза Сороса, эта девушка, что когда-то жила в трущобах, будто бриллиант, с которого смахнули пыль, тут же испустила яркий блеск. Её естественная красота и смышлёный ум полностью проявились в работе. За короткий промежуток времени она невообразимым образом превратилась из гадкого утёнка в белого лебедя, став самой ослепительной по красоте девушкой в городе Двух Фл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ные барды, увидев красоту Джессики, писали стихи, расхваливая её внешность. 40 тысяч жителей мужского пола в городе Двух Флагов, не считая гру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енцев, принимали Джессику за недосягаемую возлюбленную, о которой только и можно было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аривали, что ранее бесчисленное множество молодых привлекательных аристократов жаждали заполучить эту красивую и смышлёную девицу. Как-то раз целый сватовской отряд преградил таверну Плющ, где работала Джессика, и проигнорировал авторитет начальника торгового союза Сороса Абрамовича. Люди тщетно пытались использовать свою власть и пристроиться к этой казавшейся не имевшей защиты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вдруг круто по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каким-то образом разузнал, что старший брат девицы служил телохранителем короля Шамбора Александра, а король Шамбора очень заботился об этой красивой девушке. Тут же все коварные люди погасили свой огонь страстей. Никто не желал навлекать на себя гнев непоколебимого и могущественного короля, с топора которого до сих пор капала кровь семи крупных аристократических кланов города Двух Фл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из верхних слоёв общества на самом деле уже молча принимали Джессику за женщину короля Шамб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9  </w:t>
      </w:r>
    </w:p>
    <w:p>
      <w:pPr>
        <w:pStyle w:val="Normal"/>
        <w:bidi w:val="0"/>
        <w:jc w:val="left"/>
        <w:rPr/>
      </w:pPr>
      <w:r>
        <w:rPr/>
      </w:r>
    </w:p>
    <w:p>
      <w:pPr>
        <w:pStyle w:val="Normal"/>
        <w:bidi w:val="0"/>
        <w:jc w:val="left"/>
        <w:rPr/>
      </w:pPr>
      <w:r>
        <w:rPr>
          <w:rFonts w:eastAsia="Consolas" w:cs="Consolas" w:ascii="Consolas" w:hAnsi="Consolas"/>
          <w:b w:val="false"/>
          <w:sz w:val="28"/>
        </w:rPr>
        <w:t xml:space="preserve">559. По дороге домой (2)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нокожим заботливым здоровяком, который первым заговорил и нёс в руках ящик для пищи, был, естественно, завербованный Сун Феем в качестве телохранителя глупый Эмиль Х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войско Шамбора покинуло город Двух Флагов, Сун Фей получил согласие Хески и оставил этого простодушного, но честного и доброго здоровяка в качестве телохранителя. А его младшая сестра Джессика была назначена Абрамовичем специальным представителем торгового союза Сороса и направлена в Шамбор для открытия там нового фил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брамович, разумеется, строил свои радужные планы. Делегирование в Шамбор Джессики, к которой Сун Фей питал симпатию, могло сохранить уже установившиеся отношения между Абрамовичем и Сун Феем. Теперь эти отношения не охладятся из-за территориальной проблемы. Торговый союз Сороса будет поддерживать развитие торговли Шамбора и инвестировать в него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ески и Джессика не волновались, что расстанутся. Для них тоже неплохо развивались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Эмиль, скажи мне, почему царствующий дом империи и военный совет убрали Его Величество Александра с должностей первого командира боевого участка и командира [Легиона волчьих зубов]? Неужели Его Величество недостаточно хорошо проявил себя в городе Двух Флагов? Сколько они дали Его Величеству солдат? Если бы Его Величество собственными силами не остановил людей Аякса, город Двух Флагов уже бы давно сравняли с землёй…Кто из жителей города не благодарил Его Величество? Таким поступком военный совет и царствующий дом только разоча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ечи Джессика взяла в руку маленький камешек и как следует кинула в озеро. Шлёпнувшись в воду, он поднял пузыри и рябь. Девушка недовольно выпятила ярко-красные губки. </w:t>
      </w:r>
    </w:p>
    <w:p>
      <w:pPr>
        <w:pStyle w:val="Normal"/>
        <w:bidi w:val="0"/>
        <w:jc w:val="left"/>
        <w:rPr/>
      </w:pPr>
      <w:r>
        <w:rPr/>
      </w:r>
    </w:p>
    <w:p>
      <w:pPr>
        <w:pStyle w:val="Normal"/>
        <w:bidi w:val="0"/>
        <w:jc w:val="left"/>
        <w:rPr/>
      </w:pPr>
      <w:r>
        <w:rPr>
          <w:rFonts w:eastAsia="Consolas" w:cs="Consolas" w:ascii="Consolas" w:hAnsi="Consolas"/>
          <w:b w:val="false"/>
          <w:sz w:val="28"/>
        </w:rPr>
        <w:t xml:space="preserve">Хески глупо рассмеялся, почесав в за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се эти дни он находился рядом с Сун Феем, кроме безопасности Сун Фея, он ни на что не обращал внимание и уж тем более на военно-административные дела. Да и как такая дубовая голова, как он, мог в этом разбираться? По словам Сун Фея, в голове Хески был мозг размером лишь с кедровый орех, а всё остальное пространство занимали мышц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Похоже, между старшим принцем империи Аршавиным и господином Александром есть какая-то неприязнь, поэтому военный совет и прибрал всё в свои руки, поставив господина в затруднительное положение.» Хески полностью напряг свой мозг и с трудом выжа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войны Его Высочество Аршавин? Не может быть? Да такая гениальная личность, как Его Высочество Аршавин, должна отлично понимать господина Александра и быть с ним в ладах. Они самые одарённые молодые люди среди молодого поколения Зенита. Они самородки, на которых с надеждой взирают тысячи людей. Сейчас они не должны себя так вести. Несмотря на то, что император Ясин тяжело болен, судьба империи будет продолжаться. Родились две небывалые звезды. Впоследствии Его Высочество Аршавин вступит на престол и станет императором, а господин Александр может стать лучшим военным богом Зенита и помогать ему править на протяжении многих лет.» Договорив до этого места, Джессика уставилась своими очаровательными глазами на своего старшего брата: «Брат Хески, а ты всё правильн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правильно.» Увалень поспешно отмахнулся, огляделся по сторонам, осторожно подошёл поближе и тихо произнёс: «Три дня назад, когда специальный представитель военного совета вместе с людьми прибыл в город Двух Флагов, я нах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господином Александром и собственными глазами всё видел. Тот идиотский представитель военного совета был слишком строг и придирчив к господину Александру и сообщил, что военный совет остался весьма недоволен развитием военных действий в боевом участке Аякса. Представитель всё время хотел к чему-то привлечь господина Александра. А после того, как он объявил, что военный совет и царствующий дом убрали господина с должностей первого командира боевого участка и командира [Легиона волчьих зубов], я кое-где прослышал, что господин уже утратил благосклонность императора Ясина, даже поддерживавший господина второй принц Домингес лишился влияния в борьбе. Помимо старшего принца, имевшего некоторую размолвку с господином, есть ещё четвёртый принц с влиятельными кланами столицы, которые питают лютую ненависть к господину. Они планируют привлечь к ответственности господина за казнь семи крупных аристократических кланов. В случае обвинения господин может оказаться обречённым на ги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сё так обстоит?» Джессика подскочила от страха: «Господин знает об этом? Нет, я должна сообщ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она поспешно собралась бежать к королевской пал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Хески испугался и быстро схватил свою глупую младшую сестру: «Джессика, подожди, Его Величество уже давно об этом знает. Подумай, ведь если даже такой дуб, как я, разузнал обо всём, то как об этом мог не узнать Его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легка растерялась. На бледных щёчках тут же промелькнул румян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чень смышлёной девушкой. Хоть она и недолго соприкасалась со сливками общества этого мира, однако под воспитанием такого старого лиса, как Абрамович, её кругозор и мышление стали намного шире. Хески говорил справедливо. Стоило бы ей чуть-чуть подумать, и она бы всё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она услышала, как её старший брат описал опасное положение вещей, отчего-то её рассудок отключился, а её сердце дико забилось, чуть не выпрыгивая из груди. Небывалое беспокойство окутало эту девушку, и ей невольно захотелось броситься к палатке и обо всём сообщить 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щупав свои щёки и тайком взглянув на своего простодушного брата, который, похоже, ничего не заметил, она успокоилась, села обратно на камень и невольно спросила: «В такому случае какое решение принял Его Величество? Если…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Хески по привычке почесал в затылке и рассмеялся: «Я не знаю, есть ли у Его Величества какое-то решение, но мне кажется, что Его Величество не принимает близко к сердцу все эти события…словно…словно великан, который не обращает внимание на провокации муравьёв. Если этот рой муравьёв в самом деле перейдёт все границы, то великану лишь нужно один раз топнуть, и даже от их логова ничего не останется…Хе-хе, не знаю, верно ли я говорю, но лично я считаю, что всё обстоит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аивность старшего брата, Джессика с улыбкой на лице покачала головой из сторон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ески слегка преувеличивал, однако его слова мгновенно заставили эту чарующую девушку почувствовать безграничную безопасность. Она, кажется, чересчур сильно волновалась. Ведь если подумать, что Его Величество Александр был небывалой гениальной личностью, то неужто эти гнилые, глупые и разжиревшие аристократы были способны ему на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взгляд снова остановился на хрустально-чистой глади озера, отражавшей свет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не могла объяснить свои переживания и не понимала, почему всё время ощущала печаль, от которой невозможно было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быстрей кушай, еда скоро остынет…» Нисколько не уловив мысли своей младшей сестры, которая была в данный момент, словно красивая ледяная скульптура, увалень взял лакомства из ящика для пищи, способного поддерживать температуру при помощи магии, и поставил их перед Джесс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обоих человек в лагере во всю горел костёр, освещая красным ноч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Шамбора сидели у костра, ночной ветер разносил их ясный, дикий х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небольшого костра, расположенного ближе всего к берегу озера, тихо сидел лучший мастер среди молодых талантов Дворца чернорубашечников – жрец Гарси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оша с короткими каштановыми волосами легонько двигал угли метровым суком, чтобы сильнее разжечь костёр. Красный свет огня освещал его лицо. Кажется, жрец размышлял о какой-то проблеме, которая его сильно беспок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сидевший рядом с ним святой рыцарь Алан был расслаблен и с жадностью поедал только что пожарившуюся рыбу. От белого мягкого рыбьего мяса исходил нежный аромат, делавший эту шумную ночь при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сиа и Алан были удачливыми и одновременно неудачлив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ьшей удачей считалось то, что они сумели попасть в центральный маленький мир [Демонического дворца], но не успели они собрать какие-либо сокровища, как одетый в белое одеяние маг с изумрудными глазами Доменек атаковал и тяжело ранил их. Сун Фей вытащил их из маленького мира. По сравнению с другими счастливчиками, попавшими в маленький мир, силы Гарсии и Алана ненамного увели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назад Сун Фей и Батистута снова встретились. Сун Фей согласился присоединиться к Дворцу чернорубашечников, после чего он из короля тут же превратился в папу упаднической религиозной секты, которая когда-то имела небывалую славу в Святой Церкви. А радостный Батистута отправился в Дворец чернорубашечников готовиться к ритуалу коронации Сун Фея в качестве папы, оставив Гарсию и Алана при Сун Фее, чтобы эти двое служили приближёнными Его Святейшества папы и слушались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конечно, был рад, что к нему присоединились два могучих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енности юный жрец Гарсиа, чья святая сила находилась на среднем уровне половинной луны. Он в самом деле считался могучим мастером и был непревзойдённым в Шамборе, где не хватало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арсиа, хватит глядеть быком, тоже немного поешь. Весь день не ел.» У святого рыцаря Алана тоже были седые волосы, как и у Пирса. Короткие волосы колом стояли, словно стальные проволоки. Он казался смелым и деловитым. Подняв голову и улыбаясь, он передал треску в соевом соусе.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 я вот думаю, после официальной коронации Его Святейшества Александра при перемещении Дворца в Шамбор это событие привлечёт внимание остальных религиозных сект северного церковно-административного округа. И случится так, что потянутся одна за другой силы сопротивления…К тому же коронацию должны рассмотреть папа северного церковно-административного округа Платини и старейшины. Это по-настоящему хлопотливое дело. Вот-вот разразится буря!» Озабоченный Гарсиа откусил немного от свежей жареной трески, но не ощутил в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сиа, ты слишком много думаешь. С этими делами разберётся господин Батистута. Тем более Его Святейшество Александр не тот человек, который бы ничего не мог придумать.» Договорив до этого места, Алан заговорил тише: «Говоря по существу, мне кажется, что ты в глубине души не веришь в новоназначенного и независимого в своих мнениях и поступках Его Святейшество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сиа горьк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н нисколько не верил в Сун Фе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0  </w:t>
      </w:r>
    </w:p>
    <w:p>
      <w:pPr>
        <w:pStyle w:val="Normal"/>
        <w:bidi w:val="0"/>
        <w:jc w:val="left"/>
        <w:rPr/>
      </w:pPr>
      <w:r>
        <w:rPr/>
      </w:r>
    </w:p>
    <w:p>
      <w:pPr>
        <w:pStyle w:val="Normal"/>
        <w:bidi w:val="0"/>
        <w:jc w:val="left"/>
        <w:rPr/>
      </w:pPr>
      <w:r>
        <w:rPr>
          <w:rFonts w:eastAsia="Consolas" w:cs="Consolas" w:ascii="Consolas" w:hAnsi="Consolas"/>
          <w:b w:val="false"/>
          <w:sz w:val="28"/>
        </w:rPr>
        <w:t xml:space="preserve">560. Запутанные ночные раз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сиа являлся сыном приверженца Церкви, с детства проявлял талант к совершенствованию святой силы. Дворец чернорубашечников высоко его ценил. С четырёх лет его наставляли такие мудрые старцы из Дворца чернорубашечников, как Батистута и Тотти. Они воспитывали его по самым подлинным догматам Святой Церкви. Каждое слово и каждое действие строго соблюдались согласно определениям из единственного святого писания [Ораку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Гарсиа являлся типичным пуританином, имевшим строгие требования к посторонним, но ещё более строгие требовани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ему вдруг пришлось признать короля Шамбора, этого нестандартного [Избранника Бога], который стал папой упадочного, но до сих пор символизировавшего самые чистые догматы Святой Церкви Дворца чернорубашечников. Пусть даже Батистута и остальные успокаивали Гарсию, он все равно чувствовал, что ему было трудно признать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язан был соблюдать решение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в [Оракуле] тоже был наказ: [Избранник Бога], владевший [Святой силой] имел право стать папой религиозной секты. Что же касается того, почему игравший не по правилам и не соблюдавший догматы [Оракула] король Шамбора получил благосклонность Бога, то этот вопрос стал самым сложным для Гарс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речия в нравственных ценностях короля Шамбора ещё больше приводили в замешательство Гарс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Оракуле говорится, что не может быть никакой ошибки. Возможно, из-за моего недостаточного обучения я ещё не до конца усвоил. Путь моего обучения ещё очень долог. Может быть, из пути, по которому собирается идти Его Святейшество Александр, я смогу отыскать действительную 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ный жрец находился в тупике и терзаниях на своём пути обучения, Дрогба и остальная шайка мужчин Шамбора яростно бранила бога войны Андрея Аршавина, которого вся империя Зенит ныне богот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х, что за грёбанный бог войны, всего лишь лицемерная личность и только. Если бы 150-тысячное войско пяти крупных военных легионов передали Его Величеству Александру под командование, он мигом бы стёр с лица земли Спартак и Эйндховен…» Доспехи Дрогбы были заляпаны алкоголем. Скрестив ноги, он сидел перед костром, с глубокой ненавистью грыз передние конечности зажаренной золотисто-жёлтой свиньи и в тоже время яростно 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олвишь, Его Величество Александр, полагаясь на временно сколоченную армию, жёстко сдерживал 70-тысячное войско Аякса, не давал им пройти в город Двух Флагов в течение 40 дней, убил такого мастера, как [Гималайский отшельник], своим авторитетом держал под контролем могучих воинов, прибывших для проведения экспедиции в [Демоническом дворце]. А если бы вместо него был старший принц, справился ли бы тот?» С негодованием зашумел другой грубиян Шамбора седоволосый Пирс. </w:t>
      </w:r>
    </w:p>
    <w:p>
      <w:pPr>
        <w:pStyle w:val="Normal"/>
        <w:bidi w:val="0"/>
        <w:jc w:val="left"/>
        <w:rPr/>
      </w:pPr>
      <w:r>
        <w:rPr/>
      </w:r>
    </w:p>
    <w:p>
      <w:pPr>
        <w:pStyle w:val="Normal"/>
        <w:bidi w:val="0"/>
        <w:jc w:val="left"/>
        <w:rPr/>
      </w:pPr>
      <w:r>
        <w:rPr>
          <w:rFonts w:eastAsia="Consolas" w:cs="Consolas" w:ascii="Consolas" w:hAnsi="Consolas"/>
          <w:b w:val="false"/>
          <w:sz w:val="28"/>
        </w:rPr>
        <w:t xml:space="preserve">«Ох, поговаривают, что старший принц Аршавин перепоручил командование юго-западным боевым участком своим доверенным лицам, а сам уже давно вернулся во столицу и готовится за счёт уничтожения старого столетнего врага побороться со вторым принцем Домингесом за императорский трон. Кто-то слышал своими ушами, что старший принц на заседании военного совета столицы резко раскритиковал Его Величество Александра, заявил, что Его Величество расположил войско в городе Двух Флагов в своих интер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рочно откладывал оккупацию, перебил заслуженную аристократию империи. Старший принц даже ложно обвинил Его Величество в сговоре с людьми Аякс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разнообразные слухи, которые выводили из себя, вечно невозмутимый белокурый юноша Торрес тоже неволь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ринц явно собирается противостоять Его Величеству. Он самая настоящая неблагодарная свинья. Если бы тогда на горе Дуншан, когда планировался заговор, Его Величество не спас старшего принца, тот бы уже давно умер в руках чародейки Пэрис…»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сейчас обстановка в столице уже вышла из-под контроля. Аристократы поддерживают старшего принца. Благодаря замыслам [Богини мудрости] старшей принцессы, Аршавин уже в основном контролирует обстановку. А положение второго принца находится в опасности. За это время его жизнь неоднократно подвергалась смертель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й бабы, как старшая принцесса, не знаешь, чего и ожидать. Его Величество столько для неё сделал, а она лишь отплатила чёрной неблагода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м? Старшая принцесса тоже ничего не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знаешь что? Если бы не молчаливое согласие старшей принцессы и контроль над авторитетными группировками столица, сколько бы сейчас аристократических кланов повылезало и начало указывать на недостатки Его Величества Александра? Хе-хе, я считаю, что надо бы безжалостно их убить. Нужно непосредственно привести войско в столицу. Никто не будет сопротивляться Его Величеству с его нынешней-то силой. Затем нужно собрать всех аристократов и казнить их. Посмотрим, кто осмелится противостоять Его Вел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люди разговаривали, тем всё более неподобающие речи звучали из их уст. В итоге уже обсуждали, как бы совершить величайшее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едленно подошёл один силуэт, покачал головой, кашлянул, привлекая внимание людей, уставился на группу бездарей и шёпотом заговорил: «Вы, толпа пройдох, понимаете, о чём говорите? Если эти речи какие-нибудь коварные люди разнесут по стране, вас схватят рыцари ордена империи и повесят в тюрьме. Вам и так недостаточно того, что империя находится в шатком состоянии? Не причиняйте беспокойство Его Величеству Александ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ворил советник в белом одеянии старик Аль Я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тарик Аль Янг довольно поздно присоединился к армии Шамбора, его одарённость в ведении военных дел и харизма, которые он проявил за дни нахождения в боевом участке Аякса, уже получили признание многих людей Шамбора. К тому же, благодаря тому, что Сун Фей полагался на него, Аль Янг имел некоторый авторитет среди этой группы грубиянов. Услышав его речь, Дрогба и остальные поняли, что они немного переборщили со своими гневными речами. Смеясь, они опустили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юю обстановку империи можно описать одним словом: “запутано”. Двумя словами: “очень запутанно”. Никто не знает, что произойдёт дальше. Его Величество – великий стратег. Он спокойно наблюдает за изменениями событий. Три дня назад он решил пока побыть терпеливым и уступчивым, потому как заботится о Шамборе. Его Величество великодушен и не хочет, чтобы народ Шамбора был вовлечён в войну и напрасно там погиб. Вы одни из первых последовали за Его Величеством, а потому вы самые доверенные лица Его Величества. Сейчас нельзя давать воли своим чувствам, так как импульсивные действия испортят великие замыслы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Аль Янг, видимо, понял, что говорил до этого с серьёзным тоном. Он заговорил дружелюбным тоном, снова наставля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рогба и остальные являлись прямодушными людьми и совсем не приняли близко к сердцу нотационный тон старика Аль Янга. Толстый подхалим Олег освободил место для старика Аль Янга. Группа людей уселась вокруг этого умного человека, желая выслушать анализ советника по текущ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участок Аякса является единственным из трёх крупных боевых участков фронтом, где не произвелась контратака на вражеское государство. В этом плане Его Величество находится в слегка проигрышном положении. К тому же ради быстрой стабилизации ситуации в городе Двух Флагов Его Величество, пользуясь своей мощью, стёр с лица земли семь крупных аристократических кланов города, оставив тоже некоторым людям повод для ссоры. Сейчас некоторые люди из столицы хотят из этих событий наделать шума. Если действительно им удастся проконтролировать общественное мнение в верхних слоях Санкт-Петербурга, то это может доставить некие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Аль Янг присел и стал тщательно анализ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 благодаря крупной победе в южном боевом участке бог войны Аршавин стал героем, которого поддерживает вся империя, получил поддержку несметного количества жителей и аристократов, поэтому его влияние увеличилось, он получил военную поддержку, управляет десятью крупными военными легионами, в борьбе за императорский трон у него уже абсолютный перевес. Если ничего неожиданного не произойдёт, то после смерти тяжело больного императора Ясина старший принц несомненно унаследует пре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т великий герой империи, похоже, имеет предвзятое мнение насчёт Его Величества. Если старший принц в будущем действительно достигнет вершины, то, боюсь, Шамбору придётся нес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чему Его Величество убрали с должностей первого командира боевого участка и командира [Легиона волчьих зубов], заключается в том, что на недавнем заседании военного совета старший принц строго обвинил Его Величество в служебном проступке и прибрал к рукам весь военный совет. Теперь командиром боевого участка Аякса стал доверенный командир старшего принца – Агбонлахор. Войско города Двух Флагов непременно будет обязано переформироваться. Видимо, Рибери и остальные, кто на стороне Его Величества, находятся не в самом лучшем положении. А образованный Его Величеством [Легион волчьих зубов] будет реорганизован, даже, вполне вероятно, что его совсем распустя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за эти два дня непрерывно доходили новости о военном положении из города Двух Флагов. Господин Рибери уже был убран с должности командира городских войск. По новым указаниям военного совета заместитель командира [Легиона волчьих зубов] господин Шевченко, господин Рейес и госпожа Синди, то есть весь новый командирский состав Шамбора, тоже были отстранены от своих должностей. Им приказано было возвращаться в свои вассальные королевства…Всё это доказывает, что кто-то уже осознал угрозу подъёма Его Величества и стремится как можно быстрее устранить эту угрозу. Я беспокоюсь, что то, что случилось за последние дни, это только лишь начало. Далее могут произойти ещё более подлые и опас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до этого места, старик Аль Янг сделал паузу и больше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рогба, Пирс и остальные переглянулись между собой, не зная, что и сказать. Впрочем, Торрес тихо дёрнул за тетиву лука, в глазах мелькнул холодный блеск, он спросил: «Советник, раз ты так говоришь, что мы должны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ничего не нужно делать.» Под светом костра в глазах старика Аль Янга замерцали лучи мудрости: «Ситуация, безусловно, кажется очень опасной, но, если вы не доставите никаких лишних хлопот Его Величеству, то ничего серьёзного не произойдёт. Хоть внешне и кажется, будто Его Величество ведёт себя сдержанно и всем уступ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ействительности же Его Величество вовсе не находится в невыгодном положении. Сейчас Зенит в самом деле способен подвергнуть опасности людей Его Величества. Если я не ошибаюсь, сила Его Величества уже достигла поразительных высот. Во всей империи ему не найдётся равн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1  </w:t>
      </w:r>
    </w:p>
    <w:p>
      <w:pPr>
        <w:pStyle w:val="Normal"/>
        <w:bidi w:val="0"/>
        <w:jc w:val="left"/>
        <w:rPr/>
      </w:pPr>
      <w:r>
        <w:rPr/>
      </w:r>
    </w:p>
    <w:p>
      <w:pPr>
        <w:pStyle w:val="Normal"/>
        <w:bidi w:val="0"/>
        <w:jc w:val="left"/>
        <w:rPr/>
      </w:pPr>
      <w:r>
        <w:rPr>
          <w:rFonts w:eastAsia="Consolas" w:cs="Consolas" w:ascii="Consolas" w:hAnsi="Consolas"/>
          <w:b w:val="false"/>
          <w:sz w:val="28"/>
        </w:rPr>
        <w:t xml:space="preserve">561. Ты забыл об ещё одн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до этого места, старик Аль Янг неволь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ый правитель, которого старик Аль Янг встретил в самый тяжёлые минуты своей жизни и за которым он поклялся следовать, и впрямь являлся уникальным чуд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ложная обстановка в империи для любого другого правителя вассального королевства оказалась бы неразрешимой. Он бы только и мог, что преклонить голову перед старши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ходил на взрослого, наблюдающего за тем, как дети иг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бсолютная сила уже позволяла Его Величеству выскочить из игры и безразлично и со смехом наблюдать за тем, как энергично метался так называемый военный бог империи, словно клоун. Его Величество мог всё контролировать и снова создать свои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еаль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дин человек становился настолько могущественным, что уже был способен пренебрегать армией и мастерами целой империи, то все коварные интриги для него казались еру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было ещё много вещей, которые старик Аль Янг не мог пред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узнал, что император Ясин, который, по слухам, вот-вот должен был скончаться, на самом деле был живее всех живых и почти победил старца солнечного ранга в маленьком мире демонического дворца, возможно, старик Аль Янг по-новому бы на всё посмотрел – по крайней мере, сейчас Сун Фей не мог сравниться с величайшим воином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ыне у Его Величества на руках были козыри, о которых многие и мечтать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йчас решиться разорвать отношения с царствующим домом Зенита, то даже несмотря на небывалое могущество императора Ясина, можно было смело утверждать, что Шамбор вовсе не окажется слабым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ун Фей думал о больш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желал, чтобы ситуация ухудшилась и дошла до такого рас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воля старшего принца вовсе не выражала волю всего царствующего дома Зенита. На самом деле всё в империи контролировал притворявшийся в последние годы больным, но после похождения в демонический дворец уже не имевший возможности скрывать свой обман “актёр”, которого звали Яси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тарика Аль Янга, в которых скрывалась мудрая мысль, предостерегали эту группу мужчин, у которых вместо мозгов были одни мышцы, от безобразия, чтобы не доставить беспокойство Его Величеству. Также эти слова не ударили по боевому духу этих воинов, скорее даже воодушевили офицеров Шамбора. Можно сказать, что старик Аль Янг одним выстрелом убил двух зайцев.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разговаривали и снова заговорили о “боевых друзьях”… </w:t>
      </w:r>
    </w:p>
    <w:p>
      <w:pPr>
        <w:pStyle w:val="Normal"/>
        <w:bidi w:val="0"/>
        <w:jc w:val="left"/>
        <w:rPr/>
      </w:pPr>
      <w:r>
        <w:rPr/>
      </w:r>
    </w:p>
    <w:p>
      <w:pPr>
        <w:pStyle w:val="Normal"/>
        <w:bidi w:val="0"/>
        <w:jc w:val="left"/>
        <w:rPr/>
      </w:pPr>
      <w:r>
        <w:rPr>
          <w:rFonts w:eastAsia="Consolas" w:cs="Consolas" w:ascii="Consolas" w:hAnsi="Consolas"/>
          <w:b w:val="false"/>
          <w:sz w:val="28"/>
        </w:rPr>
        <w:t xml:space="preserve">«Эх, столько дней сражались плечом к плечу, а теперь внезапно вынуждены расстаться с Шевченко и Рибери. Так жаль, что они не люди Шамбора, в противном случае мы бы все вместе служили Его Величеству и оказались бы намного сильнее старшего принца…» Огорчённо произнёс Дрогба, ударив себя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засели в душу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дни, пока они сражались бок о бок с Рибери и остальными офицерами города Двух Флагов, а также мастерами из [Легиона волчьих зубов], между ними завязалась дружба, присущая только мужчинам. Внезапное расставание неизбежно расстроило этих толстокожих, грубы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ействительно жаль. Если бы они были с нами, было бы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Его Величество тоже не желал с ними рас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после этого разговора немного приуныли, даже советник старик Аль Янг опустил голову и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аметили, как недавний разговор полностью услышала вышедшая как раз в этот момент из королевской палатки принцесса Анж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сейчас Александр подвергается такому большому давлению?» Мигом промелькнула мысль в голове Анжелы. </w:t>
      </w:r>
    </w:p>
    <w:p>
      <w:pPr>
        <w:pStyle w:val="Normal"/>
        <w:bidi w:val="0"/>
        <w:jc w:val="left"/>
        <w:rPr/>
      </w:pPr>
      <w:r>
        <w:rPr/>
      </w:r>
    </w:p>
    <w:p>
      <w:pPr>
        <w:pStyle w:val="Normal"/>
        <w:bidi w:val="0"/>
        <w:jc w:val="left"/>
        <w:rPr/>
      </w:pPr>
      <w:r>
        <w:rPr>
          <w:rFonts w:eastAsia="Consolas" w:cs="Consolas" w:ascii="Consolas" w:hAnsi="Consolas"/>
          <w:b w:val="false"/>
          <w:sz w:val="28"/>
        </w:rPr>
        <w:t xml:space="preserve">Её никогда не заботила политика Шамбора. Не считая нескольких банкетов в Санкт-Петербурге, на которые постоянно звала старшая принцесса и где Анжела посодействовала Сун Фею в создании [Легиона волчьих зубов], будущая королева очень редко принимала участие в различных управленческих делах Шамбора, стараясь не доставлять беспокойств своему любим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в первый раз осознала, что, оказывается, её любимый человек в этом мире подвергался такому большому количеству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гу ли я сделать что-то для Александра?» Анжела спокойно стояла возле входа в королевскую палатку. Белоснежные зубы покусывали алые губы. Она тихо спросила сама себя и снова почувствовала себя бесполезной. Поразмыслив, она поняла, что кроме еды и одежды, никакой особой пользы она и не принесла Сун Фе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умозаключение привело в небольшое уныние молод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глупая девчонка, тебе не нужно мне ни в чём помогать…» Две сильные руки тихо обняли её со спины. Раздался знакомый голос позади: «Стоит каждый день вот так вот тихо обнимать тебя несколько минут, и моя жизнь наполняется радостью и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Александр…» Хоть Анжела и привыкла уже к таким частым близким телесным контактам Сун Фея, она все равно заливалась краской, а сердце начинало бешено колотиться. Белые яшмовые тонкие ручки легонько схватились за большие руки, обхватившие её за талию. Анжела, покусывая губы, сказала: «Но, Александр, я все равно хочу тебе хоть в чём-то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хм, тогда помоги мне позаботиться о [Бойце] и остальных, как следует их тренируй. Когда они вырастут, они станут тремя могучими драконами-защитниками. Это очень ответственное дело!» Сун Фей улыбнулся, будто утешал маленького ребёнка, и, обнимая девушку, вернулся в королевскую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а же с серьёзным видом кивнула: «Хорошо, с этим делом я, похоже, действительно смогу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адкие слова избавили девушку от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а…» Сун Фей спокойно обнимал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 за меня, сыграем св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А?» В голосе послышались приятное удивление и небольшая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ернёмся в Шамбор, сыграем свадьбу, как тебе?» Сун Фей звучал почти фантастически: «Наша свадьба проведётся среди приветственных возгласов многотысячного народа и бесчисленных ярких цветов в огромном небесном дворце. Народ Шамбора будет кланяться нам, а десятки тысяч зверей явятся, чтобы нас поздравить. Я лично для тебя создам дизайн белого свадебного платья, чтобы сделать тебя самой счастливой, самой красивой, самой знатной в этом мире нев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благополучия в этот миг, словно ток, пробежало по сердцу юн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Анжелы закружилась голова от горячего дыхания, что попадало ей в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епко укусила алые губы, внезапно в её голове пронеслась вспышка молнии и всплыл знакомый прелестный могущественный силуэт. Чуть поколебавшись, Анжела тихо обернулась. Ясные, прозрачные глаза смотрели на Сун Фея с небывалой серьёз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воцарилась очень странн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редкая серьёзность Анжелы перепугала Сун Фея. Его Величество собрался что-то сказать, но девушка вдруг прыснула от смеха. Тонкие белые пальчики неспешно легли Сун Фею на губы. Красивые глаза замерцали лукавством. Она рассмеялась: «Александр, ты, похоже, забыл об ещё одн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А?» Сун Фей слегка растерялся и тут же зароб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нечно же, знал о каком “ещё одном человеке” будущая королев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Елена уже давно рассказала о ваших совместных похождениях. Много приключений, о которых я не знала, оказывается, сестрица Елена проводила с тобой. Вы вместе пережили столько опасностей. В том мире, полном демонов и монстров, вы вместе сражались, проливая кровь, оказывались на грани жизни и смерти. Я восхищаюсь сестрицей Еленой. Она сильна и может вместе с тобой сражаться…» Анжела легонько погладило Сун Фея по лицу своей нежной белой ручкой: «Я не знала, что в том мире ты подвергался стольким опас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а, 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Александр. Чтобы меня не тревожить, ты ничего не говорил мне. И не надо упрекать сестрицу Елену. Месяц назад после того, как мы попали в кому, очутившись в тяжёлом царстве снов, мы полагали, что больше не увидимся с тобой. В том тёмном мире находились только мы двое. Чтобы прогнать мой страх и позаботиться обо мне, сестрица Елена рассказала мне об этих собы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истейшая девочка, несмотря ни на что, в первую очередь думала 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Александр, ты не можешь жениться лишь на мне одной. В тот день ты должен тянуть за руку не только меня. Сестрица Елена столько ради тебя отдала, ничуть не меньше, чем я. Я надеюсь, что я и сестрица Елена сможем вместе надеть свадебные платья, спроектированные тобой лично, будем стоять возле тебя и слушать приветственные возгласы народа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столб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растроган и в то же время ему было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Азероте, где в почёте была грубая сила, мужчины по статусу находились намного выше женщин. Это был непререкаемый факт, поэтому мужчина мог иметь одновременно нескольких жён и наложниц. Это считалось обычным делом. Что же касается аристократов, то те имели несколько десятков, а то сотен жён и наложниц. В этом тоже ничего удивительного не было. В вассальных королевствах Зенита почти все правители имели большой гарем. Даже именуемая представителем Бога, непорочная Святая Церковь молча разрешала ужасную систему [Право первой ночи], когда девушки перед замужеством должны были свою первую брачную ночь преподнести прав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ая женитьба на двух женщинах считалась обычным делом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Анжела вполне могла согласиться на то, чтобы за её возлюбленного вышла ещё и друг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брая девушка, которая всегда думала о других, узнав о том, что Сун Фей и Елена вместе сражались в другом страшном, ожесточённом мире и бывали на краю гибели, и поняв, что между ними двумя сложились незабываемые чувства, от которых невозможно было избавиться, да ещё наладив с Еленой тёплые сестринские отношения, когда они находились в коме, в тёмном пространстве, Анжела окончательно признала Елену, и последние остатки горечи окончатель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ожиданный и удивительный опыт довёл до совершенства чувства трё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ичего не сказал, а лишь крепко обнял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и Елена стояли снаружи тайной комнаты, где располагался финальный босс последнего задания второго акта [Лут Голей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2  </w:t>
      </w:r>
    </w:p>
    <w:p>
      <w:pPr>
        <w:pStyle w:val="Normal"/>
        <w:bidi w:val="0"/>
        <w:jc w:val="left"/>
        <w:rPr/>
      </w:pPr>
      <w:r>
        <w:rPr/>
      </w:r>
    </w:p>
    <w:p>
      <w:pPr>
        <w:pStyle w:val="Normal"/>
        <w:bidi w:val="0"/>
        <w:jc w:val="left"/>
        <w:rPr/>
      </w:pPr>
      <w:r>
        <w:rPr>
          <w:rFonts w:eastAsia="Consolas" w:cs="Consolas" w:ascii="Consolas" w:hAnsi="Consolas"/>
          <w:b w:val="false"/>
          <w:sz w:val="28"/>
        </w:rPr>
        <w:t xml:space="preserve">562. Божественное оружие [Душа бессмерт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 режиме варвара второй раз бросил вызов одному из четырёх младших зол – [Владыке боли] Дуриэлю, напоминавшему по виду большого червя. </w:t>
      </w:r>
    </w:p>
    <w:p>
      <w:pPr>
        <w:pStyle w:val="Normal"/>
        <w:bidi w:val="0"/>
        <w:jc w:val="left"/>
        <w:rPr/>
      </w:pPr>
      <w:r>
        <w:rPr/>
      </w:r>
    </w:p>
    <w:p>
      <w:pPr>
        <w:pStyle w:val="Normal"/>
        <w:bidi w:val="0"/>
        <w:jc w:val="left"/>
        <w:rPr/>
      </w:pPr>
      <w:r>
        <w:rPr>
          <w:rFonts w:eastAsia="Consolas" w:cs="Consolas" w:ascii="Consolas" w:hAnsi="Consolas"/>
          <w:b w:val="false"/>
          <w:sz w:val="28"/>
        </w:rPr>
        <w:t xml:space="preserve">В тёмной гробнице сырой воздух был пропитан резким запахом крови, по земле растекалось целое озеро демонической крови необычного цвета, пропитав насквозь тяжёлую магическую обувь Сун Фея и Елены. Позади обоих человек повсюду валялись отрезанные конечности убитых монстров. Вся гробница под освещением мерцавших на стенах магических ламп напоминало ужасную сцену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изнурительных первых заданий Хорадрический посох уже был вставлен в поста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открылся портал, ведущий к тайной комнате, где скрывался [Владыка боли] Ду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Дуриэль, этот жирный червяк, так или иначе, сильный соперник на кошмарной сложности. Надеюсь, выпадет неплохая экипировка. Лучше бы выпали остальные части [Бессмертного короля]…» Сун Фей помолился про себя, повернул голову, посмотрев на стоявшую рядом деву-воительницу, в чьих глазах мерцала сильная воля к борьбе, и стремительными шагами направился к порталу: «Елена, за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зами сменилась локация, тут же вслед за этим раздался гневный рёв, в лицо ударил ярост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 этот жирный червяк всё ещё приве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расхохотался. Так как Елена находилась позади, то он не стал уклоняться. В руках он держал два больших кристальных меча, которые выпали до этого в процессе убийства монстров. Мечи устремили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ная волна зашатала тайную комнату, которая, казалось, вот-вот обвалится. Полетели щебень и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исполинской силы вырвался из рукоятки мечей, которые Сун Фей крепко держал. Сун Фей был оттолкнут на один шаг назад. Пара больших кристальных мечей издала звенящий вопль. А находившийся на противоположной стороне Дуриэль, эта громадная, как гора, ужасная туша, издав яростный рёв, отлет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 которую постоянно вкладывались очки характеристики при каждом повышении уровня, проявилась в полной мере. Даже такой босс, как Дуриэль, не был Сун Фею соперником в этой чистой физической силе. Дуриэля всколыхнуло, и он отлет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бать, этот дурень, похоже, уступает по силе даже большому чёрному пс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оанализировав, мгновенно оценил силу низшего босса на кошмарной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 недавним жёстким ударом грубой силы оба больших меча из низкокачественного синего кристалла были окончательно сло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Неистовый дождь из магических стрел пронёсся мимо ушей Сун Фея и направился к ещё не упавшему на землю Дуриэлю.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ая наёмница Елена тоже начала беспощадн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бинированная атака обоих человек была неукротимой. Дуриэль без конца грозно рычал, находясь в небывалой ярости, постоянно производил магическую атаку из ледяной волны, но так и не смог подвергнуть какой-либо опасности обои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 явный перевес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Ха? Ах-ха-ха-ха, удача так удача. Что такое удача? Вот она удача, и больше ничего не нужно…» Сун Фей стоял перед огромным, как гора, трупом Дуриэля и, не обращая внимания на Елену, дико хохотал, задра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он держал огромный молот, по размерам превышавший рост самого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бессмерт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ещё одна часть комплекта [Бессмерт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громный молот был древним и чёрным, выкован из неизвестного металла. От него исходила непередаваемая массивность. Казалось, будто этот молот многое повидал на этом свете. Одна лишь ручка молота была длиной 2 метра, её конец был толщиной с утиное яйцо. Рукоять становилась всё шире ближе к громадному бойку. Весь молот был покрыт древними узорами, которые будто щупальцами окутывали рук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няя часть бойка молота напоминала огромную дубовую винную бочку. По всему корпусу закономерно располагались небольшие выпуклости размером с кулак, отчего молот казался ещё свирепее. Одна часть бойка была плоской, а другая острой, как гвозди. Острые места мерцали серебряным блеском. Казалось, что молот был способен пронзить человеческ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которым когда-то пользовался заслуженный бессмертный король варваров Бул-Катос, считалось очень кр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тяжёлый огромный молот воин звёздного ранга вряд ли бы сумел поднять и уже тем более размахивать им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Сун Фею с его-то силой было нелегко держать в руках такой крупный молот. Приходилось поднапря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альном маленьком мире почти все оружия Сун Фея были разрушены вражеским [Огненным мечом правосудия] в сражении с Доменеком. Даже парные мечи, [Сказочный меч] и [Лезвие колосса], из комплекта [Дитя Бул-Катоса] сломались, превратившись в обломки. Теперь как раз не хватало подходящего оружия. [Душа бессмертного короля] удачно подвернулась под руку. Сун Фей на обычной сложности уже добавлял несколько очков в варварское умение [Владение древковым], поэтому ему не составляло труда пользоваться этой кувалдой, напротив, он был способен выпустить наружу ещё более свирепую и непобедимую дик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сласть нахохотавшись, Сун Фей начал подробно изучать основные характеристики эт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название Души бессмертного короля – [Молот огр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431-538.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даже обычный взмах молота приравнивался к повреждающей силе начального уровня первой ступени молодой луны. А это уже была ужасающая мощь. Это было самое страшное оружие среди всех оружий, которые когда-либо Сун Фей встречал в мире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уровень: 40.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ая сила: 100 на кошмарной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200% увеличенный урон, +200% урона по демонам, +250% урона по мертвецам, 50% увеличенная скорость атаки, 35-45% шанс сокрушительного удара, добавляет 211-397 урона огнём (2 предмета), добавляет 7-477 урона молнией (3 предмета), добавляет 127-364 урона холодом, длительность заморозки 6 секунд (4 предмета), +204 урона ядом за 6 секунд (5 предметов), +350-461 магического урона (полный набор).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ставился на целую серию дополнительных характеристик оружия, у него чуть глаза не вылезли из орб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 неизвестно было, насколько крутыми характеристиками обладали божественные и суббожественные энергетические оружия, однако характеристики [Души бессмертного короля] явно были необы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вызывало досаду, это то, что вместе с [Душой бессмертного короля] Сун Фей имел только две части комплекта [Бессмертного короля], поэтому этот огромный молот пока не мог нанести урон молнией, холодом, ядом и магией, лишь наносил 211-397 урона огнём в сочетании с [Клеткой души бессмерт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Фей был поражён последней увиденной характерис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изнаш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молот навсегда оставался пр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этот огромный молот мог выдержать любую атаку, при этом не лом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ямо-таки была читерская характери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гда, когда Сун Фей подвергся жёсткой атаке [Огненного меча правосудия] солнечного старца Доменека, в руках Сун Фея был этот бесконечно прочный огромный молот, то можно было бы выдержать атаку, оружие бы не сломалось, и Сун Фей бы не оказался в безвых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ямо-таки чудесное оружие, предназначавшееся специально для вар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арвар с его неукротимой физической силой был способен в полной мере проявить все особенности этого молота, мог не бояться никакой атаки, взмахом молота громить всех противников. Даже боги были неспособны уничтожить эт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ах свирепый огромный молот и поглаживая по бойку, Сун Фей закрыл глаза и как будто мог ощутить, как в тишине раздавался резкий рёв, жаждавший сражений. Это оружие в самом деле имело свою душу, которая жаждала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спокоен, в моих руках ты ещё успеешь вдоволь насытиться кровью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ткрыл глаза, поставил [Душу бессмертного короля] в слот для оружия, тут же испытав удивительное чувство объединения с огромным молотом в одно целое. По желанию Сун Фея молот мог в любое время появляться в его руках и исчезать. От одного лёгкого взмаха молотом в воздухе раздавался громоподобный звук. Казалось, что даже пространство вот-вот разруш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3  </w:t>
      </w:r>
    </w:p>
    <w:p>
      <w:pPr>
        <w:pStyle w:val="Normal"/>
        <w:bidi w:val="0"/>
        <w:jc w:val="left"/>
        <w:rPr/>
      </w:pPr>
      <w:r>
        <w:rPr/>
      </w:r>
    </w:p>
    <w:p>
      <w:pPr>
        <w:pStyle w:val="Normal"/>
        <w:bidi w:val="0"/>
        <w:jc w:val="left"/>
        <w:rPr/>
      </w:pPr>
      <w:r>
        <w:rPr>
          <w:rFonts w:eastAsia="Consolas" w:cs="Consolas" w:ascii="Consolas" w:hAnsi="Consolas"/>
          <w:b w:val="false"/>
          <w:sz w:val="28"/>
        </w:rPr>
        <w:t xml:space="preserve">563. Не нужно так уступ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т в руках Сун Фея тут же прибавлял ему отваг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хотелось перебить всех героев на эт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гордившись собой, Его Величество с большим трудом всё-таки убрал [Душу бессмертного короля] и начал осматривать другую экипировку, выпавшую с [Владыки боли] Дуриэля. Выпало ещё четыре предмета, три из которых мерцали жёлто-оранжевым лучами. Судя по всему, это была оранжевая экипировка 6 уровня, которая считалась довольно неплохой. Но для нынешнего Сун Фея эти предметы уже не имели такой притягательной силы, если, конечно, там они не обладали какими-то особыми свой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и тремя оранжевыми предметами являлись пара тяжёлых перчаток, огромный пояс и изящный шлем в виде орлиных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тратил на них три [Свитка идентификации], прочитал их конкретные характеристики. В целом, характеристики в оранжевой экипировке считались посредственными. Из-за того сражения с Доменеком перчатки Сун Фея были сломаны, поэтому он оставил эту пару перчаток под названием [Касание захватчика], а остальные две вещи засунул в инвентарь, чтобы потом по возвращении в город их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трёх оранжевых вещей, Сун Фея удивила мерцавшая зелёным блеском вещь 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еребряный длинный лук, которые с виду казался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Сун Фея зародилась радость. Он истратил один [Свиток идентификации], и его взору предстали название лука и его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явление Мавины – лук мат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а первокласс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линный лук являлся оружием, входившим в первоклассный комплект амазонки [Боевой гимн Мавины] и по своей ценности нисколько не уступал недавно добытой Сун Феем [Душе бессмерт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ужели из-за того, что в последнее время я веду себя тихо и не выпендриваюсь в реальном мире, мне так везёт? Сегодня очень повезло, одна за другой выпали первоклассные вещи!» Сун Фей осматривал характеристики [Лука матроны] и в то же время был чрезвычайно изумлён. Сегодня действительно ему необычайн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Лук матроны] был серебристо-белого цвета, мерцал кристальным блеском, словно это была какая-то иллюзия. Дуга лука была ещё более широкой и толстой, чем у обычного лука. Он был украшен узорами растений и ветвей. Можно было гарантировать, что в руках человека лук бы сидел крепко. Наружная часть обоих концов лука была заострена, как режущая часть ножа. Казалось, будто этот лук предназначался ещё и для ближнего боя. Тетиву в виде серебристого луча можно было обнаружить только при натягивании, что выглядело весьма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характеристикам, урон от стрел был 60-307. В руках магического лучника лук мог выдавать ещё более ужасную мощь. Требовались лишь три стрелы, чтобы убить воина начального уровня молодой луны. Конечно, у лука были высокие требования к ловкости, силе и уровню того, кто им польз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Елена, видимо, этот лук был просто создан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н Фей всё осмотрел, он передал [Лук матроны] деве-воительнице. За последнее время сила Елены стремительно увеличилась. Тот боевой лук, которым она прежде пользовалась, уже не мог выдержать её мощи и даже ограничивал её силу, поэтому замена оружия была как раз кстати. В настоящий момент уровень и характеристики Елены позволяли пользоваться этим первоклассным л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Звонко отозвалась дева-воительница, приняла [Лук матроны] и заодно опробовала его, после чего кивнула и бодро дала оценку: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хотел залиться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было первоклассное оружие из первоклассного комплекта для амазонок, которые лучше всех разбирались в луках и стрелах, а Елена лишь дала бледную оценку “неплохо”…Ну после такого просто хотелось убиться об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ун Фей уже привык к такому безжизненному нраву девы-воительницы и вскоре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нова подвёл итог своих других достижений. После окончательного прохождения второго акта [Лут Голейн] на кошмарной сложности варвар Сун Фея повысился до 56 уровня, накопил около 30 очков характеристик. Если принимать во внимание получение [Души бессмертного короля], то последующая модель ведения боя может слегка измениться. Сун Фей добавил 10 очков характеристик во [Владение молотом] и [Владение древковым], а все оставшиеся очки добавил в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лена распределила очки, оба человека перестали кач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ун Фею очень хотелось опробовать [Душу бессмертного короля] в следующем акте, он всё же сумел подавить в себе это желание и вместе с девой-воительницей вернулся в [Лагерь разбойников] на обычной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и вот сюда, Елена. Встань и не двигайся. У меня есть кое-что, что я бы хотел тебе показать.» Сун Фей вёл себя таин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Елены промелькнуло недоумение, но она все равно выполнила просьбу Сун Фея и спокойно встала на маленький пустырь в самом центре [Лагеря разбойников]. Отчего-то её сёстры, которые прежде здесь упражнялись в стрельбе, и звуки ковки из кузницы Чарси куда-то пропали. Похоже, что в лагере никого не было, кроме неё и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покойно стоял напротив неё и долго смотрел на неё нежным взглядом, отчего в красивых и спокойных глазах Елены промелькнула едва заметная застен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эге, наша ледяная богиня наконец-то застеснялась?» Сун Фей рассмеялся так, как будто открыл Америку, после чего щёлкнул пальцами прав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он, луг под ногами залился огонь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ленная Елена увидела, как эти огоньки расползались, словно ужи, вскоре приняв форму красного сердечка, в центре которого стояли оба человека. Затем раздались ещё тихие звуки. 10 разноцветных лучей взвились вверх в небо, образовав прекрасные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рудно-зелёные листья и стебли, очаровательные красные лепестки внезапно сделали тёмное небо мира Диабло фантастическим и невероятно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Фейерверк в небе являлся результатом магическ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т фейерверк по сравнению с обычным фейерверком из прошлой жизни Сун Фея выглядел намного красочнее и продолжался намного дольше, надолго оставляя узоры пышных цветов на мрачн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удесный свет фейерверка добавлял удивительный блеск к белому, милому личику девы-воительницы, ещё больше подчёркивая очарование и изящество Елены. При виде такого небывалого изумительного лика, сердце начинало дико кол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евушку, походившую на ледяную богиню, которая прошла с ним сквозь огонь и воду, Сун Фей невольно испытал наплыв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вспомнил, как во время похождении на обычной сложности в [Тристраме] оба человека чуть не погибли под градом стрел низкоуровневых скелетов-лучников; вспомнил, как перед тем, как бросить вызов Андариэль на 3 уровне монастыря на [Высокогорье Тамоэ], эта храбрая девчонка, увидев трупы пропавших сестёр, которые были истерзаны демонами, разрыдалась и выглядела беспо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и события случились всего лишь полгода назад, однако Сун Фей чувствовал, что как будто прошло несколько стол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и Сун Фей, и Елена повысили силу до таких пределов, что могли стереть с лица земли любого босса на обычной сложности. Это был результат их совместных стараний и развития. А сейчас Сун Фей собирался просить руки у этой идеальной девушки. Отношения между ними двумя уже складывались удачно, но отчего-то Сун Фей вдруг слегка напряг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лена находилась в редкой умилительной растерянности, Сун Фей достал из пространственного кольца, очаровательный, как кровь, букет роз. Душный воздух наполнился свежестью. Его Величество тихо встал на одно колено перед девой-воительницей, поднял голову, бросил самый честный взгляд и максимально нежно сказал слегка дрожащим голосом: «Елена, выходи замуж за стоящего перед тобой одарённого, незакомплексованного, очаровательного и искренне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девы-воительницы, сжимавшая [Лук матроны], чуть ослабла, а затем по привычке сжалась. Когда девушка уже открыла рот, пока ещё не зная, что сказать, из-за палаток, стоявших вокруг пустыря, неожиданно раздались визги и приветливые возгласы сестёр. </w:t>
      </w:r>
    </w:p>
    <w:p>
      <w:pPr>
        <w:pStyle w:val="Normal"/>
        <w:bidi w:val="0"/>
        <w:jc w:val="left"/>
        <w:rPr/>
      </w:pPr>
      <w:r>
        <w:rPr/>
      </w:r>
    </w:p>
    <w:p>
      <w:pPr>
        <w:pStyle w:val="Normal"/>
        <w:bidi w:val="0"/>
        <w:jc w:val="left"/>
        <w:rPr/>
      </w:pPr>
      <w:r>
        <w:rPr>
          <w:rFonts w:eastAsia="Consolas" w:cs="Consolas" w:ascii="Consolas" w:hAnsi="Consolas"/>
          <w:b w:val="false"/>
          <w:sz w:val="28"/>
        </w:rPr>
        <w:t xml:space="preserve">Весело смеясь, выбежали очаровательные разбойницы. А ещё из укромных мест вышли и плотно окружили обоих человек молчаливая глава разбойниц Кася, большегрудая рыжая девушка-кузнец Чарси, слегка подвыпивший мошенник и азартный игрок Гид, арабский караванщик Варрив, старик Каин и духовный лидер лагеря жрица Ак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ты ещё чего-то ждёшь?» Маленькая хрупкая разбойница Мария, у которой был коварный вид, протиснулась сквозь толпу и подмигнула: «Быстрее соглаш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сестрица Елена, я так завиду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йдёт, хи-хи, нужны подарки невесте при помолвке. Хм, десять тысяч философских камней, оружие из комплекта, которым когда-то пользовалась легендарная лучшая женщина-солдат Мавина. Разумеется, хе-хе, ещё корона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лена, ты так или иначе наш [Разбойничий цветок] и не можешь так легко уступать верховному лид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е соглашайся, а изучи его какое-то время, скоро эта новость распространится по всему Шамбору. Хи-хи-хи…» </w:t>
      </w:r>
    </w:p>
    <w:p>
      <w:pPr>
        <w:pStyle w:val="Normal"/>
        <w:bidi w:val="0"/>
        <w:jc w:val="left"/>
        <w:rPr/>
      </w:pPr>
      <w:r>
        <w:rPr/>
      </w:r>
    </w:p>
    <w:p>
      <w:pPr>
        <w:pStyle w:val="Normal"/>
        <w:bidi w:val="0"/>
        <w:jc w:val="left"/>
        <w:rPr/>
      </w:pPr>
      <w:r>
        <w:rPr>
          <w:rFonts w:eastAsia="Consolas" w:cs="Consolas" w:ascii="Consolas" w:hAnsi="Consolas"/>
          <w:b w:val="false"/>
          <w:sz w:val="28"/>
        </w:rPr>
        <w:t xml:space="preserve">«М-м, верно, говорят, что в светлом мире, когда мужчина просит у женщины руки, он преподносит кольцо с бриллиантом. У меня здесь как раз есть кольцо из стопроцентного золота. В древности ковальщик произвёл его, вложа в него всю свою душу. Спустя много лет кольцо осталось прежним. Оно дороже нескольких городов. Посмотри на эту окраску, эту форму, этот узор. Оно обладает первоклассной способностью к чтению заклинаний. Хе-хе, Сун, ты же мужчина, а тут такой случай – ты просто обязан купить кольцо и подарить его любимому человеку. Хм, раз ты верховный лидер, то я сделаю для тебя скидку в 60% и возьму за кольцо всего лишь сто тысяч золотых монет, ну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мошенник Гид где-то добыл отстойное кольцо, уже давно покрытое налётом и передал его, улыбаясь с чистой сове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4  </w:t>
      </w:r>
    </w:p>
    <w:p>
      <w:pPr>
        <w:pStyle w:val="Normal"/>
        <w:bidi w:val="0"/>
        <w:jc w:val="left"/>
        <w:rPr/>
      </w:pPr>
      <w:r>
        <w:rPr/>
      </w:r>
    </w:p>
    <w:p>
      <w:pPr>
        <w:pStyle w:val="Normal"/>
        <w:bidi w:val="0"/>
        <w:jc w:val="left"/>
        <w:rPr/>
      </w:pPr>
      <w:r>
        <w:rPr>
          <w:rFonts w:eastAsia="Consolas" w:cs="Consolas" w:ascii="Consolas" w:hAnsi="Consolas"/>
          <w:b w:val="false"/>
          <w:sz w:val="28"/>
        </w:rPr>
        <w:t xml:space="preserve">564. Деревня Кэрэ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чуть не разры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и юные прелестные разбойницы, некогда непорочные младшие сёстры, пробыв какое-то время в Шамборе, так испор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мошенника Гида, этого бесстыжего гада, Сун Фей дал ему хороший пинок под зад, выкинув его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игнутая врасплох дева-воительница спустя мгновенье очень быстро вернула себе самообладание, спокойно приняв букет цветов от Сун Фея, вернула себе свой повседневный изящный облик, лаконично кивнула и произнесла лишь одно слово, будто решилась на какое-то простое дело. Так бодро она согласилась на предложение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Фей ясно видел, что рука Елены изо всей силы сжимала букет цветов, чуть ли не лом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внутри дева-воительница не была такой спокойной, какой она выглядела внешне.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ак легко ему уступила…» Младшие сёстры зашипели на свою старшую сестру, которая не оправдала их надежд. </w:t>
      </w:r>
    </w:p>
    <w:p>
      <w:pPr>
        <w:pStyle w:val="Normal"/>
        <w:bidi w:val="0"/>
        <w:jc w:val="left"/>
        <w:rPr/>
      </w:pPr>
      <w:r>
        <w:rPr/>
      </w:r>
    </w:p>
    <w:p>
      <w:pPr>
        <w:pStyle w:val="Normal"/>
        <w:bidi w:val="0"/>
        <w:jc w:val="left"/>
        <w:rPr/>
      </w:pPr>
      <w:r>
        <w:rPr>
          <w:rFonts w:eastAsia="Consolas" w:cs="Consolas" w:ascii="Consolas" w:hAnsi="Consolas"/>
          <w:b w:val="false"/>
          <w:sz w:val="28"/>
        </w:rPr>
        <w:t xml:space="preserve">«Ах, скучно, правда скучно. А я говорил, эта дерзкая девчонка Елена без колебаний согласится и не вызовет никаких проблем. Столько времени сейчас потратил впустую, а мог бы хорошенько обдумать проблему реверсии магической цепи в третьей фазе таинственных рун!» Старик Каин покачал головой, ведя себя так, будто всё давн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перь в целом поняла, почему ты уже такой старый, а всё ещё девственник.» Спокойно произнесла жрица Ак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ф…И почему?» Выдохнул старик Ка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ты…Как говорит Сун Фей, большая креативность и смелость, конечно, не главное. Ты навечно останешься девственником из-за того, что тебе совсем наплевать на чужие вкусы.» Жрица была прирождённой гадю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ф!» Старик Каин горестн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А Сун Фей тем временем радостно взял деву-воительницу за холодные маленькие р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так тщательно и долго готовился, чтобы приятно удивить деву-воительницу, но такая посредственная реакция Елены слегка расстроила Сун Фея, но, если хорошенько задуматься о том, что вечно невозмутимая дева-воительница на мгновенье растерялась и в её взгляде промелькнуло изумление, это ведь уже считалось чем-то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уж характер был у 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не стала спрашивать Сун Фея о том, что он собирался делать с Анж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короткое “хорошо” лучше выражало решительность, чем тысячи слов. Даже Сун Фей, услышав это слово, мог почувствовать, что эта изящная, неординарная дева-воительница приняла окончатель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я из мира Диабло, Сун Фей испытывал небывалую радость и непринуждё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много задумывался о том, как сделать предложение Елене. Это предложение было намного торжественнее, чем то предложение, которое делал Анжеле. Это была своего рода компенсация деве-воительнице. Всё-таки в жизни Елены имелось намного больше трудностей, чем в жизни Анжелы. Елена вечно проходила с Сун Феем сквозь огонь и воду, жертвуя мног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ь воодушевляет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пал самым сладким сном с тех пор, как очутился на Азероте, даже встал поздним утром. Пока доносились его зевки из королевской палатки, солнце уже высоко зависло в небе. Из-за того, что Его Величество поздно встал, всё войско Шамбора отсрочило своё от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полудню большое войско наконец-то вступило в границы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быть точнее, новые границы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занял первое место на соревнованиях по военному учению, поэтому Шамбор махом превратился из крохотного королевства 6-го ранга в крупное могущественное королевство 1-го ранга. Прежние Чернокаменск, Райс и другие 5-6 мелких королевств, располагавшихся вокруг Шамбора, стали территорией Шамбора. Таким образом, территория Шамбора увеличилась в 4-5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на которую сейчас ступило войско, когда-то принадлежало Чернокаменску.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ение расширением земель для любого вассального королевства являлось отрадным событием, но по мере расширения территории эффективное централизованное управление становилось головной болью для царствующего дома и министров Шамбора. В один миг досталось столько земель и народу, что не хватало человеческих ресурсов, чтобы ими управлять. Ранее тесть Бест и ответственный за военные дела Шамбора Брук неоднократно отправляли письма Сун Фею, докладывая об этой проб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Фей уже привык всё пускать на самотёк, поэтому каждый раз отвечал без стыда и совести – позволял двум наиболее влиятельным подданным королевства поступать на своё усмот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решили ли уже сейчас эти два человека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имел намерение перед возвращением в Шамбор хорошенько ознакомиться с реальной обстановкой дел в своём королевстве, поэтому после вхождения на свои границы, войско временно замедлило ход, медленно осматриваясь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я порадовало то, что по пути ему не встречались никакие беспорядки, которые он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день во второй половине дня перед закатом солнца войско прибыло в окрестности маленько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эрэн являлся обычной небольшой дере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ня располагалась на территории некогда вассального королевства 4-го ранга Чернокаменск, но около трёх месяцев назад после того, как король Шамбора внезапно стал новой аристократией Зенита, император лишил царствующий дом Чернокаменска славы, и вся страна вошла в состав Шамбора. Кэрэн, естественно, стал частью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о жившие здесь обычные крепостные крестьяне нисколько не придали значения такому территориальному изме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для них, кто изо всех сил старался выжить, вовсе было неважно, кто ими теперь правил. Смогут ли они собраться в начале весны каждого года урожай пшеницы, смогут ли взять в аренду землю, смогут ли они заплатить налоги – вот, что для них являлось делом первостепенной ва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о больше 7 часов вечера, солнце уже село, вечерняя мгла окутала деревню, доносились кукареканье петухов и лай собак.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ачавшие тосковать по весеннему севу мужчины собрались в единственном на деревне баре, где сидели небольшими группками по 2-3 человека, ожидая, когда же единственный на деревне господин-аристократ объявит новые налоги и новости по аренд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крохотному бару уже шёл далеко не первый десяток лет. Он выглядел очень старым, но всё же это было единственное на деревне место развлечений, которое также служило временным деловым з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ая дверь бара постоянно со скрипом открывалась и закрывалась, издавая звук трения прогнивше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ольше заходило внутрь темнокожих, худых мужчин, одетых в грубые холщовые одежды и потрёпанные чёрные кожаные сапоги. Видя знакомых людей, они приветствовали друг друга, рассаживаясь по своим угла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на деревне господин-аристократ Бабел ранее отправил людей, чтобы передать, что сегодня вечером здесь объявят новый метод распределения годичного урожая, а также объявят крестьянам земельный налог и пошлины на новый год, поэтому все мужчины, кто мог стать полноправным хозяином своей семьи, прибыли сюда. У них было горестное выражение лица. Каждый год это время было для них самым печальным периодом жизни. Господин-аристократ Бабел пользовался этим моментом, чтобы выжать из них последние капл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жик! </w:t>
      </w:r>
    </w:p>
    <w:p>
      <w:pPr>
        <w:pStyle w:val="Normal"/>
        <w:bidi w:val="0"/>
        <w:jc w:val="left"/>
        <w:rPr/>
      </w:pPr>
      <w:r>
        <w:rPr/>
      </w:r>
    </w:p>
    <w:p>
      <w:pPr>
        <w:pStyle w:val="Normal"/>
        <w:bidi w:val="0"/>
        <w:jc w:val="left"/>
        <w:rPr/>
      </w:pPr>
      <w:r>
        <w:rPr>
          <w:rFonts w:eastAsia="Consolas" w:cs="Consolas" w:ascii="Consolas" w:hAnsi="Consolas"/>
          <w:b w:val="false"/>
          <w:sz w:val="28"/>
        </w:rPr>
        <w:t xml:space="preserve">Ветхая деревянная дверь неожиданно открылась. Зашло несколько незнако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главе стоял полный очарования юноша с длинными золотистыми волосами, по виду смахивавший на телохранителя. В руках он держал изумительный длинный лук. Позади него стояли невероятно красивый юный правитель с тёмными длинными волосами и милая девушка с такими же тёмными, как тушь,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этих трёх человек тут же привлекло внимание почти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изящные лица не водились в Кэрэне, где очень скромно жили. Они явно прибыли из чужих краёв. Несмотря на то, что Кэрэн являлся глушью, здесь нередко проезжали караваны и наёмные войска, поэтому люди не считали появление незнакомцев чем-то странным. Только вот эти трое действительно сильно выделялись, отчего все присутствующие невольно слегка растер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ремя людьми следом зашли юноша с каштановыми короткими волосами и воин, походивший на рыцаря, с белыми короткими заострён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человек осмотрелись, нашли справа у окна скромное место и усе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5  </w:t>
      </w:r>
    </w:p>
    <w:p>
      <w:pPr>
        <w:pStyle w:val="Normal"/>
        <w:bidi w:val="0"/>
        <w:jc w:val="left"/>
        <w:rPr/>
      </w:pPr>
      <w:r>
        <w:rPr/>
      </w:r>
    </w:p>
    <w:p>
      <w:pPr>
        <w:pStyle w:val="Normal"/>
        <w:bidi w:val="0"/>
        <w:jc w:val="left"/>
        <w:rPr/>
      </w:pPr>
      <w:r>
        <w:rPr>
          <w:rFonts w:eastAsia="Consolas" w:cs="Consolas" w:ascii="Consolas" w:hAnsi="Consolas"/>
          <w:b w:val="false"/>
          <w:sz w:val="28"/>
        </w:rPr>
        <w:t xml:space="preserve">565. Деспот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успокоившись, люди в баре вскоре снова зашу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коголь помогал измотанным мужчинам на время забыть о тоске, несмотря на печальные новости, которые собирался преподнести господин-аристократ Бабел. В их карманах лежало несколько жалких медяков, но одной пинты пива вполне хватало, чтобы их развес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служанка бара Дженни и толстая хозяйка сновали туда-сюда, подавая грубое пиво. Две женщины заурядной внешности ходили, виляя жирными задницами, и вскоре стали темой для разговоров у мужчин, которые соревновались, кто кого перепьёт. Кто-то протянул свои руки к заднице Дженни и легонько ущипнул её. Эта маленькая пухлая девчушка с веснушчатым лицом завизжала, по всему бару раздался мужской х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ипичный деревенский бар.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 образ жизни типичного деревенского крестья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то тайком поглядывал на пятерых человек, сидевших у окна. Конечно, в основном смотрели на очаровательную и белоснежную, как белый нефрит, молодую девушку, находившуюся среди пятерых человек. Такую очаровательную, белоснежную девушку барды бы назвали богиней. Даже когда пожилые мужчины глядели на неё, они заливались краской, а их сердце начинало бешено колотиться. Эта красота просто превосходила их воображение. Эта непорочность и возвышенность не позволяли вызвать у людей каких-либо кощунственны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такой девушкой жена господина Бабела, которую многие мужчины Кэрэна принимали за возлюбленную в своих сексуальных желаниях, походила прямо-таки на нищую бабку, стоящую возле высокопоставленной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шёпотом обсуждал пятерых человек и гадал, кем же те люди являлись, но никто не посмел подойти и вступить с ними в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Хм, весьма любопытное место, мне нравится такая атмосфера…» Сун Фей сидел под окном и, повернув голову, мог видеть красивые яркие звёзды на ночном небе. Такая беспорядочная атмосфера, царившая в деревенском баре, напомнила Сун Фею о его студенческой жизни. Каждый день после того, как заканчивалось время отдыха, он с группой гуляк отправлялся в 12 часов ночи в забегаловку, находившейся неподалёку за территорией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друг обнаружил, что почему-то стал всё больше вдаваться в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того, что он постепенно укоренился в этом мире, а многие воспоминания из прошлой жизни постепенно исчезали, он инстинктивно стремился хоть какие-то воспоминания у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а явно никогда не находилась в подобной обстановке, но юная девушка не испытывала отвращения. Единственное, к чему ей тяжело было приспособиться, это витавший в воздухе запах табака и вонь от ног. Она, словно смышлёная кошечка, прислонилась к Сун Фею, невольно шмыгая милым нефритовым нос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имела огромную силу об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ё невольное шмыганье носа вынудило сидевших рядом мужчин погасить бычки и надеть кожаные сапоги на свои чёрные ноги, которые они до этого своевольно вытащили из обуви. </w:t>
      </w:r>
    </w:p>
    <w:p>
      <w:pPr>
        <w:pStyle w:val="Normal"/>
        <w:bidi w:val="0"/>
        <w:jc w:val="left"/>
        <w:rPr/>
      </w:pPr>
      <w:r>
        <w:rPr/>
      </w:r>
    </w:p>
    <w:p>
      <w:pPr>
        <w:pStyle w:val="Normal"/>
        <w:bidi w:val="0"/>
        <w:jc w:val="left"/>
        <w:rPr/>
      </w:pPr>
      <w:r>
        <w:rPr>
          <w:rFonts w:eastAsia="Consolas" w:cs="Consolas" w:ascii="Consolas" w:hAnsi="Consolas"/>
          <w:b w:val="false"/>
          <w:sz w:val="28"/>
        </w:rPr>
        <w:t xml:space="preserve">Торрес сидел по левую руку от Сун Фея, слегка отклонившись назад. Острый взгляд проскользил по каждому человеку в баре, решая, предоставляли ли угрозу эти люди. Он не пропустил даже слонявшихся среди мужчин и собиравших возле себя клиентов нескольких несчастных худощавых дам лёгкого поведения в оборванных одеждах. Несмотря на то, что белокурый юноша ясно понимал, что Его Величество могущественен и в этой деревне вряд ли кто-то бы смог угрожать Сун Фею, однако по своей телохранительской привычке он продолжал быть бд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 Гарсиа и святой рыцарь Алан сидели напротив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сиа был родом из бедной семьи, в такой упаднической секте, как Дворец чернорубашечников, он закалился, бедно живя, поэтому он сразу приспособился к этому маленькому бару и сидел спокойно, даже совершенно непринуждённо окликнул служанку Дженни и помог Сун Фею и остальным заказать бобовую кашу, пиво собственного приготовления и несколько кусков душистого хлеб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раздался грохот – ветхую деревянную дверь грубо открыли п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ернулись. На пороге появился силуэт, бряцавший оружием. Он был ростом более двух метров, одет в образцовые лёгкие кожаные доспехи, имел лысую голову. Запястья покрывали стальные наручи. Он хищным взглядом огляделся вокруг, уголки рта расползлись в довольную ухмылку. Он был очень доволен тем, что все замолчали и с трепетом на него вз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бернулся, натянул умильную улыбку, согнул спину, став в почтительн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шёл слегка худощавый, одетый в роскошную одежду человек средних лет с бледным, женственным лицом. За руку он тянул супругу средних лет, которая казалась вполне привлекательной с изящной косметикой на лице. Из-за своего возраста её упитанная фигура выглядела слега неповоротливой. Она была ещё более роскошно одета и вся сверкала драгоценностями. Как только оба человека вошли внутрь, на их лицах отчётливо показалось отвращение. Они достали белые носовые платки, прикрывая ими носы, чтобы хоть как-то избавиться от этого спёрт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редних лет с худощавым, женственным лицом являлся хозяином Кэрэна; единственным на деревне господином-аристократом; господином, который мог решать, жить или умереть крестьянину; прежде имевшим родство с царствующим домом Чернокаменска; аристократом по имени Райан Бабел. А та упитанная женщина являлась его женой по имени Кайли. Тот здоровый, свирепый лысоголовый был охранником господина-аристократа по прозвищу Длинный Д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чему я вас здесь всех собрал, заключается в том, что я хочу, чтобы вы знали, что весенняя вспашка в этом году вот-вот начнётся. Начиная с завтрашнего дня согласно устоявшимся традициям Кэрэна, начнётся распределение земель и продажа пшеничных семян. Вы уже знаете, что теперь весь Чернокаменск был подарен великим императором Его Величеству Александру из Шамбора, поэтому прежние законы будут изме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подойдя к единственному более-менее чистому столу в центре бара, служанка Дженни поспешно протёрла скатерть. Только тогда знатная дама Кайли, зажав нос, села, а господин Бабел продолжил стоять и медленно говорил спокойным, но явно задиристым тоном, оглядывая людей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новому изданному закону Его Величества Александра, к основным налогам добавятся ещё налог на весенние рассады, подоходный налог и военный налог. С каждого человека в каждой категории налога снимается по одной серебряной мо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Бабел ещё не успел договорить, а в баре тут же поднялся дикий шум от изумления 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добавил три налога? Убить нас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го человека по серебряной монете? Да я, работая в поте лице целый год, зарабатываю не более пяти-шести серебряных монет, и то этого мне не хватает на оплату налогов. Что нам есть, во что одеваться? Невозможно заработать 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король Шамбора Александр. Он задумал уб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заработать на жизнь. Денег и впрямь не хватает. Подоходный налог? Военный налог? Где тут справедливость. Как война с нами связана. Мы здесь не вою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бы нас захватили люди Аякса. Кто знает, может быть, зажил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пот Александр! Будь ты прокля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аждый год этот день для крестьян был мучительным и неспокойным, и они знали, что аристократия и дальше будет их эксплуатировать, однако, услышав собственными ушами о новых беспощадных тяжёлых налогах, люди извергли всё своё возмущение, скопившееся у них на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 баре стали громко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вшие за столом у окна Анжела, Гарсиа и остальные посмотрели на Сун Фея пытливым взглядом. Сун Фей пожал плечами: «Не смотрите на меня. Я никогда не отдавал такого указа. Мне кажется, дядя Бест и Брук тоже не выносили тако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тесь, тихо!» Господин Бабел недовольно постучал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охранник окинул всех свирепым взглядом, сжал кулаки, похрустев суставами. Наружу вырвался поток дерзкой мощи. Он ударил по ближайшему деревянному столбу. С крыши посыпалась пыль. На лицах крестьян отразился испуг. Только тогда они постепенно за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не имевшие ни власти, ни влияния, похоже, кроме излияния гнева, больше ничего и не мог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иметь ввиду, что Его Величество Александр сейчас воюет на фронте с людьми Аякса, чтобы защитить родину. Каждый из нас должен внести свой вклад, отдав свои силы. Если военные расходы невозможно будет покрыть, то армия проиграет. Сабли коварных песчаных дьяволов Аякса не будут такими же сговорчивыми, как я. Они истребят всех мужчин, обесчестят всех женщин, превратят это место в сущий ад с горой костей! Поэтому все эти налоги нужно обязательно уплатить!» Договорив до этого места, Бабел сделал паузу, увидел, что своим запугиванием погасил бунт в глазах этой кучки бедняг, и довольно кивнул, сказав: «Помимо добавления новых налогов, арендная плата за землю в этом году увеличится в три раза, и цена на пшеничные семена вырастет в три раза. Если в течение 10 дней не уплатите за всё это, хе-хе, тогда не получите земель для вспашки и пшеничных сем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договорить, как бар снова взорвался ш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невозможно, у нас вообще не хватит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так? Невозможно? Чёртов деспот. Кто нас спасёт, с такими планами мы не выжив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бы нами снова управлял царствующий дом Чернокаменска. Проклятый правитель Шамбора. Ему совершенно плевать на наши жизни. Он хочет нас вытравить из Кэрэна. Александр – кровосос, алчн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Шамбора избавляются от Кэрэна. Они уже избавились от Чернокаменс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гневе стучали по столам. Повсюду слышались проклятья и гневные упрёки. Место будто было облито бензином, нужна лишь была одна маленькая искра, чтобы всё здесь взорвать. Слова Бабела превзошли все ожидания этих бедолаг. С такими новыми цифрами почти никто не мог управиться в Кэрэ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очувствую всем, но ничего не поделаешь. Таково решение короля Шамбора Александра. Никто не может ему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умышленным воздействием Бабела разгневанные люди перенесли свою ярость на Шамб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которые крестьяне выкрикнули “Александр - демон”, Торрес с грохотом встал и крепко сжал длинный лук. Сун Фей же задумчиво кивнул головой, дав знак, чтобы его телохранитель уселся. Очевидно Сун Фей понял, в чём тут был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гун. Его Величество Александр не отдавал такого абсурдного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возразил из толпы внезапно вставший юнош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6  </w:t>
      </w:r>
    </w:p>
    <w:p>
      <w:pPr>
        <w:pStyle w:val="Normal"/>
        <w:bidi w:val="0"/>
        <w:jc w:val="left"/>
        <w:rPr/>
      </w:pPr>
      <w:r>
        <w:rPr/>
      </w:r>
    </w:p>
    <w:p>
      <w:pPr>
        <w:pStyle w:val="Normal"/>
        <w:bidi w:val="0"/>
        <w:jc w:val="left"/>
        <w:rPr/>
      </w:pPr>
      <w:r>
        <w:rPr>
          <w:rFonts w:eastAsia="Consolas" w:cs="Consolas" w:ascii="Consolas" w:hAnsi="Consolas"/>
          <w:b w:val="false"/>
          <w:sz w:val="28"/>
        </w:rPr>
        <w:t xml:space="preserve">566. Так э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обернулись на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И увидели низкого темнокожего худощавого юношу с грязным лицом. На нём была надета грубая холщовая одежда, волосы были взлохмачены, на них прилипли крошки высохшей травы. Юноша стоял возле стены у входа. Это был обнищавший юноша по имени Моне, которому даже не хватало на самое дешёвое пиво. До этого он хранил молчание, выглядя испуганным, а теперь вдруг почему-то встал и возразил господину Бабелу в присутствии такого большого количе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не? Что ты говоришь? Ты хоть понимаешь, что сейчас только что сказал?» Райан Бабел нахмурился и злобно уставился на юношу, стоявшего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Я…Я знаю, что ты говоришь неправду. Его Величество Александр не издавал тех указов, о которых ты говоришь.» Когда вышедший из себя самый влиятельный на деревне господин-аристократ так смотрел, все понимали смысл риторических вопросов Бабела. Ранее Моне не смел так разговаривать с господином Бабелом, но почему-то стоило упомянуть ту персону, и юноша сразу выпятил грудь и всё вы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Это правда? Моне, дурачок ты эдакий, ты с чего так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чём в конце концов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е, кто тебе такое сказал? Что ты ещё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баре, услышав слова Моне, словно тонущие люди, ухватились за последнюю соломинку надежды и поочерёдно стали задавать ему вопросы. Несколько нетерпеливых человек даже окружили его, настоятельно требуя от него ответов, хоть и понимали, что этот мальчишка, что обычно бездельничал, возможно, просто нёс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Моне, ты ставишь под сомнение мои слова? Ставишь под сомнения слова признанного империей аристократа? Ты знаешь, что это означает?» Две густые брови Бабела в этом момент почти соединились воедино. Все в Кэрэне знали, что такое выражение лица означало, что господин-аристократ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выражение лица, лысоголовый охранник уже ехидно заулыбался и пошёл к М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рядом молодой товарищ легонько потянул Моне за рукав, чтобы тот замолчал и поспешно принёс извинения Бабелу, умоляя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знал, что в этот момент в глазах обычно слегка робкого юноши промелькнут лучи упрямства, он выпятит грудь и громко скажет: «Ты лжёшь, я сегодня видел гонца Его Величества Александра. Он сказал, что Его Величество уже приказал освободить все деревни от налогов, арендной платы на землю и бесплатно предоставить пшеничные с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Гонец короля Шамбора? Где? Почему я не видел? Ты не ошибся, Мон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баре тут же оживились. Новость, которую рассказал Моне, заставила людей походить на истощённых в пустыне путешественников, которую внезапно увидели оазис. Они стали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правду, правду…А!!!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договорить Моне, как раздался жалобный писк. Подошедший лысоголовый охранник ударил его, опрокинув его на пол, и затем ударил безжалостно ногой. Тут же хрупкое тело согнулось калачиком. Лицо приняло мертвенно-бледную окраску, человек больше не мог говорить. Покатились слёзы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в панике переглянулись друг с другом, но не осмелились помочь встать М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ысоголовый охранник вот-вот собирался стать воином одной звезды. Он был очень сильным, умел пользоваться энергией. Ему не составляло труда разобраться со всей группой мужчин в баре. Именно из-за него никто в Кэрэне не осмеливался бросить вызов авторитету господина-аристократа Баб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Грязная свинья посмела фабриковать слухи и ставить под сомнения слова величественного аристократа, господина Бабела?» Лысоголовый плюнул, ехидная улыбка на лице стала ещё более зловещей. Он окинул взглядом взволнованных людей и расхохотался: «Кто ещё из вас, кучка ничтожных крестьян, посмеет поставить под сомнение слова господина Бабела, закончит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ть его. Завтра на рассвете в центре деревни повесим его, чтобы все поняли, как кончают те, кто возражает указам Его Величества Александра.» Две густые чёрные брови Бабела постепенно ослабли. Он смотрел на Моне, как на омерзительную личинку мухи, даже не пнул его, боясь замарать свою обувь. Но тон его речи был чёрствым и безразличным, отчего все присутствующие испытали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у окна Сун Фей снова остановил телохранителя Торреса и жреца Гарсию, которые собирались ринуться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го Величество увидел, что, когда Моне упал на пол от удара, товарищ, тянувший за рукав Моне, чтобы тот не болтал лишнего, тихо покинул бар, явно отправившись за кем-то. Если Сун Фей не ошибался, то тот был связан с так называемым “гонцом Его Величества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Аристократ деревни Бабел, имея дурные намерения, вылил всю грязь н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ун Фей мог точно утверждать, что добавление новых налогов, увеличение арендной платы за землю и высокая цена на хлебные злаки – всё это являлось махинацией этого мелочного аристократа. Чтобы всё это отменить, стоило Его Величеству сейчас появиться и сказать лишь одну фразу. Но, испытывая большой интерес к “гонцу Его Величества”, о котором говорил Моне, Сун Фей решил немного повременить и посмотреть, действительно ли появится этот гонец и как он уладит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ре.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Моне был крепко связан и привязан к центральному столбу. В рот ему засунули тряпку. Он практически находился в обмороч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бел ещё раз попугал людей. Никто больше не посмел ставить под сомнения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тная дама по имени Кайли прикрывала нос золотисто-белым платком, источавший слабый запах парфюма и тоскливо озиралась по сторонам. Внезапно её зрачки сузились, взгляд застыл. Она посмотрела на пятерых человек, сидевших вдалеке за столом у окна. Взгляд задержался на Анжеле. В этом взгляде явно читалась неприязнь к девушке, которая намного сильнее выделялась своей красотой, чем Кайли. Затем взгляд переключился с Анжелы на Торреса, Сун Фея и Гарсию, которые для Кайли были тремя привлекательными молодыми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голодавшаяся шлюх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же давно приметил взгляд женщины. Пересмотрев немало тайваньских порнофильмов, Сун Фей мог ясно распознать, что значил взгляд этой роскошно накрашенной высокомерной знатной дамы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того, что высокое положение позволило Сун Фею лучше сохраниться и тем самым иметь невообразимую силу притяжения, откровенный взгляд Кайли в конечном счёте застыл именно на Сун Ф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ульгарная дама ненароком своим женским инстинктом оценила шарм трёх молод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между тем Бабел следом за взглядом жены приметил в баре пятерых незнакомцев. Так как он был мужчиной, его взгляд почти мгновенно остановился на Анжеле. Жажда завладеть ею тут же поселилась в его теле. Только он собрался что-то сделать, как внезапно перепугался, протёр глаза, на лице появилось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олько что его взгляд вдруг отчего-то стал мутным. Большие глаза видели только внешние очертания пятерых человек. Когда он хотел поподробнее разглядеть ту божественную девушку, он вдруг не сумел разглядеть её лица, а увидел лишь смутные чёрные контуры. Но, когда он смотрел на других людей, он снова начинал видеть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вший вдалеке Сун Фей скриви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использовал свою силу, чтобы помешать посторонним смотреть на его людей. Если бы он сейчас не намеревался дождаться того гонца и последить за тем, что тот собирался делать, он бы уже одним щелчком пальца смёл с лица земли этого коварного ничтожного аристок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ел что-то нашептал на ухо своему лысоголовому охраннику. Охранник посмотрел на Сун Фея и остальных, подобострастно улыбнулся, кивнув головой, и уже собирался подойти к людям, как вдруг со скрежетом отворилась деревянная створчатая дверь. Сухой и шершавый звук особенно сильно резал уши в тихом бар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вот здесь, поторопитесь. Моне жестко избили, он долго не продержится…» Снаружи донёсся взволнованный голос, смешиваясь со свистом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ье все присутствующие посмотрели на деревян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и видно было, как зашёл силуэт примерно 160 сантиметров ростом. Он имел грациозную фигуру, был одет в огненно-красный длинный халат. Золотистый пояс подчёркивал молодое привлекательное женское тело. Огненно-красные волосы колыхались за спиной на ночном ветру, создавая фон для красного халата. Человек походил на колыхающийся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бы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быть точнее, девочка на вид лет 15-16.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этой ослепительной, как огонь, девочкой стояли три молодых человека. Двое из них были одеты, как воины, в чёрную лёгкую броню. На вид им было около 16-17 лет. А третий был тем молодым человеком, который тайком покинул бар, его ещё Сун Фей при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в красном халате не обратила внимание на изумление людей, а подняла голову, выгнув очаровательную, мягкую лебединую шею, осмотрелась вокруг, уставилась на аристократа Бабела, вздохнула и командным тоном спросила: «Это ты мелкий аристократ, что говорит вздор и подрывает авторитет Его Величества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ны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Ни во что не ставила Баб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Густые чёрные брови Бабела снова превратились в одну линию, в глазах промелькнуло недовольство. Он задал встреч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нец Его Величества Александра, студентка второго курса университета войны и мира в Шамборе, лучшая студентка. Запомни, меня зовут Луис.» Надменно ответила девочка в красном, произнеся свои удивительные 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Фью…» Сун Фей чуть не подавился п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наконец-то узнал, кем являлась эт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подумать не мог, что “гонцом Его Величества” окажется 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7  </w:t>
      </w:r>
    </w:p>
    <w:p>
      <w:pPr>
        <w:pStyle w:val="Normal"/>
        <w:bidi w:val="0"/>
        <w:jc w:val="left"/>
        <w:rPr/>
      </w:pPr>
      <w:r>
        <w:rPr/>
      </w:r>
    </w:p>
    <w:p>
      <w:pPr>
        <w:pStyle w:val="Normal"/>
        <w:bidi w:val="0"/>
        <w:jc w:val="left"/>
        <w:rPr/>
      </w:pPr>
      <w:r>
        <w:rPr>
          <w:rFonts w:eastAsia="Consolas" w:cs="Consolas" w:ascii="Consolas" w:hAnsi="Consolas"/>
          <w:b w:val="false"/>
          <w:sz w:val="28"/>
        </w:rPr>
        <w:t xml:space="preserve">567. Очаровательная, как огон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и Анжела переглянулись, а затем с улыбкой посмотрели на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и знали эту яркую и пылающую, как огонь, девушку. Можно сказать, это было маленькое сокровище, которое все люди в армии Шамбора лю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король Александр? Если вы сможете спасти моего отца, я готова стать вашей любовницей навсегда…» Когда Сун Фей впервые встретил эту девчушку по имени Луис, это были её перв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т момент Сун Фей только-только обнаружил существование мира Диабло и только-только начал осваивать эту золотую жилу. А в то время Шамбор осаждало войско в чёрных доспехах, королевство находилось в критическом состоянии. Ради уничтожения вражеских штурмовых лестниц Пирс, рискуя своей жизнью, ввязался в бой и получил тяжелое ранение, находясь на грани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достал [Зелье здоровье] из мира Диабло, обменяв на него деньги, и прежде, чем вылечить Пирса, встретил дочку Пирса. Это и была та самая рыжеволосая девочка Луи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Луис была ещё слишком мала, ей было примерно 10 лет. Прошло меньше года с того момента. Сейчас та отчаявшаяся, всхлипывавшая по своему отцу девочка как будто повзрослела на 6-7 лет. Прежде маленькое, худощавое, немощное тельце теперь расцвело и обрело настоящие женские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Оттопырившиеся ягодицы и выпуклая грудь особенно выделялись, чуть ли не рвя широкий огненно-красный магический халат. У неё было милое гладкое лицо. Девичья незрелость, от рождения пленительные белоснежные зубы и неописуемая грациозность делали из неё прямо-таки юношу-убийцу с детским личиком и большой гр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когда она зашла, всё вокруг тут же поблекло, а в глаза бросалась только эта жгучая девч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ожидал, что Бест и Брук так спокойно отправляли студентов Шамборского университета войны и мира для проведения осмотра новых границ королевства. Вероятно, стоявшие рядом с Луис оба юноши, одетые в стандартные лёгкие доспехи, тоже являлись студ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обрадовал тот факт, что не прошло и года, а учреждённый им университет, насчёт которого он беспокоился, судя по всему, добился кое-каких у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еперь девочка Луис уже стала магом двух звёзд. По всему телу естественным образом циркулировали частицы огня, которые не так-то легко было заметить. А энергия внутри тел её двух товарищей по учёбе совершенно беспрепятственно циркулировала. Хоть они и выглядели худощавыми, однако Сун Фей смутно мог ощутить, что мышцы обоих человек были крепкими, как сталь. Они уже являлись юными воинами начального уровня од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деревни эти трое человек заслуженно считались непобедимыми и вполне легко могли разрешить данный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легка сжал маленькую ручку Анжелы и спокойно начал наблюдать. Наблюдать за тем, каким же образом его ученики решат этот маленький экзаменацион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нец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густые брови, словно две гадюки, изменили форму на лбу. Этот мелкий аристократ почувствовал скверную обстановку, окинул взглядом охранника, увидел безразличие на его лице и тут же успокоился, насмешливо сказав: «Слишком голословно, девчонка. У тебя есть какие-то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давно ожидала, что вы, бесстыдники, зададите этот вопрос. Когда мы прибыли, первый министр Шамбора господин Бест уже подписал указ, чтобы вы, бесстыжие люди, порочащие достоинство Его Величества, взглянув на него, отказались от всех дурных мыслей! Ох!» Холодно усмехаясь, Луис достала из кармана красный свиток с золотой оправой, спокойно развернула его. На мгновенье почувствовался жар и сразу пропал. На свитке имелся живописный рисунок двухголовой чёрной собаки с топором и мечом, который мерцал. </w:t>
      </w:r>
    </w:p>
    <w:p>
      <w:pPr>
        <w:pStyle w:val="Normal"/>
        <w:bidi w:val="0"/>
        <w:jc w:val="left"/>
        <w:rPr/>
      </w:pPr>
      <w:r>
        <w:rPr/>
      </w:r>
    </w:p>
    <w:p>
      <w:pPr>
        <w:pStyle w:val="Normal"/>
        <w:bidi w:val="0"/>
        <w:jc w:val="left"/>
        <w:rPr/>
      </w:pPr>
      <w:r>
        <w:rPr>
          <w:rFonts w:eastAsia="Consolas" w:cs="Consolas" w:ascii="Consolas" w:hAnsi="Consolas"/>
          <w:b w:val="false"/>
          <w:sz w:val="28"/>
        </w:rPr>
        <w:t xml:space="preserve">Рисунок царского флага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возглашённый три месяца назад и известный по всему королевству [Свиток королевских указов], символизировавший высочайший авторитет короля Александра. На нём были печати, сделанные могущественным магом, а также имелись особые механизмы, защищавшие от подделки. Свиток было очень сложно подделать. В вассальном королевстве 1-го ранга не было магов с такой силой, которые бы сумели подделать подобный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юди в баре повставали и с волнением уставились на живописный рисунок на свит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присутствующие мгновенно поверили в авторитетность Луис. </w:t>
      </w:r>
    </w:p>
    <w:p>
      <w:pPr>
        <w:pStyle w:val="Normal"/>
        <w:bidi w:val="0"/>
        <w:jc w:val="left"/>
        <w:rPr/>
      </w:pPr>
      <w:r>
        <w:rPr/>
      </w:r>
    </w:p>
    <w:p>
      <w:pPr>
        <w:pStyle w:val="Normal"/>
        <w:bidi w:val="0"/>
        <w:jc w:val="left"/>
        <w:rPr/>
      </w:pPr>
      <w:r>
        <w:rPr>
          <w:rFonts w:eastAsia="Consolas" w:cs="Consolas" w:ascii="Consolas" w:hAnsi="Consolas"/>
          <w:b w:val="false"/>
          <w:sz w:val="28"/>
        </w:rPr>
        <w:t xml:space="preserve">Мимика на лице Бабела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смехотворно!» Сидевшая до этого спокойно знатная дама Кайли рассмеялась: «Сестрёнка, ты притащила неизвестно откуда украденный свиток и теперь решила похвастаться? Ну ты и глупышка. Просто пораскиньте своими мозгами. Его Величество Александр очень мудр и в итоге решил отправить девчонку в качестве своего гонца? Более того, обратите внимание на её возраст и возраст её товарищей. Да им от силы всего 12-13 лет. И король Шамбора доверился вот таким вот детям. Просто смешно! Сестрёнка, за притворство королевским гонцом полагается арест и пов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признать, что женщины более восприимчивы к другим женщинам. Эта полная знатная дама с первого взгляда разглядела истинный возраст Луис и ухватилась за это слаб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люди, поверившие Луис, начали колебаться в своей 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я чуть было не поверила в твой блеф, девчонка. Ты и вправду смелая, раз посмела украсть [Свиток королевских указов] и заниматься в Кэрэне аферой. Тут действительно нужна огромная смелость. Скажи, кто тебя подстрекнул на это деяние? Моне – твой сообщник? Хе-хе, настоящий гонец короля Шамбора в данный момент отдыхает в нашем доме, потому что утерял [Свиток королевских указов] и весьма обеспокоен этим. Живее, арестуйте эту маленькую аферистку и её товарищей. С помощью жестоких пыток мы выведем на чистую воду и узнаем обо всех её сообщ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женщины тут же протрезвили Бабела. Он сразу же лаконично выставил Луис и её товарищей жуликами, укравшими [Свиток королевских указов], и уже по привычке облил их грязью. </w:t>
      </w:r>
    </w:p>
    <w:p>
      <w:pPr>
        <w:pStyle w:val="Normal"/>
        <w:bidi w:val="0"/>
        <w:jc w:val="left"/>
        <w:rPr/>
      </w:pPr>
      <w:r>
        <w:rPr/>
      </w:r>
    </w:p>
    <w:p>
      <w:pPr>
        <w:pStyle w:val="Normal"/>
        <w:bidi w:val="0"/>
        <w:jc w:val="left"/>
        <w:rPr/>
      </w:pPr>
      <w:r>
        <w:rPr>
          <w:rFonts w:eastAsia="Consolas" w:cs="Consolas" w:ascii="Consolas" w:hAnsi="Consolas"/>
          <w:b w:val="false"/>
          <w:sz w:val="28"/>
        </w:rPr>
        <w:t xml:space="preserve">Донёсся т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р внезапно ворвались более десяти здоровяков с блестящими мечами в руках, окружив Луис и её товарищей. На лицах у них была ехидная улыбка. Люди в баре перепугались и задрожали, не смея ничего произнести. А юноша, что привёл Луис и её товарищей, побледнел и уп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Ох! Уже давно предвидела, что вы будете трепыхаться из последних сил, подобно загнанному зверю!» На лице Луис показалась холодная у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делала лёгкое движение своим белым запястьем и осторожно убрала свиток, словно своё сокровище, после чего показала пальцем на Бабела и властно закричала: «Я принесла [Свиток королевских указов], только чтобы известить тебя и не более. Ты удумал мне не доверять и не иметь со мной никаких дел. Аристократ Райан Бабел из Кэрэна, я, гонец, сейчас подозреваю тебя в сговоре с людьми Аякса, в умышленном подрыве репутации Его Величества Александра, в скрытых умыслах, в неверности к Его Величеству, в измене Родине. Тебя надо бы схватить и дождаться приговора королевского суда. А иначе в случае сопротивления согласно закону я как королевский гонец имею право на месте убить подозреваемых в измене Ро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 девчонка – ещё жёстче, чем эти жуликоватые аристократы. Красно-вишнёвые уста выставили Бабела изменником Родины. Такая сила духа и решительность лишила Торреса, Гарсию и остальных дара речи. Она действительно была достойна называться королевским гонцом. Это властное и открытое поведение один в один совпадало с поведением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меешь? Какая наглость! Ты сама ищешь себе погибели!» Бабел метал громы и молнии: «Живо схватить эти трёх позорных жуликов. Живо с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вшие мечи здоровяки, ехидно улыбаясь, стали подходить всё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уже начали беспокоиться за яркую и горячую, как огонь, девушку, они вдруг услышали звонкий, мелодичный голосок, читавший непрерывно заклинания. Белоснежные ладони Луис были сложены вместе перед грудью. От изящных, маленьких ручек исходили мелкие волны красного огня. Морозный воздух тут же наполнился жаром. Более десяти языков пламени выстрелили и попали прямо в здоровяков, окруживших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и здоровяков будто были поражены ударом молнии. Изо рта и носа пошёл дым, волосы встали дыбом. Здоровяки выкатили глаза, выбросили из рук мечи и обессиленно упали на пол, содрогаясь в конвульсиях. Изо рта пошла пена, люди потеряли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г!?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чонка – такой суров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Бабел и жена Кайли тут же остолбе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внезапно осознали, в какую скверную ситуацию попали. Холодок пробежал по их спинам. Холодный пот ручьями потёк со лба по спи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8  </w:t>
      </w:r>
    </w:p>
    <w:p>
      <w:pPr>
        <w:pStyle w:val="Normal"/>
        <w:bidi w:val="0"/>
        <w:jc w:val="left"/>
        <w:rPr/>
      </w:pPr>
      <w:r>
        <w:rPr/>
      </w:r>
    </w:p>
    <w:p>
      <w:pPr>
        <w:pStyle w:val="Normal"/>
        <w:bidi w:val="0"/>
        <w:jc w:val="left"/>
        <w:rPr/>
      </w:pPr>
      <w:r>
        <w:rPr>
          <w:rFonts w:eastAsia="Consolas" w:cs="Consolas" w:ascii="Consolas" w:hAnsi="Consolas"/>
          <w:b w:val="false"/>
          <w:sz w:val="28"/>
        </w:rPr>
        <w:t xml:space="preserve">568. 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у незачем волноваться, хе-хе, она лишь кичится этими ничтожными магическими трюками. На самом деле она слаба, я разберусь с ней.» Самоуверенно высказался лысоголовый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овседневных бесчинств в Кэрэне он совершенно позабыл о своей значимости. Он считал, что он-то разберётся с проблемой в отличие от десяти с лишним здоровяков, поэтому не боялся этой девочки-мага. Ему нужно было вести себя осторожно и не попасть под удар красных языков пламени. Стоило ему приблизиться поближе…Хе-хе, разве не правду говорят, что маги в ближнем бою –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Шаг, шаг,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Лысоголовый быстро переставлял ноги и походил на ловкого медведя, который то и дело менял скорость и траекторию, живо двигаясь в сторону Луис.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он владел энергией. Хоть у него и отсутствовал официальный начальной уровень одной звезды, всё же для него не составляло особого труда делать таки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тоявшая напротив, как будто не реагировала, даже забыла про чтени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в глазах господина Бабела и знатной дамы Кайли снова загорелась надежда, внезапно они услышали холодный вздох. Только и видно было, как мелькнуло тело стоявшего возле Луис мальчика, одетого как воин, и полетело навстречу, прочертив в воздухе голубой след. Мальчик совершил п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Лысоголовый не успел никак среагировать. Ему с грохотом заехали по челюсти с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е-белый иней расползся по подбородку лысогол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и и нескольких секунд, как огромная туша лысоголового полностью покрылась толстым слоем инея. Человек закоченел от ледяной энергии юноши. Только глазные яблоки ещё с трудом могли двигаться, выражая дики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Бестолковый медведь, не достигший и начального уровня одной звезды, посмел противостоять лучшему магу нашей школы боевых искусств…Э, нет, посмел противостоять лучшей небожительнице, сестрице Луис. По правде говоря, я преклоняюсь перед твоей смелостью, лысоголовый мужик!» Юноша приземлился на пол и, хвастаясь, стал хлопать в ладоши с шутлив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Пато, не нужно так хвастаться, а то мне неловко становится. Его Величество говорил, что крохотный муравей осмеливается карабкаться вверх по святому дракону не потому, что он глуп, а потому что неразумен. Поэтому я прощаю этого неразумного медведя.» Луис без всякой скромности сравнила себя со святым драконом. На изящном белом личике показалась озорная улыбка. Накручивая на свои белоснежные пальчики рыжие волосы на висках, Луис плавно подошла к окоченелому лысоголовому и тыкнула указательным пальцем в грудь перепуганного лысоголового, подобно взрослому, наставляющего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ченелое тело лысоголового тут же упало столбом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ре было слышно, как люди задышали холодным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девушка и её товарищи владели огромной силой, намного превосходившей воображение всех присутствующих. Лысоголовый, считавшийся самым суровым в Кэрэне, теперь беспомощно лежал на полу. Это было просто невообразимо. Как же такие юные ребята закалили свою силу до таких пред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же большинство людей поверило в то, что трое детей являлись гонцами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гонцы короля Шамбора могли быть такими сур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Только что господин Бабел вёл себя грозно, а теперь что? Захотел сбежать?» Луис обернулась и увидела, как Бабел и Кайли, опустив голову, незаметно готовились уйти, пользуясь невнимательностью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Э…я…это…ты…» Когда Бабела обнаружили, он оцепенел и обернулся. На лице показалась жалкая и уродливая улыбка. Он больше не выглядел таким напыщенным и властным и заикался: «Го…госпожа гонец, это…я, это недоразумение, меня одура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об этом поговоришь с королевским министерством наказаний и дядей Олегом…М-м, кстати, из дружественных чувств предупреждаю тебя, дядя Олег – этот тот человек, что способен замучить до полусмерти даже каменного человека. Тебе повезло, он как раз возвращается назад в Шамбор вместе с Его Величеством. Возможно, дядя Олег лично тебя допросит!»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ая улыбка Луис и её слова до смерти напугали Бабела и его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 нет! Сестрёнка, послушай меня, нас обманули. Нас обманул человек, притворявшийся гонцом…» Глазные яблоки знатной дамы Кайли хаотично задвигались. Она стремилась доказать свою невино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Ты ядовитая женщина!» Улыбавшаяся Луис мгновенно приняла невозмутимый вид, прикрикнув: «Ты принимаешь гонца Его Величества Александра за идиота? Мы сегодня прибыли так поздно как раз потому, что занимались кое-каким расследованием. Ох, вы, муж и жена, мы всё выяснили о ваших преступлениях за эти годы в Кэрэне и выясняли, как вы вступили в сговор с четырьмя людьми, чтобы поднять крестьянский бунт. Брэнд, свяжи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вирепый крик в пух и прах разгромил мужчину с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елькнул юноша, который до этого не ввязывался в драку, подошёл к обоим людям , достал искусные наручники. Послышался щелчок – оба человека были скованы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атаковавший ледяной энергией юноша освободил привязанного к столбу молодого человека Моне и вылечил его с помощью своей энергии, очень быстро избавив от ушиб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подрыв авторитета Его Величества Александра остановлен, а злоумышленники схвачены. Как гонец Его Величества Александра я объявляю: начиная с весенней вспашки этого года все земли освобождаются от арендной платы; начиная с завтрашнего дня мы на входе в резиденцию аристократа Бабела будем бесплатно раздавать пшеничные с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кая, Луис запрыгнула на стол и на полном серьёзе стала громко делать объ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час же люди одновременно издали радостные возг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дравствует король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королю, ура, у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благослови короля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едливый и милосердный король Александр, мы восхваляе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невные упрёки и проклятия мгновенно сменились шумным одобрением и похвалами. Сун Фей сразу же превратился из “тирана, которому суждено попасть в ад” в “великого и милосердного короля Александра”. Луис и её два товарища тоже заразились воцарившейся атмосферой. Теперь трое “маленьких взрослых” наконец-то показали своё ребячество и раскрыли свой настоящий возраст, начав смеяться, прыгать, громко кричать “да здравствует король”. В их глазах безумно пылали лучи покл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степенно рассос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громко кричали “да здравствует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ар начал пустеть. Не считая хозяйки бара, толстой служанки Дженни, а также скованных Бабела и Кайли, замученных на полу здоровяков, Луис, её товарищей Пато и Брэнда, ещё остался юноша по имени Моне, который не ушёл следом за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 А эти друзья, похоже, незнакомцы? Или тоже жители Кэрэна?» Девочка Луис теперь приняла серьёз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повернулась, посмотрев на стол под окном бара. Там сидели пять человек. К сожалению, она могла разглядеть лица только двух человек. Это были юноша с короткими каштановыми волосами и юноша с короткими белыми торчащими волосами. Остальных трёх человек она почему-то не могла разглядеть, даже использовав свою магическую силу. Перед тремя людьми находилась смутная рябь, похожая на дымку, которая мешала их разглядеть. Можно было лишь увидеть примерные очер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олностью разглядеть этих пятеры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не хотела трогать этих мастеров, но в последнее время незнакомые мастера проникали в новые земли Шамбора, вызывая беспорядки, поэтому Луис решила разузнать об этих людях. Она была смышлёной и на самом деле уже заранее тайком расспросила жителей Кэрэна и узнала, что эти пять человек прибыли сюда сегодня после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девчонка, хочешь о нас поподробнее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умана донёсся голос, от которого исходило непередаваемое чувство угнетения, заставив перепугаться Луис, Пато и Брэнда. У них было чувство, будто их раскусили, тут же на душе возникла тревога. Человек привел в действие всю свою силу, приняв меры предосторож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9  </w:t>
      </w:r>
    </w:p>
    <w:p>
      <w:pPr>
        <w:pStyle w:val="Normal"/>
        <w:bidi w:val="0"/>
        <w:jc w:val="left"/>
        <w:rPr/>
      </w:pPr>
      <w:r>
        <w:rPr/>
      </w:r>
    </w:p>
    <w:p>
      <w:pPr>
        <w:pStyle w:val="Normal"/>
        <w:bidi w:val="0"/>
        <w:jc w:val="left"/>
        <w:rPr/>
      </w:pPr>
      <w:r>
        <w:rPr>
          <w:rFonts w:eastAsia="Consolas" w:cs="Consolas" w:ascii="Consolas" w:hAnsi="Consolas"/>
          <w:b w:val="false"/>
          <w:sz w:val="28"/>
        </w:rPr>
        <w:t xml:space="preserve">569. Эксперимент с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ребят мгновенно приняли серьёзный вид и испытали огромное давление от одной лишь фразы этого человека. Такая сила была просто поразительна и намного превосходила силы преподавателей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вдруг в крохотном Кэрэне появился такой могущественный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человек пере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лучили самое лучшее образование и не являлись какими-то деревенщинами наподобие того лысоголового охр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изящном личике Луис по-прежнему висела лёгкая улыбка. Она вела себя невозмутимо, но маленькие белоснежные ручки за спиной незаметно сделали один жест, который увидели Пато и Брэнд. Они тут же поняли, что имела ввиду девочка и потихоньку поменяли своё местоположение. Трое человек оказались в предельной близости и уже придумали путь к отступлению в случае смертель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основы, которым обучали в университете войны 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нец Его Величества Александра. При встрече со странными незнакомцами на территории Шамбора я обязана их допросить. Это в порядке вещей…» Девушка гордо держала голову и, подготовившись, с достоинством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знал, что не успеет она договорить, как на неё надавит поток величественной и неуправляем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целая гора свалилась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Луис и остальные побледнели от страха, не ожидав, что незнакомец молча их ата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ток силы оказался очень быстрым. Он мгновенно заблокировал все выходы из бара. Таинственный человек похоже раскусил планы трёх человек и без затруднений отрезал троим людям пути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рое ребят проявили в полной мере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полетела назад. Пока она отступала, её маленькие нежные ручки ухватились за пустоту и достали из пространственного сосуда удивительный свиток. Это был [Свиток королевских указов]. Подул яростный ветер, она развернула свиток. Алые уста с учащённым дыханием стали произносить мелодичные заклинания, которые разносились по всему ба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ато и Брэнд одновременно ринули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человека мгновенно достали мечи, промелькнули и оказались плечом к плечу с Луис. Их тела переливались энергетическим сиянием: зелёным и голубым. Древесная энергия и ледяная энергия дополняли друг друга, добавляя мощи. Они извергли самые мощные потоки силы, пытаясь остановить дувший на них яростный ветер, чтобы немного подерж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ес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снежный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крики. Пато и Брэнд применили самые мощные энергетические умения, которыми они вла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энергетические умения были специально созданы Его Величеством Александром для студентов университета боевых искусств. Хоть это были лишь базовые энергетические умения и они имели странные названия, однако благодаря преподаванию мудрых преподавателей эти умения имели огромный потенциал и намного превосходили другие энергетические умения того же уровня. Эти умения позволяли увеличить свою мощь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ц, бац!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спользованные на максимуме энергетические умения обоих человек при первом же столкновении с яростным ветром разрушились, как бумага. Оба человека ещё не успели отреагировать, как почувствовали удушье в груди, а их тела живо отлетели назад. Юношам не удалось продержаться и одной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жись! Охрана короля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ак раз в это время Луис уже закончила на молниеносной скорости создание магии. Послышался её красивый крик. [Свиток королевских указов] в её руках испустил лучи. Рисунок двухголовой собаки на нём вдруг ожил и выскочил из свитка, яростно рыча. Он превратился в огромный щит из чёрных лучей, который загородил собой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больше не колеблясь, Луис мгновенно прочитала заклинания на левитацию, облегчение тела, гибкость, огромную силу…Посыпалась череда спасительных и необходимых магических заклинаний, затем она превратилась в огненно-красную молнию, подобрала упавших на пол Пато и Брэнда и полетела к главному выходу из бара, что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ереда действий, решения, время на атаку, путь к освобождению, ясность целей были тщательно проду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щит из чёрных лучей, не продержавшись и трёх секунд от удара того обильного, неуправляемого потока силы, с треском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реск для трёх убегавших детей, походивших на испуганных зайцев, был подобен грому среди я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аривали, что [Свиток королевских указов] являлся новейшим изделием Его Величества Александра и считался в королевстве удостоверением гонца. В нём заключались защитные и атакующие средства. Применённая только что Луис [Охрана короля Александра] являлась невероятно крутым магическим оборонительным щитом, который мог противостоять даже жёсткому удару воина начального уровня молодой луны. Но в итоге этот щит неожиданно не сумел устоять перед ударом таинств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от таинственный человек являлся небывалым воином, превосходившим по силе начальный уровень молод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ах Пато и Брэнда, Луис не смела даже посмотреть назад, а отчаянно неслась вперёд. Одним прыжком она преодолела три-четыре метра, мгновенно проломила деревянную дверь бара и вырвала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Ох, наконец-то сбежали. Нужно срочно доложить в столицу о появлении на территории королевства такого могуче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перевела дыхание и уже собиралась убежать, как внезапно её привлекательное женское тело окоченело. В красивый глазах промелькнуло небывалое изумление. Внезапно не возьмись откуда перед ними тремя появился тот атаковавший ранее таинственный человек и преградил им дорогу. Луис даже не успела почувствовать его прибл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му человеку абсолютно невозможно было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ощущая свою беспомощность, всё же быстро отреагировала, взмахнула обеими руками и отбросила в разные стороны своих товарищей. Прелестные брови нахмурились, в глазах промелькнула решительность. Она выкрикнула: «Уходите, не беспокойтесь за меня, нужно сообщить новость, что небывалый мастер питает враждебные намерения по отношению к нам. Пусть господин министр Бест и господин Брук подгото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Луис приготовилась к схватке насмерть. Пусть даже она и умрёт здесь, но нужно было задержать этого таинственного человека, позволив обоим товарищам донести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ем являлся этот таинственный человек, нужно было, чтобы столица Шамбора успела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иначе внезапное нападение такого мастера на столицу окажется катастрофой д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девушка приготовилась применить второй приём, накопленный в активированном [Свитке королевских указов], она внезапно оцепенела. Её тело слегка вздрогнуло, будто попало под ток. Девушка спокойно потёрла глаза своими белыми нежными ручками и просто не смела поверить в то, что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девчонка, когда-то ты говорила, что станешь для меня, короля, любовницей, а теперь не признаё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покойно обернулся, на лице висела лёг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А…ты…Ваше Величество? Это…правда вы? Ваше Величество Александр?» Внезапно она увидела легенду Шамбора, увидела кумира, перед которым поклонялись все дети университета войны и мира. Милое личико прежде острой на язык и сообразительной девочки покраснело, словно созревшее осенью яблоко. Она была так потрясена, что ей было трудн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Пато, что бешено стремился назад, чтобы пожертвовать жизнью ради людей, задыхаясь от злости подбежал и застыл от удивления. У него было лихорадоч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Убегавший на противоположной стороне Брэнд, услышав изумлённый крик, тоже остановился, убедился, что ошибки не было, бешено устремился назад. У него тоже было пылкое выражение лица, на котором читалось безумное поклонение. Он слегка растерялся, о чём-то подумал, плюхнулся на одно колено, не смея поднимать покрасневшее лицо, и стал неясно объясняться: «Ваше Величество, я…я не боялся умереть и не сбегал, чтобы спасти свою жизнь, 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давно Луис отбросила двоих товарищей в разные стороны. Они приняли разные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то не согласился бросить свою напарницу и бешено устремился назад, чтобы сражаться плечом к плечу с Луис. А Брэнд же, не долго думая, спрятался в густой траве и решил первым делом сбежать. Сейчас он чувствовал себя очень неспокойно и боялся, что его духовный кумир, высочайший правитель Шамбора, не правильно его поймё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расхохотался, отмахнувшись рукой. Нахлынул поток нежной силы и поднял Брэнда с земли: «При столкновении с опасностью бегство ничуть не означает трусость, напротив, нужна ещё большая смелость, потому что твоё решение, возможно, неправильно поймут другие люди, но в смертельном бою это правильное решение…Ха-ха, нечего на меня так удивлённо глазеть. Это самые основы, которым обучают в Шамборском университете войны и мира. Я лично составлял учебные пособия. Хм, Брэнд, я знаю, что ты оставил своих боевых товарищей, потому что придерживался слов девчонки Луис. Нужно было первым дело сообщить новость Бесту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рэнда тут же наполнились слезами от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Пато имели два совершенно разных характера. Характер Пато напоминал огонь, он легко возбуждался. А Брэнд, наоборот, был невозмутимым и обстоятельным, поэтому в недавней обстановке оба человека приняли разные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Александр действительно мудр и доброжелателен, как о нём говорят. Он обладает невообразимой силой. А мы с ним сражались, ха-ха, по возвращении в университет, можно похвастаться перед товарищами по учёбе. Они умрут от зависти!» Радостно подумали про себя Пато и Брэнд, придя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братец Александр всё-таки стал ещё мудрее и могущественнее…ага. И стал в сотню раз красивее, чем раньше!» Радостно подумала Луис, потеряв голову от влюблё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хорошо, отлично, своими действиями вы трое меня приятно удивили. Видимо, за эти полгода университет войны и мира действительно взрастил лучших кадров для нашего Шамбора!» Недавний эксперимент Сун Фея с атакой порадовал своим результатом. Трое человек совершенно по-разному себя вели, но показали себя с лучш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лыбаясь, из бара вышла Анжела вместе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Анжела, братец Торрес!» Глаза Луис засверкали. Она с улыбкой на лице бросилась в объятия к Анжеле. Они обе очень хорошо ладили между собой. Анжела тоже горячо любила эту огненную девочку, которая росла с самого детства без матери и чей отец небрежно присматри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рэнду и Пато только и оставалось встать в стороне с завистливым и слегка неловк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ба человека вскоре оказались вне себя от радости, обнаружив ещё одного кумира – одного из нескольких легендарных мастеров Шамбора, который из беспомощного юнца превратился в доверенного телохранителя короля Александра, вошёл в двадцатку лучших на соревнованиях по военному учению в Зените и стал известен, как [Сын ветра], белокурого юношу Фернандо Тор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ветра] являлся одним из самых популярных мастеров Шамбора в университете войны и ми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0  </w:t>
      </w:r>
    </w:p>
    <w:p>
      <w:pPr>
        <w:pStyle w:val="Normal"/>
        <w:bidi w:val="0"/>
        <w:jc w:val="left"/>
        <w:rPr/>
      </w:pPr>
      <w:r>
        <w:rPr/>
      </w:r>
    </w:p>
    <w:p>
      <w:pPr>
        <w:pStyle w:val="Normal"/>
        <w:bidi w:val="0"/>
        <w:jc w:val="left"/>
        <w:rPr/>
      </w:pPr>
      <w:r>
        <w:rPr>
          <w:rFonts w:eastAsia="Consolas" w:cs="Consolas" w:ascii="Consolas" w:hAnsi="Consolas"/>
          <w:b w:val="false"/>
          <w:sz w:val="28"/>
        </w:rPr>
        <w:t xml:space="preserve">570. Смертельная опасность на пол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в военный лагерь за пределами Кэр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мерки окутали землю. Расположенные вдалеке вздымавшиеся горные вершины и стоявшие вблизи многочисленные деревья под дуновеньем ветра напоминали затаившихся огромных чёрных зверей. В небе сияло не так много звёзд. После того, как луна спряталась за чёрными тучами, стало совсем мр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лагодаря смышлёной девочке Луис, Сун Фей и остальные по дороге нисколько не скучали. Девочка смешила всех до упаду. Время от времени раздавался хохот, было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Луис живописно рассказывала Анжеле об изменениях, произошедших в Шамборе за эти полгода. Слушатели восхищались столицей, которая преображалась изо дня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оенный лагерь Шамбора уже убрал знамёна, он по-прежнему продолжал вести себя тихо. Войска расположились на берегу речки в 10 километрах от Кэрэ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дела в деревне, Сун Фей и остальные поспешили ночью назад в лагерь. Луис и её два товарища, естественно, живо поспешили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при одной мысли, что они лично увидят легендарный непоколебимых воинов Шамбора, увидят заработавших великую славу на соревнованиях по военному учению в Зените [Седого клинка] Пола Пирса, [Темноволосого неистового кулака] Дидье Дрогбу, [Гиганта] Олега, [Дробящего пальца] Петра Чеха и других знаменитых мастеров королевства, Пато и Брэнд так напрягались, что им становилось тяжко идти. Они шли, шатаясь, сжав кулаки и опустив головы, и шли позади Сун Фея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Огненной розы] Пол Луис, которая благодаря своему происхождению не только уже давно встречалась с высокопоставленными лицами Шамбора, но и была близко знакома с королём и принцессой, Пато и Брэнд происходили из бедных семей и отличились только после участия войска Его Величества в соревнованиях по военному учению. Из-за своей одарённости их отправили учиться в университет воны и мира. Оба человека ранее не встречались с легендарными мастерами Шамбора, поэтому они были так взволнованы, что не могли толко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юношей так же, как и остальные их товарищи по учёбе, почитали Сун Фея и были ему пред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Величество не открыл общественный университет, не обратил на возражения некоторых людей и не выделил большую часть королевских денег на оплату обучения детей из бедных семей, суровая жизнь уже бы давно поглотила Брэнда и Пато, а также их мечты. Они бы не стали почётными воинами. Не факт, что они бы сумели себя прокормить и носить нормаль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решения Его Величества изменили судьбы бесчисленного числа бедных детей, а заодно и изменили судьбы семей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появился шанс осуществить свои мечты и стать могучими во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только поэтому студенты университета так сильно преклонялись перед Его Величеством и были ему так 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хранитель Торрес видел, что двое ребят были напряжены, поэтому то и дело улыбался им и перекидывался с ними несколькими словами, помогая им побороть ро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ына ветра] божественного лучника, который вечно был невозмутим, даже когда сражался с могущественными врагами, невольно наплыли чувства, когда он смотрел на этих энергичных юн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ний Торрес был точно таким же, как эти двое ребят. Он тоже происходил из бедных слоёв населения, был лишь обычным юным простолюдином, но Его Величество поменял его судьбу, поэтому Торрес питал чувство близости к юношам, которые имели такой же жизненный опыт, как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инадлежавшие к [Дворцу чернорубашечников] Гарсиа и святой рыцарь Алан всё время хранили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недавно произошло, очень тронуло обои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юного жреца Гарсию. Увидев трёх превосходных ребят и услышав, как походившая на огненную розу девочка возбуждённо описывала изменения в Шамборе, он был прямо-таки потрясён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он не слишком-то верил в то, что такой дикий, воинственный, хвастливый, алчный парень, как король Шамбора, смог совершить столько невообразимых вещей, которые описывала девочка по имени Луис, но Гарсиа видел, как смотрели трое детей на своего короля. С такими жаром и безумием самые ревностные верующие смотрели на пап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сиа увидел всё это, его сердце опять начало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уиция и инстинкты подсказывали ему, что эта девочка, вероятно, говорила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господин Батистута и Алан говорили верно. Я был одурманен своим первым субъективным мнением, и мой взор был скован правилами [Оракула]. Я не рассмотрел настоящего короля Шамбора. На этот раз по пути в Шамбор я многое осо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говорил про себя Гарси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 этот миг…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арсиа отбросил все сумбурные мысли и остановился. Он выглядел подозрительным, потому что почувствовал, что вокруг скрывалась смертельна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он обнаружил, что шедший впереди всех король Шамбора неизвестно когда уже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и Гарсиа были самыми сильными из всего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первыми почувствовали скрывавшуюся в темноте смертельную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ррес и Алан, на мгновенье оцепенев, тут же поняли что-то и встали по бокам от принцессы Анжелы на её защиту. По этому действию Луис, Пато и Брэнд, эти хорошо обученные маленькие воины, тоже быстро поняли, что что-то собиралось произойти, и тщательно стали защищать Анжелу сзади. Пятеро человек окружили принцессу, которая была самой слабой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ие? Выходите…Святое око!» Гарсиа медленно от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теперь являлся папой дворца чернорубашечников, занимал самое почётное место и, естественно, не мог всем заниматься лично. Как один из его охранников Гарсиа, конечно же, встал впере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го ногами показалось серебристо-белое святое сияние. На него как будто снизошла благодать, мощная энергия распространилась во все стороны. Серебристо-белые лучи походили на внезапно появившееся ночью малое солнце, осветившее всю местност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и остальные двое мелких воинов, увидев эту сцену, вылупи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ятая сила – святая сила Святой Церкви. Оказывается, этот серьёзный братец – член Церкви?» По дороге трое ребят с интересом гадали, кем же являлся тот серьёзный молодой человек, шедший всё время рядом с Его Величеством, и не ожидали, что этот красивый юноша обладал такой могущественной свят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исто-белые лучи стали распространяться волнами, неся с собой удивительную энергию и в итоге окончательно осветили силуэты людей в чёрном, искусно скрывавшихся в сумерк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 Откуда здесь член Святой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еди раздался изумлённый низкий крик, который как будто осведомлялся у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этим со всех сторон появились пятеро силуэтов с широкими накидками на плечах и капюшонами, которые скрывали их лица. Они окружили Сун Фей и его людей. Впереди дорогу преградили высокий силуэт и слегка сгорбленный силуэт с могущественной, но неустойчив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задавший вопрос и был тем высоким и крупным силу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должно быть, являлся главарём среди пятеры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ловеком, у которого он осведомлялся, был стоявший рядом горбатый силуэт. Последний медленно покачал головой из стороны в сторону, как бы говоря, что не знал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Мрачно спросил Гарси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ясно ощутил, что внезапно появившиеся пять человек имели огромную силу, находясь в лунном ранге. Они имели могущественные ауры, им тяжело было противостоять, и они явно питали враждебные намерения. В итоге Гарсиа сделал шаг вперёд, из-за спины у него выросли 20-метровые огромные серебристо-белые святые крылья, которыми он медленно размахивал. Он настроил свою силу, приготовившись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го процесса Сун Фей, будто являясь сторонним наблюдением, спокойно стоял и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Его Величества остановился на слегка горбатом силуэте, чья аура была могущественной, но не стабильной. Сун Фей при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ья благодати]?» На противоположный стороне высокий, крупный силуэт ещё больше изумился: «Такой молодой, а уже так закалил свою святую силу. Это и впрямь невообразимо. Молодой человек, мы искали короля Шамбора, а не тебя, и не хотим враждовать со Святой Церковью.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похоже, опасался Святой Церкви и не желал вступать в бой с Гарс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сиа схватился руками за пустоту, и в руках появилась пара серебристо-белых световых меча. Взмахнули [Крылья благодати], оставив серебряный след в воздухе, и Гарсиа мгновенно появился возле высокого силуэта. Световые мечи совершили дугообразное движение и нанесли беспощад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жении юный жрец уже больше не казался прелестным и дружелюбным, как раньше. Он бездушно атаковал, нанеся страш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силуэт не сдвинулся с места, а медленно вытянул ладони, откуда вырвался ослепительный свет. Оказывается, он непосредственно двумя ладонями сопротивлялся световым мечам Гарсии. Яростный взрыв энергии раздался в ночном небе. Прошёл всего лишь четыре-пять секунд, как Гарсиа живо отлет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не нанёс никакого урона рослому силуэту. </w:t>
      </w:r>
    </w:p>
    <w:p>
      <w:pPr>
        <w:pStyle w:val="Normal"/>
        <w:bidi w:val="0"/>
        <w:jc w:val="left"/>
        <w:rPr/>
      </w:pPr>
      <w:r>
        <w:rPr/>
      </w:r>
    </w:p>
    <w:p>
      <w:pPr>
        <w:pStyle w:val="Normal"/>
        <w:bidi w:val="0"/>
        <w:jc w:val="left"/>
        <w:rPr/>
      </w:pPr>
      <w:r>
        <w:rPr>
          <w:rFonts w:eastAsia="Consolas" w:cs="Consolas" w:ascii="Consolas" w:hAnsi="Consolas"/>
          <w:b w:val="false"/>
          <w:sz w:val="28"/>
        </w:rPr>
        <w:t xml:space="preserve">Рослый силуэт оказался сильнее, чем Гарсиа, чья сила находилась на высшем уровне половин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это потрясло Гарс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стоящему сильно потрясло юного жреца то, что за время этой непродолжительной схватки он узнал, кем являлись эти лю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1  </w:t>
      </w:r>
    </w:p>
    <w:p>
      <w:pPr>
        <w:pStyle w:val="Normal"/>
        <w:bidi w:val="0"/>
        <w:jc w:val="left"/>
        <w:rPr/>
      </w:pPr>
      <w:r>
        <w:rPr/>
      </w:r>
    </w:p>
    <w:p>
      <w:pPr>
        <w:pStyle w:val="Normal"/>
        <w:bidi w:val="0"/>
        <w:jc w:val="left"/>
        <w:rPr/>
      </w:pPr>
      <w:r>
        <w:rPr>
          <w:rFonts w:eastAsia="Consolas" w:cs="Consolas" w:ascii="Consolas" w:hAnsi="Consolas"/>
          <w:b w:val="false"/>
          <w:sz w:val="28"/>
        </w:rPr>
        <w:t xml:space="preserve">571. Тот, кто должен был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з церкви? Зачем нападаете на короля Шамбора?» - гневно выкрикнул Гарсиа, круто повернувшись, так что газон под его ногами разворотился, с помощью этого поворота ему удалось нейтрализовать ужасающей силы удар ладон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темный силуэт крупного мужчины и пытался остаться незамеченным, но у Гарсии было чутье на святую силу, поэтому он его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раз уж ты меня узнал, теперь тебя нельзя отпускать» - расхохотался здоровяк и сбросил темную мантию, под которой обнаружились сверкающие церковные доспехи и белый плащ с красным крестом, выдававшие в нем свят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широкоплечий мужчина лет сорока на вид, но глубина его глаз подсказывала, что ему намного больше. Квадратное лицо, густые брови и бакенбарды, плоский нос придавали ему суровый и прямолинейный вид, но только что-то в его глазах выдавало его не совсем честную н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акой молодой и уже на высшей ступени половины луны, да еще владеешь навыком [Крылья благодати], на редкость талантливый юноша, вот только ввязался не в свое дело, я хотел тебя отпустить, но теперь придется от тебя избавиться.» - противник разглядывал Гарсию и с ноткой сожаления спросил: «Юноша, скажи, к какой секте ты относишься и твое имя, после твоей смерти я отошлю туда твой прах, чтобы твоя семья и после находилась под покровительством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самоуверенно, как будто с покой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чернорубашечников, Гарсиа» - ответил молодой жрец, который собирал сил для сражения, свет от бесстрашно распахнутых серебряных крыльев освещал ноч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Гм? Что ты сказал? Дворец чернорубашечников?» - удивился рыцарь, а после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чернорубашечников еще бывают такие таланты? Ха-ха, хорошо, тогда я убью тебя с чистой совестью, секте чернорубашечников давно пора исчезнуть, ха-ха, твою голову я отправлю этому старому черту Батистуте…Хе-хе, хотел бы я увидеть его лицо после того как последняя надежда Дворца чернорубашечников так бесславно погибнет,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як расхохотался, и серебряные узоры начали расползаться по земле от ег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ое, стоявшие справа, слева и позади, сбросили свои плащи, под которыми тоже были сияющие церковные доспехи с красными крестами. От их ног в разные стороны, как змеи, тоже начали расползаться серебряные письмена, словно рисуемые невидимой кистью, создавая страшный узор…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ановка становилась все более угрож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евая печать церкви]!!! Уходите, когда она сомкнется, мы все окажемся в ловушке!» - закричал Гарсиа, увидев это, он ощутил и страх, и гнев. Он хорошо зал,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не услышав его, Сун Фей остался на месте, притворившись, что задумался над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ним на месте остались Торрес, Анжела и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мгновенно четыре серебряных рисунка сомкнулись и в небе возник серебряный узорный купол, простиравшийся далеко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здно, как только [Боевая печать церкви] сформирована, только старец солнечного ранга может разрушить купол!» - здоровяк шаг за шагом приближался: «Не думал, что король Шамбора окажется тайным [Избранником бога] Дворца чернорубашечников. Вы хорошо это скрывали, но мы все равно узнали, тебя, мальчик, я убью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Ф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говорив, рыцарь атаковали серебряная молния стремительно полетела к Гарсии.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Гарсиа взмахнул крыльями и взмыл вверх, уворачиваясь от удара, его противник взлетел вслед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соте десять метров над землей завязался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и было видно сверкающие вспышки и бушующ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была так велика, что два силуэта превратились практически в одно сияющее пятно, простой человек ничего не мог разглядеть, особенно обычные солдаты Луис, Пато и Брэнд, которые испуганно вскрикивали, когда один из противников наносил другому удар, но тут же оказывалось, что это был всего лишь мираж.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были крайне взволнованы и напряжены, им нечасто доводилось видеть такую схватку двух сильны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х-бух-бу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мела серия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хватившихся тени мгновенно прекратили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святая сила продолжала струиться, [Крылья благодати] Гарсии были практически изорваны, из уголка рта капала кровь, на груди остался явственный отпечаток ладони, черное одеяние и легкий кожаный доспех жреца были тоже разорваны, и он начал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сия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илой на верхнем уровне средней луны он не продержался и минуты, потерпев сокрушительн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коренастый рыцарь как минимум на верхней ступени полной луны, в шаге от завершения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выделываться, парень,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ая радость мелькнула в глазах рыцаря, и он спикировал на Гарсию, целясь очередной серебряной молнией ему прямо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раненный юноша был не в состоянии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лизко был оскал бог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погруженный в размышления Сун Фей, словно что-то поняв, и серебряная проекция кулака молниеносно устремилась наперерез серебряной вспышк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тельный кулак ударил здоровяка, остановив грозную тень и буквально остановив занесенную над Гарсией косу бог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рыцарь Алан помог подняться раненному Гарс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авший рыцарь упал в двадцати метрах от цели и удивленно взглянул на Сун Фея: «Хорошо же, король Шамбора, кажется, ты гораздо сильнее, чем о тебе говорили, жаль, что твоя сила не спасет теб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н Фей посмотрел на него как на пустое место, равнодушно скользнул по нему взглядом и, глядя вдаль, сказал: «Я думаю, я знаю, кто ты, не ожидал… Как насчет показать наконец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ом ему было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из стоявших внутри [Боевой печати церкви], кто не снял черную накидку, сейчас сбросил ее, явив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ие седые волосы, застиранный и аккуратно заштопанный халат, ветхие соломенные сандалии, изборожденное морщинами лицо, которое Сун Фей видел всего полгода назад, но с тех пор оно словно постарело на несколько десятков лет, как будто время для этого человека текло быстрее. И кроме того, наполненные ненавистью глаза и глубокая вмятина в левой части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должен был быть мертв, но сейчас он стоял перед Сун Фе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жрец Барези, которого Сун Фей атаковал в режиме некроманта, был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король Шамбора, вижу, ты удивлен, почему я див, если ты тогда подлой магией проделал во мне дыру?» - жгучая злоба бурлила в глазах Барези, он встал рядом со здоровяком и рассмеялся: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лыбка всегда выводила соперников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о чем ты говоришь» - спокойно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могу признаться, что напал на него, применив магию некроманта?» -спросил себя Сун Фей. Хотя внутри он дрожал, раз уж человек с такой раной смог выжить, он не мог позволить, чтобы его уличили в нападении на Барез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2  </w:t>
      </w:r>
    </w:p>
    <w:p>
      <w:pPr>
        <w:pStyle w:val="Normal"/>
        <w:bidi w:val="0"/>
        <w:jc w:val="left"/>
        <w:rPr/>
      </w:pPr>
      <w:r>
        <w:rPr/>
      </w:r>
    </w:p>
    <w:p>
      <w:pPr>
        <w:pStyle w:val="Normal"/>
        <w:bidi w:val="0"/>
        <w:jc w:val="left"/>
        <w:rPr/>
      </w:pPr>
      <w:r>
        <w:rPr>
          <w:rFonts w:eastAsia="Consolas" w:cs="Consolas" w:ascii="Consolas" w:hAnsi="Consolas"/>
          <w:b w:val="false"/>
          <w:sz w:val="28"/>
        </w:rPr>
        <w:t xml:space="preserve">572. Я покажу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Ты…» - Барези чуть не задо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стоит ему объявиться, и король Шамбора жутко испугается, чем выдаст свою причастность к тому нападению, но противник удивленно смеялся ему в лицо, категорически все отрицая. </w:t>
      </w:r>
    </w:p>
    <w:p>
      <w:pPr>
        <w:pStyle w:val="Normal"/>
        <w:bidi w:val="0"/>
        <w:jc w:val="left"/>
        <w:rPr/>
      </w:pPr>
      <w:r>
        <w:rPr/>
      </w:r>
    </w:p>
    <w:p>
      <w:pPr>
        <w:pStyle w:val="Normal"/>
        <w:bidi w:val="0"/>
        <w:jc w:val="left"/>
        <w:rPr/>
      </w:pPr>
      <w:r>
        <w:rPr>
          <w:rFonts w:eastAsia="Consolas" w:cs="Consolas" w:ascii="Consolas" w:hAnsi="Consolas"/>
          <w:b w:val="false"/>
          <w:sz w:val="28"/>
        </w:rPr>
        <w:t xml:space="preserve">«Ц-ц-ц, что произошло? Не ожидал, что ты так постареешь за эти полгода, Барези, словно тридцать лет прошло, волосы почти все выпали, м? Я вижу на твоем теле следы мертвой энергии, неужели ты отринул божественное благословение и связался с некромантами?» - язвительно выдал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сно знал, что состояние Барези – его рук дело, и продолжал из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 чуть не подавившись кровью, зарычал Барези: «Александр, не надо притворяться, не думай, что я не знаю, что это ты напал на нас, это был ты, кхе-кхе, я не ошибся, это ты занимаешься нечестивой магией, изучаешь техники некромантов, за нападение на божественного избранника Каку ты должен быть сожжен на костре, кхе-кхе, но сегодня настал твой смертный час, как ни увиливай, кха-кха-к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рези выглядел как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ставшаяся в его теле мертвая сила причиняла ему жуткие страдания, отчего он все больше и больше походил на демона. Внутренняя болезнь еще больше ухудшила его характер, и сейчас он злобно хох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исподтишка изучал его. Видимо, какой-то сильный мастер его подлечил, частично исцелив, но такая чистейшая мертвая сила не могла быть полностью изгнана из тела обычными способами. Разве что папа мог исцелить его, но зачем папе тратить свою силу на какого-то жалкого жреца на лун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арези наполовину выглядел человеком и наполовину чуд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рьба святой и нечестивой сил внутри него медленно разъед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искренн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сем не понимаю, о чем ты говоришь, я любимец богов, [Избранник бога], владею золотой святой силой, как я могу быть некромантом, жрец Барези, твои слова просто-таки подвергают сомнению авторитет богов, не так ли?» - снова уколол Сун Фей противника, желая выяснить, какой еще информацией располагает Барези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Барези, неважно, кто ты, король Шамбора, сегодня ты умрешь!» - гаркнул здоровяк. </w:t>
      </w:r>
    </w:p>
    <w:p>
      <w:pPr>
        <w:pStyle w:val="Normal"/>
        <w:bidi w:val="0"/>
        <w:jc w:val="left"/>
        <w:rPr/>
      </w:pPr>
      <w:r>
        <w:rPr/>
      </w:r>
    </w:p>
    <w:p>
      <w:pPr>
        <w:pStyle w:val="Normal"/>
        <w:bidi w:val="0"/>
        <w:jc w:val="left"/>
        <w:rPr/>
      </w:pPr>
      <w:r>
        <w:rPr>
          <w:rFonts w:eastAsia="Consolas" w:cs="Consolas" w:ascii="Consolas" w:hAnsi="Consolas"/>
          <w:b w:val="false"/>
          <w:sz w:val="28"/>
        </w:rPr>
        <w:t xml:space="preserve">«Кхе-кхе, как удачно, сегодня заберем с собой Анжелу, я говорил, у этой девушки кристально чистая душа, мы сотрем ей память и сделаем посредником для общения с богами, лучше некуда, ха-ха-ха!» - мерзко улыбнулся Барези, в гадючьих глазах сверкала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терять время, атакуем ег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даже мастер солнечного ранга, попав в [Боевую печать церкви] будет вести себя тихо и послушно, ты всего лишь мелкая персона, если хочешь избежать страданий, убей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ельо, зачем так много говорить с этим клоуном, убей всех, кроме девч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зучий мелкий король, не более чем клоп, посмел спорить с церковью, 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ясь, три святых рыцаря, окутанных серебряным сиянием, были крайне самоуверенны, ведь внутри [Боевой печать церкви] святые рыцари были практически непобедимы, их сила многократно возра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мереть внутри [Боевой печати церкви] большая честь для тебя,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 это лишь чтобы ты не сбежал, иначе и не стоило трати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ебя одним пальцем раздав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роица старалась раззадорить и уязвить Сун Фея, словно кошка, играющая уже пойманной и обреченной мышь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равнодуш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трое, не согласны ли со мной, что их болтовня раздражает?» - игнорируя противников, неожиданно обратился он к троим молодым солдатам, выпускникам Академии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А?...Гм, раздражает!» - выдавила из себя улыбку девушка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о и Брэнд остолбенели, но тоже кивнули через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 боитесь или нет?» - спросил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имся!» - на этот раз ответ не заставил себя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рядовых были немного обеспокоены, потому что все невольно трепетали перед церковью, и тем, что даже Гарсиа, который им казался невероятно сильным, не выстоял и минуты против одного из рыцарей, да еще численным преимуществом противника, неужели пусть даже такой невероятный человек, как его Величество, сможет противостоять сразу всем этим маст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словно по их лицам прочитал их мысли, взъерошил им волосы, и, улыбнувшись, сказал: «Смотрите же хорошенько, сегодня я покажу вам, как силен ваш король, и покажу вам, что Шамбор никто никогда не сможет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сила Сун Фея начала бурлить и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е доспехи-Клетка души Бул-Катоса] появились на нем, закрывая самые важные части тела, весь этот доспех словно излучал энергию вар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вись, дух бессмерт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ун Фея вспыхнуло, и не обращая внимания на трех мастеров, он выбрал своим противником рыцаря-здоровяка и бросился на него, и перед его лицом вдруг взлетел, протянул обе руки в воздух, и в них появился огромный ужасный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в прыж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нный им молот обрушился н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стоявший здоровяк, увидев летящий в него огромный молот,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жасной опасности каждый волосок на его теле встал дыбом, он хотел увернуться, но не успевал, он успел только выставить кулаки, и молот обрушился на него, словно упавше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Бух-бух-бу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хруст. </w:t>
      </w:r>
    </w:p>
    <w:p>
      <w:pPr>
        <w:pStyle w:val="Normal"/>
        <w:bidi w:val="0"/>
        <w:jc w:val="left"/>
        <w:rPr/>
      </w:pPr>
      <w:r>
        <w:rPr/>
      </w:r>
    </w:p>
    <w:p>
      <w:pPr>
        <w:pStyle w:val="Normal"/>
        <w:bidi w:val="0"/>
        <w:jc w:val="left"/>
        <w:rPr/>
      </w:pPr>
      <w:r>
        <w:rPr>
          <w:rFonts w:eastAsia="Consolas" w:cs="Consolas" w:ascii="Consolas" w:hAnsi="Consolas"/>
          <w:b w:val="false"/>
          <w:sz w:val="28"/>
        </w:rPr>
        <w:t xml:space="preserve">«Э…аааа!!» - рыцарь пошатнулся, изо рта у него брызнула кровь, руки превратились в кровавую пену.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ая мощь [Духа бессмертного короля] одним ударом нанес тяжелейшие повреждения воину, почти завершившему полную ступень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удара все словно окаме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Пато и Брэнд задрожали от восторга и чуть не расплакались, это наш король, это наш кумир, он невероятен, он непобедим! Не в силах сдерживать восхищение, они закричали: «Ура, да здравствует король, да здравствует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стальных троих святых рыцарей охватил смертельный уж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3  </w:t>
      </w:r>
    </w:p>
    <w:p>
      <w:pPr>
        <w:pStyle w:val="Normal"/>
        <w:bidi w:val="0"/>
        <w:jc w:val="left"/>
        <w:rPr/>
      </w:pPr>
      <w:r>
        <w:rPr/>
      </w:r>
    </w:p>
    <w:p>
      <w:pPr>
        <w:pStyle w:val="Normal"/>
        <w:bidi w:val="0"/>
        <w:jc w:val="left"/>
        <w:rPr/>
      </w:pPr>
      <w:r>
        <w:rPr>
          <w:rFonts w:eastAsia="Consolas" w:cs="Consolas" w:ascii="Consolas" w:hAnsi="Consolas"/>
          <w:b w:val="false"/>
          <w:sz w:val="28"/>
        </w:rPr>
        <w:t xml:space="preserve">573.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ударом разбил мастера уровня пол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ужас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й мысли троих святых рыцарей мороз подрал по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рошо знали, насколько ужасна сила коренастого рыцаря, но они и представить себе не могли, что самый сильный рыцарь в могущественной северной секте шиитов, самый близкий к солнечному рангу, от одного удара лишится обе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Активируйте [Боевую печать церкви], приконч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як, чьи руки превратились в кровавое месиво, уже понял свою роковую ошибку и, превозмогая боль, попытался как можно скорее спасти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огромную разницу в силах между ним и противником, только с помощью [Боевой печати церкви] можно было противостоять взрывной мощи короля Шамбора, иначе несмотря на то что трое рыцарей были сильные мастерами, но им было не под силу противостоять молоту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остальных уже вовсю запускали [Боевую печать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 давно работали вместе, что все движения были отработаны до автоматизма, и когда здоровяк произнес свою речь, печать уже была практически активирована. Белые узоры начали испускать серебряный свет, словно лианы, подползая к Сун Фею и окруж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начало разноситься сладкоголосое 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одновременно похоже и на шепот богов, и на песни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дурманили и сбивали с толку, заставляли забыть о происходящем, заставляли человека расслабиться и ослабить сопротивление и сдаться святым рыцарям.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остальных, звуки воздействовали только н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нный звуками, Сун Фей понемногу закрыл глаза, словно опьян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прекратил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т [Душа бессмертного короля] выпал из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исто-белые нити, словно жадная лоза, опутали ноги Сун Фея и его молот, и начали ползти по его телу вверх. Действие этих магических цепей было основано на законах мироздания, они усыпили Сун Фея и в результате он оказался скован ими по плечи, словно опутан паутиной, не в состоянии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ха-ха-ха, я лично отправлю его на тот свет…Ха-ха, король Шамбора, тебе конец, это было очевидно с того момента как ты оказался внутри [Боевой печати церкви], тебе не помогло то, что т ы сильнее нас!» - радостно заорал здоровяк, раны которого сейчас как раз залечивал Барез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ваше Величество, он…» - заволновались трое ряд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нова были напряжены до предела, очевидно, удача в сражении опять склонилась на сторону церк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хе-кхе-кхе-кхе… Ты обречен!» - рассмеялся Барези, с ненавистью глядя н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те его, я хочу отрезать ему руки, чтобы он помучился перед смертью!» - утрата собственных конечностей вместе с болью подогревали злобу коренастого рыцаря, и его лицо, выглядевшее изначально таким благородным, сейчас было свир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разносились песнопения, способные сломить волю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ые священные узоры, словно гадюки, словно кокон шелковичного червя, опутывали неподвижного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ые рыцари уже успокоились и теперь с особой жестокостью обсуждали возможные способы мучений для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очарован, так это и есть [Боевая печать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друг открыл глаза, в спокойном взгляде не было и тени одурман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растерялись святые рыцари? </w:t>
      </w:r>
    </w:p>
    <w:p>
      <w:pPr>
        <w:pStyle w:val="Normal"/>
        <w:bidi w:val="0"/>
        <w:jc w:val="left"/>
        <w:rPr/>
      </w:pPr>
      <w:r>
        <w:rPr/>
      </w:r>
    </w:p>
    <w:p>
      <w:pPr>
        <w:pStyle w:val="Normal"/>
        <w:bidi w:val="0"/>
        <w:jc w:val="left"/>
        <w:rPr/>
      </w:pPr>
      <w:r>
        <w:rPr>
          <w:rFonts w:eastAsia="Consolas" w:cs="Consolas" w:ascii="Consolas" w:hAnsi="Consolas"/>
          <w:b w:val="false"/>
          <w:sz w:val="28"/>
        </w:rPr>
        <w:t xml:space="preserve">«Гм, так называемая [Боевая печать церкви] что-то слабовата, слишком разочаровала меня, и таким способ вы пытались усыпить меня?» - с этими словами его Величества, опутавшие его тело серебристые лианы, словно чем-то загрязненные, начали покрываться кроваво-красными пятнами и вскоре полностью приобрели багрово-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бийственная сила! Какая ужасная, ей обладают лишь убившие миллионы, десятки миллионов живых существ…» - здоровяк и Барези дрожали всем телом: «Это… как это возможно? Король Шамбора всего лишь восемнадцатилетний мальчишка, он… как он мог стольк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х!!!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е сияние окутало тело Сун Фея и столб красного света ударил по куполу [Боевой печати церкви], земля вз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Хрясь-хрясь-хр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плетавшие тело Сун Фея лианы, словно сухие ветки, с хрустом осыпал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специально не сопротивлялся, чтобы испытать на себе [Боевую печать церкви]? Ты слишком… ты безумен…» - Барези словно оказался в худшем из своих кошмаров, в котором король Шамбора снова перехватывает контроль над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поздно это понял, вы напрасно столько тянули, теперь все кончено!» - прозвучал убийственно ледян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олот, при одном взгляде на который отнимались ноги, влетел в руку хозяина, и вдруг Сун Фей разделился на три своих копии, и словно безжалостные серпы Смерти, они полетели к троим рыцаря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убить меня, я из церкв…ааа!» </w:t>
      </w:r>
    </w:p>
    <w:p>
      <w:pPr>
        <w:pStyle w:val="Normal"/>
        <w:bidi w:val="0"/>
        <w:jc w:val="left"/>
        <w:rPr/>
      </w:pPr>
      <w:r>
        <w:rPr/>
      </w:r>
    </w:p>
    <w:p>
      <w:pPr>
        <w:pStyle w:val="Normal"/>
        <w:bidi w:val="0"/>
        <w:jc w:val="left"/>
        <w:rPr/>
      </w:pPr>
      <w:r>
        <w:rPr>
          <w:rFonts w:eastAsia="Consolas" w:cs="Consolas" w:ascii="Consolas" w:hAnsi="Consolas"/>
          <w:b w:val="false"/>
          <w:sz w:val="28"/>
        </w:rPr>
        <w:t xml:space="preserve">Истерические вопли слева, справа и сзади были прерваны тремя ударами молотов, раздался хруст, словно были раздавлены три куриных яйца, и три воина лунного ранга, не успев ничего противопоставить, превратились в кровавую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три призрака Сун Фея растая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король стоял на своем месте, словно и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перевоп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корость его перемещения была настолько невероятной, что показалось, что Сун Фей одновременно атаковал в трех направлениях и в один миг поразил троих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е узоры на земле тая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купол тоже начал истончаться и осы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умерли три рыцаря, своими силами поддерживавшие его, он тут же разруш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4  </w:t>
      </w:r>
    </w:p>
    <w:p>
      <w:pPr>
        <w:pStyle w:val="Normal"/>
        <w:bidi w:val="0"/>
        <w:jc w:val="left"/>
        <w:rPr/>
      </w:pPr>
      <w:r>
        <w:rPr/>
      </w:r>
    </w:p>
    <w:p>
      <w:pPr>
        <w:pStyle w:val="Normal"/>
        <w:bidi w:val="0"/>
        <w:jc w:val="left"/>
        <w:rPr/>
      </w:pPr>
      <w:r>
        <w:rPr>
          <w:rFonts w:eastAsia="Consolas" w:cs="Consolas" w:ascii="Consolas" w:hAnsi="Consolas"/>
          <w:b w:val="false"/>
          <w:sz w:val="28"/>
        </w:rPr>
        <w:t xml:space="preserve">574. Раз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ты…ты…» - рослый рыцарь был так поражен, что утрати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нимал, как король Шамбора смог разрушить [Боевую печать церкви], и откуда у него взялась убийственная сила. Даже восемнадцатилетний юноша, начавший убивать еще в материнской утробе, не смог бы истребить десятки миллионов, не мог бы овладеть этим ужасным видом энергии, которым на континенте пользовались только знаменитые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ему было знать, что приобрел ее Сун Фей вовсе не на Азероте, а в мире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ун Фей обнаружил мир Диабло, он начал пачками истреблять монстров, и хотя их число измерялось пока не десятками миллионов, а только сотнями тысяч, необходимо было учитывать, что это были не просто живые существа, а самые настоящие твари из преисподней, жестокие и живучие, олицетворение злобы и сви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ростых существ, он уничтожил Андалиэр, Дуриэля, Мефисто, Баала и других боссов, что практически приравнивало Сун Фея к кровавому бож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столько сильных врагов, Сун Фей уже давно накопил достаточное количество убийстве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ужасающей разрушительной мощи убийственной силы она могла повредить душам находящихся рядом людей, поэтому в реальном мире Сун Фей редко пользовался ей, но сегодняшнее неожиданное нападение людей из церкви вынудило его приме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режиму паладина, его Величество хорошо разбирался в тонкостях применения свят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шь две энергии, способных ее подавить – мертвая энергия и убийств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н Фей пока не хотел раскрывать свою тайну перед Гарсией и Аланом, поэтому он выбрал второ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уступала в эффективности подавления святой силы, но тоже была довольно 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Сун Фей противостоял церкви, то чем больше вариантов оружия у него было, тем в большей безопасности он нах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честь еще и находившиеся внутри него волшебные столбы, то Сун Фей был полностью защищен и мог не бояться даже атаки мастера солнечного ранга, так что нему могла сделать какая-то жалкая [Боевая печать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как раз размышлял над поиском такого боевого порядка, который позволил бы мастерам лунного ранга успешно противостоять старцу в солнечном ранге, так что если бы Сун Фей отсутствовал в Шамборе, город мог бы обороняться сво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ейчас он умышленно притворялся, чтобы испробовать на себе одну из десяти сильнейших техник церкви [Боевую печать церкви], чтобы понять, как она работает и решить, можно ли ее использовать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риски были ничтожны, а выигрыш 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ерт побери!! Уходим, скорее уходим! Бежим!» - здоровяк выпал из оцепенения и со всех ног бросился прочь, взмыл в небо и стал уда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окончательно понял, что Сун Фей притворился слабым, но на самом деле он не в силах противостоять невообразимой мощи короля, да еще его огромному боевому молоту, и следующий удар не оставит от него мокр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рези, осознавший, что его план провалился, тоже бросился уд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Сун Фей мог его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и такие храбрые, а теперь бежите, поджав хвосты? Ха-ха, сейчас слишком поздно убегать! Возвращайтесь!» - Сун Фей махнул рукой и достал зеленый свиток, из него вылетела маленькая искорка и помчалась вслед за здоров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н бессильно закричал, глядя как его тело окружает прозрачная, похожая на мыльный пузырь оболочка, и поднимает ег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узырь был тоньше листа бумаги, но очень прочный, и как заключенный в него рыцарь ни бился и ни выл, пузырь вернул его назад и мягко опустился возле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Сун Фей уже догнал и поймал Барези.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ло, что от боевой группы могучей секты шиитов из пяти сильных мастеров никого не осталось, а у Сун Фея был ранен только Гарсиа, у остальных ни волоса не упало с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Торрес ничуть не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емя, проведенное с его Величеством, с чем только король Александр не справлялся, не было человека, которого король Александр не смог одолеть, и он не раз и не два уже видел сцены, подобные э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ис, Пато и Брэнд видели такое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и только слышали от преподавателей в школе и в ходивших в народе рассказах о том, как велик король, но самые цветистые выражения не смогли передать того, что они сейчас наблюдали. Это так потрясло их, что и без того бывший и кумиром король Александр окончательно покор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только что убил трех служителей церкви, мастеров лунного ранга, что непременно потрясло бы всю империю, было ими не заме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быстро, картинка немного смазанная, хи-хи, но можно будет взять в академию показать остальным, ха-ха! Вот как сражается наш король!» - смышленая Луис уже успела достать кристалл Дивэй и записать на него происходивш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ы святой силы постепенно рассеивались в холодном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 ты пожалеешь об этом, кхе-кхе, не думай, что раз ты победил сейчас, ты победишь и в следующий раз, ты уже замечен сектой шиитов и папой северного церковного округа Платини, скоро ты будешь гореть на костре, тебе не будет всегда так везти… Кхе-кхе, я проклинаю тебя, проклинаю твоих близких, все, кто тебе дорог, умрут на твоих глазах, а твое государство превратится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пути назад нет, Барези оставил все надежды на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безумным видом он начал читать пугающие проклятия, но не договорил, как вдруг его тело взорвалось, кровь брызнула из носа и рта, и его свирепо оскаленное морщинистое лицо поник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ончил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 прервал мучившее его все это время противостояние святой и нечестивой сил в его организме и обмяк в руках Сун Фея, этот злобный святой рыцарь выбор умереть от свое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иг до кончины он вдруг вспомнил ту ночь в казармах Шамбора и в его мозгу мелькнула странная мысль: если бы он мог вернуться в то время, он бы ни в коем случае не трогал Анжелу и не связывался с таким врагом, как король Шамбора,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ладонь на тело Барези чтобы убедиться, что тот действительно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И вдруг он обнаружил объяснение тому, что Барези не умер тогда. Он пробормотал понятное только ему: «Ах вот оно что, не удивительно… Тот удар в левую часть груди должен был раздробить сердце, от такого бы даже старец в солнечном ранге не выжил бы, но он остался жив. Редкая патология – сердце с правой стороны – спасла Барези жиз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5  </w:t>
      </w:r>
    </w:p>
    <w:p>
      <w:pPr>
        <w:pStyle w:val="Normal"/>
        <w:bidi w:val="0"/>
        <w:jc w:val="left"/>
        <w:rPr/>
      </w:pPr>
      <w:r>
        <w:rPr/>
      </w:r>
    </w:p>
    <w:p>
      <w:pPr>
        <w:pStyle w:val="Normal"/>
        <w:bidi w:val="0"/>
        <w:jc w:val="left"/>
        <w:rPr/>
      </w:pPr>
      <w:r>
        <w:rPr>
          <w:rFonts w:eastAsia="Consolas" w:cs="Consolas" w:ascii="Consolas" w:hAnsi="Consolas"/>
          <w:b w:val="false"/>
          <w:sz w:val="28"/>
        </w:rPr>
        <w:t xml:space="preserve">575. Возвращение героя (1)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этот раз все было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деса не случаются дважды, у него не было втор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нимательно осмотрел тело Барези, полностью уничтоженное магией. Его тело и так было в ужасном состоянии после атаки Сун Фея, да еще действие мертвой энергии подточило его, если бы он не был воином лунного со святой силой, давно бы уже отправился к праотц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мерть была освобо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думал, и ударил по земле, так что в ней образовалась глубокая яма, в которую по мановению его руки смело труп Барези и еще троих святых рыцарей. Затем яма была засыпана, и не осталось н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закрытый в пузыре рыцарь прекратил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е стенки пузыря были крайне прочными, разумеется, это было изделие Акалы и Каина. Разорвать его вряд ли бы смог даже воин солнечного ранга. Поняв, что даже удары со всей силы ничего не сделают его тюрьме, пленник перестал тратить силы понапрасн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ебя лучше всего будет отпустить меня, иначе на Шамбор обрушится катастрофа.» - хоть здоровяк и успокоился, глаза его все еще пылали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смехнулся и сделал руками движение, как будто давал поще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тели зубы и треснула кожа, на щеках вздулись пузыр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к ты смеешь так унижать меня? Ты знаешь, кто я? Да передо мной, Христо, даже…» - первый человек в секте шиитов после мастеров солнечного ранга совсем забыл о приличествующем ему хладнокровии и завопил эту ерунду, как самец гиены, у которого увели сам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ц-бац!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рвали еще пара затрещин.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их у него все поплыло и зазвенело, и он отклю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собиравшийся с ним возиться, протянул руку сквозь пузырь и вытащил его оттуда, еще несколькими оплеухами запечатал все его энергетические каналы, сделав его абсолютно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король повернулся к трем парам восторженных глаз, посмотрел на Пато и Брэнда, улыбнулся и сказал: «Отнесите этого идиота Олегу, пусть хорошенько его допросит, мне нужно кое-что у нег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убрал боевой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 впервые применил его и остался доволен результатом. Его огромная разрушительная сила компенсировала разницу между ним, находящимся на уровне средней луны, и рыцарем Христо, такой молот за десять ударов мог искрошить воина на уровне полной луны… Приятное чувство, не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ая капля вражеской крови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Фей вернулся в лагерь, было уже около полу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рыцарь Христо был передан подлизе Оле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се этой ночью слышали мученические вопли и отчаянные крики, доносившиеся из его палатки. Оглашавшие округу вопли были настолько нечеловеческими, что все живое в радиусе десяти метров от лагеря разбег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Олег пришел с красными глазами и передал его Величеству за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нимательно изучил ее содержание, а затем превратил ее в белый порошок и развеял по ветру. Он довольно кивнул подхалиму: «Неплохо». Мрачный толстяк просиял. То, как он отважно противостоял Дони и Гималайскому отшельнику, а также его преданность его Величеству, уже давно примирили с ним большинство шамборцев, и хотя он все еще был мрачноват, но его Величество определенно хорошо на него влия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ться для вашего Величества большая честь для Олега» - радостно ответил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Гм… В мире всегда есть люди, которые хотят контролировать все. Если их не бить, они никогда от тебя не отстанут… Эта гадюка Барези хоть и умер, но успел настроить против нас некоторых людей, что угрожает Шамбору… Хе-хе, секта шиитов, Платини, хорошо, просто отлично, можете следить за мной, первый факел, который я зажгу, будучи папой секты чернорубашечников, подожжет костер, на котором вы сг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медленно направился в королевский шатер, задумчиво гляд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поднималось на вост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лег последовал за ним. Он уже привык к образу мыслей своего господина и его характеру, но когда он услышал эти слова, весенний ветерок показался ему промозглым зимним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армии выдвигаться, всем ускориться, и тогда завтра будем в Шамборе» - громко отдал Сун Фей при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 полдень армия вошла в старые границы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олдаты, ступив на родную землю, не смогли сдержать радостных возгласов, а то и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за эти полгода прошло так много времени… Вместе с королем они сначала отправились в столицу империи, а затем на фронт Аякса, можно сказать, полсвета обошли, прошли кровавые битвы, приобрели славу. Многие, уходя на войну, не надеялись вновь увидеть родину, но они самоотверженно пошли за свои государем и тот не разочар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ход выступило триста восемнадца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й вернулись по-прежнему триста восем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огиб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стоящее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упал на колени и начал целовать траву, кто-то молча вспоминал родные имена, в этот момент мысли о покинутом доме были сильны как никогда, некоторые смотрели вдаль, словно уже видели замок, скрытый г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это разведчики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появились три человека, сидевшие на огненно-красных зверях, в их руках развевались знамена Шамбора с двухголовым черным псом, мечом и то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правда бы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ь о возвращении армии еще несколько дней назад достигла Шамбора, и Бест с Бруком разослали во все стороны от города разведчиков, чтобы подготовиться к торжественной встрече вернувшихся героев и величайшего государя в истории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Ф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стрелы взлетели в воздух, оставив в воздухе след в виде герба Шамбора, двухголовой черной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дна из новейших разработок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ем ваше Величество!» - три всадника пришпорили их зверей, чтобы промчаться до короля Шамбора, спешились и опустились, церемонно приветствуя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азведчиков пылали даже большим восторгом и трепетом, чем у Луис, Пато и Брэнда два дн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народа Шамбора Сун Фей почитался как боже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6  </w:t>
      </w:r>
    </w:p>
    <w:p>
      <w:pPr>
        <w:pStyle w:val="Normal"/>
        <w:bidi w:val="0"/>
        <w:jc w:val="left"/>
        <w:rPr/>
      </w:pPr>
      <w:r>
        <w:rPr/>
      </w:r>
    </w:p>
    <w:p>
      <w:pPr>
        <w:pStyle w:val="Normal"/>
        <w:bidi w:val="0"/>
        <w:jc w:val="left"/>
        <w:rPr/>
      </w:pPr>
      <w:r>
        <w:rPr>
          <w:rFonts w:eastAsia="Consolas" w:cs="Consolas" w:ascii="Consolas" w:hAnsi="Consolas"/>
          <w:b w:val="false"/>
          <w:sz w:val="28"/>
        </w:rPr>
        <w:t xml:space="preserve">576. Возвращение героев (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рмия вступила в Шамбор, солнце почти село и воздух был пронизан теплыми золотыми нитями закатных л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идел на установленном на спину большого черного пса [Троне смуты], ветер развевал его длинные волосы, а сам он вглядывался в изменившийся за полгода Шамбо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внимание привлекала река Цзу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ули была естественной границей между Шамбором и равниной, простираясь на несколько километров в ширину. Сун Фей обнаружил, что старый каменный мост, много лет бывший единственной дорогой в Шамбор, полностью разрушился. После нападения черной армии по приказу Сун Фея он был разломан, и вместо него был построен подвесной мост, удобный как для атаки, так и для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иметровый разлом в каменном мосте сейчас превратился в километровый, и лишь остатки моста у двух берегов напоминали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и подвесного моста больше не было, вместо него на волнах качался огромный боево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рабль был метров сто в длину, двадцать метров в ширину и более десяти метров в высоту, и сильно отличался от кораблей, используемых на материке. На нем не было ни парусов, ни даже мачт, никакой украшающей резьбы кроме головы единорога на носу, в нем вообще не было почти ничего выступающего и весь он был гладкий, словно всплывший на поверхность огромный к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д корабль казался странным и абсолютно непригодным для судо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хоже, что его строил какой-то неу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н Фей знал о истинной мощи эт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был построен по чертежам, описанным в книге [Мудрость дьявола] и являлся квинтэссенцией техник и магических знаний древних. Вместо силы ветра он перемещался с помощью магии и обладал невероятной боеспособностью, а если его закрыть, мог полностью погрузиться под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евности такие корабли называли ‘мятежными китами’, которые были просто королями во внутренних водах материка, и хотя они относились к одним из десяти самых ужасающих в бою кораблей той эпохи, были еще и [Повелители китов], самые мощные боевые корабли те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Акала и Каин смогли построить такой корабль за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ораблем мост не был нужен, потому что он удовлетворял все транспортные потребности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приближался, и теперь все увидели стены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удивлением городовые и святые воины обнаружили, что и они претерпели больш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е, поросшие бурым мхом и оттого казавшиеся почти черными, теперь стали намного светлее, почти белыми, словно кто-то оттер их, отчего они были еще прекраснее в лучах заходящего солнца, теперь они напоминали динозавра, сбросившего старую шкуру и словно переродившего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и обнаружили, что городские ворота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ской стене больше вообще не было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орот? Мы будем забираться по веревкам?» - озадаченно перешептывались солдаты, вспомнив, как король Шамбора вместе двумя-тремя десятками молодцов спустился по веревкам чтобы отразить нападение черн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приблизившись, они увидели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до них донесся гул приветственных криков, перекрывший даже шум волн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видели, как на берегу реки собрались возбужденные горожане от мала до велика, богатые и бедные теснились в одной толпе, криками приветствуя вернувшихся героев и их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далеке показалась большая черная собака, люди не смогли сдержать радости и начали безумно кричать, так что многие даже охрип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ая приближающиеся родные силуэты, многие старики и женщины не сдержали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очему ты плачешь?» - спросил трехлетний мальчик, обнимавший молодую женщину за шею, сидя у нее на руках: «О, я понял, папа возвращается,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рошка, смотри, твой папа среди тех дядей, в доспехах, папа сильный, запомни, твой папа герой, он воин, вместе с нашим великим королем Александром, для нашего короля, для нашей семьи, для твоей мамы совершал подвиги и прославился…» - радостно отвечала женщина, целуя ребенка, по ее белому личику 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А, я знаю, мама, ты говоришь, что король Александр такой же великий герой, как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Гм, запомни, зайка, его Величество король Александр, самый великий король в мире, единственный, настоящий король! Когда ты вырастешь, то как папа, возьмешь оружие и будешь защищать короля, это большая честь для любого мальчика в Шамб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ив на борт ‘мятежного кита’ [Александр I], Сун Фей погрузился в доносившиеся приветственн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оводец старый Аль Янг отдал команду «вольно», и солдаты дали волю своим порывам, потрясая оружием, они кричали в ответ, стараясь в толпе найти своих любимых, родителей, детей, близк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ые суровые воины, о которых говорили, что они сделаны из железа, не смогли сдержать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кидали родину, они были жалкими крестьянами вассального государства шестого ранга, не имели боевого опыта, а будущее Шамбора было туманным и пугающим. Они молили богов о том, чтобы вернуться живыми, чтобы хотя бы последний вздох испустить у ворот Шамбора, поцеловать землю, увидеть в последний раз близк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и были испытанные в боях герои, герои вассального государства первого ранга, и они вернулись домой, вернулись пот приветственные крики, цветы и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эти мужчины в самом расцвете славы и сил спешили обнять своих близких, поделиться с ними своей сл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цвет Шамбора был и их засл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пяти минут, как движимый магией корабль [Александр I] пристал к противоположному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пристани от корабля отделились самоходные лодочки и выстроились в дорогу, соединявшую корабль с бере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юди на берегу прорвали оцепление городовых и бросились к лодкам, и две толпы, как лавины, хлынули навстречу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О, милый, ты вернулся, вернулся живым, хвала богам, я и не меч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тка, скажи «папа», это твой папа, когда он уходил, ты еще не разгова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У-у-у, папа, ты вернулся, маленький Том так скучал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сынок, как ты вырос, как возмужал! Ну что, не опозорил старого Ника перед королем Александром? Смотри, если узнаю, что ты прятался в боях, ух я тебе по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енка, успокойся, этот шрам уже зажил, хе-хе, доказательство того, что братец храбро сражался. Смотри, король Александр наградил меня орденом, немногие святые рыцари этого были удостоены, хе-хе, мне так зави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тия, крики, слезы, поцелуи, ветер треплет платья и шап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Шамбор бурлил как море, а от жарких объятий казалось, что извергнулся вулкан, раскалив докрасна ночное не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7  </w:t>
      </w:r>
    </w:p>
    <w:p>
      <w:pPr>
        <w:pStyle w:val="Normal"/>
        <w:bidi w:val="0"/>
        <w:jc w:val="left"/>
        <w:rPr/>
      </w:pPr>
      <w:r>
        <w:rPr/>
      </w:r>
    </w:p>
    <w:p>
      <w:pPr>
        <w:pStyle w:val="Normal"/>
        <w:bidi w:val="0"/>
        <w:jc w:val="left"/>
        <w:rPr/>
      </w:pPr>
      <w:r>
        <w:rPr>
          <w:rFonts w:eastAsia="Consolas" w:cs="Consolas" w:ascii="Consolas" w:hAnsi="Consolas"/>
          <w:b w:val="false"/>
          <w:sz w:val="28"/>
        </w:rPr>
        <w:t xml:space="preserve">577. Удивитель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тоявший на борту [Александра I], отыскал глазами в толпе окруженных городовыми Брука и Б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ехали немного раньше, чем мы думали…» - Бест, поднимаясь на корабль, оправил на себе одежду и прическу, и только потом подошел к Сун Фею, похлопал его по плечу, как тесть зятя, расплывшись в довольн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ошло всего полгода, Бест очень постарел. Виски стали полностью седыми, он осунулся, и хотя глаза были по-прежнему бодрыми, в них читалась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ю стало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и полгода Сун Фей командовал армией, все большие и малые дела королевства опустились на плечи Беста и еще нескольких человек. В Шамборе и так было много проблем и мусора, да еще перестройка – всем этим Бест самоотверженно занимался эти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а выскочила из-за спины Сун Фея и бросилась на грудь к старому отцу. Она еще никогда так надолго не разлучалась с ним, и сейчас она крепко обним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ук, я так вам благодарен за ваши т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еревел взгляд на стоявшего рядом верного мин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крепкий мужчина сейчас сильно исхудал, под глазами залегли глубокие тени от бесчисленных бессонных дней и ночей. Из-за свалившихся на его плечи забот по военной части, у него совсем не было времени совершенствовать свое боевое искусство, и он так и не перешел на пятизвездный уровень, несмотря на [Зелье Халка] и подаренную Сун Феем редку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жние времена он был одним из сильнейших мастеров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даже прежде хилый Торрес перешел на уровень восьми звезд и отточил искусство стрельбы до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Сун Фея Брук все еще был самым незаменимым помощ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згляда на него его чувство стыда только уси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го Величество знал, что даже по сравнению с Торресом, Дрогбой и остальными, Брук был наиболее одарен, и если бы он тр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на тренировки, а не дела города, он был, возможно, уже вступил в лун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ться для вашего Величества и народа королевства большая честь для меня» - опустившись на одно колено, ответил Брук. Увидев короля, он тоже страшно возбудился, голос его слегка дрожал. На нем были надеты те покрытые царапинами и следами от ударов доспехи, в которых он вместе с королем сражался с черной армией, они много для него зна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ичего не сказал, а только тепло похлопал е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вое возбуждение в толпе начало стихать, и люди наконец заметили его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пустились на колени – перед ним был их великий король, единствен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дравствует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дравствует его Величество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начали кричать, и этот шум был так велик, словно рокот земли, словно гром, словно рокот моря. Сун Фей наслаждался этим, ведь это все было его личным успехом, все это сделал он, он начал с короля-идиота, которого все презирали, и сейчас он своими трудами заслужил такую горячую любовь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Сун Фея стояли слева и справа от него верховный некромант и жрец Гарсиа, представители сил света и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Хассельбайнк уже утвердился в солнечном ранге и научился контролировать свою энергию и без волшебного обманного устройства, так что пока он не атаковал, Гарсиа, даже стоя рядом с ним, не мог его рас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ва дня назад Гарсиа был тяжело ранен, но одной из сильнейших сторон святой силы являлось целение. Жрецу его уровня было достаточно не погибнуть в сражении, и самые тяжелые раны затягивались через день-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ерховный некромант много повидал за свои несколько веков жизни, и тоже имел почитателей, а Гарсиа послужил жизнь служению людям, их тоже охватило какое-то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кая жива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каждого от мала до велика пылал такой бурный восторг и такое обожание, что становилось понятно, на какую силу опирается король Шамбора, один раз вспыхнув, такая народная любовь сокрушила бы люб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прибыв в Шамбор, и светлый, и темный мастера составили одинаковое перв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 король Шамб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орок минут ликование начало сти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ланам Беста, после возвращения в город был намечен большой праздничный пир в честь возвращения его Величества и его героическ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па подошла в стенам города, сверху донеслись магические песнопения, и перед ними в сплошной стене возникли сияющие ворота. Затем раздался звук открытия тяжелых ворот и проход открылся. Как только человек шагал в сияющие врата, он оказывался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тившиеся солдаты издали удивленный вздох, теперь они поняли, почему в стене не было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ип работы этого портала тоже был изложен в книге [Мудрость дьявола], в древности такие ворота были очень популярны и часто использовались даже в маленьких городах, но с вымиранием демонической расы многие техники и секреты были утр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Акала и Каин изучили такие порталы для перемещения на короткие расстояния и применили в Шамборе, полностью изменив его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и Анжела въехали в город на спине Черного вихря на [Троне смуты], оглядывая такой знакомый и такой изменившийся Шамбор. </w:t>
      </w:r>
    </w:p>
    <w:p>
      <w:pPr>
        <w:pStyle w:val="Normal"/>
        <w:bidi w:val="0"/>
        <w:jc w:val="left"/>
        <w:rPr/>
      </w:pPr>
      <w:r>
        <w:rPr/>
      </w:r>
    </w:p>
    <w:p>
      <w:pPr>
        <w:pStyle w:val="Normal"/>
        <w:bidi w:val="0"/>
        <w:jc w:val="left"/>
        <w:rPr/>
      </w:pPr>
      <w:r>
        <w:rPr>
          <w:rFonts w:eastAsia="Consolas" w:cs="Consolas" w:ascii="Consolas" w:hAnsi="Consolas"/>
          <w:b w:val="false"/>
          <w:sz w:val="28"/>
        </w:rPr>
        <w:t xml:space="preserve">Шамбор не был построен его жителями, а был одним из сохранившихся древних городов, и сейчас после перестройки он словно помолоде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явственно ощущал огромные перемены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Явственно ощущались магические колебания повсюду – теперь в городе были размещены большие защитные магические круги, девять небольших алтарей и тридцать шесть десятиметровых магических стел, надежно защищавших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 новой оборонной системой даже если бы черная армия вновь напала, у них бы заняло десятилетия сдвинуть хоть одну пылинку в Шамб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здания также претерпели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ерез каждый километр в городе встречались небольшие казармы площадью до семидесяти соток, хорошо охраняемые укрепленные лагеря, с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сторон окруженные сооруженными Цяси и Самуэлем [Скалой] так называемые «драконьи арба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раконьи арбалеты» занимали всего десять квадратных метров площади, были мобильны и использовали энергию магических камней, стреляя магическими крупнокалиберными болтами, каждый из которых мог убить мастера уровня пяти звезд. Нужно было шесть молодцов, чтобы ими пользоваться, они были очень просты в обра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также заметил скрытые наблюдательные посты в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еим сторонам улиц преобразились статуи – сейчас в них были вмонтированы источники света, и мягкий серебряный свет разгонял ночную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даже заметил подобие канализационных стоков и люков, значки общественного туалета и что-то похожее на магический светофор на перекрестке, чтобы управлять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древние каменные строения, Сун Фею бы показалось, что он вернулся в технологичную соврем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лану Сун Фея, Шамбор превратился в самый удивительный город Азеро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8  </w:t>
      </w:r>
    </w:p>
    <w:p>
      <w:pPr>
        <w:pStyle w:val="Normal"/>
        <w:bidi w:val="0"/>
        <w:jc w:val="left"/>
        <w:rPr/>
      </w:pPr>
      <w:r>
        <w:rPr/>
      </w:r>
    </w:p>
    <w:p>
      <w:pPr>
        <w:pStyle w:val="Normal"/>
        <w:bidi w:val="0"/>
        <w:jc w:val="left"/>
        <w:rPr/>
      </w:pPr>
      <w:r>
        <w:rPr>
          <w:rFonts w:eastAsia="Consolas" w:cs="Consolas" w:ascii="Consolas" w:hAnsi="Consolas"/>
          <w:b w:val="false"/>
          <w:sz w:val="28"/>
        </w:rPr>
        <w:t xml:space="preserve">578. «Утренняя аудиенция» у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ые очертания дворца, но незнакомый стиль укр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сегда был минималистом и ему претили пышные дворцовые украшения, золото и серебро, драгоценные камни и резьба, но в этот раз перестройка города затронула и дворец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было помпезного бессмысленного растрачивания денег, вычурной мебели и золота – все это пополнило казну. Сейчас все было сделано очень просто и открыто, зал заполнили вечнозеленые растения, создающие чувство прос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ел в кресло с двумя животными, напоминающими львов, по бокам, маленький енот устроился на его плече, с любопытством оглядывая собравшихся министров. Рядом с троном журчала вода в двух прудиках, слегка покрытых ряской, в воде резвились разноцветные р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из Санкт-Петербурга прибыли чрезвычайные посланники, они ждут вас уже три дня, требуют встречи с вами и выдвигают наглые требования…» - Брук уселся на каменную скамью, его звучный голос разнесся по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ые требования? Насколько наглые?» - спросил Сун Фей с легким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черашнем пиру Сун Фей присутствовал до середины, а потом возвратился во дворец, а позже Торрес ему донес, что чрезвычайный посланник штаба не нашел его на пиру и закатил скандал, дело чуть не кончилось дракой, тем более что несдержанные Пирс и Дрогба уже были готовы в нее ввя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же получил сведения об этом человеке по имени Кержаков от своего [Бюро жалоб] и их связей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когда обедневший аристократ, увязавшийся в штаб Аршавина и всеми силами старавшийся заслужить его дружбу. Для этого он использовал любые средства – атаковал, строил козни, сталкивая между собой представителей штаба второго принца, нейтральные стороны, армию и так далее, да еще ухитрялся почти никогда не обнаружить себя, словом, это был бескровный кинжал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 был прислан под каким-то предлогом, связанным с Аяксом, но за ним явственно виднелась рука принца Арша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Сун Фей не понимал, зачем такой великодушный по слухам принц так настороженно относится к нему, и было похоже, что сейчас он решил от него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ибытие Кержакова не было хорошим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ороль, за эти дни посланник обошел шесть министерств, общался со многими чиновниками, все получили от него подарки, даже мы с Бестом, он сказал, что передает из от принца. В разговор демонстрировал неуважение к вам, даже сознательно или нет, оскорбительное поведение…» - Брук, знавший обо всем, что происходило в городе, как свои пять пальцев, продолжил: «Особенно он интересовался магическими воротами и драконьими арбалетами, даже требовал передать ему чертежи, также его интересовали канализация, магический водопровод и светофоры. В полиции мне сообщили, что были случаи похищения рабочих и мелких магов с д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то в общении с его Величеством, Брук нахватался странных словечек. </w:t>
      </w:r>
    </w:p>
    <w:p>
      <w:pPr>
        <w:pStyle w:val="Normal"/>
        <w:bidi w:val="0"/>
        <w:jc w:val="left"/>
        <w:rPr/>
      </w:pPr>
      <w:r>
        <w:rPr/>
      </w:r>
    </w:p>
    <w:p>
      <w:pPr>
        <w:pStyle w:val="Normal"/>
        <w:bidi w:val="0"/>
        <w:jc w:val="left"/>
        <w:rPr/>
      </w:pPr>
      <w:r>
        <w:rPr>
          <w:rFonts w:eastAsia="Consolas" w:cs="Consolas" w:ascii="Consolas" w:hAnsi="Consolas"/>
          <w:b w:val="false"/>
          <w:sz w:val="28"/>
        </w:rPr>
        <w:t xml:space="preserve">«Гм? Если так, то он довольно проницателен…» - Сун Фей подумал и сказал: «Передай посланнику, что ближайшие две недели король занят и не может с ним встретиться, если он хочет меня видеть, пусть подо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глядел присутствующих и ему стало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ходившиеся в зале, кроме где-то десятка выдвинутых народом общественных наблюдателей, отвечали за проведение в массы новой политики Шамбора, устранение всех клевет и недопонимания, или же были чиновниками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Фей почти с корнем уничтожил старую аристократию, новыми чиновниками и министрами стали люди, опиравшиеся на свои знания и таланты, а не происхождение, самому старшему было сорок, самому младшему девят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ыли опорой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хоть был и силен, понимал, что хороший король не правит лишь основываясь на силе, но нужно и грамотное управление, а раз Сун Фей в этом всем мало что понимал, ему были нужны умные и талантливые помощ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года назад я отправился в поход, тогда многие из находящихся здесь были простыми людьми, но сегодня вы – опора королевства, я з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имена и лица. Я очень доволен всем тем, что вы сделали за эти полгода, как вы в короткие сроки провернули то, где работы на восемь лет. Очевидно, господа Брук и Бест не справились бы в одиночку, поэтому каждый из вас – герой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лов Сун Фея кровь у всех радостно забур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король благодаря всем его удивительным подвигам, обладал такой харизмой, что пары слов хватало, чтобы разжечь обо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м, как раз хочу сообщить вам радостную весть, через две недели я играю свадьбу, женюсь на двух девушках – единственной дочери господина Беста Анжеле и преподавателе стрельбы из лука Шамборской военной академии Елене, вы все приглашены, надеюсь увидеть вас на моей сва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смог сдержать улыбки, объяви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же заводил конфиденциальный разговор с Бестом начет Елены, но к его удивлению этот блюститель приличий легко согласился, не рассердился, а сказал Сун Фею не переживать на этот счет. Обдумывая этот разговор, Сун Фей решил, что Бест, как представитель старой аристократии, наверняка помнит, что полигамия у аристократов считалась обычным делом и чуть ли не тради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раздались поздравления и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кам Азерота его Величество давно уже вступил в брачный возраст, многие принцы женились или получали наложниц уже в двенадцать лет. Королю Шамбора было восемнадцать, и многие уже начинали обсуждать то, почему он не женится, так что эта новость была воспринята с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прекрасных девушки королевства выходили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сколько юношей в зале и сами питали симпатию к прекрасной воительнице, но рассудив, они заключили, что лучшего жениха чем его Величество, что по положению, что по силе и манерам, не сыскать, и что сватовство к Елене было бы пустой тратой белых перч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Шамбор радостно принял новость о скорой сва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ки министерства финансов и министерства церемоний изъявили желание взять на себя организацию бракосоче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зале тут же преобра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росто переполнены любовью и уважением к к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формальной части «утренней аудиенции» Сун Фей попросил Брука, Беста и молодого жреца Гарсию остаться. Раз уж по церковной трад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нятия сана папы секты чернорубашечников Сун Фей должен был построить в Шамборе храм, он предложил Гарсии познакомиться с городом и выбрать место, а Брука и Беста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утренней аудиенции» Сун Фей вернулся во дворец и пообедал со своей невестой, а после сразу отправился на задний склон горы, потому что настоящие секреты Шамбора скрывались именно там, и наконец, дошел и до пещер подзем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ый город тоже удивительно преобраз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9 у автора отсут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580 – Оборона подзем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и Торрес в сопровождении Брука прибыли на задний склон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До отъезда Александр в режиме террориста понаставил здесь множество ловушек, необходимых для охраны столь важного объекта. Сейчас, спустя полгода, ловушки уже утратили свою силу, но гора все равно тщательно охранялась, этим занимались Акала и Каин.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е изменилось, теперь входы в гору совсем не было видно стороннему наблюда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раньше находился вход, было закрыто камнями, сама скала покрыта будто бы многолетним мхом и выбоинами, все вместе это давало надежную маскировку от чуж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находилась система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лаборатории-пещере Каина и монахини, здесь, в скале, каждый, кто хотел войти, подвергался тщательному осмотру и проверке, и только потом мог войт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акой-то из мастеров разгадал эту систему блокировки, она бы сразу же самоуничто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безопасность этого города можно было пор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и Брук уже были внесены в реестр подземного города, а потому смогли достаточно быстро и легко попас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играли и переливались светло-желтые лучи, а король обратил внимание на хорошо знакому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превышала две тысячи метров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ала очень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спомнил ту унылую картину, которая была здесь раньше – затхлое, угрюмое место, освещаемое лишь светом факела сейчас стало нарядным, украшенным и светлым, стены были отштукатурены и покрыты качественными материалами, все было покрыто художественной резьбой и радовало глаз, улицы заливал мягкий серебристый свет, дающий людям ощущения покоя и ую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е сто метров на дороге встречался чер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 смотрел на сочетание таких материалов, как [Останки демонов] и [Элемент черного железа] и нашел его весьма удачным, еще он подумал, что это наверняка дело рук Акалы и Каина – барьеры имели уровень пяти-шести звезд и давали вполне достойн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действительно прочны и смогли бы выдержать удар мастера уровня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осматривал город и цокал языком от удивления и удовле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ыло сделано из лучших материалов и с лучшим качеством, больше в Шамборе никто не мог позволить себе сделать подобное у себя дома, например – это назвали бы пустым расточи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каждого барьера стоял человек, который, определив личность идущего, открывал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тод был описан в книге [Мудрость дьявола], характеристики безопасности были очень 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девятнадцать барьеров, Александр таки добрался до [Города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дшие ощущали себя будто бы в ра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ыло освещено и отштукатурено, стена блестела так, будто бы была изготовлена из жемчуга с хрустальными вставками, создавалась атмосфера легкости и уют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множество растений, травы, цветов, деревьев, так, что людям казалось, что они пришли в чудесный лес – кроме того, можно было заметить белок, воробьев, дятлов, мотыльков, увидеть бьющие родники и услышать пение птиц, здесь было в несколько раз комфортнее, чем на поверхност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воздух подземного города был наполнен вековой угольной пылью, сейчас же он был похож на [Демонический дворец] тридцать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беспрерывно туда-сюда сновали работающ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ратили внимание на государя, но сдержали свой восторг, поприветствовали его и вернулись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 и дело где-нибудь раздавался крик «Да здравствует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ройка Шамбора – дело тяжелое, работы впереди еще много и потребуются значительные интеллектуальные и человеческие ресурсы, поэтому работали все, не покладая рук, только студенты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ого дела не работали, потому что в данный момент проходили переаттестацию. Все работники привыкли уважать чужой труд и время, никому и в голову не приходила мысль о сабо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улыбнувшись и поприветствовав людей, Сун Фей еще раз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о шестьдесят шесть этажей, каждый из которых делился на десять неодинаковых по размеру пещер, для перемещения тяжелых грузов использовался лифт, все поднималось магической системой транспортировки, перемещение груза на последние этажи занимало дол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магия чувствовалась в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множество установок и приборов, которые были созданы Каином и Акалой по воспоминаниям Александра о современном мире и с помощью книги [Мудрость дьявола], они были воспроизведены с помощью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ет преувеличением сказать, что мысли и фантазия Сун Фея изменили [Город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был главным конструктором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мотрел магический кондиционер, регулирующий температуру и влажность воздуха; магический лифт для поднятия тяжестей; магический магнитофон, проигрывающий оперные арии, магический проектор и магическую игровую приставку, служащие для увеселения людей в перерывах между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предметы подрывали укоренившиеся принципы использования магии – они не использовались для войны и не укрепляли силу, они просто были плодом выдающейся эрудиции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все, Сун Фей почувствовал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менил Шамбор, оставил свой след – и все благодаря его фантазии, ведь даже с Каином, Акалой и магической книгой никто и никогда не смог добиться того же б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сигнал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Внимание! Всем внимание! Неизвестный проник в подземный город, повторяю, неизвестный человек тайно пробрался в [Город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Вещала система экстренного оповещ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1  </w:t>
      </w:r>
    </w:p>
    <w:p>
      <w:pPr>
        <w:pStyle w:val="Normal"/>
        <w:bidi w:val="0"/>
        <w:jc w:val="left"/>
        <w:rPr/>
      </w:pPr>
      <w:r>
        <w:rPr/>
      </w:r>
    </w:p>
    <w:p>
      <w:pPr>
        <w:pStyle w:val="Normal"/>
        <w:bidi w:val="0"/>
        <w:jc w:val="left"/>
        <w:rPr/>
      </w:pPr>
      <w:r>
        <w:rPr>
          <w:rFonts w:eastAsia="Consolas" w:cs="Consolas" w:ascii="Consolas" w:hAnsi="Consolas"/>
          <w:b w:val="false"/>
          <w:sz w:val="28"/>
        </w:rPr>
        <w:t xml:space="preserve">581. Боеспособность город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произошло? Сегодня же нет учений?» - смутился Брук.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реконструкции [Города Героев] система проверки персонала и безопасности вышли на новый уровень и до этого дня не было случаев вторжения посторонних, и вот как раз в день, когда его Величество пришел с осмотром, что-то произошло, будь оно не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резкий звук тревожной си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ху стены загорелись красные сигнальные ламп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в [Городе героев] никто не запаниковал. Небоеспособные люди в первую очередь вернулись в безопасное помещение, действуя четко, очевидно, эта ситуация была много раз отрепетирована. Как только все вошли внутрь, дверь захлопнулась и на ней загорелись магические узоры, делавшие ее необычайно пр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овсюду появилась охрана [Города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Из стен горы вдруг появились скрытые там «драконьи арбалеты», из множества скрытых отверстий полезли серебряные наконечники копий, стены стали похожи на еж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активировались скрытые до этого момента магические круги, так что для постороннего человека, попавшего в пещеры, перемещение стало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ые в волшебные доспехи охранники разбились на группы и начали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довлетворен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армии не действовали бы так слаженно. Он вовсе не был сердит на то, что кто-то пробрался внутрь, но розыскные мероприятия в [Городе Героев] его порадовали, такой четкий механизм действий был ключевым элементом безопасност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включились магические прожекторы, обшаривавшие каждый уголок лучом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рожектор назывался [Магическое всевидящее око], еще одна технология из книги [Мудрость дьявола], она обнаруживала даже тех, кто скрывался с помощью магии невидимости и плащей-невидимок.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здесь слишком опасно, не хотите ли уйти?» - осторожно спросил святой воин, возглавляющий группу окруживших Сун Фея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в Шамборе было три военных подраз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элитным являлись святые воины, кроме тех, кого в этот ранг посвятил Сун Фей, к ним прибавилось еще пятнадцать человек и всего в Шамборе их было сорок пять человек. Самые слабые из них имели силу на уровне двух звезд, самые сильные, такие как Дрогба, Торрес, Чех на уровне восьми-девяти звезд, а Лев-Лэмпард уже перешел в лунн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были городовые, тоже очень боеспособная единица, хоть среди них и не было пробившихся в звездный ранг, но некоторые тоже немного владели боевой энергии. С помощью [Зелья Халка] они хотя и не повысились в ранге, но приобрели нечеловеческую силу и выносливость, их в Шамборе было около пятис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низшим уровнем было народное ополчение, в которое мог вступить любой гражданин Шамбора, достигший определенно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вятой воин был на середине уровня двух звезд и использовал магию льда, с ним было пять-шесть святых мастеров и более двадцати город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я сам хочу посмотреть, кто смог пробраться в [Город Героев], не надо защищать меня, возвращайтесь к поискам» - улыбнулся и покачал головой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уже обнаружил скрывавшегося ассасина, но хотел посмотреть, как изменилась боеспособность святых воинов и городовых за эти полгода и смогут ли они обнару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не посмели подчиниться приказу короля и разделились – святые воины отправились разыскивать чужака, а Сун Фея окружили два десятка город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безопасность короля была первостепенн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и знали, что сила короля достигала невообразимых для них высот, они не могли позволить себе необдуманно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ое всевидящее око] обшаривало прожектором каждый уг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друг увидел, что скрывающийся человек приближает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ссасин уже вошел в лунный ранг и слишком превосходил охрану Шамбора, словно прозрачная тень, он незамеченным проходил мимо них, умело ускользал от прожекторов, стремительно перемещ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десят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десят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мело обходя препятствия, он быстро прибли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асстояние между ним и Сун Феем сократилось до тридца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у него все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ть гравитационные магические круги, магические круги-трясины, магические круги - воздушные ловушки, лианные магические круги…» - закричал святой воин уровня трех звезд и вз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у вдруг вспыхнули желтые, голубые и зеленые круги, и как раз там, где прятался незваный гость. Он вдруг оказался накрыт колпаком, магические круги тут же разрушили его магию неви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ужчина лет сорока на вид, одетый в темную накидку, с его лица еще не успела сойти довольная улыбка, но как только он понял, что произошло, она сменилась удивлением и страхом. Он не понимал, как его обнаружили, ведь он избегал [Магического всевидящего ока] и патру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и жалкие людишки, для него подобные муравьям, обнаруж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этого осмыс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ощутил, как сила притяжения увеличилась в одиннадцать раз, даже он на уровне молодой луны не смог остаться на ногах, и он упал на колени. Приложив все силы, он смог встать, но земля под его ногами вдруг превратилась в топь, и обе его ноги провалились в нее, а неизвестно откуда взявшиеся лианы с шипами быстро поползли в верх по его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три магических круга сработал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рядом святой воин туи же замахнулся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 гневно зарычал попавшийся мужчина, но получил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вогнал его в трясину по б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 сам святой воин отлетел в сторону после удара, из его рта брызнула кровь, рука сильно пострадала – все-таки, разница в силах была слишком большой, одного удара воина лунного ранга хватило бы, чтобы тяжело ранить воина на уровне тре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святой воин был не из тр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на его месте с такими ранами бы уже давно потерял сознание, но он лишь яростно крикнул: «Запускайте драконьи арбалеты и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же понял, что этот удар был запланирован, необходимо было поглубже вогнать этого человека в трясину, чтобы стрелять в него из арбалетов, и этот воин знал, что будет ранен, но ни секунды не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смельчак! </w:t>
      </w:r>
    </w:p>
    <w:p>
      <w:pPr>
        <w:pStyle w:val="Normal"/>
        <w:bidi w:val="0"/>
        <w:jc w:val="left"/>
        <w:rPr/>
      </w:pPr>
      <w:r>
        <w:rPr/>
      </w:r>
    </w:p>
    <w:p>
      <w:pPr>
        <w:pStyle w:val="Normal"/>
        <w:bidi w:val="0"/>
        <w:jc w:val="left"/>
        <w:rPr/>
      </w:pPr>
      <w:r>
        <w:rPr>
          <w:rFonts w:eastAsia="Consolas" w:cs="Consolas" w:ascii="Consolas" w:hAnsi="Consolas"/>
          <w:b w:val="false"/>
          <w:sz w:val="28"/>
        </w:rPr>
        <w:t xml:space="preserve">Фью-фью-фью!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раконьих арбалета» выстрелили, три магических болта с ужасающей силой внутри полетели в сторону завязшего сразу в трех магических кругах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бум-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действительно силен, раз сумел устоять под этой серией выстрелов, хоть он и зажимал ладонями брызжущ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слабнув из-за этих ударов, он всех слабее сопротивлялся магии трясины и уже по пояс ушел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Фью-фью-фью!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пять драконьих арбалетов выстре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а [Города Героев] действовала просто отлично, молча, слаженно, не давая мужчине ни секунды передышки, с потолка выстрелили еще несколько арба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бум-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еся пыль и дым полностью скрыли из глаз пойманного преступ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лишь смутно разглядеть брызги крови и приглушенные стоны, но никто не мог точно понять, смог ли мужчина увернуться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живым и допросить, выяснить кто он и откуда, и как проник сюда!» - скомандовал Брук.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овые и святые воины начали осторожно продвигаться в облако ды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2  </w:t>
      </w:r>
    </w:p>
    <w:p>
      <w:pPr>
        <w:pStyle w:val="Normal"/>
        <w:bidi w:val="0"/>
        <w:jc w:val="left"/>
        <w:rPr/>
      </w:pPr>
      <w:r>
        <w:rPr/>
      </w:r>
    </w:p>
    <w:p>
      <w:pPr>
        <w:pStyle w:val="Normal"/>
        <w:bidi w:val="0"/>
        <w:jc w:val="left"/>
        <w:rPr/>
      </w:pPr>
      <w:r>
        <w:rPr>
          <w:rFonts w:eastAsia="Consolas" w:cs="Consolas" w:ascii="Consolas" w:hAnsi="Consolas"/>
          <w:b w:val="false"/>
          <w:sz w:val="28"/>
        </w:rPr>
        <w:t xml:space="preserve">582. Ты должен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лубы дыма начали рассеиваться и все наконец увидели,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хорошо, очень хорошо, прекрасно, у маленького короля Шамбора есть такая скрытая база, такое отличное магическое оружие, хорошо, его Высочество не ошибся, король Шамбора имеет явные бунтовщические намерения.» - рассмеялся мужчина, несмотря на то, что он был покрыт кровью, он явно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тационный, болотный и растительный магические круги были разрушены арбалетными бол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званый гость по колено увяз в каменном полу, правая рука была изранена арбалетными болтами, в грудь тоже попало несколько, живот был ободран до мяса, внутренности болтались, несколько ребер были сломаны, состояние было хуже некуда. Обычный человек бы давно уже скончался от ран, но воину лунного ранга это не было так кри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игнорировал свои раны, словно это не он, а кто-то другой истекал кровью. Он мрач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идно, что он ни во что не ставил стоявших вокруг охранников, и даже на Сун Фея смотрел свысока. Левой здоровой рукой он достал из-за пазухи черную табличку и швырнул ее Сун Фею под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ехидно улыбнулся: «Внимательно прочти ее! Я один из телохранителей старейшин императорского двора, по приказу принца Аршавина, должен тайно обследовать Шамбор. Хм, я высокопоставленная особа, ваше нападение на меня уже тяжкое преступление, неужели вы и правда замышляете бунт? Немедленно освободите меня и вызовите мага-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окруживших его людей выт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знал, что это окажется один из особых посланников его Высочества? Если это так, то его положение настолько высоко, что Шамбор, хоть это и королевство первого ранга, не может его арес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правда он, я вспомнил, я видел его пару дней назад возле посланника штаба Кержакова, он помощник посла, я и не думал, что это он…черт!» - шепотом сообщил Брук на ухо Сун Фе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гляды были прикованы к Сун Фе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решение может принимать только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ороль Шамбора, чего медлишь? Еще не послал за магами? Я слышал о том, как ты победил четырех золотых рыцарей, и как сражался с убийцами Красича, но хоть ты и восходящая звезда империи, не надо забываться, потенциал не значит то же, что реальная сила, и ты так своевольничаешь лишь потому, что мы пока тебе позволяем, не надо думать, что никто в империи не управит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рение, выказанное мужчиной по отношению к подвигам короля, возмутило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ец!» </w:t>
      </w:r>
    </w:p>
    <w:p>
      <w:pPr>
        <w:pStyle w:val="Normal"/>
        <w:bidi w:val="0"/>
        <w:jc w:val="left"/>
        <w:rPr/>
      </w:pPr>
      <w:r>
        <w:rPr/>
      </w:r>
    </w:p>
    <w:p>
      <w:pPr>
        <w:pStyle w:val="Normal"/>
        <w:bidi w:val="0"/>
        <w:jc w:val="left"/>
        <w:rPr/>
      </w:pPr>
      <w:r>
        <w:rPr>
          <w:rFonts w:eastAsia="Consolas" w:cs="Consolas" w:ascii="Consolas" w:hAnsi="Consolas"/>
          <w:b w:val="false"/>
          <w:sz w:val="28"/>
        </w:rPr>
        <w:t xml:space="preserve">«Расхраб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так невежливо общаться с его Величеством Александром, аристократом втор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ые воины и городовые просто рассвирепели, все эти принцы и империя, какие-то там особые посланники ничего не значили по сравнению с их королем, стоило бы его Величеству приказать, и они без сомнений растерзали бы на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Фей в ответ лиш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сообщение принцы запоздало. Или он не сообщил вам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не поня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глядя на него, отчетливо произнес, обводя глазами святых воинов и городовых: «Перед вами один из выживших мастеров Спартака, под видом телохранителя сенатора, пользуясь именем императора, совершил ужасное преступление, кто арестует его для меня, того я лично представлю Ясину к наград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меешь…Ты?!!» - посланник аж побелел от растерянности: «Что же, король Шамбора, ты готовишь измену, у меня с собой табличка – доказательство моего положения, а ты еще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вятые воины атаковали его, не дожидаясь конца его слов. </w:t>
      </w:r>
    </w:p>
    <w:p>
      <w:pPr>
        <w:pStyle w:val="Normal"/>
        <w:bidi w:val="0"/>
        <w:jc w:val="left"/>
        <w:rPr/>
      </w:pPr>
      <w:r>
        <w:rPr/>
      </w:r>
    </w:p>
    <w:p>
      <w:pPr>
        <w:pStyle w:val="Normal"/>
        <w:bidi w:val="0"/>
        <w:jc w:val="left"/>
        <w:rPr/>
      </w:pPr>
      <w:r>
        <w:rPr>
          <w:rFonts w:eastAsia="Consolas" w:cs="Consolas" w:ascii="Consolas" w:hAnsi="Consolas"/>
          <w:b w:val="false"/>
          <w:sz w:val="28"/>
        </w:rPr>
        <w:t>Нарушитель оказался в затруднительном положении. Хоть с его силой молодой луны он легко мог смести всех этих святых воинов и городовых, но магические ловушки и драконьи арбалеты</w:t>
      </w:r>
      <w:r>
        <w:rPr>
          <w:rFonts w:ascii="Consolas" w:hAnsi="Consolas" w:cs="Consolas" w:eastAsia="Consolas"/>
          <w:b w:val="false"/>
          <w:sz w:val="28"/>
        </w:rPr>
        <w:t>【</w:t>
      </w:r>
      <w:r>
        <w:rPr>
          <w:rFonts w:eastAsia="Consolas" w:cs="Consolas" w:ascii="Consolas" w:hAnsi="Consolas"/>
          <w:b w:val="false"/>
          <w:sz w:val="28"/>
        </w:rPr>
        <w:t>Города Героев</w:t>
      </w:r>
      <w:r>
        <w:rPr>
          <w:rFonts w:ascii="Consolas" w:hAnsi="Consolas" w:cs="Consolas" w:eastAsia="Consolas"/>
          <w:b w:val="false"/>
          <w:sz w:val="28"/>
        </w:rPr>
        <w:t>】</w:t>
      </w:r>
      <w:r>
        <w:rPr>
          <w:rFonts w:eastAsia="Consolas" w:cs="Consolas" w:ascii="Consolas" w:hAnsi="Consolas"/>
          <w:b w:val="false"/>
          <w:sz w:val="28"/>
        </w:rPr>
        <w:t xml:space="preserve">оказались достаточно сильными, кроме того, он уже был ранен и увяз в каменном полу, от его силы осталось не более двадцати процентов, и хотя ему ничего не угрожало, сбежать было бы край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х-бух-бух!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ым потоком храбрые солдаты бесстрашно атак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а другой полыхали вспышки, и хотя то и дело воинов отбрасывало назад ударной волной, но они вставали и вновь бросались в атаку, не давая мужчине ни секундной перед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 улыбкой наблюдал.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он незаметно доставал руку из кармана и тайно атаковал противника, потому что на самом деле все атаки солдат не были критически опасны для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собирался использовать этого незадачливого человека как точильный нож для своих солдат, чтобы они получили опыт схватки с настоящ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король Шамбора, я убью тебя!» - завопил наконец разъяренный человек, и его мощь вдруг всколыхнулась, разбросав окружавших его солдат. Злобно сверкнув глазами, он достал из-за пазухи магический свиток и вз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ть надо с главаря, хм, сначала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Фью!!!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лезвие рассекло тьму и устремилось к Сун Фею.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ам-б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дужное сияние окутало меч, когда он с легкостью рассеял десять магических защитных барьеров, установленных солдатами, чтобы защитить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ите его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закройте его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здумывая в такой опасной ситуации, святые воины и городовые подчинялись лишь инстинктивному стремлению защитить короля даже ценой своей жизни, они бросились наперерез золотому лезви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колебался н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всех был тот самый святой воин уровня двух звезд, он задействовал все свои силы, чтобы хоть на секунду задержать ценой своей жизни ужас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меч навис над его головой, кожа треснула и показа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была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его глазах была только ярость, он уже ждал, что сейчас оружие раскроит его череп и рассечет тело, как вдруг </w:t>
      </w:r>
      <w:r>
        <w:rPr>
          <w:rFonts w:ascii="Consolas" w:hAnsi="Consolas" w:cs="Consolas" w:eastAsia="Consolas"/>
          <w:b w:val="false"/>
          <w:sz w:val="28"/>
        </w:rPr>
        <w:t xml:space="preserve">一一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меч вдруг исчез, а вместо него перед ним возник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и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тельны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го Величество король Александр!» - вдруг узнал появившегося перед ним человека этот святой воин и удивленно распахнул глаза: «Как… как же быстро!! Когда… как… когда его Величество успел появиться? Он двигался быстрее магическ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тоже удивленно уставился на короля и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сердце словно повесили огромный груз, и оно об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ы понял?» - спокойно спросил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короля распространялась рябь, словно круги на воде и лотосы в ней, и золотой меч словно погрузился и утонул в ней, постепенно исчезая. Золотое сияние усилилось, словно стремясь вырваться из этого болота, но тщ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понял что?» - остолбенело спрос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здохнул и язвительно посмотрел на него как на первого идиота в мире, набрал воздуху в грудь и вдруг словно вырос в несколько раз, и медленно произнес: «Сейчас ты должен понять, что в империи никто не превосходит меня, кроме императора Ясина, и хоть вы приведете тысячи мастеров, даже если ты и те, кто прячутся за твоей спиной, приведете могучую армию, знаешь, что? Для меня раздавить вас так же просто как, как соба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3  </w:t>
      </w:r>
    </w:p>
    <w:p>
      <w:pPr>
        <w:pStyle w:val="Normal"/>
        <w:bidi w:val="0"/>
        <w:jc w:val="left"/>
        <w:rPr/>
      </w:pPr>
      <w:r>
        <w:rPr/>
      </w:r>
    </w:p>
    <w:p>
      <w:pPr>
        <w:pStyle w:val="Normal"/>
        <w:bidi w:val="0"/>
        <w:jc w:val="left"/>
        <w:rPr/>
      </w:pPr>
      <w:r>
        <w:rPr>
          <w:rFonts w:eastAsia="Consolas" w:cs="Consolas" w:ascii="Consolas" w:hAnsi="Consolas"/>
          <w:b w:val="false"/>
          <w:sz w:val="28"/>
        </w:rPr>
        <w:t xml:space="preserve">583. Сын старо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оги иногда поддаются человеческим страстям, что уж говорить о Сун Ф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ньше принц его провоцировал, то теперь собирался оклеветать и сделать государственным изменником, и это не на шутку его рассердило. В его словах звучала неприкрытая ярость, и хотя он не упоминал в открытую принца Аршавина, но в его словах была очевидная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лов Сун Фея мужчина средних лет словно окаменел и утратил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месте со словами короля он ощутил исходящую от него силу, уничтожившую золотой меч, который под ее действием вдруг рассеялся как зола на ветру, словно его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аконец понял, о чем говорил король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осознал невероятную мощ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знал, чья сила была запечатана в свитке, и насколько она уж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ток был ему вручен на всякий случай, если что-то пойдет не так, чтобы убить короля Шамбора, но перед его лицом оружие оказалось детской шуткой, словно жало муравья перед драконом, сила короля давно превысила все, что он мог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бедимы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впечатление у него сложилось о кор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посочувствовал Арша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тупая в борьбу за трон его Высочество знал бы, как выросла сила Александра за эти полгода, не изменил ли он бы своего отношения к нему и Шамбор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ньше они были сопоставимы по силам, то сейчас у принца не было и шанса на победу, и если не произойдет чего-нибудь неожиданного, то если развяжется борьба между богом войны и этим талантом, то победит, несомненно, посл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атериком правит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ильный здесь обладает пр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это все, мужчина перестал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зволил святым воинам окружить его и заковать в магические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такого мастера, как король Шамбора, любое сопротивление бы лишь опозор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дите его в министерство наказаний» - махнул рукой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больше ничего не добавил, но толстяк Олег и так должен был бы догадаться что к чему, когда охрана [Города Героев] приведет к нему пленника, и допросит вломившегося преступ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 - крикнул этот человек, когда его провели мимо короля, бросив на него слож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этот король жалкий муравей, ограниченный своим королевством, и хотя принц советовал ему держать с ним ухо востро, он из-за своей гордости проигнорировал этот совет. Он думал: что он может, этот мелкий король, всего лишь обладая талантом, но не имея силы и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бей остается воробьем, ему не под силу взлететь на верхние ветки и превратиться в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воробей взлетел, и стал не фениксом, а огромн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 империи смог бы его одолеть?» - спросил себя мужчина, пока его вели по темным коридорам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яжело ранен, отчего его лицо побелело, а губы посинели, но эти мысли причиняли ему куда большую боль, чем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понял, что из всех известных ему мастеров единственным, кто мог превзойти этого короля, как и говорил Александр, был Яс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е было страшнее то, с каким безумным обожанием на него смотрели его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ылкая преданность была куда сильнее той, что испытывали солдаты [Железного цветка] по отношению к Арша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как солдаты Шамбора бросились наперерез золотому мечу, чтобы закрыть своего короля, мужчина ощутил страх. Он представил, что если бы король действительно замыслил измену, эти люди безоглядно последовали бы за ним, потому что им было плевать на империю и титулы, их господин был для них единственным авт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енный человек мог понять, насколько опасна была такая преданная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короля Шамбора – удача для империи? Или ее поги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цидент со вторжением быстро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без того боготворящие Сун Фея солдаты, увидев его невероятную силу, стали поклоняться ему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не были крестьянами с серпами и плугами, как полгода назад, они стали мастерами, овладевшими некоторыми секретами боевого искусства, их кругозор расширился, и сейчас они лучше понимали, насколько силен их госуда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озгласы «Да здравствует наш король!», «Как могущественен его Величество!», Сун Фей извлек [Зелье полного восстановления] и начал лечить ране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жеста у некоторых навернулись слезы н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рабрый солдат, назови мне свое имя» - произнес Сун Фей, когда он добрался до того святого воина на уровне трех звезд, который так своевременно скомандовал активировать магические ловушки. Сун Фей всегда ценил таланты, и он отметил этого умного и смелого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великий король, мое имя Эден Азар, сын Тьерри Азара» - взволнованно ответил юноша, и хоть он старался говорить медленно и спокойно, голос его все-таки дрогнул, выдавая насколько трепетно уважали Сун Фея молодые люди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 Сын городского кузнеца, старого Азара?» - Сун Фей знал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аше Величество…вы…нежели вы… знаете моего отца?» - потрясенно спросил юноша, которого в этот момент переполняла гордость от того, что блистательный король помнит имя простого жителя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как не помнить? Той осенью, когда черная армия атаковала город, мы с ним сражались плечом к плечу, вместо ноги у него до колена кузнечный молот, он тогда один убил шестерых воинов, настоящий храбрец, а ты не хуже своего отца, не опозорил героического р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ичуть не притво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хорошая память, а события той битвы так врезались ему в память, что он запомнил имена и лица многих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и не предполагал, какое это впечатление произведет на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король помнит простых людей для них значило куда больше, чем его с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не только Эден Азар, но и остальные святые воины и городовые еще сильнее начали боготворить своего монар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4  </w:t>
      </w:r>
    </w:p>
    <w:p>
      <w:pPr>
        <w:pStyle w:val="Normal"/>
        <w:bidi w:val="0"/>
        <w:jc w:val="left"/>
        <w:rPr/>
      </w:pPr>
      <w:r>
        <w:rPr/>
      </w:r>
    </w:p>
    <w:p>
      <w:pPr>
        <w:pStyle w:val="Normal"/>
        <w:bidi w:val="0"/>
        <w:jc w:val="left"/>
        <w:rPr/>
      </w:pPr>
      <w:r>
        <w:rPr>
          <w:rFonts w:eastAsia="Consolas" w:cs="Consolas" w:ascii="Consolas" w:hAnsi="Consolas"/>
          <w:b w:val="false"/>
          <w:sz w:val="28"/>
        </w:rPr>
        <w:t xml:space="preserve">584 – Грандиозный успех Шамбора в образ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стоянно собирал редкие полезные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в Шамбор Его Величество в свободное время читал книгу [Дьявольский клинок] и, на основании прочитанного, выделял для себя необходимые реформы и будущие законопроекты, находил но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 и коллекционировал книги как величайше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кое-что – мне очень интересно, как же ты обнаружил проникшего в город?» - Сун Фей вспомнил, как Азар обнаружил пришельца средних лет, что казалось невозможным, учитывая их разницу в силе – он был всего лишь на уровне тре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ываю, мой государь – я просто использовал магический прибор» - Азар снял с руки нечто, напоминающее наручные часы, передал их королю и объяснил: - «Да, тот мастер был силен и невидим, а его техника несокрушима, но он выделял тепло – так учил Каин, каждая пора, каждая клетка нашего организма выделяет тепло, а это устройство отражает любые колебания тепла в радиусе 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все вернулось в норм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лучи тревоги погасл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е воины и городовые проверили подземный город на предмет ускользнувших захватчиков, затем все вернулись к обычно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е люди убрали мест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и городовые привычно отсалютовали Его Величеству и покинули [Город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улось на круги своя, стало уютным и привычным, радовало глаз, воробьи вернулись на свои привычные места и внимательно наблюдали за людьми своими маленькими черными глаз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довлетвор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нная система города была совершенна, нельзя было войти в незамеченным или совершить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Каин и Акала придумали защитные сооружения уровня луны, слова этих безумцев не были пустым треп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зглянул на план строительства – на данный момент не было воплощено и десятой части задуманного, так что можно было утверждать, что конечная конструкция будет уже на уровне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провождении Брука Александр ехал на лифте и осматривал каждый из эт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по пятый этажи находились столовые, тренажерные залы и залы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С шестого по шестнадцатый этажи располагались учебные заведения – Университет войны и мира, весь десятый этаж был отдан под лаборатории и практикантские, здесь обучались все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назад дети получали в основном дошкольное, в лучшем случае школьное общее образование, а поступление в университет было чем-то из рода фанта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ожилось так отчасти потому, что Сун Фей придавал образованию и науке большое значение и ратовал на развитие этих областей, многое делал для уничтожения сложившихся устоев с достойным образованием только в семьях аристокр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ам Александр совмещал управление страной с работой ректора в Университете войны 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слишком хорошо исполнял свои обязанности, ведь последние полгода в университете он не появлялся, да и педагогического образования не им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ем три дня, а после я получу необходимое образование, - что за халатность для ректора университета!» - объявил Сун Фей, повернувшись к Б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тельно, если дети узнают, что вы будете вести их уроки, они будут безмерно счастливы!» - улыбаясь, сказал Брук.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ишь Александр продвигал образовательные реформы, а Брук и остальные чиновники только потом оценили истинную ценность всего, что он делает и поддерж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он был выдающимся но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ролся с глубоко пустившей свои корни, но уже устаревшей классовой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адцать седьмого также шли общие этажи, такие же, как и до п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там были арены для обучения военному делу, для проведения боев и проверки армии, там готовились некоторые медикаменты и хранилос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несколько десятков кровавых 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олдаты Шамбора могли вести тренировочные бо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оины сражались, вырабатывали боевую технику, закаляли нервы и волю, тренировались в рукопашном бою, формировали индивидуальный стиль атаки, чтобы во время настоящего боя оказаться в 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достичь мастерства, только если сражаться с сами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идцать третьего этажа шла заповедная зона на шесть эт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е было никаких построек, но стояло множество магических ло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истине смертельны – любая из них легко разрывала в клочья любого мастера до шестого уровня звезды, они защищали вход на сороков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аходился секретный военный штаб Шамбора, куда мало кому был доступен вход – там находились склады и производство драконьих арбалетов, оружия, доспехов и биологическ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центр боевой мощи госуд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ислокация поистине впечатляющ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сматривал все это и переполнялся чувством гордости и удовлетворения, он добрался до шестьдесят шестого этажа, до места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нечто особен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5  </w:t>
      </w:r>
    </w:p>
    <w:p>
      <w:pPr>
        <w:pStyle w:val="Normal"/>
        <w:bidi w:val="0"/>
        <w:jc w:val="left"/>
        <w:rPr/>
      </w:pPr>
      <w:r>
        <w:rPr/>
      </w:r>
    </w:p>
    <w:p>
      <w:pPr>
        <w:pStyle w:val="Normal"/>
        <w:bidi w:val="0"/>
        <w:jc w:val="left"/>
        <w:rPr/>
      </w:pPr>
      <w:r>
        <w:rPr>
          <w:rFonts w:eastAsia="Consolas" w:cs="Consolas" w:ascii="Consolas" w:hAnsi="Consolas"/>
          <w:b w:val="false"/>
          <w:sz w:val="28"/>
        </w:rPr>
        <w:t xml:space="preserve">585 – Загадочный алтарь и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во много раз больше [Города героев], пространство земли над ним было изъедено трещинами, что напоминало высохшее русло реки и делало это место еще более ужа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озвышалась гора шестьсот-семьсот метров в высоту и около километра в диаметр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костей слабо светились синим цветом, создавая странную очаровывающую обстановку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костяной город стоял десяток легких пал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разносился ритмичный, будто прекраснейшая из симфоний, стук молота, призывающий присоединиться – внутри жило кузнецкое рем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палаткой сияли синие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 пропали и появились Сун Фей, Торрес и Брук.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ичего не изменилось…» - сказал Александр, действительно, на фоне изменений в подземном городе здесь все осталось по-прежнему, разве что изменились конструкции пал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причины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е двадцать дней здесь могло сильно измениться давление, пойти сильнейшие дожди с ветрами, начать вылетать огненные искры или пройти ледяной дождь, так уж действовали силы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овки [останков демонов] и [элементов черного железа] требуется пламя земли, потому доспехи и оружие делаются здесь, потому прекрасная девушка-кузнец со своими помощниками сейчас размахивала молотом, ритмично ударяя им об наков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А? Александр, ты приехал? Ничего себе, давно ты не заглядывал, можешь посмотреть, как у нас тут все. Мы слышали, ты женишься на нашей Елене, а? Нечего сказать, здорово!» - она увидела короля и поприветствовала его, перестала махать молотом и смахнула пот. </w:t>
      </w:r>
    </w:p>
    <w:p>
      <w:pPr>
        <w:pStyle w:val="Normal"/>
        <w:bidi w:val="0"/>
        <w:jc w:val="left"/>
        <w:rPr/>
      </w:pPr>
      <w:r>
        <w:rPr/>
      </w:r>
    </w:p>
    <w:p>
      <w:pPr>
        <w:pStyle w:val="Normal"/>
        <w:bidi w:val="0"/>
        <w:jc w:val="left"/>
        <w:rPr/>
      </w:pPr>
      <w:r>
        <w:rPr>
          <w:rFonts w:eastAsia="Consolas" w:cs="Consolas" w:ascii="Consolas" w:hAnsi="Consolas"/>
          <w:b w:val="false"/>
          <w:sz w:val="28"/>
        </w:rPr>
        <w:t xml:space="preserve">Чарси была простовата, но горяча и с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локации она была единственным другом короля из неигровых персонажей с тех пор, как он помог ей получить удивительный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се работают в поте лица» - Сун Фей шагнул к девушке и поздо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здесь нельзя было ничего особо изменить, во всех планах Каина и Акалы это место практически не менялось, здесь все работали денно и нощно, все, что должно изготавливаться посредством ковки, изготавливало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арси и шестьдесят ее работников были крайне занят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 беда, мы привыкли к такой работе и утратили любую другую страсть, кроме этой» - девушка небрежно откинула копну красных волос, повернулась к Его Величеству, помахивая удивительным молотом, и яр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была кузнецом по приз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работа приносила ей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из [Лагеря разбойников] были помешаны на своей профессии – монахиня Акала и Каин были искренне преданы науке и магии, Чарси была влюблена в кузнецкое ремесло, Кася и военное дело, Варрив и торговля – хобби этих людей стало не только родом их деятельности, а единственной и заслоняющей все вокруг стр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уждался во всех этих чуд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верно, часто мы работаем целый день, не делая перерывов даже на еду» - улыбаясь, подтверд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астера Шамбора сначала не признали в девушке лидера, но со временем оценили ее мастерство и теперь следуют ее технике, теперь они сами делают сложнейшие изделия, многие из которых расходятся по всему Зени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Лагере разбойников] было много безумных и безумно талантлив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глядел работу мастеров, отметив для себя Тьерри, отца Азара, который потерял ногу при защите города, теперь у него был протез и он мог работать с м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завороженно наблюдал за процессом ковки, потому что он не обладал этим ум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абочие закончили ковку, быстро все собрали и уд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шел ледяной дождь, поднялся ураган и усилился огонь земли – никто не мог оставаться и, тем более, продолжать работу в таки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порствовал, пока Торрес и Брук ушли вместе с кузне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ся только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сильный ливень с крупными кап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м-пам-п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ружу вырывались искры и пар, вода и лед буше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шные и тепловые потоки спровоцировали ураган. </w:t>
      </w:r>
    </w:p>
    <w:p>
      <w:pPr>
        <w:pStyle w:val="Normal"/>
        <w:bidi w:val="0"/>
        <w:jc w:val="left"/>
        <w:rPr/>
      </w:pPr>
      <w:r>
        <w:rPr/>
      </w:r>
    </w:p>
    <w:p>
      <w:pPr>
        <w:pStyle w:val="Normal"/>
        <w:bidi w:val="0"/>
        <w:jc w:val="left"/>
        <w:rPr/>
      </w:pPr>
      <w:r>
        <w:rPr>
          <w:rFonts w:eastAsia="Consolas" w:cs="Consolas" w:ascii="Consolas" w:hAnsi="Consolas"/>
          <w:b w:val="false"/>
          <w:sz w:val="28"/>
        </w:rPr>
        <w:t xml:space="preserve">Год назад Александр впервые попал в эту обстановку, тогда он был весьма напуган, сейчас он понял, что с эти связаны магические ост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год его сила значительн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поставил защитную кр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жур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гребенные останки поднялись в воздух и показали чудесный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имательно рассмотрел его и увидел рядом синий портал, неизвестно куда ве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призадумался, стоит ли ему шагать в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заметил на поверхности портала непонятные пись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6  </w:t>
      </w:r>
    </w:p>
    <w:p>
      <w:pPr>
        <w:pStyle w:val="Normal"/>
        <w:bidi w:val="0"/>
        <w:jc w:val="left"/>
        <w:rPr/>
      </w:pPr>
      <w:r>
        <w:rPr/>
      </w:r>
    </w:p>
    <w:p>
      <w:pPr>
        <w:pStyle w:val="Normal"/>
        <w:bidi w:val="0"/>
        <w:jc w:val="left"/>
        <w:rPr/>
      </w:pPr>
      <w:r>
        <w:rPr>
          <w:rFonts w:eastAsia="Consolas" w:cs="Consolas" w:ascii="Consolas" w:hAnsi="Consolas"/>
          <w:b w:val="false"/>
          <w:sz w:val="28"/>
        </w:rPr>
        <w:t xml:space="preserve">586. Последняя земля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гадочный восьмиярусный алтарь был восьмиугольной формы и примерно пяти метров в высоту. Он был сложен из грубого, неизвестного Сун Фею черного камня, от которого прямо-таки веяло массивностью. Над алтарем, словно маяк, горел голубой манящий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ми нижних ярусах были выгравированы одновременно грубые и изящные магические письмена, образуя магический контур, который Сун Фей не понимал, но он узнал в нем древню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гия значительно отличалась от соврем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ьмом ярусе Сун Фей обнаружил слова: «От имени великого бога Фиата, покровителя гномов, открываю врата в последнюю землю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язык лежал в основе языков, на которых сейчас говорили в Азероте, он имел общие черты и с языком мира Диабло, как обнаружил Сун Фей вместе с Акалой и Каином, когда он обучался, поэтому он смог прочесть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овитель гномов Фиа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же слышал это имя в песнях бардов среди имен прочих богов и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овитель гномов Фиат был одной из ключевых фигур этих с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егенде, этот бог гномов был могучим героем, родом он и сам был из гномьего племени, но стал божеством для всего народа. Непобедимый бог обладал одним из десяти легендарных божественных предметов [Топором земли], с помощью которого перебил немал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неизвестной причине великий герой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люди предположили, что с гибелью бога связано угасание расы гномов. Этот народ, обожавший копаться в земле, состоял из носивших длинные бороды коротышек вдвое ниже обычных людей и славился своим кузнечным искусством, внезапно утратив своего покровителя, вместе с ним лишился и своей славы и постепенно вы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ними исчезла огромная империя и богатая культура, но и до сих пор сохранились разбросанные по всему континенту их следы, особенно оружие, напоминавшее о днях расцвета эт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Барды с грустью воспевали утраченное искусство, ведь все существующее на континенте божественное оружие, суббожественное оружие, боже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ы были творениями гномов, а все кузнецы континента были учениками гн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ыл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и не думал, что белые кости у подножия алтаря были костями гн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а фраза означала, что этот алтарь был создан этим народом и открывал дорогу в «последнюю землю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нова взглянул на голубой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звал [Трон смуты] и сел на него, исполненный решимости исследовать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Трон смуты] мог защитить Сун Фея и одновременно давал ему возможность побега, так что он мог избежать любой опасности, кроме того, у него на руках были и другие козыри, гарантировавшие его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т портал находился прямо под Шамбором, во владениях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узнать, представляет ли этот портал собой какую-либо опасность, потому что в случае если Шамбор находится на спящем вулкане, необходимо будет перемещ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ось слабое жуж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лишь ощутил вспышку прежде чем оказаться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чувствовал дуновение ветра и теплые солнечные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пасного пока не происходило, не было ужасной магии или могучих колебаний силы, не сработала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огляделся, он вдруг пере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елое мер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юду, куда дотягивался взгляд, были кучи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огами Сун Фея был почти такой же восьмиугольный алтарь, на котором призывно мерцал голубой портал, а вокруг простирались кости, неизвестно сколько лет лежавшие здесь, уже покрытые поросшей травой гл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ужели это странное место и есть последний приют гн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много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и есть бесславный конец великой расы гномов? Как это произошло? Неужели все гномы материка пришли сюда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щупав окружающее пространство душевными силами и не обнаружив опасности, Сун Фей спустился с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внимательно все осмат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обнаружил новые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трезанная от окружающего мира долина площадью около десяти квадратных километров, окруженная высокими горами, так что оставался лишь небольшой участок неба, свой который проникали лучи солнца, освещавшие небольшой участок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всюду лежал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решил разглядеть их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костей принадлежали низкорослым коренастым людям, пропорции были как у обычных людей, но рост в два раза меньше – определенно они принадлежали гном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реди них встречались косит, определенно не принадлежавшие обычным людям, это были кости как минимум десятиметро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ы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ости были сплетены, большая часть скелетов была в доспехах и с оружием в руках, пронзавшим другие черепа, и будучи пронзенными оружием других скелетов, некоторые скелеты стояли, пронзенные десятком копий. Неизвестно, сколько лет назад происходила эта битва, но кровавая атмосфера все еще вита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келеты были разделены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белоснежные скелеты сохраняли остатки былой силы, несомненно, это были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днял один ржавый меч и легонько щелкнул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вя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чистый и звонкий звук, и с меча осыпалась вся ржавчина, под которой оказалось сияющее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рение гномов…неужели это…оружие гномов?» - поразился Сун Фей. Он был поражен тем, как великолепно сохранился меч, на не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 царапины, словно он только что вышел из печи, годы никак не отразились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льце выступи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жиме варвара тело Сун Фея было настолько прочным, что не только обычное оружие, но даже воины солнечного ранга не могли оставить на нем ни царапины, и тут от простого касания лезвия он порезал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острый меч! Похоже, он перерубит волосок. Это как минимум оружие пятого уровня, за него дадут бешеные деньги, с помощью этого чудесного оружия можно невероятно усилить боеспособность обыч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ун Фея загорелись, когда он понял настоящую цену э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он подумал о чем-то и его сердце бешено забилось от востор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7  </w:t>
      </w:r>
    </w:p>
    <w:p>
      <w:pPr>
        <w:pStyle w:val="Normal"/>
        <w:bidi w:val="0"/>
        <w:jc w:val="left"/>
        <w:rPr/>
      </w:pPr>
      <w:r>
        <w:rPr/>
      </w:r>
    </w:p>
    <w:p>
      <w:pPr>
        <w:pStyle w:val="Normal"/>
        <w:bidi w:val="0"/>
        <w:jc w:val="left"/>
        <w:rPr/>
      </w:pPr>
      <w:r>
        <w:rPr>
          <w:rFonts w:eastAsia="Consolas" w:cs="Consolas" w:ascii="Consolas" w:hAnsi="Consolas"/>
          <w:b w:val="false"/>
          <w:sz w:val="28"/>
        </w:rPr>
        <w:t xml:space="preserve">587. Король гн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удача, почти у всех тел в руках есть оружие, а их тут не меньше десяти тысяч, если все это такое же великолепное энергетическое оружие, как это, то здесь настоящая кладовая энергетического оружия! Ха-ха-ха, оно даже лучше чем то, что из [Демонических останков] и [Элемента черного железа], даже Чарси не способна такое со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ун Фея жадно сверкали. Он еще раз оглядел поле битвы, полное тел, утыканных драгоцен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в саблю в запасающее кольцо, Сун Фей поднял с земли двухметровый палаш и легонько взмахнул 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 предыдущим мечом, с него с шуршанием осыпались ржавчина и поросшая мхом глина, обнажив древнее черное лезвие, покрытое извилистыми каналами для кровостока, кончик меча мыл раздвоен, как язык змеи. Сун Фей взмахнул мечом, и тот оставил за собой обжигающи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гненное энергетическое оружие пятого уровня, совсем не похоже на предыдущий меч воздуш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лучше не бывает, под маленьким Шамбором скрывалось такое сокровище, неужели я и правда внебрачный сын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богатый урожай заставил Сун Фея безудержно л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ожил черный меч в запасающее кольцо и взмахом руки заставил лечь себе в руку трехметровое копье, но когда он взмахнул им, улыбка исчезла с его лица, потому что копье вдруг рассыпалось на части и в руках у него остался лишь полуметровый облом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Сун Фей недоум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пье тоже когда-то было энергетическим оружием, но значительно более слабым чем те два меча, и за прошедшие годы оно полностью сгнило, превратившись в обычное ни на что не год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Э… похоже, что далеко не все оружие здесь сохранилось, даже энергетическое оружие превращается в груду хлама... Наверное, те два меча тоже испортились, но так как они были более высокоуровневым оружием, они утратили только часть свойств, став оружием лишь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иятное открытие отрезвило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пробы только подтвердили его пред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ценил количество лежавшего здесь оружия в три-четыре тысячи, но большая часть была сломана, осталось около тысячи целых предметов, но большая часть из них сгнила и стала бес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ое простое энергетическое оружие изготовлялось из драгоценных и редких материалов, в изготовлении применялись сложнейшие техники, но сейчас испорченное оружие не имело никакой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инялся искать уцелевшее оруд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он почти полностью исследовал это место и нашел два с лишним десятка предметов энергетического оружия, все примерно находились на пятом уровне и ниже, но был и огромный черный меч восьмого уровня – такой крутой предмет мог увеличить силу атаки в девять раз, и цена у него была примерно такая же как у суббожественного оружия девятого уровня Аякса [Песок гнева] или Сен-Жермена [Черный кристальный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шагая, Сун Фей внимательно выискивал еще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е двадцать минут, костей становилось все больше, как и глины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при жизни это были великие воины, раз за столько времени кости не сгнили, а оставались белыми и крепкими, не покрылись пылью, не потемнели от дождя. Эти кости намного превосходили [Демонические ост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днялся на трон и завис в воздухе, чтобы не топтать ост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в сотне метров впереди стоит стела высотой около двадца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е в радиусе десяти метров не было ни одной кос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о ее окружали сорок мертвых гномов-воинов, одетых в драгоценные магические доспехи – видимо, они умерли, охраняя стелу, но не дали никому и на шаг приблизиться к ней. Плечом к плечу они окружали стелу, от них исходила ужасная мощь, стоило воину ранга пяти-шести звезд приблизиться, как его бы размололо в фарш – возможно, при жизни эти воины были не меньше чем в солнечном 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бнаружил, что их тела не разложились, а только высохли, даже брови и ресницы были различимы, словно у м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их исходила убийственн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н Фей испытал что-то сродни преклонению стойкости этих много лет охраняющих стелу воинов. Какой же героизм нужен, чтобы так противостоять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е геро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же они защищ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внутри из круга была ярко-красной, словно пропитанной кровью, наполненной запахом смерти, даже трава не росла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ля Сун Фея с его силой на пике половины луны и магическими доспехами шестого уровня она была очень сильна. Он спрыгнул с трона на землю и словно стальные иглы прокололи его стоп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видел прислоненного к стеле полусидящего мертвеца, тело которого, однако, не начало разлагаться, совершенно сохранилось, он был как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много выше чем остальные гномы, вместо доспеха на нем был бирюзовый халат, перевязанный серебряным поясом, на голове была золотая тиара с волшебными камнями в ней, рядом лежал метровый золотой двойной золотой топор. Одной рукой он держал три или четыре толстые книги, а другую занес над головой, на лице все еще сохранилось выражение гнева, словно он обличал кого-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8  </w:t>
      </w:r>
    </w:p>
    <w:p>
      <w:pPr>
        <w:pStyle w:val="Normal"/>
        <w:bidi w:val="0"/>
        <w:jc w:val="left"/>
        <w:rPr/>
      </w:pPr>
      <w:r>
        <w:rPr/>
      </w:r>
    </w:p>
    <w:p>
      <w:pPr>
        <w:pStyle w:val="Normal"/>
        <w:bidi w:val="0"/>
        <w:jc w:val="left"/>
        <w:rPr/>
      </w:pPr>
      <w:r>
        <w:rPr>
          <w:rFonts w:eastAsia="Consolas" w:cs="Consolas" w:ascii="Consolas" w:hAnsi="Consolas"/>
          <w:b w:val="false"/>
          <w:sz w:val="28"/>
        </w:rPr>
        <w:t xml:space="preserve">588. Кровавые записи императора, последний день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мператор гн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тиара на голове все объяс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игляделся и понял, как он погиб – в груди была дыра, через которую было вырвано сердце, но удивительнее всего было то, что в ране плескалась свежая кровь – в отличие от тех сорока воинов его тело даже не высохло.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ный взгляд был устремлен в небеса, словно к какому-то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транна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Фей подумал о мощи этого человека, его прошиб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была свежей, словно король умер только что, словно он еще мог ожить, а значит, его мощь была куда более ужасной, чем у его сорока воинов, похоже, что для него даже воины солнечного ранга были муравьями, но от его ужасной смертельной раны волосы вставали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т умер от внезапного удара из засады, не успев среагировать, а значит, его враг был намного силь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же это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 боже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нял, что ему не хватает знаний о Азероте, он никогда раньше не задумывался, какой ранг следует за солнечным, полагая солнечный ранг вершиной воинского мастерства. Похоже, что он ошибался, и этот император уже вышел за пределы солнечного ранга, а представить, кем был его враг, был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боги действительно существуют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егенде, даже капля крови, даже волосок бога мог убить мастера солнечного ранга, так кто он был? Был ли он бессмерт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отянул руку и коснулся крови в 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сделал, его палец обожгло ужасной болью, словно [Пламенем Земли], и несмотря на крепость тела варвара, кожа на пальце начала обл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нял, что из-за прошедшего времени убийственная сила крови уменьшилась, но похоже, что почва вокруг была красной от крови этого императора и потому излучала такую убийственн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ила для трупа давным-давно мертв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фраза «Пока жив Ясин, никто его не превзойдет» уже не 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задумался,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на ступенях, на которых сидел император гномов, остался отпечаток ноги… Он был больше похож на копыто чем на след человеческой стопы, вдавленный в ступени на пару сантиметров и шириной в пол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лед тоже излучал пугающ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едположил, что это существо и убило госуда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гномов истребили не люди, а какие-то други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и всего лишь дог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его Величества переместился на книгу, которую прижимал к себе мертвец. Поколебавшись, он протянул руку и забр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дув пыль с обложки он открыл ее на титульной странице, это, судя по всему, был дневник, письмена были эпохи богов и демонов. Более сотни первых страниц были пропитаны кровью, строки расплылись и нельзя было прочесть, только последние пара десятков страниц уце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вспыхнула, все-таки она разра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 и демоны были одновременно атакованы ужасными дьяволами, эти чертовы лже-божества посмели атаковать дворец богов. Проклинаю их! Они обязательно понесут божественную кару, надо лишь дождаться пока они вы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ы лже-божества получили преимущество,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сейчас неясная, кажется, и у богов, и у демонов возникли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длится уже десять дней, боги и демоны несут большие потери, слышал, что эти пришельцы атаковали империю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произошло? Бог огня и бог магии убиты? Демон бури и демон божественной силы обезглавлены? Святые небеса, боги гибнут! Надеюсь, у великого Фиата все хорошо, он со своим [Топором Земли] непобедим и обязательно сможет разбить эти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длится шестнадцать дней, настали темные времена. Сложно поверить этим вестям, но Фиат погиб в бою. Значит ли это, что настает последний день расы гн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дни я всеми силами стараюсь поддерживать спокойствие в империи, новость о смерти нашего покровителя пока известна только мне и верховному жрецу, если она просочится, империя рухнет… Предки империи Гардерен, ответьте, где конец наше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Идет двадцатый день войны, одна из семи великих империй – эльфийская империя Сид не продержалась и дня и была уничтожена, неужели лже-боги победили ангелов и демонов? Все следы от них исчезли, а псевдо-божества повели наступление на материк, они как саранча, оставляющая после себя голую землю… Королева эльфов и верховный жрец пали в бою, столица пала, единственный выживший представитель императорской семьи эльфов укрылся у велик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ый день войны, после трех дней сопротивления великаны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тридцать третий, через три дня сражений карлики были перебиты, даже демон-покровитель карликов и его орудия не остановили эти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четвертый день, я, Билл Гардерен, сто тридцать четвертый император империи Гардерен, объявляю всеобщую мобилизацию, мы будем сражаться не на жизнь, а на смерть ради наше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ой день, империя орков 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р войны наконец докатился и до земель империи Гард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мы уходим в подземелья, три миллиона храбрых солдат-гномов погибли за свою р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ень сороковой, мы впервые смогли отбить атаку врага, но положение тяжелое, у нас большие потери, империя потеряла больше половины боев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крылись в последнем подземном городе, но мы уже чувствуем дыхание смерти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жрец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я, сражения,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осталось не более деся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и прибывают и прибывают, словно океан, мы уходим в последнюю землю предков, надеясь, что амулет поможет нам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лучили передышку, но нас осталось около трех тысяч, а еще десять дней назад мы были многомилионной империей… Это ужасно бедствие, культура уничтожена и материк вы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наружили наше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Амулет не смог их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уквально сыплются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когда-нибудь прочитает эти записи, то поверьте мне, народ гномов сражался за мир и славу континента, возможно, мы проиграем, но гордый народ гномов никогда не пок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 последний момент, шесть тысяч лет истории империи Гардерен закончатся сегодня…Сорок солдат охраняют стелу предков, а я, Билл Гардерен, собираюсь начать свою последнюю битву во славу империи, до последней капл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 Что это? Наконец, лже-боги!!! Они действительно приш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9  </w:t>
      </w:r>
    </w:p>
    <w:p>
      <w:pPr>
        <w:pStyle w:val="Normal"/>
        <w:bidi w:val="0"/>
        <w:jc w:val="left"/>
        <w:rPr/>
      </w:pPr>
      <w:r>
        <w:rPr/>
      </w:r>
    </w:p>
    <w:p>
      <w:pPr>
        <w:pStyle w:val="Normal"/>
        <w:bidi w:val="0"/>
        <w:jc w:val="left"/>
        <w:rPr/>
      </w:pPr>
      <w:r>
        <w:rPr>
          <w:rFonts w:eastAsia="Consolas" w:cs="Consolas" w:ascii="Consolas" w:hAnsi="Consolas"/>
          <w:b w:val="false"/>
          <w:sz w:val="28"/>
        </w:rPr>
        <w:t xml:space="preserve">589. Загадки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хранила хронику последних дней мат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строки были написаны в спешке, а самые последние несколько слов и вовсе нельзя было прочесть, похоже, в этот момент произошло что-то пораз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ыдохнул и закрыл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в голове все еще стояли картины битв древней эпохи и картины Судн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а другой великие империи были уничтожены врагом, сопротивление не возымело эффекта, и тьма нависла над континентом, множество народов вымерло, и отчаяние охватило материк. Никто не знал, чего ждать от будущего, менее чем за полтора месяца континент обезлю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конец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книге были лишь обрывочные сведения, но ощущение отчаяния было достоверно передано императором Биллом Гардереном, и даже от таких простых слов Сун Фей испытал тяжесть на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ки обрываются из-за чего-то ужа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думал, что этот загадочный могущественный враг и есть описанный Биллом Гардереном «чужеземный лже-бог», который убил императора гномов, вырвав у него сердце, и даже сорок телохранителей не успели среагировать и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ставшиеся гномы, не имея возможности спастись бегством, погибли в бою на «последней земле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те ужасные и жестокие враги, бросив тела гномов и своих товарищей, в том числе побросав не представляющее для них ценности энергетическое оружие, покинули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ун Фей начал понимать, как связано то, что он прочитал и груды костей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таки что это был за ужасный неприя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ужасная сила, способная менее чем за два месяца уничтожить богов и демонов и семь великих империй, уничтожить всех и вся, залив континент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И куда после этого исчезли эти «подобные саранче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 исторических книгах, оставшихся после исчезновения расы богов и демонов, не упоминаются описанные в этой кровавой книге «чужеземные лже-боги»? Неужели после опустошения материка, они покинули Азерот? Или… спрятались в каком-то месте, так чего они жд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 не самый сложный из возникших у Сун Фея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здо больше его занимало вот что – почему современная раса людей никак не упоминается в этой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записям Билла Гардерена, эти чужеземные существа, уничтожали все виды на материке, не оставляя никого в живых – они последовательно уничтожили богов и демонов, великанов, эльфов, карликов, гномов и других… почему в этом списке не упоминались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Азеротом властвовал единственный вид –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 древние времена людей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ведь исторические книги свидетельствовали о существовании людей в те времена, и они не были одной из рас эльфов, гномов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чуть не сломал голову, но не нашел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человеческим историческим книгам, конец древней эпохе и ее расам положила вечная война богов и демонов. Народы гномов, русалок, орков, эльфов, нагов и прочие подчинялись богам и демонам и потому тоже принимали участие в битвах, и в итоге перебили друг друга. Люди же благодаря способностям быстро размножаться и обучаться выжили и стали единственной расой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акого упоминания в книге императора гномов об это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груды костей, сорок гномов-телохранителей и тело императора гномов, Сун Фей невольно склонялся на его сторону, потому что в таких условиях не лг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алитая кровью книга была написана не для того, чтобы обманывать пото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нял, что случайно наткнулся на покрытую пылью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уничтожил древнюю цивил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черкнул этот кусок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роль в древнем мире игра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ыдохнул и потряс головой, не желая больше думать об этом. Он убрал книгу в запасающее кольцо и продолжил осмот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двадцатиметровую стелу и обнаружил, что она покрыта серебряными точками, точно изображающими карту звездного неба, между точками были проведены линии, объединяющие рисунок в одно ц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Сун Фей провел пальцем по рисунку на ка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последней земле предков» сорок могучих гномов-воинов и император Билл Гардерен предпочли умереть, защищая эту стелу. От нее не исходило никаких магических или энергетических колебаний, но Сун Фей не мог поверить, что это просто кусок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е открытие еще больше подогрело любопытство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удет показать эту штуку Акале и Ка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бедился, что ничего не пропустил, решил, что больше не стоит тут ломать голову, и продолжил исследовать эту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удалось найти еще несколько предметов энергетическ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се они были слишком низкого уровня, не вше п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часа Сун Фей обшарил все уголки долины, но больше не нашел никаких зацепок, к его сожалению, в остальных местах не было ничего кром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каменные стены, Сун Фей обнаружил несколько утративших силу аму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представить, что когда они действовали в полную силу, какими прочными были эти укрывавшие долину стены, даже воин солнечного ранга не смог бы сломать их, даже поцарапать не смог бы, когда-то это место было неприступной креп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 она 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Сун Фей посмотрел на кусочек неба площадью пять или шесть квадратных метров, похоже, что враг прилетел именно оттуда, словно из другого мира… Вдруг он обратил внимание на то, чего раньше не замечал и застыл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это возм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0  </w:t>
      </w:r>
    </w:p>
    <w:p>
      <w:pPr>
        <w:pStyle w:val="Normal"/>
        <w:bidi w:val="0"/>
        <w:jc w:val="left"/>
        <w:rPr/>
      </w:pPr>
      <w:r>
        <w:rPr/>
      </w:r>
    </w:p>
    <w:p>
      <w:pPr>
        <w:pStyle w:val="Normal"/>
        <w:bidi w:val="0"/>
        <w:jc w:val="left"/>
        <w:rPr/>
      </w:pPr>
      <w:r>
        <w:rPr>
          <w:rFonts w:eastAsia="Consolas" w:cs="Consolas" w:ascii="Consolas" w:hAnsi="Consolas"/>
          <w:b w:val="false"/>
          <w:sz w:val="28"/>
        </w:rPr>
        <w:t xml:space="preserve">590. Отпечаток огромно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отер глаза, думая, что ему показалось, но… </w:t>
      </w:r>
    </w:p>
    <w:p>
      <w:pPr>
        <w:pStyle w:val="Normal"/>
        <w:bidi w:val="0"/>
        <w:jc w:val="left"/>
        <w:rPr/>
      </w:pPr>
      <w:r>
        <w:rPr/>
      </w:r>
    </w:p>
    <w:p>
      <w:pPr>
        <w:pStyle w:val="Normal"/>
        <w:bidi w:val="0"/>
        <w:jc w:val="left"/>
        <w:rPr/>
      </w:pPr>
      <w:r>
        <w:rPr>
          <w:rFonts w:eastAsia="Consolas" w:cs="Consolas" w:ascii="Consolas" w:hAnsi="Consolas"/>
          <w:b w:val="false"/>
          <w:sz w:val="28"/>
        </w:rPr>
        <w:t xml:space="preserve">Ф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пахнул серебряные крылья и взмыл вверх, приблизившись к отверстию между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нное потряс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понял, что это отверстие было точно в форме огромной ладони с пятью пальцами и всеми ее суст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печаток ладони площадью пять-шесть квадратны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трати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понял, что это место на самом деле не было горной долиной и уж точно не было естественной долиной. Как и тайный подземный город Шамбора, эта «последняя земля предков» была убежищем внутри скалы, ведь по легендам гномы любили жить в горах и были непревзойденными мастерами в строительстве подземных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те невообразимые существа все-таки обнаружили это место и ладонью пробили дыру в каменном потолке пещеры, не смотря на амулеты, укреплявшие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дневник императора Гардерена, Сун Фей представил, как три тысячи выживших гномов прячутся в укрепленной амулетами «последней земле предков» от вторжения ужасных дьяволов чтобы сохранить свой народ, но вдруг ужасные существа проламывают купол пещеры и с неба начинают сыпаться орды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а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глядя на огромный пролом в форм ладони, хорошо представил себе ужасную силу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существа сейчас пришли на Азерот, даже военный гений континента Марадона и остальные не смогли бы ему противостоять, и они легко бы покорили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вший прохладный ветерок пробудил Сун Фея от тяжелы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летел сквозь отверстие чтобы осмотреть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горную цепь, покрытую многолетними лесами – как раз распустились весенние листья и это зеленое море выглядело особенно свежо. Убежище гномов располагалось под пятью высокими горами, покрытыми густым лесом и его было обнаружить даже при внимательном осмотре с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это место за столько времени никто не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насколько далеко это место от Шамбора? Похоже, что это та же горная цепь…» - Сун Фей обернулся, и, хотя на сегодняшний день уже было достаточно поразительных открытий,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примерно в десяти километрах от этого место в лучах закатного солнца раскинулся древний белокаменный город, мирно дремлющий, обнимая гору и опоясанный широкой р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Шамбор!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ю и в голову бы не пришло, что портал отправить его не за тридевять земель, а всего за десять километров, и что гномы были практически соседями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стряхнул головой, пытаясь это перев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надо было как-то увя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город Шамбор, подземные гроты с бесчисленными переходами, [Демонические останки], [Элемент черного железа], гора костей, таинственный алтарь, древний портал, последняя земля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ук как-то упоминал, что город гораздо древнее королевства Шамбор, которое появилось вместе с подъемом империи Зенит. Никто не знал, кем был построен город. Здесь собирались переселенцы, котором надо было только обновить город, и когда Ясин основал империю Зенит, жители города Шамбора вошли в нее на правах вассального госуд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был сейчас уверен, что и древний город, и подземные пещеры тоже были построены гно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род после вымирания жителей древней эпохи заселили люди, король Шамбора обнаружил подземные пещеры и стал их использовать в качестве тюрьмы, а теперь пришел Сун Фей и перестроил все в пещерах, обнаружил следы народа гн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жалуй, все объясня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еще немного повисел в небе, разглядывая мирный Шамбора, и ему в голову пришла новая идея насчет плана будущего развити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ернулся назад в ущ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четыре или пять часов, он собрал все имевшееся здесь энергетическое оружие – всего около шестидесяти предметов, девяносто процентов которых были на пятом уровне и ниже, остальные же были энергетическое божественное оружие восьмого уровня, два палаша седьмого уровня, один кинжал седьмого уровня и огромный лук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урожай в рамка империи Зенит можно было назвать сказочным бога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даже не сомневался, что даже в императорской оружейной кладовой такого не сы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со всем, была уже глубокая ночь, свет луны и звезд озарял склоны гор, и зелено-синие деревья казались спящими жив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нова поднялся в небо сквозь пр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он начал концентрировать духовную силу чтобы попробовать призвать [Небес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ела короля начали распространяться колебания силы, и он ощутил, что погружается в пространство, словно капля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почувствовал, как два загадочных столба в его теле начали тихонько гудеть, и ощутил восторг ребенка, который вот-вот получит лед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олжалось пять или шесть минут, а потом духовная сила Сун Фея начала иссякать, и голова начала кружиться, и в этот момент в воздухе произошло нечто удивитель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1  </w:t>
      </w:r>
    </w:p>
    <w:p>
      <w:pPr>
        <w:pStyle w:val="Normal"/>
        <w:bidi w:val="0"/>
        <w:jc w:val="left"/>
        <w:rPr/>
      </w:pPr>
      <w:r>
        <w:rPr/>
      </w:r>
    </w:p>
    <w:p>
      <w:pPr>
        <w:pStyle w:val="Normal"/>
        <w:bidi w:val="0"/>
        <w:jc w:val="left"/>
        <w:rPr/>
      </w:pPr>
      <w:r>
        <w:rPr>
          <w:rFonts w:eastAsia="Consolas" w:cs="Consolas" w:ascii="Consolas" w:hAnsi="Consolas"/>
          <w:b w:val="false"/>
          <w:sz w:val="28"/>
        </w:rPr>
        <w:t xml:space="preserve">591. Пришествие! Небес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покойному ночному небу вдруг пробежала светлая рябь, словно по водяной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небесной ряди начало проявляться что-то огромное, постепенно приобретающее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извал [Небесный город] из маленького мира в [Демоническ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белые стены замка висели над склоном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невероятный город в мире, словно огромное животное, постепенно выходящее из воды, проявлялся в небе, становясь все более стабильным. Эта неописуемая картина напоминала пришествие богов в мир смертных – серебряный замок, затмевающий своим сиянием луну и отбрасывающий огромную черную тень на землю, завис над 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 Сун Фея, уже видевшего город раньше, это произвело неизгладим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странных колонн внутри него, или из-за того, что когда он с помощью [Божественного алтаря] очищал [Камень мира], кровь Сун Фея упала на алтарь, у него была особая внутренняя связь с [Небесным городом], и что-то подсказывало ему, что если он долгое время не будет призывать его, то город постепенно потеряется в пространстве и времени и его нельзя будет оты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бы управлять [Небесным городом], нужны были большие запасы внутренней силы, а той, что была у Сун Фея, едва хватало на управление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дни замок все чаще напоминал о себе, и это беспокоило Сун Фея, все ближе становился день, когда его надо было при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понимал, какой шум на континенте произведет появление [Небесного города], а также то, что он привлечет очень много могущественных сил, которые захотели бы им завладеть, и возможно, он не сможет сохра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медлил последни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после обнаружения «последнего пристанища» гномов, на него снизошло оза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ысленному приказу Сун Фея, громада [Небесного города] начала опускаться на скалы, прямо на отверстие в виде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трашный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тяжестью города, который был куда прочнее простого камня, стенки горы рушились. Город продавливал скалы, ломал деревья, и камень, словно песок, проседал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ыль быстро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глядело лучше, чем Сун Фей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город] перекрыл собой отверстие в пещере гномов, и хотя раздавил несколько горных пиков, но отлично вписался в ландшафт, словно всегда тут и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 [Небесном городе] есть много легенд, в них практически отсутствует его описание, и очень немного людей его видели, даже если такие найдутся, они его не узнают, кроме того, можно сказать, что это замок, оставшийся от гномов, хе-хе, а когда я перейду на адский уровень сложности Диабло, то кто бы ни узнал истину о замке, он ничего не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полностью закрыл собой «последнюю землю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икто бы не смог обнаружить тела императора Гардерена, его сорока слуг и кости его народа, и эта древняя тайна, ключом к которой были записи в окровавленной книге, осталась под зам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лностью устраивало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ему подсказывало, что об этом лучше пока не распростр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ун Фей подправил кое-что, чтобы не было следов приземления города, и собрался покинуть это место, как вдруг произошло н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нны внутри его Величества завибр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ловно получив некий приказ, покоящийся между горными пиками [Небесный город] вдруг испустил матовое белое сияние и над ним возник прозрачный купол, накрывший город и еще десять соседних г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ужели скрытный энергетический защитный купо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спомнил, что когда он ходил по тридцать шестой зоне [Демонического дворца], он тоже не видел [Небесный город], и лишь когда случайно прошел через купол, увид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ь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змы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 высоты он обнаружил, что теперь внизу простирается бескрайнее зеленое море, урывающее горные пики, и нет никаких следов ни города, ни скалы гномов, теперь даже старец солнечного ранга не мог его обнаружить, не пройдя через купо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чень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впрямь было наилучшим вы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готовился к худшему варианту, что замок обнаружат, но теперь с этим прозрачным куполом нечего был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заключил, что колонны внутри него определенно имели связь с городом, возможно даже, были его главной частью и позволяли им уп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у чудесного города было еще много необнаруженных фун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егендам это была неприступнейшая крепость, которая могла гораздо больше, чем дрейфоват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больше никаких странностей не предвидится, Сун Фей вспомнил, что он уже давно отсутствует в городе, и его уже могли хватиться, и потому стремительно полетел в направлении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ветер развевал его длинные черные волосы, пока его Величество строил новы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произвольно посмотрел вниз и увидел горную цепь. </w:t>
      </w:r>
    </w:p>
    <w:p>
      <w:pPr>
        <w:pStyle w:val="Normal"/>
        <w:bidi w:val="0"/>
        <w:jc w:val="left"/>
        <w:rPr/>
      </w:pPr>
      <w:r>
        <w:rPr/>
      </w:r>
    </w:p>
    <w:p>
      <w:pPr>
        <w:pStyle w:val="Normal"/>
        <w:bidi w:val="0"/>
        <w:jc w:val="left"/>
        <w:rPr/>
      </w:pPr>
      <w:r>
        <w:rPr>
          <w:rFonts w:eastAsia="Consolas" w:cs="Consolas" w:ascii="Consolas" w:hAnsi="Consolas"/>
          <w:b w:val="false"/>
          <w:sz w:val="28"/>
        </w:rPr>
        <w:t xml:space="preserve">«Э? Эти горы…» - Сун Фей вдруг обнаружил, что между Шамбором и [Небесным замком] находятся какие-то отдельно стоящие горы, высокие, словно мечи, утыкающиеся в небо, всего двенадцать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ю всегда нравились красивые чис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2  </w:t>
      </w:r>
    </w:p>
    <w:p>
      <w:pPr>
        <w:pStyle w:val="Normal"/>
        <w:bidi w:val="0"/>
        <w:jc w:val="left"/>
        <w:rPr/>
      </w:pPr>
      <w:r>
        <w:rPr/>
      </w:r>
    </w:p>
    <w:p>
      <w:pPr>
        <w:pStyle w:val="Normal"/>
        <w:bidi w:val="0"/>
        <w:jc w:val="left"/>
        <w:rPr/>
      </w:pPr>
      <w:r>
        <w:rPr>
          <w:rFonts w:eastAsia="Consolas" w:cs="Consolas" w:ascii="Consolas" w:hAnsi="Consolas"/>
          <w:b w:val="false"/>
          <w:sz w:val="28"/>
        </w:rPr>
        <w:t xml:space="preserve">592. Двенадцать золотых святых п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ожиданное открытие заставило Сун Фея помедлить с возвращением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длился и начал осматривать двенадцать п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на них смотрел, тем больше 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надцать скал просто идеально подходили для планов его Величества, и кроме того были удобно расположены – не в одну линию, а так, что ни одна не загораживала другую, а от самой удаленной из них от Шамбора было до него не более десяти километров, что для воина лунного ранга было сущим пустяком, так как они могли видеть все в радиусе нескольких десятков километров, так что отсюда можно было разглядеть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акое расстояние воин лунного ранга мог преодолеть за секунду, что означало, что стоило чему-то произойти в Шамборе, можно было сразу туда попасть – очень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огда вернусь сюда, установлю на них статуи двенадцати созвездий Зодиака и создам здесь охранные резиденции двенадцати золотых святых воинов, двенадцати сильнейших воинов Шамбора, они смогут охранять Шамбор и [Небесный город], ха-ха-ха, как все удачно складывается, я создам здесь первую в Азероте святу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довольствия Сун Фей даже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н Фея уже были назначены святые воины на созвездия Козерога, Тельца, Стрельца, Льва, Рака и так далее, но все еще оставались вакансии, кроме того, в лунный ранг перешел только Лэмпард-Лев, остальные находились примерно на уровне восьми звезд, по плану Сун Фея, после перехода на лунный уровень они могли стать золотыми святыми воинами и получить свою резиденцию на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умав этот план, на осуществление которого нужно было потратить еще время, Сун Фей стрелой полетел в Шамбор и как лунный блик, исчез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Александр, ты и так собрался завести вторую жену, да еще так поздно возвращаешься домой, Анжела полночи переживала, ты совсем распустился!!» - сердито встретила Сун Фея раскрасневшаяся Лолита Цзи Ма в дворцовой ст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идно, что она проголодалась, в руках она держала магический подогревающий ящик с едой внутри. Она подала Сун Фею и Анж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овые приборы и салфетки и позвала четверых служанок, все, включая волшебного енота, сели за стол 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когда ты задерживаешься, мы не садимся ужинать без тебя, больше ждать не будем, сестренка Анжела слишком мягка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ив рот золотистыми кусочками мяса и сердито нахмурив очаровательный веснушчатый носик, Лолита Цзи Ма продолжала бурчать н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рогая, но чувствительная девочка, не расстававшаяся с Сун Феем и Анжелой, давно уже занимала положение сестры его Величества, и для шамборцев она была любимой младшей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ты забыла одно из двенадцати правил столовой – не ругаться…» - Сун Фей притворился, что не выдержал этой тирады и поднял за шиворот енота и перенес его к его тарелке, потому что готов был уже самостоятельно уничтожить еду на столе, и, повернувшись к Анжеле сказал: «Цзи Ма, боюсь, что если ты будешь так брюзжать, ты превратишься в сварливую тетку, которую никто не захочет взять в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знать, из моих женихов можно будет выстроить очередь от дворца до реки Цзули» - похоже, Сун Фей заразил Лолиту заносчивостью – «Ты и сам нарушил первое правило – никогда не опаздывать к ужину, хи-хи, мы тебя оштрафуем на одну сказ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за столом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енность рассеялась и все снова погрузилось в привычную беззаботную атмосферу. Служанки больше не боялись Сун Фея, раньше они не осмеливались разговаривать и смеяться за одним столом с королем, а теперь весело участвовали в разговоре, поддерживая веселую болт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ю нравились такие у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было бы сущим наказанием обедать подобно другим королям с двумя-тремя людьми за столом, полным яств, кроме того, так определенно можно было заработать несварение жел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а вдруг сдвинула бровки и отложила столовые приборы, и, улыбнувшись Сун Фею, сказала: «Александр, мне нужно тебе сказать, что [Боец], [Девочка] и [Хулиган] сильно выросли и скоро им станет тесно во дворце, на днях они под предводительством собаки устроили беспорядки в городе, если бы все не знали, что это твои питомцы, давно бы уже застрелили из драконьих арба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я разобрал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и самому немало докладывали о проделках животных, хоть они и провели в Шамборе всего два или три дня, но уже растоптали немало всего на улице и в церквях, произошло даже и вовсе неприятное событие – когда троица летала над городом, они решили разом облегчить желудок и немаленькие кучи драконьего кала обрушились на улицы и нескольких невезучих пешеходов, если бы их не вытащили, они могли бы стать первыми в истории Шамбора людьми, утонувшими в драконьем де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ая полиция, которой пришлось заняться расчисткой улицы, потратила на это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драконий помет ценная вещь, поэтому его собрали и передали на изучение в Шамборскую академию и несколько лаборат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Гм, с этим надо побыстрее разобраться» - Сун Фей почесал подбородок палочками и улыбнулся: «Да, они и впрямь начинают беспокоить горожан, а если запирать их во дворце, они загрустят, хорошо, что я как раз сегодня нашел прекрасное место, ха-ха, через несколько дней не только эти четверо, но и весь дворец переезжает из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вызвали возгласы удивления за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езжаем из Шамбора? Куда-куда? Хе-хе, сначала скажи ясно, я не такая простачка, как твой Дугу Цюбай из твоих сказок, не собираюсь жить на горе в палатке…» - раздалось вдруг из-за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шла [Попавшая в беду принцесса] Виктория в красном подчеркивающем ее фигуру платье и на каблуках с кипой бумаг в руках, которые она бросила на стол перед Сун Феем. Очевидно, он подслушивала за дверью, и сейчас она уселась за столом, тут же положила в рот кусок и сказала с набитым ртом: «Я слишком молода, я как нежная роза, не привыкла к поход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овой воцарилось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ия подняла голову и встретилась с направленными на нее удивленными взглядами и сердито спросила: «Что? Вы меня никогда не зовете, а на мне, Александр, вся бухгалтерия министерств и казна, тружусь днем и ночью, под глазами уже черные круги, что, мне нельзя и кусочек мяса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ты…» - уставилась на нее Лолита Цзи М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я?» - Виктория занервничала, осмотрела свою одежду, потом обернулась и увидела сидящего на столе енота, смотрящего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ъела уже надкушенный Баловнем кусок мяса…» - не выдержав, прошептала Цзи Ма.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ия оглядела остальных и все закивали. Она посмотрела на зверька, который уставила на кусок мяса в ее руках, на котором явственно были видны следы маленьких зубков… и ее стошни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3  </w:t>
      </w:r>
    </w:p>
    <w:p>
      <w:pPr>
        <w:pStyle w:val="Normal"/>
        <w:bidi w:val="0"/>
        <w:jc w:val="left"/>
        <w:rPr/>
      </w:pPr>
      <w:r>
        <w:rPr/>
      </w:r>
    </w:p>
    <w:p>
      <w:pPr>
        <w:pStyle w:val="Normal"/>
        <w:bidi w:val="0"/>
        <w:jc w:val="left"/>
        <w:rPr/>
      </w:pPr>
      <w:r>
        <w:rPr>
          <w:rFonts w:eastAsia="Consolas" w:cs="Consolas" w:ascii="Consolas" w:hAnsi="Consolas"/>
          <w:b w:val="false"/>
          <w:sz w:val="28"/>
        </w:rPr>
        <w:t xml:space="preserve">593. Прорыв дух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 мер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ия побледнела, сбросила с ног туфли на высоком каблуке и бросилась прочь, вереща: «Воды, дайте мне воды, мне нужно промыть рот, а-а-а, дайте воды…». На полпути она повернулась к его Величеству и выпалила: «Эти документы по приходно-расходным счетам министерств и казначейства, у вас в Шамборе все так запутано в финансах, я ввела новый порядок, посмотрите и поставьте печать, если все в порядке… Фу-фу-фу!»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лентяйка выбежала из комнаты, мелькая белыми нож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ха!» - разразились с трудом сдерживаемым до сих пор смехом все присутствовавшие в комнате, а маленький енот с удовольствием принялся уписывать брошенный Викторией кусок мяса, задрав клетчатый черно-белы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жин был закончен, была уже глубок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инцессой уже давно была прислана карета и посланный Бестом человек ожидал ее Высочество Анжелу, чтобы отвезти е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сть короля давно лишился жены и всю жизнь провел со своей драгоценной дочерью, вместе они пережили все трудности, и сейчас он со всей строгостью отнесся к свадьбе. По традиции, помимо множества приготовлений, невесте следовало жить в отчем доме, и к Сун Фе на ужин она могла ходить только вместе с Цзи Ма и четырьмя служа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традициям материка, лишь после свадьбы она могла вернуться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звал к себе Торреса и дал ему несколько поручений, а потом вместе с енотом, который набил себе живот до шарообразного состояния и уснул на столе, вернулся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звал [Трон смуты] и поднялся на метр в воздух, чтобы продолжить наращивать свою духовную силу по техникам, описанным в Фиолетовой книге. С ростом боевой силы и знаний о мире, Сун Фей все больше понимал значимость духовной силы, поэтому постоянно трен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же разглядели ужасающую скорость роста его силы и считали его непобедимым, но мало кто знал, что Сун Фей спит по ночам всего лишь час или два, а в остальное время совершенствуется, и помимо такого чита как мир Диабло, Сун Фей превосходил в трудолюбии большинство талантов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заметил еще одно свойство трона в ходе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агадочный трон мог не только парить, но и сильно увеличивал эффективность и скорость наращивания силы, если сидеть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тело Сун Фея не могло развивать магию и боевую энергию этого мира, но трон обнаруживал свои новые, более значимые св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ые темнота и тишина окутывали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часа Сун Фей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ух… духовная сила достигла уровня в восемьсот очков, так я смогу проводить в мире Диабло по восемь часов, а время персонажей из [Лагеря Логэ] в этом мире тоже продлевается до восьми часов, так что скорость развития Шамбора тоже вы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ун Фей мог излучать духовную силу на расстояние до четырех километров, покрывая большую часть Шамбора, он мог ощущать малейшие колебания силы на теле люб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бы настал день, когда я достигну шести тысяч пунктов духовной силы, тогда я смогу неограниченно быть в мире Диабло, а Каин, Акала, Елена и остальные смогут сами выбирать, где жить, и беспрепятственно проводить время в Диабло и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был доволен своим прогре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прятал [Трон смуты] и открыл небесно-голубой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Травинкала, сторожевая баш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ое [Заточение ненависти, втор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жалкие людишки, вы пришли сюда, чтобы накормить меня вашим вкусным мясом и кровью? Ха-ха, я уже заждался, убейте их для меня!» - громом раскатился голос [Лорда Ненависти] Меф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приказу со всех сторон хлынули полчища сильных монстров, покрытых крепкой броней, вооруженных окровавленными цепами, огромными секирами 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дни скорость наращивания уровня у Сун Фея выросла, он закончил второй акт [Лут Голейн], и теперь ускоренно прошел квесты третьего акта [Золотая птица], [Клинок Старой Религии], [Воля Халима], [Книга Лам Эсена], [Очерненный Храм], получив зелье, постоянно добавляющее сорок пунктов здоровья и [Книгу Лам Эсена], которая описывала всех монстров ада и их слаб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рвар Сун Фея достиг 70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лучницы Елены был на десять уровней ниже, а боевая сила и вовсе на двадцать, потому что часть очков опыта и характеристик воительница вкладывала в паладина, тем самым повышая не только свою силу, но и способности к восстано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го Величество и валькирия собирались убить заключительного босса третьего акта, одного из трех главных демонов, [Лорда ненависти] Меф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авившись с ним можно было закончить третий ак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адел [Клетку души Бул-Катоса] и взял в руки молот [Душа бессмертного короля], достигнув таким образом пика своей силы, словно тигр в стаде овец. Комплект [Бессмертный король], будучи собран, давал дополнительный огненный урон, поэтому монстры вокруг него гибли, как пшеница под серпом крестьянина, распространяя вопли и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Фью-фью-фью! </w:t>
      </w:r>
    </w:p>
    <w:p>
      <w:pPr>
        <w:pStyle w:val="Normal"/>
        <w:bidi w:val="0"/>
        <w:jc w:val="left"/>
        <w:rPr/>
      </w:pPr>
      <w:r>
        <w:rPr/>
      </w:r>
    </w:p>
    <w:p>
      <w:pPr>
        <w:pStyle w:val="Normal"/>
        <w:bidi w:val="0"/>
        <w:jc w:val="left"/>
        <w:rPr/>
      </w:pPr>
      <w:r>
        <w:rPr>
          <w:rFonts w:eastAsia="Consolas" w:cs="Consolas" w:ascii="Consolas" w:hAnsi="Consolas"/>
          <w:b w:val="false"/>
          <w:sz w:val="28"/>
        </w:rPr>
        <w:t xml:space="preserve">Валькирия Елена стремительно уничтожала чудовищ с помощью серебряного [Лука мат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двоем эта пара работала как настоящие бог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онстры прибывали бесконечным потоком, и среди них были даже высокоуровневые существа, но убийственная сила и магия, а также волшебные огненные, ледяные, ядовитые и электрические стрелы не давали им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вели ожесточен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таки это была кошмарная сл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итрый взгляд Мефисто говорил о том, что он возможно планирует неожидан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бнаружил, что в кошмарной сложности монстры, помимо усиления, действуют не инстинктивно, а обладают зачаточным мышлением, а боссы уже самой настоящей дьявольской хит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хватка заняла два или три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тоят над лежащим в луже крови Мефисто, Сун Фея убрал молот и понял, что у него устала рука, а на теле с десяток ран. Они с Еленой были целиком покрыты кровью, неизвестно своей или кровью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лежала магическая экипиров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4  </w:t>
      </w:r>
    </w:p>
    <w:p>
      <w:pPr>
        <w:pStyle w:val="Normal"/>
        <w:bidi w:val="0"/>
        <w:jc w:val="left"/>
        <w:rPr/>
      </w:pPr>
      <w:r>
        <w:rPr/>
      </w:r>
    </w:p>
    <w:p>
      <w:pPr>
        <w:pStyle w:val="Normal"/>
        <w:bidi w:val="0"/>
        <w:jc w:val="left"/>
        <w:rPr/>
      </w:pPr>
      <w:r>
        <w:rPr>
          <w:rFonts w:eastAsia="Consolas" w:cs="Consolas" w:ascii="Consolas" w:hAnsi="Consolas"/>
          <w:b w:val="false"/>
          <w:sz w:val="28"/>
        </w:rPr>
        <w:t xml:space="preserve">594. Растерянность Лэм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глядел их и слегка разоча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ненависти] Мефисто был одним из трех сильнейших боссов в Диабло, но выпавшее из него снаряжение было в основном шестого уровня, а Сун Фей ожидал как минимум седьмой уровень. Неужели после [Души бессмертного короля] его везени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разочарованно сгреб лут в инвентарь, рассчитывая потом продать и выручить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на его голову опустился золото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золотой жидкости в теле Сун Фея достигло критического значения и уровень варвара повысился до 71. Сун Фей ощутил, как раны на его теле исчезают, силы восстанавливаются, а кровавые пятна на его теле отвали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еделив очки свойств и техник, Сун Фей и Елена спешно покинули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они нашли пруд и под прикрытием Сун Фея Елена без смущения сняла доспехи и погрузилась в воду, смыв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 раны, которые Сун Фей получил в бою, он приобрел только потому что прикрывал Елену, которая была настолько же слаба в ближнем бою, насколько хороша в дальнем, и если бы чудовища приблизились к ней, она бы оказалась в серьезной опасности. Под защитой Сун Фея Елена не получила ни царапины и вся кровь на ней была исключительно кровью убит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леченный плеском, его Величество повернулся и завороженно уставился на прекрасную девушку, ощущая, как внутри него все вспыхивает. До этого между ними лишь раз была связь, когда Сун Фей спасал Елену, и ее нежное белое тело все еще привлек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твлечься, он отвел глаза в сторону и увидел стоящее неподалеку стро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восстановления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ак называемые храмы часто встречались в Диабло и напоминали древние строения материка. Такие же статуи, колонны, деревянные идолы, но из-за особых магических кругов они излучали необычную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храма была колонна высотой четыре-п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лонне были письмена, писанные не человеческой, а божественной кровью, отчего вокруг нее распространялись магические волны. Стоило воину после битвы приблизиться к ней хотя бы на десять метров, он ощущал, как силы его увеличивались в сто раз, выносливость полностью восстанавливалась и усталость словно исче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раз натыкался на подобные этим магические письмена в третьем акте, но так и не разгадал их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то сейчас письмена вдруг стали понятными ему, словно девушка, к которой ты не решался подойти и заговорить, о своих чувствах, и вдруг ты уже снимаешь с нее юбку и видишь ее тело во всей кра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так погрузился в изучение магических строк, что даже не заметил, как уже одетая Елена встала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поднималось на востоке.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утренние лучи придавали белым стенам Шамбора особен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левском дворце вдруг открылся голубой портал, из которого вышел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и-чжи-чжи!» - радостно заверещал маленький енот и прыгнул с подоконника на плечо Сун Фею, а потом начал радостно его облизывать. Влажные глаза маленького подлизы словно умоляли Сун Фея больше не оставлять его так надолго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рассмеялся и успокаивающе потрепал енота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вы вернулись! Все уже готово согласно вашим приказаниям.» - почтительно доложил Торрес. </w:t>
      </w:r>
    </w:p>
    <w:p>
      <w:pPr>
        <w:pStyle w:val="Normal"/>
        <w:bidi w:val="0"/>
        <w:jc w:val="left"/>
        <w:rPr/>
      </w:pPr>
      <w:r>
        <w:rPr/>
      </w:r>
    </w:p>
    <w:p>
      <w:pPr>
        <w:pStyle w:val="Normal"/>
        <w:bidi w:val="0"/>
        <w:jc w:val="left"/>
        <w:rPr/>
      </w:pPr>
      <w:r>
        <w:rPr>
          <w:rFonts w:eastAsia="Consolas" w:cs="Consolas" w:ascii="Consolas" w:hAnsi="Consolas"/>
          <w:b w:val="false"/>
          <w:sz w:val="28"/>
        </w:rPr>
        <w:t xml:space="preserve">«Гм, хорошо, тогда мы отправляемся.» - кивнул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храной шести святых воинов они отправились на главную площадь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спомнил, что на этой самой площади он вышел из себя и убил четырнадцать императорских титулованных рыцарей, которые приставали к Анжеле, и здесь же Торрес получил свой приближенный чин за верность и храб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лощадь, которая и прежде было самой людной в Шамборе, была расширена по приказу его Величества, так что на ней можно было практически полностью разместить тридцатитысячное население Шамбора и по указу короля получила странное название «площадь Тяньаньмэнь»,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проводились городские собрания, праздники, здесь читали речи и выдавали награды и проводили прочие меро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Фей пришел сюда, она уже была оцеплена городовыми, поддерживающими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ериметру площади студенты Шамборской академии установили водные магические круги, образовавшие голубой защитный купол, чтобы защитить пришедших от колебани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обиралась на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 отборных воинов, пятьдесят святых воинов, две тысячи городовых, две тысячи студентов Шамборской академии военных искусств следили за порядком и размещением. В центре площади было примерно километровое пустое пространство, внутри которого стоял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мастер Шамбора Фрэнк Лэмпар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Лэмпард пробил границы девятизвёздного уровня и перешёл в границы начального уровня молодой луны, но этот переход еще не был окончательным и стабильным, поэтому он сдерживал свои силы и пока не начинал прохождение испытания мироздания, поскольку духовно и физически еще не был к нему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е назначили на сегодняшний день, когда он достаточно подготов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ждение этого испытания было опасным событием, немало талантливых мастеров оказались недостаточно подготовлены и погибли, а поэтому важно было выбрать вер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касалось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Величество проходил испытание, он был хозяином ситуации и, можно сказать, сам подавлял мироздание, поэтому вспышка тогда так потрясла жителей Города Двух Фл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эмпард специализировался в магии электр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был выбран этот рассветный час, в это время мировая энергия самая чистая, мир благоволит к силам огня и электричества, и поэтому это лучшее время для прохождения испытания воинов и магов этих си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эмпард» - Сун Фей подошел к нему и оглядел его, слегка успокоившись, и с заботой в голосе произнес: «Ну как, спра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 Лэмпард взглянул на утреннее солнце, золотые лучи которого освещали его, придавая сил и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хорошо. У меня для тебя подарок, он должен помочь справиться.» - с легким беспокойством произнес Сун Фей и достал из запасающего кольца огромный меч, длиной в человеческий рост и испускающий мощные магически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был намного лучше волшебного меча Лэм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Гм?» - глаза Фрэнка удивленно вспыхнули: «Какая плотная энергия… энергетическое оружие? Это… пятая ступень? Э, нет, выше… неужели ше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лыбнулся и, понизив голос, склонился к уху Лэмпарда: «Восьма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ая…восьмая ступень?» - вытаращил глаза Лэмпар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первые так растерялся перед лицом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дно только слово, произнесенное Сун Феем, так шокиров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ое оружие восьмой ступени было лишь на ступень ниже чем суббожественное оружие, оно могло бы быть стратегически важно для целой империи, невероятно могучее, но Александр… Он просто так взял и отдал ему такую национальную драгоценность… нечего и сказать, это было невероя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5  </w:t>
      </w:r>
    </w:p>
    <w:p>
      <w:pPr>
        <w:pStyle w:val="Normal"/>
        <w:bidi w:val="0"/>
        <w:jc w:val="left"/>
        <w:rPr/>
      </w:pPr>
      <w:r>
        <w:rPr/>
      </w:r>
    </w:p>
    <w:p>
      <w:pPr>
        <w:pStyle w:val="Normal"/>
        <w:bidi w:val="0"/>
        <w:jc w:val="left"/>
        <w:rPr/>
      </w:pPr>
      <w:r>
        <w:rPr>
          <w:rFonts w:eastAsia="Consolas" w:cs="Consolas" w:ascii="Consolas" w:hAnsi="Consolas"/>
          <w:b w:val="false"/>
          <w:sz w:val="28"/>
        </w:rPr>
        <w:t xml:space="preserve">595. Удивительные явления, мир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громный черный меч был самым лучшим оружием из того, что Сун Фей нашел в «последней земле предков» гномов, Сун Фей предполагал, что раньше он был суббожественным или божественным оружием, но из-за времени и отсутствия правильного ухода опустился до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сли передать его девушке-кузницу Чарси, она найдет способ восстановить его прежню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хорошо, я принимаю подарок, ваше Величество» - Лэмпард взял в руки широкий эфес, и по мечу тут же побежала серебряная струйка, и вскоре весь меч засветился серебряными прожилками, от него исходила такая сила, которую даже Сун Фей не мог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меч» - Лэмпард легонько взмахнул мечом и вокруг разнесся чистый звенящий звук – «Я назову его [Черн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руг, ты столько времени служил мне, отдохни теперь» - с этими словами он воткнул [Черную молнию] рядом в землю и отстегнул волшебный черный меч, который всегда носил с собой, убрав его в запасающее кольцо, прощаясь с ним, как с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извал [Трон смуты] и поднялся на нем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о всех сторон хлынули потоки энергии, словно ураган, голубое небо заволокло тучами, словно две бестелесные руки, ища что-то, взбаламутили прежде чистый небосвод. </w:t>
      </w:r>
    </w:p>
    <w:p>
      <w:pPr>
        <w:pStyle w:val="Normal"/>
        <w:bidi w:val="0"/>
        <w:jc w:val="left"/>
        <w:rPr/>
      </w:pPr>
      <w:r>
        <w:rPr/>
      </w:r>
    </w:p>
    <w:p>
      <w:pPr>
        <w:pStyle w:val="Normal"/>
        <w:bidi w:val="0"/>
        <w:jc w:val="left"/>
        <w:rPr/>
      </w:pPr>
      <w:r>
        <w:rPr>
          <w:rFonts w:eastAsia="Consolas" w:cs="Consolas" w:ascii="Consolas" w:hAnsi="Consolas"/>
          <w:b w:val="false"/>
          <w:sz w:val="28"/>
        </w:rPr>
        <w:t xml:space="preserve">Лэмпард легко преодолел навалившееся на него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приветствующем рождение нового мастера лунного ранга, происходили странные изменения, испытание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е на площади чиновники Шамбора, святые воины, городовые и студенты в этот момент ощущали небывалый подъем духа, они все неотрывно смотрел на стоящую в центре площади тень, и чувство гордости поднималось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самым доверенным для Александра, можно сказать, как брат, страж короля Александра, ангел-хранитель Шамбора, теперь вслед за великим королем вступал в лунный ранг, это событие переполняло гордостью горожан. Теперь у Шамбора есть свои мастера лунного ранга, настоящее могущество и сокровище, разве могут другие вассальные государства похвастаться этим? Даже во всей империи Зенит число мастеров лунного ранга можно по пальцам пере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и полыхали в черных облаках, словно взгляды богов, смотревших на смертных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нарастало, энергия колыхалась, как волны в штормящем море, гневно обрушиваясь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Лэмпарда плясало облако молний, вскоре их стало настолько много, что он оказался полностью скрыт за ними, словно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электричества переполняла все вокруг, а молнии были гораздо большее тех, что бывают при гроз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молния размером в три-четыре метра, словно посланная гневным божеством, стремительно расколола мрачное небо и ударила в тело Лэм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е смогли сдержать испуганн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хорошо! Отлично!!» - донесся смех Лэмпарда из клубка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отвага, какой героиз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й картины кровь у солдат Шамбора зак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х-бух-бух! </w:t>
      </w:r>
    </w:p>
    <w:p>
      <w:pPr>
        <w:pStyle w:val="Normal"/>
        <w:bidi w:val="0"/>
        <w:jc w:val="left"/>
        <w:rPr/>
      </w:pPr>
      <w:r>
        <w:rPr/>
      </w:r>
    </w:p>
    <w:p>
      <w:pPr>
        <w:pStyle w:val="Normal"/>
        <w:bidi w:val="0"/>
        <w:jc w:val="left"/>
        <w:rPr/>
      </w:pPr>
      <w:r>
        <w:rPr>
          <w:rFonts w:eastAsia="Consolas" w:cs="Consolas" w:ascii="Consolas" w:hAnsi="Consolas"/>
          <w:b w:val="false"/>
          <w:sz w:val="28"/>
        </w:rPr>
        <w:t xml:space="preserve">Бах-бах-б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и сыпались с неба, как дождь, словно хотели уничтожить стар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Лэмпард практиковал маги. Электричества, энергия электричества сейчас преобладала над другими, и поэтому чтобы пройти испытание, он в первую очередь подвергался ударам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 трона внимательно наблюдал за проце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постепенно проступало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Дядя Лэмпард… Гм, словно он не в первый раз проходит это испытание, он так ловко справляется, даже тот ужасный электрический столб не помешал ему, он спокойно пропустил его через свое тело, словно он уже натренир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эмпард таил в себе много загадок для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начально практиковал энергию воды и был где-то на уровне трех звезд, но после смены типа энергии начал очень быстро расти, гораздо быстрее,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ланировал, легко оставив позади Дрогбу, Чеха, Пирса и остальных, как ураган, сметающий все преграды, он быстро дорос до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корость развития говорила о том, что это редки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Лэмпард так искусно проходил испытание, что у Сун Фея возникло ощущение, что он, как Хассельбайнк, который повторно проходил испытание на солнечный ранг, уже раньше проходил через это, но по каким-то причинам утратил ту силу и вынужден был снова расти д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и сверкали все чаще и тучи становились все чер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лый двор Шамбора, двор самого роскошного но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посланник императорского штаба Кержаков вышел из дома и задрав голову вглядывался в затянутое тучами небо и молнии. Его слегка заплывшее жирком тело задрожало, черные длинные завитые волосы прилипли в лицу, в узких обычно бесстрастных глазах сейчас промелькну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Как это возможно?» - удивился стоявший рядом рослый человек в доспехах-униформе [Железного цветка], легиона Аршавина, выдававших его высокое положение. Он вдруг подумал о чем-то и побледнел, дрогнувшим голосом произнес: «Эти странные явления…неужели в Шамборе нашелся мастер, перешедший в лунн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ранг?» - со страхом в голосе переспросил Керж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был гражданским чиновником и мало смыслил в этом, даже он знал, что означает лунный ранг. Таких воинов в империи было мало, они окружались почетом и были знатными людьми, откуда в вассальном королевстве такие тал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это? Кто перешел в лунный ранг?» - Кержаков уже открыто трепетал: «Неужели король Шамбора? Конечно, это он, полгода назад он завершил седьмой звездный уровень, с его дьявольским талантом ему несложно было завершить и девятый… Если так, тогда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роль Шамбора перешел в лунный ранг, то дело оборачивалось сложнее, чем они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ог войны, принц Аршавин, должен был хорошенько поразмыслить прежде чем связываться с королем Шамб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6  </w:t>
      </w:r>
    </w:p>
    <w:p>
      <w:pPr>
        <w:pStyle w:val="Normal"/>
        <w:bidi w:val="0"/>
        <w:jc w:val="left"/>
        <w:rPr/>
      </w:pPr>
      <w:r>
        <w:rPr/>
      </w:r>
    </w:p>
    <w:p>
      <w:pPr>
        <w:pStyle w:val="Normal"/>
        <w:bidi w:val="0"/>
        <w:jc w:val="left"/>
        <w:rPr/>
      </w:pPr>
      <w:r>
        <w:rPr>
          <w:rFonts w:eastAsia="Consolas" w:cs="Consolas" w:ascii="Consolas" w:hAnsi="Consolas"/>
          <w:b w:val="false"/>
          <w:sz w:val="28"/>
        </w:rPr>
        <w:t xml:space="preserve">596. Блеск меча, смертельна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пошлите людей разузнать, нужно как можно скорее выяснить, кто перешел в лунный ранг, мне нужно лично доложить его Высо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емся,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ходящих солдат, Кержаков остался в саду, глядя в черные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он не был так сосредото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из разорившейся три поколения назад аристократической семьи, но смог добиться расположения Аршавина, многие считали его лишь льстецом, либо цепным псом, который перегрызает горло врагам, и когда необходимость в нем отпадет, принц от него изб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им было знать, что принц ценил его чуткий нюх на опасность, и всегда мог найти самый изящный способ решить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без способностей, как бы он ни льстил никогда не добьется такого внимания со стороны вышестоящих – это непреложная 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Кержаков как раз ощущал этот самый запах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видел, тем сильнее оно укрепл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насколько выдающимся гением является король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дни он внимательно изучило свод законов Шамбора [Мудрый государь], который сначала воспринимал как чепуху, но потом убедился в его продуманности, он видел странные магические фонари, магические светофоры, странные правила дорожного движения, магические водопровод и канализацию, портал, огромный корабль, шесть министерств, учрежденную академию, военное устройство… Все это так сильно отличалось от Зенита, что у Кержакова возникло странное чувство --- </w:t>
      </w:r>
    </w:p>
    <w:p>
      <w:pPr>
        <w:pStyle w:val="Normal"/>
        <w:bidi w:val="0"/>
        <w:jc w:val="left"/>
        <w:rPr/>
      </w:pPr>
      <w:r>
        <w:rPr/>
      </w:r>
    </w:p>
    <w:p>
      <w:pPr>
        <w:pStyle w:val="Normal"/>
        <w:bidi w:val="0"/>
        <w:jc w:val="left"/>
        <w:rPr/>
      </w:pPr>
      <w:r>
        <w:rPr>
          <w:rFonts w:eastAsia="Consolas" w:cs="Consolas" w:ascii="Consolas" w:hAnsi="Consolas"/>
          <w:b w:val="false"/>
          <w:sz w:val="28"/>
        </w:rPr>
        <w:t xml:space="preserve">Шамбор становился независимым государством в госуд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озрождалась древняя цивил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все увиденное побуждало Кержакова боготворить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внивал людей Шамбора с солдатами из [Железного цветка] и у него зарождалось все больше сомнений. Его мучило противоречие – почему великий принц считает короля Шамбора своим врагом? Разве он не понимает, что стоит ему выказать доброе отношение к Александру, использовать их давнюю дружбу с принцессой, привлечь короля на свою сторону, и у него будет сильный союзник, а он смоет почивать на лав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же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ержаков глубок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Шамборе много неприметных мест, и много людей, скрывающихся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й подъем Сун Фея привлек много сил со всех уголков империи в этот ранее незаметный городок, и все они теперь внимательно наблюдали за каждым шагом короля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егодняшнее событие привлекло 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ереходит в лунн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 талантлив, смог за год подняться до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узнать, кто же проходит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и глупцы не знают, а нам уже давно известно, что король Шамбора уже давно перешел в лунный ранг, тогда в Городе Двух Флагов они не поверили, что это был он … О боги, неужели в Шамборе так быстро появился новый мастер лунного ранга, кто же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мосфера… Точно не король Шамбора, энергия электричества… Неужели первый в Шамборе после короля мастер Лэмпард? ... Не может быть, две недели назад он был в начале ранга девяти звезд, он не мог так быстро дорасти… Над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ных местах все были одинаково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гнал тучи, в небе сверкали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облака сжали город, утопив в страшном море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жители Шамбора сидели по домам, смотрели в небо, в котором извивались серебряные змеи, и знали, что происходит, что это ангел-хранитель города Фрэнк Лэмпард проходит испытание, многие молились богам, чтобы они защит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людей просили за Лэм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одской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ереход Лэмпарда в лунный ранг был давно запланирован Сун Феем. </w:t>
      </w:r>
    </w:p>
    <w:p>
      <w:pPr>
        <w:pStyle w:val="Normal"/>
        <w:bidi w:val="0"/>
        <w:jc w:val="left"/>
        <w:rPr/>
      </w:pPr>
      <w:r>
        <w:rPr/>
      </w:r>
    </w:p>
    <w:p>
      <w:pPr>
        <w:pStyle w:val="Normal"/>
        <w:bidi w:val="0"/>
        <w:jc w:val="left"/>
        <w:rPr/>
      </w:pPr>
      <w:r>
        <w:rPr>
          <w:rFonts w:eastAsia="Consolas" w:cs="Consolas" w:ascii="Consolas" w:hAnsi="Consolas"/>
          <w:b w:val="false"/>
          <w:sz w:val="28"/>
        </w:rPr>
        <w:t xml:space="preserve">Шамбор уже обладал мощью империи первого ранга, и теперь настало время продемонстрировать эту силу всем этим шпионам и жуликам, чтобы заодно избавиться от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заполнено змеями-молниями, которые как дождь, беспрестанно сыпал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площадка была огорожена защитным куполом, иначе бы они давно уже вырвались наружу и нанесли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площади несколько тысяч избранных людей Шамбора с замиранием сердца следили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ремени, испытание уже должно было подойти к концу, но по неизвестной причине, молнии и не думали ослабевать, а напротив становились все больше и уж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кона вспышек раздавался подобный львиному рык и ураганная мощь противостояла стих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нимательно следил за происходящим, как Лэмпард накапливает энергию молний и его тело закаляется, а сила 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 критический момент, не думал, что Лэмпард так хорош, он справляется с испытанием куда лучше обычного мастера лунного ранга!» - подумал Сун Фей, успока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в этот момент произойдет --- </w:t>
      </w:r>
    </w:p>
    <w:p>
      <w:pPr>
        <w:pStyle w:val="Normal"/>
        <w:bidi w:val="0"/>
        <w:jc w:val="left"/>
        <w:rPr/>
      </w:pPr>
      <w:r>
        <w:rPr/>
      </w:r>
    </w:p>
    <w:p>
      <w:pPr>
        <w:pStyle w:val="Normal"/>
        <w:bidi w:val="0"/>
        <w:jc w:val="left"/>
        <w:rPr/>
      </w:pPr>
      <w:r>
        <w:rPr>
          <w:rFonts w:eastAsia="Consolas" w:cs="Consolas" w:ascii="Consolas" w:hAnsi="Consolas"/>
          <w:b w:val="false"/>
          <w:sz w:val="28"/>
        </w:rPr>
        <w:t xml:space="preserve">Фь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й серебряный меч вспышкой рассек воздух и устремился к Лэмп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Шамбор лишь жалкое вассальное государство, ему ни к чему мастера лунного ранга, умри!» - раздался хриплый смех, в котором звучал замысел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тер проходил испытание мироздания, он должен был сосредоточить на нем все свои силы и концентрацию, чтобы противостоять магической силе, малейшее отвлечение могло стоить ем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решил атаковать в этот момент, просто верх ков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вятых воинов не сдержали испуганного к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е Фей изменился в лице и вдруг исчез вместе с троном, тут же появившись возле вспышки; он протянул руку и схватил меч, и тот рассыпался в его ладони, как струйка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Э?» - донесся удивленный писк откуда-то, для этого человека явно стало неожиданность, что король так легко сломает его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Фью-фью-ф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разу же еще три острых меча устремились с трех сторон к Лэмпарду сквозь столбы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т сильный противник твердо решил погубить Лэм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ый момент наст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7  </w:t>
      </w:r>
    </w:p>
    <w:p>
      <w:pPr>
        <w:pStyle w:val="Normal"/>
        <w:bidi w:val="0"/>
        <w:jc w:val="left"/>
        <w:rPr/>
      </w:pPr>
      <w:r>
        <w:rPr/>
      </w:r>
    </w:p>
    <w:p>
      <w:pPr>
        <w:pStyle w:val="Normal"/>
        <w:bidi w:val="0"/>
        <w:jc w:val="left"/>
        <w:rPr/>
      </w:pPr>
      <w:r>
        <w:rPr>
          <w:rFonts w:eastAsia="Consolas" w:cs="Consolas" w:ascii="Consolas" w:hAnsi="Consolas"/>
          <w:b w:val="false"/>
          <w:sz w:val="28"/>
        </w:rPr>
        <w:t xml:space="preserve">597. Уроненный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момент на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н Фей, словно знал заранее, оставался спокойным, [Трон смуты] под его ногами замерц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иг возникло три силуэта Сун Фея, которые так же легко уничтожили три меча и растаял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е думал, что в крошечном Шамборе есть такие мастера, ха-ха-ха…» - голос постоянно менял свое местоположение и тембр, звучал все время с разных сторон: «Раз так, на этот раз отпускаю вас, хе-хе-хе…В следующий раз так легко не отдел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остепенно исче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овавший человек уда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ахмурился и произнес: «Невежливо оставлять такой поступок без ответа и отпускать тебя просто так, раз ты так отплатил мне за мое гостеприи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етре от Сун Фея появились полуметровые прозрачные силуэты его ладоней, словно расцветшие в воздухе серебряные лотосы, следуя движениям рук Сун Фея, руки ощупывали пространство, оставляю за собой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глаза у Сун Фея вспыхнули, он уставился прямо перед собой и нане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А…э…бац!» </w:t>
      </w:r>
    </w:p>
    <w:p>
      <w:pPr>
        <w:pStyle w:val="Normal"/>
        <w:bidi w:val="0"/>
        <w:jc w:val="left"/>
        <w:rPr/>
      </w:pPr>
      <w:r>
        <w:rPr/>
      </w:r>
    </w:p>
    <w:p>
      <w:pPr>
        <w:pStyle w:val="Normal"/>
        <w:bidi w:val="0"/>
        <w:jc w:val="left"/>
        <w:rPr/>
      </w:pPr>
      <w:r>
        <w:rPr>
          <w:rFonts w:eastAsia="Consolas" w:cs="Consolas" w:ascii="Consolas" w:hAnsi="Consolas"/>
          <w:b w:val="false"/>
          <w:sz w:val="28"/>
        </w:rPr>
        <w:t xml:space="preserve">Из воздуха донесся стон и неизвестно откуда пролилась кровь, пространство раскололось, словно зеркало, и снова соединилось, мелькнул черный силуэт, злобно и испуганно взглянул на Сун Фея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смотрел ей вслед, но не стал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он выдержал мой [Непобедимый царственный удар], значит он не ниже чем на первой-второй ступени нижнего уровня полной луны, откуда он? Не думал, что сегодня на удочку клюнет такая большая рыб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бвел вокруг своим остр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астер лунного ранга мог почувствовать это колебание энергии, когда множество притаившихся вокруг мастеров, увидев поступок короля, предпочли по-тихому удалиться, чтобы не навлечь на себя его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хот – настало время для последнего удара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эмпард, окутанный молниями, выглядел как божество, спустившееся на землю, от него исходила огромная, неописуемая сила, он был готов к последнему удар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площади замерли в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последний удар? Что же, [Черная молния], как клыки льва, разрубит любую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о-красные волосы Лэмпарда развевались на ветру, он бесстрашно хохотал, поднимая черный меч, сила его стремительно нарастала, за его спиной появился золотой ле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появился силуэт человека, сотканного из молний, Лэмпард занес меч и разрубил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Рр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рык – это лев оскалился и бросился на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Фью!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й звук ударил по ушам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 и молния была разорван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У Лэмпарда осталось еще много сил, поэтому он замахнулся мечом, разгоняя черные тучи, и вот уже показался голубой клочок неба, еще немного, и золотые лучи вновь осветили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е было завершено, переход в лунный ранг произошёл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дня у Шамбора есть один из сильнейших мастеров в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х сторон доносились приветственные крики, все обезумели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эмпард спокойно стоял в центре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продолжала непрерывн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ровень нижней ступени молод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уровень нижней ступени молод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уровень нижней ступени молод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уровень средней ступени молод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удивленного и восхищенного Сун Фея, сила Лэмпарда установилась где-то на пятом уровне средней ступени молод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шел на средний уровень молодой луны, поразительно, кажется, у дядюшки Лэмпарда еще больше тайн,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воины, прошедшее испытание, попадали на первый уровень нижней ступени молодой луны, те, кто справлялся лучше – на второй или третий уровень, но только выдающиеся таланты могли попасть сразу на пятый уровень нижней ступени молод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эмпард сразу пробился до пятого уровня средней ступени… Это происшествие иначе как чудом нельзя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ый заключительный удар мечом потряс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Шамборе был не просто мастер лунного ранга, но невероятно сильн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облака рассеялись, и уже высоко стоявшее солнце осветило сапфировое небо, стало тепло и вл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и гремели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есь Шамбор знал, что Фрэнк Лэмпард стал мастером лунного ранга, и город погрузился в вес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только сильные были основным ресурсом госуд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лунный ранг перешел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ший это донесение особый посланник Кержаков сначала слегка успокоился, но вдруг понял, что это на самом деле означает, и бросился к столу, на котором лежала груда свитков. Порывшись в ней, он извлек ну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 Лэмпард, тридцать семь лет, практикует силы воды и электричества, сила на пике уровня восьми звезд, характер молчаливый… Данные о прошлом и обучении отсут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слово больше всего насторожило Кержак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даже у штаба нет ничего на этого человека? Он столько лет живет в Шамбора, почему о нем ничего не известно? Неужели у него нет никакого примечательного прошлого? Черт, что за люди собираются вокруг этого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ержакова вдруг осе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он вдруг вспомнил что-то: «Все эти дни короля Шамбора восхваляли как первого мастера в Шамборе, значит, он горазд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эмпарда…Это… Это означает, что он уже давно перешел в лунный ранг, но…» - посланник вдруг ощутил, как его пробирает холодок: «Но почему его Высочество указал в свитке, что по самым оптимистичным оценкам он находится на уровне восьми-девяти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го Величество не знал? Не может быть… Тогда почему он не сказа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бу Кержакова покатились крупные капли пота и свиток незаметно для него самого выпал из его ру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8  </w:t>
      </w:r>
    </w:p>
    <w:p>
      <w:pPr>
        <w:pStyle w:val="Normal"/>
        <w:bidi w:val="0"/>
        <w:jc w:val="left"/>
        <w:rPr/>
      </w:pPr>
      <w:r>
        <w:rPr/>
      </w:r>
    </w:p>
    <w:p>
      <w:pPr>
        <w:pStyle w:val="Normal"/>
        <w:bidi w:val="0"/>
        <w:jc w:val="left"/>
        <w:rPr/>
      </w:pPr>
      <w:r>
        <w:rPr>
          <w:rFonts w:eastAsia="Consolas" w:cs="Consolas" w:ascii="Consolas" w:hAnsi="Consolas"/>
          <w:b w:val="false"/>
          <w:sz w:val="28"/>
        </w:rPr>
        <w:t xml:space="preserve">598. Объявление об отъ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 это не король Шамбора проходил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 самом деле, это был Фрэнк Лэмпард, с таким запасом мастеров уже можно основывать новое королевство, кто в Зените теперь остановит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доложите в столицу, доложите старейшине Биглю, нам теперь не стоит враждовать с королем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астера лунного ранга на одно королевство, Шамбор и впрямь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у короля Шамбора через тринадцать дней свадьба, сообщите господину, можно преподнести ему дары и поздравления, если с этим затянуть, то станет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орошо, сила Шамбора становится занозой для Зенита, хе-хе, неужели император так это оставит? Скоро в Зените начнутся склоки, если спровоцировать короля Шамбора на неповиновение, Зенит погрязнет во внутренних склоках, и Спартак сможет вернуть прежнее ве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пошлите гонцов в Эйндховен и доложите господину главнокомандующему, сообщайте обо всем, что происходит в Шамб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взбудоражила всех, кто плел интриги в Шамб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земном укрытии в Шамб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не атаковали? А? Почему все вместе не напали, вы, трусы, эгоисты, позволили Шамбору заполучить еще одного нового мастера, что с вами сделает господин, когда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вший метал громы и молнии, по его плечу все еще 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авом плече у него был отпечаток кулака, все было раздроблено, в ране все еще циркулировала серебряная энергия, препятствовавшая ее зажи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был то нападавший на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енисов, это ты нарушил приказ господина, самовольно атаковал, привлек внимание короля Шамбора, испортил нам все планы, 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инишь нас? Говорю тебе, его сила превзошла наши ожидания, даже если бы мы атаковали вчетвером, мы и то не смогли бы ему помешать, а только рассердили его, да еще понесли урон, нарушили планы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едлог, это все только предлоги! Ракитич, ты боишься признать, что струсил перед королем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м, все лучше, чем быть безрассудным дураком,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успокойтесь, вы двое» - строго прервал их молчавший до этого третий: «Ракитич прав, король Шамбора слишком силен, мы вчетвером не противники ему, его сила чертовски быстро растет… Нам стоит затаиться и выполнить все приказания господина к его приезду, и позже атаковать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енисов не напрасно сегодня атаковал, если бы не он, мы бы не знали истинной силы короля и его солдат, хе-хе, кроме короля и этого мастера, остальные ничего не стоят!»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мните, в эти дни мы должны быть осторожны и никак себя не обнаружить, осуществляя наш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е магические круги на стенах комнаты надежно скрывали их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мастеров принялись обсуждать их планы, голоса становились все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амбор, площадь Тяньаньм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окончательно очистилось, но горожане не разошлись по домам, а остались на площади. Магические защитные круги были уже убраны, полицейские разошлись, и люди хлынули на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живущем по законам джунглей мире появление мастера лунного ранга для любого государства было значимы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езудержно радовались, приветственные крики не сти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а Лэмпарда чествовали, как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прыгнул с [Трона смуты] на колонну, оглядел радующихся людей и испытал необычную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вз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радостные возгласы стихли и обожающие взгляды переместились на Сун Фея, ожидая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знаменательный для истории Шамбора день, потому что сегодня мы получили нашего первого защитника, мы сегодня получили нашего непобедимого героя, мы сегодня встречаем нашего сильнейше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ун Фея были встречены радостным ревом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сегодня я хочу вам сообщить одну важную новость…» - дождавшись, пока гул стихнет, его Величество достал из запасающего кольца кристалл Дивэй, влил в него немного магии, и из кристалла полились разноцветные лучи, как от проектора в кинотеатре, создавая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накомый многим горный пейзаж за Шам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д на эти горы сверху изумил жителей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елению Сун Фея картинка сменилась на другую, и взорам зрителей предстала гора, увенчанная пятью острыми пиками, уходящими в облака, величественное и прекрасное зрелище, словно пейзаж из лег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ывали, что в горах за городом было полно ужасных монстров и прочих опасностей, таких как обрывы, горные ручьи и узкие тропинки, поэтому горы служили отличной защитой, даже сами жители Шамбора за все столетия жизни здесь очень редко туда за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м стало любопытно – неужели его Величество собирается покорить таинственный и пугающий «сад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эту гору, я называю ее [Пять небесных клинков], и скоро весь королевский двор Шамбора переедет туда, я решил, что после переезда дворца в горы, я смогу больше времени уделять совершенствованию своего боевого искусства…» - Сун Фей увидел огорчение и разочарование в глазах его подданных, поэтому продолжил: «После года реформ в Шамборе я вижу, что шесть министерств прекрасно справляются с управлением королевством, кодекс двенадцати воинов хорошо укоренился, в королевстве царит порядок. Господа первый министр Бест и Брук ответственно и прилежно управляют городом, в шести министерствах работают избранные народом умные и честные люди. Военные и административные дела больше не требуют моего участия, вы можете продолжать жить в мире и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говорил, горожане поня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Азероте довольно часто случалось, что король не управлял напрямую своим государством, тем более что у королевского двора обычно было много ресурсов, позволявших гораздо лучше, чем простому человеку, постигать боевые и магические искусства, и многие государи предпочитали совершенствовать свою силу, переложив государственные дела на плечи верных минист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9  </w:t>
      </w:r>
    </w:p>
    <w:p>
      <w:pPr>
        <w:pStyle w:val="Normal"/>
        <w:bidi w:val="0"/>
        <w:jc w:val="left"/>
        <w:rPr/>
      </w:pPr>
      <w:r>
        <w:rPr/>
      </w:r>
    </w:p>
    <w:p>
      <w:pPr>
        <w:pStyle w:val="Normal"/>
        <w:bidi w:val="0"/>
        <w:jc w:val="left"/>
        <w:rPr/>
      </w:pPr>
      <w:r>
        <w:rPr>
          <w:rFonts w:eastAsia="Consolas" w:cs="Consolas" w:ascii="Consolas" w:hAnsi="Consolas"/>
          <w:b w:val="false"/>
          <w:sz w:val="28"/>
        </w:rPr>
        <w:t xml:space="preserve">599. Божествен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нормой, объявление короля Александра многих расстр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ы Хэн и Ха] Пирс и Дрогба, Олег, Бест, полководец старый Аль Янг и остальные военачальники Шамбора, а также студенты Шамборской академии не могли скрыть своего удивления и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 не думали, что без всякого предупреждения его Величество примет так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тоже послышались удивленные вздох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сь последний год король и так наводил порядок в Шамборе, так что горожане хотя и удивились, но никто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о даже 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й год благодаря трудам Сун Фея Шамбор превратился из мелкого вассального государства, которое терпело нападения соседей и всеобщее презрение, раздираемое внутренними проблемами, когда бедняки выживали под гнетом знати, в сильное и прославленное королевство, по силе превосходящее даже некоторые империи пер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тносился к Шамбору как к своему ребенку, который наконец научился ходить, и пусть он иногда падает, сейчас лучше всего предоставить ему свободу расти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что это самый подходя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не собирался разрывать связи с Шамбором, напротив, он оставался королем Шамбора, и никто не осмелился бы оспаривать его авторитет, однако ему было лень заниматься всеми этими административными делами. Он любил трехминутные подвиги, а рутину предпочитал перекладывать 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сесть в [Пяти небесных пиках], наблюдать за Шамбором, возвышаясь над империей и мате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Жить среди облаков вдали от суеты с двумя своими красавицами –чего еще желать Сун Фе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глядел толпу и остался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сменил картинку, теперь на ней были двенадцать горных пиков, не таких высоких, как [Пять небесных клинков], но тоже уходящих вершинами в облака, находящихся между Шамбором и новой королевской резиден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и двенадцать скал и не были такими же впечатляющими, как [Пять небесных клинков], от них тоже исходило ощущение силы и таинственности, они по-своему притягивали зр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надцать пиков будут выделены под резиденции двенадцати золотым святым воинам Шамбора, на них будут построены дворцы, и эти горы превратятся в охранные пункты для [Пяти небесных клинков] и Шамбора, а также станут местом, где мастера смогут практиковать свои искусства и одновременно приглядывать за порядком в Шамб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договорить, как вдруг в небе произошло измен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ярко светившее в голубом небе, затмевало свет звезд и их не было видно днем, но сейчас на небе ярко вспыхнули, затмевая даже светило, двенадцать созвездий – Овен, Телец, Близнецы, Рак, Лев, Дева, Весы, Скорпион, Стрелец, Козерог, Водолей,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слов его Величества короля Александра эти странные рисунки появились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енадцать созвездий, обозначающие двенадцать золотых святых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а созвездий, какая…какая мог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 площади замерли от увиденного, осознав, что двенадцать созвездий затмили свет солнца по призыву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Сун Фей тоже остолбенел от этой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Величество произносил эти слова, он вовсе не рассчитывал на тако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Сун Фей вспомнил, что скорее всего это связано с приобретённым поле третьего акта умения [Наделение], как в тот раз, когда он награждал священными одеяниями Лэмпарда, Дрогбу и остальных, в небе тоже появлялись созвезд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олжалось около минуты, а потом свет звезд начал угасать, и вскоре небо вернулось к нормально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ернул самообладание как раз когда восхищенные взгляды Дрогбы, Пирса, Торреса, Роббена и остальных, в том числе некоторых городовых, переместились на Лэм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все вы стремитесь перейти в лунный ранг, но только воины лунного ранга получат право стать одним из двенадцати золотых стражей, поэтому чтобы стать одним из сильнейших защитников Шамбора, получить резиденцию на одном из двенадцати пиков, вам придётся потрудиться, проявить свои силы передо мной. Сегодня первый человек совершил этот шаг, дядя Лэмпард, с этого дня вы один из двенадцати золотых святых стражей, страж пика Золотого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оизнес эти слова, навык [Наделение] снова актив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место всех созвездий в небе появилось только изображение золотого льва, состоящее из девяноста шести звезд, которое вдруг опустилось на один из двенадцати пиков, отчего тот испустил столб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амерла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эмпард вдруг ощутил нечто вроде кровной связи с этой горой, словно она звала и ман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ваше Величество, для меня честь служи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Лэмпард опустился на одно колено и присягнул на верность, а потом вдруг превратился в электрическую вспышку и исчез вдали, улетев в направлении свое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род замер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левск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с площади, Сун Фей начал подготовку к отъезду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дыдущие поколения королей Шамбора жили здесь, включая отца короля Александра, и все они оставили после себя следы своего пребывания здесь, в частности, портреты членов королевских семей, и другие не столь ценные, но тоже памятные колл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ун Фей и попал сюда из другого мира, но в его теле текла кровь королевской семьи, да и за время жизни здесь он привязался к ней, поэтому решил, что часть предметов перевезет в [Небесный замок], не только необходимые для жизни вещи, но и королевские реликв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обходить дворец, складывая предметы, которые хотел забрать, в запасающе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анировал, что после его отъезда дворец станет резиденцией для шести министерств и первого министра Беста – они все разместятся в просто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е и смогут здесь заниматься управлением городов, превратив это место в городскую администрац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0  </w:t>
      </w:r>
    </w:p>
    <w:p>
      <w:pPr>
        <w:pStyle w:val="Normal"/>
        <w:bidi w:val="0"/>
        <w:jc w:val="left"/>
        <w:rPr/>
      </w:pPr>
      <w:r>
        <w:rPr/>
      </w:r>
    </w:p>
    <w:p>
      <w:pPr>
        <w:pStyle w:val="Normal"/>
        <w:bidi w:val="0"/>
        <w:jc w:val="left"/>
        <w:rPr/>
      </w:pPr>
      <w:r>
        <w:rPr>
          <w:rFonts w:eastAsia="Consolas" w:cs="Consolas" w:ascii="Consolas" w:hAnsi="Consolas"/>
          <w:b w:val="false"/>
          <w:sz w:val="28"/>
        </w:rPr>
        <w:t xml:space="preserve">600. Переезд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бойдя все уголки дворца, Сун Фей поразмыслил и взял несколько декоративных предметов, которые нравились Анжеле и тоже сложил в запасающее кольцо, а затем направился в один из боковых залов, чтобы по традиции прежнего мир, придумать свадебные наряды Анжеле и Е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мог отказаться от этого обыч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без свадебных платьев и обручальных колец с бриллиантами свадьба не будет полноц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дни Сун Фей много думал над платьями и у него были две идеи. Анжеле с ее ласковым характером и нежной внешностью он придумал белое пышное платье принцессы со шлейфом, а для Елены с ее холодной красотой он подобрал элегантное облегающее алое свадебн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ю с его знаниями из прошлого мира не составило большого труда набросать эскизы, и через три часа он довольно любовался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рнила высохли, Сун Фей передал оба эскиза Торресу, чтобы он отнес их Мэри, лучшей портной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была раньше одной из бедняков, сводившей концы с концами благодаря своему ткацкому искусству, она была крайне одарена, но из-за бедноты у нее не было возможности развернуть свое дело. Когда Сун Фей попал в этот мир, он начал выдумывать разные странные фасоны одежды, и Анжела, неизвестно откуда знавшая эту женщину, передавала ей за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это подарком судьбы или нет, но тетушка Мэри получила шанс прояв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планировал изменить шамборскую моду, и благодаря его заказам Мэри не только выбралась из бедности, но и набрала учеников и открыла швейную мастерскую, став главной швеей Шамбора, так что многие люди почитали за честь носить сшитую ей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наряды к королевской свадьбе тоже были заказаны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планировав свадебные платья, Сун Фей потратил еще три часа на придумывание дизайна свадебных колец, похожих на кольца из его прошлой жизни, а для инкрустации выбрал драгоценные волшебные бриллианты, которые для него много зна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ун Фей отправился в [Город героев], поднялся на шестьдесят шестой уровень, где лежала куча [Демонических останков], чтобы передать проекты колец Чарс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шел, огненно-ледяной шторм утих и все уже было восстано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узнецы уже поставили временные палатки и переносные печи и вернулись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есурсы использовались уже месяц, казалось, что гора останков ничуть не уменьшилась, а вот количество руды с [Элементом черного железа] уменьшилось вдвое, но кузнецы уже размышляли над замен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ун Фей уже прошел квесты Диабло на кошмарной сложности и в акте [Лагерь Логэ] выполнил квест, связанный с поиском волшебного молота, теперь у кузнецов было два таких молота, второй был гораздо лучше по характеристикам, поэтому им теперь пользовалась Чарси, а первый был передан лучшему кузнецу Шамбора Самуэлю [С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какой красивый эскиз, а это что за животное, просто очаровательно!» - оценила Чарси идею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Пообщавшись с ней и другими кузнецами, выслушав их просьбы, Сун Фей отправился дальше. Перед тем как уйти, он невольно задержался у алтаря с порталом, подумав, не было бы лучше закрыть портал, чтобы никто не узнал тайну гномов и «последней земли предков», но потом решил, что [Демонические останки] достаточно сильны, чтобы не подпустить сюда большинство мастеров, а значит, можно пока это от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во дворец, Торрес уже бы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казу Сун Фея во дворце его ожидали двенадцать служанок и больше десятка поваров, уборщиков и прочих слуг, а также Дрогба, Пирс, Роббен, Чех, Индзаги и остальные трое сирот из Фермопил: Кавани, Оуэн и Рауль, и еще несколько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стал тратить время на объяснения, а раскрыл огромные серебряные крылья за спиной, они превратились в серебряный энергетический купол, окруживший всех присутствующих, который начал подниматьс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уже нетерпеливо кружились подросшие молодые дракончики [Боец], [Девочка] и [Хулиган], которые полетели вслед за Сун Фе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километров пролетели 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Фей прошел через защитный купол [Небесного замка], все замерли от удивления, увидев возникшую внизу из ниоткуда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ужели это сон, или это мираж? Когда здесь успел появиться огромный замок? Это галлюцинация, или магический мираж, Пол, ущипни меня…» - челюсть у Дрогбы от удивления упала чуть ли не д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ирс, который тоже не мог поверить своим глазам, услышав это, не колеблясь, ущипнул Дрогбу. </w:t>
      </w:r>
    </w:p>
    <w:p>
      <w:pPr>
        <w:pStyle w:val="Normal"/>
        <w:bidi w:val="0"/>
        <w:jc w:val="left"/>
        <w:rPr/>
      </w:pPr>
      <w:r>
        <w:rPr/>
      </w:r>
    </w:p>
    <w:p>
      <w:pPr>
        <w:pStyle w:val="Normal"/>
        <w:bidi w:val="0"/>
        <w:jc w:val="left"/>
        <w:rPr/>
      </w:pPr>
      <w:r>
        <w:rPr>
          <w:rFonts w:eastAsia="Consolas" w:cs="Consolas" w:ascii="Consolas" w:hAnsi="Consolas"/>
          <w:b w:val="false"/>
          <w:sz w:val="28"/>
        </w:rPr>
        <w:t xml:space="preserve">«Ай…Больно, как больно, кажется, это не сон, эй, ты меня чуть не убил!» - сердито посмотрел Дрогба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ирс только отмахнулся: «Ты же сам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родная энергия, я чувствую, как много здесь энергии, раз в десять больше чем в других местах, если здесь тренировать боевую или магическую энергию, здесь можно гораздо быстрее расти в уровне, не пройдет и года, как мы сможем перейти в лунный ранг!» - первым, о чем подумал Торрес, было наращивание боевой силы, он был крайне воодушевлен после сегодняшнего объявления его Величества о резиденциях двенадцати золотых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бен, Индзаги и остальные мастера тоже подумали об этом, как только оправились от по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прислуги, то они хоть ничего и не смыслили в боевых искусствах, но тоже были поражены, им казалось, что они перенеслись в чертоги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у-воу-воу…!» - радостно провыли три дракончика, кувыркаясь в воздухе от восторга, было видно, что они ужасно довольны своим новым жи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я обнаружил здесь спрятанный древний замок, он был закрыт снаружи защитным куполом, поэтому его было трудно обнаружить, здесь все просто пропитано природной энергией и места достаточно, стены высокие, просто чудесный город, поэтому столица Шамбора переезжает сюда. С этого дня вы будете здесь тренироваться чтобы перейти в лунный ранг, и настанет день, когда и вам достанется по одному из двенадцати золотых святых п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ыдумал историю-объяснение про этот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му и было сложно поверить, но как могли Дрогба и остальные сомневаться в словах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в, как они начнут тренировки и как быстро начнет расти их сила, что скоро они перейдут в лунный ранг, мастера ощутили восторг и не могли уже дождаться начала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 </w:t>
      </w:r>
    </w:p>
    <w:p>
      <w:pPr>
        <w:pStyle w:val="Normal"/>
        <w:bidi w:val="0"/>
        <w:jc w:val="left"/>
        <w:rPr/>
      </w:pPr>
      <w:r>
        <w:rPr/>
      </w:r>
    </w:p>
    <w:p>
      <w:pPr>
        <w:pStyle w:val="Normal"/>
        <w:bidi w:val="0"/>
        <w:jc w:val="left"/>
        <w:rPr/>
      </w:pPr>
      <w:r>
        <w:rPr>
          <w:rFonts w:eastAsia="Consolas" w:cs="Consolas" w:ascii="Consolas" w:hAnsi="Consolas"/>
          <w:b w:val="false"/>
          <w:sz w:val="28"/>
        </w:rPr>
        <w:t xml:space="preserve">«Гав-гав-гав!! Воу-уу-оу!»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одножия горы донесся лай Черного Вихря.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не забыл, он же не умеет летать и не может подняться…» - Сун Фей опустил всех на землю, и опустился к черному псу и вдруг он ощутил сильную ауру, которая простиралась у подножья го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1  </w:t>
      </w:r>
    </w:p>
    <w:p>
      <w:pPr>
        <w:pStyle w:val="Normal"/>
        <w:bidi w:val="0"/>
        <w:jc w:val="left"/>
        <w:rPr/>
      </w:pPr>
      <w:r>
        <w:rPr/>
      </w:r>
    </w:p>
    <w:p>
      <w:pPr>
        <w:pStyle w:val="Normal"/>
        <w:bidi w:val="0"/>
        <w:jc w:val="left"/>
        <w:rPr/>
      </w:pPr>
      <w:r>
        <w:rPr>
          <w:rFonts w:eastAsia="Consolas" w:cs="Consolas" w:ascii="Consolas" w:hAnsi="Consolas"/>
          <w:b w:val="false"/>
          <w:sz w:val="28"/>
        </w:rPr>
        <w:t xml:space="preserve">601. Победа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а странная аура не похожа на ауру собаки,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ере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аривали, что в этих горах было много тайн, водилось много монстров, в том числе высокоуровневых, даже королевского уровня, и когда на их территорию вторгался чужак, они инстинктивно нападали на него… Неужели черный пес повстречал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ислу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ранная аура становилась все сильнее и сильнее, безудержно нара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поминала ауру воина в момент перехода на новый уровень, и в целом показалась Сун Фею очень знакомой, и на лице его Величества проступило удивленно-радост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м? Неужели это все-таки аура собаки… Неужели он вырос в уровне и эволюцио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райние горные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пес, словно черная молния, мчался по зеленым г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ьные лапы, словно стальные, неутомимо отталкивались от земли, позволяя ему мгновенно перепрыгивать огромные камни, его черное тело словно преодолевало силу притяжения, одним прыжком преодолевая сто метров, с легкостью перепрыгивая скалы и ущелья, вековы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пес наслаждался чувством свободы и прос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свободным, как могучий ураган, несущийся через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пес помнил, как он, новорожденный, потерял родителей и был один в этом лесу, не имея никаких шансов на выживание, он бы умер либо от голода, либо от холода, но его подобрала будущая принцесса Анжела, искавшая травы для того чтобы вылечить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жная и чистая девушка не побрезговала беспородным щенком, даже несимпатичным, и спасла его, принеся в дворец Шамбора, и с тех пор он никогда не голод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ерный пес ничем не отличался от обычной собаки, он просто радовался спасению от ужасов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стал день, когда его простодушный хозяин Александр превратился в совсем другого человека, и начал давать ему зеленое лекарство, от которого все болело, и он проспал две недели, и его жизнь полностью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дня черный пес начал понемногу умнеть и стал не глупе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не мог говорить, но становился все сообразительнее и даже мог понимать человеческую речь и многое то, чего не поним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изменениями в его теле, он начал любить хозяина так же сильно, как раньше хозяйку, почитать его. Сейчас ему хотелось вместе с ним участвовать в сражениях, чтобы от его рыка тряслись горы, и все знали, как силен и велик его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он смотрел на троих молодых драконов и тоже мечтал о том, что и у него были бы крылья, и он мог бы подняться в небо и парить вместе с этой тро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крылья выросли у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глупые несбыточные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ный пес продолжал верить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не знал, что образовавшиеся у него на спине после такого кормления от хозяина костные отростки, накапливали тепловую энергию, но ощущал, что в его теле происходят стран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посмотрел в небо и увидел, как крылатые [Боец], [Девочка] и [Хулиган] резвятся вокруг хозяина, и как он сам свободно рассекает воздух, словно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зо всех сил он отталкивался лапами от земли и прыг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лапы отрывались от земли, ему казалось, что он тоже летит, и он наслаждался этим ощу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и тепла циркулировали по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еред ним возникла пропасть шириной четыреста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расстояние он не мог перепры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Черный Вихрь ни капли не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не остановился, но даже ускорился, гневно зарычал, напружинил лапы и прыгнул с обрыва, взлетев, словно сокол.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подталки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тепенно гравитация начала побеждать и тело пса начало понемногу опускаться, рискуя рухнуть и разбиться о камни на д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 неизвестной причине ничуть не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с трудом сдерживая ярость, он распахнул пасть и за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Гав-гав-гав…воу-воу-воууу!!!» - собачий лай постепенно превратился в вой неизвестного животного, черный пес впервые издал такой звук, и из его рта вырвалась струя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ощутил резкую боль в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друг что-то словно подхватило его, и его тела начало постепенно преодолевать силу притяжения и подниматься вверх, он летел, летел, 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черной собаки раскрылись пара огромных крыльев, вылупившиеся из двух отростков на спине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блестящие, покрытые чешуей, костлявые крылья, покрытые шипами с размахом в тридцать метров. Огромные, они были похожи на стальные, словно образованные из множества черных мечей, покрытые магическим узором, крылья обладали такой подъемной силой, что легко выдержали разъевшуюся до размеров небольшой горы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вырвавшееся из пасти, опалило кусок скалы, и в следующий момент скала превратилась в жидкую маму и стек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жу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собака устремилась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воб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Фей высадил своих пассажиров на землю и поднял голову, он увидел в небе огромное черно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впрямь черный пес, кажется, он пробил переход на новый уровень, эти крылья за спиной и пламя из пасти... Кажется, он превратился 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из обычной собаки стать драконом? Нечего сказать, головокружительная к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щутил, как возросла сила Черного Вихря после перехода, если раньше она была на пике девяти звезд, то сейчас это был уже лунный ранг, по классификации монстров, это был королевский уровен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собака превратилась в дракона, а те трое уже переняли собачьи повадки, тут я напортачил!» - сказал его Величество, глядя на резвящихся в небе драконов и черного п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растут, то будут по боеспособности равны цел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анут зверями – защитниками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ой бы враг ни пришел в Шамбор, ему придется отведать их клы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2  </w:t>
      </w:r>
    </w:p>
    <w:p>
      <w:pPr>
        <w:pStyle w:val="Normal"/>
        <w:bidi w:val="0"/>
        <w:jc w:val="left"/>
        <w:rPr/>
      </w:pPr>
      <w:r>
        <w:rPr/>
      </w:r>
    </w:p>
    <w:p>
      <w:pPr>
        <w:pStyle w:val="Normal"/>
        <w:bidi w:val="0"/>
        <w:jc w:val="left"/>
        <w:rPr/>
      </w:pPr>
      <w:r>
        <w:rPr>
          <w:rFonts w:eastAsia="Consolas" w:cs="Consolas" w:ascii="Consolas" w:hAnsi="Consolas"/>
          <w:b w:val="false"/>
          <w:sz w:val="28"/>
        </w:rPr>
        <w:t xml:space="preserve">602. Большая ми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н Фей ознакомил Чеха, Дрогбу и остальных с общей конструкцией [Небесного города], люди постепенно очнулись от дикого потрясения, каждый выбрал себе по боковому помещению в королевском дворце, находившегося на пике серебристо-белой горы в самом центре Небесного города, и пока люди постоянно со всех сторон охраняли высокий королевский дворец, они как можно скорее начали совершенств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королевский дворец стал местопребыванием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А 12 служанок и более 10 житейских прислуживающих начали заниматься хлопотливой работой. Вещи, которые Сун Фей достал из пространственного кольца, должны были быть расставлены так, как прежде в королевском дворце Шамбора. В каждом зале проводились перестановки. Некоторые украшения и предметы, которые любила Анжела, под тщательными наставлениями Сун Фея были расставлены так, что в основном придали тот же облик дворцу, что имел дворец в Шамб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сосчитать, сколько лет уже было [Небесно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городе в полном ассортименте находились объекты и постройки, начиная от каменных стульев, каменных табуреток, каменных столов, кроватей, осветительных приборов в главном зале, кухни, винного погреба, кладовой, пекарни, где не было и пылинки, и заканчивая столовыми приборами в кухне, которые были, как новенькие, и отличным вином в винном погребе, однако здесь всё-таки никто не жил уже несколько тысяч лет, поэтому при попадании в город, место казалось совсем безжизненным и холодным. Только после тщательной работы служанок и прислуживающих, здесь уже начинала промелькивать хоть какая-то жизн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служанок отобрали Брук и Бест из числа самых преданных женщин. Они, подобно религиозным приверженцам, горячо преклонялись перед Сун Феем, поэтому не стоило волноваться, что тайна [Небесного города] просочится наружу. После того, как Сун Фей установил границы, где разрешалось ходить, он больше не стал никак ограничивать людей. Его Величество вернулся в главный зал королевского дворца, готовясь к закалке душев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рон смуты] был временно возвращён обратно на своё место в главный зал [Духовного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перед троном лилась кристально чистая вода в искусственном водоёме. Изумительные растения, походившие на белые лотосы, спустя полмесяца приняли ещё более яркую и более изумрудную окраску. Уже расцвели шесть белоснежных обворожительных цветков. Тихо колеблясь на воде, они испускали освежающий аромат, вдохнув который, сразу ощущал лёгкость и одухотворё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долгое время наблюдал за этими “изумительными лотосами” и чувствовал, что они крепко связаны с [Небесным городом]. Когда он впервые их увидел, это были мелкие зелёные растения, а сейчас шесть обворожительных цветков уже буйно расцвели. Вслед за состоянием этих цветков как будто постепенно пробуждался и [Небес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ну конкретную тайну Сун Фей какое-то время не мог раз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Духовный храм] переполнял аромат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 пределы храма аромат не вы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икак не мог сделать умозаключение, поэтому решил не задумываться об этом больше, потому что чувство родства, заключавшееся в его теле, могло помочь Сун Фею установить, что в [Небесном городе] отсутствовала какая-либо опасность. Он вернулся на [Трон смуты] и начал оттачивать свои душев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енот [Баловень], словно азартное дитя, жадно вдыхал царивший в воздухе аромат. Чёрные, яркие глазки живо осматривали всё вокруг и, похоже, что-то заметили. Енот запрыгнул в пруд и стал весело кувыркаться и ум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осводе над [Духовным храмом] три дракончика под предводительством большого чёрного пса, словно четыре мелькающих призрака, стремительно летали, чувствуя себя непринужд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ступил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четыре часа Сун Фей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але [Духовного храма] скорость закалки душевных сил увеличилась в два раза. Неужели испускаемый аромат от этих [Обворожительных лотосов] позволяет мне лучше сконцентрироваться и расслабиться?» Довольно кивнул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ая вуаль [Небесного города] постепенно приоткрывалась Сун Фе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фический город, благодаря которому, по слухам, после первого же контакта получился ныне лучший на Азероте, почитаемый воин, непобедимый Диего Марадона, действительно заключал в себе важные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Душевные силы, словно прилив, разлили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10 служанок и прислуживающих, а также усердно оттачивавшие свою энергию каждый в своём боковом помещении мастера Шамбора отчётливо отразились в голове Сун Фея. Сун Фей кивнул, [Трон смуты] беззвучно взлетел вверх и исчез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Сун Фей превратился в блик и решил произвести осмотр в радиусе нескольких сотен километров [Пяти небесных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в глубине гор и девственных лесов Сун Фей обнаружил могучие, свирепые, переполненные дикостью и смертью ауры магических зверей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диусе 500 километров повсюду обосновались кое-какие очень неукротимые магические звери высокого уровня. Исходившие от них ауры, подобно сигнальному огню, взвивались вверх в небо и были невероятно ужасны. Сила зверей уже почти приближалась к силе, как у старца солнечного ранга. Если бы не [Трон смуты], который позволял душе Сун Фея произвольно слоняться повсюду, Сун Фей бы ни за что не посмел зайти на территорию этих ужасных высокоуровневых магических зверей и вблизи за ними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с [Троном смуты] Сун Фей не посмел про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е чутьё опасности у варвара позволило Сун Фею почувствовать, что в мрачных глубинах бесконечного леса находилось нечто ужасное, что лучше не стоило провоцировать. Опасная аура настолько была сильна, что кожа Сун Фея ощущала боль, как от осязаемого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смысла рисковать, поэтому Сун Фей решил верну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географического распределения, то Зенит находился на самом севере Азерота, то есть на территории, уже давно известной расе людей. А Шамбор же располагался на самом севере Зенита, поэтому задний склон гор Шамбора, эти бесконечно тянувшиеся горы и леса, можно сказать, являлись крайней зоной, где обитал людской род. А что же находилось дальше, на другой стороне этих бесконечных лесов, обитала ли там раса людей, жили там ещё какие-то существа – все эти вопросы оставались нераскры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циальных и неофициальных исторических записях ещё никто не сумел пересечь эти бесконечные горы и леса и оказаться на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 этом бесконечном лесном море находились слишком ужасные существа, способное потягаться даже с богами, а ещё там было множество зловещих мест, приводивших людей в ужас. Как только туда попадёшь, тебя непременно будет ожидать смерть. Это был рай для магических зверей и ад для людско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Фей как-то слышал от своего наставника Красича одну точку зрения, имевшую хождение на Азероте. В древние времена в последний период великой войны между богами и демонами проигравшие демоны, а также сражавшиеся на их стороне гномы, эльфы, карлики и великаны, были загнаны в тупик и решили углубиться в это бесконечное лесное море, находясь под защитой своих могучих воинов. Заплатив огромную цену, они в конечном счёте добрались до другой стороны и продолжили свой 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которые ещё утверждали, что расы и могучие воины, решившие вступить в эти леса, там и померли, не оставив после себя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бнаружив вчера под землёй руины огромного города гномов и “последнюю землю предков” и тем более увидев написанную кровью книгу императора Гардерена Билла, Сун Фей теперь имел совершенно другое представление насчёт войны между богами и демонами и стал больше придавать значение неофициальным историческим версиям. Все легенды, о которых рассказывал Красич, немало тронули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Его Величество хотел с помощью [Трона смуты] прорваться через бесконечны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он увидел, что уровень опасности был настолько высок, что он и представить себе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ка потушил в себе желание пересечь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мнения и любопытство всё сложнее было контролировать. Можно было точно утверждать, что другая сторона бесконечных лесов скрывала в себе самую огромную и горькую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Фей возвращался назад, уже было утро втор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пошёл в [Небесный город], а непосредственно отправился в Шамб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о не встревожил и не стал специально сдерживать свою ауру. Место, куда он отправлялся – церковь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 этой церкви уже больше года постоянно скрывался один мастер, живший уединённо и по какой-то непонятной причине не покидавший Шамбора. Ранее Сун Фей относился к нему безразлично, потому что этот человек никогда не проявлял никаких враждебных намерений, но менее, чем через 15 дней будет его свадьба. Сун Фей обязан был заранее разобраться с некоторыми неопределёнными моментами, чтобы быть уверенным, что в день свадьбы не возникнет никаких непредвиденных и безвыходных ситу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маскированном тайнике под церк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лявшийся в данный момент воин внезапно открыл глаза. На лице читался нескрываемый уж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3  </w:t>
      </w:r>
    </w:p>
    <w:p>
      <w:pPr>
        <w:pStyle w:val="Normal"/>
        <w:bidi w:val="0"/>
        <w:jc w:val="left"/>
        <w:rPr/>
      </w:pPr>
      <w:r>
        <w:rPr/>
      </w:r>
    </w:p>
    <w:p>
      <w:pPr>
        <w:pStyle w:val="Normal"/>
        <w:bidi w:val="0"/>
        <w:jc w:val="left"/>
        <w:rPr/>
      </w:pPr>
      <w:r>
        <w:rPr>
          <w:rFonts w:eastAsia="Consolas" w:cs="Consolas" w:ascii="Consolas" w:hAnsi="Consolas"/>
          <w:b w:val="false"/>
          <w:sz w:val="28"/>
        </w:rPr>
        <w:t xml:space="preserve">603. Мы друзья, незачем бояться, что доставишь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 Александр? Зачем он здесь?» Четыре человека в подвале спокойно закалялись. Во взгляде человека, первым открывшим глаза, отчётливо читался страх: «Неужели он обнаружил нас? Это невозможно, стены этого тайника господин лично заколдовал, тогда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стальные трое человек тоже обнаружили сильнейшую ауру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ть?» Рана на плече Денисова наконец-то зажила, тот поразительный след от кулака уже зарос, остался лишь блеклый красный отпечаток кулака. Денисов первым засуетился, в глазах начали мерцать лучи безумия: «Мы будем прорываться, застигнем его врасплох, в крайнем случае сразу будем спасаться бегством. Ох, по крайней мере можно было бы разрушить Шамбор, лишив этого человека всякого фунда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гласен.» Ракитич, имевший белые, короткие волосы, тут же удержал своего грубого товарища, сказав: «Мы ему не враги, а такой уход сломал бы все планы господина. Даже если мы в конечном счёте сбежим, то нас точно накажут. Лучше уж умереть, чем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же делать? Сбежать не вариант, драться – не вариант. Неужели тупо дожидаться здесь своей смерти?» Денисов разгорячился и пришё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тайнике являлись могучими воинами, были гордыми и имели высоки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у минуту слова “король Шамбора Александр” как будто имели удивительную силу, способную завладеть душой, заставляя этих надменных воинов чувствовать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 пугал их, но ничуть не силой, а беспощадными и непоколебимыми методами, а также своей решительностью и хладнокровием. Если бы это был обычный соперник, они бы были уверены, что стоит им раскрыть свои настоящие личности, и у них не возникнет никаких проблем. Но вот король Шамбора…Умершие от рук этого безрассудного юного короля товарищи уже могли образовать длинн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дождите, он, похоже, не обнаружил нас, а ищет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что первым заговорил, внезапно что-то обнаружил. Его лицо выражало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н не направился в э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ищет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одновременно облегчённо вздохнули. Весь трепет от ужаса отступил, они переглянулись, увидев друг у друга на лбах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ибыл в сад, находившийся позади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весны луг сада уже покрылся слабым изумрудным цветом. Из бурой почвы в цветнике наружу пробивались зелёные точки. Показывалась светло-зелёная листва, которая, будто любопытные эльфы, осматривала незнакомый мир. Напротив цветника на зелёную каменную стену уже взобрались, полностью её покрыв, зелёные лианы. В саду беззаботно порхали баб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аружил, что в этом саду была намного сильнее растительная, жизненная аура, чем снаружи. Она бойко и свободно здесь циркулировала. Частицы древесной энергии здесь были намного оживлённее, чем в других местах. Воздух тоже был более тёплым и влажным. Похоже, в этом замкнутом мирке весна пришла намного раньше и быстрее, чем где-либ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худощавый силуэт вышел из каменного дома при поддержке двух служан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расивый юноша со светлыми короткими волосами и прелестным лицом. Каждая часть его лица была идеальна, как будто сами боги тщательно отполировали это лицо. Он имел большие, ясные и прозрачные, как рудниковая вода, глаза. Любой человек, взглянув ему в глаза, невольно испытывал к нему близкие чувства. Лишь кожа на лице была слегка бледновата, практически не отдавая румянцем, отчего казалось, что он болен или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локурый юноша несомненно являлся самым красивым мужчиной из всех, кого когда-либо встречал Сун Фей. Даже принц Сен-Жермена Жинола с прекрасными, как цветы, глазами и первый красавец в Зените принц Домингес уступали этому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Двум девушкам, поддерживавшим его под руку, было по 15-16 лет. Они имели приятные и изящные черты лица, стройную фигуру и белоснежную и мягкую, как кожица зелёного лука, кожу. От них исходила жизненная сила. Обе девушки были одеты в изумрудную плотно прилегавшую к телу одежду, за поясами у них висели огромные боевые луки. Колчаны за их спинами были набит длинными стрелами с белым оперением. Лук и стрелы были зелёного цвета. Казалось, что девушки не могли жить без зелё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шёл.» На лице белокурого юноши промелькнула слабая улыбка, будто он здоровался со старым другом, которого не видел уже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л, что я должен был прийти.» Сун Фей мелькнул и мгновенно появился на противоположной стороне цве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ижение живо напрягло двух девушек, поддерживавших белокурого юношу. Они мгновенно натянули луки. Острые наконечники стрел переливались зелёным блеском, как будто светлячки кружились вокруг трёх человек. Поток острой энергии был направлен н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девушки, которые с виду казались настолько слабыми, что их ветерок способен свалить с ног, владели стрельбой на поразительно высоком уровне. Сун Фей полагал, что девушки могли уступать в стрельбе разве что только двум великим мастерам Шамбора: деве-воительнице Елене и [Сыну ветра] Торрес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лишь слаб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урый болезненный юноша сказал кое-что на ухо двум девушкам на совершенно незнакомом Сун Фее языке, который был приятен на слух, как шелестение листьев на ветру. Только тогда обе девушки убрали луки и стрелы, молча оглядели Сун Фея, повернулись и вернулись назад в каменный дом, но Сун Фей мог почувствовать, как красивые и в то же время холодные глаза напряжённо смотрели на него через стены камен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ы уже давно должен был прийти, не так ли? Я живу здесь уже целый год. Год назад ты обнаружил меня и только сейчас пришёл. Вообще я должен тебя поблагодарить за твой приют.» Красивый юноша выглядел бледным, что казалось, будто его сейчас сдует ветром, однако вёл он себя непринуждённо и спокойно стоял. У него было неописуемое изящество, как будто он являлся прирождённым прав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ун Фея на мгновенье задержался на ушах белокурого юноши, в глазах промелькнуло потрясение. Он холодно спросил: «Год назад ворвавшимся ночью на задний склон горы Шамбора и сражавшимся со мною человеком был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11 месяцев назад, когда войско под предводительством одного из мастеров рыцарского ордена империи напало на Шамбор, это тоже был ты, кто в критический момент стремительно промелькнул и убил рыцаря трёх звёзд из рыцарского ордена, тем самым помог Шамбору избежать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значит, мы можем считаться друзьями?» На лице Сун Фея замелькала лёг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чего-то после непродолжительного диалога Сун Фей невольно отнёс болезненного белокурого юношу к разряду друзей. Супер острое чутьё варвара не ощущало никого исходившего враждебного намерения от этого человека, наоборот, ощущало дружелюб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другом с Шамбором, естественно, лучшее событие.» Белокурый юноша улыбнулся, кивнув головой. Он чувствовал себя очень приятно и 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мы друзья, то надо бы для начала представиться?» В глазах Сун Фея промелькнул лукав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урый юноша слегка растерялся, а затем сразу же горько усмехнулся, сказав: «Не думал, что король Шамбора, которого люди Шамбора обожествляют, окажется таким коварным. На самом деле ты уже знаешь, кто я. Зачем тебе ещё от меня лично выслушивать, как я буду это подтвер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 серьёзным видом ответил: «Пусть даже я уверен на 99%, всё же я бы хотел больше верить в слова друга, чем в собственные дог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урый юноша опять растерялся, в его взгляде промелькнуло удивление. Он так же серьёзно посмотрел на Сун Фея, в конечном счёте решительно кивнул, словно принял какое-то сложное решение и слабо улыбнулся: «Король Шамбора и впрямь король Шамбора. Несмотря на то, что я впервые лично разговариваю с Его Величеством, однако моя интуиция подсказывает мне, что ты настоящий друг, которому стоит доверять. Но я хочу предупредить, что моя личность, возможно, обеспокоит тебя. Ты всё ещё упорно хочешь знать, к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друзья, незачем бояться, что доставишь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тогда ладно. Его Величество верно угад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урый юноша только собрался раскрыть свою личность, как в этот момент позади из зелёного каменного дома донёсся взволнованный женский голос, который был мелодичный, как у иволги. Голос говорил на том таинственном языке, который Сун Фей недавно слышал от белокурого юноши, звучал серьёзно, как будто пытался заставить юношу прекратить дальше гово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4  </w:t>
      </w:r>
    </w:p>
    <w:p>
      <w:pPr>
        <w:pStyle w:val="Normal"/>
        <w:bidi w:val="0"/>
        <w:jc w:val="left"/>
        <w:rPr/>
      </w:pPr>
      <w:r>
        <w:rPr/>
      </w:r>
    </w:p>
    <w:p>
      <w:pPr>
        <w:pStyle w:val="Normal"/>
        <w:bidi w:val="0"/>
        <w:jc w:val="left"/>
        <w:rPr/>
      </w:pPr>
      <w:r>
        <w:rPr>
          <w:rFonts w:eastAsia="Consolas" w:cs="Consolas" w:ascii="Consolas" w:hAnsi="Consolas"/>
          <w:b w:val="false"/>
          <w:sz w:val="28"/>
        </w:rPr>
        <w:t xml:space="preserve">604. Потомок королевски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ытавшийся остановить юношу, исходил от одной из зелёных лучниц, вернувшихся обратно в камен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этот голос, белокурый юноша не перестал улыбаться, повернул голову в сторону каменного дома, где находились две лучницы, и мягким тоном что-то произнёс на том удивительном, мелодичном и мистическом языке, после чего внутри здания замолчали и, похоже, больше уже не уговаривали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ст, 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донеслись пять пронзительных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аменного дома вылетели пять зелёных стрел, походивших на пять зелёных теней, понеслись в пять разных направлениях сада, образовав чёткую, будто нарисованную по линейке пятиконечную звезду, и в итоге беззвучно вонзились в землю. От них исходил красивый изумруд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мог ясно почувствовать, что в этот миг удивительная древесная магическая энергия закружилась под ногами и в воздухе вокруг, непрерывно распространяясь во все стороны, и в конечном счёте изолировала здешню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удивительный древесный магически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магический круг из стрел действительно оказался непредсказуемым и особ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лучницы в доме явно до сих пор не слишком-то успокоились, поэтому при помощи редкого магического круга из стрел перекрыли здешнее место от чужих глаз и ушей, чтобы никто не услышал то, что собирался сказать белокурый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н Фея появились кое-какие идеи насчёт этой техники магического круга из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ейчас я могу сказать. Меня зовут Акинфеев, Силань Акинфеев, кровный потомок уже исчезнувшей на континенте расы эльфов.» Акинфеев взглянул на окружавший магический круг, посмотрел на предрассветное небо на востоке и совершенно непринуждённо произнёс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очень откровенно и в присутствии такого незнакомца, как Сун Фей, ничуть не колебался, выдав наружу свою самую большую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ворило о безоговорочном до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Акинфеев и сам не мог объяснить, почему за такой короткий промежуток времени окончательно доверился этому юного прав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и завязались стран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был эльф!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егенде Азерота эльфы, как и карлики, являлись расами, жившими во времена богов и демонов, а ныне уже давно были истреблены на континенте. Кто бы мог подумать, что останется ещё кровный потомок, который будет продолжать этот легендарный 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ошибся в своих догад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оказался в этом саду, то сразу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растительности в этом месте была в разы сильнее, чем в других местах. Цветы в саду и лианы на каменных стенах имели большую жизненность по сравнению с внешней средой. Здесь повсюду мерцал изумрудно-зелёный цвет. А если обратить внимание на двух прелестных лучниц, полностью облачённых в зелёные одеяния, их зелёные стрелы, Акинфеева, имевшего более заострённые уши, чем у людей, и просвещённую технику магического круга из стрел, что показали недавно две лучницы, 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озволило Сун Фею связать белокурого юношу с легендарной расой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догадка всё же казалась вымыслом. Всё-таки на континенте уже признали, что эльфы вымерли давным-давно. Да и в написанной кровью книге гнома Гардерена Билла Сун Фей читал, что империя Силань, имевшая отношения к расе эльфов, была уничтожена лже-божествами, поэтому Сун Фей какое-то время ещё не мог поверить в свои дог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Акинфеев лично выдал свою личность, Сун Фей тут же ему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была инту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верие между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Его Величество вдруг вспомнил, что в кровавой книге императора гномов Гардерена Билла, кажется, упоминалось одно предложение, где говорилось, что после уничтожения эльфийской империи Силань родственники королевы эльфов во время уничтожения столицы по счастливой возможности сбежали и нашли убежище в империи великанов, но затем империя великанов тоже была стёрта с лица земли лже-божествами. Не осталось никаких следов родственников королевских эльфов, и в кровавой книге не было никаких записей. Сейчас же было видно, что этот единственный родственник, хоть и перенёс множественные страдания, однако в конечном счёте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Акинфеев хоть и являлся дальним потомком эльфов, однако его заострённые уши и редко встречавшиеся у эльфов светлые волосы, которые были присущи только королевскому роду, говорили о том, что он имел чистое родство с эльфами, иначе бы у него отсутствовали такие отчётливые атавизм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мог точно утверждать, что Акинфеев имел родство с королевским родом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озможно, что он являлся далёким потомком той группы королевских эльфов, о которых упоминалось в кровавой книге императора гн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у тайну, Его Величество, похоже, совсем не удивился.» Полюбопытствовал Акинфеев у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ранее я в целом догадывался об этом.» Сун Фей не стал ничего скрывать и улыбнулся: «Помню, когда впервые увидел тебя, тогда ещё после осады чёрной армии в Шамбор вернулись жрец Ма Золя и святой рыцарь Лучано, ты ехал в последней повозке, находившейся в обозе Святой Церкви. Только тогда было лишь поверхностное знакомство, но, увидев твой отчётливый силуэт в повозке, я тогда почувствовал себя весьма странно и посчитал, что ты внебрачный ребёнок некой влиятельной фигуры из Святой Церкви, а оказывается, ты потомок легендарных королевски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т момент Его Величество показал себя неповторимым героем, покорив Ма Золя и его людей. После этого я вас заув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Акинфеева, похоже, всегда была такой чистой и такой прозрачной. Он слегка взмахнул руками, и две лианы на ближайшей зелёной стене внезапно сами скрутились, приняв форму чашки. Остальные лианы задрожали, с зелёных листьев закапала роса в лиственные чашки, которые очень быстро наполнились. Ветки лиан, словно ожив, протянули лиственные чашки, поднеся их прямо к обо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принял никаких мер предосторожности, а поднял лиственную чашку и выпил залпом, почувствовав себя хорошо. Все поры на теле облегчённо вздохнули. Он невольно вспомнил одно предание и рассмеялся: «Есть предание, что [Эльфийская роса] – это такое сокровище, которые жаждали заполучить даже боги. Кто бы мог подумать, что сегодня мне представится шанс попроб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показаться смешным Его Величеству, но это все лишь мелочи. Эта изумрудная роса хоть и является самым лучшим, что накопилось в растительности за целый год, однако она лишь прибавляет свежести и одухотворённости и не более. Ей далеко д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ей [Эльфийской росы]. Великолепие эльфийской расы уже давно ушло. Теперь в этом мире больше никто не способен произвести настоящую [Эльфийскую росу].» Когда Акинфеев говорил об этом, на его лице невольно промелькнула небольшая гр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требление расы разбивало ему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продолжительной паузы на лице Акинфеева показалась улыбка: «Его Величество обладает просто невероятной интуицией. Ваши первоначальные догадки действительно оказались верны. Я и в самом деле внебрачный ребёнок, только поначалу никаких удивительных проявлений не происходило. Только когда мне исполнилось 15 лет, родственная эльфийская сила в моём теле начала постепенно проявляться. В теле произошли кое-какие трансформации, и некоторые люди это обна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Акинфеев никак не изменился в лице, искренне рассказав о том, что он был внебрачным ребё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кивнул и нахмурился: «Для тебя это, кажется, вовсе не было хороше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Акинфеев кивнул, сказав: «Это правда. По легендам, эльфы являлись расой, прислуживавшей демонам, которые от рождения являются заклятыми врагами Бога, в которого верит в настоящее время на Азероте Святая Церковь. Поэтому, если бы Святая Церковь обнаружила мою тайну, настал бы мой смертный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кивнул, внимательно слуш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й отец имел кое-какое влияние и средства, ко мне относился неплохо, перед наступлением опасности помог мне сменить личность, раствориться среди людей и стать обучавшимся на практике жрецом набожной Святой Церкви. Я путешествовал по всему континенту и в итоге прибыл в Зенит, находившийся на самом севере континента. Следуя за мелким жрецом Ма Золя, я прибыл в Шамбор.» </w:t>
      </w:r>
    </w:p>
    <w:p>
      <w:pPr>
        <w:pStyle w:val="Normal"/>
        <w:bidi w:val="0"/>
        <w:jc w:val="left"/>
        <w:rPr/>
      </w:pPr>
      <w:r>
        <w:rPr/>
      </w:r>
    </w:p>
    <w:p>
      <w:pPr>
        <w:pStyle w:val="Normal"/>
        <w:bidi w:val="0"/>
        <w:jc w:val="left"/>
        <w:rPr/>
      </w:pPr>
      <w:r>
        <w:rPr>
          <w:rFonts w:eastAsia="Consolas" w:cs="Consolas" w:ascii="Consolas" w:hAnsi="Consolas"/>
          <w:b w:val="false"/>
          <w:sz w:val="28"/>
        </w:rPr>
        <w:t xml:space="preserve">Акинфеев говорил беспечно и в основных черт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Фей мог по этим нескольким простым предложениям представить смертельную опасность, висевшую над человеком, мог осознать, что для того, чтобы избежать наступающей катастрофы, этот юноша был вынужден покинуть родные места и скитаться до самого севера континента, не зная, насколько долгий ему предстоит преодолет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отец очень мудр. Самое опасное место – самое безопасное место. Пока ты в саду церкви, никто не будет питать подозрений насчёт твоей личности. Однако ты прибыл в Шамбор не только, чтобы избежать беды, иначе ты бы не стал полночи исследовать задний склон горы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 открытую показал свои подозр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5  </w:t>
      </w:r>
    </w:p>
    <w:p>
      <w:pPr>
        <w:pStyle w:val="Normal"/>
        <w:bidi w:val="0"/>
        <w:jc w:val="left"/>
        <w:rPr/>
      </w:pPr>
      <w:r>
        <w:rPr/>
      </w:r>
    </w:p>
    <w:p>
      <w:pPr>
        <w:pStyle w:val="Normal"/>
        <w:bidi w:val="0"/>
        <w:jc w:val="left"/>
        <w:rPr/>
      </w:pPr>
      <w:r>
        <w:rPr>
          <w:rFonts w:eastAsia="Consolas" w:cs="Consolas" w:ascii="Consolas" w:hAnsi="Consolas"/>
          <w:b w:val="false"/>
          <w:sz w:val="28"/>
        </w:rPr>
        <w:t xml:space="preserve">605. Друг и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ухам, в тот год, когда демоны потерпели поражение, подчинявшиеся им гномы, эльфы, карлики и великаны находились на грани уничтожения, столкнувшись с богами и людьми, поэтому ради продолжения своего рода они были вынуждены вступить в бескрайнее лесное море, покинув этот континент. Материалы, с которыми я ознакомился, почти точно утверждают, что в тот год то великое переселение должно было проходить через ближайшие окрестности Шамбора, поэтому я хотел посмотреть, может быть, предки того времени что-то оставили. Если бы мне удалось найти легендарный [Древний путь крови и слёз], то, вероятно, я бы нашёл своих счастливо уцелевших сородичей на другом стороне бесконечного лес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Акинфеев не спеша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путь крови и слёз] являлся дорогой, проложенной кровью и слезами живых существ сквозь невероятно опасное бесконечное лесное море во времена великого переселения гномов, карликов, эльфов и великанов. Поговаривали, что это был единственный безопасный путь сквозь бесконечные леса, но это всего лишь были слухи. Многие барды и историки континента сомневались в реальности так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ова белокурого юноши слегка изумили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впервые слышал о том, что суицидальное переселение четырёх рас, подчинявшихся знаменитым демонам во времена великой войны богово и демонов, оказывается, началось именно с окрестностей Шамбора. Несмотря на то, что кровавая книга императора гномов Гардерена Билла позволила Сун Фею погрузиться в подлинную историческую картину, однако также существовали доказательства, показывавшие, что великое переселение рас, похоже, вовсе не являлось никакой выдумкой. Было ли что-то общее между этими двумя казавшимися совершенно противоречивыми “подлинными карт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какую роль сыграл старинный город Шамбор во время то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за этот год я ничего не обнаружил. В Шамборе действительно имеются кое-какие следы старины, оставленные гномами со времён богов и демонов, но в этих следах нет никаких полезных зацепок. Хе-хе, кроме того, ввиду того, что вы, Ваше Величество, превратили задний склон горы в военную зону ограниченного доступа, которая тщательно охраняется, моих сил уже не хватает, чтобы туда проникнуть. Только несколько раз мне повезло побывать в бесконечных лесах за горой. К сожалению, я там слепо метался, как всадник без головы, так ничего и не обнаружив, а один раз чуть не погиб от острых когтей нескольких высокоуровневых магических зверей. Вероятно, легендарный [Древний путь крови и слёз] уже бесследно исчез, остаётся лишь гадать. В этом мире больше нет такой свободно пролагающе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до этого места, Акинфеев принял подавле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мог понять эту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сё это напоминало блокбастер «Я легенда» с Уиллом Смитом, где все люди были уничтожены зомби-вирусом. В целом мире остался в живых только один человек, а зомби эволюционировали, став новыми хозяевами Земли, главный герой превратился в чужака и изгоя этого мира. После такого действительно понимал, что такое настоящее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Фей пока не мог рассказать Акинфееву обо всём, что касалось кровавой книги императора гномов и тайного города в каменной пещере под Шам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окружавшие пышные лианы и тёмно-зелёный цветник, почувствовал в воздухе оживлённые колебания частиц древесной энергии, поразмыслив, поменял тему разговора и улыбнулся: «Поскольку ты скрывал свою личность, почему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л такое пространство, изобилующее колебаниями древесной энергии, ведь из-за таких явных эльфийских признаков тебя ещё легче ра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обычно никто сюда не приходит. К тому же вы, Ваше Величество, тоже знаете, что заведующий этой церковью Ма Золя всего лишь алчный, бездарный болван, который лишь требует, чтобы ему каждый месяц вовремя выплачивали определённое количество философских камней. Тем более моя фальшивая личность имеет весьма скромную биографию, поэтому он не интересовался тем, что происходило тут.» Акинфеев то и дело получал от Сун Фея вопросы, но этот потомок королевских эльфов, похоже, уже очень давно не общался ни с кем начистоту, поэтому при ответе на вопросы нисколько не выглядел обременённым. На его лице всё время висела чистая и мягкая улыбка: «Вдобавок моё родство с эльфами проявляется всё сильнее, я уже не могу подавлять без конца появляющиеся атавизмы. Стоит мне какое-то время пожить в каком-либо месте, как я делаю это место удивительным. К тому же, если я лишусь всей этой изобильной растительности, то я, подобно рыбе без воды, долго не протяну.»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ы являлись расой, жившей в лесах. Они от рождения горячо любили живую растительность и зависели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кровь эльфов в организме Акинфеева становилась всё гуще. Это был очень редко встречающийся атавизм. Возможно, ещё 10 лет назад Акинфеев выглядел, как человек, но теперь он уже был полуэльфом-получеловеком. А по мере обострения этого феномена однажды он окончательно станет полноценным эльфом и будет так же превосходно владеть древесной магией, как настоящие эльфы. В его теле может даже пробудиться родство, и он овладеет удивительными способностями древних королевски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за такие поразительные изменения приходилось платить высо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Акинфеев настолько изменится, что будет неразрывно связан с растительностью и, если он оторвётся от этой растительности, то, подобно рыбе без воды, окончательно завянет и умрёт, как цветы в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я вдруг осенило. Неудивительно, что Акинфеев уже имел болезненно-бледный цвет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его тело, превращавшееся в эльфа, уже начало постепенно изменяться, ему тяжело было приспособиться к окружающей среде. Если не найти ему как можно скорее место, полное растительности, то с течением времени Акинфееву будет угрожать смертельна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ы напоминали произведения искусства: такие же мощные и в то же время хрупк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Сун Фей обнаружил, что, кажется, мог спасти Акинфеева из тяжёлого положения, но это был очень рискованный выход. Неизвестно было, как поведёт себя могущественный отец, стоявший за спиной белокурого юноши, имевшего родство с королевскими эльфами. И непонятно было, возникнут ли ещё какие-то другие конфликты. Всё тщательно обдумав, Сун Фей всё-таки решил пока не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ространственного кольца он достал фиолетовую бутылку [Полного зелья восстановления] и передал её юноше в знак дружбы: «Это лекарство может сковать все отрицательные эффекты и восстановить жизненную силу. Попробуй, может быть, на твой организм лекарство произведёт особ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много благодарен Его Величеству.» Акинфеев не стал церемониться и взял [Полное зелье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и ещё кое-что. Я знаю, что первого святого рыцаря из рыцарского ордена Зенита зовут точно так же, как и тебя. Вы…»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го человека я знаю, но между нами вряд ли есть какая-либо связь. Должно быть, просто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кивнул. На все вопросы, что накопились у него на душе, он нашёл ответы через недавний диалог. Цель его прибытия была полностью выполнена. Изначально он планировал изгнать эту таинственную личность, которая могла дестабилизовать положение дел. Но теперь Его Величество поменял своё решение. Помимо установленных дружественных отношений с Акинфеевым, Сун Фей смутно почувствовал, что мгла той давней войны богов и демонов, похоже, снова окутывала этот континент. Судьба – удивительная штука. Появление Акинфеева, возможно, являлось невидимым тайным намёком, ключом к разгадке некоторых головолом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егодня поговорили по душам, завязали связи. С этих пор мы можем считаться друзьями. Через 13 дней произойдёт королевское бракосочетание. Надеюсь, к этому времени ты как друг сможешь появиться на моём свадебном банкете.» Сун Фей взмахнул рукой, проведя в воздухе красную линию и дал Акинфееву позолоченный пригласительный билет на св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казана большая честь, я обязательно приду.» Акинфеев схватил приглашение, на лице показалась радостная, как у ребёнка, улыбка: «Видимо, я получил разрешение дальше жить в Шамб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орота Шамбора всегда открыты для настоящ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расхохотался, а в следующий секунду его тело замелькало и полностью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этот откровенный смех ещё долго раздавался эхом в ночном небе над Шамбором, всё никак не прекращ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 – истинный правитель!» Акинфеев сжимал в руках позолоченный магический пригласительный билет и чувствовал себя прекрасно, как никогда. Мгла, царившая в его сердце больше года, была уничтожена. Впервые на его лице зависла настоящ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егодня король Шамбора задавал так много вопросов, эти вопросы всё же касались мира и угрозы для Шамбора. Правитель, на которого возлагали надежды и у которого искали защиты его подданные, обязан был задать такие вопросы. А что касается личных вопросов к Акинфееву, то король Шамбора оказал уважение, ничего не спросив, чтобы не смутить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Акинфееву очень повезло подружиться с таким челове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6  </w:t>
      </w:r>
    </w:p>
    <w:p>
      <w:pPr>
        <w:pStyle w:val="Normal"/>
        <w:bidi w:val="0"/>
        <w:jc w:val="left"/>
        <w:rPr/>
      </w:pPr>
      <w:r>
        <w:rPr/>
      </w:r>
    </w:p>
    <w:p>
      <w:pPr>
        <w:pStyle w:val="Normal"/>
        <w:bidi w:val="0"/>
        <w:jc w:val="left"/>
        <w:rPr/>
      </w:pPr>
      <w:r>
        <w:rPr>
          <w:rFonts w:eastAsia="Consolas" w:cs="Consolas" w:ascii="Consolas" w:hAnsi="Consolas"/>
          <w:b w:val="false"/>
          <w:sz w:val="28"/>
        </w:rPr>
        <w:t xml:space="preserve">606. Вот-вот разразится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сегодня ваши слова и поступки были слишком риск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Фей ушёл, две полуэльфийки-лучницы вышли из каменного дома и поддержали под руку уже измотанного Акинфеева. Одна из них нахмурилась: «Если этот человек раскроет всё то, о чём вы сегодня говорили, тогда люди из судебного отряда Святой Церкви будут здесь уже к веч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ничего не рас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Акинфеев долго стоял на ногах и немного устал. При поддержке двух лучниц он уселся на стоявшую рядом с каменным домом каменную скам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сила королевской эльфийской крови то и дело возрождалась в его организме, ему становилось всё хуже. Несмотря на то, что в нём пробудились некоторые сверхъестественные способности, присущие королевским эльфам времён богов и демонов, однако древесная энергия здешней земли была слишком убогой. Пусть даже он и находился на границе бесконечных лесов, которые были самыми девственными на континенте, он все равно до сих пор не мог найти места, полностью подходившего для совершенствования сверхъестественных способностей древних королевских эльфов. Если всё так и продолжится, он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А у этих обеих лучниц хоть и было определённое родство с эльфами, однако оно было очень слабым. Их можно было считать лишь полуэльфами, а не королевскими эльфами. Им не могли передаться сверхъестественные способности эльфов, поэтому им не должно было стать так же скверно, как Акинфее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тоже обладали кое-какими характерными чертами эльфов. Например, грациозной фигурой, милой внешностью, прирождённым владением лука и необычайной одарённостью к древес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любопытно, почему вы, Ваше Высочество, так доверяете королю Шамбора? Следует ввиду, что он всё-таки человек.» Сделала замечание другая полуэльфийка-луч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ы обе – самые сильные воины в своём роду, вам уже более 200 лет, однако вы всегда следовали за другими расами, жили уединённо в “зелёной горной долине”, проведя там изолированную жизнь и редко соприкасаясь с мирскими делами, поэтому вы не имеете представления о человеческом роде. У людей есть хорошие люди, а есть и плохие люди. Это такая же раса, как мы – эльфы. Пусть даже ныне осталось несколько сотен полуэльфов, нужно все равно друг друга поддерживать. В эту тёмную эпоху выжить можно, только прижавшись друг к другу. Тем не менее по-прежнему есть эльфы, которые не понимают стараний отца и стремятся к власти и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король Шамбора отличается от обычного человека. Мы уже год находимся в Шамборе, и вы должны были отчётливо заметить, как Шамбор преобразился за этот год. Это счастье, что удалось подружиться с та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следнее предсказание эльфийского алтаря наконец-то начало постепенно сбываться. Колесо фортуны совершает второй вращение. Вскоре континент встретит самые тёмные времена. Исчезнувшее зло снова вер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хаос – это начало нового порядка. Это станет последним шансом для всех живущих в подполье рас. Если им не воспользоваться, тогда мы действительно окончательно сг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фортуны привела нас в этот старинный город на северной оконечности континента. Вероятно, шанс на всеобщее возрождение зависит от этого чудака Александра. У меня есть сильное предчувствие, что нам стоит всегда поддерживать этого мужчину, тогда нам удастся разорвать необъятный мрак и снова встретить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говорил последнюю фразу, первые золотые лучи восходящего солнца проскользили по крыше каменного дома и осветили лицо Акинфеев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золотых лучей солнца, золотых коротких волос и чистой, искренней улыбки болезненный и мучавшийся юноша казался окутан священной мистикой. Вокруг его тела беззвучно кружила сила судьба и предс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полуэльфийки-лучницы переглянулись и больше ничего не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хэ-кхэ…кхэ-кхэ…неизвестно, какой эффект окажет…лекарство, подаренное королём Шамбора…» Акинфеев открыл фиолетовую бутылку, понюхал и выпил залпом, ощутив прохладу, распространявшуюся по всему телу. Такой эффект от лекарства оказался ещё более поразительным, чем от [Изумрудной росы], которую он собирал в поте лица больше года, чтобы её из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лёные огоньки вылетели из цветника и лиан и закружились вокруг белокурого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на его лице показался румя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ух…этот бог смерти наконец-т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йной каменной комнате под церковью люди почувствовали, что та величественная аура на поверхности земли наконец-то пропала. Кто-то заговорил, облегчённо вздохнув. Ушедшее в пятки сердце снова вернулось обратно на своё место. Ощущался лишь холодок по спине, которая от холодного пота промокла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люди принимали себя за настоящих бесстрашных воинов. Каждый раз, когда к ним взывала справедливость, они могли ей отдаться за милую душу. Они были довольны своей силой и своим статусом, всегда ставя себя выше остальных на голову. Но только сейчас при приближении опасности они поняли, что не имели никакого отношения к такому понятию, как “храб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крытие их пристыдило и в то же время привело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 и впрямь направлялся не к нам. Он нас не обнаружил.» В глазах Денисова замерцали лучи коварства. Его левая рука спокойно поглаживала правое плечо, которое когда-то поранил Сун Фей. Хоть рана уже окончательно зажила, однако, вероятно, из-за психологического эффекта он до сих пор чувствовал ноющую боль в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зачем он прибыл на территорию этой церкви?» Нахмурившись, спросил задумчиво Манджукич.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скал Ма Золя. Согласно предыдущим справкам, король Шамбора и Ма Золя заключили какие-то торговые сделки.» Самый сдержанный из четырёх могучих воинов Кадиполо предположил: «Об этом незачем особо беспокоиться. Мы отправим людей и узнаем. Сейчас король Шамбора находится на виду, а мы не видны. Нам вести дела намного удобнее, главное быть осторожными и осмотрительными. Когда господин прибудет, можно будет принять окончательное решение и со всем по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великолепно, этот чёртов король Шамбора ещё строит розовые фантазии, полагая, что ему нет равных. Хе-хе-хе, мне не терпится увидеть, как в день его бракосочетания господин вместе с нами ворвётся в царский дворец, похитит в присутствии короля Шамбора его невесту и перебьёт всех в царствующем доме, окончательно уничтожив Шамбор. Тогда я посмотрю, какое у него будет лицо. Я принёс клятву, что, когда придёт время, я обязательно безжалостно опозорю этого гадкого типа и отомщу своему врагу!» Произнёс со злобой Дени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непонятно, почему только через 13 дней нам можно дать волю своим рукам. Неизвестно, о чём думает господин.» Пожаловался Ракитич.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умереть хочешь? Как мы можем ставить под сомнение решение господина? У господина есть ещё более важные дела, а только через 10 дней у него освободятся руки. К тому же этот король Шамбора убил немало наших людей. Господин, естественно, хочет в самое удачное для него время безжалостно опозорить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этому королю Шамбора осталось жить всего чуть больше 10 дней. Когда он израсходует всю свою энергию, можешь мучить его так, как пож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х, я заставлю его съесть собственную же плоть по кусочкам,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сад за церковью, Сун Фей действительно пошёл искать жреца Ма Зо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ысый змей” в последний год стал вести себя намного скромнее в Шамборе, немало потратил своего состояния на реконструкцию и преобразование Шамбора. Это состояние состояло из получаемых из Хорадрического куба высококачественных философских камней, которые впоследствии обменивались на множество низкокачественных философских камней через специальные каналы Святой Церкви. Этот змей во время обмена философскими камнями для Сун Фея, впрочем, тоже извлекал немалую выгоду, жил себе непринуждённо, совершенно не задумываясь о том, какие бы козни устроить. Однако он неслабо разжирел за этот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на этот раз от Ма Золя при обмене около 10 тысячи низкокачественных философских камней, Сун Фей в сопровождении Ма Золя и Лучано побродил по церкви и только затем плавн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уходил Сун Фей, Ма Золя и Лучано тихо вытерли холодный пот со лба и в ужасе переглянулись, приняв испуга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в течение этого года они имели полную свободу в Шамборе, получали неплохую прибыль, особо не напрягаясь, были довольны такой жизнью и действительно не желали становиться врагами такой ужасной личности, как король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поминая о господине тех четырёх страшных людей в тайнике под церковью, оба человека вынуждены были встать на противоположную от короля Шамбора сторону. Из-за невероятной влиятельности этого господина, оба человека пообещали, что не предаду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когда придёт время, они действительно сумеют так же легко убить короля Шамбора, как об этом заявляли…А иначе никто не устоит перед местью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ился про себя Ма Зо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7  </w:t>
      </w:r>
    </w:p>
    <w:p>
      <w:pPr>
        <w:pStyle w:val="Normal"/>
        <w:bidi w:val="0"/>
        <w:jc w:val="left"/>
        <w:rPr/>
      </w:pPr>
      <w:r>
        <w:rPr/>
      </w:r>
    </w:p>
    <w:p>
      <w:pPr>
        <w:pStyle w:val="Normal"/>
        <w:bidi w:val="0"/>
        <w:jc w:val="left"/>
        <w:rPr/>
      </w:pPr>
      <w:r>
        <w:rPr>
          <w:rFonts w:eastAsia="Consolas" w:cs="Consolas" w:ascii="Consolas" w:hAnsi="Consolas"/>
          <w:b w:val="false"/>
          <w:sz w:val="28"/>
        </w:rPr>
        <w:t xml:space="preserve">607. Первая лекция директора С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церковь, Сун Фей вернулся в царский дворец в городе, один раз его обошёл. Здесь всё переоборудовалось для работы министерств и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оррес и остальные закалялись в [Небесном городе] и у них не было времени, Сун Фей взял с собой неуклюжего телохранителя Хески, и они вдвоём, скрыв свои следы, прогулялись по городу и как раз натолкнулись на юного жреца Гарсию и святого рыцаря Алана, которые осматривали город в сопровождении Брука. Оба преждевременных гонца Дворца чернорубашечников за эти дни обошли почти весь город, чтобы найти подходящее место для штаба Дворца чернорубашечников, но, похоже, они так и не нашли слишком подходящ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язательно создавать храм в городе, можно выбрать один горный пик на заднем склоне горы Шамбора в качестве фундамента для храма.» Экспромтом предложил Сун Фей, так как в последнее время сильно увлёкся бесконечными девственными лесами и горными пиками позади гор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такая легкомысленная мысль воспримется всерьёз.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Гарсии появился блеск, он тут же прекратил искать место в городе и сразу направился на поиски вместе с Бруком и Аланом в горные цепи за Шам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Гарсии находилась на высшем уровне половинной луны, в городе он считался могущественным мастером и был сильнее Лэмпарда. Если не слишком углубляться в девственные леса в горах, то никакой опасности ему угрожать не будет. Поэтому Сун Фей не придал этому значения, посмотрев сквозь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ее время большой чернокожий Хески расширил свой кругозор. По дороге он весело болтал с Сун Феем, рассказывая много забавных ист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однажды он пошёл в общественный туалет и неожиданно оказался в женском туалете. Городской полицейский поймал его с поличным и стал его воспитывать. Чтобы не посрамить Его Величество, Хески не посмел раскрыть городскому полицейкому свою личность. Или, например, использовав всю воду в общественном месте по подаче воды, он забыл закрыть водопроводный канал, и его снова схватил городской полицейский и начал воспитывать. А ещё, например, когда он пересекал улицу, его снова в третий раз схватил тот же городской полицейский…Чернокожий здоровяк говорил с увлечением, находя радость в этих историях. Всё для него было в нов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 интересом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особствовал тому, чтобы Шамбор приобрел множество бытовых привычек из его прошлой жизни, которые народу казались весьма странными. Многие люди Шамбора поначалу совершали те же смехотворные поступки, о которых рассказывал чернокожий здоровяк, но постепенно привыкли к новому образу жизни и чувствовали удобство от этих странных порядков. У людей Шамбора всё больше нарастало чувство гордости и сплочённости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идеальным телохранителем Торресом, который вечно преклонялся перед Сун Феем и никогда не ставил под сомнение его решения, телохранитель Хески был не совсем компетентен. Этот увалень был слишком простодушен, говорил обо всём без всякой опаски. Что ему приходило в голову, то и говорил. А также он частенько совершал мелкие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же Сун Фею нравилась эта отличительная черта уваль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находясь рядом с этим придурком, Сун Фей чувствовал, как его жизнь наполнялась радостью. Ему незачем было специально строить из себя сурового правителя, он и сам вёл себя совершенно непринуждённо, как прид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ва придурка по дороге радовались, уже прошло много времени. Незаметно они оказались перед ремонтировавшейся в данный момент торговой лавкой на главной улице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оготип торгового союза Сороса.» Чернокожий здоровяк показал пальцем на большую вывеску, висевшую на входе в л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ый союз Сороса и в самом деле был величествен, раз так быстро раздобыл помещение на роскошном участке земли на главной улице города. Да и по масштабам участок оказался огромным. Четыре-пять стоявших в одном ряду помещений имели логотип торгового союза Сороса. Менее, чем за три дня почти полностью был закончен ремонт. Сун Фей обратил внимание на находившуюся среди толпы занятых людей молодую девушку Джессику с утончённой фигурой и белоснежными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гда бедная девушка из города Двух Флагов теперь расцвела, став весьма привлекательной. Она пребывала в Шамборе всего несколько дней, а её уже окружили несколько гордых ухажёров, которые вызвались ей помочь с ремонтом магазина, борясь за внимани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естрёнка, это я, мы пришли…» Закричал издалека Х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Эмиль…» Услышав голос, Джессика с изумлением обернулась. Когда она увидела силуэт, стоявший рядом с Хески, в её ясных глазах промелькнуло приятное удивление. Этот силуэт ей был слишком хорошо знаком, прямо-таки запечатлелся глубоко в её душе. Пусть даже Сун Фей был способен скрывать свою внешность, однако девушка все равно узнала его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яя Джессика была одета в плотно облегающую фиолетовую длинную юбку, на ногах носила сапоги с низким каблуком. Эта одежда была сделана по самому последнему фасону самой известной портнихи Шамбора Мэри, выглядела очень просто, но великолепно подчёркивала грациозную фигуру юной девушки. Красивые длинные волосы были украшены шпилькой для волос в виде блестящей серебряной бабочки и собраны в узел. Виднелся светлый, белый лоб. В белых милых мочках ух торчали тёмно-красные серьги-гвоздики, при виде которых появлялось чувство прекрасного. В целом девушка выглядела по стилю, как офисная леди, и казалась аккуратной и делов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а, вы пришли.» Джессика, которая уже стала красноречивой из-за частых встреч с торговыми соперниками, теперь вдруг слегка покраснела и не знала,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Сун Фей не заметил странного состояния девушки, а увидев, что она его узнала, больше не стал маскироваться, приблизился и поприветствовал, улыбнувшись. Глубоко в душе он всё-таки слегка изумился, потому что Его Величество обнаружил, что чистая аура Джессика, походившая на ауру Анжелы, становилась всё более отчё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это малое украшение я дарю тебя в качестве подарка.» Сун Фей достал из пространственного кольца [Волшебное обманное устройство] и вручил его как подарок Джесси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н Фей не ошибался, организм Джессики имел что-то общее с Анжелой, какую-то редкую особенность типа кристально-чистой души, поэтому Сун Фей и испытывал чувство дежавю.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по мере того, как приближался день свадьбы, Шамбор бурно развивался, прибывали различные люди отовсюду. Сун Фей беспокоился, что Джессика может привлечь внимание некоторых коварных людей, а это [Волшебное обманное устройство] могло помочь Джессике скрыть свою необыкновенную ауру и избежать лишних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вушка явно ничего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евушки впервые получить от любимого человека подарок было просто чем-то невообразимым. Она даже на мгновенье не могла в это поверить и только спустя какое-то время отреагировала, взяв [Волшебное обманное устройство] и крепко сжав в ладони, будто сжимала самую драгоценную вещь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Сун Фей все равно не успокоился и невольно добавил: «Эта вещь имеет удивительный эффект. Тебе лучше всегда носить её с собой. Она принесёт тебе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Э…правда? Хорошо, я…обязательно буду носить её с собой.» Джессика сумбурно говорила, кивала головой, а про себя говорила: Ты подарил мне вещь, я всю жизнь буду её таскать при себе, она всегда будет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удьба уже была предначертана. Пусть даже Джессика и знала, что она находилась намного ниже по положению, чем стоявший перед ней человек; пусть даже Джессика знала, что через 13 дней все жители королевства узрят и будут праздновать свадьбу этого человека и тех двух неповторимых по красоте женщин, однако несчастная девушка в этот момент все равно ощущала неизлечимую т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а том и порешили. Как откроется предприятие, ты будешь занята. Уважаемая хозяйка Джессика, у тебя много работы, я не буду тебя тревожить. Ха-ха, девчонка, ты должна запомнить то, что говорила в трущобах города Двух Флагов. Мы друзья навеки. Если столкнёшься с трудностями, не нужно церемониться, попроси Эмиля отыскать меня.» Эта девочка произвела неплохое впечатление на Сун Фея. Он пошутил и больше не стал мешать людям ремонтировать помещение, а распрощался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перекусив, Сун Фей и Хески снова прогулялись по Шамбору и в 2 часа дня прибыли в подземный [Город Героев] на заднем скло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нее Его Величество и обещал, он как директор собирался читать первую лекцию студентам университета войны 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16 этаж в пространстве склона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самую большую аудиторию учебного заведения, Сун Фей вздрогнул от испуга. Там находилась целая тьма людей. Помимо около двух тысяч студентов, сюда пришли ещё некоторые городские полицейские и святые воины, которые обычно посещали занятия вольными слушателями, получая хаотичные знания от профессоров. Сегодня же, узнав, что Его Величество лично будет проводить занятие, они, естественно, ринули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которые чиновники из шести министерств тоже толпились среди людей, жадно ожидая лекции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ун Фея признавали, как самого сильного воина Шамбора в боевом искусстве, его чтили, как святого мудреца, и принимали за первое лицо Шамборского университета войны и мира. Все присутствующие были преисполнены надежд насчёт этой л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на самом деле так и обстоял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ун Фея, получившего знания в прошлой жизни о большом взрыве, повидавшего бесчисленное количество тайн этого мира, прошедшего тщательную месячную тренировку Красича, изучившего книгу [Меч дьявола], освоившего бесконечное число древних энергетических умений и теорий боевого искусства, проведение этой лекции даже не требовало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сегодня послушать лекцию пришли не только студенты, Сун Фей мгновенно откорректировал содержание своей л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екция окажет огромное влияние на жизнь выдающихся людей Шамб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8  </w:t>
      </w:r>
    </w:p>
    <w:p>
      <w:pPr>
        <w:pStyle w:val="Normal"/>
        <w:bidi w:val="0"/>
        <w:jc w:val="left"/>
        <w:rPr/>
      </w:pPr>
      <w:r>
        <w:rPr/>
      </w:r>
    </w:p>
    <w:p>
      <w:pPr>
        <w:pStyle w:val="Normal"/>
        <w:bidi w:val="0"/>
        <w:jc w:val="left"/>
        <w:rPr/>
      </w:pPr>
      <w:r>
        <w:rPr>
          <w:rFonts w:eastAsia="Consolas" w:cs="Consolas" w:ascii="Consolas" w:hAnsi="Consolas"/>
          <w:b w:val="false"/>
          <w:sz w:val="28"/>
        </w:rPr>
        <w:t xml:space="preserve">608. Первая лекция директора Суна (2) </w:t>
      </w:r>
    </w:p>
    <w:p>
      <w:pPr>
        <w:pStyle w:val="Normal"/>
        <w:bidi w:val="0"/>
        <w:jc w:val="left"/>
        <w:rPr/>
      </w:pPr>
      <w:r>
        <w:rPr/>
      </w:r>
    </w:p>
    <w:p>
      <w:pPr>
        <w:pStyle w:val="Normal"/>
        <w:bidi w:val="0"/>
        <w:jc w:val="left"/>
        <w:rPr/>
      </w:pPr>
      <w:r>
        <w:rPr>
          <w:rFonts w:eastAsia="Consolas" w:cs="Consolas" w:ascii="Consolas" w:hAnsi="Consolas"/>
          <w:b w:val="false"/>
          <w:sz w:val="28"/>
        </w:rPr>
        <w:t xml:space="preserve">В аудитории находилось около трёх тысяч человек, которые либо стояли, либо сидели. Этот этаж считался самым большим во всём подземной [Городе Героев]. Каждый человек смотрел полоумным взглядом и, почти затаив дыхание, спокойно слушал лекцию мужчины, стоявшего на кафедре. Люди боялись громко дышать, не желая испортить л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екция была в самом разгар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Величество время от времени шутил, все в аудитории тут же довольно и громко 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Сун Фей контролировал атмосферу и состояние аудитории. Ему очень нравилось болтать без остановки. Он даже начал задаваться вопросом, а не приобрёл ли он пристрастие к препода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не стал рассказывать о таких великих политических принципах, промывающих мозг, как “лояльность по отношению к правителю и любовь к отчизне”, “самопожертвование ради родины”, “великая жизнь, славная смерть”, и специально не навязывал никаких поразительных теорий и точек зрения, полученных из прошлой жизни, а подобно старому другу, вспоминал этот год, начиная с преобразовани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обытия, что происходили рядом с каждым из людей, явно могли больше тронуть сердца слуш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в аудитории раздавались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человек целиком погрузился в истории, которые рассказывал Его Величество. Некоторые особо чувствительные студенты и солдаты были настолько растроганы, что их глаза наполнились слезами, когда они услышали, как Сун Фей от первого лица рассказывал об атаке чёрной армии на город, об участии экспедиционных войск Шамбор в соревнования по военному учению и о военных действиях в городе Двух Фл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ылкие сражения, о которых люди раньше не знали, были воспроизведены страстными речами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достал из пространственного кольца более десяти кристаллов Дивэй, расставил их на столе, после чего начал вливать по очереди магию в каждый кристалл и воспроизводить кое-какие магические из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опролитные сражения на боевых аренах Торреса, Дрогбы и остальных с могучими соперниками; бесстрашные сражения под городом Двух Флагов с [Гималайским отшельником] и другими высокоуровневыми мастерами; удачная атака нескольких тысяч людей на 60-70-тысячное войско Аякса; ожесточённое противостояние мастеров; яростная осад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ые деяния героев Шамбора уже давно были записаны Сун Феем с помощью кристаллов Дивэй. Его Величество рассчитывал, что эти отрывки станут драгоценной исторической информацией короля и эдакими образовательными фильмами. А сегодня Его Величество с помощью этих отрывков впервые визуально повлиял на психику студентов университета войны и мира и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оизводилось множество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кровавых сцен каждый человек ощущал, как всё в нём начинало ки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оздух вот-вот воспла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студент и солдат сжали крепко кулаки, их тела тряслись. Эти поступки героев глубоко укоренились в их д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лабо улыбнулся. Его цель была достиг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агические изображения сменились, показались неловкие ситуации и забавные случаи с Дрогбой, Пирсом, Торресом и даже Его Величеством. Можно было детально наблюдать за личной жизнью неповторимых героев вне сражений. В аудитории раздавался довольный хохот. Благодаря этим деталям студенты и солдаты намного лучше узнали о своих героях и поняли, что те являлись не только машинами для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появилась сцена, где в деревне Кэрэн Луис, Пато и Брэнд разбирались с аристократическим извергом. Также появилась полная жизни картина, записанная сегодня после обеда Сун Феем и молодым придурком Хески, когда они слонялись по городу. Там было изображено, как городские полицейские Шамбора исполняли законы, как солдаты на городских стенах патрулировали и даже как женщины звали своих безобразников домой на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аудитории снова стала весё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цены ежедневно происходили прямо рядом со слушателями, поэтому все понимающе 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было показаны два кад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м кадре была показана жестокая сцена, где Сун Фей возглавил удар на военный лагерь Аякса, повсюду была кровь, были разбросаны отрезанные конечности. А на другом кадре была показана тёплая сцена, где под большим деревом Шамбора, на котором только взошли молодые почки, улыбающаяся бабушка кормила своих очаровательных маленьких внуков, испачканных в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 конце мне невольно хочется дать вам кое-какое наставление. Вы опора и будущее всего королевства, поэтому вы должны крепко запомнить, что эти два кадра можно в любое время поменять местами. В этом свирепом мире, где в почёте сила, у вас должны быть причины и цели, за которые вы будете бороться, а иначе однажды, вероятно, вы откроете глаза и обнаружите, что враг разбил нашу армию, растоптал и оскорбил наших родных и изменил Шамб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в аудитории надолго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студент и солдат широко пораскрывали глаза и прочно уставились на те два кадра, будто хотели окончательно запечатлеть их в своей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ановка была серьёзной, как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уже прошло больше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ошёлся взглядом по всем присутствующим, в конечном счёте довольно кивнул головой и, похлопав в ладоши, улыбнулся: «Ладно, лекционное время вышло. Надеюсь, никому не надоело слушать меня…Тогда сейчас мы, можно сказать, начинаем официальное занятие. Отныне и впредь я каждый месяц буду выделять как минимум один день на проведение курса по боевому искусству. В первой половине занятия я рассказываю о самых базовых положения закалки магии и энергии различных типов. А во второй половине занятия отвечаю на ваши вопросы по самосовершенств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необычайно обрадовали всех в ауд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Его Величество сейчас был сильнейшим в Шамборе и являлся непревзойдённым гением в боевом искусстве. На соревнованиях по военному учению в Зените он занял первое место, одолев множество знаменитых могущественных мастеров вассальных королевств. Теперь он уже стал одним из сильнейших воинов в империи. Для многих людей это была небывалая возможность получить наставления лично от легендарно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Сун Фей не разочаровал ни одно сердце, стремившееся к зн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рофессора университета уже много раз рассказывали об основных теоретических знаниях, однако слова, вылетавшие из уст Его Величества,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имели волшебную силу, становилось всё намного понятнее. Многие люди чувствовали, что вещи, которые раньше они не могли понять, теперь вдруг стали простыми. Вещи, о которых многократно рассказывали преподаватели, приобрели краску и стали намного ближе студ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являлся одним из выдающихся воинов империи, имел огромный богатый боевой опыт, его обучал сам Красич, он обучался по драгоценной книге [Меч дьявола], оставшейся со времён богов и демонов, постоянно осваивал новые энергетические умения и создавал новые энергетические свитки для святых воинов Шамбора. Не будет преувеличением, если сказать, что понимание Сун Феем боевого искусства уже достигло божествен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Его Величество неутомимо рассказывал своё понимание, начиная от простого и переходя к сложному. Все присутствующие ощущали прозрение, слушали с ошарашенным видом и просто пьянели от получаемых впечат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самого Сун Фея, то это был уникальный процесс осознания. Пока он читал лекцию, его понимание границ мирового боевого искусства тоже само собой постепенно расширялось, шаг за шагом формировался свой боево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ый голос раздавался по всей аудит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было помешанное выражение лица. Они полностью погрузились в повествование Его Величества. Даже самые глупые студенты и солдаты ощущали, как врата знаний во время лекции короля Александра медленно распахивались перед ними, показывая им совершенно нов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Жух, жух, жух, жу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толпе замерцало более десяти разноцветных энергетических сия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некоторые люди во время речи Его Величества совершили невообразимый прорыв, достигли прозрения и невольно пробились на следующий звёздный уровень, расширив границы своего боев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превзошла все ожидания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размыслив, он понял, что это было нормаль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евом участке Аякса Сун Фей имел возможность столкнуться с большим количеством трупов, поэтому ему удалось с помощью варварского умения [Найти зелье] получить множество [Зелий Халка]. Это зелье, позволявшее преобразовать организм, постоянно поставлялось в Шамбор. Студенты и солдаты города принимали небольшие дозы этого зелья, поэтому им было намного проще совершенствовать свою энергию и магию. Они становились в определённой степени одарё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й одарённости, старательному самосовершенствованию и мудрым наставлениям преподавателей из [Лагеря разбойников], студенты имели прочную базу и достаточно знаний. А благодаря такому знатоку боевого искусства, как Сун Фей, они сумели вникнуть в это боевое искусство, ухватиться за главное и прорваться на следующий уровень. Так что всё было 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Фей закончил проводить половину занятия, уже прошло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134 студента и солдата чудом совершили прорыв в своих силах, поднявшись на уровень вы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9  </w:t>
      </w:r>
    </w:p>
    <w:p>
      <w:pPr>
        <w:pStyle w:val="Normal"/>
        <w:bidi w:val="0"/>
        <w:jc w:val="left"/>
        <w:rPr/>
      </w:pPr>
      <w:r>
        <w:rPr/>
      </w:r>
    </w:p>
    <w:p>
      <w:pPr>
        <w:pStyle w:val="Normal"/>
        <w:bidi w:val="0"/>
        <w:jc w:val="left"/>
        <w:rPr/>
      </w:pPr>
      <w:r>
        <w:rPr>
          <w:rFonts w:eastAsia="Consolas" w:cs="Consolas" w:ascii="Consolas" w:hAnsi="Consolas"/>
          <w:b w:val="false"/>
          <w:sz w:val="28"/>
        </w:rPr>
        <w:t xml:space="preserve">609. Первая лекция директора Суна (3)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замолчал. Первая чрезвычайно важная для элиты Шамбора часть занятия наконец-то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згляде многих людей обнаружилась досада. Они не хотели, чтобы занятие заканчивалось и долго не могли оправиться от того помешанного состояния. Они были полностью настроены на закалку своих энергетическ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ступила та часть занятия, где можно было задать любой вопрос Сун Фе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из глаз более двух тысяч человек вырывались пылающие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надеялся стать счастливчиком и получить возможность задать вопросу гению боевого искусства королю Александ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взиравших на него снизу безумцев, Сун Фей молча рассчитал время, улыбнулся и не стал специально кого-то выбирать, а произнёс: «Давайте сделаем так. Пусть каждый по очереди задаёт вопросы. Каждый, кто пришёл послушать лекцию, получит шанс зада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окончательно всколыхнули всю пуб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ая доступность и дружелюбие Его Величества невероятно обрадовали студентов и солдат. Они стали ещё больше его почитать. Подавляя своё потрясение, они повставали со своих мест и слаженно ожидали своей очереди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енный король Александр, мой вопрос заключается в следую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вший в первом ряду 14-летний белокурый мальчик получил возможность первым задать вопрос. Столкнувшись со своим кумиром лицом к лицу, мальчик, кажется, слегка разволновался. Ему тяжело было скрыть свою неловкость. Голова совсем опустела, уже давно придуманный вопрос был подчистую забыт. Мальчик весь покраснел и так и не смог зада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говори спокойно. В аудитории можешь называть меня учителем или директором. Хм, дай-ка мне взглянуть. Ты выбрал энергию льда. Каждый раз при нанесении удара энергией уровня двух звёзд ты ощущаешь затор в трёх основных энергетических каналах правой руки и не можешь полностью задействовать их?» Сун Фей улыбался, давая понять, что мальчик постепенно решит свою проблему. Сун Фею хватило одного взгляда, чтобы разглядеть суть проблемы закалки этого мальчика, находившегося на пике уровня од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А, да, да, да. Я спрашивал многих преподавателей университета. Они говорят, что, вероятно, мне не хватает опыта, но…но я понимаю, что уже три месяца нахожусь на пике уровня одной звезды. Товарищи по учёбе, что начали позже меня заниматься, уже…прорвались на следующий уровень…» Видя улыбку Сун Фея, мальчик постепенно успокоился и наконец-то выразил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из-за того, что, когда ты впервые раскрыл три энергетических канала, ты проявил излишнюю торопливость, слишком резко атаковав и повредив свой организм. В одном из этих энергетических каналов остались повреждения. Несмотря на то, что рана небольшая и её сложно заметить, однако всё же она есть, а потому мешает тебе продвинуться дальше. Преподаватели тоже говорят верно. Поднакопив ещё немного опыта, ты бы смог одолеть препятствие и повысил бы уровень. Но следует иметь ввиду, что эта внутренняя рана всё же может навсегда у тебя остаться. Она и определит твои будущие высоты, из-за неё ты не сможешь стать воином лунного ранга. Обязательно запомни, что на пути самосовершенствования всегда будет возникать опасность, поэтому нужно относиться к этому процессу очень серьёзно, здесь нельзя спешить и уж тем более соперничать со своими товарищами по учёбе во избежание появления новым травм в организме, которые незаметно могут стать преградой на твоём пути становления во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и слова Сун Фей говорил для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 Шамбор резко развивался, а студенты и солдаты ещё больше конкурировали друг с другом. Казалось, что это хорошее дело, но с точки зрения боевого искусства это могло им только на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закалка энергии, и закалка магии являлись жестоким тернистым путём, требовавшим постоянной напористости и знаний. Если каждый раз проявлять излишнюю торопливость, то иногда это может привести только к малым результатам и даже к появлению внутренних повреждений. Огромное множество гениев всю жизнь раскаивалось за свою чрезмерную тороп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Сун Фей легонько похлопал ладонью мальчика по пра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лишь почувствовал, как поток тепла влился в три энергетических канала в правой руке, растёкся по ним и пропал. Мальчик приятно удивился, обнаружив, что энергия совершенно свободно циркулировала по каналам, не встречая никаких препятствий. Его тело мгновенно замерцало голубым сиянием. Энергетическое сияние вырвалось наружу, и он в один миг повысился до заветного уровня дву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дивительная картина для многих уже казалась нормальной. Было бы, наоборот, удивительно, если бы после наставлений Его Величества мальчик не повысился в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организм больше подходит для совершенствования древесной энергии. Хоть дерево и способно порождать огонь, однако он получается в нечистом виде. Предлагаю тебе снова в библиотеке университета выбрать свиток по древесной энергии. Закалка древесной и огненной энергий вместе – это новый путь. Я бы предложил сочетать вместе [Сокрушительную казнь зелёных лесов] и [Палящую ка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евочка, ты слишком нетерпелива, энергетическим умением [Бесконечный вихрь красного снега] в полной мере могут воспользоваться на уровне трёх звёзд, владея энергией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ординация тела – вот суть [Казни сияющих клинков]. Ты от рождения очень силён, имеешь крепкое телосложение и неукротимую энергию, но тебе слегка не хватает эластичности. Оставь технику владения мечом и займись ножевой техникой [Начальная казнь ножом]. Тогда получится достигнуть больших у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функционирования [Казни переродившегося лотоса] требуется привести в действие сразу 31 скрытый канал, только тогда получится применить её идеально. Я сейчас с помощью своей силы активирую твои 30 энергетических каналов…Хм, твой выбор неплох. На начальном этапе [Казнь переродившегося лотоса] не так сильна. Но если её продолжить совершенствовать, то, когда ты окажешься на уровне шести звёзд и твоя энергия будет течь беспрерывно, ты сумеешь одержать твёрдую победу над соперником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ветра? Ты и впрямь поставил меня в тупик. Но, по-моему, хотя твоя магическая сила особо чувствительна и живо накапливается, однако она неустойчива. Должно быть, у тебя слабые душевные силы, ха-ха, парень, ты недооцениваешь душевные силы? Ха-ха, это величайшее заблуждение. Тебе необходимо знать, что многие маги являются мастерами душевных сил, поэтому иди в библиотеку, выбери там [Живительную технику лазурного прилива], чтобы отдохнуть. Она тебе поможет справиться с проблемой единства между частицами ветра, когда ты применяешь магию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м…твой 35-ый энергетический канал ещё не полностью раскрылся. Я скажу, как тебе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первозданного хаоса] – это энергетическое умение, которое требует большой контроль над своей силой. Тебе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медленно уте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ходе вопросов Его Величество показал обширные знания по боевому искусству, от которых он и сам был слегка в шоке, но при этом остался доволен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первые осознал, что, оказывается, невольно и сам освоил так много знаний по боевой энергии. Почти на все вопросы у него был ответ, при этом он особо не задумывался над ответом. Очень часто ещё не дождавшись вопроса от студентов и солдат, Сун Фей с первого взгляда мог определить, какой вопрос по закалке сил приготовил человек, мигом находил ключевые проблемы и лаконично их объяс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акие быстрые действия, студенты и солдаты, которые и так очень почитали Сун Фея, стали ещё яростнее перед ним пре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библиотеке Шамборского университета войны и мира находилось уже более 10 тысяч различных книг, энергетических умений, энергетических свитков и соответствующих учётных книг. А Его Величество, похоже, был ознакомлен со всей имеющейся литературой, как со своими пятью пальцами. Каждый человек, задававший вопрос, получал наиболее подходящую для них рекомендацию по энергетическому умению. Причём получал конкретное название, тем самым экономя время на бесчисленные поиски этого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же память нужно было иметь, чтобы запомнить названия и содержания такого большого количества литер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ходил прямо-таки на какое-то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трясены обширными знаниями и сверхъестественной памятью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узнали, что на самом деле энергетические свитки и магические свитки, по которым совершенствовались все люди Шамбора, были созданы лично Его Величеством, и что в высококлассном оружейном складе Шамбора хранились как минимум 30 энергетических свитков лунного ранга, более сотни драгоценных энергетических оружий и разнообразная магическая экипировка, то люди были бы потрясены в десятки тысяч раз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находившиеся на последних рядах люди боялись, что упустят свой шанс. Кто же знал, что за каких-то два часа более 90% получат чёткие ответы от Его Величества и очень быстро очередь дойдёт и до послед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присутствующие получили подходящие ответы, уже подкрались вечерние сум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шумные крики, заявлявшие о нежелании расстаться, Его Величество закончил первую лекцию и покинул подземный [Город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ого, кто бы не ждал следующей лекции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ую небывалую возможность, как получение наставления по закалке сил от могущественного воина, не получали даже дети известных аристократических кланов столицы Зенита. А сейчас Его Величество так легко открылся перед людьми, этими детьми бедняков. Задумываясь об этом, они просто не могли поверить в то, что только что пере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юю лекцию они не забудут до конц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первые так близко стояли рядом с Его Величеством и находились под ещё большим впечатлением, чем от удивительных рассказов их отцов о Его Ве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чтением наблюдая, как улыбающийся силуэт Его Величества исчез на выходе из аудитории, все присутствующие поклялись про себя своими душой, жизнью и честью, что с этого момента они будут сражаться за Его Величество, какие бы они ни встр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сти, трудности, угрозы, вызовы, пусть даже если будет существовать вероятность, что их тела сотрут в порошок, а души рассеют!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ться ради него, жертвуя своей жизнью и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И никогда его не преда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0  </w:t>
      </w:r>
    </w:p>
    <w:p>
      <w:pPr>
        <w:pStyle w:val="Normal"/>
        <w:bidi w:val="0"/>
        <w:jc w:val="left"/>
        <w:rPr/>
      </w:pPr>
      <w:r>
        <w:rPr/>
      </w:r>
    </w:p>
    <w:p>
      <w:pPr>
        <w:pStyle w:val="Normal"/>
        <w:bidi w:val="0"/>
        <w:jc w:val="left"/>
        <w:rPr/>
      </w:pPr>
      <w:r>
        <w:rPr>
          <w:rFonts w:eastAsia="Consolas" w:cs="Consolas" w:ascii="Consolas" w:hAnsi="Consolas"/>
          <w:b w:val="false"/>
          <w:sz w:val="28"/>
        </w:rPr>
        <w:t xml:space="preserve">610. В преддверии 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ожидал, что его первая лекция продлится так долго. Когда он вышел наружу из подземной каменной пещеры, небо уже было полностью укрыто звёздами. Было где-то 8-9 часов вечера, желудок немного проголодался. В данный момент Анжела жила снова в резиденции первого министра Беста. Согласно традициям Азерота, до свадьбы Его Величество не мог видеться с будущей королевой, поэтому с проблемой пропитания Сун Фей должен был разобратьс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в свою личность с помощью накидки Сун Фей сначала хотел наспех найти какую-нибудь таверну, где можно было бы перекусить, но не ожидал, что молодой придурок Хески в конечном счёте приведёт его в торговый союз Со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хлопотливую вторую половину дня торговая часть лавки торгового союза уже была полностью отремонтирована. Торговый союз должен был официально работать с завтра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амая главная начальница торгового союза Сороса в Шамборе Джессика проживала на четвёртом этаже каменной башни в центре лавки. Хески с криком зашёл внутрь. Охранники торгового союза уже давно знали в лицо этого простодушного старшего брата хозяйки, поэтому после непродолжительного осмотра пропустили к своей хозяйке. Вскоре выпорхнула, подобно бабочке, Джессика, одетая в просторное очень неформальн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Эмиль…а, Ваше…вы тоже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Джессика не ожидала, что придёт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хранники посчитали самым важным доложить о старшем брате хозяйки Хески, а пришедшего с ним человека, чей капюшон закрывал пол-лица, естественно, приняли за незначительного мелкого слугу, поэтому не стали о нём упоминать. Когда Джессика увидела Сун Фея, то сразу поняла, что её наряд был слишком 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ое, как дымка, кружевное просторное платье доходило лишь до коленок, поэтому отчётливо виднелись белые голени, к красивому изгибу которых любой мужчина мог испытать влечение. На ножках были надеты популярные в последнее время розовые плюшевые шлёпанцы, из-под которых выглядывали изящные озорные пальчики, такие нежные и белоснежные, словно предметы, вырезанные по слоновой кости. Тонкими лодыжками так и хотелось любоваться. Платье без рукавов позволяло увидеть белые, как лотос, девичьи ручки. Широкий V-образный вырез на шее открывал взору прекрасные ключицы и гладкую чистейшую кожу белоснежно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быстро прошёлся взглядом по девушке и тут же отвёл взор, начав про себя мо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про себя, что эта девчонка и раньше выглядела соблазнительной, а сегодня имела особое очарование, став необыкновенной красоткой, ради которой можно было и горы свернуть. Неудивительно, что поговаривали, будто все мужчины в городе Двух Флагов мечтали заполучить её и сделать своей возлюб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хранники, стоявшие рядом, уставились на неё, не в силах отвести взоры. </w:t>
      </w:r>
    </w:p>
    <w:p>
      <w:pPr>
        <w:pStyle w:val="Normal"/>
        <w:bidi w:val="0"/>
        <w:jc w:val="left"/>
        <w:rPr/>
      </w:pPr>
      <w:r>
        <w:rPr/>
      </w:r>
    </w:p>
    <w:p>
      <w:pPr>
        <w:pStyle w:val="Normal"/>
        <w:bidi w:val="0"/>
        <w:jc w:val="left"/>
        <w:rPr/>
      </w:pPr>
      <w:r>
        <w:rPr>
          <w:rFonts w:eastAsia="Consolas" w:cs="Consolas" w:ascii="Consolas" w:hAnsi="Consolas"/>
          <w:b w:val="false"/>
          <w:sz w:val="28"/>
        </w:rPr>
        <w:t xml:space="preserve">«А…вы…прошу подняться наверх…» Лицо Джессики залилось яркой краской. Она и не знала, что сказать. Она хотела подняться наверх и переодеться, но господин, стоявший перед ней, являлся Его Величеством. Если действительно так сделать, то это будет считаться грубым нарушением этикета. Ей только и оставалось, что с покрасневшим лицом и взволнованным видом пригласить Сун Фея поднять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ы пришли поесть за чужой счёт. Сегодня всю вторую половину дня он читал лекцию в университете, и до настоящего момента мы ничего не ели…» Молодой придурок проявил неожиданную тактичность, не раскрыв личности Сун Фея и 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отчётливо рассказав. Тем самым он позволил своей глупой младшей сестрёнке всё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же услышав эти слова, стоявшие рядом охранники торгового союза Сороса, нанятые за крупные деньги, взглянули на Сун Фея и тут же сильно изменил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пребывали в Шамборе всего несколько дней, однако они уже отчётливо понимали, какой статус в королевстве занимал Шамборский университет войны и мира. Поговаривали, что в этом странном учебном заведении преподаватели являлись крупными мастерами по энергии, магии, выплавке золота или лекарствам. Их очень уважали. Каждый имел из них такую мощь, к которой стремилась целая имп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поговаривали, что король Шамбора весьма ценил этих преподавателей, поэтому они имели высокий статус в Шамборе и являлись эдакими некоронованными коро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тоявший рядом со старшим братом хозяйки казавшийся очень тихим парень в чёрной накидке, оказывается, являлся почётным преподавателем Шамборского университета войны 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судя по всему, хозяйка, похоже, была хорошо знакома с этим “преподавателем” и относилась к нему с особым поч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ло иметь ввиду, что многие люди в городе Двух Флагов имели виды на эту красивую хозяйку, но потом распространился слух, что она тайно стала женщиной короля Александра, и только тогда эти обезумевшие ухажёры спасовали перед возникшими трудностями. К тому же она получила ответственный пост от таинственной влиятельной фигуры из торгового союза Сороса. У неё было нешуточное положение, с обычными людьми она разговаривала строго, однако с этим красавчиком в наки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и подумав о том, как пренебрежительно они отнеслись ранее к Сун Фею, охранники покрылись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за беспокойство, нам негде было перекусить, поэтому вместе с Эмилем пришли сюда.» Несмотря на то, что Его Величество не ожидал, что увидит такую сексуальную картину, однако отнёсся к этому спокойно, ведь всё-таки он уже успел повидать много чего, поэтому очень быстро расслабился, спокойно замолвил слово, нисколько не замечая изумлённый вид Джес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хозяйка позвала этого преподавателя наверх в своё личное пространство, охранники переглянулись и широко пораскрывали рты, не веря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й ночью в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аша непорочная милая и изысканная хозяйка променяла короля Шамбора на молодого красивого люб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б этом пойдут слухи, то они могут дойти и до сам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ющие охранники подмигнули друг другу и приняли тщательные меры предосторожности вокруг торговой лавки и внутри во избежание непредвиденных случае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молодой преподаватель ушёл. Охранники облегчённ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охранников был очень любопытный парень, который, полагаясь на свою силу уровня трёх звёзд и не обращая внимания на отговоры товарищей, хотел тайком проследить за юным преподавателем и узнать его личность, однако не прошёл он и 500 метров, как следы преподавателя окончательно пропали, будто просто растворились. Охранник тут же изумился и только теперь понял, что этот юный преподаватель был чрезвычайно силён. Неудивительно, что этот человек посмел соперничать за женщину с самим королём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ун Фей не ожидал, что его в итоге примут за молодого любовника, посмевшего соперничать за женщину с королём Шамбора, однако, обнаружив охранника, следившего за ним, он понимал, что тот это делал ради безопасности Джессики. Всё-таки Сун Фей до этого не раскрыл своей личности, поэтому не придал особого значения этой слежке, а легко избавился от неё, превратившись в блик, и полетел во весь опор обратно в [Небесный город], стоявший [Пяти небесных клин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Его Величества вынудило служанок снова хлопотать в главном храме и готовить ужин, но Сун Фей их остановил, отправив их на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ланировал войти в мир Диабло и продолжить качать уровень, как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жжжж!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открылся портал, откуда вышел крепкий силуэт Каси. </w:t>
      </w:r>
    </w:p>
    <w:p>
      <w:pPr>
        <w:pStyle w:val="Normal"/>
        <w:bidi w:val="0"/>
        <w:jc w:val="left"/>
        <w:rPr/>
      </w:pPr>
      <w:r>
        <w:rPr/>
      </w:r>
    </w:p>
    <w:p>
      <w:pPr>
        <w:pStyle w:val="Normal"/>
        <w:bidi w:val="0"/>
        <w:jc w:val="left"/>
        <w:rPr/>
      </w:pPr>
      <w:r>
        <w:rPr>
          <w:rFonts w:eastAsia="Consolas" w:cs="Consolas" w:ascii="Consolas" w:hAnsi="Consolas"/>
          <w:b w:val="false"/>
          <w:sz w:val="28"/>
        </w:rPr>
        <w:t xml:space="preserve">[Бюро жалоб] глубокой ночью донесло сведения. Этим занялась лично Кася. Видимо, случилось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читая толстую информационную стопку бумаг от Каси, Сун Фей погрузился в глубокое раздумье. </w:t>
      </w:r>
    </w:p>
    <w:p>
      <w:pPr>
        <w:pStyle w:val="Normal"/>
        <w:bidi w:val="0"/>
        <w:jc w:val="left"/>
        <w:rPr/>
      </w:pPr>
      <w:r>
        <w:rPr/>
      </w:r>
    </w:p>
    <w:p>
      <w:pPr>
        <w:pStyle w:val="Normal"/>
        <w:bidi w:val="0"/>
        <w:jc w:val="left"/>
        <w:rPr/>
      </w:pPr>
      <w:r>
        <w:rPr>
          <w:rFonts w:eastAsia="Consolas" w:cs="Consolas" w:ascii="Consolas" w:hAnsi="Consolas"/>
          <w:b w:val="false"/>
          <w:sz w:val="28"/>
        </w:rPr>
        <w:t xml:space="preserve">В изначально стабильном боевом участке Эйндховена произошли новые перемены. Эйндховен, лишившийся деспота императора Кромкампа, был сначала повержен военным богом Аршавиным, там осталась лишь столица, которая кое-как оттягивала свой последний час. Уничтожение Спартака, похоже, было вопросом времени. Кто знал, что возвращение Аршавина в Санкт-Петербург для борьбы за императорский трон, позволит людям Эйндховена передохнуть. Внезапно появилась женщина-полководец Фрэнки, взявшая командование над людьми Эйндховена, которые стремились победить любой ценой. Стойко обороняясь полмесяца, она внезапно нанесла контрудар и внезапно уничтожила одним махом два крупных военных легиона Зенита, осаждавших столицу, тем самым добившись победы и стабилизации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аривали, что этой женщине-полководцу по имени Фрэнки было всего лишь 20 лет, она ещё не вышла замуж. Она являлась родной дочерью старого полководца Эйндховена Костакурты, который полгода назад принимал участие в убийстве военного гения Зенита. После крупной победы она громко заявила, что убьёт короля Шамбора, чтобы отомстить ему за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Сун Фей совершенно не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спокоился о том, что произошло в боевом участке Аяк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н Фей сложил с себя обязанности первого командира боевого участка, доверенные лица старшего принца Аршавина не потратили много времени, чтобы достигнуть успеха. Аякс заявил о своём поражении и просил мира. Мгла войны на время ослабла. Старший принц уже занёс над головой свой ликвидирующий клинок. Прежний командир войск города Двух Флагов Фрэнк Рибери не только был отстранён от должности, но и, по слухам, был обвинён в четырёх тяжких преступлениях: вымогательство взятки, пренебрежение служебными обязанностями, взяточничество и создание конспиративной организации. Военный совет привлёк его к ответственности и назначил ему тяжёлые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же невыгодном положении находились Шевченко, маг-принцесса Синди, безумец в сияющих латах Рейес и остальные мастера вассальных королевств, имевшие довольно хорошие отношения с Сун Феем. Передавали, что этих людей отправили в Санкт-Петербург, где их привлекут к ответственности за кое-какие де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называемые “кое-какие деяния” явно имели отношение к Сун Фе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ринц всё-таки не выдержал и решил дать волю рук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1  </w:t>
      </w:r>
    </w:p>
    <w:p>
      <w:pPr>
        <w:pStyle w:val="Normal"/>
        <w:bidi w:val="0"/>
        <w:jc w:val="left"/>
        <w:rPr/>
      </w:pPr>
      <w:r>
        <w:rPr/>
      </w:r>
    </w:p>
    <w:p>
      <w:pPr>
        <w:pStyle w:val="Normal"/>
        <w:bidi w:val="0"/>
        <w:jc w:val="left"/>
        <w:rPr/>
      </w:pPr>
      <w:r>
        <w:rPr>
          <w:rFonts w:eastAsia="Consolas" w:cs="Consolas" w:ascii="Consolas" w:hAnsi="Consolas"/>
          <w:b w:val="false"/>
          <w:sz w:val="28"/>
        </w:rPr>
        <w:t xml:space="preserve">611. Спешное отправление в город Двух Фл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едениях от [Бюро жалоб] упоминалось и о других собы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те несколько пожилых воинов, что Сун Фей спас в [Демоническом дворце], получив подкрепление от своих семей, по пути домой всё-таки подверглись нападению загадочных сил. Двое из шести человек пали в бою, а их семьи были подчистую стёрты с лица земли. Остальные же четверо человек отделались лишь испугом и в конечном счёте благополучно добрались до своих семей, но они тоже понесли тяжёлые уб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ю только и оставалось охать по поводу эти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простолюдин попал в беду из-за своего состояния. Драгоценных трав, что собрали пожилые воины в центральном маленьком мире демонического дворца, хватало, чтобы взрастить более десяти воинов лунного ранга и даже помочь воину полной луны прорваться в солнечный ранг. Стоило новости об этих травах распространиться, как тут же на воинов накинулись жадные взгляды. Этот мир был таким бездушным. Если у тебя не хватало сил на сопротивление, то лучше было приготовиться быть съеденным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имелись новости по обстановке более десяти других империй, находившихся в радиусе нескольких сотен тысяч километров от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Зенит снова наращивал свою мощь, старый враг Спартак потухал, а Эйндховен находился под осадой. Поэтому близлежащие империи ощущали огромную угрозу. Особенно империя Леон, которая в прежние времена имела разлад с Зенитом. Она снова почувствовала, что её господству был брошен вызов, и уже начала копошиться, объединившись со множеством ближайших империй и готовясь второй раз оказать давление на этого северного огромного медведя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ошёл ещё один сенсационный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ный как сильнейший маг Леона и верховный маг в императорском доме Леона Доменек внезапно бесследно пропал месяц назад, уйдя в неизвестном направлении. Кто-то предполагал, что этот самый могущественный среди магов человек, возможно, уже был убит другим могучим воином, потому что магическая башня, которую построил Леон ради Доменека, полмесяца назад утратила магическую связь с ним и невообразимым образом разрушилась. Это был признак того, что хозяин этой магической башни скончался. Конечно, кто-то ещё предполагал, что Доменек по неизвестной причине предал империю Леон и решил сбежать, а сейчас за ним вели охоту мастера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работы и степень точности сведений [Бюро жалоб] удовлетворили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год спасённые из шахт Чернокаменска Золя и Модрич в полной мере проявили свои таланты в [Бюро жалоб]. Ежеминутно встречаясь со смертельной опасностью в непроглядных шахтах, они отточили свою способность адаптироваться к новым условиям укрепили свою силу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таинственных имени, [Старик] и [Юноша], уже стали великими именами в большом подпольном мире. Эти люди относились ко многим известным организациям как к равным, став символом новой восходящ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ё это происходило при упорной поддержке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знай противника и знай себя, и ты будешь непобедим. Воспоминания из прошлой жизни подсказывали Сун Фею, что хорошо осведомлённая новостная система послужит начальной гарантией выживания в этом суровом мире. Чтобы организовать эту невидимую большую новостную сеть, Сун Фей в прошлом году потратил как минимум миллион золотых монет. Это ужасное количество денег в то же время могло быть потрачено на вооружение двух полностью укомплектованных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акая читерская вещь, как [Хорадрический куб], который непрерывно предоставлял Его Величеству философские камни, то даже целая империя Зенит не справилась бы с такими затр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ещё больше заботился о боевой мощи [Бюро жалоб].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наёмниц величественного [Лагеря разбойников] Кася, почти никогда не отдыхая, спешила в различные места, чтобы уладить разного рода проблемы. В подпольном мире она получила ужасное прозвище [Гибельный оранжевый плащ] и стала одним из самых опасных и таинственных мастеров в подпольном мире. 40-50 выдающихся мастеров с горы военных гениев, которые были получены после смерти военного гения Красича, тоже были зачислены Сун Феем в [Бюро жалоб], выполняли различные поручения и являлись основной силой [Бюро жалоб].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ее [Бюро жалоб], словно являясь третьим глазом Сун Фея, помогало Его Величеству следить за каждым движением, происходившим в радиусе сотен тысяч километров. А способность NPC Каси появляться в любое время перед Сун Феем позволяла сразу же доставить новости Сун Фе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еизвестно было, имел ли царствующий дом Зенита аналогичную информационную систему, Сун Фей был совершенно уверен, что [Бюро жалоб] хватало достаточно сил, чтобы противостоять любой группировке в подпо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амая прочная невидимая оборонная лини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 прочитав все доставленные сведения, Сун Фей поразмыслил и написал ответные письма по отдельности [Старику] и [Юноше], где привёл перечень основных направлений и указал на вещи, за которыми [Бюро жалоб] в ближайшее время стоит особо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ливая Кася взяла письма и, ничего не сказав, повернулась и направилась к порталу.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придёшь на нашу с Еленой свадьбу через 13 дней?» Внезапно спросил Сун Фей, взмахнул рукой, отправив ярко-красный позолоченный пригласительный билет. В воздухе пронёсся красный блик в сторону Каси. Этот магический пригласительный предмет являлся магическим свидетельством, позволявшим успешно попасть на св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икаких дел не будет к тому времени, то, вероятно, приду.» Кася протянула два пальца, легко сжала магическое приглашение и, не оборачиваясь дала холодный ответ, после чего вместе с порталом исчезла в [Духовном храм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качал головой,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остальным людьми из [Лагеря разбойников] лидер наёмниц и сильнейший в лагерь NPC Кася, бесспорно, была намного несговорчивее. Но это был всего лишь такой характер, а вовсе не проявление неуважения к Его Величеству. Она, напротив, была невероятно преданным и надёжным во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дева-воительница Елена, можно сказать, являлась ученицей, которая больше всех нравилась Касе. Кася с детства преподавала [Разбойничьему цветку] превосходные навыки стрельбы из лука. Отношения между Касей и юными наёмницами были как между матерью и доч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едавний ответ Каси казался неопределённым, Сун Фей всё же понимал, что, когда придёт время, лучший воин [Лагеря разбойников] непременно 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могли быть причины, чтобы мать не пришла на свадьбу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взглядом Касю, Сун Фей сел обратно на [Трон смуты] и начал снова размы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ставленные [Бюро жалоб] сведения невольно подчеркнули одно удивительное событие, которое весьма поразило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месяца назад в центральный маленький мир [Демонического дворца] ворвался император Ясин и поразительным образом нанёс поражение могущественному магу Доменеку, находившемуся в солнечном ранге. Ту сцену видели более десяти воинов и тем более враг Зенита – правитель Аякса. По правде говоря, такая поразительная новость уже давно должна была разлететься по всему континенту. Но почему-то до сих пор, похоже, никто не распространил эту новость, как будто никакого сражения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же прошло более полумесяца. Император Ясин по-прежнему вёл себя так, будто находился на закате жизни и скоро умрёт. Никто не знал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не распространилась новость и о том, как другое главное действующее лицо того сражения – одетый в белое одеяние маг Доменек с изумрудными глазами – появилось в демоническом дворце, потерпело поражение и за ним гнался император Ясин, чтобы убить. Наоборот, все находились в недоумении, почему Доменек таинственным образом бесследно исчез. Эти факты ещё больше изумили Сун Фея. Он не мог их раз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чья-то огромная невидимая рука взяла и окончательно стёрла новость о сражении, которая могла бы оказать огромное влияние на находившиеся в округе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ановка была запут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же ощущал дыхание коварного заговора и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оразительный беспорядочный бой между империями мог начать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ещё почему ранее Его Величество не долго думая сложил с себя обязанности первого командира боевого участка Аякса и вернулся в Шамбор – Сун Фей в данный момент усердно пытался уберечь Шамбор от надвигающего беспорядочного боя между империями, чтобы не быть впутанным в чужие 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 понимал, что участь Шамбора в определённой степени тесно переплеталась с судьбой Зенита, однако он мог уменьшить число жертв, которые бы просто превратились в пушечн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сам Сун Фей определил, что невозможно освободиться от этого беспорядочн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стоявший на вершине горы военных гениев в Санкт-Петербурге тот слабый, свободный от мирских забот силуэт в лучах утреннего солнца превратился в летучую золу, которая осыпалась по всей территории Зенита, Сун Фей принёс клятву, что будет охранять эти земли. Начиная с того момента перед Сун Феем растелилась дорога, полная крови, костей и колючих куста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Сун Фей был обязан отправиться в город Двух Фл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друзья, которые с ним сражались плечом к плечу в кровопролитных сражениях, теперь подвергались постыдным преследованиям в городе Двух Флагов. Сун Фей не мог сидеть слож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ав Торреса в [Духовный храм] и передав ему кое-какие поручения, Сун Фей поместил в своё тело [Трон смуты]. Из-за спины появились серебристо-белые крылья из клинков. Подобно метеориту, он разрезал воздушное пространство, всю ночь напролёт спеша в город Двух Флаг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2  </w:t>
      </w:r>
    </w:p>
    <w:p>
      <w:pPr>
        <w:pStyle w:val="Normal"/>
        <w:bidi w:val="0"/>
        <w:jc w:val="left"/>
        <w:rPr/>
      </w:pPr>
      <w:r>
        <w:rPr/>
      </w:r>
    </w:p>
    <w:p>
      <w:pPr>
        <w:pStyle w:val="Normal"/>
        <w:bidi w:val="0"/>
        <w:jc w:val="left"/>
        <w:rPr/>
      </w:pPr>
      <w:r>
        <w:rPr>
          <w:rFonts w:eastAsia="Consolas" w:cs="Consolas" w:ascii="Consolas" w:hAnsi="Consolas"/>
          <w:b w:val="false"/>
          <w:sz w:val="28"/>
        </w:rPr>
        <w:t xml:space="preserve">612. Безум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ночь, и удушливая тьма опустилась на Город Двух Фл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ановка была несколько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а Аякса отступили две недели назад, ожесточенные бои закончились, военная обстановка рассеялась, и сейчас город по идее должен был вернуться к обычной жизни, хотя Город Двух Флагов и не так ярко светился, как Шамбор, но по крайней мере улицы должны были бы наполниться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рупнейший город на северо-западной границе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виденная картина заставила парящего в воздухе Сун Фея за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Города Двух Флагов до Шамбора было примерно семьсот-восемьсот километров, обычному человеку понадобилось бы дней десять, чтобы преодолеть это расстояние, а человеку с силой Сун Фея около десяти минут, даже не используя [Трон смуты], Сун Фей на серебряных крыльях быстро добрал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он увидел вовсе не было похоже на город в десять часов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ому что Сун Фей знал о Городе Двух Флагов, если не объявлялся комендантский час, в это время улицы были освещены огнями и полны людей, однако сейчас город словно вым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е-где лишь поблескивали лампы, и то в основном только на здании военного штаба и еще нескольких в городе, на улицах не было ни души, только ветер, завывая, гонял песок, словно все превратилось в город-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ах пах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щутил, как в воздухе витает нарастающая атмосфера з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ахмурился и серебряной стрелой полетел к военному штабу гарнизона, чтобы найти Рибери и остальных и узнать, что произошло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Двух Флагов, штаб гарни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ночной ветер уносил тонкие струйки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е стороны от ограды стояли жаровни с раскаленными углями, которые норовили потухнуть на пронизывающем ветру, искры летели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тояли неизвестно когда установленные двадцать десятиметровых деревянных столбов, на каждом весело по три-четыре тела, раскачивающиеся на ветру, вываленные языки свидетельствовали о том, что эти люди были повешены. На телах была военная униформа, они еще не начали гнить, что означало, что их казнили четыре-пять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штаба ходил патруль в доспехах, не спускавший глаз со штаб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й тенью Сун Фей скользнул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исевшие на столбах трупы, он нахмурился, сдерживая недоумение и гнев, переполнявшие его, потому что узнал нескольких из этих мертвецов, это были храбрые солдаты Города Двух Флагов, получившие от него именные награды, Сун Фей ценил этих солдат, за что они были пове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битый с толку он поше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уль прошел в двух шагах от него, но Сун Фей намного превосходил в силе обычных солдат и поэтому не мог быть ими обнар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духовную силу, стараясь обнаружить Фрэнка Ри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его Величество с удивлением обнаружил, что командира войск не было в шта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тка командного соста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нутри не было освещения, внутри было пугающе темно, лишь слышно было дыхание сидевших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омандира Фернандо Гаго гневно мерцали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он получил в подарок от короля Александра редкую книгу и тренируясь по ней, смог дорасти до уровня четырех звезд, как и остальные сидевшие в палатке командиры, он хорошо видел в темноте, и ему не нужна была лампа, чтобы видеть лица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обсудим, что будем делать. Он господина уже три дня нет никаких вестей, боюсь, как бы не случилось чего, эти дьяволы окружили штаб и не позволяют отправить кого-нибудь узнать, неужели мы будем просто сидеть и ждать? Для всех нас господин Фрэнк был верным боевым товарищем, братья, момент критический, нам нужно что-то делать!» - негромко произнес Гаго, обведя горящими глазами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Штаб до сих пор закрыт, особый посланник из императорского штаба не разрешил кому-либо покидать его, нарушителям грозит смерть, эх… Карен и Жюль, они… они были такими храбрыми солдатами, но из-за тог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лись разузнать про состояние господина Фрэнка, эти ублюдки повесили их… Так не пойдет, мы должны восстать и перебить этих гадов, спасти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Фернандо, ты прав, нам нужно действовать, убьем их и не позволим так позорить наш гарниз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гда мы потом и кровью защищали Город Двух Флагов, где были эти двуличные аристок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своили подвиги наших братьев, а нас обвинили в измене под руководством короля Александра и сговоре с Аяксом, и под этим грязным предлогом убили наш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есчеловечно, столько хороших ребят выжили в войне, и погибли не от мечей этих проклятых песчаных дьяволов, а от рук так называемых «своих», вот какую награду они приготовили нашим героям? Я думаю, это козни особого посланника Матейсена, но когда мы восстанем, мы покажем этим не нюхавшим крови соплякам, мы их всех за полчаса перережем!» </w:t>
      </w:r>
    </w:p>
    <w:p>
      <w:pPr>
        <w:pStyle w:val="Normal"/>
        <w:bidi w:val="0"/>
        <w:jc w:val="left"/>
        <w:rPr/>
      </w:pPr>
      <w:r>
        <w:rPr/>
      </w:r>
    </w:p>
    <w:p>
      <w:pPr>
        <w:pStyle w:val="Normal"/>
        <w:bidi w:val="0"/>
        <w:jc w:val="left"/>
        <w:rPr/>
      </w:pPr>
      <w:r>
        <w:rPr>
          <w:rFonts w:eastAsia="Consolas" w:cs="Consolas" w:ascii="Consolas" w:hAnsi="Consolas"/>
          <w:b w:val="false"/>
          <w:sz w:val="28"/>
        </w:rPr>
        <w:t xml:space="preserve">«Убьем их и убьем начальника города, эту гадюку Соловьева, спасем господина Ри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палатке воодушевились, похватались за мечи с безумными лицами, как только они вспоминали о злодействах последних дней, как в их сердцах закипала ненависть, способная спалить дотла целый город, никто и представить себе не мог, чтобы с героями войны обошлись как с преступ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лов товарищей кровь закипела и у Ферн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хватился правой рукой за эфес драгоценного меча и хотел было броситься прочь из палатки, собрать армию, найти и спасти командира Фрэнка Рибери, смыть кровью позор и унижение эт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ее мгновение он сдержал в себе этот п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ействительно можем перебить этих подонков и спасти господина Рибери, но что мы будем делать потом? Противостоять империи? Мы не выстоим и дня, стоит империи послать против нас армию Нет, да что там армия, достаточно прислать карательный отряд императорских рыцарей, и мы пропали… Это будет бессмысленная погибель, разве нам нужно втягивать в это наших братьев?» - горько произнес Га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словно куски льда, обрушившиеся на раскалившиеся сердца других командиров, которые потушили их пыл. Против империи и впрям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ессмысленно сражаться, и все почувствовали унизительную беспо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же тогда делать? Неужели мы будем спокойно сидеть здесь, сложа руки? Господин Фрэн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должны действовать.» - глаза Гаго вновь засветились безумием и отчаянным бесстрашием, он понизил голос – «Не надо втягивать остальных, наших сил достаточно, дождемся ночи, когда эти бастарды уснут и проберемся во дворец начальника города, обезглавим Соловьева и особого посланника, спасем Рибери и покинем Город Двух Флагов… Но так, конечно, опаснее, вы готовы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Дренте, сделаю все, что ты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за господина Рибери я жизнь готов отдать, я в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мой топор давно не бывал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то все-таки с сомнением спросил: «А когда мы спасем господина, что будем делать? За нами обязательно отправят императорских рыцарей, где мы от них укроемся? Иначе всему делу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Гаго появилась у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давно уже придумал, после спасения Рибери, мы немедленно поскачем в Шамбор к королю Александру, он справедлив и бесстрашен, а также очень силен, только он не боится преследования императорских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и слова все согласно за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только этот человек мог защитить их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3  </w:t>
      </w:r>
    </w:p>
    <w:p>
      <w:pPr>
        <w:pStyle w:val="Normal"/>
        <w:bidi w:val="0"/>
        <w:jc w:val="left"/>
        <w:rPr/>
      </w:pPr>
      <w:r>
        <w:rPr/>
      </w:r>
    </w:p>
    <w:p>
      <w:pPr>
        <w:pStyle w:val="Normal"/>
        <w:bidi w:val="0"/>
        <w:jc w:val="left"/>
        <w:rPr/>
      </w:pPr>
      <w:r>
        <w:rPr>
          <w:rFonts w:eastAsia="Consolas" w:cs="Consolas" w:ascii="Consolas" w:hAnsi="Consolas"/>
          <w:b w:val="false"/>
          <w:sz w:val="28"/>
        </w:rPr>
        <w:t xml:space="preserve">613. Больше не надо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мы так поступим, мы создадим господину Александру проблемы» - снова под голос тот, кто сомневался, оглядев всех, он сказал: «Может, господин Александр и не боится императорских рыцарей, но мы должны понимать, что принц Аршавин и подвластные ему аристократы давно искали предлог оклеветать господина Александра, и если мы с господином Рибери придем к нему, то подведем его и порадуем наших врагов, они как раз ждут не дождутся возможности расправиться с Александ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был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нули, не было сомнений, что король Александр помог бы им, но таким образом они утопили бы и его самого, и возможно, весь Шамб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у Фернандо Гаго снова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он сказал: «Успокойтесь, и на этот случай у меня есть план, после того как мы вызволим господина Рибери и покинем город, мы разделимся, вы вместе с Рибери поскачете в Шамбор под защиту господина Александра, а я и еще несколько смельчаков отправимся в Аякс, отвлечем внимание рыцарей, позже они найдут несколько тел с изрубленными лицами и подумают, что это были вы, так мы их перехи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ное Гаго было равносильно принесению себя в жертву, чтобы выиграть время для остальных, если бы он попал в руки к императорским рыцарям, то смерть бы показалась ему лучши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йдет, Фернандо, твой хитрый ум еще пригодится господину Рибери по дороге в Шамбор, оставайся, а я отвлеку рыцарей, я все равно пропащий человек, мне жизни не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Даже и не думайте, конечно, этим должен занять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Дренте, так не пойдет, я лучше всех знаком с географией Аякса, я отвлеку рыцарей, как раз позабавлюсь с ними, вот они у меня поплу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Храбрые офицеры с раскрасневшимися лицами спорили о праве отправиться на смертельно опасн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аго обвел взглядом товарищей, и ощутил, как закипает его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ысленно сказал: господин Рибери, вы слышите это? Вы должны гордиться вашими братьями, которые так хотят отдать свою жизнь за вас, они настоящие воины, настоящие мужчины, настоящие храбрецы, рядом с ними интриганам из столицы должно быть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неплохой план, но вот только вы идете на верную смерть и ничего не выйдет, ручаюсь» - раздался голос за стеной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 Гаго тут же подскочил, повернулся на звук и выхватил блеснувший во тьме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он мечей, которые вынули из ножен его товарищ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закаленными в боях воинами и среагировали не медленнее Ферн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ранее выставили вокруг палатки дозорный из более чем десяти хороших солдат, если этот человек прошел мимо них незамеченным, он очень силен, и хотя голос показался им знакомым, у них не было времени разбираться – если бы эти разговоры попали в руки их врагов, им бы не поздор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ый вошел в палатку, и ощутив исходящие от него колебания силы, офицеры поняли, что им не справиться с этим могуч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олько что так хорошо обо мне отзывались, почему же сейчас встречаете с мечами наголо?»- серебряный свет окружил говорившего, и его телосложение, улыбка, статность заставили всех подумать об одном и то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даже протер свои глаза, не веря увид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господин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я от потрясения, офицеры с надеждой взглянули на гостя, тревога и гнев исчезли с их лиц, когда они поняли, что их гость хочет помочь спасти господина Рибери, что это тот самый человек, который всегда находит выход, тот, кого ничто не могл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ем вас, господин командир легиона!» - Гаго и остальные опустилис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 привычке называли Сун Фея по его старому званию, почитая его за своего нача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йтесь!» - махнул рукой Сун Фей: «Я слышал, о чем вы говорили, Фернандо, расскажи мне подробно, что у вас происходило в городе в эт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 ответил Гаго и начал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н Фей и мастера из Шамбора покинули Город Двух Флагов, особый посланник от принца Аршавина Матейсен начал неприкрытые чистки. Сначала он вызвал на разговор всех общавшихся с Сун Феем полководцев, допрашивая из и делая грязные намеки, в том числе «интриги короля Шамбора», «король Шамбора опирается на армию и игнорирует приказы», «сговор короля Шамбора с Аяксом» и так далее. Но обнаружив, как высок авторитет короля Александра в городе, посланник и его прихвостни обозлились, окружили штаб гарнизона и перешли к более кровавым методам. </w:t>
      </w:r>
    </w:p>
    <w:p>
      <w:pPr>
        <w:pStyle w:val="Normal"/>
        <w:bidi w:val="0"/>
        <w:jc w:val="left"/>
        <w:rPr/>
      </w:pPr>
      <w:r>
        <w:rPr/>
      </w:r>
    </w:p>
    <w:p>
      <w:pPr>
        <w:pStyle w:val="Normal"/>
        <w:bidi w:val="0"/>
        <w:jc w:val="left"/>
        <w:rPr/>
      </w:pPr>
      <w:r>
        <w:rPr>
          <w:rFonts w:eastAsia="Consolas" w:cs="Consolas" w:ascii="Consolas" w:hAnsi="Consolas"/>
          <w:b w:val="false"/>
          <w:sz w:val="28"/>
        </w:rPr>
        <w:t xml:space="preserve">Гаго ясно изложил детали происходившего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Э? Так выходит, Соловьев и остальные собаки взялись за старое, пользуясь поддержкой императорского штаба?» - нахмурился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не стоило вам тогда оставлять их в живых!» - как только речь зашла о собаке Соловьеве, командир не смог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 был арестован посланником Матейсеном три дня назад, неужели нет вестей?» - у Сун Фея появилось нехороше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и с ним еще двадцать приближенных солдат» - ответил Га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кивнул, подумал и спросил: «Те несколько десятков солдат у входа в штаб были повешены за сочувствие своему командиру и то, что пытались узнать о его су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 Гаго помрачнел и, опустив голову, сказал: «Мы приложили все силы, но не… не смогли остановить их, мы… мы не противостояли им…» - слезы навернулись на глаза молодого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не льют слез, а только скорбя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глаза у всех мужчин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хлопал Гаго по плечу, обвел стоящих вокруг людей взглядом и сказал: «Вы молодцы, вы храбрые воины, когда Фрэнка увели, вы были правы, что сдерживались, сохранились в силу войска, они только и ждали момента, когда вы начнете действовать; но сейчас нам больше не нужно сдерживаться. Давайте, трубите войсковой сигнал, собирайте армию, поднимайте королевский флаг, открывайте ворота. Похороним наших павших товарищей по древнему обычаю, а затем заплатим за них кровавый долг, кто будет препятствовать, убить на месте, ответственность за все последствия я беру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произнесенные Сун Феем зажгли настоящий пожар.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ы ощутили, как в их сердцах пробуждается уверенность, как падает груз унижения, который они несли последние полмесяца. Они все отсалютовали его Величеству, прорычав: «Слушаемся, господин командир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лагере затрубил сигнал сбора, прорезавший ночн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ук горна выскакивали солдаты с красными глазами, без доспехов, услышав сигнал, они выбегали из своих палаток, хватали мечи и бежали к палатке командиров, над которым развевалось новое знам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смотри, этот флаг - это боевое знамя господина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хорошо, неужели господин Александр вернулся? Этот человек сможет восстановить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Александр, вы наконец вернулись, мы так ждали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вадцатитысячная армия собралась. Солдаты прибывали, с надеждой глядя на силуэт, стоявший возле знамени, перед их командирами стоял тот самый непобедимый полков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солдат невольно затрепетали, а боевой дух вырос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штаб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Неужели это стадо свиней из города не послушались приказа господина Матейсена и осмелились трубить сигнал и поднять флаг, собирать войска? Чёрт, пойди разузнай, кто это сделал, притащи его сюда я сдеру с него с живого кожу!» - приказал человек в черных доспехах и шлеме, выглянувший из палатки и увидевший свет в гарни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военного лагеря донесся гром приветственных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господин, беда! Армия восстала и вышла из лагеря, они сняли тела тех чертовых повешенных собак!» - прибежал с донесением испуганный г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стадо недоносков, раз они восстали, то заслуживают смерти, по приказу господина Матейсена, если хоть одна собака зашевелится, немедленно убить. Ха-ха-ха, хорошо, просто отлично, как раз удобный случай! Прикажи солдатом приготовиться и разбуди рыцарей, а я пока пойду посмотрю, кто там такой смелый!» - этот человек не испытывал страха, а напротив, был рад представившейся возможности - он давно ждал такого случ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4  </w:t>
      </w:r>
    </w:p>
    <w:p>
      <w:pPr>
        <w:pStyle w:val="Normal"/>
        <w:bidi w:val="0"/>
        <w:jc w:val="left"/>
        <w:rPr/>
      </w:pPr>
      <w:r>
        <w:rPr/>
      </w:r>
    </w:p>
    <w:p>
      <w:pPr>
        <w:pStyle w:val="Normal"/>
        <w:bidi w:val="0"/>
        <w:jc w:val="left"/>
        <w:rPr/>
      </w:pPr>
      <w:r>
        <w:rPr>
          <w:rFonts w:eastAsia="Consolas" w:cs="Consolas" w:ascii="Consolas" w:hAnsi="Consolas"/>
          <w:b w:val="false"/>
          <w:sz w:val="28"/>
        </w:rPr>
        <w:t xml:space="preserve">614. В течение десяти вдо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ие окруженного, униженного всеми способами гарнизона было давно уже делом ре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мандир по имени Уильямс был одним из офицеров [Железного цветка] принца Аршавина, и он уже несколько дней ждал бунта гарнизона как повода обвинить его в государственной из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ейчас, услышав шум, он не растерялся, а обрадовался. Отправив телохранителя к расквартированным неподалёку императорским рыцарям, он вместе с несколькими сотнями гвардейцев направился к казармам гарни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бстановка уже накалилась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ые в черные доспехи солдаты легиона [Хлыст Тора] выстроились в три фаланги, ощетинившиеся густым лесом копий, поблескивавших в лунном свете, строй замыкала фаланга лучников, натянувших тетивы позванивающих от напряжения луков – стоило командиру отдать приказ, и рой стрел впился бы в пло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Хлыст Тора] был одним из десяти сильнейших легионов империи, один из четырёх находившихся под контролем принца Аршавина, когда-то основанный императором Ясиным. Прославленный в боях он состоял из опытных, обученных и храбрых воинов, только что вернувших с фронта Спар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ины [Хлыста Тора] были одеты в одинаковые черные доспехи, на каждые сто человек был маг-целитель и маг, отвечавший за оборону, а экипировка солдат в несколько раз превосходила снаряжение солдат Города Двух Флагов. По приказу сверху они блокировали выход из казарм солдатам, которые хотели снять тела убиты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из легиона приготовились к действиям, глаза их были холодными, они оставались спокойными, словно машины для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х же доспехах, в которых они сражались с армией Аякса, покрытых вмятинами и царапины, с иззубренным в сражениях оружием в руках стояли солдаты Города Двух Флагов, сдерживая горечь и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и, защищавшие город, не получили даже новой экипировки после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яли лицом к холодному блеску копий и стрел бойцов [Легиона Тора], и никто не прятался, не боялся, все стояли выпрямившись, окружив десять деревянных столб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ах столбов висели тела их погибших, но не сдавшихся боевых товарищей, качаясь на холодном ветру, глаза мертвых солдат были широко от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е герои не закрывают глаза и посл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гарнизона Города Двух Флагов, немедленно сложите оружие, снимите доспехи, поднимите руки за голову и встаньте на колени, ваши действия подпадают под измену родине, шаг вперед – расстрел! В этот раз ответственность за бунт ложится на офицеров, простые солдаты пока не обвиняются!» - раздался крик из легиона [Хлыст 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огласный конский топот, ряды черных лат отработанным маневром раздвинулись, образовав проход, через который вперед проскакал одетый в доспех старшего офицера Уильямс, за которым шли две сотни гвардейцев. Блеск красной боевой энергии, достигавшей уровня пяти звезд, окутывал его, словно факел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ая фигура Уильямса и его глаза, метавшие молнии, уголки губ, изогнувшиеся в жестокой улыбке пугали не меньше. Он оглядел собравшихся и засмеялся: «Хм! Кучка мятежников, забывших о воинской чести, все-таки посмели восстать против империи? Его Высочество давно предвидел, что вы, бесполезные ничтожества, только и знающие, что тратить содержание и вооружение, затаили недоброе, и оказался прав, так что? Еще не сложили оружие? Неужели считаете, что и впрямь сможете противостоять богу войны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он и лязг – это воины [Хлыста Тора] застучали мечами по щитам и доспехам, и в воздухе сразу запахло войной, это ощущение, словно волна, обрушилось на солдат гарни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Уильямса появилось насмешл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оборванцев, да и только, и еще смеют противостоять одну из десяти лучших легионов империи, детищу его Высочества Бога войны, отборному легиону [Хлыст Тора]? Да они даже до сражения не дотянут, а прямо сейчас от страха развал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смешка на его лице вдруг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Уильямс вдруг увидел, что это нелепое войско не только ничуть не было подавлено, но ярость в глазах солдат вспыхнула только сильнее. Они не стучали оружием по щитам и латам, вообще не производили никаких звуков, только стояли выпрямившись, и от этого даже прославленный полководец, один из приближенных офицеров принца Аршавина, похолодел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хийные приграничные отряды не посмели бы так выступать, но почему… Неужели…» - он подумал об одной возможности, что так преобразить эти разрозненные войска за несколько месяцев мог только один полководец, которого боялся даже сам непобедимый принц Аршав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король государства был так уж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Ф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чувство обуяло его. Уильямс вынул из ножен меч и взмахнул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ое энергетическое оружие прочертило красную полосу в воздухе, и огонь, взметнувшийся, словно гадюка, осветил небо красным, продемонстрировав всю мощь энергетического умения полководца из [Железно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в гарнизоне, ни солдаты, ни офицеры не мог ему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тадо оборванцев, кто осмелится переступить черту, будет застрелен на месте и умрет, а его семья и друзья обвинены в измене родине! Эти тела на столбах пусть послужат вам примером!» - прорычал Уильямс, медленно занося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решил, что стоит кому-либо шагнуть, как он немедленно отдаст приказ, и лучники застрелят нескольких их бронебойными стрелами, чтобы припугнуть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сподин так всех запугивает, но здесь казармы гарнизона Города Двух Флагов и уже не военное время, почему солдаты не могут покинуть гарнизон?» - раздался ясный голос и вдруг из ниоткуда появился внушительный и в то же время изящный силуэт, перешагнувший огненную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яйте!» - завопил, взмахнув мечом, потрясенный Уильям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иг раздался свист и звон тетивы, и туча стрел с дьявольским воем рассекла ночное небо, перелетев через две передние фаланги [Хлыста Тора], стрелы устремились к солдатам из гарни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 смерти распахнул свои объять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з солдат автоматически поднял щиты, закрывая себя и стоявших рядом товарищей по боевой привычке, уменьшая площадь поражения и укрываясь от дождя стрел, готовяс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изошедшее затем заставило всех вытаращить глаза, словно они увидели призрака средь бел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 способные пробить тело мастера ранга одной звезды, после прохождения пика параболы и начала разгона вдруг, словно улитки в болоте, по неизвестной причине начали замедляться, и через мгновение полностью замерли в десяти метрах на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постижима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ебойные наконечники блестели, белые оперения подрагивали, словно сопротивляясь, но не могли продвинуться ни на йот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олдаты и офицеры лучшего легиона империи [Хлыст Тора] уронили челюсти и вытаращили глаза, чуть не уронив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пот прошиб Уильямса, он наконец разглядел лицо стоявшего перед ним человека, и словно удар молнии, в его голове всплыло его имя, он невольно закричал: «Король Шамбора? Ты король Шамбора Александр!?? Ты… как ты здесь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атаковать солдат своей империи, чтобы доставить такое удовольствие его Высочеству, чтобы через десять вдохов в радиусе километра от гарнизона войска были убраны, а палачи, убившие этих солдат, выд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договорить, как раздался хрусткий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 неба сыпались замершие в воздухе стрелы, образуя кучу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тоял у ворот гарнизона, свет луны серебрил его плечи, длинные черные волосы и белый халат с золотым поясом развевались на ветру, от него веяло силой и уверенностью. Его взгляд как молния пронзал потрясенного Уильямса, сидевшего на лоша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5  </w:t>
      </w:r>
    </w:p>
    <w:p>
      <w:pPr>
        <w:pStyle w:val="Normal"/>
        <w:bidi w:val="0"/>
        <w:jc w:val="left"/>
        <w:rPr/>
      </w:pPr>
      <w:r>
        <w:rPr/>
      </w:r>
    </w:p>
    <w:p>
      <w:pPr>
        <w:pStyle w:val="Normal"/>
        <w:bidi w:val="0"/>
        <w:jc w:val="left"/>
        <w:rPr/>
      </w:pPr>
      <w:r>
        <w:rPr>
          <w:rFonts w:eastAsia="Consolas" w:cs="Consolas" w:ascii="Consolas" w:hAnsi="Consolas"/>
          <w:b w:val="false"/>
          <w:sz w:val="28"/>
        </w:rPr>
        <w:t xml:space="preserve">615. Ты слишком много бол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ильямс хотел было рассмеяться, сказать что-то вроде «кем ты себя возомнил, жалкий король вассального государства», чтобы восстановить контроль над ситуацией и ободрить сво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посмотрел на серебряный силуэт короля Александра, особенно на гнев в, его спокойных глазах, он неизвестно почему ощутил неизвестный ему прежде страх, во рту у него пересохло, и он так и застыл с открытым ртом, не в силах что-либо произ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Хлыста Тора] так же растеряли свою холодность и жесто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сражения отточили у них нюх на опасность, и сейчас они явственно ощущали могучую, как океан, атмосферу силы и опасности, исходящую от этого силуэта, словно перед ними стоял не один человек, а сильная армия, отчего у солдат начало зарождаться нехороше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Ты… Король Шамбора… Почему ты… Как ты здесь оказался?» - поборов остолбенение, заикаясь начал Уильямс, в горле у него пересохло, он утратил последнюю видимость само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в мире есть такие люди, на которых достаточно посмотреть, чтобы понять, насколько они ужасны, не нужно даже говорить и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 Александр был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доверенным лицом принца Аршавина и одним из лучших в [Железном цветке], он был крайне высокомерен, и хотя был наслышан о делах и силе короля Шамбора, не воспринимал его всерьез, даже бахвалился в кругу офицеров, какую подножку короля Шамбора он учинит, расправляясь с его приближенными в Городе Двух Флагов, как он очернит эту восходящую звезду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первые встретившись с ним глазами, Уильямс только сейчас понял, каким глупым было его бахва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жас, всесокрушающий ужас сковал его, вся его храбрость растаяла как дым, когда он понял, что пути к отступления перекрыты, под холодным взглядом короля Александра он не мог даже произнести простой фразы.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под ярким, заливающим все небо светом луны, облитый серебром силуэт стоял, словно божество. Сун Фей не удостоил Уильямса ответом, только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 выкрикнули хором двадцать тысяч солдат гарнизона, глаза которых пылали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был подобен реву клокочущего подземного огня, прорвавшего много лет давившую на него толщу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йно кричали солдаты гарнизона, производя запланированный Сун Феем десятисекундный от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в звучал, как удары м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звучали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слово расшатывало уверенность гордых солдат из [Хлыста Тора], которые впервые ощутили себя слабее каких-то местных ополченцев, вооружение которых никуда не го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трещала по швам самоуверенность Уильямса, он весь побелел, в глазах отразилась растеря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риказать легиону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се планы в Городе Двух Флагов пошли бы прахом, а принц Аршавин обрушил бы на него свой гнев, сделав козлом отп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смел игнорировать требование короля Шамбора отвести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 империи не слышал о ужасном [Небесном кулаке] короля Шамбора? Этот человек победил нескольких императорских рыцарей, убил семерых аристократов Города Двух Флагов, и он не сомневался, что если через десять секунд его люди не отойдут, король Шамбора атакует его… Для такого дикаря, как этот король, убить его было не сложнее, чем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Уильямс ощутил, как его тело перестает его сл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нал заранее, он бы не высовывался из лагеря, ждал прибытия особого посланника господина Матейсена, а сейчас он сам себе отрезал пути к отступлению. Он чувствовал себя муравьем на раскаленной сковороде, холодный пот катился градом по его лбу и спине, ему уже хотелось перерезать себе горло мечом, чтобы не м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оборванцы, кто тут осмелился бун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ильямс уже был готов упасть в обморок, издалека вдруг раздался громкий крик. Мелькнули три вспышки, и перед солдатами возникли три заносчивых и внушительных силуэта, от которых пахл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мастера здесь, как хорошо, они все-так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Уильямс смотрел на эту троицу как на спасителей. Он выдохнул, словно гора свалилась у него с плеч, как спасенный утопающий, он облегченно обмяк на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гарнизон восстал, прошу вас усмирить их, а я поспешу за господином Матейсеном, доложу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конский топот – это Уильямс, не желавший больше оставаться здесь, и его две сотни гвардейцев умчалис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у ворот каз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адо ли преследовать их?» - спросил Гаго, обеспокоенный тем, что ситуация усложнится, если вести дойдут до Матейсена и начальника города Соловье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 губы Сун Фея изогнулись в улыбке, он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му движению Гаго понял, что господин Александр уже все просчитал наперед, и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опе рыцарей были одеты в черные халаты без какого-либо доспеха, на вид им было между сорока и пятьюдесятью годами, в холодных глазах не было ни тени человечности. Они равнодушно обвели взглядом толпу и остановили пристальные взгляды на Сун Фее, Гаго и прочих офиц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разу поняли, что именно эти люди были зачинщ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аго и прочих мастеров уровня трех-четырех звезд они не удостоили и взглядом, а по слабому колебанию силы Сун Фея приняли его за помощника команд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безрассудные идиоты, немедленно прекратите использование боевой энергии, заблокируйте энергетические каналы и встаньте на колени, солдаты пусть бросят оружие и вернутся в казармы, иначе мы, рыцари императора, воспользуемся правом сначала казнить и потом разбираться и зальем ваш город кровью!» - отчетливо произнес высокий и худой человек с длин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грозные и величественные, как гора, как гром оглушили стоявших у воро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ь позволила им восстать против легиона [Хлыст 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перед ними стояли мастера из самой ужасной в империи организации, на лицах солдат отразил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мандир Гаго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й троицы была для них невообразимой, если бы не своевременное появление короля Александра, то их сил бы точно не хватило для осуществления их плана, напротив, они сами попали бы в ловушку… От этой мысли офицеры похоло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е взгляды солдат и командиров были устремлены н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те отсчет, осталось еще три с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короля Шамбора потряс людей, но вместе с тем какая-то сила его слов развеяла страх и напряж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 прорычали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Ты…Э? Ты же… король Шамбора Александр?» - рыцарь уже сердито нахмурился от такого открытого неповиновения, но вдруг он о чем-то подумал и его лицо стало удивленным. Он рассмеялся: «Я узнал тебя, ты король Шамбора? Король Шамбора Александр! Хорошо, просто прекрасно, я уже хотел ехать в Шамбор, чтобы проучить тебя, невежественного нахала, а ты сам пришел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ун Фея осталось кам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 продолжали считать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кто мы?» - рыцарь, узнавший Сун Фея, нетерпеливо облизал губы: «Глупец, не стоит думать, что у рыцарей есть только десять рыцарей карательного отряда, ха-ха-ха-ха, четверо из них мои ученики, а я – один из пяти сильнейших императорских рыцарей, отлично, сегодня я смогу восстановить репутацию императорских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 раскатилась эхом последняя циф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вший до сих пор Сун Фей поднял голову и нетерпеливо сказал: «Ты слишком много болтаешь, все рыцари для меня одинаково ничего не знача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медленно поднял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С кончика пальца сорвалась серебрян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э…как быстро…а!!!»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не успел среагировать, и вспышка пронзила его тело, его смех сменился смесью потрясения, страха и растерянности на лице. Он открыл рот, чтобы что-то сказать, но вдруг раздался грохот, и его тело разлетелось на кусочки, в стороны полетели брызги крови, части конечностей, словно внутри него разорвалась бомб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6  </w:t>
      </w:r>
    </w:p>
    <w:p>
      <w:pPr>
        <w:pStyle w:val="Normal"/>
        <w:bidi w:val="0"/>
        <w:jc w:val="left"/>
        <w:rPr/>
      </w:pPr>
      <w:r>
        <w:rPr/>
      </w:r>
    </w:p>
    <w:p>
      <w:pPr>
        <w:pStyle w:val="Normal"/>
        <w:bidi w:val="0"/>
        <w:jc w:val="left"/>
        <w:rPr/>
      </w:pPr>
      <w:r>
        <w:rPr>
          <w:rFonts w:eastAsia="Consolas" w:cs="Consolas" w:ascii="Consolas" w:hAnsi="Consolas"/>
          <w:b w:val="false"/>
          <w:sz w:val="28"/>
        </w:rPr>
        <w:t xml:space="preserve">616. Беспощад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стыли на месте не в силах осмыслить произо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нное было слишком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гучий мастер, один из пяти лучших императорских рыцарей, его мощь заставляла людей трепетать, но даже он не был способен противостоять королю Шамбора и был прирезан, как курица одним взмахом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вспышка, и могущественный враг был убит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техника выглядела просто божественно, непостижимой для прост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е сильные в гарнизоне, Гаго и остальные офицеры были на уровне трех-четырех звезд, но они были гораздо слабее того худощавого рыцаря, который был как минимум на уровне семи звезд, а значит, принадлежал к сильнейшим воинам империи Зенит, но он был легко уничтожен королем Александром… На каком же уровне он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два рыцаря застыли столбом, покрытые кровью и ошметками тела своего товарища, они не могли сдержать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убил его, ты понимаешь, что ты сделал? Невежественный король, ты убил прославленного рыцаря, даже сам принц уважительно обращался к нему…» - сипло выдавил из себя очнувшийся от потрясения низкорослый рыцарь, стоявший рядом, словно утка, которую схватили за горло: «Тебе конец, никакие боги не помогут тебе, убийство рыцаря приравнивается к измене Родине, твоему Шамбору и всем вам конец… Я доложу императору и Шамбор сравняют с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нова поднял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Фью!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яркая вспышка, словно фейерверк, прочертила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в глазах коротышки-рыцаря сменился неприкрытым страхом, в следующий миг он вдруг понял, что перед ним стоял жестокий и сильный воин, а не просто мелкий король, но по старой привычке он безрассудно оскорбил этого военного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аяние переполняло его, но было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еще один хлопок взрыва, не оставивший шансов на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ое тело низкорослого рыцаря разлетелось на костяные щепки и куски красной плоти, последний оставшийся рыцарь и солдаты [Хлыста Тора] ощутили на своих лицах и руках тёплые брызг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говорю, немедленно отойдите, иначе… не принуждайте меня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больше не сдерживал своих убийственных замыслов, его тело окружала различимая невооруженным глазом багровая убийствен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козни принца Аршавина, чтобы получить власть и влияние, провокации и постоянные наезды заставили Сун Фея потерять терпения и обнаружить свою хладнокровную жестоку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динственный способ продемонстрировать зарвавшемуся принцу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собирался убивать прост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ни в чем не винов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называемые рыцари оставили у него другое впечатление, как и предыдущие рыцари, с которыми ему доводилось встречаться, все они хотели лишь схватить Сун Фея и угрожали Шамбору. Рыцари были лишь шавками принца, хотя они были сильны, но не приносили пользы империи, и Сун Фею ничего не оставалось, кроме как взаимодействовать с ними таким жестоки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оенные чины империи понимали только язык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ун Фея громом звучали в ушах рыцаря и солдат [Хлыст Тора], и их сердца скова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а сине-зелен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 легким хлопком исчез последний рыцарь, который не осмелился ничего сказать и предпочел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могуч, господин непобедим! Господин могуч, господин непобедим! Господин могуч, господин непобедим, господин непобедим!!!» - закричали солдаты гарнизона, Гаго и остальные офицера, пожирая спину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Фея жаркими взглядами, ощущая небывалый подъем. Господин Александр и его несокрушимая мощь избавили их тех обид, которые они терпели эти дни, они боготворили и преклонялись перед этим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шагнул вперед, и земля затряс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й легиона дрогнул и начал рассыпаться, зашатался, словно бурное море, некоторые люди поп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ем! Отойти на два кило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отступаем, не надо связываться с королем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ы легиона начали отдавать приказы к отступлению, поняв, что шансов нет, и продолжать бессмысленное противостояние означало просто так отправить на верную смерть две тысячи отбор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есь [Хлыст Тора] был отведен на два километра от гарнизона, а надзор за гарнизоном снят, солдаты ушли с ощущением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олдат разразилась радостными 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были готовы подбрасывать Сун Фея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снимите тела солдат, оденьте их в военную форму и наденьте на них их награды, потом пошлите людей в лагерь штаба и потребуйте до рассвета выдать палачей…» - сказал Сун Фей, повернувшись к Га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емся, господин!» - отрапортовали офицер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 поддержкой короля Шамбора, кто осмелится недооценивать их? Даже [Хлыст Тора] был вынужден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 сейчас все устроилось, расставьте войска, если будут еще провокации, убивайте на месте, я пойду искать Фрэнка, скоро вернусь» - и Сун Фей исчез в ночи, превратившись в серебряную вспыш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7  </w:t>
      </w:r>
    </w:p>
    <w:p>
      <w:pPr>
        <w:pStyle w:val="Normal"/>
        <w:bidi w:val="0"/>
        <w:jc w:val="left"/>
        <w:rPr/>
      </w:pPr>
      <w:r>
        <w:rPr/>
      </w:r>
    </w:p>
    <w:p>
      <w:pPr>
        <w:pStyle w:val="Normal"/>
        <w:bidi w:val="0"/>
        <w:jc w:val="left"/>
        <w:rPr/>
      </w:pPr>
      <w:r>
        <w:rPr>
          <w:rFonts w:eastAsia="Consolas" w:cs="Consolas" w:ascii="Consolas" w:hAnsi="Consolas"/>
          <w:b w:val="false"/>
          <w:sz w:val="28"/>
        </w:rPr>
        <w:t xml:space="preserve">617. Я не запятнал честь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Двух Фл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кнах тщательно охраняемой резиденции начальника города горел яр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ная после нападения [Гималайского отшельника] и его незаконного сына резиденция была восстановлена после отъезда короля Шамбора из города, когда особый посланник Матейсен прибрал к рукам власть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авление Шамбора исчезло, Соловьев и другие аристократы постепенно оправились и снова начали своеволь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сстановления резиденции она была украшена еще роско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еперь он не был ее полноценным хозяином, потому что в ней обосновался особый посланник штаба Матейс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ще более пышно устроенная резиденция была единственным ярко освещенным в городе зданием. Вокруг ходили вооруженные пиками патрули в доспехах, колебания энергии выдавали наличие магических кругов, создавая ощущение непреодолимой пре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езиденцией находилась подземная тю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рачное и пугающ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заляпанные кровью стены оглашали нечеловеческие стоны пленников, похожие на голоса израненных животных в агонии, которые доносились и до ушей Фрэнка Рибери, и он знал, что это обреченные на пожизненное заключение преступ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люди не могут издавать такие леденящие кровь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провел здесь уже три дня, его тело покрывали раны от жестоких побоев, но несмотря на плохо скрываемую усталость, глаза его были по-прежнему яс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чуть более просторной камере напротив был заключен солдат в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елохранитель Ри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назад Рибери вместе с двадцатью его телохранителями был приглашен в городскую резиденцию, где они попали в ловушку, подстроенную Матейсеном и Соловьевым, после чего были заключены в этом подземелье, его двадцать телохранителей заперли в камере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Рибери пытали, но ни с одним из его телохранителей так не обх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чиная со вчерашнего дня каждые два часа стал приходить тюремщик и забирать одного из них, и с тех пор он их больше не видел, и сейчас остался только один за решеткой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е знал, что стало с остальными солдатами, но догадывался, что в руках Матейсена и Соловьева с его девятнадцатью товарищами произошло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этом, Рибери ощутил горечь и раск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был виноват, что позволил своей невнимательности так подвести его людей, он сейчас не знал, как обстояли дела в гарнизоне, но надеялся, что умный и доблестный Фернандо Гаго сможет все держать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только и мог что утешать себя оптимистичными дога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господин…» - увидев лицо командира, не выдержал и зашептал солдат из камеры напротив: «Господин, что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расивый молодой юноша девятнадцати лет, хоть такой юный, но храбрый и к тому же находчивый. Он был сиротой, но отличился в боях и поэтому Рибери взял его в свою личную охрану, после недавних сражений он был отмечен господином Александром и был одним из двадцати героев, получивших из его рук орд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 Рибери открыл глаза и взглянул на него, слабо улыбнувшись: «Успокойся… Боишься или не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тер нос и с улыбкой сказал: «Господин, вы меня недооцениваете, я все-таки вместе с вами и господином Александром сражался с этими демонами из Аякса, даже орден получил, посмотрите!» - он разжал кулак, и на его ладони блеснула серебряная медаль, на одной стороне которой была изображена гора военных гениев, а на другой было написано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рдена лично разработал командир боевого участка, король Шамбора, и вручил именные награды двадцати особенно отличившимся простым солд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ареста всех обыскали, но этот парень каким-то образом ухитрился пронести ег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не мог сдержать улыбку, взглянув на орден, вдруг подумав о том, что если бы его автор был здесь, с его привычкой действовать без оглядки и его огромной силой, разве посмели бы Матейсен и Соловьев так безобраз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когда вас увели, мы все кое-что собрали, посмотрите, даже немного мяса есть, поешьте скорее, восстановите силы, а тогда, может, сможем прорваться отсюда…» - юноша спрятал орден, а потом до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то миску подсохшего риса, сглотнул слюну и передал через решетку Ри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одержали здесь три дня и за это время покормили только два раза, Рибери понял, что эту еду его солдаты собрали для него… Подумав об этом, он снова ощутил ярость и сожаление, ярость – на бесчинства Соловьева и Матейсена, сожаление – о своей невним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и впрямь голоден, давай разделим пополам и поедим.» - Рибери понимал, что если он откажется, то и юноша тоже не станет несть, кроме того, он хотел его подбодрить, чтобы тот не утратил присутствия духа из-за лица своего командира, а потому он улыбнулся и съел половину миски, а затем передал обратно солдату, который не мог скрыть голод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раза поесть за три дня – от такого кто угодно потеряет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сделал рукой жест отказа, но тут издалека разнесся гул приближающихся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Рибери сжалось: опять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вардеец, до сих пор старавшийся казаться спокойным, побелел, он догадывался, что произошло с его девятнадцатью товарищами, но не хотел огорчить своего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му было всего лишь девятнадцать, и сейчас ему было сложно не исп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приближались, словно дыхани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господин, вы… сохраните это пока у себя? Когда я вернусь, вернете мне…» - голос юноши дрогнул, он словно подумал о чем-то и бросил Рибери круглый орден, затем добавил: «Если… если я не вернусь, пожалуйста, скажите господину Александру, что я до последнего мига не запятнал честь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был готов расплакаться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сюда, грязные подонки, стая шавок, заберите меня, не трогайте его, он же еще ребенок, ничего не понимает, бесчеловечные твари, рано или поздно король Александр узнает об этом и это будет ваш последний день…» - заорал Рибери, затряс железную решетку, гнев разрывал его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шестеро солдат в черных доспехах молча прошли мимо, открыли дверь камеры напротив и увели молодого тело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дший с ними аристократ повернулся к нему и рассмеялся ему в лицо: «Не торопись, через два часа придут и за тобой, хе-хе, а пока подож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и… Что до короля Шамбора, то скоро принц разберется с этим невежей-королем,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затихли вдали, затем раздался звук закрывающегося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руках у Рибери остались красные следы от решеток, но он не мог ничего сделать – его энергетические каналы были разрушены, сейчас он был немногим сильнее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его тяжелое дыхание у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уселся на пол и доел оставшуюся половину еды в миске, не оставив ни крошки, а затем закрыл глаза, собираясь ни терять ни минуты, чтобы восстанови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тянулись невыносим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х прошествии железная дверь тюрьмы снова отво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хе-хе, господин командир, ну вот и твой черед настал, не хочешь узнать, куда отправились двадцать твоих телохранителей? Пойдем, скоро узнаешь…» - на этот раз за ним пришел сам похожий на жирную свинью Соловьев, в его маленьких глазках блестела злобная насмешку. Он махнул рукой и шестеро солдат в доспехах вытащили его из каме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8  </w:t>
      </w:r>
    </w:p>
    <w:p>
      <w:pPr>
        <w:pStyle w:val="Normal"/>
        <w:bidi w:val="0"/>
        <w:jc w:val="left"/>
        <w:rPr/>
      </w:pPr>
      <w:r>
        <w:rPr/>
      </w:r>
    </w:p>
    <w:p>
      <w:pPr>
        <w:pStyle w:val="Normal"/>
        <w:bidi w:val="0"/>
        <w:jc w:val="left"/>
        <w:rPr/>
      </w:pPr>
      <w:r>
        <w:rPr>
          <w:rFonts w:eastAsia="Consolas" w:cs="Consolas" w:ascii="Consolas" w:hAnsi="Consolas"/>
          <w:b w:val="false"/>
          <w:sz w:val="28"/>
        </w:rPr>
        <w:t xml:space="preserve">618. Стран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не сопротивлялся, экономя силы, вместе с отрядом Соловьева он выбирался из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холодной, мокрой тропе проявились черные пятна, которые внушали невыразимый ужас. Если присмотреться, то можно было увидеть, что на стенах были чернильно-черные капли, издававшие отвратительный запах. Очевидно, это были капли разбрызганной крови, по прошествии многих лет они засохли, скрыв настоящий цвет каменных стен и оставив лишь черно-коричневый оттенок, внушавший людям холод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крови пролилось в этом узком, глубоком туннеле, сколько погибло там людей, пока он приобрел настоящ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стоящий ад.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господин Фрэнк, мы ведь работали вместе в городе Двух флагов больше десяти лет и ни разу не ссорились. Почему же, стоило появиться правителю Шамбора, ты вдруг отвернулся от меня и вместе с этим чертовым тупым королем опустил топор палача на головы старых друзей? Это ведь совсем не по-друж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оловьева появилась издевательская усмешка; с победоносным видом он насмехался над Ри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поднял глаза и тихо сказал: «Я лишь сожалею, что еще тогда не убедил господина Александра прикончить тебя, злобного жирного п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оловьева мелькнула вспышка ненависти, но тут же исчезла, он, улыбаясь, проговорил: «Зачем, этого идиота-королишку рано или поздно порешат принцы дворца. Хм, этот Александр, кто он такой, смеет встать на пути у меня, вот уж смерти не боится. Ты с такой убежденностью следуешь за ним. Но это закончится лишь тем, что вы вместе погибнете. Учитывая, что мы работали вместе, я даю тебе последний шанс. Тебе лишь нужно рассказать о преступном предательстве правителя Шамбора, и я уговорю господина Матейсена пощад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 господин Александр – это величайший воин современности, кто посмеет поступить с ним так? Жирный старый пес, я, Фрэнк Рибери, хоть и не герой вовсе, ни за что не стану таким выпрашивающим подачки ничтожеством, готовым лизать задницу всякому, кто даст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 на жирном лице Соловьева, наконец, появилась с трудом сдерживаемая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уже не удавалось сохранять благородный вид: он протянул руку и с ненавистью начал бить по покрытой ранами спине Рибери, затем с силой начал тереть, пока из только-только начавших затягиваться рубцов не потекла кровь. Увидев, как на лице последнего появилась едва сдерживаемая мука, он жестоко произнес: «Хорошо, дурак, жди смерти. Пройдет немного времени, и ты, как двадцать твоих воинов, будешь молить 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переменился в лице: «Что же вы сделали с моими бра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мутноватых глаз Соловьева вдруг мелькнуло беспокойство, как будто он вспомнил о чем-то страшном. Он сразу же свирепо ухмыльнулся: «Не торопись, скоро у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около десяти минут по извилистому пути и должны были выйти из подземной тюрьмы. Но они оказались в еще более таинствен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уединенный камен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еим сторонам дворца стояли многочисленные воины в блестящих латах, с бдительным видом они следили за дорогой и галере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х сторон шли волны скрытой магической силы: очевидно, место изобиловало ло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Рибери оставалось бесстрастным, но его мозг работал с безумной скоростью: он старательно запоминал весь маршрут, каждое строение, каждый перекресток на пути, постоянно что-то обдумывал про себя. К сожалению, его внутренняя энергия уже была израсходована, иначе в этот момент он смог бы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о дворец, он по красному ковру отправил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вдруг стало свет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за три дня Рибери приве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горел свет, в воздухе разносился тонкий сладкий аромат, не было тяжелого запаха крови, покрытых кровью орудий пыток. Напротив, повсюду царил мир, стены украшали позолоченные блестящие безделушки, длинные рога и сухие черепа оленей. Ширма, имевшая более двадцати метров в длину и покрытая вышивкой в виде поля смертельной битвы, разделяла зал на две части, перед ней безмолвно стояли десять прелестных служанок в бел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еим сторонам первой половины зала были расставлены каменные табуреты, стояли двадцать военных командиров в черных латах. Они выглядели необычайно сильными, их окутывала железная энергия, примерно третьего-четвертого звездного уровня. Их лица были серьезны: они с сочувствием смотрели на Ри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ширмой помещался стол и стуль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Рибери упал на сидевшего в середин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посланник армии Матейс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щный человек средних лет, со смуглой кожей, вздернутым носом, вытянутым лицом и кошачьими глазами, торчащими волосами и бородой. От него исходила едва скрываемая жестокость. Одетый в черный халат, он восседал на каменном троне. Мрачный взгляд, жестокая усмешка на губах. Он смотрел на Рибери свысока, но с сочув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очувствует такому талантливому человеку, как ты, и не будет убивать тебя. Я даю тебе последний шанс, будешь говорить?» - Матейсен медленно заговорил, его интонация была настолько холодной, что температура во дворце моментально значительно опус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м! – Рибери, естественно, знал, что хочет от него противник, но лишь холодно усмех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сам ищешь смерти». – Матейсен повернул голову и сказал старику лет пятидесяти с козлиной бородой, нависшими веками, все время сидевшему рядом с ним и странным взглядом следившим за Рибери с того момента, как тот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ц Альфа с козлиной бородой кивнул головой и вз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ое магов системы воды встали, прочли заклинания. Они сделали жест руками, вызвав голубое пламя, окутавшее тело Рибери. В каждую клетку тела Рибери моментально проникла волна приятного чувства расслабленности, все больные места моментально исчезли, раны от пыток на теле полностью зат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был в некотором недоумении, потому что не знал, что задумал противник, излеч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слегка пошевелился, оценивая св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тарца с козлиной бородкой и нависшими веками мелькнуло жестокое выражение кошки, играющей с мышью. Из рукава он достал пузырек из яшмы. Он взвесил его на руке и, с некоторым сожалением поцеловав пузырек, проговорил: «Это пузырек фиолетового лекарственного зелья, правитель Шамбора называет его [Зельем полного восстановления]. Его рецепт в свое время был подарен его Высочеству принцу, императорский алхимик с его помощью создал зелье. Оно оказалось действительно волшебным: зелье позволяло вновь собрать утраченную внутреннюю энергию, восстановить разрушенные энергетические каналы…»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поднял руку и бросил лекарство Ри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ыпей его, и твои силы восстано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поднял руку и схватил пузырек. Открыв крышку, он понюхал содержимое: тот самый запах, это действительно [Зелье полного восстановления] господина Александра. Во время обороны города за месяц до этого Рибери видел это волшебное зелье: оно действительно могло оживить мертвые кости, редчайшее, магическое ср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замышляет старец с козлиной бородкой, но безо всяких колебаний залпом выпил снадоб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елу беспорядочно разошлись горячие потоки, Рибери ясно чувствовал, как быстро восстанавливаются десять с лишним важнейших, но уже разрушенных каналов энергии, утраченная энергия появляется вновь, подобно языкам зажженного пламени. Очень быстро огненные всполохи превратились в пламя, тело Рибери загорелось зеленым светом, который становился все ярче и ярче. Его сила росла с безумной скоростью, пока, наконец, не остановилась на пиковой отметке пятого звезд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с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в теле давно исчезнувшую силу, Рибери сжал кулаки. Его моментально охватила гордость. За три дня до этого он попал в порочный круг, выпил ядовитый чай и лишился боевой силы, поэтому был схвачен, в этот ж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з его тигриных глаз полился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ибери нисколько не скрывал своих убийственн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 остановки задействовал все новые силы, его мощь яростно распространялась вокруг, подобно вихрю. Его взгляд был прикован к сидящему на каменном кресле особому посланнику Матейсену. Он медленно, шаг за шагом приближался, его тело было объято пламенем внутренней энергии, от него исходила агрессия. Он, разделяя слова, проговорил: «Говори, подонок, где мои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не беспокойся, очень скоро ты все узнаешь». Столкнувшись с восстановившим свою силу Рибери, Матейсен чувствовал плещущую через край уверенность и воинственность соперника. Однако он задрал голову и начал безумно хохотать, как будто услышал небывало смешную шутку, в его смехе слышалось с трудом сдерживаемое презрение и жесто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е глаза слабосильного старца с козлиной бородкой, находившегося возле Матейсена, тоже были полны радости и, одновременно, жесто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ибери вдруг обнаружил, что у этого странного старика было только одно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придавал значения таким мел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начать с самого главного: взять этого Матейсена, заставить их выдать двенадцать наших ребят… Лучше для вас, если с ними будет все в порядке, иначе…» - Рибери обвел взглядом окружающих охранников, в сердце его загорелась ярость. Если бы эти двенадцать воинов попали в беду, он сегодня же утопил ратушу в крови и уничтожил всю городскую знать в качестве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шись, Рибери громко крикнул, собираясь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готово,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за ширмы позади Матейсена донесся резкий звук и эхом разнесся в пространст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9  </w:t>
      </w:r>
    </w:p>
    <w:p>
      <w:pPr>
        <w:pStyle w:val="Normal"/>
        <w:bidi w:val="0"/>
        <w:jc w:val="left"/>
        <w:rPr/>
      </w:pPr>
      <w:r>
        <w:rPr/>
      </w:r>
    </w:p>
    <w:p>
      <w:pPr>
        <w:pStyle w:val="Normal"/>
        <w:bidi w:val="0"/>
        <w:jc w:val="left"/>
        <w:rPr/>
      </w:pPr>
      <w:r>
        <w:rPr>
          <w:rFonts w:eastAsia="Consolas" w:cs="Consolas" w:ascii="Consolas" w:hAnsi="Consolas"/>
          <w:b w:val="false"/>
          <w:sz w:val="28"/>
        </w:rPr>
        <w:t xml:space="preserve">619. Карта. Кожа. Мастер.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этим звуком возникла мощная, немыслимая подавляющая сила, подобно яростно накатившей волне, прошла сквозь ширму и полностью поглотила уже готового действовать Ри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Рибери моментально почувствовал, что как будто оказался в болоте: ему стало трудн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за счет энергии ему удалось крепко-накрепко удержать обладавшего пятым звездным уровнем Рибери, заставить его моментально потерять всю способность к сопротивлению, оказаться в еще худшем положении, чем когда его звездная энергия и каналы ее перемещения были разрушены. Стесненный этой силой, Рибери чувствовал себя марионеткой, которую дергают за нитки вверх и вниз; он не мог отвечать за себя, все было подчинено неизвестному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дите ег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раздался резкий звук, как будто два ржавых кухонных ножа точили друг о друга. Это был странный звук, пробиравший людей до костей и невольно вызывавший беспредельны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ально появились двое воинов в полной броне и задержали Рибери. Отодвинув служанок в белом, они направились за ширму.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был крайне потрясен, оказавшись в плену у загадочного силача, но не мог предпринять ни малейшей попытки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новав ширму, волна магической силы прошла сквозь тончайшую волшебную защиту; моментально донесся густой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видна лишь задняя часть зала, весьма загадочное помещение. Больше всего бросалась в глаза огромная, выполненная из неизвестного материала карта; она была мягкая и гладкая, очень тонкая, но, вместе с тем, чрезвычайно прочная, карта испускала слабый белый свет. Очевидно, это была первоклассная кожа; на ней были густо нанесены названия гор, рек, лесов и равнин, красным цветом обозначались города и военные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есьма подробная военн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был военачальником, поэтому с первого взгляда понял, что на карте изображены приграничные районы трех империй: Зенита, Спартака и Эйндховена, а населенные пункты представляют собой крупнейшие города и боевые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оенной картой находился человек в свободном кроваво-красном одеянии, его густые длинные черные волосы ниспадали, подобно водопаду, доходя до поясницы. Босыми ногами он стоял на толстом мягком ковре, сосредоточив свой взгляд на карте, как будто бы любуясь редчайши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Рибери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щутил энергию жестокости, исходившую от черноволосого человека в красном. Конечно, схватившая его страшная сила шла именно от него. Господин в красном был абсолютным мастером, обладавшим уровнем, выше лунного, более того, он был страшным убийцей, погубившим бесчисленное множ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ите, разве эта карта не совершенство?» - Спросил черноволосый мастер в красном, повернувшись к Ри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Рибери увидел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просто безобра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плошь покрытое темно-красными впадинами, неровное, оно было как будто сожжено огнем. Его части были плохо различимы: нос не нос, ухо не ухо, рот не рот, только глаза его можно было назвать нормальными. Необычайно блестящие, они горели опасным и безумным блеском, при внимательном рассмотрении это внушало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ладнокровный Рибери, увидев его впервые,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спугались меня? Мне стоит попросить у вас извинения… Посмотрите, как вам эта карта?» - Тихо спросил страшный человек в красном: заметив выражение лица Рибери, он не придал этому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на прекрасна».- Рибери кивнул: это не было словами лести, карта действительно была совершенна, как по материалу, так и по технике рисунка, ее можно было назвать произведением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она не закончена, остался один угол…» - Тихо пробормотал страшный человек в кра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присмотрелся: действительно, в самом центре карты, на месте столицы Зенита Санкт-Петербурга почему-то был пустой квадрат со стороной в сорок сантиметров, как будто его вырезали специально. Этот участок делал карту не столь прек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кал генерала Фрэнка, чтобы он помог мне закончить карту». – Страшный человек в красном вдруг уставился на Рибери: его глаза горели безум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я могу помочь вам?» - Рибери был крайне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можете, конечно, можете, если захотите помочь. Я потратил целых три дня, чтобы собрать материалы, затем своими руками нарисовать эту карту. Остался последний штрих: мне нужно кое-что от вас, чтобы закончить карту, ха-ха-ха…» - Урод в красном безум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растерялся. И в этот миг он вдруг услышал донесшийся издалека глухой хрип, как будто страдальчески завывал раненый зверь. Этот звук невольно наводил ужас, как будто человек оказывался в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 голову в направлении, откуда шел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льно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какую-то кучу окровавленного мяса, свернувшуюся в дальнем углу ковра. Она слабо шевелилась, пытаясь бороться за жизнь, истекая кровью и окрашивая в красное ковер. И этот страшный звук доносился именно и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у Рибери появилось весьма недобр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внимательнее. Вдруг что-то произошло, и он невольно задрожал всем телом, из глаз этого железного человека, который не плакал даже тогда, когда подвергался нечеловеческим пыткам, хлынули горячие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Артур, это ты? Неужели это ты, Артур…» - Спросил Рибери дрожащим голосом. Он почувствовал, что в этот момент его душа вот-вот раз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куском кровавой плоти оказался молодой солдат, которого за два часа до этого вывели из мрачной тюрьмы. В последний момент он не забыл о своей чести и отдал на временное хранение свои награды Рибери. Они договорились, что, выйдя оттуда, он их вернет. Этого девятнадцатилетнего юношу звали Артур.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назад это был полный жизни, мечтавший о слав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он скрючился на ковре, как дикий зверь, его тело превратилось в кровавый кусок мяса, из которого сочилась кровь. Лишь его глаза сохраняли знакомый и страдальческий взгляд, выражение, которое Рибери не забыл бы всю жизнь. Рибери, наконец, у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жа с тела юного солдата была содрана жи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жа. Жи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никогда не плакал, но в это момент не смог сдержать рыданий. Все, что он видел, заставляло его страдать и желать смерти. Он ревел, как дикий зверь, глаза налились кровью, все в нем бурлило, подобно грозящей взорваться 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тина, негодяй…» - Рибери никогда не гневался так раньше, он ругался на чем свет стоит, но его доводы были неубед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все з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ая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та прекрасная, можно сказать, совершенная военная карта приграничных районов трех империй была полностью изготовлена из человеческой кожи, а кожу получили… Естественно, ее получили от его двенадцати солдат. Одного за другим, через каждые два часа их удерживали здесь и насильно живьем снимали кожу, которую затем выделывали и использовали в качестве материала для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Это было непрос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безумно боролся, желая спастись; он хотел убить, уничтожить все, что творилось перед его глазами… Он хотел подойти, проводить терпящего страшные муки молодого воина, прекратить его страдания… Но он не мог сделать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страшного мастера в красном крепко сковала его, огромная разница в силе полностью лишала его возможности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у вас на лице шрам, эту часть нельзя будет использовать. Но мы уже собрали двадцать кусков человеческой кожи, хе-хе, обойдемся без этого кусочка твоего лица. Поздравляю, благодаря этому шраму вы сможете сохранить лицо целым!» - Урод в красном смотрел на него, как на отправляемого на убой поросенка. Его глаза, подобно ножу, оценивали каждый участок тела Ри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ткуда такая жестокость, они же самые преданные воины империи, почему с ними обошлись таким зверским образом?» - Гневно задал вопрос Рибери, уставившись на урода в красном горящими пламенем ярост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только кожа воинов достаточно упруга и прочна, чтобы изготовить самую совершенную карту. Ха-ха, вы не знаете, когда кожу сдирают живьем, ваша кожа от мук и страха натягивается, только снятый таким образом материал имеет надлежащий блеск. Снятие кожи – это своего рода искусство, ее надо очень осторожно, миллиметр за миллиметром снимать с живого человека, чтобы не по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ный своим искусством страшный человек в красном что-то тихо бормотал про себя и совершенно не обратил внимания на вопрос Ри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Зачем это делать? Для чего это чертова карта?» - По-прежнему вопрошал Рибери; пламя ярости в его груди могло сжечь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собрав карты из кож двадцати одного воина, можно сделать карту приграничных районов трех великих империй, хе-хе. Когда придет время, я преподнесу ее военному богу принцу Аршавину в качестве подарка, когда он получит трон, ха-ха, думаю, ему обязательно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ый человек в красном по-прежнему говорил сам с собой и выглядел полностью погруженным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аходился в крайне безумном, нездоров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Говори, кто ты? Я клянусь, что убью тебя, клянусь своей душой, честью, кровью, семьей, что, даже обратившись в мертвый дух, я обязательно прикончу тебя, непременно, обязательно уничтожу!!!» - Рибери тоже погрузился в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Меня зовут Дэлис, я один из стражей сентата империи, жду, когда ты мне отомстишь, хе-хе!» - Кажется, урод в красных одеждах наконец почувствовал испепеляющую ярость Рибери. Слегка изменившись в лице, он засмеялся: «Но перед этим ты узнаешь м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днял руку: хлынул зеленый поток свет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ечах Рибери появился ровный шрам, идущий слева направо, совсем неглубокий, он повредил лишь самый верхний слой кожи. Из раны выступили капл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было снимать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Рибери нисколько не изменилось: его взгляд, напоминающий острый клинок, по-прежнему был обращен к Дэлису, как будто бы он хотел навсегда запомнить это лицо. Он медленно, по словам произнес: «Правитель Шамбора непременно отомстит за нас, когда все узнает, я обещаю, что ты умрешь, господин Александр обязательно снимет с тебя кожу, сантиметр за сантиметром, все, что ты сделал, он полностью испробует н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 Дэлис насмерть сковал Рибери. Он поднял руку, снова появился зеленый поток энергии меча, на теле Рибери появился еще один искусный надрез. После этого он медленно проговорил: «Я и мечтать не смею об этом, даже если бы правитель Шамбора был здесь, я бы с легкостью снял с него кожу, ха-ха, кожа короля должна быть просто восхит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договорить, как случилось непредвид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умасшедший ублюдок, король уже здесь, попробуй-ка снять с меня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ненависти свирепый голос вдруг прогремел, подобно грому. Он доносился из-за пределов резиденции и перемещался с предельной скоростью. Сначала он был очень далеко, но очень быстро он оказался уже внутри резиденции. Потом донеслись удивленные крики, последовала страшная, способная сдвинуть горы, тряска; поток мощнейшей энергии в мгновение ока оказался окол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Рибери появился огне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 в красном одеянии Дэлис пере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рядом глава города Соловьев потерял голос от удивления и крайнего ужаса: «Это… Правитель Шамб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0  </w:t>
      </w:r>
    </w:p>
    <w:p>
      <w:pPr>
        <w:pStyle w:val="Normal"/>
        <w:bidi w:val="0"/>
        <w:jc w:val="left"/>
        <w:rPr/>
      </w:pPr>
      <w:r>
        <w:rPr/>
      </w:r>
    </w:p>
    <w:p>
      <w:pPr>
        <w:pStyle w:val="Normal"/>
        <w:bidi w:val="0"/>
        <w:jc w:val="left"/>
        <w:rPr/>
      </w:pPr>
      <w:r>
        <w:rPr>
          <w:rFonts w:eastAsia="Consolas" w:cs="Consolas" w:ascii="Consolas" w:hAnsi="Consolas"/>
          <w:b w:val="false"/>
          <w:sz w:val="28"/>
        </w:rPr>
        <w:t xml:space="preserve">620. Предоставь вс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оявилась необычай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снаружи раздались удивленные возгласы и взрывы. Земля задрожала, в мир словно спустилось какое-то божество, и наступил конец света. Каждый чувствовал, что земля под его ногами трясется и страдальчески стонет, готовая обрушиться в любой миг.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зале моментально изменил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в глазах Фрэнка Рибери горело пламя, они как будто налились кровью. Он не сводил глаз с урода в красном Дэлиса, страстно желая разорвать этого извращ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от Рибери бывший при последнем издыхании молодой солдат, превратившийся в окровавленную массу, как будто что-то понял. У него остались целыми лишь глаза, в них, наконец, мелькнуло что-то человеческ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Здесь король Шамбора, мы…» - Напуганный до последней степени Сун Феем хранитель города Соловьев был в панике, он, кажется, решил искать место, где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бояться? Он пришел очень кстати, я помогу принцу избавиться от этой напасти, ха-ха-ха!» - В глазах урода в красном Дэлиса мелькнуло радостное нетерпение. Он нисколько не боялся, напротив, его лицо светилось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военный посланник Матейсен также был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царившийся поначалу хаос прошел, в глазах этого огромного злобного великана сверкнула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 Шамбора, ты как раз вовремя, хе-хе. Врываться подобным образом в резиденцию военного посланника, убивать стражей у входа – это само по себе большое преступление. Сегодня здесь мастер такого уровня, как Дэлис, страж сената, если он сегодня убьет тебя, и об этом узнает его Величество Ясин, то он не сможет в чем-то меня обвинить. Ха-ха, неужели небеса послали мне награду за преданность его императорскому Высо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ждый из присутствующих задумался о с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с лишним военных сжали в руках оружие, их лица были серьезны. Они смотрели на вход в большую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уже собралось несколько сотен полностью экипированных лучших солдат. Их щиты были подняты, образуя железную стену, они построились в ожидании. Десять с лишним магов закончили чтение волшебных заклинаний, страшные волны магических первоэлементов пришли в движения, создав убийственную силу. Все ждали появления правите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затряслась земля, и содрогнулись горы; раздался звук торопливы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атчайшее время защищавшие передний край воины расступились, создав узкий проход, чтобы пропустить идущую нетвердой поступь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людей на лице было выражение такого ужаса, как будто они увидели что-то совершенно непостижимое, они разбегались, выкрикивая: «Правитель Шамбора здесь… Он убил троих рыцарей-судей из дворцовых всадников… Быстрее бежим… Бежим быстрее, никто не справится с ним, наши донесения… Ошибочны… Быстрее 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мандир Уильямс, возглавивший в свое время легион [Хлыст Тора] и окруживший город Двух фл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 в красном ухмылялся и хранил высокомерн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Матейсен пришел в ярость и закричал: «Уильямс, что ты несешь, сбиваешь с толку мою армию, черт под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произнести «черт подери», как вдруг случилось непредвид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входа внезапно донесся страшный грохот, там будто образовался безумный, невиданный смерч. Несколько сотен построившихся отборных солдат не успели ничего сделать, как ветер поднял их, как пучки соломы. Огромные щиты весом по триста-четыреста килограмм как будто потеряли свою тяжесть и торопливо взлетели, как осенние листья на ветру, исчезнув во мрак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жик!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исто-белый поток прекрасной энергии меча пересек застилавшую небо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света мелькнула и исчезла, достигнув цели. Она безжалостно прошла сквозь тело бегущего со всех ног человека, охваченного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Мчащиеся ноги моментально затормозили и замерли на месте, на лице Уильямса появился неописуемый ужас. Он громко проревел: «Нет!» - его тело издало звук, похожий на звук лопнувшего воздушного шара, и взорвалось, во все стороны полетели брызги крови и куски конеч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как будто распустился зловещий кровавы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иг, когда все были потрясены этим непредвиденным событием, снова раздался звук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хаосе магических первоэлементов и клубах пыли у входа постепенно вырисовывалась прямая, как отвесная горная скала, горделивая тень. Шаг за шагом она превозмогала жестокий ураган, выглядя при этом очень величаво. Казалось, она двигалась крайне медленно, но с каждым ее шагом земля, казалось, сжималась, одна вспышка – и несколько десятков метров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ейш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одного из старых стражей, мастера Дэлиса отразилось некоторое удивление – кажется, правитель Шамбора несколько сильнее, чем он себе представлял… Но, раз так, он не придал этому большого значения – мастер был абсолютно уверен в св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Правитель Шамбора… Александр…» - Жирное тело хранителя города Соловьева охватила с трудом сдерживаемая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ясно, горели или потухли на сильном ветру огни в большом зале, многие из них действительно погасли. Стало темно. Приближающаяся тень все время оставалась в темноте, только глаза горели неописуемым словами светом, как два серебристых драгоценных камня. Подобно острому мечу, они пронзали тьму и скользили по телу каждого из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о чем каждый невольно думал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человеческий, не содержавший ни капли сочувствия, полный безграничной ненависти и жестокости взгляд дал немного знавшему Сун Фея Соловьеву понять, что правитель Шамбора сейчас разгневан до предела. Подобно волне, в его сердце поднялся неудержимый ужас, даже присутствие рядом такого мастера, как Дэлис, не позволяло ему чувствовать себя в безопасности. Сольвьев внезапно пожалел, что ввязался в планы людей Матейсена… Но теперь было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 Шамбора Александр? Позвольте представиться, я – особый посланник имперских войск в военном округе Аякс, Глен Матейсен», - На лице Матейсена было выражение абсолютного превосходства, он спросил: «Вы понимаете, что делаете? Врываться в резиденцию посланника без разрешения, убивать командиров и солдат императорской армии – это смертельное преступление, вас поставят на колени и свяжут!»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стоявшая перед ним, не ответила; она даже не удостоила его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лаза, испускавшие два луча серебристого света, напоминающие острые мечи, ни на минуту не задержались на высокомерном особом посланнике. Они остановились на Фрэнке Рибери, как бы спрашивая его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аше Высочество, господин Матейсен, кажется, вы не очень понравились его Величеству корольку… Здравствуйте, королек, позвольте представиться, Дэло Дэлис, один из мастеров-хранителей сената империи. Хм, прошу прощения, ввиду своего статуса и положения вы, должно быть, не знаете о существовании и значении хранителей сената. Я вам вкратце расскажу. Хе-хе, так вот: это важные люди, которые могут убить любого правителя зависимого государства с той же легкостью, с какой зарежут курицу. Ну как, теперь, наверно,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 в красном облизнул губы и не торопясь вышел вперед. С выражением презрения на лице он легкомысленно, небрежно произнес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мастером Дэлисом обошлись нисколько не лучше, чем с Матейсеном. Тень по-прежнему молчала, она и не взглянула на этого «важ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это вы?» - Сдержав бескрайнюю ненависть, тихо спросил Ри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сделала шаг вперед. Свет лам в зале озарил его лицо. Взорам людей открылось прекрасное, очень молодое, мужественное лицо с изогнутыми бровями. Кто же это мог быть, кроме правителя Шамбора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ти глаза, обычно ясные, как звезды, добрые глаза излучали неописуемую жестокость. Подобно разъяренному демону, он внушал в людей ужас разрушения и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Артур и остальные…» - Накопившаяся в сердце Рибери ярость, наконец, нашла свой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говорить, я уже знаю, извини, я опоздал». – При помощи духовной силы Сун Фей нашел, наконец, где находятся Рибери и все остальные, и все выяснил. К сожалению, он поздно покинул Шамбор сегодня ночью… Он поднял руку, и в ладонь Рибери ударил поток фиолетового света: «Я разберусь здесь, спасай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узырек [Зелья полного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господин». Рибери обрадовался и бросился к бывшему при последнем издыхании Артуру. Сделав два шага, он вдруг повернулся и опустился на одно колено. По его лицу потекли кровавые слезы: «Господин, простите меня за самоволие, Фрэнк никогда не просил вас ни о чем, но в этот раз, наши двенадцать храбрых братьев… Это не люди, выполните один раз мою просьбу, убейте этих демонов, умоляю вас, пусть эти бессовестные подонки получат по заслуг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кивнул: «Им не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какая наглость, королишка. Видимо, ты еще не осознал ситуацию и не понял, с кем столкнулся?» - На обезображенном лице Дэлиса мелькнула злоба, зеленая энергия его тела вдруг увеличилась, как будто разгорелось безграничное пламя. Его ноги медленно поднялись и оторвались о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з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изнак появления мастера лун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залу прокатились удивленные голоса. На лице Матейсена появилась с трудом скрываемая радость. При виде этой сцены хранитель города Соловьев, дрожавший крупной дрожью, раскрыл рот. На душе у него вдруг полег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сената? Если я правильно помню, четыре дня назад появился парень, который называл себя хранителем сената, я переломал ему кости, он просил у меня пощады, как поджавшая хвост собака…» - Сун Фей вовсе не был потрясен видом зависшего в воздухе Дэлиса. Он смотрел на него, как на старавшегося сыграть свою роль уродца, покачав головой, он сказал: «Жалкое насекомое, это ты не понимаешь своего настояще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слегка вытянул руку и взмахну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оявилась непреодолимая, мощ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Это…» - Зависший в воздухе в устрашающей позе Дэлис сразу почувствовал необъяснимую опасность, от ужаса волосы на его теле встали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го не было ни малейших шансов бороться ил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этой неукротимой мощью, он был как цыпленок, попавший в руки к великану, не способный сопротивляться. Сун Фей взял его в правую руку и схватил за шею. Изуродованное лицо налилось кровью и стало страшным, как у ноч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чаянно боролся, надеясь спастись, но его сила лунного ранга, которой он так гордился, не имела ни малейшего значения перед железной рукой правителя Шамбора, она исчезла без следа, как песок в море. С грохотом тело взорвалось и превратилось в кровав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страдальческие крики, тотем в виде лунной тени на его лбу и энергетические каналы оказались полностью разруш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ыла битва, где силы противников были несопоставимы!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змахнул рукой и небрежно отбросил полумертвого Дэлиса, его взгляд обратился к осталь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1  </w:t>
      </w:r>
    </w:p>
    <w:p>
      <w:pPr>
        <w:pStyle w:val="Normal"/>
        <w:bidi w:val="0"/>
        <w:jc w:val="left"/>
        <w:rPr/>
      </w:pPr>
      <w:r>
        <w:rPr/>
      </w:r>
    </w:p>
    <w:p>
      <w:pPr>
        <w:pStyle w:val="Normal"/>
        <w:bidi w:val="0"/>
        <w:jc w:val="left"/>
        <w:rPr/>
      </w:pPr>
      <w:r>
        <w:rPr>
          <w:rFonts w:eastAsia="Consolas" w:cs="Consolas" w:ascii="Consolas" w:hAnsi="Consolas"/>
          <w:b w:val="false"/>
          <w:sz w:val="28"/>
        </w:rPr>
        <w:t xml:space="preserve">621. Лучше сам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дин из хранителей сената Дэлис упал на землю, подобно мешку с мусором, все почувствовали, что стало труд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унного ранга, воинов такого уровня можно было пересчитать по пальцам. Он был разбит с такой легкостью, как будто срубили трухлявое дерево, это напоминало битву опытного воина с трехлетним ребенком. Эта театральная сцена доказывала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 Шамбора очень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щь превзошла их самые оптимистичные прогнозы.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йсен моментально переменился в лице. Этот опытнейший боевой командир только теперь понял, какую огромную ошибку совершил: не зная ничего о правителе Шамбора, он слишком высоко оценил свои силы, слишком поверил в мощь Дэлиса…Сейчас он был как кусок рыбы под ножом по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тарика с козлиной бородкой Альфы сверкнуло изумление и с трудом скрываемы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ранителя города Соловьева отражалась полная безнадежность, мертвенно-бледное, в нем не было ни кровинки. Его ноги подкосились, и он рухнул на землю, начав отбивать поклоны. На его круглой голове появились фиолетово-синие кровавые следы, он не переставал умолять: «Господин… Ваше Величество, пощадите, я… Меня заставили, я ниче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ун Фея, наконец, задержался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убивать тебя». – Медленно проговорил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Соловьев несказанно обрадовался и снова принялся кланяться: «Да, благодарю Ваше Величество, господин милостив и мудр…»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тебя убивать, но объясню, что значит жизнь хуж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 Сун Фея был ледяным, отчего люди впадали в ужас. Никогда с момента вступления в иной мир Сун Фей не был так разгневан. Несчастья, случившиеся с двадцатью воинами, заставили его быть вне себя от ярости. Если бы он не прилагал огромных усилий, сдерживая себя, весь легион лучших воинов города Двух флагов превратился бы в бел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Жирное тело Соловьева моментально замерло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раздраженно щелкнул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еясным светом ламп игриво засверкал поток серебристо-белой энергии и проник в тело Соловь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омент этот похожий на хряка толстяк завизжал как резаный поросенок, как будто с ним случилось самое страшное в мире несчастье. Очевидно, что он страшно мучился, его тело было мокро от пота, он, не в силах контролировать себя, безумно катался по земле. Очень быстро он охрип и не смог более кричать. Конечности свело судорогой, глаза побелели, из носа текли сопли, из глаз – слезы, он бился, подобно дикому з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ледующий?» - Взгляд Сун Фея был как лезвие ножа, он задал жестокий вопрос, который задавал ранее Дэли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дух смерти выносил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независимо от уровня своей силы, как один едва сдерживали себя, чтобы не начать смертель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царилась страшная, мертвая тишина. В глазах командира, сжимавшего в руках длинный нож, мелькнул жестокий огонек. Он пронзительно закричал, нож вспыхнул холодным светом и направился к Сун Фею.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легка щелкнул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мандир [Железного лагеря], обладавший силой звездного ранга, не смог приблизиться к Сун Фею и на десяток метров, как взорвался, подобно воздушному шару, куски его тела разлетели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всем бежать поодиночке, если убежит кто-то один, значит, спасется и доложит обо всем его Высочеств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военный посланник Матейсен давно потерял всякую надежду: он знал, что сегодня его не пощадят. Такой безумный человек, как правитель Шамбора, не знает никаких запретов, он не посчитается с его статусом военного посланника и убьет безо всяких колебаний. Поэтому тот первым делом подумал о побеге. Не успели смолкнуть слова, как его тело охватило ярко-красное пламя, внутренняя энергия среднего уровня пятого звездного ранга окутала его тело. Он бросился на каменную стену дворца, находившуюся позади него, намереваясь проломить ее 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 загорелись языки пламени, замелькали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присутствующих обладало военным опытом, они сразу поняли замысел Матейсена. Они профессионально разлетелись во все стороны, стремясь отвлечь внимание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удастся сбежать?» - Сун Фей холодно усмехнулся и с силой топнул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збежавшиеся было люди моментально смертельно побледнели и попадали на землю, как будто их оглушили тяжелым камнем. Они плевали кровью, на лицах было крайнее изумление, никто, в том числе и Матейсен, не мог убежать. Разница в силе была непреодолимой и не давала им возможности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говорил, что сегодня никому не удастся уйти». – Голос Сун Фея звучал подобно бормотанию духа смерти, все присутствующие как будто оказались в ледяно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 стороны распространилась бесформенная сила и накрыла весь дворец. Никто не мог бежать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абсолютной силой все замыслы оказались тще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авитель Шамбора, вы не можете так поступить, я особый военный посланник, имперский придворный, меня назначил император Ясин, вы не можете так обращаться со мной…» - Матейсен, наконец, испугался, в крайнем ужасе он проревел: «Я совершил ошибку, я прошу прощения, я действительно ошибался. Но каждый здесь – это один из лучших командиров империи, верные ее под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ддонок, вы все подонки, которым следовало бы умереть тысячи раз, вы позорите империю!» - Сун Фей покачал головой и, показав рукой вдаль, сказал: «Мне стыдно, глядя на вас. Они – настоящие герои империи, ее храбрецы, верные подданные империи. По сравнению с ними вы для меня хуже самой дешевой шлюхи!»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вшийся вдалеке Рибери, наконец, влил в рот Артуру целый пузырек [Зелья полного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крепкому молодому воину понемногу возвращалось сознание. Раны тоже стали медленно затягиваться, миллиметр за миллиметром нарастала новая кожа. Но зелью с трудом удавалось излечить измученный нечеловеческими пытками дух. Тело непроизвольно дрожало, глаза были безжизненными, но в них мелькало возбуждение и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опять ты?» - Взгляд Сун Фея остановился на Альфе, старце с козлиной бородкой. Недолгое замешательство сменилось раздражением: «Горбатого могила исправит, сам себе могилу роешь. Я уже предупреждал тебя один раз, ты действительно думаешь, что я не знаю о твоих делишках в столице? Тебя прислал Крис Саттон или ты сам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о, что старик с козлиной бородой Альфа распускал сплетни за его спиной, Сун на пике Шуанта оторвал у него ухо в качестве предупреждения. Как оказалось, он не только сохранил злобу в своем сердце, но и преумножил ее, появившись на сегодняшне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 время даже еще большая ненависть не смогла бы скрыть охвативший сердце ужас. В накрытых набрякшими веками глазах мелькнуло выражение безысходности. Дрожа, смотрел он на Сун Фея, раскрыл рот, не зная, что лучше, просить пощады или молчать. Он растерял всю свою храб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раз это была твоя идея. Всадник Золотое солнце Крис Саттон удачлив в бою и высокомерен, но он настоящий воин. Ты же вонючее, ничтожное насекомое, в тебе нет ничего, кроме з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растно проговорил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вызвали у Альфы желание плакать. Вдруг он понял, что знает своего хозяина Саттона гораздо хуже, чем это правитель Шамбора… Это была ужасная насмешка, заставляющая ощутить полную безысхо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больше не хотел ничего обсуждать с этим подлым ничто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хваченный безнадежностью и сожалением Альфа превратился в облако кровав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ставая сверкали серебристо-белые лучи энергии меча, врезаясь в тело скрючившегося на земле человека. Под страдальческие стоны взгляд Сун Фея вернулся к стражу старого двора Дэлису. Последний старательно залечивал свои раны. Неизвестно откуда он достал маленький пузырек зелья и принял его, борясь за жизнь, как загнан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ебе очень нравится сдирать с людей кожу?» - Сказал Сун Фей, глядя на него: «Но это не сравнится с тем ощущением, когда кожу снимают с тебя самого, не так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2  </w:t>
      </w:r>
    </w:p>
    <w:p>
      <w:pPr>
        <w:pStyle w:val="Normal"/>
        <w:bidi w:val="0"/>
        <w:jc w:val="left"/>
        <w:rPr/>
      </w:pPr>
      <w:r>
        <w:rPr/>
      </w:r>
    </w:p>
    <w:p>
      <w:pPr>
        <w:pStyle w:val="Normal"/>
        <w:bidi w:val="0"/>
        <w:jc w:val="left"/>
        <w:rPr/>
      </w:pPr>
      <w:r>
        <w:rPr>
          <w:rFonts w:eastAsia="Consolas" w:cs="Consolas" w:ascii="Consolas" w:hAnsi="Consolas"/>
          <w:b w:val="false"/>
          <w:sz w:val="28"/>
        </w:rPr>
        <w:t xml:space="preserve">622. Пришла тв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ун Фей договорил, уродливое лицо Дэлиса слегка перекос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горящих безумным светом глазах извращенца появился глубокий ужас. Очевидно, этот мастер-хранитель сената, любивший чуть что сдирать с людей кожу, совершенно не был воодушевлен идеей испытать это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оказывается, тебе тоже страшно? А я-то думал, что такому извращенцу, как ты, обязательно понравятся такие ощущения». – Шаг за шагом Сун Фей приближался. Он безжалостно уничтожал дух противника своими словами, этой неосязаемой пыткой он погружал поддонка в пучину безграничного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в руках его Величества пр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Фей оказался в трех метрах от Дэлиса, случилось непредвид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 будто облизанном языками пламени лице Дэлиса появилось коварное выражение. Вдруг он поднял руку, и из его рукава хлынул поток золотистой энергии меча. Он излучал невиданный блеск, напоминавший свет звезд, был стремителен, как комета, и таил в себе смутное ощущение смерти. Во всем зале сразу стало холодно. Быстро, словно неясная тень, этот поток ударил в лоб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вот-вот должно было раскол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олотистый луч энергии был острым, как бритва, и значительно превосходил уровень силы Дэ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крытом рытвинами уродливом лице проявилась безумная, самодовольная ухм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ранитель сената специально напустил на себя вид ужаса и заторможенности, чтобы ввести правителя в заблуждение и создать видимость легкой победы. Когда противник потерял бдительность, он нанес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золотистого луча энергии меча было спасительным приемом, которым владели все мастера-стражи сената. Он основывался на силе величайшего императора Ясина и был запечатан в свитке. Когда мастера сталкивались с опасностью, он могли задействовать это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элис как будто уже видел изумленное выражение лица правителя Шамбора после удара потоком золотистой энерги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энергии меча Ясина был мощнейшей сил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овершенно уверен в том, что этой энергии достаточно, чтобы сокрушить люб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альность разочаровывала гораздо больше, чем это можно было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цо Дэлиса озарилось коварной улыбкой, на губах Сун Фея тоже мелькнула у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протянул руки и слегка сжал пальцы, обхватив пальцами поток энергии меча, символизирующий непобедимую мощь империи. Поток энергии слегка задрожал, неспособный более продвигаться. Он нисколько не задел даже кожу пальцев, как сразу уступил. Золотистое пламя стало рассеиваться и постепенно, как рассыпавшаяся песчаная статуя, исчезло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Дэлиса застыл, в нем отразилась горечь поражения. Он побледнел, как выброшенная из воды рыб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не было ни кров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Как же… Это произошло? Неужели сила правителя Шамбора…Уже превзошла мощь императора Я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исход потряс его. Он онемел, не в силах поверить в это. Последний шанс сохранить жизнь был легко и непринужденно уничтожен правителем Шамбора, бескрайней волной нахлынул настоящий ужас. Тело его невольно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ец, настоящий глупец! Твоя глупость превосходит уродливость твоего лица. Я же говорил, что четыре дня назад уже расправился с одним ублюдком, называвшим себя стражем сената, ты стал вторым. Эта энергия меча используется уже во второй раз, ты думаешь, что я не подготовился к этому?» - Сун Фей смотрел на него свысока, на его лице была издевка и свирепость: «Ну что? Это твоя последняя попытка сопротивляться? Если у тебя нет ничего в запасе, то пришло время получить нов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тон его слов и убийственная жестокость заставили Дэлиса почувствовать себя как в холодной пещере, руки его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случилось непредвид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повернулся, упал на колени и, как недавно это сделал хранитель города Соловьев, начал отбивать земные поклоны. Все его лицо было в соплях и слезах, охваченный ужасом, он молил: «Не надо, не убивайте, великий король Александр, обласканный богами храбрец. Я хочу целовать ваши сапоги, стать вашим ничтожнейшим слугой, сражаться за вас. У меня есть сила лунного ранга, я полезный раб. Если вам только будет угодно пощадить меня, то с этого момента я готов пролить свою кровь за вас, ваше желание станет законом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замер, на его губах появилась у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очень многие жестокие на вид люди, внушающие всем ужас, в душе весьма трусливы. Дэлис, несомненно, относился именно к этому типу: обладая почетным титулом воина лунного ранга, он катался по земле и в страхе просил пощады, жалобно стонал, вымаливая жалость. Это была настоящая насмешка природы, что человек с такой душой смог стать мастером-хранителем имперского се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друг почувствовал острую злобу к так называемому се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умоляю вас, великий король, проявите милость, сжальтесь надо мной!» - Дэлис как будто почувствовал неладное, и бескрайний ужас охватил его извращенную душу. Он упал на колени и запросил пощады, как без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зглянул на уродливое лицо, оказавшееся под его ногами, и на его собственном лице появилось выражение отвращения. Наконец, он слегк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но тебе нет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договорить, а Дэлис – сказать что-либо еще, как не имеющая четких очертаний сила ударила в поверженного воина, лишив его возможности сопротивляться. Затем случилось страшное: кожа этого воина лунного ранга стала сползать миллиметр за миллиметром, начиная с лица, как старая краска со стены. Какая-то невидимая сила снимала ее, как скорлупу со сваренного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огласили крики, напоминавшие визг свиньи, которую ведут на у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вдалеке, благодаря помощи Рибери, в глазах медленно приходившего в себя молодого воина Артура, наконец, понемногу появилось осмысленное выражение. Из его глаз хлынули горячие слезы. «У-у-у-у» - донесся страдальческий плач. Он медленно обернулся. При виде лежащих неподалеку превратившихся в кучи мяса тел умерших товарищей он не мог сдерживать своей боли и громко разры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го братьев, наконец, отом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эли, Гулинь, Джон, Джордж, Моллер… Братья, вы видели? Господин Александр отомстил за нас, этот проклятый злодей получил по заслугам… Братцы, теперь вы… Можете покоиться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лач вызвал у Сун Фе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короля с самого начала до конца было ледяное выражение, без капли сочув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роцесс длился десять с лишним минут. Кожа с тела Дэлиса миллиметр за миллиметром была снята, из голой плоти сочилась кровь. Очень быстро он превратился в кучу мяса, целыми остались только глаза, в которых четко различались зрачки и белок. Они безумно вращались. Не прекращались страдальческие стоны, в глазах была видна безграничная ненависть и злоб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Не так здорово, как ты себе представлял?» - Сердце Сун Фея было как кусок льда, в нем ничего не шевельнулось. Он медленно проговорил: «Прошу прощения, все-таки я делаю это в первый раз, у меня не получилось так ловко, как у тебя. Я могу снимать кожу по кусочкам, а не как ты, сразу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людей, находившихся во дворце, отразилось изу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авитель Шамбора выглядел как демон, вышедший из кровавого ада, настолько он был ст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юбого из них вражда с таким человеком стала бы кошмарным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не беспокойся, с каждым разом мои навыки будут улучшаться. Фрэнк потерял девятнадцать своих любимых братьев, империя потеряла девятнадцать храбрейших воинов. Поэтому я решил снять с тебя кожу девятнадцать раз, пока не кончатся силы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достал пузырек [Зелья полного восстановления] и облил им окровавленное тело Дэ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снятая кожа этого стража старого двора империи начала понемногу восстанавливаться и нарастать заново. Даже кожа на его покрытом рытвинами лице вдруг стала белой и блестящей. До ранения это лицо можно было назвать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нем во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и жестокий голос Сун Фея заставил всех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ночь один из стражей сената, мастер лунного ранга Дэлис, исходил страдальческими криками девятнадцать раз. Наконец, его крик превратился в бессильный хрип дикого зверя, разум его полностью помутился. Свою проклятую жизнь он закончил в бесконечных страданиях и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Сун Фей, наконец, понемногу укротил свою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 голову и взглянул на остальных людей во дворце. Его взор остановился на особом военном посланнике Матейсене. Он усмехнулся, обнажив белоснежные зубы: «Теперь твоя очеред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3  </w:t>
      </w:r>
    </w:p>
    <w:p>
      <w:pPr>
        <w:pStyle w:val="Normal"/>
        <w:bidi w:val="0"/>
        <w:jc w:val="left"/>
        <w:rPr/>
      </w:pPr>
      <w:r>
        <w:rPr/>
      </w:r>
    </w:p>
    <w:p>
      <w:pPr>
        <w:pStyle w:val="Normal"/>
        <w:bidi w:val="0"/>
        <w:jc w:val="left"/>
        <w:rPr/>
      </w:pPr>
      <w:r>
        <w:rPr>
          <w:rFonts w:eastAsia="Consolas" w:cs="Consolas" w:ascii="Consolas" w:hAnsi="Consolas"/>
          <w:b w:val="false"/>
          <w:sz w:val="28"/>
        </w:rPr>
        <w:t xml:space="preserve">623. Налет на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атейсен задрожал, в его глазах появилась безысходность. Стиснув зубы, он начал бить себя руками п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кончи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угался, увидев, как Сун Фей мучает хранителя сената Дэлиса. Это кошмарное зрелище заставило Матейсена полностью потерять волю к жизни. Лучше было покончить с собой, чем переживать ужасные муки заживо, через смерть избавиться от страданий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 Сейчас ты испугался? Ты не умрешь, пока я не позволю теб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олвив ледяным тоном эти слова, Сун Фей обвел его взглядом. Моментально сила лунного ранга была подавлена, как будто мастер заморозил его внутреннюю энергию. Тело Матейсена застыло, он не мог пошевелиться. Ладонь его остановилась в пяти сантиметрах ото лба. Он хотел умереть, но уже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Ты… Александр, ты слишком жесток, ты не человек, а демон!» - На лице Матейсена отразилась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еловек в облике демона может остановить вас, чертей в людском обличье. Что? Ты считаешь, что я поступаю негуманно. Думаю, что те девятнадцать замученных воинов империи тоже спрашивали вас об этом. Их страдальческие стоны по-прежнему оглашают этот мрачный дворец, разве ты не слышишь? Когда вы самыми жестокими способами убивали девятнадцать самых преданных солдат, почему вам не казалось, что вы действуете бесчело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Матейсена была полная безнад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больше не обращал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скользил по присутствующим в зале. Помедлив, он взглянул на Рибери и сказал: «Фрэнк, вы с Артуром сейчас же возвращайтесь в основной лагерь. До рассвета блокируйте город Двух флагов и найдите мне всех убийц, запятнавших себя кровью наших братьев, проведите суд. Все злодеи должны быть сурово наказаны. Пока не поступили новые приказы из штаба империи, вы ответственны за все, что происходит в городе Двух фл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господин». – Рибери, исполненный благодарности, отдал честь. Оглядев остальных людей в зале, он поколебался: «Господин, а с ним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ри казнены, с их подчиненными не стоит особо возиться. Я лишил их возможности тренировать внутреннюю энергию, они теперь станут обычными людьми, они уже поплатились этим. Прикажите вернуть их в легион [Хлыст Тора]… Что касается таких злодеев, как хранитель города Соловьев, то посовещайтесь с командирами основного лагеря и решите сами, что с ним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господин». – Рибери вместе с Артуром направились к выходу. Пройдя несколько шагов, он как будто о чем-то задумался и, обернувшись, спросил: «Господин, а 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еду в столицу, мне нужно встретиться с нашим имперским богом войны.» - Взгляд Сун Фея был холодным и уверенным: очевидно, он решил это уже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поедете в столицу? Это…Это не совсем подобает, все-таки… Все-таки…» - Проговорил Рибери, сильно удив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Александра натворили немало дел сегодня в городе Двух флагов, это могло вызвать большой шум в столице, когда соответствующие сведения дойдут туда. Неизвестно, насколько гневной будет реакция старейшин и группировок знати, обычно такие действия вызывали настоящую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уже решил, что, вернувшись в основной лагерь, он уничтожит всех, кто знает о произошедшем сегодня, даже если бы пришлось пролить реки крови. Затем он возьмет вину на себя и поможет Сун Фею спастись. Услышав, что Сун Фей собирается в столицу по собственной инициативе, он сразу же за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таки столица была центром империи Зенит, а не маленьким пограничным пунктом, как город Двух флагов. Там была строгая охрана, многочисленные мастера, стояли отборные войска империи. В городе на каждом шагу были магические мандалы и башни, страшные оборонительные силы. К тому же, там находился величайший мастер император Ясин. Хотя говорили, что его силы клонятся к упадку, его по-прежнему нельзя было сбрасывать со сч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Александр будет вести себя дерзко в этот раз, то может по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естественно, понял его мысли и, улыбнувшись, сказал: «Не беспокойся, я буду осторожен, ничего не случится. В это раз обстановка вынуждает: принц ведет себя вызывающе, если я оставлю это без внимания, хе-хе, его величество военный бог может подумать, что я его действительно боюсь, нельзя ручаться, что в будущем не произойдет то же самое, что и сегодня. Эта поездка полностью избавит от подобных бед».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раскрыл рот. Он уже догадался о планах Сун Фея и удивил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знал, что ему не переубедить правителя Шамбора, не стоило и пробовать. Подумав, он начал издалека: «Господин, вы устали за ночь, может, лучше отдохнуть денек. Завтра утром я выберу в лагере отряд лучших стражей, и они проводя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я поеду и сразу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договорить, как за спиной Сун Фея появилась пара серебристых мечей-крыльев тридцать с лишним метров длиной. Он схватил рукой особого военного посланника Матейсена, замершего в стороне. Тень мелькнула, подобно вспышке, превратилась в луч серебристого света и устремилась в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час раздался резкий звук рассекаемого воздуха. В мгновение ока он исчез в небесах, развивая предельную скорость. Он оставил на ночном небе долго не рассеивавшийся серебристый след, напоминающий рассекающий небосвод шрам.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открыл рот,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годняшних событий этот замечательный командир, защищавший огромный город на северо-западной границе империи больше десяти лет, вдруг понял, что только сейчас впервые разглядел лицо правите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зависимый, свободный правитель вел себя подобно дракону, парившему в небесной выси. Великий принц империи, военный бог Аршавин для многих был недосягаемой высотой, но никак не мог быть равным по уровню соперником правителю Шамбора, как по силе, так и по широте кругозора, моральным качествам. Разница была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олько император Ясин прежних времен, находившийся на пике силы, смог бы по-настоящему удержать этого молодого пр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поднял голову и посмотрел в небо. Помедлив, он достал награды героя и вложил их в руку солдата Артура. Он с силой похлопал по плечу этого молодого и храброго воина,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собираешься в столицу? Безумец, жить надоело! Ха-ха, неплохо, его Высочество пришлет людей, и они разорвут теб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держал его в руке, как цыпленка, то не мог и шевельнуться. Смотря вниз, он видел стремительно удалявшиеся горы, леса и реки. В ушах стоял острый, как нож, вой ветра. От столкновения потоков сил разлетались слепящие искры, больно ранившие глаза Матей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т высоко в небесах был визитной карточкой воина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серебристая сила, защищавшая от ударной волны, Матейсена с его жалкой мощью среднего этапа пятого звездного уровня давно бы разорвало на куски холодным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особый военный посланник Матейсен, отдавший бы все за то, чтобы сбежать, с изумлением обнаружил, что проклятый король Шамбора действительно летит в сторону столицы империи Санкт-Петербурга. Кроме удивления, он ощутил невольную радость. Из его рта постоянно вылетала отвратительная бр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Сун Фей не обращает на него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часа на земле под ними стали появляться многочисленные огни, затем далеко на горизонте забрезжил непрерывный, слепящий глаза свет. Как будто все небесные звезды собрались в одном месте. Этот прекрасный, мощный свет озарил небо, появился величественный, роскошный дух, который было трудно опис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и прибыли в столицу Зенита Санк-Петербург!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Санкт-Петербург опьянял своим горделивым, прекрасным, полным умиротворения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снижал скорость. Подобно летевшей в небесах огненной комете, огромный серебристые крылья пронзали небо, оставляя за собой длинный огненный шлейф из сверкающих звезд, и мчались в направлении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го Величества правителя свирепо сверкали в но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4  </w:t>
      </w:r>
    </w:p>
    <w:p>
      <w:pPr>
        <w:pStyle w:val="Normal"/>
        <w:bidi w:val="0"/>
        <w:jc w:val="left"/>
        <w:rPr/>
      </w:pPr>
      <w:r>
        <w:rPr/>
      </w:r>
    </w:p>
    <w:p>
      <w:pPr>
        <w:pStyle w:val="Normal"/>
        <w:bidi w:val="0"/>
        <w:jc w:val="left"/>
        <w:rPr/>
      </w:pPr>
      <w:r>
        <w:rPr>
          <w:rFonts w:eastAsia="Consolas" w:cs="Consolas" w:ascii="Consolas" w:hAnsi="Consolas"/>
          <w:b w:val="false"/>
          <w:sz w:val="28"/>
        </w:rPr>
        <w:t xml:space="preserve">624. Атакуя город прав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нкт-Петербург был огромной столицей, располагавшейся на севере империи Зенит, поэтому его охраняли очень ст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 столицы оставалось десять километров по воздуху, на земле уже заметили неладное. Из лагеря одной из группировок войск, расквартированных за пределами Санкт-Петербурга и охранявших столицу, в небо было направлено шесть лучей зеленого огненного света, которые ударили туда, где находился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Вжи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резкий звук рассекаемого воздуха, и несущие в себя пламя внутренней энергии стрелы полетели в тело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шесть стрел не попали в Сун Фея, а лишь задели его. Это было лишь предупре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таки летать высоко в небе могли лишь мастера с силой лунного ранга и выше, если атаковать на свой страх и риск, не разобравшись в происхождении и планах противника, то это могло вызвать гнев такого мастера. Если произойдет недоразумение, то даже командир войска не сможет взять на себя такую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им мастера спуститься на землю, Вы пересекли границы воздушного пространства столицы Зенита Санкт-Петербурга. По законам империи, полеты над столицей запре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земли раздался громкий окрик. В воздухе поднялись волны магической силы, напоминающие рябь на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же почувствовал, что среди войска, располагавшегося на земле, не было мастеров с силой угрожающего уровня. Мощь говорившего была примерно на пиковом значении пятого звездного ранга, он, должно быть, воспользовался каким-то магическим приемом или прибором, чтобы усилить звук и быть услышанным на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наземном лагере стали медленно подниматься сверкающие разноцветные волшебны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тряд магов наземн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роявлялось самое значительное сравнительное преимущество магов перед прочими воинами. Даже не достигнув лунного уровня, прибегнув к технике «левитации», «потери веса», они могли подниматься в воздух и вести бои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тебя уже обнаружили, сдавайся, королишка, еще не поздно, иначе тебя подстрелят, как безмозглую птицу, войска империи засекли тебя…» - Матейсен радовался чужой беде: хотя он не знал, куда и зачем несет его правитель Шамбора, в этот момент он совершенно расслабился. В отличие от своего пребывания в городе Двух флагов, чем ближе они были к столице, тем в большей безопасности он себя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Сун Фей не обратит на него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ладонь в тело Матейсена хлынул поток силы, его пронзила резкая боль, как будто его рвали на куски. Больше этот особый военный посланник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обращал внимания на натянувших огромный волшебный лук и поднимавшихся в небо магов. Он не собирался раскрывать свой статус, взмахнув крыльями, он ускорился и, подобно метеору, пролетел район расположения [Легиона силы], не дав противнику возможности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да, это враг, у этого мастера недружественные намерения, быстро сообщите обороне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икновение мастера лунного ранга в столицу было сенсационным событием. Если с ним не разобраться как следует, то он мог принести огромные беды. Если его вовремя не задержать, то разрушительная сила воина лунного уровня может далеко превзойти мощь полностью укомплектованного боевого легиона. Именно поэтому наземная оборона [Легиона силы] была поражена: в столице долгие годы не случалось ничего подобного, но все по-прежнему не смели нарушить обычный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о поднялся предупредительный луч света, яркий, как фейрвер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ления предупреждающего луча на погруженных уже в глубокий сон стенах столицы империи сразу же раздались пронзительные звуки гонга, огласившие небо над городом. Они разбудили безмятежно спавший под мирным небом огромный город. На его стенах появились бегущие тени, из тайных закоулков появились невиданные в обычной жизни оборонительные орудия, продемонстрировав свой угрожающ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ах в строгом порядке многочисленные тщательно обученные, полностью экипированные солдаты. Они выглядели очень су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е маги или мастера внутренней энергии, которых в обычной жизни рядовому воину было не встретить, впервые появились на первой линии обороны. От их тел поднималось разноцветное пламя, постоянно нарастала ужасающая сила. Их мощь была доведена до наилучшего состояния. Бесчисленные магические башни столицы испускали мощные волны магической силы, выбрасывая в небо страшные, удушающие сгустки энергии. Сотни подобных магических потоков расходились во все стороны, образовав, наконец, оранжевый световой купол, накрывший собой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агическая защита, во множество раз сильнее и мощнее, чем примененная в городе Двух флагов [Земляная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ой купол был создан совместными усилиями множества магов столицы с помощью магических барьеров; он источал энергию, напоминавшую морские волны, обладавшую несравненно прочной, страшной защитной силой. Он был способен отразить любую физическую или магическую атаку, оставив опасность вне купола. Даже если нападавший был лучшим мастером лунного ранга высшей ступени с энергетическим оружием высшего ранга, он не смог бы сразу пробить эту защиту. Она была в состоянии защитить здания столицы, особенно императорский дворец, и выдержать перв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десяти минут, как весь Санкт-Петербург очень быстро и ловко изменил сво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Из мирно спящего тихого прекрасного города он превратился в оскалившего острые зубы жестокого воинствен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казалось, не придал этому ник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ижался, не сбавляя скорости, напротив, даже ускоряясь. Он летел на огонь, подобно мотыльку, таща за собой длинный огненный хвост. Без тени колебаний он устремился к строго охраняемому городу, вот-вот он должен был столкнуться с оранжевой световой завесой. </w:t>
      </w:r>
    </w:p>
    <w:p>
      <w:pPr>
        <w:pStyle w:val="Normal"/>
        <w:bidi w:val="0"/>
        <w:jc w:val="left"/>
        <w:rPr/>
      </w:pPr>
      <w:r>
        <w:rPr/>
      </w:r>
    </w:p>
    <w:p>
      <w:pPr>
        <w:pStyle w:val="Normal"/>
        <w:bidi w:val="0"/>
        <w:jc w:val="left"/>
        <w:rPr/>
      </w:pPr>
      <w:r>
        <w:rPr>
          <w:rFonts w:eastAsia="Consolas" w:cs="Consolas" w:ascii="Consolas" w:hAnsi="Consolas"/>
          <w:b w:val="false"/>
          <w:sz w:val="28"/>
        </w:rPr>
        <w:t xml:space="preserve">Вж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едупреждения не оказали своего действия, силы обороны столицы, наконец, начали жесток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ящие в себе ужасающую силу стрелы и потоки магического света, а также пучки энергии оружия воинов звездного уровня оставляли на ночном небе прекрасные, как фейверк, опасные, как острый нож, шрамы. Бесчисленные силы собирались вместе и, подобно безумной бурлящей цветной волне, охватили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глотили тень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овместный удар бесчисленных мастеров со всей столицы. Хотя силы были разрозненны, удар был страшен. Даже мастеру начального этапа солнечного ранга, окажись он под ударом такой волны, это не сулило бы ничего хорошего. Даже если он бы не погиб, то остался бы без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ножество жителей столицы задавало себе вопрос: «Кто этот мастер лунного ранга, осмелившийся столь безрассудно и храбро атаковать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оказавшись в центре этой страшной ударной волны, он уже превратился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Беда, он жив, смотрите быстрей. Он цел и невредим и уже близко…» - Мастер внутренней энергии пятого звездного уровня вдруг вытаращил глаза и ошеломленно закричал, указывая на серебристый поток света в н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5  </w:t>
      </w:r>
    </w:p>
    <w:p>
      <w:pPr>
        <w:pStyle w:val="Normal"/>
        <w:bidi w:val="0"/>
        <w:jc w:val="left"/>
        <w:rPr/>
      </w:pPr>
      <w:r>
        <w:rPr/>
      </w:r>
    </w:p>
    <w:p>
      <w:pPr>
        <w:pStyle w:val="Normal"/>
        <w:bidi w:val="0"/>
        <w:jc w:val="left"/>
        <w:rPr/>
      </w:pPr>
      <w:r>
        <w:rPr>
          <w:rFonts w:eastAsia="Consolas" w:cs="Consolas" w:ascii="Consolas" w:hAnsi="Consolas"/>
          <w:b w:val="false"/>
          <w:sz w:val="28"/>
        </w:rPr>
        <w:t xml:space="preserve">625. К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ня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увидели постоянно взрывающиеся хаотические потоки силы, похожие на ударяющие в небо огромные волны, рассыпающиеся в ночном небе. Появлялись бесконечные трещины и сразу же исчезали, все небо в радиусе нескольких десятков километров превратилось в мертвое пространство… Но, несмотря на страшную опасность, окутанная серебристо-белым светом тень, как акула, снующая в морских волнах, с легкостью, не встречая никаких препятствий, пересекала беспорядочные потоки силы. Он вот-вот должен был достигнуть городских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стера города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же немыслимой силой надо обладать, чтобы с такой легкостью уклониться от устрашающего удара тысяч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атаковавший был мастером редкого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медлите, быстрее действуйте!» - Яростно закричал мастер примерно седьмого уровня на стене. Его голос был подобен грому. Он расшевелил всех оцепеневших мастеров, вновь поднялась волна страшной силы. Тысячи мастеров усилили магическую защиту городских стен и подняли различное волшебное оружие, начав вторую, совершенно такую же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вс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крик сотряс небо и спустился на землю. Все оглохли, из глаз посыпались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Я – правитель Шамбора Александр, я пришел сюда, чтобы встретиться с Андреем Аршавиным, и не собирался нападать на город. Кто осмелится атаковать меня, пусть пеняет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чная полиция, камен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Сладко дремавший под мутным желтоватым светом ламп в своем бамбуковом кресле второй принц Домингес, державший на руках увечного пса Авку, вдруг открыл глаза; в них мелькнуло изу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кая мощная энергия… Кто-то напал на столицу? Кто это? Какая наглость, неужели…» - В этот момент в мозгу дьявольски прекрасного принца империи всплыла тень, он выкрикнул: «Неужели это… Правитель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великий старший принц постоянно думал о том, как избавиться от правителя Шамбора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было давно всем известно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ногие знатные и известные люди столицы двора империи вели обратный отсчет последних дней правите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торой принц Домингес и его преданные помощники непонятным образом все время оставались на стороне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умнейшая ведьма Пэрис и его преданный пес [Краснобородый] Гранеро все время открыто и решительно поддерживали правителя Шамбора. С помощью силы второго принца они разрушили множество планов военного ведомства, направленных против командиров [Легиона волчьих зубов] Шевченко, Рейеса, Халка, Кануте и принцессы магии Синди, и выступали полностью на стороне правите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обной ситуации второй принц Домингес, мощь которого постоянно уменьшалась в свете вернувшегося с победой бога войны, не жалея последних сил помогал этому обреченному на гибель королю маленького государства. Многие не могли этого понять, учитывая железную решимость, с которой старший принц хотел расправиться с появившимся на политической арене империи правителем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ялось множество дог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олтали, что прекрасная ведьма Пэрис была влюблена в молодого красавца-правителя Шамбора. Находились и те, кто искренне спорили, что на самом деле в короля был влюблен второй принц Домингес. Потому что раньше говорили, что этот слишком смазливый принц был склонен к гомосексуализму и мог вступать в связь как с мужчинами, так и с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дивленного возгласа принца в прекрасных глазах перебиравшей кроваво-красные лепестки роз Пэрис появился блеск. Она встала и подошла к окну. Ее длинное белое платье развевалось. Она смотрела в далекое ночное небо, как будто о чем-то задумалась. Немного нахмурившись, она прелестно улыбнулась: «Может, да, а, может быть, и нет, трудно сказать… Но можно утверждать, что этот парень сошел с ума, раз проявляет такую сме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бородый Гранеро тихо стоял за спиной второго принца и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вет, то загоравшийся, то исчезавший в его глазах говорил о том, что этот один из командиров, сосредоточивший в своих руках военную власть, совсем не такой спокойный, как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столичных вса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енная десятью черными башнями огромная центральная башня. Высокий, стройный мужчина с торчащими короткими золотистыми волосами и острыми, как нож, бровями, вдруг пробудился от своих мыслей и открыл глаза. Его взгляд как будто обрел форму и устремился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амонадеянность, кто-то напал на столицу, пользуясь человеческой силой? Ха-ха, в Санкт-Петербурге очень давно не случалось таких интересных вещей, кто это? Неужели это 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сяти огромных башнях, находившихся вокруг, тоже царило удивление. Очевидно, десять рыцарей, охранявших башни, наконец, заметили это небывал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йтесь в башнях и не выходите наружу, ждите моего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сяти главных залах огромных башен одновременно прозвучал не допускавший никаких сомнений голос сурового мужчины с напоминавшими ножи бро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ально десять волн энергии удивления полностью вернулись в башни и более не поя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императорском дворце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вшая на золотом драконовом троне тень вдруг открыла глаза. В них мелькнуло удивление. Неизвестно, о чем думал этот преклонного возраста император: очень быстро он сомкнул веки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овый трон окутывал золотистый дым, изолируя его от всего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стоял глубокий мрак, там не было жизни, как в стоячем болоте. В воздухе чувствовался слабый запах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зала раздались поспешн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в залу вошел одетый в золотистую броню охранного войска императорского дворца мастер. Преклонив колено, он четко проговорил: «Докладываем вашему Высочеству, сильный враг атаковал столицу, защита города уже запущены. Просим дать указания, нужно ли запустить защиту императорского дворца и направить [Драконового стража] начать бой, чтобы вытеснить врага за пределы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восседающая на драконовом троне, казалось, была погружена в глубокий сон и долго не отве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траж не смел ее торо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 императорском драконьем троне, непонятно о чем задумавшийся, наконец,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военное ведомство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на высоком помосте в самом центре здания, олицетворявшего собой высшую военную власть Санкт Петербурга, стоял одетый в черную меховую одежду старший принц Андрей Аршавин. Лицо его было сосредоточенно, подняв голову, он смотрел в небо на северо-западе, глаза его горели божествен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менных ступенях за его спиной почтительно стоял десяток с лишним старейшин из военного ведомства столицы. Они образовывали полукруг, как звезды вокруг луны, поместив в центр кольца этого находившегося на пике могущества, получившего почти полный контроль над всем военным ведомством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старейшины не улыбались притворно и не льстили,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их были сосредоточенны, с легким удивлением они пристально смотрели сквозь магический защитный оранжевый купол на беспорядочные, то и дело взрывающиеся, цветные потоки сил. Прекрасные всполохи пламени, напоминавшие салют, символизировали разрушительную убийстве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з вас скажет мне, что за человек осмелился в одиночку напасть на столицу мое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проговорил Аршавин, не повернув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было неприят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ледовательно уничтожил логово врага Спартак, разрушил высшую власть старого противника Эйндховена, затем, вернувшись вдруг в столицу, прибрал к рукам все военное ведомство. Перед ним один за другим открывались вс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он создал себе репутацию и нацелился на императорский трон, случилось небывалое событие, каких не случалось десятки лет. Даже если в конце концов удастся уничтожить нападавшего мастера, на образ армии и военного ведомства империи ляжет темное пятно. И уже находившиеся при последнем издыхании политические соперники найдут возможность атак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принца, старейшины военного ведомства растерянно перегляд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ранее ничего не было слышно, в донесениях разведки военного ведомства не было никаких сведений, предвещавших так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очарован, неужели вы…» - В голосе старшего принца Аршавина слышался нетерпеливый упр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пел он договорить, как случилось непредвид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 правитель Шамбора Александр, сегодня я пришел, чтобы встретиться с Андреем Аршавиным, я не собираюсь нападать на город. Если кто-то осмелиться атаковать меня, пусть пеняет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й раскату грома голос сотряс небо и перебил слова его Высочества военного бога. Звуковая волна, напоминавшая грохот грозы, прошла сквозь оранжевую магическую защиту столицы и зазвучала в небе столицы. От раскатов звенело в ушах, ныла кожа на голове, а сердце охватывал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Аршавин широко раскрыл рот, но не мог вымолвить 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стоявших за его спиной старейшин также застыли, видя лицо принца, они не знали, стоит им плакать или смеяться. Они были пораж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6  </w:t>
      </w:r>
    </w:p>
    <w:p>
      <w:pPr>
        <w:pStyle w:val="Normal"/>
        <w:bidi w:val="0"/>
        <w:jc w:val="left"/>
        <w:rPr/>
      </w:pPr>
      <w:r>
        <w:rPr/>
      </w:r>
    </w:p>
    <w:p>
      <w:pPr>
        <w:pStyle w:val="Normal"/>
        <w:bidi w:val="0"/>
        <w:jc w:val="left"/>
        <w:rPr/>
      </w:pPr>
      <w:r>
        <w:rPr>
          <w:rFonts w:eastAsia="Consolas" w:cs="Consolas" w:ascii="Consolas" w:hAnsi="Consolas"/>
          <w:b w:val="false"/>
          <w:sz w:val="28"/>
        </w:rPr>
        <w:t xml:space="preserve">626. Даю тебе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ромоподобный голос потряс всю столицу, его услышали почт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тим таинственным воином, обладающим необычайной силой, был представитель новой знати, правитель Шамбора Александр, о котором в последнее время в столице сложилось неоднозначное мнение. И он пошел на такой риск не для того, чтобы атаковать город. С его слов, он пришел к старшему принцу Аршавину. Для низшего по статусу в присутствии тысяч жителей империи называть принца по имени было огромной оплош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в народе активно циркулировали различные слухи о тайной и явной борьбе между старшим принцем и правителем Шамбора. Как видно, слухи оказались правдой: отношения между двумя правителями перешли в стадию непримиримого против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же все-таки совершил старший принц, раз правитель Шамбора так разгневался и примчался в столицу, невзирая на дальне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сказанно потрясло в тайне наблюдавшего за ним множество людей, так это когда именно сила правителя Шамбора стала столь ужасной? Ему удалось избежать атаки магической защитной силы тысяч мастеров столицы и, зависнув в воздухе, пролететь по небу… Все помнили, что за полгода до этих событий на больших военных соревнованиях правитель Шамбора продемонстрировал лишь силу шестого звездного уровня, за каких-то шесть месяцев он смог повысить свою мощь до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е-кто уже давно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большинства эти сведения были скрыты, и эта сцена их действительно потряс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правителя Шамбора было достаточно времени, то он, возможно, и достиг бы высочайших вершин в боевых искусствах, очень жаль… Все-таки он слишком молод и действовал сегодня слишком порывисто. Нападение на столицу – это преступление, которое нельзя простить. Опираясь на силы императорского двора, можно подавить этот очевидный мятеж. В конце правителя Шамбора ждет неминуем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умали очень мног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в городских стенах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глушительный крик Сун Фея, некоторые мастера действительно решили не вступат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таки Сун Фей был один из недавно заявивших о себе молодых мастеров. Говорили, что он в одиночку взял злодея, убившего военного небожителя империи Красича, с помощью стаи птиц защитил северо-западные границы империи, заложив тем самым прочную основу для побед империи на южном и юго-западном направлении. Его можно было считать одним из верных подданных империи. Раз он не собирался атаковать город, то и не нужно выступать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которых это не устра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внезапный полет над запретной зоной столицы вызвал страшный шум. Кроме того, для людей, склонявшихся на сторону старшего принца, это бы прекрасный случай избавиться от правителя Шамбора. Сразу же появились мастера, которые начали громко кричать, приказывая солдатам и простым людям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и силы пересекали небо, в небе над городом поднялись языки цветного пламени и рванулись к парившему Сун Фе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правитель Шамбора… Я свой… И-и-и… Я приказываю, остановитесь!» - Зажатый в руке Сун Фея особый военный посланник Матейсен не мог бороться. Увидев бесчисленные убийственные, готовые поглотить все вокруг потоки силы, он поспешил закрыть глаза. Его сердце было охвачено ужасом, он не переставал проклинать все и вся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Фей в этот критический момент только ускорил свой полет в направлени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к будто страстно желал столкнуться с этой ужасающей ударной волной, состоявшей из объединенных усилий тысяч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искал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решили, что правитель Шамбора сошел с ума, случились странные перемены. В небе вдруг замелькала прозрачная рябь. Под ногами правителя неизвестно когда появился весьма загадочный каменный трон, покрытый внушительной резьбой. По обеим его сторонам на каменных ступенях располагались статуи воинов и богинь, это будто был трон верховного божества, правителя взиравших с облаков на бренный мир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защите этого таинственного трона тень правителя Шамбора мелькнула и исчезла из поля зрени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Неужели он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Трон… Что же это такое? Почему мне кажется… Энергия высше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стера звездного уровня в городе ощутили странную атмосферу. Внезапное исчезновение правителя Шамбора заставило их почувствовать что-то очень недоброе, особенно их потряс загадочный белый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быстрее, он там… Невозможно, невероятно, как ему это удалось? Он преодолел магическую световую защиту города? Это… Неужели это перемещение мастера солнечного уровня? Перемещение в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ий мастер шестого звездного уровня вдруг удивленно воскликнул и показал на небо под оранжевой световой защитой за городскими ст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ы, все замер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 Шамбора… Он не только избежал атаки множества людей, но и совершенно спокойно пересек магическую световую защиту. Это было очень странно, даже легендарные непобедимые мастера солнечного уровня не могли столь непринужденно прорвать магическ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авитель Шамбора прорвался в их кольцо обороны, все забе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столица империи Санкт-Петербург была как раздетая девушка, лишенная всякой защиты. Некий силач лунного уровня может принести всей столице страшные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все были ошеломлены, вдалеке вновь поднялась серебристая рябь, правитель Шамбора и его загадочный каменный трон вновь исчезли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тень Сун Фея появилась в небе над военными ведомством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н смуты] легко и изящно парил на расстоянии тысячи метров над землей, на троне высилась горделивая тень Сун Фея, напоминавшая восседавшее на облаке божество. Опустив голову, он смотрел вниз: его глаза горели серебристо-белым светом, как два прожектора, они прорезали тьму и накрывали стоявшую у входа во дворец на возвышении одетую в черную меховую одежду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аглость, он смеет так бесцеремонно обращаться с его высочеством старши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чей-то яростный крик, по его приказу во всех зданиях военного ведомства одновременно были натянуты тетивы десять с лишним огромных луков, оружие было нацелено н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легка вз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брежное движение, как будто он прогнал назойливую муху, моментально заставило огромные магические стрелы упасть на землю, подобно колосьям пшеницы на ветру. С беспорядочным грохотом специально изготовленные тяжелые стрелы разрушили множество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бедим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вшийся внизу старший принц Аршавин заметил страшную жестокость в глазах Сун Фея, его лицо было яростным, но, в то же время, сосредоточенным. У стоявших за его спиной десяти с лишним старейшин военного ведомства пересохло в горле, в глазах их отражался глубоки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 наглец этот Александр, ворваться в столицу, напасть на военное ведомство, преступив законы империи и военные у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плащ безумно развевался на ночном ветру. Аршавин не могу, как Сун Фей, зависнуть в воздухе. Но от его тела исходила четко видная в темноте ночи железная кровавая энергия, сталкивающаяся с мощной подавляющей силой, спускавшейся сверху. Военный бог демонстрировал свою мощь и гордость. Подняв голову, он с яростью смотрел вверх. Его голос, усиленный внутренней энергией, гремел, подобно грому, и разносился далеко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ты будешь говорить со мной о законах империи и милитаристах?» - Парящий высоко в небе Сун Фей как будто услышал что-то очень смешное и расхохотался, как безумный. Его смех огласил небо: «Ты думаешь, что я пришел сегодня затем, чтобы обсудить эту ерунду? Почему ты не думал о законах империи, когда посылал людей подло, жестоко убить самых преданных солдат государства? Они пострадали из-за наших разногласий, ты, имеющий наглость называть себя принцем, заслужива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аглость, так вести себя с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Хм, жалкий королишка, жить надоело, катился бы ты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яростные крики две темные тени сошли со здания военного ведомства и стремительно, как комета, бросились к месту, где находился Сун Фей. Эти двое могли зависать в небе, по меньшей мере, это были мастера лунного уровня. Пользуясь тем, что Сун Фей отвлекся, они начали внезапное нападение. В руках у них было энергетическое оружие, испускавшее холодный мрачный свет. Под ярким светом луны оно распространяло пугающ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тись!» - Сун Фей хлопнул ладонью и презрительно сказал: «Разве паршивый пес смеет перебивать, когда говорит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С высоты спустился поток мощной, непреодолимой силы. Тени нападавших, как воздушные змеи, лишившиеся веревки, стремительно полетели вниз, подняв голову и сплевывая кровь, попутно разрушив несколько 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астера-хранители сената империи так легко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е на земле старейшины военного ведомства изменились в лице от удивления, видя неописуемое изумление в глазах подобных демонам людей. Очевидно, мощь Сун Фея превзошла их ожидания. Те, кто был умнее, стали понемногу осознавать, что все было не так просто, как они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ршавин, что еще есть у тебя в запасе, можешь использовать сегодня ночью, разве ты не хочешь побыстрее избавиться от меня? Я не хочу, чтобы другие говорили, что я не дал тебе ни единого шанса, хм!»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е слова Сун Фея, подобно ножу, жестоко ударили в сердце старше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бог империи, первый наследник трона, обладавший безграничной властью и огромной армией, в этот момент вдруг почувствовал себя бессильным, потому что не мог угрожать парившему в небесах человеку, который так униз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овсем ничего не осталось? Тогда я тебе кое-что п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ун Фея были холодны и безжало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поднял руку и что-то брос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7  </w:t>
      </w:r>
    </w:p>
    <w:p>
      <w:pPr>
        <w:pStyle w:val="Normal"/>
        <w:bidi w:val="0"/>
        <w:jc w:val="left"/>
        <w:rPr/>
      </w:pPr>
      <w:r>
        <w:rPr/>
      </w:r>
    </w:p>
    <w:p>
      <w:pPr>
        <w:pStyle w:val="Normal"/>
        <w:bidi w:val="0"/>
        <w:jc w:val="left"/>
        <w:rPr/>
      </w:pPr>
      <w:r>
        <w:rPr>
          <w:rFonts w:eastAsia="Consolas" w:cs="Consolas" w:ascii="Consolas" w:hAnsi="Consolas"/>
          <w:b w:val="false"/>
          <w:sz w:val="28"/>
        </w:rPr>
        <w:t xml:space="preserve">627. Вглядываясь в небо, взира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жест Сун Фея заставил плотно окруживших старшего принца Аршавина воинов и мастеров сразу же насторожиться: они боялись, что разъяренный правитель Шамбора не посчитается ни с чем и начнет действовать. Если на их глазах убьют принца и военного бога империи, то столица 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с неба спустилось нечто, напоминающее оранжевый столб пламени в полметра тол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пламя не сопровождалось движением силы ил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Нет, ваше Высочество, спасите меня… А-а-а-а, спасите, ваше Величество!!!!» - Из центра оранжевого огненного столба, спустившегося на землю, подобно комете, раздался страдальческий крик, как будто резали свинью. </w:t>
      </w:r>
    </w:p>
    <w:p>
      <w:pPr>
        <w:pStyle w:val="Normal"/>
        <w:bidi w:val="0"/>
        <w:jc w:val="left"/>
        <w:rPr/>
      </w:pPr>
      <w:r>
        <w:rPr/>
      </w:r>
    </w:p>
    <w:p>
      <w:pPr>
        <w:pStyle w:val="Normal"/>
        <w:bidi w:val="0"/>
        <w:jc w:val="left"/>
        <w:rPr/>
      </w:pPr>
      <w:r>
        <w:rPr>
          <w:rFonts w:eastAsia="Consolas" w:cs="Consolas" w:ascii="Consolas" w:hAnsi="Consolas"/>
          <w:b w:val="false"/>
          <w:sz w:val="28"/>
        </w:rPr>
        <w:t xml:space="preserve">Аршавин изменился в лице: этот голос был очень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йдись!» - Он растолкал охранявших его солдат и вышел на пустое время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пламенный поток с грохотом обрушился на землю. Однако, он не раcпался. Очевидно, правитель Шамбора очень тщательно контролировал свою силу. Пламя рассеялось, в его середине появилась обугленная тень. Вся кожа на теле сгорела дочерна, от малейшего движения возникали кровавые раны; тело напоминало жареную креветку. От него исходил зеленый дым и жар, но части лица были как будто под защитой какой-то внешней силы и не сгорели, хотя человек был уже полуме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бугленный» мертвец поднял напоминающую черный костыль правую руку и с усилием вытянул ее в сторону старшего принца Аршавина. С неимоверным трудом он произнес свои последние слова: «Принц… Ваше Высочество, спасите… Спасите… Спасите меня!». Затем его тело замерло, дыхание прекратилось, и он умер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е так давно сам направил в город Двух флагов особого военного посланника Матейсена для исполнения своих п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самым жестоким образом убил на месте правитель Шамбора для устр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ринц по слогам выкрикнул имя Сун Фея. Тот поднял голову и бросил разъяренный, острый, как нож, взгляд, все-таки это был человек, именуемый военным богом империи. В гневе ощущалась подавляющая сила, если бы обычный человек услышал такие слова, увидел его устрашающую позу, то сразу бы испугалс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твет парящий в небе Сун Фей лишь громко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ко за око, зуб за зуб, как вы к нам, так и мы к вам!» - Сун Фей встал на [Трон смуты]. От него исходила демоническая энергия, которую трудно было описать словами, взирая сверху на бога войны, он безразлично сказал: «Ты протянул свои когти до города Двух флагов, смешал черное с белым, навлек на людей большие беды. И ты должен понимать, что я обломаю эти когти, как ты думаешь? Думаешь, я кровожадный? Если бы ты знал, что твои приспешники натворили в городе Двух флагов, полагаю, ты не был бы таким зл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бросил с высоты Матейсена для того, чтобы это чертов посланник, запятнавший свои руки кровью, как и мастер-хранитель сената Дэлис, почувствовал, что значит, когда с тебя живьем сдирают кожу, чтобы отомстить за девятнадцать погибших воинов города Двух фл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Сун Фей не собирался отпускать Матей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то такой? Какое право ты имеешь обвинять меня? Хм, в империи тысячи простых жителей и воинов, все они подчиняются мне, зависят от меня. Разве мое положение не позволило мне уничтожить под корень и залить реками крови такую древнюю империю, как Спартак, что говорить о нескольких непослушных солдатишках на границе? Ты неисправимый глупец, раз позволяешь себе обвинять меня по таким пустя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ринц протянул ладонь и подбросил вонючий обгоревший труп Матейсена. С холодной улыбкой он указал на Сун Фея; он выглядел крайне высоко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е вокруг старейшины военного ведомства и тысяча солдат моментально была охвачены ужасом. Они впервые увидели, как обычно мягкий, добрый старший принц – военный бог ведет себя столь неподобающим образом, так дико и жестоко. Подобное высокомерие вызывало у них весьма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транным взглядом обвел старше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ого молчания Сун Фей вдруг покачал головой и сказал: «Хорошо, замечательно, наконец-то ты сказал то, что думаешь. Как видно, я был слишком высокого мнения о тебе. Это и есть твое истинное лицо? Ха-ха, наверное, надоело столько лет изображать из себя мудрого и благородного правителя? Сегодня самое время сорвать с тебя маску, чтобы больше не м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ун Фея разнесся в небе над стол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го принца чуть не вырва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испытывал подобного: все вышло из-под контроля. Между ним и вызывавшей у него зубовный скрежет тенью легла непреодолимая пропасть: ни многочисленная армия, ни оружие не представляли угрозы для этого человека. В этом был весь ужас, создаваемый мастером боевых искусств: огромная сила, способная преодолеть армию и мощь сильнейших. Правитель Шамбора продвигался слишком быстро, и он не мог контролир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сожал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раскаивался в том, что поставил Сун Фея проти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год назад, случайно увидев в императорском дворце ту тайну, Аршавин понял, что ему придется сделать выбор и что-то изменить. Если он не хотел бросать мечты и стремления к императорскому трону, то парящий в небе, подобно божеству взирающий с неба на столицу человек должен был стать его врагом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смотря на с трудом сдерживаемую ярость и неудовольствие, Аршавин вовсе не был настолько обеспокоен, как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вы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Ждал, пока кто-то в императорском дворце примет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ршавин не хотел проиграть в этой игре, но право решать ему не принадле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ялся, что результат обманет его надежды или вовсе разоча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очарование будет не только из-за горячо желаемой, с точки зрения большинства, императорско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й вдох. Ледяной ветер принес давно забытое ощущение холода. Аршавин хмыкнул и ничего более не говорил. Правитель Шамбора мог не считаться ни с кем и высмеивать его. Но для него одного унижения было достаточно, еще раз потерять лицо он не ж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для военного это было признаком слабости и бес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боронные силы столицы, наконец, начали реагировать. Оранжевый световой защитный купол в небе не рассеялся. Все больше и больше мастеров двигалось в сторону военного ведомства. Министерство общественного порядка, стражи столицы, [Железный лагерь], двор всадников, мастера сената… Многочисленные солдаты и военные отряды покрыли землю, как черное море, окружив дворец военного ведомства империи на возвышенности и старше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завис в воздухе и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пробежали по толпе: он увидел второго принца Домингеса, четвертого принца Кристиана, прекрасную ведьму Пэрис, [Краснобородого] Гранеро, глав крупнейших кланов столицы, различных командиров и чиновников, знаменитостей столицы… Наконец, показались все важные персоны, и знакомые Сун Фею, и незнакомы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секунды все жители столицы смотрели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ели на молодого правителя на белом т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т молодой король взирал на них свысо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8  </w:t>
      </w:r>
    </w:p>
    <w:p>
      <w:pPr>
        <w:pStyle w:val="Normal"/>
        <w:bidi w:val="0"/>
        <w:jc w:val="left"/>
        <w:rPr/>
      </w:pPr>
      <w:r>
        <w:rPr/>
      </w:r>
    </w:p>
    <w:p>
      <w:pPr>
        <w:pStyle w:val="Normal"/>
        <w:bidi w:val="0"/>
        <w:jc w:val="left"/>
        <w:rPr/>
      </w:pPr>
      <w:r>
        <w:rPr>
          <w:rFonts w:eastAsia="Consolas" w:cs="Consolas" w:ascii="Consolas" w:hAnsi="Consolas"/>
          <w:b w:val="false"/>
          <w:sz w:val="28"/>
        </w:rPr>
        <w:t xml:space="preserve">628. Правитель Шамбора стал непоб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случилось непредвид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ной тишине среди безмолвных зданий на юго-востоке столицы вдруг вспыхнуло пламя, как будто в бескрайнем ночном небе зажгли факел. Он осветил все небо, и ночной мрак сменился ясным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над столицей охватила мощнейш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явился истинн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явился тот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Слухи оказались правдой. Сенат империи выступил на стороне старшего принца, теперь же и вовсе никто не станет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т парень не вытерпел тишины и нача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ю Шамбора несдобровать, его игра сегодня же кончится. Это монстр не обычный мастер: кроме не проигравшего ни единой битвы его Величества императора Ясина, только он в столице может удержать его. Сейчас император ранен и находится при смерти, этот парень не вытерпел и решил вмешаться в ситуацию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еперь правителю Шамбора конец, окончательно и бесповоротно. Сколько он еще будет выпендриваться? Ха-ха, так ему и надо, жду не дождусь, когда короля уничтож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ранжевое пламя охватило половину неба, пришедшие понаблюдать за сражением люди изменил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знавшие все ужасные вещи, на которые был способен этот все время находившийся в тени старейшина в столице, вытаращив глаза наблюдали за развитием событий. Это сражение могло повлиять на расстановку сил в империи на протяжении следующих нескольких десятков или даже сотен лет. А те, кто слышал разговоры, сплетни о потомках этого внезапно появившегося страшного мастера, изменились в лице и затаи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принца Аршавина слегка скривились, но на лице по-прежнему сохранялось сосредоточенное выражение. Он по-прежнему смотрел в сторону золотисто-зеленого, невыразимо величественного императорского дворца, как будто чего-то ожидая. Но выражение лица многих старейшин изменились: никто не думал, что этот монстр тоже в тайне был назначен старши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ержавшего на руках больную собаку Авку второго принца Домингес, способные свести с ума влюбленных девочек и известных светских львиц, были немного мутными, в них не отражалась ни радость, ни печаль. Ни единый мускул его лица не дрогнул, как будто внезапно появившийся и, очевидно, выступавший на стороне Аршавина мастер не имел к нему никакого отношения. Но прекрасная ведьма Пэрис и [Краснобородый] Гранеро в этот момент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горделиво возвышался, не выказывая ни малейшег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стречу ему устремилась бескрайняя сила, напоминающее разрушитель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йся со стороны сената империи мастер, не говоря лишнего слова, поднялся в небо. Он начал безжалостное нападение, не оставляя ни малейших путей к отступлению. Очевидно, он твердо решил уничтожить Сун Фея прямо на небе, на глазах у тысяч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жик! </w:t>
      </w:r>
    </w:p>
    <w:p>
      <w:pPr>
        <w:pStyle w:val="Normal"/>
        <w:bidi w:val="0"/>
        <w:jc w:val="left"/>
        <w:rPr/>
      </w:pPr>
      <w:r>
        <w:rPr/>
      </w:r>
    </w:p>
    <w:p>
      <w:pPr>
        <w:pStyle w:val="Normal"/>
        <w:bidi w:val="0"/>
        <w:jc w:val="left"/>
        <w:rPr/>
      </w:pPr>
      <w:r>
        <w:rPr>
          <w:rFonts w:eastAsia="Consolas" w:cs="Consolas" w:ascii="Consolas" w:hAnsi="Consolas"/>
          <w:b w:val="false"/>
          <w:sz w:val="28"/>
        </w:rPr>
        <w:t xml:space="preserve">[Трон смуты] слегка покачнулся. Когда пламя готово было вот-вот поглотить Сун Фея, трон вместе с ним исчез вдали, переместившись на сотню метров и выйдя из области действия эт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Из центра донесся удивленный охрипш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ранжевое пламя собралось, раздался воющий звук, языки пламени вырвались наружу. В огне постепенно появлялся пятидесятилетний старик с выбитым глазом, тощим телом, косматыми седыми волосами. От него исходил ядовитый дух, а маленькие красноватые глаза излучали холод и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кользнул взглядом по старцу и сразу же ощутил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первый-второй этап низшей ступени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в империи Зените есть еще такие мастера, скрыты такие возможности. К сожалению, первое впечатление Сун Фея о нем было отрицательным. Холодный ядовитый дух и с трудом скрываемая жестокость были еще сильнее, чем у урода в красном Дэлиса. Очевидно, он был весьма свиреп и запятнал свои руки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вопрос Сун Фея старик лишь усмехнулся, он ни во что не ставил Сун Фея. Его алчные глаза оценивающе смотрели на [Трон смуты] под ногами Сун Фея, наконец, он высокомерно произнес: «Неплохо, это каменный трон – прекрасная вещь, раз он помог тебе спастись от моего удара. Вот что: отдай трон, и я не будут сегодня убивать тебя, а лишь перебью конечности, отберу внутреннюю энергию, но оставлю в покое твой Шамбор.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днял бровь, он беззлобно улыбнулся в ответ: «Ты из сенат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жество, раз ты знаешь о моем происхождении, почему не отдаешь трон? Неужели жить надоело?» - Пятидесятилетний тощий злобный старик, засмеявшись, он стал похож на обтянутый кожей скелет. Выглядел он очень мр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ужен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а, давай ск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опрос. Ты обладаешь наивысшей мощью. Когда три империи задумали убить защищавшее Зенит военное светило Красича, почему ты не вмешался?» - Старательно задал вопрос Сун Фей: это было первое, что спросил он у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об этом дураке Красиче? Умер и умер, это для простого человека он на вершине военной власти Зенита. Но в моих глазах он жалкая пешка, не способная отвечать за свою жизнь, глупая свинья. Хе-хе, погиб столь жалким, бесполезным образом, дурак, умер, так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ятидесятилетний ядовитый старец безразлично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опустил голову и помолчал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 Сун Фей поднял голову. Уставившись на этого монстра, услышав имя которого люди менялись в лице, он приоткрыл рот и сказал: «Муд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 Пятидесятилетний злобный старец застыл на месте и какое-то время никак не реагировал. Этот королишка, чья сила была очевидно намного ниже его собственной, смеет оскорбл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что ты – муда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тчетливо проговорил эти слова. Договорив, он протянул руку в небо, мелькнула вспышка серебристого света. Моментально в его руках появился огромная кувалда [Душа бессмертного короля], [Трон смуты] под его ногами вздрогнул, в следующий миг он оказался на расстоянии менее метра от старц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увалда двигалась быстро, как вспышка молнии, и безжалостно, как будто давила насекомых. Она яростно пронеслась мимо высокомерного лица злобн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училось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Характеристики оружия [Душа бессмертного короля] были слишком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действовал слишком 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злобный пятидесятилетний старец не успел сбежать. Он мог лишь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было и удивление, и ненависть, руки были сложены на груди. Оранжевые языки пламени образовали плотную огненную стену, которая защищала его. Затем на лице мелькнул гнев, вызванный провокацией. Он уже придумал, как нанести жестокий ответный удар ужасному королиш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клац-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неведомый треск. Абсолютно надежная огненная стена, подобно куску сыра под ударами огромного молотка, была разбита и никак не могла сдержать скорость и силу кувалды. Ужасная ударная волна, которую было трудно описать словами, подобно бурному горному потоку, моментально устремилась к закрытой руками верхней части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ж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брошенному мячу, человек со страдальческим криком превратился в поток кровавого света. С умноженной скоростью и силой он опустился на погруженные в тишину здания на северо-западе, разрушив немало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от вредного старца, вызывавшего ужас у всей столицы, не осталось ни следа, ни вз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находившиеся около военного ведомства, лишились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знали подноготную этого монстра, были удивлены и напуганы, как будто проглотили не то лекарство. Они дрожали, как в припадке эпилепсии. А молодежь, недавно слышавшая от товарищей и находившихся рядом людей об ужасах, творимых монстром, сразу уже обратила подозрительные взгляды на этих хваст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амым загадочным происшествием этой удивитель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шего принца Аршавина становилось все страшнее и страшнее, как будто по нему прошлись подошвами ботинок, запачканными собачьим дерьмом. Он и смотреть забыл в сторону император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Домингес невольно сжал собаку Авку так, что она завизжала. Прекрасная ведьма Пэрис слегка приоткрыла свои прекрасные вишневые губ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е все моментально с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мастер столицы после того, кто сидел в императорском дворце, потерпел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поражение было столь позо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реакцией людей, когда они увидели, что правитель Шамбора выбросил монстра, подобно куску сухого дерева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 Шамбора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е… Нет, во всей столице не осталось людей, которые могли бы сдержать этого внезапно появившегося, подобно яркой комете, талантливого мастера. Старший принц Аршавин не шел с ним ни в какое срав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ужах людей вновь прозвучал голос правите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едупреждение. Лучше никому не злить меня и не испытывать моего терпения, иначе готовьтесь встретиться с духом 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9  </w:t>
      </w:r>
    </w:p>
    <w:p>
      <w:pPr>
        <w:pStyle w:val="Normal"/>
        <w:bidi w:val="0"/>
        <w:jc w:val="left"/>
        <w:rPr/>
      </w:pPr>
      <w:r>
        <w:rPr/>
      </w:r>
    </w:p>
    <w:p>
      <w:pPr>
        <w:pStyle w:val="Normal"/>
        <w:bidi w:val="0"/>
        <w:jc w:val="left"/>
        <w:rPr/>
      </w:pPr>
      <w:r>
        <w:rPr>
          <w:rFonts w:eastAsia="Consolas" w:cs="Consolas" w:ascii="Consolas" w:hAnsi="Consolas"/>
          <w:b w:val="false"/>
          <w:sz w:val="28"/>
        </w:rPr>
        <w:t xml:space="preserve">629. Потеря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основания Зенита никто, кроме верховного владыки императора Ясина, не смел произносить подобные слова в небе над Санкт-Петербур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гроза для все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Угроза в чист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среди бесконечных сумерек в звёздном небе завис силуэт, подобный демону. Никому эти слова не казались смехотворными. И никому не казалось, что этот юный правитель на троне сошё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почувствовали удушье и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оротилы из военного совета в данный момент начали вспоминать, что ведь они за весь прошедший год совершали деяния, наносившие вред Шамбору и королю Шамбора, и стояли на стороне кланов и аристократов, поддерживавших старшего принца. Эти воротилы почувствовали, как над их макушками зависла ужасная сабля, способная в любой момент разр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Им уже совершенно было наплевать на старшего принца, они начали размышлять, каким бы образом восстановить отношения с королём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король Шамбора для всех присутствующих был намного значимее, чем старший принц. В мире, где гнались только за своими интересами, на континенте, где уважали только силу, слабые с рождения испытывали зависимость от сильных. Когда воротилы из военного совета обнаружили более сильную личность, то сразу же безжалостно разорвали отношения с тем, кому раньше подчи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е побеждали, слабые исчезали. Сильные были в почё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ринц Аршавин явно ощущал, как менялась вокруг него обстановка. Он так крепко сжал кулаки, что ногти глубоко впились в ладони. Капли крови незаметно окрасили в красный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небольшое количество людей в этот момент ещё с трудом старалось находиться в трезв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ставалось лишь ожидать того, что выберет и скажет Тот человек из император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а нескончаемая ночь. Никогда ещё время так медленно не шло, как сейчас. Дувший ветер не приносил столько холода, как тот холод, что ощущали люди у себя на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5-6 минут, а никто не посмел ответить на слова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и роскошного императорского дворца, который символизировал небывалое величие и могущество Зенита, всё время были плотно закрыты. Дворцовая гвардия в золотых доспехах будто ослепла и оглохла, с каменным лицом патрулируя на стенах императорского дворца, и как будто ничуть не замечала возникших в столице угроз и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молчание потрясло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император Ясин настолько ослаб, что не в состоянии был усмирить короля Шамбора, или же… </w:t>
      </w:r>
    </w:p>
    <w:p>
      <w:pPr>
        <w:pStyle w:val="Normal"/>
        <w:bidi w:val="0"/>
        <w:jc w:val="left"/>
        <w:rPr/>
      </w:pPr>
      <w:r>
        <w:rPr/>
      </w:r>
    </w:p>
    <w:p>
      <w:pPr>
        <w:pStyle w:val="Normal"/>
        <w:bidi w:val="0"/>
        <w:jc w:val="left"/>
        <w:rPr/>
      </w:pPr>
      <w:r>
        <w:rPr>
          <w:rFonts w:eastAsia="Consolas" w:cs="Consolas" w:ascii="Consolas" w:hAnsi="Consolas"/>
          <w:b w:val="false"/>
          <w:sz w:val="28"/>
        </w:rPr>
        <w:t xml:space="preserve">«Аршавин, этот удар положит конец прошлой вражде. Впредь не надо меня снова гневать, а иначе…» Голос короля Шамбора донёсся с неба, неся с собой величественный поток давящей силы. Воздух всколыхнуло, давление стало тяжёлым, как гора, и сконцентрировалось на том месте, где стоял старший принц Аршавин. </w:t>
      </w:r>
    </w:p>
    <w:p>
      <w:pPr>
        <w:pStyle w:val="Normal"/>
        <w:bidi w:val="0"/>
        <w:jc w:val="left"/>
        <w:rPr/>
      </w:pPr>
      <w:r>
        <w:rPr/>
      </w:r>
    </w:p>
    <w:p>
      <w:pPr>
        <w:pStyle w:val="Normal"/>
        <w:bidi w:val="0"/>
        <w:jc w:val="left"/>
        <w:rPr/>
      </w:pPr>
      <w:r>
        <w:rPr>
          <w:rFonts w:eastAsia="Consolas" w:cs="Consolas" w:ascii="Consolas" w:hAnsi="Consolas"/>
          <w:b w:val="false"/>
          <w:sz w:val="28"/>
        </w:rPr>
        <w:t xml:space="preserve">«См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амые решительные и преданные воины [Железного лагеря], стоявшие рядом со старшим принцем, громко крича, плотно окружили старшего принца, чтобы его защитить. Замерцали разноцветные энергетические сияния. Каждый нанёс свой самый мощный удар, стремясь защитить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ц, бац, бац, бац!!!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 яростный ветер. У нескольких сотен одетых в чёрные доспехи воинов [Железного лагеря] колени подогнулись от большого давления яростного ветра. У них не было возможности устоять, они были вынуждены встать на колени и двумя руками упереться в землю, борясь из последних сил, тем менее у них не получалось выпря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находившийся в самом центре толпы старший принц Аршавин яростно замерцал золот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высшего уровня шести звёзд полностью вырвалась наружу, стараясь сопротивляться этому большому давлению. Отчётливо было слышно, как стучали зубы, кусая губы. Жуткие следы крови показались в уголках рта. Вечно прямое, как копьё, тело невольно стало медленно сгибаться. Ступни стали погружаться в землю, раскалывая каменную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ни уже начали подги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ршавин боролся из самых последних сил. Он понимал, что король Шамбора специально атаковал не в полную силу, чтобы опозорить его. Если сейчас Аршавин действительно не устоит и встанет на колени, тогда отныне можно сразу забыть о том, что он являлся властным принцем и властным богом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к давящей силы, шедшей сверху со звёздного неба, был настолько мощным, что невозможно было у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Аршавин постепенно сгибался в пояснице, а его колени уже дрожали, не в силах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мру, но не встану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ршавин кинул гневный взгляд, взмахнул рукой, достав из-за пояса меч. Мелькнул холодный блеск острия меча, готового вонзиться прямо в сердце Арша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имел величие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войны имел гордость бог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он и покончит с собой, зато не встанет на колени перед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ведение военного бога величественной империи Зенит было достойно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таких среди стоявших рядом людей, кто бы не побледнел от страха. Воины [Железного лагеря] кинули бешеные взгляды, яростно борясь из последних сил. Они не могли освободиться от мощных оков короля Шамбора, хотели помешать поступку старшего принца, но не усп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вот кровь старшего принца должна была пролиться в столице, как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вечно молчаливого императорского дворца до ушей каждого человека отчётливо донёсся суровый, величественный, заставлявший людей невольно кланяться в землю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густок энергии промелькнул и исчез, разбив вдребезги острый меч, уже почти вонзившийся в сердце старше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показался император Яс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ый критический момент он атаковал, устранив опас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омелькнула золотая вспышка, огромное давление в воздухе, словно тонкий слой снега под палящими лучами солнца, бесследно исчезло.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нова выпрямился, как копьё. А вставшие на колени воины [Железного лагеря] из-за яростного сопротивления в миг, как пропала давящая сила, даже взлетели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 наконец-то самый волнитель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ует ли в гневе, чтобы убить беспредельщика короля Шамбора, император Ясин, никогда не позволявший осквернить величие императорского дома, не позволявший нарушать порядки империи и считавшийся в народе никогда не проигры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Души всех присутствующих ушли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лубоко во взгляде старшего принца Аршавина мельком проглядывались радость и предвк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село лишь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5-6 минут. После того, как пропал золотой сгусток энергии, больше не происходило никаких шевелений. Императорский дворец снова вернулся в прежнее молчаливое состояние. Живший все эти годы уединённо император Ясин произнёс лишь одно слово “достаточно” и, словно истратив на это все свои силы,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ходились в замешательстве и выглядели растеря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 чьей же стороне всё-таки стоял великий правитель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екоторые умные люди бросились в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старший же принц Аршавин снова крепко сжал кулаки, медленно закрыл глаза, не показывая своих чувств наружу. На лицах стоявших рядом воинов [Железного лагеря] показались скорбь и гнев. Они крепко ухватились за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умерки всё больше сгу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мельком взглянул на стоявший внизу сверкавший золотистым сиянием император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ощутил волю этого ужасного императора и понял, что сегодняшнее ночное событие уже оказалось самой лучшей обстановкой, за которую можно было побороться. Это событие означало молчаливое согласие между ним и этим императором на невозможность дальше конфлик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сегодняшний конфликт уже возымел эффект. Проучил Аршавина, привёл в трепет всевозможных коварных личностей и показал свою мощь. Посмотрим, кто теперь посмеет нацелить копьё на Шамбор и кто посмеет замышлять что-то нехорошее насчёт моих близких. Думаю, никто не осмелится расстроить мою свадьбу через 12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возможно, пользуясь случаем, окончательно убить самого ослепительного и влиятельного в империи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Ясин точно бы этого не до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Сун Фей до сих пор не был достойным соперником поразительному императору Ясину. </w:t>
      </w:r>
    </w:p>
    <w:p>
      <w:pPr>
        <w:pStyle w:val="Normal"/>
        <w:bidi w:val="0"/>
        <w:jc w:val="left"/>
        <w:rPr/>
      </w:pPr>
      <w:r>
        <w:rPr/>
      </w:r>
    </w:p>
    <w:p>
      <w:pPr>
        <w:pStyle w:val="Normal"/>
        <w:bidi w:val="0"/>
        <w:jc w:val="left"/>
        <w:rPr/>
      </w:pPr>
      <w:r>
        <w:rPr>
          <w:rFonts w:eastAsia="Consolas" w:cs="Consolas" w:ascii="Consolas" w:hAnsi="Consolas"/>
          <w:b w:val="false"/>
          <w:sz w:val="28"/>
        </w:rPr>
        <w:t xml:space="preserve">А Его Величество не хотел становиться врагом этому легендарно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вокруг империи было неспокойно. В радиусе сотен тысяч километров вокруг шевелись скрытые группировки. Хоть Сун Фей и презирал моральные качества старшего принца Аршавина, однако этот бог войны был одарён в военном деле и мог в наступившее беспокойное время силами армии защитить границы империи, защитить родину, за которую погиб военный гений Красич.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кинул взглядом стоявшую внизу толпу людей. Замерцал [Трон смуты] под его ногами, по непроглядному ночному небу пронеслась красивая рябь, и в следующий миг человек окончательно исчез в небе, будто никогда здесь и не поя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все облегчённ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руз с их тел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ё это время тебя не было? Почему? Стыдно передо мной? Я так разочарован тобо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небе эхом донёсся голос короля Шамбора перед тем, как он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ому эти слова адресов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0  </w:t>
      </w:r>
    </w:p>
    <w:p>
      <w:pPr>
        <w:pStyle w:val="Normal"/>
        <w:bidi w:val="0"/>
        <w:jc w:val="left"/>
        <w:rPr/>
      </w:pPr>
      <w:r>
        <w:rPr/>
      </w:r>
    </w:p>
    <w:p>
      <w:pPr>
        <w:pStyle w:val="Normal"/>
        <w:bidi w:val="0"/>
        <w:jc w:val="left"/>
        <w:rPr/>
      </w:pPr>
      <w:r>
        <w:rPr>
          <w:rFonts w:eastAsia="Consolas" w:cs="Consolas" w:ascii="Consolas" w:hAnsi="Consolas"/>
          <w:b w:val="false"/>
          <w:sz w:val="28"/>
        </w:rPr>
        <w:t xml:space="preserve">630. Ураганн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в резиденции старшей принцессы [Богини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сутствовал свет ламп, стояла кромешная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лывчатый свет луны заливал каменный пол тусклого зала. Возле окна стояла одетая в бежевую одежду из сетки знатная девушка, вскинувшая голову и взиравшая на луну. Услышав слова, донёсшиеся эхом в небе, она, словно поражённая ударом, невольно слегка вз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вы…» Стоявшая во мраке девушка Цзы Ян, походившая на горящий обворожительный фиолетовый лотос, почувствовала настроение старшей принцессы и заботливо обра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нормально.» Старшая принцесса спокойно повернула голову. Всё её лицо выглядело изможд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за последнее время вы сильно исхудали. Вы выглядите ещё худее, чем год назад, когда под благоухающими деревьями постоялого двора Шамбора впервые увидели его…» На миловидном и решительном личике грациозной Цзы Ян показалась жалость. Она не спеша вышла из темноты, спокойно придержала старшую принцессу, ободрив: «На самом деле вам не нужно слишком осуждать себя. Его Высочество старший принц, он…похоже, уже не тот старший принц, что был раньше. Кажется, он уже не может дальше прислушиваться к вашим совет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ё не могу понять, что же такое произошло, что заставило старшего брата…занести такого гения, как Александр, в список врагов. Здесь определённо кроется некая тайна, которой мы не знаем, ведь старший брат не какой-то там заурядный человек, способный из-за зависти совершить такую оплошность.» Большие тёмно-синие, как морская пучина, глаза старше принцессы наполнились мучительной задумч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 хранила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о-западная границ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Двух Фл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максимально быстро под контроль город Двух Флагов, Фрэнк Рибери поднялся на наблюдательную вышку на восточных городских воротах и стал нервно расхаживать взад и вперёд, время от времени погладывая через бескрайние сумерки вдаль в сторону столицы. Этот имперский служащий, который не пал бы духом, даже столкнувшись с 70-тысячной армией Аякса, провёл в мучительных ожиданиях целых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вшиеся позади него Фернандо Гаго и остальные командиры городских войск испытывали такое ж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ждали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наблюдательной вышке были установлены железные пики, на которые было насажено более десяти окровавленных человеческих г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л ночной ветер, тёмно-красные капли крови стекали по ржавым пикам и капали на землю перед городскими вратами. Это была кровь бывшего начальника города Соловьёва и других коварнейших аристок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воими поразительными методами прикончил кровавого палача Делиси, а после того, как избавился от посланника Матейсена, начальник города Соловьёв и остальные были прямо живьём разорваны разъярёнными солдатами. На протяжении этих дней то и дело кто-то умирал из городских солдат. А жестокая смерть 19 телохранителей окончательно разгневало солдат. При поддержке такого командира, как Сун Фей, они, естественно, не собирались отпускать Соловьёва и остальных в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местив злобу, было сложно скрыть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то в данный момент происходило в далёкой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в конце концов тот разгневанный парень преподнёс целой империи и чему он сейчас подвер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медленно тя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зволнованный Рибери уже приготовился отправить уже 12-го умелого и быстрого разведчика в столицу, чтобы любой ценой разузнать новости, издалека в непроглядном небе раздался пронзительный звук. Внезапно перед глазами промелькнул и исчез серебряный 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роль Шамбора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Рибери, увидев его, обрадовался. Люди пошли навстречу, окружив Сун Фея вокруг наблюдательной вышки. Рибери живо спросил: «Господин Александр, вы наконец-то вернулись…столица…всё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еотложный интерес людей, Сун Фей успокоил их, улыбнувшись: «Будь спокоен. Всё улажено. Незачем волноваться. Спокойно ожидайте нового военного приказа из столицы. Нужно лишь успокоить городские войска и городских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ун Фея, увидев, что на его теле не было ни царапины и заметив его уверенное настроение, Рибери, Гаго и остальные успокоились. Люди спустились со стены и вернулись в военный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Рибери подробно доложил Сун Фею об обстановке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ранее Сун Фей специально всех запугал, а также избавился от Делиси, Матейсона и остальных, легион [Хлыст Тора] утратил командира и боевую мощь, его полностью подавили городские войска. Он временно отступил в отдалённый угол города, а час назад передал преступников, убивших городских солдат, и отказался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городские войска окончательно взяли под свой контроль город Двух Фл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риказывайте. 30451 солдат города Двух Флагов, начиная с этого момента, слушается только ваших приказов. Вы – главнокомандующий наших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Александр, мы слушаемся тольк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ы в палатке, смотря на Его Величество лихорадочным и боготворящим взглядом, выразили ему свою позицию. За эти дни авторитет Сун Фея в этом отряде возвысился до небывалых высот. Для солдат Сун Фей являлся намного могущественнее даже царствующего дома и военного совет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лаб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Двух Флагов – это город Двух Флагов, принадлежащий империи. Городские войска – это войска, принадлежащие империи. Сегодня ночью я поступил так не потому, что я лидер или начальник, а потому, что я друг. Впредь незачем мне подобное говорить. Просто ожидайте, когда царствующий дом назначит новых начальника города и командира городских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непреклонность слов Сун Фея, люди почувствовали досаду, но всё же не стали ни на чём наста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недавней речи стало понятно, что стоило королю Шамбора сказать одно слово, и как минимум 30451 солдат не долго думая ради него ринется в атаку, прольёт кровь и подвергнется смертель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 общих чертах пересказал события в столице, после чего люди распрощались и покинули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стал в подробностях рассказывать о произошедшем в столице. Все слухи вскоре и сами распространятся, потому что сегодняшние ночные дела Сун Фей вёл очень громко. Тысячи жителей столицы всё это видели собственными глазами. Ничего от них н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крыто. Эти события точно распространятся по всему континенту и, естественно, долетят до Рибери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лопотав всю ночь, Сун Фей немного передохнул в палатке, закалил душевные силы, после чего вошёл в мир Диабло для дальнейшей прокачки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полагаясь на заносчивость людей, имел выдающуюс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егодня Сун Фей не сражался с императором Ясином, он по-прежнему способен был ощутить величественный поток энергии, исходивший из императорского дворца. Он вынужден был признать, что в настоящее время до сих пор не мог потягаться с императором Ясином. Чем разница между ними сокращалась, тем отчётливее ощущалось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еред тем, как наступят смутные времена, Сун Фей обязан был как можно скорее повысить свою силу. Лишь старец солнечного ранга был ещё способен с трудом выжить в этот беспокойный 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шмарная сложность, мир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ый акт [Крепость столпо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внина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олот в последний раз ударил, и падший ангел Изуал был убит Сун Феем. Первое задание было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ожно было увеличить скорость прокачки, то в этот раз на задание было потрачено всего лишь три часа. Также Равнина Отчаяния являлась не особо большой местностью, не требовалось много времени на её прохождение. Вернувшись в [Крепость столпотворения] с помощью [Свитка городского портала], продав экипировку и пополнив снабжение, Сун Фей и Елена направились выполнять следующе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задании Сун Фею требовалось убить возле огненной реки огромного босса среднего уровня, получить с него [Адский молот], после чего на наковальне возле огненной реки с помощью этого молота разбить камень души Мефисто, тем самым окончательно уничтожив Меф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стал выполнять это задание так, как того требовала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разбил камень души Мефисто и не выбросил [Адский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Сун Фей всё глубже осваивал мир Диабло, он постепенно понял, что ему было необходимо отказаться от хода мыслей и стратегий, которых стоило придерживаться в неживой компьютерной игре из его прошлой жизни, потому что этот мир Диабло был более живым и реалистичным. Многие предметы из заданий можно было использовать только один раз в компьютерной игре, никакой пользы от них больше не было. Однако в этом мире, если использовать должным образом некоторые спрятанные драгоценные вещи, можно было получить куда лучшую награду, чем от обычного выполнения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Сун Фей мог услышать исходивший от камня души Мефисто яростный рёв демона Мефисто. В этом камне была запечатана душа демона. Если подчинить камень, то можно и подчинить себе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например, [Адский молот] можно было переплавить в магме огненной реки. Если отдать его девушке-кузнецу Чарси, то она выкует поразительное первоклассное оружие. Это окажется намного выгоднее, чем просто истратить молот на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на одном дыхании два задания, варвар Сун Фея повысился до 8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ла приравнивалась к пятой ступени начального уровня полной луны в реальном мире. А вместе с такими крутыми вещами, как [Душа бессмертного короля] и </w:t>
      </w:r>
    </w:p>
    <w:p>
      <w:pPr>
        <w:pStyle w:val="Normal"/>
        <w:bidi w:val="0"/>
        <w:jc w:val="left"/>
        <w:rPr/>
      </w:pPr>
      <w:r>
        <w:rPr/>
      </w:r>
    </w:p>
    <w:p>
      <w:pPr>
        <w:pStyle w:val="Normal"/>
        <w:bidi w:val="0"/>
        <w:jc w:val="left"/>
        <w:rPr/>
      </w:pPr>
      <w:r>
        <w:rPr>
          <w:rFonts w:eastAsia="Consolas" w:cs="Consolas" w:ascii="Consolas" w:hAnsi="Consolas"/>
          <w:b w:val="false"/>
          <w:sz w:val="28"/>
        </w:rPr>
        <w:t xml:space="preserve">[Клетка души Бул-Катоса], Сун Фей становился практически непобедимым среди воинов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несравненный император Ясин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Небо было чистым, ярко сияло солнце, дул мягкий вете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 9 часов утра разведчики на быстрых скакунах примчались из отдалённых уголков пустыни Гоби к городу. А вместе с ними прибыл и новый посланник военного совет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ибери получил из рук этого с виду доброжелательного и даже заискивающего посланника приказ о том, что стал новым начальником города, он просто в это не поверил. Ему казалось, что это был лишь сон. Всё утро он анализировал плюсы и минусы этой новой должности, после чего с неловким видом пошёл узнать мнение у как раз “отдыхавшего”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А во второй половине дня, когда уже начали сгущаться сумерки, задыхаясь, прибыли хорошо обученные разведчики, отправленные прошлой ночью в столицу, и подробно рассказали обо всём, что произошло той удивительной ночью в столице. Теперь всё стало понятно, Рибери окончательно во всём раз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более часа в военной палатке начальник города Двух Флагов Рибери, командир городских войск Фернандо Гаго и ещё 20 с лишним человек находились в полном безумии, заставляя бедного солдата тщательно по сто раз пересказывать поразительные события, случившиеся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человек был зав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овость о случившемся в столице Зенита, с ураганной скоростью распространилась по округе в радиусе сотен тысяч километров, неся с собой серьёзные последств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1  </w:t>
      </w:r>
    </w:p>
    <w:p>
      <w:pPr>
        <w:pStyle w:val="Normal"/>
        <w:bidi w:val="0"/>
        <w:jc w:val="left"/>
        <w:rPr/>
      </w:pPr>
      <w:r>
        <w:rPr/>
      </w:r>
    </w:p>
    <w:p>
      <w:pPr>
        <w:pStyle w:val="Normal"/>
        <w:bidi w:val="0"/>
        <w:jc w:val="left"/>
        <w:rPr/>
      </w:pPr>
      <w:r>
        <w:rPr>
          <w:rFonts w:eastAsia="Consolas" w:cs="Consolas" w:ascii="Consolas" w:hAnsi="Consolas"/>
          <w:b w:val="false"/>
          <w:sz w:val="28"/>
        </w:rPr>
        <w:t xml:space="preserve">631. Снова пришёл молодой люб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о Сун Фея потрясло всю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произошло всё так, как и предполагал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й ночи военный совет империи окончательно поменял своё отношение к королю Шамбора и командирам, имевшим близкую связь с королём Шамбора, и на второй день в срочном порядке отправил нового посланника, чтобы тот начал исправлять ошибки прошлого посланника Матей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овый посланник являлся чиновником из окружения второго принца Домингеса и уже был поверхностно знаком с Сун Феем. Он был очень доброжелательным и очень быстро развеял обиду, скопившуюся на сердцах у городских солдат. А Фрэнку Рибери из-за приключившихся с ним бед вдруг повезло. Ему пожаловали титул императорского аристократа 3 уровня и ввели в должность начальника города Двух Флагов вместо Соловьёва. Фернандо Гаго же заменил Рибери, став командиром войск города Двух Фл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уже рассматривались как командующие, приближённые к королю Шамб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совет больше не планировал отправлять других чиновников и аристократов для управления городом Двух Флагов. А это приравнивалось к тому, что город Двух Флагов невольно становился запасной базой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мерть Матейсена, Делиси и остальных, словно бесполезный лопнувший в воздухе пузырь, не вызвала абсолютно никакого шума. Никто не возмутился смертью этих двоих. Наоборот, все держали рот на замке, как будто этих двоих никогда и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вартировавшийся в городе Двух Флагов военный легион империи [Хлыст Тора] тоже на второй день во второй половине дня выдвинулся и направился в сторону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авшись, когда ситуация в городе Двух Флагов стабилизируется и тщательно понаблюдав за новым посланником военного совета, Сун Фей вежливо отказался от уговоров Фрэнка Рибери подольше остаться и отправился назад в Шамбор. </w:t>
      </w:r>
    </w:p>
    <w:p>
      <w:pPr>
        <w:pStyle w:val="Normal"/>
        <w:bidi w:val="0"/>
        <w:jc w:val="left"/>
        <w:rPr/>
      </w:pPr>
      <w:r>
        <w:rPr/>
      </w:r>
    </w:p>
    <w:p>
      <w:pPr>
        <w:pStyle w:val="Normal"/>
        <w:bidi w:val="0"/>
        <w:jc w:val="left"/>
        <w:rPr/>
      </w:pPr>
      <w:r>
        <w:rPr>
          <w:rFonts w:eastAsia="Consolas" w:cs="Consolas" w:ascii="Consolas" w:hAnsi="Consolas"/>
          <w:b w:val="false"/>
          <w:sz w:val="28"/>
        </w:rPr>
        <w:t xml:space="preserve">Маршрут в 350-400 километров Сун Фей с его нынешней силой преодолевал за десять с небольшим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вниз, Сун Фей уже увидел Шамбор. </w:t>
      </w:r>
    </w:p>
    <w:p>
      <w:pPr>
        <w:pStyle w:val="Normal"/>
        <w:bidi w:val="0"/>
        <w:jc w:val="left"/>
        <w:rPr/>
      </w:pPr>
      <w:r>
        <w:rPr/>
      </w:r>
    </w:p>
    <w:p>
      <w:pPr>
        <w:pStyle w:val="Normal"/>
        <w:bidi w:val="0"/>
        <w:jc w:val="left"/>
        <w:rPr/>
      </w:pPr>
      <w:r>
        <w:rPr>
          <w:rFonts w:eastAsia="Consolas" w:cs="Consolas" w:ascii="Consolas" w:hAnsi="Consolas"/>
          <w:b w:val="false"/>
          <w:sz w:val="28"/>
        </w:rPr>
        <w:t xml:space="preserve">Шамбор ярко светился в сумерках, сияя разноцветными магическими сияниями, словно фантастический город из отполированного магического хрусталя. Он был таким пёстрым, что на него приятно было смотреть. А сверху ночной вид Шамбора нисколько не уступал Санкт-Петербургу прошлой ночью. Несмотря на то, что Шамбор был намного меньше, этот маленький северный город выглядел намного красивее столицы и имел бо́льшую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крыл своё тело и незаметно промелькнул в воздушное пространство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город был спокойным, как сладко спящая девушка. Всё было в н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население сильно увеличилось по сравнению с тем, что было ден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лые дворы уже были забиты кли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 чем через полмесяца король Шамбора женится на двух королевах. К радостному для всех в Шамборе событию повсюду уже начали готовиться. Город выглядел намного роскошнее, чем обычно. Сейчас глубокой ночью все равно было очень шумно, слышался гул человеческих голосов, туда-сюда слонялся большой поток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заметно приземлился, затесавшись в толпе, нарядился, чтобы быть уверенным, что его никто не узнает, и стал самодовольно повсюду расхаживать. Он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вал, как этот старинный город излучал новый блеск и жизненную силу, его переполняло ощущение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он захаживал в придорожные ларьки, покупая немало украшений, а в самых знаменитых тавернах города заказывал отборную пищу на вынос, складывая её в магический теплоизоляционный ящик для пищи. Побродив ещё немного, он прибыл в торговую лавку торгового союза Сороса на центральной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была весьма поражена прибытием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рости за беспокойство. Позавчера глубокой ночью я у тебя поел за чужой счёт и вынудил тебя готовить еду. Сегодня я специально принёс с собой немного еды. Считай, это мой ответ добром на добро. Я думаю, ты ещё не ела. Я ведь не помешал ведению твоего бизнеса?» Сказав это, Сун Фей с улыбкой на лице поставил ящик для пищи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вы, я, наоборот, надеялась, что вы сможете каждый день приходить. Если бы узнали, что Его Величество часто чтит нас своим присутствием, жители Шамбора непременно бы столпились у порога, хи-хи.» Джессика постепенно оправилась от изумления и волнения и немного пошу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девушка повернулась и приказала приготовить посуду, а сама поднялась наверх, переоделась более в официальное плотно облегающее платье чёрного цвета, нанесла искусный макияж, и только потом, улыбаясь, уселась напротив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и раньше была красавицей, ради которой стоило покорять города, а теперь, получив тщательное воспитание и образование по бизнесу от Абрамовича, она научилась в полной мере раскрыть свою красоту и засияла так ярко, будто бриллиант, с которого наконец-то стёрли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жессика была одета в плотно облегающее официальное платье с глубоким декольте и голыми плечами, которое когда-то Его Величество от скуки спроектировал и которое ныне получило всеобщее распространение во всём Шамборе. Белоснежная кожа особо выделялась на фоне тёмного платья. Ещё больше захватывали дух изящные ключицы и округлые обворожительные плечики. На шее висело подаренное Сун Феем украшение [Волшебное обманное устройство]. При виде улыбки на лице появлялась рябь в глазах от такой красоты. Казалось, что от одного лишь брошенного взгляда на девушку можно было обжечь глаза такой ослепительной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сутствии такой обворожительной красавицы Сун Фей ужинал с особым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изначально Сун Фей планировал пойти тайком подглядывать за будущей королевой Анж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на протяжении более года Его Величество выработал привычку, что после крупных сражений и убийств в реальном мире он всякий раз проводил время вместе с этой кристально чистой, непорочной девушкой. Прирождённая гармония её тела была способна смыть запах смерти, витавший вокруг Сун Фея, и успоко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гласно традициям Шамбора, перед официальным бракосочетанием Сун Фей не мог видеться с Анжелой. Если Сун Фея при подглядывании за Анжелой обнаружит тесть Бест, который ставил аристократический этикет и устои континента выше жизни, получится слишком некрасиво. Поэтому, поразмыслив, Его Величество отказался от этой идеи и пришёл к Джесси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жессика и Анжела являлись совершенно разными типами людей, от них обеих исходила похожая аура. Болтая с этой смышлёной и очаровательной девчонкой, Сун Фей мог получить успокоение своей души после крупного сражения и убийств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возможно, из-за ауры девушки, способной очищать мысли, а также из-за того, что Сун Фей принимал Хески и его сестру за своих друзей, он вёл себя очень непринуждённо. Все волнения об убийствах действительно вскоре пропали бессл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сё больше убеждался в своих догад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слепительной красоты девушка несомненно имела такую же кристально чистую душу, что и Анж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комнаты. Ярко светили ламп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четверых охранников торгового союза Сороса были взволнованными и удивлё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нова приняли Сун Фея за неизвестного молодого любовника Джес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пройдёт ночь, и этот “любовничек”, явившийся позавчера вместе с Хески к молодой хозяйке, неожиданно снова так безрассудно здесь появится. Неужели этот парень действительно не знает, что наша хозяйка – запретный плод, принадлежащий королю Шамбора? Пусть даже ты и преподаватель Шамборского университета войны и мира и занимаешь весьма почётное положение, тебе все равно далеко до нашего короля Шамбора. И ты посмел так безрассудно посягнуть на святое короля Шамбора. Неужто все преподаватели университета так презирают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довольно неслабых охранников стояли по углам с горест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являлись людьми с весьма богатым жизненным опытом, имели прозорливый взгляд и видели, что обычно красивая хозяйка вела себя строго с мужчинами, но из-за какого-то одурманивающего средства она к этому “любовничку” испытывала глубокую симпатию и специально ради того, чтобы поесть с ним, нарядилась в новый наряд и накрасилась. Сразу становилось понятно, что открытое “прелюбодейство” между двумя людьми невозможно будет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ничем хорошим не сул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умали, что если в будущем король Шамбора обо всём узнает, то он сильно разгневается, а тогда неприятности будут ждать не только этого любовника, но и их четверых. С них заживо снимут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тверо человек не посмели предупреждать красивую хозяй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луживая всё это время Джессике, они уже усвоили характер красивой хозяйки. С виду она казалась вежливой и дружелюбной, но, если она уже что-то решила сделать, то даже такая личность, как начальник Абрамович, не мог заставить её изменить решение. Бесполезно было ей что-то говорить. К тому же этот любовник тоже занимал высокое положение, являлся преподавателем учреждённого королём Шамбора университета войны и мира, был намного сильнее их четверых. Они бы с ним не сп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же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охранников испытывали душевные муки и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необходимо доложить как можно начальнику Абрамовичу, а иначе, если так и будет продолжаться дальше, случится беда…Безвыходная ситуация. Пусть господин пришлёт мастера, который по-тихому ликвидирует этого люб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ас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довольная Джессика провожала “любовничка”, один охранник наконец-то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Джессику, Сун Фей тихо взлетел ввысь и полетел к [Пяти небесным клинкам]. Торрес и остальные закалялись в [Небесном городе] уже один день и две ночи. Интересно, прорвался ли кто-то на следующ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осясь над Пиком Золотого Льва, Сун Фей ощутил внизу собрание нескольких удивительных аур, о чём-то подумал, превратился в блик и приземлился на Пик Ль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2  </w:t>
      </w:r>
    </w:p>
    <w:p>
      <w:pPr>
        <w:pStyle w:val="Normal"/>
        <w:bidi w:val="0"/>
        <w:jc w:val="left"/>
        <w:rPr/>
      </w:pPr>
      <w:r>
        <w:rPr/>
      </w:r>
    </w:p>
    <w:p>
      <w:pPr>
        <w:pStyle w:val="Normal"/>
        <w:bidi w:val="0"/>
        <w:jc w:val="left"/>
        <w:rPr/>
      </w:pPr>
      <w:r>
        <w:rPr>
          <w:rFonts w:eastAsia="Consolas" w:cs="Consolas" w:ascii="Consolas" w:hAnsi="Consolas"/>
          <w:b w:val="false"/>
          <w:sz w:val="28"/>
        </w:rPr>
        <w:t xml:space="preserve">632. Появление святилищ мира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Золотого Льва, находившийся среди выбранных Сун Феем 12 золотых святых пиков, был известен своей величеств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полагался в глухих горах в 4 километрах от Шамбора, возвышался ввысь на 1500 метров. Несмотря на то, что он, как и остальные 11 золотых пиков, был заострённым, как острый меч, невероятно обрывистым и не имел никаких дорог от подножия к вершине, он не был особо высоким и одиноким. Его обступало множество 300-400-метровых небольших горных вершин, которые издалека напоминали стадо обступивших вокруг львя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только опустился на вершину горы, а Лэмпард уже почувствовал это и живо выскочил из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азвал 12 пиков золотыми святыми пиками намного позже их появления. На этих пиках отсутствовали какие-либо постройки. Не считая очаровательного пейзажа, жить здесь было крайне убого. К счастью, для могучего воина, у которого небо служило в качестве крыши, а земля в качестве циновки, проживание в таком месте не считалось чем-то диковинным. Вдобавок Лэмпард по своему характеру был молчалив, не любил шумные места. Для него, наоборот, такое уединённое место больше всего под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ие три дня Лэмпард, полагаясь на свою могучую силу и энергетическое оружие 8 уровня [Чёрное молния] соорудил на утёсе горного пика простой маленький каменный храм высотой 3 метра, который можно было считать очень простым местожительством. Перед каменным храмом стояла ещё незавершённая огромная статуя льва, которая пока что имела лишь грубые очертания, однако уже передавала неописуем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вот чего добился Лэмпард за последни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й вершине не было никакой роскоши, но всё же на этом горном зелёном пике присутствовала некая аура умудрённого жизнью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мог почувствовать, что за эти дни Лэмпард уже стабилизировал свою силу в лунном ранге и окончательно переродился, пройдя испытание пространства. Его сила ещё немного повысилась, достигнув седьмой ступени среднего уровня молод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 быстром росте его мощи что-то нечест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Этот поток силы, неужели…» Подул пронизывающий до костей горный ветер. В глазах Сун Фея неожиданно промелькнул блеск, поэтому что в этот миг он ощутил в воздухе горного пика очень удивительную и уникаль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орный пик был покрыт этой удивительн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тоже это обнаружил. Этот пик Льва создаёт ощущение, что способен связаться со звёздами на небе.» Лэмпард поднял голову, взглянув на бесконечные звёзды в непроглядном небе, и медленно произнёс: «На этом горном пике моя сила, похоже, может получать определённый прирост. Это как будто некий мистический магически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закрыл глаза, детально всё прочувствовал и снова, подняв голову, взглянул на звёзд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горного пика видно было созвездие в виде льва из около ста сверкающих звёзд. Это созвездие создавало иллюзию, будто оно разливалось в разные стороны. Невооружённым глазом было тяжело уловить блеск других звёзд. Созвездие льва как будто перекликалось с этим километровым горным п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верно говоришь. Похоже, что всё 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друг вспомнил, что ранее, когда он пожаловал Лэмпарду титул защитника Пика Золотого Льва, в ясном небе появились странные образы. Это блеск бесконечных звёзд в чистом небе влился в этот острый пик и соединился с ним воедино. Тут же стало многое понятно. Это всё имело связь с одним из трёх божественных навыков – [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згляд Сун Фея упал на каменный столб у входа в простенький каменный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Святилище боя]? Оказывается…действительно два безумных учёных восстановили его?» Сун Фей невольно подошёл быстрыми шагами к каменному столбу, погладил по его ничем не примечательной поверхности. Но на трёхметровой верхушке было вырезано шесть магических символов и смутно мерцал магический рисунок с мечом, перекрещивающимся с то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Его Величество тоже знает о сверхъестественном свойстве этого каменного столба? Это действительно один из трёх каменных столбов, специально поставленных жрицей Акарой и профессором Каином. Каждый из этих столбов обладает удивительным эффектом…» Лэмпард уже не удивлялся обширным знаниям Сун Фея и в общих чертах рассказал о том, чем занимались вчера две таинственные личности, Акара и Каин, придя на Пик Золотого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я, конечно, имею представление о мощи этих столбов. Этот называется [Святилище боя]. Он обладает удивительной способностью резко поднимать силу того, кто этим столбом пользуется. Ха-ха, а ещё два столба? Где они?...М-м, увидел, эти два – [Святилище мастерства] и [Святилище опыта]? Хм, кажется, будто не совсем там расст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расхохотался, осмотрелся вокруг и вскоре обнаружил два остальных каменных столба с изображёнными на них магическими симво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знакомые с игрой Диабло, знали, что в мире Диабло, в местах, полных бесконечной опасности, всегда существовали ещё заброшенные с древних времён святилища, которые хоть уже и были разрушены, однако по-прежнему обладали различной поразите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Святилище боя] мог увеличивать герою урон на 200% на 98 секунд. А например, [Святилище мастерства] увеличивал все навыки на 2 очка. Также ещё существовали [Святилище опыта], [Святилище выносливости], [Святилище брони] и многое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х святилищ, обладавших разными эффектами, было больше 20 штук. Они располагались в безлюдны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 мире Диабло на обычной сложности уже увидел все типы святилищ. К сожалению, тогда Сун Фей был слишком слаб и не был способен расшифровать магические принципы, из-за которых эти святилища обладали такими чудесными свойствами. Жрица Акара и старик Каин тоже никак этого не понимали и не могли разгадать тайну этих святилищ. Оставалось лишь временно отложи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Фей прошёл мир на обычной сложности и перешёл на кошмарную ситуацию, ситуация со святилищами наконец-то стала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ак Сун Фей завершал какое-либо задание, он вдруг как будто прозревал и начинал понимать принципы символов, изображённых на святилищах. Свой анализ он пересказывал двум безумным учёным в надежде на то, что те раскроют тайну этих святилищ и можно будет впоследствии построить новые святилища в ре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начально был весьма тяжёлый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Сун Фей сообщил жрице Акаре и старику Каину о внезапно усвоенных им символах на 5-6 святилищ и магическом анализе их принципов. Кто бы мог подумать, что не пройдёт и 10 дней, как оба человека закончат воспроизводство святилищ с символами. Это действительно было сделано с такой молниеносной скоростью, что Сун Фея весьма поразило и приятно уди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этих святилищ было край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можно было в критический момент резко увеличить мощь Шамбора в 3-4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Шамбора возникновение разных святилищ являлось революционным шаг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3  </w:t>
      </w:r>
    </w:p>
    <w:p>
      <w:pPr>
        <w:pStyle w:val="Normal"/>
        <w:bidi w:val="0"/>
        <w:jc w:val="left"/>
        <w:rPr/>
      </w:pPr>
      <w:r>
        <w:rPr/>
      </w:r>
    </w:p>
    <w:p>
      <w:pPr>
        <w:pStyle w:val="Normal"/>
        <w:bidi w:val="0"/>
        <w:jc w:val="left"/>
        <w:rPr/>
      </w:pPr>
      <w:r>
        <w:rPr>
          <w:rFonts w:eastAsia="Consolas" w:cs="Consolas" w:ascii="Consolas" w:hAnsi="Consolas"/>
          <w:b w:val="false"/>
          <w:sz w:val="28"/>
        </w:rPr>
        <w:t xml:space="preserve">633. Пришли поклониться королю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едставить, как в будущем каждое построение Шамбора из 50 человек будет тащить на плечах такой упрощённый каменный столб [Святилище боя] во время сражения с противником, резко увеличивая свою боевую мощь в два раза, то насколько же легко им будет одержа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тольк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помимо [Святилища боя], можно было бы ввести в употребление [Святилище выносливости], увеличивавшее выносливость и делавшее силу нескончаемой, [Святилище брони], увеличивавшее защиту, [Святилище регенерации маны], мгновенно восстанавливавшее всю ману, [Святилище защиты от молнии/яда/огня/холода], позволявшее солдатам на короткое время иметь иммунитет к молнии, яду, огню и хол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научить упрощать символы святилища, вырезанные на каменных столбах, чтобы легче было таскать столбы, и тогда можно было бы получить ошеломляющий эффект на войне, используя столбы в качестве стратегическ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очных боях между мастерами эти каменные столбы тоже зачастую бы играли больш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и заключалась мощь святилищ мира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в один миг превратить стадо беспомощных овец в наводящую ужас волчью ст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Сун Фей изначально полагал, что жрице Акаре и старику Каину понадобится много времени, чтобы окончательно расшифровать тайну символов этих святилищ и воспроизвести эту мистическую мощь, заброшенную с древних времён, в реальном мире. Кто бы мог подумать, что всего за каких-то несколько дней оба человека так приятно удивят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ю в этот момент хотелось сильно обнять этих двух сумасшедших учё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онимал, что эти святилища являлись всего лишь прототипами, были очень громоздкими, их можно было использовать только в одном зафиксированном месте. Им ещё было далеко до того, чтобы стать переносными и удобными. Требовалось ещё больше модернизаций. И, скорее всего, это окажется колоссально тяжело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в любом деле прежде всего завершается первый этап, не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на Пике Золотого Льва в общей сложности было установлено три святилища – [Святилище боя], [Святилище мастерства] и [Святилище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два святилища являлись предметами потребления. Каждый раз используя их, можно было получать эффект примерно на 10 минут, но нельзя было сочетать эффекты. [Святилище боя] могло позволить Лэмпарду увеличить боевую мощь в два раза на 10 минут. [Святилище мастерства] могло позволить Лэмпарду увеличить в два раза мощь его лунных энергетических умений. Разумеется, этот эффект тоже длился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аждого применения этих двух святилищ происходила их перезарядка в течение дня, восстанавливая удивительную способность святилищ.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третье [Святилище опыта] немного изумило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ятилище, похоже, из-за некоего отклонения, приобрела странные изменения. Сун Фей чувствовал, что способность этого святилища отличается от святилища игрового мира. Это не был одноразовый предмет потребления. Святилище постоянно поддерживалось какой-то неведомой силой. Будучи окутанным этой силой, Лэмпард должен был закаляться намного быстрее, но было совершенно очевидно, что эффект от увеличения опыта не был таким же отчётливым, как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был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надолго задержался на Пике Золотого Льва, передав Лэмпарду полученную в центральном маленьком мире демонического дворца лечебную траву, чтобы помочь самому сильному воину после короля Шамбора увеличить свою силу. После этого Сун Фей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елькнул блик, и Сун Фей появился в [Духовном храме], располагавшегося на горном пике в центре [Небес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душевные силы, словно прилив, разбрызгались во все стороны. Все движения и звуки в радиусе 4-5 километров передавались в голову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вольно покив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х и остальные, находившиеся в рассредоточенных по разным сторонам храмах, до сих пор прилежно зака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елах невидимой защитной оболочки [Небесного города] энергетические частицы пространства хоть и не были такими густыми и крепкими, как в центральном маленьком мире в зоне 36 уровня [Демонического дворца] под Городом Двух Флагов, однако все равно это место можно было считать уникальным райским местечком для закалки. Примерно за три дня самосовершенствования все находившиеся в [Небесном городе] люди извлекли много пользы, их силы в определённой степени увели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ремени было в обрез. Такого повышения сил было не совс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перед изумительными лотосами в [Духовном храме], Сун Фей поразмыслил, достал из пространственного кольца более десяти лечебных трав, подозвал служанок, написал что-то мелким шрифтом на десяти с лишним бумажных лентах, обвязал ими травы и приказал служанкам передать эти травы Дрогбе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ечебные травы были получены в центральном маленьком мире. Они очень долго росли в маленьком мире, где частицы пространства были густыми, и впитали в себя огромное количество энергетических частиц пространства, поэтому они обладали особенно поразительным и уникальным эффектом. Это были невидан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оинов, совершенствовавших свою боевую энергию, такие лечебные лекарства, соответствовавшие их типу боевой энергии, имели огромную пользу. Они позволяли активизировать энергию, сделать её гуще и даже ч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чился фармацевтике у жрицы Акары и сейчас имел хорошее представление о свойствах этих лечебных трав. Ему незачем было волноваться о том, что травы навредят воинам. Он очень быстро подобрал нужные травы, соответствовавшие определённому типу энергии Чеха, Пирса, Дрогба, Олега, Роббена, Индзаги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еху и остальным нужно было лишь придерживаться способа применения трав, описанного в бумажных лентах. Тогда не только не произойдёт никакого побочного эффекта, но и их силы максимально быстро возрастут. За короткий промежуток времени им удастся достигнуть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ынужден был заранее подготовиться к различного рода конфликтам, которые могут случиться через 12 дней на его сва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несколько дней Сун Фей в основном находился в [Небесн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увеличения душевных сил при помощи [Фиолетовой книги техник], Сун Фей вместе с девой-воительницей Еленой качал уровень в мире Диабло, стараясь за кратчайший промежуток времени повысить свою мощь и стать старцем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империю уже надвигалась хаотичн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мышлёные люди уже чувствовали приближение войны. Лишь бесконечное повышение своей мощи могло позволить Сун Фею и Шамбору выжить в это беспокой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каждый день, как только игровое время заканчивалось, Сун Фей незаметно прохаживался по Шамб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днём в Шамбор прибывало всё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роль Шамбора в одиночку закатил скандал в Зените, повсюду скитавшиеся барды начали распространять эту новость. Всё больше людей узнавало о том, что произошло той невообразимой поздней ночью. Король Шамбора – эти два слова уже означили намного большее, чем просто “правитель вассального королевства Зенита 1-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распространилась, и различные империи в округе, аристократические группировки, группы по интересам вынуждены были принять во внимание этого юного правителя и вынуждены были снова поразмышлять о том, как взаимодействовать с этим новым аристок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свадьба короля Шамбора для многих была удачной возможностью понаблюд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и, пользуясь случаем, покажут королю Шамбора свои добрые намерения, а заодно вблизи понаблюдают за мощью и потенциалом короля Шамбора и самого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следующих 3-4 дней административный центр Шамбора, а именно персонал резиденции первого министра и чиновники шести министерств, во всю хлопотал, потому что каждый день были визиты посланников и официальные уведомления из различных группировок Зенита и других имп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Марсель, империя Сен-Жермен, империя Мец, торговый союза Сороса, наёмное войско Быстрых Скакунов, наёмное войско Огня и Крови, столичный союз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для Шамбора ещё год назад считались невообразимо влиятельными силами. А сейчас же они сами проявляли инициативу, отправляя своих посланников, которые заявляли, что на свадьбу короля Шамбора прибудут знатные представители и преподнесут подарки, а также выражали надежду на поддержание дружбы с Шам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постоялые дворы Шамбора перепол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ишедшие слишком поздно посланники даже вынуждены были искать себе где-то место проживания. Им оставалось либо под открытым небом разбить лагерь, либо предлагать крупные деньги, чтобы поселиться в личных резиденциях чиновников. Но никто из них не жаловался. Многие люди в городе из этого извлекали большую выгоду. Жители Шамбора впервые почувствовали, как бурное развитие “отрасли туризма” улучшило их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житель Шамбора не гордился собой так, как в эт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увствовав на себе завистливые взгляды деревенщин, прибывших издалека, считая в руках заработанные золотые монеты, многие жители Шамбора в последние дни спали с улыбкой на лице. А некоторые жадные личности даже мечтали, чтобы Его Величество каждый день ж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вадьбы короля Шамбора оставалось менее 6 дней. По подсчётам ведомства по учёту населения, количество людей в Шамборе увеличилось как минимум в три р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4  </w:t>
      </w:r>
    </w:p>
    <w:p>
      <w:pPr>
        <w:pStyle w:val="Normal"/>
        <w:bidi w:val="0"/>
        <w:jc w:val="left"/>
        <w:rPr/>
      </w:pPr>
      <w:r>
        <w:rPr/>
      </w:r>
    </w:p>
    <w:p>
      <w:pPr>
        <w:pStyle w:val="Normal"/>
        <w:bidi w:val="0"/>
        <w:jc w:val="left"/>
        <w:rPr/>
      </w:pPr>
      <w:r>
        <w:rPr>
          <w:rFonts w:eastAsia="Consolas" w:cs="Consolas" w:ascii="Consolas" w:hAnsi="Consolas"/>
          <w:b w:val="false"/>
          <w:sz w:val="28"/>
        </w:rPr>
        <w:t xml:space="preserve">634. Прибытие гостей из дальн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Шамбор можно было лучше всего описать такой фразой, как смешение драконов и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Шамбор, благодаря реформам Сун Фея, уже давно приобрёл свой стиль и свой ритм жизни. Для многих прибывавших чужеземцев он казался совершенно чуждым, поэтому неизбежно могли начаться различные разн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часто появлялось противостояние между городскими полицейскими и воинами, не привыкшими к правостороннему движению в Шамборе, остановкам на светофоре, закрытию водопроводного крана, когда заканчивалась вода. К счастью, король Шамбора действительно был известен своей необычайной жестокостью, поэтому чужеземным воинам пришлось контролировать свою вспыльчивость. Они не смели конфликтовать с армией Шамбора, чтобы не навлечь на себя гнев, по слухам, коварного и беспощадного короля Шамбора, который мог их всех разом истре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этих дней почти каждый прибывавший в Шамбор человек испытывал такое большое потрясение от этого малень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большая часть людей, прибывая к королю Шамбора, этому новому аристократу-воину, ничего не ожидала от маленького пограничного города Зенита Шамбора. Им представлялось, что этот маленький безызвестный город, должно быть, походил на большинство маленьких городов, которые с трудом сводили концы с концами: имел грязную, убогую обстановку, повсюду текли чёрные, вонючие сточные воды, все жители являлись нищими, на солдат даже не хватало доспехов, а люди служили пушечным мясом для стальных оруж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увидели вживую Шамбор, их представления были перевёрнуты с ног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Шамбор намного превосходил величественные города империи по красоте, опрятности и высокому развитию магической просвещённости. Воины Шамбора также были очень сильны. Даже среди обычных солдат имелись воины одной-двух звёзд, каждый из них был от природы физически сильным и отваж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т и правила Шамбора казались чудаковатыми, но, всерьёз ознакомившись с ними, чужеземцы вынуждены были одобрить ход мышления и креативность жителей Шамбора. Многие проблемы, которые уже давно тревожили чужеземцев, легко разрешались, когда люди сталкивались с этими простыми поря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открытие заставило этих высокомерных чужеземцев испытать огромный культурны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Им только и оставалось, что поджать хвосты и, время от времени сталкиваясь со странными явлениями, расспрашивать о них. Несмотря на то, что жители Шамбора терпеливо всё объясняли, чужеземцы в глубине души ощущали себя смехотворными деревенщинами, прибывшими впервые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не особо сдержанные чужеземцы приметили бытовые магические устройства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ие несколько дней возникло чрезвычайно много случаев грабежа магических уличных фонарей, магических водопроводных кранов и даже магических унитазов из домов жителей, что привело к тому, что чиновники министерства наказаний и военного министерства в состоянии неописуемого шока презирали этих чёртовых грабителей за их невежественность и ничтожность и в то же время вынуждены были отправить военные силы на проведение следствия и погоню за преступ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юрьма Шамбора [Полицейская камера] уже была переполнена преступниками всех сортов и видов. В зависимости от тяжести преступления кто-то приговаривался к 10 дня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ючения, а кому-то назначался штраф. К счастью, не произошло никаких крупных судебных дел. Чех, Дрогба и остальные мастера Шамбора прилежно закалялись в [Небесном городе]. Хоть пока в Шамборе и не хватало мастеров, все равно никакого беспорядка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же, когда чужеземцы прибывали в город, им первым делом рассказывали, что им запрещалось делать, чтобы они не совершили никакого преступления из-за своего незнания. А особо смышлёные люди Шамбора уже давно под влиянием Его Величества стали невероятно хитрыми и сметливыми. Когда они увидели всю сложившуюся ситуацию, их осенила блестящая мысль: они стали по высокой цене перепродавать такие опубликованные брошюры, как “Общее представление о законах Шамбора”, “Путёвка в жизнь Шамбора”, “Справочник по выживанию в Шамборе”, чтобы на этом на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ее время. Первая половина дня. Стояла отличная по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агистрали [Золотая дорога] в Шамборе двигался большой поток людей. Толпа одетых в разные наряды людей прибывала в город и с удивлённым и потрясённым видом без конца осматривала виды и постройк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А за городом скопилась длиннющая очередь, ожидавшая прохождения в город через телепортационный магический круг. А огромный военный корабль [Александр I] на реке Цзули то и дело перевозил путешественников с одного берега н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лата за переправу через реку на военном корабле” и “плата за телепортацию в город” менее, чем за 10 дней, принесли Шамбору огромную прибыль. Король Шамбора лично назначил потерпевшую бедствие принцессу Викторию временным верховным финансовым советником королевства. Одетая в чёрные плотно прилегавшие к телу кожаные магические доспехи и ажурные боевые сапоги девушка каждый день появлялась с охраной из четырёх весьма неслабых святых воинов в установленное время в двух местах сбора платежей: у городских ворот и на месте переправы через реку. Видя, как золотые монеты со звоном сыпались ей в карманы, красавица так смеялась, словно теряла голову при виде привлекательн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мне и впрямь нравится до смерти этот парень Александр. Как он до такого додумался? Место сбора платежей? Ха-ха-ха, своего не упустит. Хитро, мы разбогатеем, разбогате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ица совершенно не замечала, что, когда начинала смеяться, то вела себя совершенно развязно, теряя всякие хорошие манеры. Её соблазнительно выпирающие груди так сильно тряслись, что, казалось, будто они вот-вот выскочат из кожаных доспехов. Бесчисленное множество слонявшихся вокруг мужчин бросали пылкие взгляды на эту девицу с грациозной, как у демонессы, фигурой и очаровательными, как у ангела, щё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ольстительных глазах этой милой девчушки мерцал лишь золотой блеск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вершенно не догадывалась, что её наряд и макияж были настолько сексуальны, и тем более не догадывалась, что у неё было достаточно своего капитала. Если бы не зловещая репутация короля Шамбора за пределами города и не его командование могучими воинами, похотливые чужеземные воины уже бы давно схватили эту девчонку и где-нибудь в тихом переулке ночью изнасилова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Что? 10 серебряных монет за переправу через реку? А не слишком ли это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сс, тише будь, тебя же никто не заставляет переправляться через реку. Видишь вдали ту обворожительную девчонку? Позади неё стоят четверо здоровяков. За десять с небольшим дней они переломали ноги уже более 40 непослушным воинам, желавших задаром переправиться через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она с виду такая милая и пушистая, что и мухи не обидит. Эта стройняшка…ай-яй, неужто такая скуп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диалоги неоднократно звучали между воинами, ожидавших своей очереди на месте переправы и у городски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же никто не посмел игнорировать установленные королём Шамбора пор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ыстро шло, уже почти был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вдалеке в степи внезапно показалось войско солдат в ярких доспехах. Они выглядели весьма строгими. Под лучами солнца отражался холодный серебристо-белый блеск. В войске находилось более 400 человек. Однотипные всадники, словно серебристо-белый поток, направлялись к Шамбору под грохот конских к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кавалерийского войска исходило несколько потоков могущественных аур, что явно говорило о том, что войском командовали могучие во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бученное кавалерийское войско? Это не войско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здесь очутились? Неужели ищут вражды? Ведут себя так вл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мгновенно многие ожидавшие переправы через реку и прохождения в город люди обнаружили эту картину вдалеке и стали делать догадки. Войско, не принадлежащее Зениту, неожиданно появилось на северной границе Зенита. Такое и вправду редко можно был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небе раздался свист, и снова произошло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о стороны заднего склона гор Шамбора молниеносно промелькнула яркая вспышка, разрезав голубой небосвод, и вскоре очутилась над рекой Цзули, превратившись в величественный рыжеволосый силуэт, от которого так и разило мог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стер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ухам, самый сильный после короля Шамбора золотой святой воин созвездия Льва Фрэнк Лэмпард. Поговаривают, что он уже достиг лунного ранга. Раз он здесь появился, значит, случилось что-то серьё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зволнов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5  </w:t>
      </w:r>
    </w:p>
    <w:p>
      <w:pPr>
        <w:pStyle w:val="Normal"/>
        <w:bidi w:val="0"/>
        <w:jc w:val="left"/>
        <w:rPr/>
      </w:pPr>
      <w:r>
        <w:rPr/>
      </w:r>
    </w:p>
    <w:p>
      <w:pPr>
        <w:pStyle w:val="Normal"/>
        <w:bidi w:val="0"/>
        <w:jc w:val="left"/>
        <w:rPr/>
      </w:pPr>
      <w:r>
        <w:rPr>
          <w:rFonts w:eastAsia="Consolas" w:cs="Consolas" w:ascii="Consolas" w:hAnsi="Consolas"/>
          <w:b w:val="false"/>
          <w:sz w:val="28"/>
        </w:rPr>
        <w:t xml:space="preserve">635. Несдержанные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сший в воздухе силуэт, который готов был ринуться в бой, привлёк многочислен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для находившихся в городе и за его пределами воинов одной-двух звёзд наблюдение за боем между мастерами лунного ранга являлось весьма редко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явление одного из сильнейших легендарных воинов Шамбора Фрэнка Лэмпарда тут же привлекло внимание рядовых чужеземн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 обильная, величественная аура, которой владел только воин лунного ранга, словно разбушевавшиеся волны, распространялась по воздушному пространству Шамбора в виде молнии, затмевая собой свет солнца. Эта аура сотрясала сердца бесчисленных воинов, находившихся в городе и за его пре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няли головы и посмотрел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взглядов, наполненных белой завистью, устремились на зависший в воздухе рослы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жидали начала сражения между могучими во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етное количество низкоуровневых воинов мечтало о величии воина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эмпард весь был окутан молниями. Белые молнии, будто щупальца, тянулись во все стороны, словно собирались разорвать пространство. Они издавали звонкий треск, заставлявший людей задержать дыхание. Лэмпард напоминал божество грома, которое вот-вот выплеснет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зко появился, тут же показав свой настрой на непобедимость. Он легко отнял всю славу находившегося вдалеке войска в ярких доспехах. Ранее ощущавшиеся в войске потоки могучей ауры в этот миг были окончательно подавлены аурой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овая система у воинов была более строгой, чем у аристократов и императорской власти. Не входил в лунный ранг, значит, считался низкими уровнем и не мог никак потягаться с воином лунного ранга. Те несколько потоков заносчивой и провокационной ауры под давлением Лэмпарда тут же, будто встретившие свирепого тигра волки, с трепетом 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в самом деле появился король Шамбора Александр? Не поймите неправильно, мы посланники правителя империи Бордо – Блана. Мы специально прибыли поздравить Его Величество короля Шамбора с бракосочетанием, не имеем никаких плохих намерений. Пожалуйста, успокойтесь.» Похоже, ощутив намерение Лэмпарда атаковать, войско замедлило движение и встало в оборонитель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ясный властный голос разнёсся на большое расстояние, первым делом вежливо всё объяснив во избежание недораз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Лэмпард холодно вздохнул, ничего не ответив. Его тело мелькнуло и мгновенн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истые змеевидные молнии, застилавшие всё небо, превратились в электрический блик и умчались в сторону Пика Золотого Льва за задним склоном гор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давление от электрической энергии мигом бесследно пропало. Бирюзовое небо тоже мгновенно прояснилось. Невидимое напряжение, зависшее на душе у многих людей рассеялось. Тем побледневшим низкоуровневым воинам казалось, что всё это была лишь нереальная галлюци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на гориз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Ох, этот король Шамбора поистине оголтелый. Мы уже раскрыли свои личности, а он по-прежнему смеет вести себя так заносчиво. Неужели он полагает, что наша империя 4-го ранга Бордо испугается его крохотного Шамбора?» Один юный всадник из рыцарского войска, одетый в багровые магические доспехи и сидевший на огромном, свирепом, золотисто-матовом волке 6 уровня, откинул маску. Стало видно возмущённое и высокомер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юному рыцарю не было и 30 лет, тем не менее он уже находился на пике пяти звёзд. Его вполне можно было считать самородком. Поэтому неудивительно, что его лицо выражало неприкрытое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ох, как попадём в город, я непременно брошу вызов королю Шамбора и нанесу ему поражение в присутствии многотысячной толпы. Посмотрим, действительно ли он такой крутой, как об этом любят преувеличивать бар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эти барды только и умеют, что преувеличивать. И ты им вдруг поверил? Я думаю, что этот король Шамбора всего лишь жалкая пустышка и не 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аривают, что две королевы, на которых собирается жениться король Шамбора, непревзойдённые красотки. Их заслуженно можно считать первыми красавицами в Зените…Да уж жаль, вот если бы они повстречали нас, четверых героев Бордо, раньше хе-хе, тогда бы мы сейчас не имели никаких дел с королём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ё неточно. Кто знает, был бы у нас четверых шанс,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заговорившего первым человека три одинаковых по возрасту всадника, одетых в одинаковые магические доспехи, сидели верхом на одинаковых боевых зверях. У них у всех были гордые лица и высокомерный вид. Услышав первого человека, они присоединились к разго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тесь! Четверо болванов!» Строгий крик раздался в самом начале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детый в обычные железные доспехи всадник крепкого телосложения. Он не носил шлема. Кожа на лице была пшеничного цвета. У него было квадратное лицо, тигриные глаза, острые брови до висков, закрученные короткие волосы, длинный, прямой нос. Он имел благородную внешность. Это была незаурядная личность. Его тело источало суровое величие и харизму настоящего мужчины, отчего остальные невольно ощущали свою неполноценность. Он восседал на обыкновенном строевом коне. Энергия, которая исходила от него, намного превосходила тех четверых высокомерных всадников на мощных боевых звер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выговор от этого человека, четверо высокомерных всадников не посмели хоть как-то пререкаться и лишь опусти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явившийся недавно воин лунного ранга всего лишь один из подчинённых мастеров короля Шамбора. Вы четверо даже и одного его удара не выдержите, а ещё осмеливаетесь болтать вздор насчёт того, чтобы вызвать на бой короля Шамбора, который ещё сильнее того воина лунного ранга? И впрямь ищите своей смерти. Ещё раз предупреждаю, король Шамбора – непревзойдённый убийца в Зените. Он коварен, безжалостен и действует без всяких стеснений. Если вы четверо желаете умереть, тогда ничего страшного. Только вот не надо навлекать неприятности на всю империю Бордо.» Рослый всадник окинул суровым взглядом четверых человек и серьёзно сказал: «По прибытии в Шамбор ограничьте свои действия. Если навлечёте гнев короля Шамбора, то даже император вас не спасёт!»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Ваше Высочество Гуркюфф.» Четверо рыцарей не посмели возражать, а почтенно склонили головы и повиновались при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им самим было известно, о чём они думали в глубин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оложение дел, принц империи Бордо Гуркюфф легонько покачал головой и больше не стал обращать внимания на этих четырёх человек, а повернул голову и посмотрел вдаль на окружённый горами Шамбор. В глазах промелькнул блеск. Он задумался: «Король Шамбора, надеюсь, ты меня не разочар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пломатический корпус Бордо, прибывший поздравить с бракосочетанием, вызвал сенс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 ранговой системе империй, то империя 4-го ранга Бордо была выше империи Зенит. Даже на бракосочетании принца Зенита вряд ли можно было ожидать дипломатический корпус, который прибыл бы с поздравлениями. Кто бы мог подумать, что сегодня прибудет, преодолев огромное расстояние, дипломатический корпус во главе с самым авторитетным в его империи принцем Гуркюффом. Это в самом деле было поразительн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оступок нарушил установившиеся за сто лет традиции между импер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достоившийся такой чести Шамбор вёл себя совершенно невозмутимо. От более 400 всадников Бордо потребовали, чтобы они разбили лагерь в степном районе на южном побережье реки Цзули. Лишь принцу Гуркюффу и нескольким высокопоставленным командирам позволили поселиться на постоялом дворе в городе. А мистический король Шамбора Александр всё никак не показывался на виду и не стал лично встречать дипломатический корпус Борд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ногие находились в большом потрясении и догадках, в последующие дни произошло такое, что постепенно парализовало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6  </w:t>
      </w:r>
    </w:p>
    <w:p>
      <w:pPr>
        <w:pStyle w:val="Normal"/>
        <w:bidi w:val="0"/>
        <w:jc w:val="left"/>
        <w:rPr/>
      </w:pPr>
      <w:r>
        <w:rPr/>
      </w:r>
    </w:p>
    <w:p>
      <w:pPr>
        <w:pStyle w:val="Normal"/>
        <w:bidi w:val="0"/>
        <w:jc w:val="left"/>
        <w:rPr/>
      </w:pPr>
      <w:r>
        <w:rPr>
          <w:rFonts w:eastAsia="Consolas" w:cs="Consolas" w:ascii="Consolas" w:hAnsi="Consolas"/>
          <w:b w:val="false"/>
          <w:sz w:val="28"/>
        </w:rPr>
        <w:t xml:space="preserve">636. Тучи прибли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день, во второй половине дня. Приближался зак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лучшего в радиусе сотен тысяч километров [Наёмного войска Быстрых Скакунов] Мельберг вместе с шестью крупными полководцами появился у стен Шамбора, чтобы поздравить короля Шамбора с бракосочетанием и преподнести ему ценные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оявление тем более никто не мог предп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ёмное войско Быстрых Скакунов] и не имело императорского титула, однако заслуженно считалось влиятельной силой в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о являлось самым сильным наёмным войском в радиусе сотен тысяч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Мельберг имел огромную мощь, 10 лет назад уже являлся знаменитым воином лунного ранга, сотрясая всех в округе. Он был одним из немногочисленных воинов, кто поддержал [Наёмное войско Быстрых Скакунов]. В наёмном войске находилось много неплохих мастеров, которые по мощи даже превосходили царствующий дом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ёмное войско Быстрых Скакунов] имело даже свой удел и свой народ и отличалось от других наёмных войск. У этого наёмного войска был свой хорошо обученный военный корпус. Хоть он и был всего лишь один, однако состоял из воинов, с рождения закалявших свою боевую энергию. Корпус обладал ужасной боевою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его основания [Наёмное войско Быстрых Скакунов] редко принимало заказы от бедных кланов. Его нанимателями являлись в основном царствующие дома различных империй. Ради помощи императорам оно принимало участие в войнах между империями, оказывая огромную военную поддержку, ведь по своей боеспособности намного превосходило обычную армию. Это наёмное войско было неуловимо и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озванный [Военным пиратом] Мельберг имел чудаковатый характер, всегда старался скрыть свои недостатки и имел склонность к убийству. Он был известен тем, что ценил богатство, а не людей и даже не ставил во внимание некотор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такая непокорная личность сегодня ради юнца короля Шамбора во главе с мастерами наёмного войска прибудет поздравить с женитьбой. Это было просто невообразимо, поэтому стоило того, чтобы поразмышлять над этим 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ё большей неожиданностью для большинства людей стало то, что даже в этом случае король Шамбора все равно не показался н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имал [Наёмное войско Быстрых Скакунов] не имевший никакого отношения к боевому искусству первый министр Шамбора Бест. С этим наёмным войском обращались точно так же, как и с дипломатическим корпусом Бордо. Потребовали, чтобы несколько сотен хорошо обученных мастеров наёмного войска разбили лагерь за городом на южном берегу Цзули. Только командиру Мельбергу и его шести великим полководцам позволили пройти в Шамбор.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м казалось, что такие требования были просто-напросто гру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то, что такие крупные фигуры, как принц Бордо и Мельберг, в виде исключения прибыли поздравить со свадьбой, уже являлось весьма значимым событием. А Шамбор в свою очередь вёл себя так равнодушно, чуть ли не оскорбляя двух знатных гостей. И впрямь, после того, как юнец стал знаменитым, он игнорировал границы дозвол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утром. Дул мягкий ветерок, светило ярко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Сен-Жермена Жинола вместе с четырьмя наложницами по прозвищу [Губительные красавицы] в сопровождении более 400 хорошо обученных солдат и мастеров Сен-Жермена прибыл в Шамбор поздравить короля Шамбора с бракосоче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ороль Шамбора неожиданно п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ассветный час король Шамбора лично вышел из города, горячо поприветствовал дальних гостей и пригласил Жинолу и остальных проходить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многие люди, желавшие разглядеть талантливого воина, короля Шамбора, обнаружили, что были неспособны этого сделать. Легендарный мелкий правитель был полностью окутан тонкой дымкой. Даже воины шести-семи звёзд, приводя на максимум свою силу, не могли разглядеть реальную внешность короля Шамбора сквозь эту дымк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чужеземные воины, а особенно воины, прибывшие не из Зенита, впервые осознали неукротимость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евозможно было разглядеть реальную внешность, однако неосознанно исходившая от этого человека могущественная аура уже заставляла людей ощущать удушье и давление. Стоило приблизиться к королю Шамбора на 100 метров, как каждый воин чувствовал, будто на их голову начинала давить огромная невидимая гора. Им казалось, что скелет вот-вот сло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тящий кулак, правитель-самородок – не зря его так проз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появление короля Шамбора очень перепугало людей, которые все эти дни ждали этого случая. А затем он снова бесследно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вторая половина дня. Стояла пасмурная погода, дул силь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империи Марсель Насри́, возглавлявший 500 хорошо обученных воинов и множество непревзойдённых воинов Марселя, прибыл в Шамб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день под вечер дипломатический корпус под предводительством принца империи Мец прибыл поздравить со сва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прибыл командир считавшегося вторым по мощи в радиусе сотен тысяч километров наёмным войском, [Наёмного войска Огня и Крови], Гудьонсен вместе с мастерами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во второй половин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вёрт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всё больше невообразимых крупных фигур и принцев империй появлялось в Шамборе. Уже набралось около 10 тысяч человек из различных дипломатических корпусов и войск, разбивших лагерь на берегу Цзу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олнце садилось, развевались знамёна и фла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витали звуки горна. С городских стен Шамбора было видно, как вдалеке на берегу Цзули повсюду расстилались разноцветные знамёна и лагеря. Ярко мерцали копья и мечи. Не было видно даже зелён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всех мастеров в городе и войск за городом уже достигала поразительных масшт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мощи было достаточно, чтобы легко уничтожить империю 1-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даже идиот мог обнаружить всю своеобразность окружающей об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ительные лагеря такого масштаба уже превзошли все пределы, которые можно было ожидать от свадьбы короля вассального королевства. Даже на бракосочетании правителя империи нельзя было увидеть такую зрелищн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 утверждалось, что король Шамбора являлся непревзойдённым самородком, резко появившимся в Зените и занявшим лидирующие позиции, однако он всё-таки был очень юн, имел малое влияние, мог лишь считаться новым воином-аристократом Зенита и совершенно не мог оказывать никакого влияния на другие империи и силы. Почему же тогда так много могущественных группировок отовсюду прибыли с поздрав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Зенит вдруг разрешил пересечь свои границы дипломатическим корпусам Марселя, Бордо, Сен-Жермена и двух крупных наёмных войск. В этом уже терялся небольшой здрав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ныне в радиусе сотен тысяч километров обстановка была слишком напряжённой. Стоит появиться малейшему поводу, и разразится война между импер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рискованно пропускать на свою территорию такое большое количество хорошо обученных мастеров из других империй. В случае войны эти люди станут внутренней язвой Зенита и смертельной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в отношении всего этого у царствующего дома Зенита не было никако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прислал никаких экспедиционных войск или мастеров. Неужели верил, что Шамбор, это крохотное вассальное королевство 1-го ранга, сам со всем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ующий дом Зенита так верил в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решил бросить Шамбор, принимая его за пешку, чтобы Шамбор сам о себе позабо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ча вопросов, словно тёмные тучи, нависли в небе над Шам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косочетание короля Шамбора, будто являясь в данный момент ключевым ходом на шахматной доске, влияло на баланс чужеземцев, влияло на всесторонний кругозор и испытывало терпение и силу воли множе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ход закончится, обстановка резко по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ая хаотичная война между империями начнётся в этом маленьком самом северном городке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учи приближались, назревал ливень с молни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7  </w:t>
      </w:r>
    </w:p>
    <w:p>
      <w:pPr>
        <w:pStyle w:val="Normal"/>
        <w:bidi w:val="0"/>
        <w:jc w:val="left"/>
        <w:rPr/>
      </w:pPr>
      <w:r>
        <w:rPr/>
      </w:r>
    </w:p>
    <w:p>
      <w:pPr>
        <w:pStyle w:val="Normal"/>
        <w:bidi w:val="0"/>
        <w:jc w:val="left"/>
        <w:rPr/>
      </w:pPr>
      <w:r>
        <w:rPr>
          <w:rFonts w:eastAsia="Consolas" w:cs="Consolas" w:ascii="Consolas" w:hAnsi="Consolas"/>
          <w:b w:val="false"/>
          <w:sz w:val="28"/>
        </w:rPr>
        <w:t xml:space="preserve">637. Снова резкое повышен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небесных клинков, Небес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ховном храме] на вершине центральной священ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идел на [Троне смуты] уже давно с открытыми глазами, глубоко дышал и довольно кивал головой, испытывая удовлетворение от скорости закалки душев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приближалась королевская свадьба, всё больше могучих воинов и войск собиралось возле Шамбора. Хоть и считалось, что они прибыли с поздравлениями, однако абсолютно каждый из них строил свои хитросплетения. Царствующий дом Зенита разрешил этим людям прибыть в Шамбор, не зная, какие планы они строили. Однако для Сун Фея сейчас было важно повысить свою силу и силу его подчинённых мастеров, чтобы в полной мере быть готовым ко дню св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10 с небольшим дней Сун Фей старался как можно скорее повысить сво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душевные силы наконец-то повысились до 900 пунктов. Можно было излучать их в радиусе 6 километров. В то же время сильно увеличилась плотность душевных сил. Согласно записям [Фиолетовой книги техник], уже возможно было совершенствовать кое-какие редкие душевные атакующие способности, превратив душевные силы в атакующ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за эти же 10 с небольшим дней Сун Фей стремительно поднял свою силу в мире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завершил все задания в четвёртом акте [Крепость столпотворения], убил финального босса четвёртого акта Диабло на кошмарной сложности. Также он закончил первые четыре задания пятого акта [Харрогат]: “Осада Харрогата”, “Спасение на горе Арреат”, “Темница изо льда” и “Предательство Харрогата”. Варвар на кошмарной сложности повысился до 98 уровня. Ему немного оставалось до 99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финальном задании четвёртого акта [Конец ужаса] Сун Фей и Елена в Святилище Хаоса открыли пять печатей и в тяжёлом бою уничтожили всех демонических прихвостней владыки ужаса Диабло, собрав богатый урожай. На этот раз Сун Фею снова начало крупно везти. Из владыки ужаса выпали два зелёных предмета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узница бессмертного короля – Военные перчатки] из набора [Бессмерт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тия Мавины – Раковина Кракена] из набора [Боевой гимн Ма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ю и деве-воительнице Елене очень своевременно выпали эти дв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вещь являлась самой необходимой в данный момент Сун Фею частью варварского на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уже [Клетку души бессмертного короля – Священную броню] и [Дробитель камней бессмертного короля – Кувалду огра] из набора [Бессмертный король] и получая каждый раз новую часть набора, Сун Фей всё ближе приближался к тому, чтобы собрать полный набор [Бессмертный король]. Эффекты, получаемые от трёх вещей набора и эффекты, получаемые от двух вещей набора, просто невозможно было сравнивать. Теперь набор стал ещё мощнее по характерист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ещь [Кузница бессмертного короля – Военные перчатки] имела поразительную характери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430, прочность 50, 25% шанс при ударе прочесть заклинание 9 уровня [Заряженная стрела], +65 к защите, +20 к силе, +20 к ловкости, похищение 10% маны при ударе, похищение 10% жизни при ударе, заморозка цели+6, +25 к скорост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прекрасная характеристика поразила Его Величество. Эти перчатки были как минимум в 5-6 раз лучше его прежних магических перч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е перчатки], [Клетка души] и [Дробитель камней бессмертного короля] – Сун Фей уже собрал три из шести частей набора [Бессмертный король]. Осталось только достать пояс, сапоги и шлем, но удивительный эффект от набора уже начал проявляться. Когда на теле Сун Фей находились три части набора, его тело начало переливаться чистым серебряным блеском. Он был способен оказать давление и воздействие на любо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щь [Объятия Мавины – Раковина Кракена] для девы-воительницы Елены оказалась тоже очень знач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а ранее уже получила [Лук великой матроны] из набора [Боевой гимн Мавины]. А теперь ей досталась ещё одна часть набора. Можно было частично активировать набор [Боевой гимн Мавины] и получить эффект от этого первоклассного в мире Диабло для амазонок зелёного набора 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даже сама по себе одна лишь броня считалась уникальной вещью, имея защиту больше 1000, снижение магического урона на 12-25, +4 к навыку стрельбы.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владыку ужаса Диабло, Сун Фей и Елена обновили экипировку, улучшив сво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й экипировке, Сун Фей и дева-воительница Елена были непобедимы и с лёгкостью завершили первые четыре задания пятого акта [Харрогат] за кратчайший промежуток времени, повысив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моменту варвар Сун Фея был 98 уровня на кошмарной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же была всего лишь 78 уровня на кошмарной сложности. Этот уровень приравнивался к восьмой ступени начального уровня полной луны в реальном мире. Пусть даже Лэмпард и быстро наращивал силу, Елена все равно с ужасной скоростью становилась сильнее, уступая лишь Сун Фею.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х четырёх заданиях последнего акта Сун Фей тоже добился немалы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ные ранее на обычной сложности те 50 варваров-солдат во втором задании [Спасение на горе Арреат], которых Сун Фей мог призывать, стали сильнее и достигали уровня примерно семи звёзд. К тому же она обладали в определённой степени боевым мышлением и разумом. Теперь каждый день их можно было призывать максимум три раза. Конечно, после смерти их можно было призвать только спустя с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м задании [Темница изо льда] Сун Фей получил магический свиток, повышавший навсегда все элементарные сопротивления на 10%. Этот свиток он пока не использовал. На обычной сложности при выполнении этого задания был получен такой же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вовремя применить эти две крутые фишки, и можно было в критический момент поменять ход боевых событий в св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сидя на [Троне смуты], Сун Фей подробно обдумал все результаты, которых он добился в течение прошедших 12 дней. Затем кинул взгляд вдаль на бесконечные зелёные леса за горами Шамбора. Невольно наплыло множество мыслей, он начала строить планы на свою св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к опрометчиво, ещё один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что-то обнаружил, нахмурился, загорелся желанием убить, поднял руку, промелькнул серебристо-белый сгусток энергии в небе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трёх километрах от храма в воздухе около 12 золотых святых пиков на заднем склоне гор Шамбора внезапно показалась прозрачная рябь. Едва различимы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л голову, посмотрев вниз, о чём-то глубоко задумался. В глазах промелькнул яркий блеск. Как в это время он вдруг отреагировал на приближавшуюся смертельную опасность, почувствовал покалывания в коже и невольно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умоляю, король Шамбора, сделайте снисхождение, я…»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договорить, как серебристо-белый сгусток энергии на невообразимой скорости безжалостно пронзил его тело. В следующий миг человек внезапно разбух и, словно воздушный шар, взорвался с плотным звуком. Куски доспех, кости и кровь разлетели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оин лунного ранга, который мгновенно скон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е убийство с расстояния трёх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тал настолько силён, что был способен запросто убивать воинов лунного ранга, словно живодёр ку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самом деле докучает. Это уже четвёртый за 10 дней, который не страшится смерти. Раз уж прибывают под предлогом поздравить со свадьбой, тогда бы сидели скромно сложа руки. Незачем что-либо вытворять. Неужели полагаете, что Шамбор запросто с вами не управится? Пробираетесь тайком в запретную зону, вот и умирайте теперь напрасно. Кто посмеет прийти, того я посмею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урый взгляд находившегося в духовном храме Сун Фея явно демонстрировал гнев, который он так долго под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гостей, прибывавших в эти дни в Шамбор, действительно находились не очень искренние люди, которые проделывали мелкие гадости. Сун Фей уже много раз атаковал, тайно их наказывая, вёл себя беспощадно и привёл в трепет немало личностей, затевавших недоброе, тем не менее возомнившие себя всесильными воины лунного ранга по-прежнему презирали смерть, вызывали гнев Его Величества, прибывая к пяти небесным клинкам, холодно усмехаясь и полагая, что методы Его Величества не были достаточно кровавыми и жест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и-пи-пи-пи!» Жирный охотник за сокровищами, енот [Баловень], появился в храм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создание, похоже, почувствовало не особо радостный настрой хозяина. Чёрные, блестящие, большие глазки так и бегали. В его лапках находился неизвестно откуда сорванный простой белый цветок. Енот поднёс цветок к носу Сун Фея, как бы намекая, чтобы тот понюхал его. Животное хвасталось тем, что могло успокоить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озорник.» Зверёк развеселил Сун Фея, который раздражённо взял цветок и шлёпнул легонько енота по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лый цветок источал слабый аромат. Это явно было очень редкое целебное растение. Аромат ударил в нос, и тут же человек почувствовал полное облегчение. Видимо, зверёк не зря прозывался охотником за сокровищами. Ни одно драгоценное растение не могло ускользнуть от его зоркого взгляда. Енот всегда мог найти редкие удивительные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ун Фей гладил по жирной мордашке енота, его душевные силы, словно прилив, расползлись во все стороны. В его голове возникли изображения того, как в рассредоточенных храмах вокруг [Духовного храма] закалялись Чех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кивнул, на его лице показалась дово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дни люди усердно закалялись, а также преобразовывались благодаря чудесным травам. Их силы увеличивались максимально быстро. Чех и остальные и раньше считались неслабыми воинами, а теперь уже практически достигли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и люди появятся на свадьбе, то потрясут всех людей в Шамборе. </w:t>
      </w:r>
    </w:p>
    <w:p>
      <w:pPr>
        <w:pStyle w:val="Normal"/>
        <w:bidi w:val="0"/>
        <w:jc w:val="left"/>
        <w:rPr/>
      </w:pPr>
      <w:r>
        <w:rPr/>
      </w:r>
    </w:p>
    <w:p>
      <w:pPr>
        <w:pStyle w:val="Normal"/>
        <w:bidi w:val="0"/>
        <w:jc w:val="left"/>
        <w:rPr/>
      </w:pPr>
      <w:r>
        <w:rPr>
          <w:rFonts w:eastAsia="Consolas" w:cs="Consolas" w:ascii="Consolas" w:hAnsi="Consolas"/>
          <w:b w:val="false"/>
          <w:sz w:val="28"/>
        </w:rPr>
        <w:t xml:space="preserve">«Ха? Индзаги…его восприимчивость не должна быть такой, как сейчас. Его прогресс закалки, похоже, остановился, в чём дело? Неужели…» Сун Фей вдруг ощутил ауру Индзаги, обнаружив кое-какие странные изменения, и вдруг о чём-то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приведи Индзаги ко мне.» Сун Фей похлопал по голове е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ёк был очень смышлёным и сразу понял слова Сун Фея. Радостно пища, он молниеносно исчез на выходе из хра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8  </w:t>
      </w:r>
    </w:p>
    <w:p>
      <w:pPr>
        <w:pStyle w:val="Normal"/>
        <w:bidi w:val="0"/>
        <w:jc w:val="left"/>
        <w:rPr/>
      </w:pPr>
      <w:r>
        <w:rPr/>
      </w:r>
    </w:p>
    <w:p>
      <w:pPr>
        <w:pStyle w:val="Normal"/>
        <w:bidi w:val="0"/>
        <w:jc w:val="left"/>
        <w:rPr/>
      </w:pPr>
      <w:r>
        <w:rPr>
          <w:rFonts w:eastAsia="Consolas" w:cs="Consolas" w:ascii="Consolas" w:hAnsi="Consolas"/>
          <w:b w:val="false"/>
          <w:sz w:val="28"/>
        </w:rPr>
        <w:t xml:space="preserve">638. Чёрные рыца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ндзаги явился в духовный храм, на его лице читались стыд и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4 дня назад он перестал развиваться в своём боевом искусстве. Пусть даже энергетические частицы пространства в [Небесном городе] были аномально густыми, пусть даже Индзаги получил от Сун Фея редкую лечебную траву для активизации своего потенциала, всё это по-прежнему не принесло никаких результатов, как будто что-то не давало ему это делать. Как бы он усердно ни закалялся, ему все равно не удавалось продвинуться на следующий уровень, наоборот, он всё больше горячился, а душевное состояние воина стало ещё неустойч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кинул ясным взглядом Индзаги, будто был способен разглядеть, что у того накопилось на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ю, как больше полугода назад я проезжал через трущобы Фермопил, узнал тебя и старину Йорка, а также маленького Дина. Я не ожидал, что в итоге из-за меня вы и ещё около ста человек подвергнетесь злодеяниям аристократического пижона Фермопил. Сегодня, когда я это вспоминаю, я по-прежнему чувствую себя виноватым.» Сун Фей вдруг заговорил о событиях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не вините себя. Это молодой барин Кулон жестокий и бесчеловечный…» Индзаги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теперь ты уже больше полугода обучаешься у меня. Твоя энергия быстро повысилась до семи звёзд. А с твоей-то прирождённой одарённостью, а также владением скрытой техники убийства ты уже достаточно силён. Тебе лишь нужно быть осторожным вне зависимости оттого, в какой части Зенита ты находишься, поэтому я могу быть спокоен, позволив тебе отправиться в Фермопилы и убить врага, чтобы снят камень с души.» Сун Фе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Величество говорил эти слова, он тяжело переживал и в то же время был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Фей впервые увидел Индзаги, этот красивый, худощавый юноша был всего лишь мелким наёмником, который не умел даже пользоваться боевой энергией. Прошло всего лишь полгода, и теперь Индзаги стал образованным, имел изящные манеры, повысил свою силу и уже давно превзошёл прежнего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 Учитель, вы говорите, что я могу отправиться…» Услышав слова, Индзаги испытал неожиданную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твой прогресс в боевом искусстве в течение этих нескольких дней застыл на месте как раз именно из-за находящегося уже очень долго камня на твоей душе и твоего нестабильного душевного состояния. Поэтому тебе сложно продвинуться дальше. К тому же скрытую технику убийства нужно практиковать, чтобы развивать её дальше. Только подвергнувшись кровавому бою, можно действительно достигнуть больших успехов, поэтому отправляйся и лично отомсти за дядю Йорка и маленького Дина.» Сун Фей сделал паузу и пафосно продолжил: «На своём пути веди себя без ограничений. Запомни, ученик короля никогда никого не должен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дзаги был очень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больше не сказал, а встал на одно колено, отдав честь, после чего развернулся и покинул духовный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ермоп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ая граница Зенита, провинция Эрнст, один из десяти крупных известных городов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ескрайняя военная крепость, словно огромные чёрные щипцы, сжимала ворота, позволявшие из Шамбора добраться в бескрайние южные земли континента. Любые бродячие торговцы, двигавшиеся с юга в Шамбор, должны были в этой крепости пополнить запасы, получить разрешение на прохождение, поэтому все гости неизбежно подвергались тяжёлому налог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ее утро, стояла плотная утренняя дымка.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на восточном горизонте только что стал виден предрассветный цвет неба. Фермопилы, словно ещё не пробудившаяся ленивая женщина, по-прежнему крепко держали городские ворота закрытыми. Знамёна на наблюдательных вышках слабо развевал утренний ветер. На городских стенах не было видно патрулирующих солдат. Весь город в весеннем тумане казался необычайно тихим.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умана донёсся звонкий топот лошадиных к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казались пятеро воинственных и молчаливых чёрных рыцарей в чёрных одеяниях и на чёрных лошадях. Они владели верховой ездой на поразительно высоком уровне. Подобно пяти тучам, подобно невесомым призракам, они, подгоняя коней, живо достигли города и остановились. Находившийся во главе рыцарей очень красивый, изысканный юноша помахал рукой, и пятеро человек одновременно сошли с коней, ожидая возле города, когда же откроют городски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человек, пять к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здали ни единого звука, храня ужасн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шло время, всё больше людей собиралось возле городских ворот. Специально прибывшие продать овощи жители ближайших деревень, проходившие мимо купеческие обозы, возвращавшиеся назад с задания наёмные войска, а также бродячие барды – люди разных сортов постепенно столпились у стен города в ожидании открытия городски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й толпы пятеро чёрных рыцарей казались совершенно чужд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их тел исходила холодная аура. В 10 метрах от них обычный человек мог ощутить сильный холод и дрожь по всему телу. Все старались находиться подальше от этих рыцарей и удивлёнными взглядами смотрели на пятерых юных красивых рыцарей. Люди отчётливо видели, что эти пять человек отличались от обычных людей. В последнее время через Фермопилы прошло множество дипломатических корпусов и воинов из различных империй, поэтому было очень любопытно, зачем явились пятеро человек в Фермоп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вые лучи рассвета разрезали утреннюю дымку, большие ворота Фермопил наконец-то 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ча ноги и зевая, солдаты вышли из города, встали по обе стороны от городских ворот и начали взимать плату за проход в город. Ожидавшие снаружи люди уже привыкли к такому процессу, поэтому выстроились в длинную очередь для уплаты за проход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о молчавшие пять чёрных рыцарей сели на коней и направились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охранников поначалу ещё хотели остановить рыцарей и потребовать плату за проезд, однако, когда охранников окинул взглядом стоявший во главе юный красивый рыцарь, тела охранников тут же окоченели. На них как будто смотрел дикий зверь, и они не посмели двигаться и выпускать наружу свою энергию. Только когда пятеро чёрных рыцарей растворились в далёкой толпе, охранники постепенно пришл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такие? Так страшно, словно смерть увидел. От одного его взгляда я почувствовал, как у меня душа ушла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я тоже самое почувствовал. И впрямь очень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же ничего плохого в том, что они вошл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в ужасе переглянулись и покрылись холодным потом от испуга. Только что от одного лишь взгляда того красивого рыцаря охранникам показалось, будто к их шеям поднесли нож. Каждый волосок на их теле встал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сегодня ничего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иденции начальник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ненавистный и жестокий в Фермопилах молодой барин Кулон спозаранку встал и с 10 с лишним приспешниками радостно отправился в направлении бедных районов города. На лице читалось явное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видели? Эта девчонка вернулась?» В глазах молодого барина Кулона промелькнул ярки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олодой господин, будьте спокойны, мы точно видели, как та девчонка-наёмница сегодня утром, как только ворота открылись, проникла в город. Теперь она несомненно уже вернулась в трущобы, чтобы позаботиться о той группе бедняков. Если вы сейчас пойдёте, то точно схватите её и, хе-хе, как следует, оседлаете эту норовистую кобылицу.» Молодой человек с уродливой внешностью, хитро улыбаяс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ха-ха-ха, эта мелкая норовистая кобылица в самом деле вызывает у меня искушение. Хотелось бы посмотреть, как её разденут и как она будет стонать, будет ли она такой же свирепой, как обычно, ва-ха-ха-ха!» Представив себе эту похотливую картину, молодой барин Кулон неволь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авив шагу, отряд людей, подобно волкам, злобно отталкивал прохожих с дороги, живо направляясь в трущо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ойдём взглянем на трущобы. Прошло больше полугода. Неизвестно, как там всё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чёрных рыцарей явно были очень знакомы с улицами и дорогами Фермопил. Стоявший во главе красивый рыцарь смотрел на знакомый ему пейзаж, похоже, о чём-то подумал и вдруг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человек прошли сквозь толпу и по переулкам вскоре добрались до трущоб.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ое место, мы снова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каждый чёрный рыцарь невольно об этом подумал. Полгода назад они были ещё малыми детьми, не способными управлять своей жизнью. Каждый день здесь их жизни подвергались опасностям. Они жили в месте, полном насилия и преступлений. Это был сущий ад.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годня они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были могучими воинами, владели огромной силой и являлись поддержкой нового аристократа-воина, способного всколыхнуть всю импер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9  </w:t>
      </w:r>
    </w:p>
    <w:p>
      <w:pPr>
        <w:pStyle w:val="Normal"/>
        <w:bidi w:val="0"/>
        <w:jc w:val="left"/>
        <w:rPr/>
      </w:pPr>
      <w:r>
        <w:rPr/>
      </w:r>
    </w:p>
    <w:p>
      <w:pPr>
        <w:pStyle w:val="Normal"/>
        <w:bidi w:val="0"/>
        <w:jc w:val="left"/>
        <w:rPr/>
      </w:pPr>
      <w:r>
        <w:rPr>
          <w:rFonts w:eastAsia="Consolas" w:cs="Consolas" w:ascii="Consolas" w:hAnsi="Consolas"/>
          <w:b w:val="false"/>
          <w:sz w:val="28"/>
        </w:rPr>
        <w:t xml:space="preserve">639. Возвращение в трущобы </w:t>
      </w:r>
    </w:p>
    <w:p>
      <w:pPr>
        <w:pStyle w:val="Normal"/>
        <w:bidi w:val="0"/>
        <w:jc w:val="left"/>
        <w:rPr/>
      </w:pPr>
      <w:r>
        <w:rPr/>
      </w:r>
    </w:p>
    <w:p>
      <w:pPr>
        <w:pStyle w:val="Normal"/>
        <w:bidi w:val="0"/>
        <w:jc w:val="left"/>
        <w:rPr/>
      </w:pPr>
      <w:r>
        <w:rPr>
          <w:rFonts w:eastAsia="Consolas" w:cs="Consolas" w:ascii="Consolas" w:hAnsi="Consolas"/>
          <w:b w:val="false"/>
          <w:sz w:val="28"/>
        </w:rPr>
        <w:t xml:space="preserve">Дэнилиз была простым солдатом-наемником в Фермопилах, жизнь ее постоянно повисала на волоске, словно слабое пламя свечи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давно произошедшее удивительное событие позволило ее силам качественно измениться и перейти на уровень од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бытие изменило судьбу восемнадцатилетнего солдата, позволило ей стать одним из квалифицированных солдат, теперь она считалась почти мастером, да и ее жизнь изменилась – хотя опасности по-прежнему были повсюду, она смогла начать откладывать небольшую сумму каждый месяц, больше ей не надо было голодать и носить обн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то, что отличало ее от остальных солдат – то, что она была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кроме того, очень красив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ладала той красотой, о которой мечтаем каждая девч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совсем не выгодное обстоятельство для наем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красота приносила ей ряд неудобст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дивительно, она вовсе не была такой блестящей красавицей до переход на уровень од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а была черной и худой, немытой девчонкой, каждый день стремившейся выжить, ей было вовсе не до вопросов внешности, порой даже сама Дэнилиз забывала, что он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прорыва энергия, наполнившая ее тело, начала питать его, и произошло превращение гадкого утенка, из грязной дикой девчонки она превратилась в белокожую красав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ая красота приносила массу проблем, таких как множество взглядов, да еще и сослуживцы постоянно подшучивали и приста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збежать этого, она начала постоянно носить уродливую черную железную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овый статус, Дэнилиз по-прежнему предпочитала жить в трущобах.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произошли несколько осветивших ее серую жизнь событий, те светлые воспоминания, которые всегда вызывали улыбку на ее губах, жаль, что… полгода назад череда жестоких убийств и охвативший трущобы пожар разрушили все и унесли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энилиз осталась в трущобах на том же месте, как и полгода назад, она защищала два-три десятка беспомощных сирот, как и прежде, она была для них единственной опорой и надеждой в этом безжалост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той прямо, втяни живот, смотри вперед и быстро ударяй кулаком!» - улыбаясь, кивнула Дэнилиз.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 солнца освещали свалку вдалеке, ложились на чистый каменный дворик, в котором стояли чуть более десятка оборванных мальчиков лет шести-семи, весело изучавших боевые приемы, их лица были наивными, но серьезными, капли пота стекали по л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евочки лазали по свалке в поисках полезных предметов, в том числе пригодных в пищу, еще не окончательно сгнивших прод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ворик казался островком тепла и безопасности посреди жестоких и грязных трущоб, детский смех в утренних лучах словно разгоняли холод, оживляя мир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 легкой броне из пятнистой шкуры Дэнилиз была похожа на прекрасную статую, сейчас она отбросила настороженность, сняла уродливую железную маску, сейчас ее лицо лучилось красотой, когда она смотрела на этих милых детей, она словно возвращалась на восемь лет назад, когда она сама была старшей среди толпы таких же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евушка что-то обнаружила и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лопнула в ладоши, и по этому давно установленному сигналу дети тут же разбежались, попрятавшись в окружавших дворик полуразрушенных зданиях, только их черные глаза настороженно выглядыва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угла появились солдаты из [Ураганного легиона], одетые в блестящие доспехи, с нехорошим выражением на лицах, они, галдя, бежа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энилиз свела брови к переносице, подумала и надела железную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От хорошо знакомого ей выражения на лицах солдат она ощутила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ошло уже полгода, здесь все по-старому» - Филипп Индзаги медленно ехал на черной лошади в сопровождении четырех товарищей и оглядывал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лежал мусор, вдоль улиц текли зловонные сточные канавы, пахло мочой, редкие пешеходы были одеты в рванье и имели безучас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На свалке дикие собаки и кошки разрывали на части гниющий труп, крысы, не пугаясь проходящих людей, сновали по ул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ртов клан Птолемея совсем разрушил эти трущобы, конечно, как могут эти вельможи, философствуя в отапливаемой зале за ужином, вспоминать о таком месте.» - золотые утренние лучи очерчивали лицо пятнадцатилетнего Майкла Оуэна, младшего в компании, и он с плохо сдерживаемым гневом проговорил: «По сравнению с Шамбором это настоящий ад, если бы здесь управлял Александр, было бы горазд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Рауль, Кавани и Трезеге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едшее полгода назад здесь наполнило их сердца ненависть по отношению к начальнику города, убийственный замысел давно зрел у них, и вот сейчас, по прошествии двухсот семнадцати дней, увидев место, где они когда-то жили с дядюшкой Йорком и их товарищами, они хотели потребовать кровавой рас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они жили, становилось все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каждого из них наполнились неудержимой скорбью.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иг, достигнув знакомых мест, они услышали заносчивый смех –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упрямая лошадка, ну что? Ты думаешь, что твой жалкий уровень одной звезды спасет тебя? Ха-ха-ха, ударь меня! Ты еще не попадалась мне раньше? Запечатайте ей энергетические каналы и свяжите руки и ноги, хе-хе, сейчас я в этих трущобах на глазах у этой мелочи объезжу лошадку, попробую наемницу с уровнем одной звезды, 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Индзаги переглянулся с товарищами, лица их одинаково поме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шел в режим ассасина и крепче сжал поводья, руки его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был им отлично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двести семнадцать дней, каждый день, каждую секунду, даже в минуты самой сильной усталости, ими двигала ненависть к его облада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жидали, что сегодня они здесь, в самом близком для них месте, ставшем последним приютом для дядюшки Йорка и их товарищей, они вдруг наткнутся на этого сто раз прокля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ндзаги легонько похлопал по спине лошади, и он вместе с его товарищами молча двинулся на звук голо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0  </w:t>
      </w:r>
    </w:p>
    <w:p>
      <w:pPr>
        <w:pStyle w:val="Normal"/>
        <w:bidi w:val="0"/>
        <w:jc w:val="left"/>
        <w:rPr/>
      </w:pPr>
      <w:r>
        <w:rPr/>
      </w:r>
    </w:p>
    <w:p>
      <w:pPr>
        <w:pStyle w:val="Normal"/>
        <w:bidi w:val="0"/>
        <w:jc w:val="left"/>
        <w:rPr/>
      </w:pPr>
      <w:r>
        <w:rPr>
          <w:rFonts w:eastAsia="Consolas" w:cs="Consolas" w:ascii="Consolas" w:hAnsi="Consolas"/>
          <w:b w:val="false"/>
          <w:sz w:val="28"/>
        </w:rPr>
        <w:t xml:space="preserve">640. Знаешь ли ты, к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Обогнув свалку, они увидели происходящее – </w:t>
      </w:r>
    </w:p>
    <w:p>
      <w:pPr>
        <w:pStyle w:val="Normal"/>
        <w:bidi w:val="0"/>
        <w:jc w:val="left"/>
        <w:rPr/>
      </w:pPr>
      <w:r>
        <w:rPr/>
      </w:r>
    </w:p>
    <w:p>
      <w:pPr>
        <w:pStyle w:val="Normal"/>
        <w:bidi w:val="0"/>
        <w:jc w:val="left"/>
        <w:rPr/>
      </w:pPr>
      <w:r>
        <w:rPr>
          <w:rFonts w:eastAsia="Consolas" w:cs="Consolas" w:ascii="Consolas" w:hAnsi="Consolas"/>
          <w:b w:val="false"/>
          <w:sz w:val="28"/>
        </w:rPr>
        <w:t xml:space="preserve">Два-три десятка детей-оборванцев не старше десяти лет стояли рядом с вооруженными солдатами в форме [Ураганного легиона], на их мордочках был написан испуг, словно стадо испуганных ягнят, они сбились в кучу, в их глазах плескались растерянность и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стояли несколько роскошно одетых молодых людей, которые самодовольно хох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два крепких воина держали за плечи красивую наемницу в огненно-красных потрепанных доспехах, на лице которой было выражение ярости, но она не могла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какая строптивая лошадка, ха-ха-ха, продолжай брыкаться, мне так даже больше нравится, ха-ха…» - смеялся молодой человек. Это был известный в Фермопилах жестокий тиран Кулон. Со злобной усмешкой в газах он ущипнул Дэнилиз за щеку и поднес пальцы к носу, вдыхая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ублюдок!» - наемница гневно сверкнула глазами и плюнула Кулон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Бац-бац!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залепил девушке несколько таких пощечин, что на белых щеках остались красные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обижать сестрицу Дэнни, ты, подонок!» - девочка лет пяти-шести изо всех сил ткнула грязным кулачком в ногу Ку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дрянь!» - ряв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я и предпочитал боевому искусству вино и женщин, но он все-таки был взрослым мужчиной, а потому его пинок в грудь девочки отбросил ее на несколько метров, где она, побелев, упала на землю и за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Гермиона… прекрати! Животное, где твоя человечность, она же ребенок...» - в глазах наемницы полыхнула ненависть, она напрягла все силы, чтобы вырваться и броситься к потерявшей сознание девочке, но два солдата из [Ураганного легиона] были гораздо сильнее ее, и она не смогла даже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Кулон злобно блеснул глазами и расхохотался: «Ха-ха, ты беспокоишься за эту дрянь? Ха-ха-ха, отлично, норовистая лошадка, тогда сама вставай и начинай раздеваться, потом послушно развлечешься со мной, и тогда я отпущу этих детишек, а если будешь противиться…Хе-хе, тогда 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 по одной отрезать им конечности, а ты будешь смотреть, как они мучительно уми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выразительно посмотрел на солдат, приставивших острые мечи к шеям перепуганных детей, которые едва сдерживались, чтобы не распла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 Дэнилиз остолбе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берутся среди людей такие чудовища? Да этому человеку и десяти тысяч попаданий в ад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колеблешься? Отрежь-ка мне пару рук!» - отрезал Кулон.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занес блеснувший в утренних лучах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надо! Не трогайте их!» - закричала Дэнилиз.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 было выбора. За все эти дни эти дети стали центром ее жизни, словно родные, перед лицом такой угрозы у нее не было иного выбора, кроме как пок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жадными взглядами болезненного молодого аристократа, белая как мел Дэнилиз потянулась руками к пуговицам, сопровождаемая похотливыми взглядами солдат, и вдруг подумала, что было бы, если бы он еще был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Хм! У меня не бесконечное терпение!» - нетерпеливо бросил гадюка Кул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солдат сверкали занесенны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Дэнилиз вдруг появилась гордая усмешка, страх исчез, хотя ее пальцы все еще дрожали. Она развязала пояс и собиралась потянуть за концы, но в этот момент она вдруг увидела, как замерли окружившие ее, словно волки, мужчины, и в их глазах появился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видела, что произошло вдруг за ее спиной ---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ы двоих державших ее сильных воинов из [Ураганного легиона] вдруг беззвучно отделились от тел, аккуратный разрез на шеях, словно кто-то в воздухе отрезал их ножом – самым страшным было то, что рядом с этими людьми не мелькнуло даже тени, все произошло мгновенно и тихо, и только сейчас брыз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жас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телесный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бог смерти беззвучно взмахнул своей косой.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застыла на лице Кулона, стоявшие рядом с ним несколько дружков тоже окаменели, не в силах осознать произошедшее – не было никакой атаки, но два сильных мастера обезглавлены, их начала бить дрожь от эт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Дэнилиз наконец заметила произошедшее за ее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ернулась и увидела еще одно странное происшествие --- </w:t>
      </w:r>
    </w:p>
    <w:p>
      <w:pPr>
        <w:pStyle w:val="Normal"/>
        <w:bidi w:val="0"/>
        <w:jc w:val="left"/>
        <w:rPr/>
      </w:pPr>
      <w:r>
        <w:rPr/>
      </w:r>
    </w:p>
    <w:p>
      <w:pPr>
        <w:pStyle w:val="Normal"/>
        <w:bidi w:val="0"/>
        <w:jc w:val="left"/>
        <w:rPr/>
      </w:pPr>
      <w:r>
        <w:rPr>
          <w:rFonts w:eastAsia="Consolas" w:cs="Consolas" w:ascii="Consolas" w:hAnsi="Consolas"/>
          <w:b w:val="false"/>
          <w:sz w:val="28"/>
        </w:rPr>
        <w:t xml:space="preserve">У более чем пятидесяти воинов из [Ураганного легиона], схвативших детей, шея покрылась кровавой сеткой надрезов, они даже не успели ничего понять, но взглянув на товарищей, схватились за свои шеи, хотели было закричать, но голос не шел, а этот истощивший последние силы порыв позволил им обмякнуть и повалить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емь-восемь секунд были уничтожены еще более пятидесяти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уб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никто не заметил и следа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энилиз округлились, она не понимала, что произошло, но когда она оглянулась, она задрожала всем телом, потому что в десяти метрах стояли пятеро рыцарей в сияющих черных доспехах с ясными глазами и выражением ледяной ярости на лицах, словно боги смерти и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нятно почему, но взгляд Дэнилиз замер на самом изящно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выражали переполнявшую ее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а узн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ты…кто вы? Это вы убили моих подчиненных? Вы знаете, кто я? Вы знаете, кого вы убили? Черт побери, вам жить надоело?» - увидев, что нападавших было только пятеро юношей, Кулон снова обрел прежнюю наг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и Фермопилы. </w:t>
      </w:r>
    </w:p>
    <w:p>
      <w:pPr>
        <w:pStyle w:val="Normal"/>
        <w:bidi w:val="0"/>
        <w:jc w:val="left"/>
        <w:rPr/>
      </w:pPr>
      <w:r>
        <w:rPr/>
      </w:r>
    </w:p>
    <w:p>
      <w:pPr>
        <w:pStyle w:val="Normal"/>
        <w:bidi w:val="0"/>
        <w:jc w:val="left"/>
        <w:rPr/>
      </w:pPr>
      <w:r>
        <w:rPr>
          <w:rFonts w:eastAsia="Consolas" w:cs="Consolas" w:ascii="Consolas" w:hAnsi="Consolas"/>
          <w:b w:val="false"/>
          <w:sz w:val="28"/>
        </w:rPr>
        <w:t xml:space="preserve">А он бы владельцем этих земель из клана Птолемее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самоуверенность разбилась о презрительные улыбки и убийственную серьезность. Старший среди рыцарей спросил: «Я знаю кто ты, а вот знаешь ли ты, кто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1  </w:t>
      </w:r>
    </w:p>
    <w:p>
      <w:pPr>
        <w:pStyle w:val="Normal"/>
        <w:bidi w:val="0"/>
        <w:jc w:val="left"/>
        <w:rPr/>
      </w:pPr>
      <w:r>
        <w:rPr/>
      </w:r>
    </w:p>
    <w:p>
      <w:pPr>
        <w:pStyle w:val="Normal"/>
        <w:bidi w:val="0"/>
        <w:jc w:val="left"/>
        <w:rPr/>
      </w:pPr>
      <w:r>
        <w:rPr>
          <w:rFonts w:eastAsia="Consolas" w:cs="Consolas" w:ascii="Consolas" w:hAnsi="Consolas"/>
          <w:b w:val="false"/>
          <w:sz w:val="28"/>
        </w:rPr>
        <w:t xml:space="preserve">641. Уйти? Вы хотит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то ты… ты…» </w:t>
      </w:r>
    </w:p>
    <w:p>
      <w:pPr>
        <w:pStyle w:val="Normal"/>
        <w:bidi w:val="0"/>
        <w:jc w:val="left"/>
        <w:rPr/>
      </w:pPr>
      <w:r>
        <w:rPr/>
      </w:r>
    </w:p>
    <w:p>
      <w:pPr>
        <w:pStyle w:val="Normal"/>
        <w:bidi w:val="0"/>
        <w:jc w:val="left"/>
        <w:rPr/>
      </w:pPr>
      <w:r>
        <w:rPr>
          <w:rFonts w:eastAsia="Consolas" w:cs="Consolas" w:ascii="Consolas" w:hAnsi="Consolas"/>
          <w:b w:val="false"/>
          <w:sz w:val="28"/>
        </w:rPr>
        <w:t xml:space="preserve">Кулон и его прихвостни-аристократы были до смерти перепуганы увиденным, но глядя на величественных рыцарей, не могли припомнить, когда они успели перейти дорогу этим страшн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года назад ты убил здесь четыре десятка детей и одного наемника по имени Йорк, а их головы насадил на пики, если бы его Величество Александр не спас нас пятерых, боюсь что некому было бы вернуть этот кровавый долг.» - Индзаги говорил спокойно, медленно приближаясь, но Кулон и его приспешники дрожали от макушки до пяток, словно погруженные в прорубь, казалось, даже утренние лучи солнца обдавали сейчас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 Александр…так это…это ты, ты один из спасенных королем Шамбора гаденышей… ты…» - Кулон побелел как снег, ни кровинки не было в его лице, хоть он и не смыслил ничего в боевом искусстве, но знал, что для империи Зенит значат слова «король Шамбора». Давний кошмар клана Птолемеев стал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ил, что настанет день, и я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Индзаги появилась мстительная улыбка, обнажившая его острые белые зубы. Он стоял неподвижно, но блеснула вспышка, и пятеро аристократов в дорогих одеждах, стоявших рядом с Кулоном, похватались за перерезанные горла и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энилиз широко распахнула глаза – хоть она и перешла на уровень одной звезды, она тоже не успела заметить ни малейшего движения Индзаги, словно он мог по своему желанию перерезать глотки одн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ужасное искусств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гибли так же, как два солдата из [Ураганного легиона] и остальные пятьдесят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не убивай меня! Не убивай меня!!! Умоляю, не убивай меня, я ошибся, я понял свою ошибку…» - от страха единственный оставшийся в живых Кулон обмочился, от его штанов распространялся неприятный запах, он упал на колени и обливаясь слезами пополз по земле, умоляя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Индзаги нахмурился и отшагну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 сейчас я не стану убивать тебя» - подумав, вдруг произнес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п…правда?» - на залитом слезами лице Кулона появилась неописуемое удивление, он и не думал, что этот хладнокровный убийца-рыцарь так легко его отпу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е здесь?» - нетерпеливо рыкну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А, да-да-да, спасибо, спасибо…» - Кулон собрался улепетывать, жалея лишь, что у него сейчас всего дв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пускай его!» - вдруг закричала Дэнилиз: «Братец Филипп, он младший сын начальника [Ураганного легиона] Птолемея, младший брат первого мастера Фермопил Дайслера, он приведет с собой людей чтобы отомстить, убейте его и скорее уезжайте из Ферм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заставили Кулона замереть на месте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 вдруг произнес Индзаг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он рухнул на колени и начал молить о пощаде, боясь, что рыцарь изменить его решение, и он разделит судьбу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и скажи отцу и брату, Филипп Индзаги скоро вернется разобраться с вами, пусть приготовятся.» - Индзаги не стал добивать его, а только произнес эти слова, глядя на стоящую вдалеке резиденцию начальник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мелившись что-то ответить, Кулон бросился прочь и скоро исчез вдалеке за уг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 Дэнилиз не знала, что сказать на это Индзаги, она считала, что врага нужно убить сразу, пока он не создал нов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Индзаги улыбнулся, обнажив свои белые зубы, и от этой улыбки на душе у девушки вдруг стало тепло, он вдруг сбросил с себя всю холодность и жестокость и снова стала близким и родным, словно соседски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Дэнни, как хорошо, что ты цела.» - он крепко обнял растерянную наем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Майкл Оуэн поднял лежавшую без сознания девочку и влил ей в рот зелье, которое им дал с собой Сун Фей, отчего она пришла в себя, на ее теле не осталось ни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энни, это ты, как ты спаслась в то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рошо, ты жива, слава богу, мы думали ты уже…» </w:t>
      </w:r>
    </w:p>
    <w:p>
      <w:pPr>
        <w:pStyle w:val="Normal"/>
        <w:bidi w:val="0"/>
        <w:jc w:val="left"/>
        <w:rPr/>
      </w:pPr>
      <w:r>
        <w:rPr/>
      </w:r>
    </w:p>
    <w:p>
      <w:pPr>
        <w:pStyle w:val="Normal"/>
        <w:bidi w:val="0"/>
        <w:jc w:val="left"/>
        <w:rPr/>
      </w:pPr>
      <w:r>
        <w:rPr>
          <w:rFonts w:eastAsia="Consolas" w:cs="Consolas" w:ascii="Consolas" w:hAnsi="Consolas"/>
          <w:b w:val="false"/>
          <w:sz w:val="28"/>
        </w:rPr>
        <w:t xml:space="preserve">Рауль, Кавани, Оуэн и Трезеге возбужденно окружили Дэнилиз. Наметанные взгляды обученных Сун Феем ассасинов сразу узнали в этой наемнице их давнюю подругу Дэнилиз.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евушки покраснели, но она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кровавую ночь она была голодна, потому что днем отдала свой хлеб голодной маленькой Тине, поэтому она выскользнула и отправилась на свалку поискать чего-нибудь съедобного, но поскользнулась и ударилась головой о камень, потеряла сознание… Когда она очнулась на другой день, она обнаружила пепелище на месте их жилища и пятна крови повсюду, она поняла, что произошло что-т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словно небо рухнуло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у ночь она утратила всех близких, осталась одна-одинешенька в этом мире, словно весь мир отказался от нее. Она начале расспрашивать людей о произошедшем, и ответ окончательно убил в ней надежду – один человек видел, как все во дворе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не надеялась, что вдруг встретит своих пятерых друзей, которых уже считала потерянными, и среди них будет тот, кого девушка никогда не смогла бы забыть, Дэнилиз не могла поверить в такое везение, похожее больше на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аралась не плакать, но не сдержалась, и слезы покатились по ее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Дэнни плакала и молотила кулачками по груди друзей, и только эти ощущения наконец убедили ее в том, что это не сон, от счастья у нее перехвати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бросились к ней и обхватили ее за ноги, один мальчик залепетал, утешая ее: «Сестричка Дэнни, не плачь, Гермиона споет тебе песенку, ты только не плачь…» </w:t>
      </w:r>
    </w:p>
    <w:p>
      <w:pPr>
        <w:pStyle w:val="Normal"/>
        <w:bidi w:val="0"/>
        <w:jc w:val="left"/>
        <w:rPr/>
      </w:pPr>
      <w:r>
        <w:rPr/>
      </w:r>
    </w:p>
    <w:p>
      <w:pPr>
        <w:pStyle w:val="Normal"/>
        <w:bidi w:val="0"/>
        <w:jc w:val="left"/>
        <w:rPr/>
      </w:pPr>
      <w:r>
        <w:rPr>
          <w:rFonts w:eastAsia="Consolas" w:cs="Consolas" w:ascii="Consolas" w:hAnsi="Consolas"/>
          <w:b w:val="false"/>
          <w:sz w:val="28"/>
        </w:rPr>
        <w:t xml:space="preserve">Дэнилиз рассмеялась сквозь слезы, вытерла мокрое лицо и погладила девочку по голове, сказала: «Дети, смотрите, это братец Филипп, о котором я вам говорила, он прогнал плохого дядю, смелый о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мелый!» - хором ответила ребятня, восторженно-почтительно глядя блестящими глазами на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ртина напомнила им милую маленькую Тину, но теперь все осталось в прошлом после того как эти палачи уничтожили всю эту красоту их грязны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акое нельзя не 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энилиз вдруг подумала о чем-то и сказала: «Филипп, вы напрасно отпустили эту скотину, он приведет людей, чтобы вам отплатить, хоть вы такие сильные, но они приведут весь [Ураганный легион], целая армия, да еще поддержка империи на их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очень обеспокоена, она отправила детей собирать вещи и попыталась убедить Индзаги и остальных как можно скорее уходить отсюда, пока Кулон не вернулся с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ндзаги рассмеялся и махнул рукой: «Успокойся, [Ураганный легион] нам не враги, а у людей из клана Птолемея небось уже душа ушла в пятки, придется Кулону самому выгребаться, если клан Птолемея сунется сюда, мы очистим от них Фермопилы, разве мало крови за все эти годы скопилось на руках этих негодяев?»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ун Фея придавали им уверенности, поэтому они ничуть не боялись клана Птолемея. </w:t>
      </w:r>
    </w:p>
    <w:p>
      <w:pPr>
        <w:pStyle w:val="Normal"/>
        <w:bidi w:val="0"/>
        <w:jc w:val="left"/>
        <w:rPr/>
      </w:pPr>
      <w:r>
        <w:rPr/>
      </w:r>
    </w:p>
    <w:p>
      <w:pPr>
        <w:pStyle w:val="Normal"/>
        <w:bidi w:val="0"/>
        <w:jc w:val="left"/>
        <w:rPr/>
      </w:pPr>
      <w:r>
        <w:rPr>
          <w:rFonts w:eastAsia="Consolas" w:cs="Consolas" w:ascii="Consolas" w:hAnsi="Consolas"/>
          <w:b w:val="false"/>
          <w:sz w:val="28"/>
        </w:rPr>
        <w:t xml:space="preserve">Индзаги заранее планировал, что они явятся в городскую резиденцию и заставят мерзавцев подписать чек за свои злодеяния, смерть одного лишь Кулона была бы слишком дешевой пл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самоуверен, ведь старший брат Кулона Дайслер сильнейший мастер в Фермопилах, он уже мастер уровня шести звезд, вы хотя и сильны, но сможете ли противостоять мастеру шести звезд? Послушай меня, немедленно уходите, пока не стало поздно…» - Дэнилиз страшно бе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 </w:t>
      </w:r>
    </w:p>
    <w:p>
      <w:pPr>
        <w:pStyle w:val="Normal"/>
        <w:bidi w:val="0"/>
        <w:jc w:val="left"/>
        <w:rPr/>
      </w:pPr>
      <w:r>
        <w:rPr/>
      </w:r>
    </w:p>
    <w:p>
      <w:pPr>
        <w:pStyle w:val="Normal"/>
        <w:bidi w:val="0"/>
        <w:jc w:val="left"/>
        <w:rPr/>
      </w:pPr>
      <w:r>
        <w:rPr>
          <w:rFonts w:eastAsia="Consolas" w:cs="Consolas" w:ascii="Consolas" w:hAnsi="Consolas"/>
          <w:b w:val="false"/>
          <w:sz w:val="28"/>
        </w:rPr>
        <w:t xml:space="preserve">«Уйти? Вы хотите уйти?» - раздался издалека надменный голос, сопровождаемый топотом ног и лязгом доспехов и оружия, приближавшегося со всех сторон – двор был окруж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2  </w:t>
      </w:r>
    </w:p>
    <w:p>
      <w:pPr>
        <w:pStyle w:val="Normal"/>
        <w:bidi w:val="0"/>
        <w:jc w:val="left"/>
        <w:rPr/>
      </w:pPr>
      <w:r>
        <w:rPr/>
      </w:r>
    </w:p>
    <w:p>
      <w:pPr>
        <w:pStyle w:val="Normal"/>
        <w:bidi w:val="0"/>
        <w:jc w:val="left"/>
        <w:rPr/>
      </w:pPr>
      <w:r>
        <w:rPr>
          <w:rFonts w:eastAsia="Consolas" w:cs="Consolas" w:ascii="Consolas" w:hAnsi="Consolas"/>
          <w:b w:val="false"/>
          <w:sz w:val="28"/>
        </w:rPr>
        <w:t xml:space="preserve">642. Ужасные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энилиз наполнилось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х сторон подступали полностью вооруженные солдаты в черных доспехах, отчего создавалась ощущение безнад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менном здании вдалеке стоял коренастый человек с квадратным надменным лицом и синими волосами, это он произнес последн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мастер Фермопил Дайслер.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Дэнилиз сжались, ее сила на уровне одной звезды уже позволяла ей чутко улавливать колебания энергии, поэтому она хорошо ощущала огромную силу этого синеволосого человека, клокочущую и жаркую, словно светило, казалось, само солнце бледнело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ощь мастера на пике шести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давления Дэнилиз почувствовала, что начинает зады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ощутить никаких колебаний силы Индзаги и ее друзей, словно они мало чем отличались от простых солдат, и она беспокоилась, видя эту огромную разницу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йслер?» - Индзаги оглядел стоявших вокруг солдат, затем поднял глаза на синеволосый силуэт в небе и спросил: «Ты все-таки пришел, да еще привел солдат? Ха-ха, а где старый Птол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чтобы отец с тобой возился?» - голубые волосы развевались на ветру, а их обладатель повелительно бросил: «Пусть приходит король Александр, чтобы с ним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Индзаги презрительно улыбнулся, и не произнося больше ни слова,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лицо стоявшего наверху Дайслера дернулось, он ощутил могучую темную силу рядом, словно Смерть поднесла свой холодный серп к его горлу. Он не мог нащупать следы своего противника, но чутье воина, словно звериный инстинкт, говорило ему об опасности, от которой волосы на его теле стали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ознательно он активировал огненную энергию на полную, и вдруг ощутил, что камень под ногами осыпается как песок. Дайслер успел отшагнуть назад и избежать контакта с этой те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отсеченных голубых волос закружи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смерти было близко как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лучший мастер Фермопил не смог разглядеть и следа противника, а противостоял ему, лишь опираясь на инстинкт воина – нельзя это даже было назвать сопротивлением, скорее, это было бегство, бестелесная опасность у его горла не исчезала ни на секунду, вынуждая отступать и накрывая колп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пугающее искусств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йслер даже не имел возможности развернуться со своей огненной энергией, у него даже не было передышки для ответ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се, что мог сделать лучший мастер Ферм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е под его ногами крошилось, твердая почва, словно вода, растекалась, все дрожало, пыль поднималась столб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видел это, остолбе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энилиз удивленно приложила руки к лицу, в ее глазах сияла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айкл Оуэн, Давид Трезеге, Рауль Гонсалес и Кавани ничуть не были удивлены. Они хорошо знали, что сила Индзаги находилась на пике семи звезд, искусство давно достигло невероятных высот, а если добавить его талант, то расправиться с Дайслером для него было детской заб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дцать секунд Индзаги появился на прежнем месте рядом с Дэнил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легко и непринужденно, ни пылинки не осело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Фью! </w:t>
      </w:r>
    </w:p>
    <w:p>
      <w:pPr>
        <w:pStyle w:val="Normal"/>
        <w:bidi w:val="0"/>
        <w:jc w:val="left"/>
        <w:rPr/>
      </w:pPr>
      <w:r>
        <w:rPr/>
      </w:r>
    </w:p>
    <w:p>
      <w:pPr>
        <w:pStyle w:val="Normal"/>
        <w:bidi w:val="0"/>
        <w:jc w:val="left"/>
        <w:rPr/>
      </w:pPr>
      <w:r>
        <w:rPr>
          <w:rFonts w:eastAsia="Consolas" w:cs="Consolas" w:ascii="Consolas" w:hAnsi="Consolas"/>
          <w:b w:val="false"/>
          <w:sz w:val="28"/>
        </w:rPr>
        <w:t xml:space="preserve">С ревом забурлило пламя, словно огромный красный дракон – это Дайслер оправился от атаки Индзаги и собрался нанести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давить противника перевесом в энергии и заставить этого черного рыцаря понять, что его смертельное искусство — это лишь мелкие уловки и не превзойд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Индзаги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скрываться в этот раз, а только схватил яркое пламя, словно тигр, когтем прижимающий сколопендру. Молодой рыцарь испустил та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торая полностью подавила огненную энергию Дайслера, отчего она полностью потух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Дэнилиз не могла поверить своим глазам, он наконец смогла ощутить силу Индзаги, и если энергия Дайслера была похожа на огненный шар, то Индзаги сиял, как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иле, и в технике Дайслер полностью проигр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обиравшийся повторно атаковать первый мастер Фермопил понял это и застыл на месте, не решаясь снова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понял? Для его Величества Александра что жалкий клан Птолемея, что [Ураганный легион] все равно что муравьи, кто в империи осмелится не уважать моего короля?» - Индзаги презрительно смотрел на Дайслера, как на жалкого клоу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открыл рот, но не посмел ничег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е вокруг вооруженные солдаты [Ураганного легиона] ощущали себя как солома на сильном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тоит мен приказать, и на вас обрушится град стрел, даже если ты ускользнешь, ни девчонка, ни все эти дети, никто не выживет…» - злобно сказал Дайслер.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попробуй» - спокойно ответил Индзаги. </w:t>
      </w:r>
    </w:p>
    <w:p>
      <w:pPr>
        <w:pStyle w:val="Normal"/>
        <w:bidi w:val="0"/>
        <w:jc w:val="left"/>
        <w:rPr/>
      </w:pPr>
      <w:r>
        <w:rPr/>
      </w:r>
    </w:p>
    <w:p>
      <w:pPr>
        <w:pStyle w:val="Normal"/>
        <w:bidi w:val="0"/>
        <w:jc w:val="left"/>
        <w:rPr/>
      </w:pPr>
      <w:r>
        <w:rPr>
          <w:rFonts w:eastAsia="Consolas" w:cs="Consolas" w:ascii="Consolas" w:hAnsi="Consolas"/>
          <w:b w:val="false"/>
          <w:sz w:val="28"/>
        </w:rPr>
        <w:t xml:space="preserve">Дайслер остолб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вдруг понял, что неизвестно когда остальные четверо рыцарей исчезли и непонятно куда отправились, он не мог ощутить никаких следов, а лишь только еще более сильную опасность, словно в темноте притаился следящий за ним зверь, готовый к прыжку, отчего все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тех четверых не уступало технике Индза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 короля Шамбора столько ужасных убий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3  </w:t>
      </w:r>
    </w:p>
    <w:p>
      <w:pPr>
        <w:pStyle w:val="Normal"/>
        <w:bidi w:val="0"/>
        <w:jc w:val="left"/>
        <w:rPr/>
      </w:pPr>
      <w:r>
        <w:rPr/>
      </w:r>
    </w:p>
    <w:p>
      <w:pPr>
        <w:pStyle w:val="Normal"/>
        <w:bidi w:val="0"/>
        <w:jc w:val="left"/>
        <w:rPr/>
      </w:pPr>
      <w:r>
        <w:rPr>
          <w:rFonts w:eastAsia="Consolas" w:cs="Consolas" w:ascii="Consolas" w:hAnsi="Consolas"/>
          <w:b w:val="false"/>
          <w:sz w:val="28"/>
        </w:rPr>
        <w:t xml:space="preserve">643. Все ещ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и холодного пота стекали по лбу Дайсл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он рассказал ему о произошедшем в трущобах, он не воспринял это всерьез, в конце концов, явился не лично король Александр, а лишь несколько спасенных им полгода назад бедняков, поэтому он спокойно пришел с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с простолюдинами, которые провели полгода у короля Александра полгода, могли произойти какие-либо серьезные изменения, несмотря на поддержку короля Шамбора, они ничего из себя не представляли. Запугать их, использовать кнут и пряник, чтобы решить проблему, что могло быть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му и во сне не снилось, что за полгода голодранцы, которых можно было раздавить, как муравьев, теперь смогут раздавить его самого, первого мастера Ферм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немыс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аходился в безвых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нескольких тысяч солдат [Ураганного легиона] он не мог просто принести извинения и уйти, после этого титул «первый мастер Фермопил» превратился бы в издевательскую кличку, его бы покрыли насме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можно было избежать изви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не только имели поддержку короля Александра, но и намного превосходили его в силе, с ними ничего нельзя было сделать… Но что будет, если оставить этих людей в живых? Убить он их не мог, а только навлек бы гнев короля Александра, который в гневе мог уничтожить весь клан Птолеме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ется, а никуда не 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Дайслер чувствовал себя таким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еще здесь?» - Индзаги нахмурился и презрительно сказал: «Ну что же, не стоит думать, что я не дам вам шанс. Сегодня на закате пусть весь клан Птолемеев оденется в траурные белые одежды и пешком обойдет бедные кварталы, а потом придет сюда, встанет на колени и помолится за упокой душ наших братьев и сестер дяди Йорка. Я требую также, чтобы старый Птолемей собственноручно отрезал голову этому палачу Кулону, пусть он на себе испытает, что такое горе и ответит за все преступления, совершенные в Фермопилах, только в этом случае я буду удовлетворен 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можно считать решенным, иначе сегодняшняя ночь станет последней для вс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 заревел Дайслер, совсем потеряв голову от выдвинутых рыцарем жестких условий: «Ты не зары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рываться?» - на лице Индзаги появилась насмешка: «Что же, я не буду разъяснять таким людям, скажу только: слабые должны учиться подчиняться и признавать ошибки, если думаешь, что сможешь нам противостоять, то я жду вас здесь. А пока, если не хотите умереть, проваливайте и передайте главе клана м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церемонное об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договорил, словно по приказу Индзаги, воздух всколы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чники, стоявшие за спинами вооруженных солдат, одновременно издали вопль удивления, увидев, как натянутые тетивы их луков оказались мгновенно перерезаны, их смертоносное оружие превратилось в бесполезный хлам, две сотни луков были испор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рием был несомненно устраш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если бы противник хотел убить людей, перерезаны были бы не тетивы, а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йслер похоло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его храбрость тут же испарилась без следа, сейчас на нем лежала ответственность за судьбу всего клана, а потому его заносчивость растаяла как лед. Под пристальным взглядом Индзаги, он превратился в огненную вспышку и исчез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ить!» - донесся издалека его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окончательно растерявшая боевой дух грозная армия не заставила себя долго ждать и немедленно исчезла, оставив только множество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Дэнилиз пораженно смотрела на эти события, которые полностью выходили за рамки ее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Филипп одолел первого мастера Фермопил Дайслера, да еще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невероятным было то, что один из десяти сильнейших легионов империи [Ураганный легион] от пары слов Филиппа понуро отступил, и по лицу Дайслера было видно, что он опасается силы Филиппа… Неужели Филипп так ценен для того знаменитого короля Шамбора, презирающего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за человек – король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даже не надо было появляться, одного его имени достаточно, чтобы перепугать клан Птолемеев, даже мастер шести звезд Дайслер не посмел ему противостоять, а тут же убрал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слышала краем уха разговоры своих сослуживцев о короле Шамбора, Дэнилиз была слишком погружена в свое горе, а еще занята тренировками и воспитанием малышей, чтобы узнать о нем больше. Сейчас она обнаружила, что кроме имени, ей ничего о нем неизвестно, и ощутила любопытство к этой необычной фигу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энни, не стой столбом, отправляйся в город купить повозки, утварь и продукты, когда мы здесь закончим, вы с нами поедете в Шамбор, там никто не обидит ребятишек, они смогут получить образование от лучших преподавателей, если хочешь, ты тоже можешь пойти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дзаги передал ей мешочек с золотыми монетами и отправил с ней Рауля и Оуэна на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наемница пристала к друзьям с расспросами о том, что произошло за эти полгода и как они так выросли, жадно узнавая подробности их нов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рада, что ее друзьям так повезло, а Индзаги стал учеником одного из самых сильных людей в империи, это было очень завидное положение, даже клан Птолемея уважал короля Шамбора, неудивительно, что Дайслер снес все оскорбления и послушно у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она держала в руках столько денег, и это приподнимало ей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Оуэном и Раулем они опустошали мешочек с золотом. За два часа они купили все необходимое для поездки в Шамбор и наняли кучеров для повозок, по настоянию юношей, купили несколько предметов, о которых Дэнилиз даже не думала, но ведь у нее не было опыта дальних поезд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часа покупки были совершены, и они с гружеными повозками вернулись в трущобы и обнаружили, что они окружены солдатами из [Ураганного легиона], неизвестно, что произошло, но солдаты не позволяли никому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возки Дэнилиз остано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остановитесь и уходите, иначе убьем на месте» - гаркнул офицер легиона, окруженный солдат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4  </w:t>
      </w:r>
    </w:p>
    <w:p>
      <w:pPr>
        <w:pStyle w:val="Normal"/>
        <w:bidi w:val="0"/>
        <w:jc w:val="left"/>
        <w:rPr/>
      </w:pPr>
      <w:r>
        <w:rPr/>
      </w:r>
    </w:p>
    <w:p>
      <w:pPr>
        <w:pStyle w:val="Normal"/>
        <w:bidi w:val="0"/>
        <w:jc w:val="left"/>
        <w:rPr/>
      </w:pPr>
      <w:r>
        <w:rPr>
          <w:rFonts w:eastAsia="Consolas" w:cs="Consolas" w:ascii="Consolas" w:hAnsi="Consolas"/>
          <w:b w:val="false"/>
          <w:sz w:val="28"/>
        </w:rPr>
        <w:t xml:space="preserve">644. Отъезд, переход на следующ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ход в бедные районы преграждает толпа вооруженных солдат, сидевшая в повозке Дэнилиз испугалась: «Что случилось? Черт, неужели клан Птолемеев прислал армию, чтобы перебить нас? Говорила же, надо было сразу бежать, что ж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уэн и Рауль, ехавшие на черных лошадях по бокам от повозки, обменялись полуулы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естренка Дэнни, успокойся, даже если бы старик Птолемей был храбрее в десять тысяч раз, он и то не решился бы так сделать.» - Рауль улыбнулся, игнорируя солдат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Дэнни, ты беспокоишься, потому что не понимаешь, что означают в империи слова «король Шамбора», и не знаешь, какое положение в Шамборе занимает Филипп. Чтобы тебе было понятнее, даже главе клана Птолемеев далеко до него, ха-ха, неужели они решатся сражаться до последнего? Либо они совсем с катушек съехали, либо клану Птолемеев жить надоело, стоит Филиппу захотеть, и он в одиночку за несколько часов отправит этот преступный клан в не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Оуэн был младше Рауля на год, но говорил так, как будто был намного старше. </w:t>
      </w:r>
    </w:p>
    <w:p>
      <w:pPr>
        <w:pStyle w:val="Normal"/>
        <w:bidi w:val="0"/>
        <w:jc w:val="left"/>
        <w:rPr/>
      </w:pPr>
      <w:r>
        <w:rPr/>
      </w:r>
    </w:p>
    <w:p>
      <w:pPr>
        <w:pStyle w:val="Normal"/>
        <w:bidi w:val="0"/>
        <w:jc w:val="left"/>
        <w:rPr/>
      </w:pPr>
      <w:r>
        <w:rPr>
          <w:rFonts w:eastAsia="Consolas" w:cs="Consolas" w:ascii="Consolas" w:hAnsi="Consolas"/>
          <w:b w:val="false"/>
          <w:sz w:val="28"/>
        </w:rPr>
        <w:t xml:space="preserve">Дэнилиз была потря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яла, что и впрямь не знала об этой раз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с которым они когда-то делили тяготы нищеты, за полгода стал могучим воином, стал настоящим хозяином мира, эта резкая перемена была для нее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Жить надоело? Почему вы до сих пор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овозка продолжает безрассудно приближаться к линии охраны, начальник охраны нетерпеливо взмахнул хлыстом, который со свистом рассек воздух перед Оу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Оуэн вз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ое лезвие мелькнуло, и хлыст распался на двадцать кусков, а несколько волос над ухом офицера оказались отс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охраны так испугался, что чуть не упал с лошади, в гневе и смятении он уже хотел отдать приказ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заметил, что черные доспехи на всадниках, выглядевшие грубыми и простыми, и даже некачественными, при внимательном рассмотрении оказались сделанными из шкуры высокоуровневого животного и излучают магию, а кони, на которых сидели всадники, тоже были лучше и дороже обычных боевых к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ему о тайном приказ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ая мысль пронеслась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побледнел, спешился и с льстивой улыбкой спросил: «Вы… господа, вы посланники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уэн пришпорил лошадь, даже не взглянув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тырнадцатилетний ассасин за время пребывания рядом с Сун Феем перенял его характер, он восхищался сильными и независимыми людьми, презирал льстецов и тиранов, поэтому он так к нему отнес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да, господин, прошу вас… Скорее, дайте дорогу, дайте господам проехать, идиоты, прочь с дороги, смерти хотите?» - обрушился он с бранью на своих солдат, и дорога тут же была очищена, путь для Дэнилиз и ее спутников был от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сцены наемница снова успокоилась и перестала переживать насчет мести со стороны правящ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усвоила влияние имени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им еще встречались отряды солдат из [Ураганного легиона], но никто больше не решался препятствовать им, и вскоре они вернулись во дворик, и хотя Дэнилиз успела морально приготовиться, она все-таки слегка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стоял в полном составе весь клан Птолемеев в бел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надменные старейшины в этот раз были перепуганы, они стояли с траурными выражениями на лицах, кроткие, как ягнята, не было ни капли прежней заносчивости, никто не решался даже головы под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стоял временный собранный из досок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алтаре лежали свежие продукты и подношения, в воздухе витал чудесн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Кулон со связанными за спиной руками стоял у алтаря, глаза его были безжизненны, сложно было в нем узнать прежнего жестокого самодура. Если бы не двое крепко державших его солдат с мечами, он бы давно уже рухнул на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его, он только и может, что приносить не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его, он позорит клан Птолемеев, прогневал его Величество короля Шамбора, он сам навлек на себя поги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м его головой прощение у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его и сожгите за его преступления, я давно говорил, Кулон уже не первый день бесчинствует в Фермопилах, рано или поздно он должен был навлечь беду! Где сейчас Птолемей, покрывавший своего сынка? За то, что навлекли на нас смертельную опасность, я считаю, Птолемей должен тоже отречься, он должен понести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за человек король Шамбора? Даже его ученик может нас всех пере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Дайслер, полез драться из-за Кулона и все испортил, думает, он такой непобедимый? Какая от него клану по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вспыхнуло негодование, многие решили воспользоваться моментом, словно это был не младший наследник трона из их клана, а закляты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слова говорили важные члены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ранили Кулона и старейшину, чтобы защитить себя, как везде существует конкуренция, так и сейчас самые ушлые решили одним выстрелом убить двух зайцев – и подлизаться к королю Шамбора, и попробовать спихнуть с трона старого Птолемея и получить больше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ндзаги, окруженный толпой детворы, холодно смотрел на происходящее, словно на клоунов, не произнос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идесятилетний старик поднялся на алтарь, держа в руках острый меч и оглядел толпу, отчего гневные выкрики тут же заглох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лава клана Птол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окойно взмахнул рукой и пронзил мечом грудь Кулону, отчего юноша со стоном упал замертво. Старик наступил ногой на тело и выдернул меч, с которого капа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это быстро и просто, без капли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 тени горя не было на лице старого Птолемея, словно он не сына убил, а прирезал петуха. Он еще раз обвел взглядом толпу и произнес: «Кулон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ил тяжкое преступление и навлек беду на Фермопилы, и сегодня я казнил его, он понес наказание. Я знаю, что в клане есть и другие люди, совершавшие такие же преступления, как Кулон, и чтобы покончить с этим сегодня, я заставлю клан ответить за свои грехи перед лицом народа и его Величества короля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повисла мертв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сслышали жестокий замысел в этих словах. Многие хотели воспользоваться сегодняшним происшествием как способом осуществить переворот внутри клана, но старый лис их опередил, хладнокровно избавившись от своего сына, он собрался начать чистки внутри клана… Бесчеловечные дворцовые интриги. </w:t>
      </w:r>
    </w:p>
    <w:p>
      <w:pPr>
        <w:pStyle w:val="Normal"/>
        <w:bidi w:val="0"/>
        <w:jc w:val="left"/>
        <w:rPr/>
      </w:pPr>
      <w:r>
        <w:rPr/>
      </w:r>
    </w:p>
    <w:p>
      <w:pPr>
        <w:pStyle w:val="Normal"/>
        <w:bidi w:val="0"/>
        <w:jc w:val="left"/>
        <w:rPr/>
      </w:pPr>
      <w:r>
        <w:rPr>
          <w:rFonts w:eastAsia="Consolas" w:cs="Consolas" w:ascii="Consolas" w:hAnsi="Consolas"/>
          <w:b w:val="false"/>
          <w:sz w:val="28"/>
        </w:rPr>
        <w:t xml:space="preserve">Индзаги отвернулся и позвал Дэнилиз, велев ей помочь детям собраться и посадить их в повозку. Ему не хотелось смотреть на разборки гнилой аристократии, он хотел скорее уехать отсюда вместе с детьми, и вскоре повозка и всадники покинули трущоб.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Птолемей сбросил ногой тело Кулона с алтаря, сплюнув: «Похороните этого неудачника, где я скажу, все равно от него толку не было, помер, да и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езда из Фермопил все ощутили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энилиз и дети радовались и пели песенки, словно птицы, с радостным щебетанием наконец покидающие к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Индзаги и его друзья тоже рад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ехали чтобы мстить и случайно нашли старого друга, это было неожиданной 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Индзаги вдохнул полной грудью и вдруг с приятным удивлением обнаружил, что после того, как висевший на нем груз был сброшен, в его теле наконец начались процессы прорыва на новый уров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5  </w:t>
      </w:r>
    </w:p>
    <w:p>
      <w:pPr>
        <w:pStyle w:val="Normal"/>
        <w:bidi w:val="0"/>
        <w:jc w:val="left"/>
        <w:rPr/>
      </w:pPr>
      <w:r>
        <w:rPr/>
      </w:r>
    </w:p>
    <w:p>
      <w:pPr>
        <w:pStyle w:val="Normal"/>
        <w:bidi w:val="0"/>
        <w:jc w:val="left"/>
        <w:rPr/>
      </w:pPr>
      <w:r>
        <w:rPr>
          <w:rFonts w:eastAsia="Consolas" w:cs="Consolas" w:ascii="Consolas" w:hAnsi="Consolas"/>
          <w:b w:val="false"/>
          <w:sz w:val="28"/>
        </w:rPr>
        <w:t xml:space="preserve">645. Возвращение в Шамбор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начавшиеся изменения в его теле, Индзаги присвистнул, и вокруг его тела забурлила голубая энергия, волосы начали сами по себе развеваться, по телу покатились волны и вспышки. Он соскочил с коня и залез в повозку.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случилось? Что с тобой, братец Индзаги?» - встревожилась Дэнилиз, сидевшая в другой повозке вместе с распевавшими песенки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Филипп переходит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ак его Величество Александр и говорил, стоило только снять с тебя этот камень, как ты сразу пробьешься дальше, и верно, ха-ха, ну теперь у тебя не будет проблем. Дэнни, успокойся,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уэн и остальные тоже обрад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шпорили лошадей и окружили повозку, в которой ехал Индзаги, защищ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й свет пронзал повозку, освещая все вокруг, ветер собрался в небольшой смерч и закружился вокруг повозки, словно ластящийся ребенок, он шумел, подбрасывал камушки и песок, и только внутри повозки был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а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 на берегу реки Цзу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ближением свадьбы короля Шамбора, в город съезжалось все больше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ятежный кит-корабль [Александр I] без остановки курсировал туда и обратно по реке, вздымая пенные волны, похожий на большое бронированное морское животное, двигающееся с несвойственной для его размеров прытью, вызывая беспрестанное удивление гостей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какой большой боевой корабль, я первый раз такой вижу, это тоже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повозка остановилась у пристани. </w:t>
      </w:r>
    </w:p>
    <w:p>
      <w:pPr>
        <w:pStyle w:val="Normal"/>
        <w:bidi w:val="0"/>
        <w:jc w:val="left"/>
        <w:rPr/>
      </w:pPr>
      <w:r>
        <w:rPr/>
      </w:r>
    </w:p>
    <w:p>
      <w:pPr>
        <w:pStyle w:val="Normal"/>
        <w:bidi w:val="0"/>
        <w:jc w:val="left"/>
        <w:rPr/>
      </w:pPr>
      <w:r>
        <w:rPr>
          <w:rFonts w:eastAsia="Consolas" w:cs="Consolas" w:ascii="Consolas" w:hAnsi="Consolas"/>
          <w:b w:val="false"/>
          <w:sz w:val="28"/>
        </w:rPr>
        <w:t xml:space="preserve">Дэнилиз высунула голову в окно, и когда она увидела огромный корабль, ее переполнили удивление и восхищение, только что спавшие дети проснулись и тоже выглянули в окно, и тут же стряхнули остатки сна, восторг плескался в больших блестящих черны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ение не проходило, пока Дэнилиз и ребятня не поднялись на борт, где они тут же бросились все осмат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ассажиров в дорогой одежде, хотя в глубине души были тоже потрясены исполинским кораблем, но скрывали это, притворяясь ничему не удивляющимися бывалыми путешественниками, уже приняли детей за деревенщин и хотели было прикрикну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и увидели, с каким почтением обращается с Дэнилиз персонал корабля, и что несмотря на строгий запрет на корабле на суматоху и лазание в закрытые места, детям никто не сказал ни слова, хотя других за такое давно бы отлупили солдаты, они поняли, что дети не так просты, как кажутся; кроме того, их видели выходящими из ВИП-кают внизу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дцать минут корабль пристал к берегу, наемница с детворой неохотно покинули корабль и в повозке направились в сторон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портал вызвали не меньший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повозка въехала на ярко освещенные улицы Шамбора с двусторонним движением, полные магических строений и предметов, по которым ходили вежливые патрульные и улыбающиеся люди… Дэнилиз и детям показалось, что они попали в город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первые видели такой красивый и мирный город, хотя Фермопилы и были одним из десяти крупнейших городов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Филипп, а здесь есть трущобы? Разве мы вечером не пойдем туда?» - спросила миловидная Герм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ндзаги рассмеялся и ответил: «В Шамборе давно уже нет трущоб, у всех есть просторные и светлые дома, вечером вы тоже получите чистый и теплый дом с мягкими кроватями и камином, ни капельки ни холодный, больше вам никогда не придется ни мерзнуть, ни гол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радостно запищ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слова Индзаги были музы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рад, что вы довольны, тогда сначала поедем в самый лучший трактир и накормим вас до отвала, потом в ваш новый дом, поможем вам обустроиться, подом сделаем магические портреты, а потом подадим заявления в министерство населения, так вы сможете стать гражданами Шамбора, получить бесплатное образование, а если будете хорошо учиться, сможете попасть в Шамборскую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тут же засыпали Индзаги вопросами: «Что такое министерство населения?», «Что такое граждане?», «Что за место Шамборская академ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очими, а он, с несвойственной для убийцы улыбкой, начал подробно отвечать им, одновременно управляя повозкой, останавливая коней на красный свет светофора, и через полчаса они бы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слуга взялся отогнать повозку на парк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Индзаги и подпрыгивающие дети вошли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тро, посетителей был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уэн и Рауль ушли заказывать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энилиз, Индзаги, Трезеге и Кавани сели за выбранный стол, они устали в дороге – хотя магические повозки и двигались быстро, они преодолели более четырехсот километров за ночь и полдня и все-таки вымотались. Два или три десятка детей не могли усидеть на месте, они принялись сновать по трактиру и все осматривать, хоть они и были голодны, но любопытство взяло верх, и они носились по таверне, как чирикающие вороб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о ушей Индзаги донесся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Э, ты слышал? Вчера король Шамбора лично вышел встречать гостей, говорят, приехало семь или восемь сотен мастеров из секты чернорубашечников, это впервые, когда такому большому количеству людей позволили войти в Шамбор, даже дипломатов из столицы оставили на берегу реки, кроме принца и его телохранителей, никому не позволили войти в город. Похоже, даже король Шамбора побаивается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ы просто не знаешь, все не так просто. Говорят, король Шамбора является [Избранником бога] секты чернорубашечников, даже собирается стать их папой, конечно, он их в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оседним столом разговаривали двое крепких мужчин, по виду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Индзаги навострил уши и продолжил прислу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странное дело, я не думал, что он станет их папой, хотя пару дней назад был такой слух, не знаю, правда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или поздно мы узнаем правду, через полгода в северном церковном районе состоятся состязания церковных мастеров, если король Шамбора поедет на север, тогда все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прямь, слышал, в последние дни много крупных фигур прибыло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теми, кто приехал раньше, не такие уж и крупные, в основном мастера из вассальных государств, Халк [Посох ветра 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нуте, принцесса-маг Синди, [Безумец в сияющих латах] Рейес, принц Шевченко, король Византии Константин, и еще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ыли хорошо осведомлены обо всех делах в городе, но не подозревали, что их разговор внимательно слушает рыцарь за соседним сто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ндзаги перестал прислу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Шамборе существовала отличная система оповещения, чиновники среднего ранга и выше первыми получали все необходимые сведения о происшествиях, на борту [Александра I] в командной рубке ему передали магические диски, на которых было записано все, происходившее в Шамборе, так что он уже знал обо всем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омпания наелась роскошным обедом до от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энилиз как раз собиралась угомонить детей и посадить их есть, как в этот момент раздались тяжелые шаги, и на второй этаж таверны поднялись пятнадцать-шестнадцать мрачных вооруженн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ндзаги хватило одного взгляда, чтобы увидеть мчащуюся лошадь на доспехах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ыли из наемного войска Быстрых Скаку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6  </w:t>
      </w:r>
    </w:p>
    <w:p>
      <w:pPr>
        <w:pStyle w:val="Normal"/>
        <w:bidi w:val="0"/>
        <w:jc w:val="left"/>
        <w:rPr/>
      </w:pPr>
      <w:r>
        <w:rPr/>
      </w:r>
    </w:p>
    <w:p>
      <w:pPr>
        <w:pStyle w:val="Normal"/>
        <w:bidi w:val="0"/>
        <w:jc w:val="left"/>
        <w:rPr/>
      </w:pPr>
      <w:r>
        <w:rPr>
          <w:rFonts w:eastAsia="Consolas" w:cs="Consolas" w:ascii="Consolas" w:hAnsi="Consolas"/>
          <w:b w:val="false"/>
          <w:sz w:val="28"/>
        </w:rPr>
        <w:t xml:space="preserve">646. Четыре жала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мблемы на доспехах выдавали принадлежность пришедших к войску [Быстрых Скакунов]. Наемники горделиво огляделись и их внимание привлекла стайка бедно одетых детей, носившихся по второму этажу. Рыжеволосый здоровяк с крестообразным шрамом на правой щеке, по-видимому, командир,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что? Мы пришли в приличный, можно сказать, лучший трактир города, почему здесь носится эта мелочь, их грязный вид отбивает весь аппетит» - с неудовольствием произнес 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рядом высокий худой наемник ударил по столу и рявкнул: «У армии Быстрых Скакунов здесь назначена встреча с наемниками из войска Огня и Крови, этаж зарезервирован, поэтому посторонние пусть проваливают отсюда, а не то я за себя не отвечаю.»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численные посетители услышав название войска тут же закрыли рты, быстро собрали вещи и послушно спустились по лестнице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Индзаги нахмурился, остановил уже собравшихся было возразить Оуэна и остальных, подозвал слугу и попросил перенести все тарелки и блюда на первый этаж, потом попросил Дэнилиз собрать детей и отвести их за сто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Э, какая красотка, ц-ц-ц, с такой фигуркой, должно быть, она неплоха в деле» - некоторые наемники заметили Дэнилиз в ее ярко-красном доспехе, начали свистеть и отпускать шу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Дэнилиз уставилась на них, но тут же отвела глаза. Она была наслышана об этом войске, и не хотела создавать проблемы своим друзьям, поэтому она не произнесла ни слова и сердито уставилась в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 эта реакция еще больше развеселила солдат, они застучали по столу и загог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наемник неприятно улыбнулся, и когда маленькая Гермиона пробегала мимо, он вдруг выставил подножку, от которой девочка шлепнулась на пол и разбила нос, из которого тут же брызнула кровь, по ее лицу по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Ты…» - Дэнилиз была воз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уловку наемника, но не успела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а маленькая дрянь наступила мне на ногу, оттоптала драгоценные магические боевые сапоги, кто мне это компенсирует?» - наемник бесцеремонно оглядел Дэнилиз и, противно усмехнувшись, сказал: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и детишки? Хе-хе, хорошо, тогда скажи мне, как будешь платить? Ущерба не меньше чем на десять золотых, хе-хе, если не можешь оплатить, пойдем, пропустишь с нами пару стакан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альше им предстояла важна встреча, а Дэнилиз была простой девушкой с улицы, она была так красива и изящна, да еще со свойственным воинам темпераментом, что наемники ощутили зуд, вспомнив, что уже несколько дней они не проводили время с женщинами. Эта красивая и вместе с тем незнатная девушка отлично подходила для снятия напряжения, а потом можно было бы от нее по-тихому избавиться, чтобы не оставлять свиде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надо переходить границы, ты специально уронил Герми.» - гневно возразила Дэнилиз, подхватив девочку на руки и вытирая ей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ыли такие страшные, что дитя крепче прижалось к девушке, не решаясь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это я-то перехожу границы, уронил, ну и что с того? Отвечай, заплатишь ты мне за мои сапоги или нет?» - нагло ответил наемник.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уведший детей Индзаги поднялся наверх снова за Дэнилиз, увидев происходящее, он сразу понял, в чем дело, шепнул Оуэну что-то на ухо, а сам потянул Дэнилиз за плечо и пов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те? С вами по-хорошему, а вы вот как, ах вы дряни…» - рассердившись заорал солдат, стукнул по столу и хотел было уже догнать их, но тут перед ним вырос красивый юноша в черных рыцарских доспехах. Он внутренне слегка испугался, не решаясь нападать первым, но гаркнул: «Ты кто такой, что лезешь в дела наемного войска Быстрых Скакунов?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а компенсация?» - Оуэн раскрыл ладонь, в которой лежало десять золотых монет, подбросил их так, что они идеально ровным столбиком упали на пол, под ноги худощавому наемнику, и провокационно усмехнулся: «Вот твои монеты, поднимеш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Негодяй, как ты смеешь оскорблять меня?» - удивился и рассердился воин и вытащил из ножен длинный меч, занеся его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уэн мрачно улыбнулся, его тело вдруг вспыхнуло, и, словно мираж, растаял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донесся хруст и брызнула кровь, наемник вдруг завопил, как свинья, которую режут, и все вдруг увидели, что его правая нога была аккуратно отрезана по колено и упала рядом с золотыми мон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чинщик, громко вопя, остался стоять на одной ноге. </w:t>
      </w:r>
    </w:p>
    <w:p>
      <w:pPr>
        <w:pStyle w:val="Normal"/>
        <w:bidi w:val="0"/>
        <w:jc w:val="left"/>
        <w:rPr/>
      </w:pPr>
      <w:r>
        <w:rPr/>
      </w:r>
    </w:p>
    <w:p>
      <w:pPr>
        <w:pStyle w:val="Normal"/>
        <w:bidi w:val="0"/>
        <w:jc w:val="left"/>
        <w:rPr/>
      </w:pPr>
      <w:r>
        <w:rPr>
          <w:rFonts w:eastAsia="Consolas" w:cs="Consolas" w:ascii="Consolas" w:hAnsi="Consolas"/>
          <w:b w:val="false"/>
          <w:sz w:val="28"/>
        </w:rPr>
        <w:t xml:space="preserve">Звяк-звяк-звя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кунду у всех наемников застыли лица, но они быстро опомнились и выхватили оружие с сосредоточенными лицами, по молчаливому согласию, распределились по комнате, окружив вновь оказавшегося на прежнем месте Оуэна, перекрыв выход к лестнице и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Рыжеволосый командир подошел ближе и оглядел рыцаря, и с серьезным лицом спросил его: «Интересно, не думал, что меня подведут мои глаза… Не знаю этого парня, откуда 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бить не можешь и набиваешься в друзья?» - хладнокровно отреагировал Оуэн, а затем наставительно произнес: «Раз уж приехали в Шамбора, не надо учинять беспорядки, такие грязные проделки порочат репутацию наемников войска Быстрых Скакунов, даже командир не смеет нарушать порядки, установленные его Вел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ловек короля Шамбора?» - удивленно посмотрел на него здоровяк.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четырех жал его Величества короля Александра, [Смертоносное жало] Майкл Оуэн» - сымпровизировал юноша, назвав придуманное им звучное прозвище. Раньше они с Раулем и остальными придумали себе грозное название для своей четверки – «Четыре жала», и вот теперь представился случай его употре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еловека со шрамом на щеке посер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7  </w:t>
      </w:r>
    </w:p>
    <w:p>
      <w:pPr>
        <w:pStyle w:val="Normal"/>
        <w:bidi w:val="0"/>
        <w:jc w:val="left"/>
        <w:rPr/>
      </w:pPr>
      <w:r>
        <w:rPr/>
      </w:r>
    </w:p>
    <w:p>
      <w:pPr>
        <w:pStyle w:val="Normal"/>
        <w:bidi w:val="0"/>
        <w:jc w:val="left"/>
        <w:rPr/>
      </w:pPr>
      <w:r>
        <w:rPr>
          <w:rFonts w:eastAsia="Consolas" w:cs="Consolas" w:ascii="Consolas" w:hAnsi="Consolas"/>
          <w:b w:val="false"/>
          <w:sz w:val="28"/>
        </w:rPr>
        <w:t xml:space="preserve">647. Пощечины самим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непонятно, что означают [Четыре жала] короля Шамбора, но по поведению молодого рыцаря и так было видно, что это мастер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некстати. Сегодняшняя встреча с наемниками из войска крови и огня как раз имела прямое отношение к Шамбору, а значит, не должна быть подслушана никем из шамборцев, поэтому надо было как-то избавиться от внимания эт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емонстрированные приемы дали здоровяку со шрамом понять, что этот на вид еще мальчик уже является сильным воином, так что и вдесятером они не смогли бы его остановить, а только привлекли бы еще больше внимания со стороны мастеров Шамбора, что все бы испортило окон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енно он был сердит на лежавшего на полу и стонавшего наемника, поэтому прикрикнул на него: «Заткнись!» - если бы он не начал все это, они бы не привлекли ненуж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й наемник побелел от испуга, сжал зубы и не издал больше ни звука, его лоб взмок от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Оуэн, мы уже выплатили цену проступка его ногой, как вы смотрите на то, чтобы замять этот инцидент?» - как можно вежливее спросил командир, так как время поджи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рубленная нога — это дешевая цена за подножку ребенку, кроме того, твои люди приставали к моей сестре, пусть каждый даст себе по три пощечины, и будем считать, что мы в расчете.» - Оуэн был спокоен, но его взгляды резали, как ножи, он обвел глазами свистевших и шутивших солдат, отчетливо произнося свои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рыжего удивленно подпрыгнули, но он глубоко вдохнул, сдерживая себя и, не поворачиваясь, рявкнул: «Вы слышали слова господина, что стоите? Быстро отвесили себе по три оплеухи, чтобы извиниться перед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ц-бац-бац!!!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е хлопки огласили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Наемники войска Быстрых Скакунов злобно посмотрели на Оуэна, но не могли ослушаться приказа и все тут же молча залепили себе такие затрещины, что лица тут же распухли и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уэн холодно улыбнулся, кивнул и сказал: «Хорошо, будем считать, что все кончено. Однако напоминаю вам, что в Шамборе запрещены подобные беспорядки, иначе в следующий раз так легко не отделаетесь. Ну ладно, вы оставайтесь, а я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жаемый полными ненависти взглядами, он отвернулся и направился к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омандира нехорошо блеснули, но он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 точно, мне кажется, некоторые из вас недовольны, если кто-то не согласен, найдите меня, и мы решим вопрос поединком, заключим соглашение, что победителя не будут преследовать. Хе-хе, я все рад помочь вам отправиться на тот свет, ха-ха!» - почти ушедший Оуэн вдруг повернулся и провел большим пальцем по горлу, провокацион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як со шрамом сжал кулаки, но так как он понимал, что рыцарь их провоцирует, сдержал себя и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Чему он радуется, королю Шамбора не так много дней осталось, после смерти короля эта шавка будет первой, с кем я рассчитаюсь, он еще пожалеет, что на свет родился.» - злобно сплюнул один сильный наемник, когда Оуэн исчез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 ответил главарь: «Что ты несешь, тебе мал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уэн спускался по лестнице, на его губах игра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йчас переиграл, но не от самодовольства, а для одн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удалось немал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м этаже Индзаги и остальные ждали, пока дети нае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осшие в трущобах ребятишки никогда не ели ничего настолько вкусного, и хотя их животы уже раздулись от еды, они все еще набивали рты. </w:t>
      </w:r>
    </w:p>
    <w:p>
      <w:pPr>
        <w:pStyle w:val="Normal"/>
        <w:bidi w:val="0"/>
        <w:jc w:val="left"/>
        <w:rPr/>
      </w:pPr>
      <w:r>
        <w:rPr/>
      </w:r>
    </w:p>
    <w:p>
      <w:pPr>
        <w:pStyle w:val="Normal"/>
        <w:bidi w:val="0"/>
        <w:jc w:val="left"/>
        <w:rPr/>
      </w:pPr>
      <w:r>
        <w:rPr>
          <w:rFonts w:eastAsia="Consolas" w:cs="Consolas" w:ascii="Consolas" w:hAnsi="Consolas"/>
          <w:b w:val="false"/>
          <w:sz w:val="28"/>
        </w:rPr>
        <w:t xml:space="preserve">Индзаги и Оуэн незаметно кивнули друг другу, ничего н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Дэнилиз, которая знала, что самое знаменитое на тысячи километров вокруг наемное войско Быстрых скакунов по силе и влиянию сравнимо с крупной империей и намного превосходит клан Птолемеев в Фермопилах, переживала за Оуэна, но увидев его, она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емница все меньше понимал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король Шамбор не правитель маленького вассального государства? Казалось, ничто в мире не могло помеш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дети наелись до отвала так, что не могли проглотить больше ни кусочка. Индзаги, не обращая никакого внимания на наемников, покинул трактир вместе со своими спутниками, и наблюдавший за ним в окно трактира главарь-здоровяк облег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дети расселись в повозке, и они отъезжали от ворот трактира, мимо них проехали два десятка похожих на наемников солдат, на оружии и доспехах которых было изображено кроваво-красное пламя, эмблема второго из лучших наемных войск – войска Огня 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Индзаги и его друзей привлек командир – это была длинноногая фигуристая красотка-маг в черном платье, подчеркивавшем ее формы. В руках она держала полуметровый магический жезл, а на плече у нее сидело магическое животное, похожее на попугая, разноцветный длинный хвост которого развева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похожая на смертоносный мак женщина проехала мимо, Индзаги показалось, что она на миг задержала взгляд на нем, но в следующих мин она уже промчалась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Индзаги задумался, но продолжил править повозкой и вскоре они были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высокопоставленного мастера Шамбора, у него был дом в городе, в котором он уже давно не жил там, однако там были слуги, наводившие порядок, так что туда можно было за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энилиз и дети увидели просторный дом с красивым садом, на их лицах появились радостные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могли не беспокоиться о месте для ночлега, не страдать от голода и холода, не пугаться снующих крыс и филинов, не бояться вторжения бродячих собак или обрушения дома… Они могли наконец спокойно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орошо, теперь это ваш дом, через полчаса сюда придет человек и сделает магические портреты, чтобы вы могли подать заявку на гражданство Шамбора, все очень просто. Пока обустраивайтесь и отдыхайте, скора придет портной снять с вас мерки, чтобы сшить вам новую одежду, а дяде Индзаги надо отлучиться по делу, скоро вернусь.» - улыбаясь, сказал Индзаг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няли, мы будем хорошо себя вести, братец Индзаги, возвращайся скорее.» - дети были очень послуш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ндзаги потрепал ребятишек по макушке, перебросился парой фраз с Дэнилиз и вышел из дома, на улице его уже ждали Трезеге, Оуэн, Кавани и Рауль. Друзья переглянулись и кивнули, а затем разделились – Индзаги исчез в направлении гор, а остальные четверо отправились обратно в тракти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клоне горы Индзаги громко свистнул и из-за горы вылетела огромная тень крылатого пса. Индзаги забрался на спину Черному Вихрю и полетел в направлении [Небесного гор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8  </w:t>
      </w:r>
    </w:p>
    <w:p>
      <w:pPr>
        <w:pStyle w:val="Normal"/>
        <w:bidi w:val="0"/>
        <w:jc w:val="left"/>
        <w:rPr/>
      </w:pPr>
      <w:r>
        <w:rPr/>
      </w:r>
    </w:p>
    <w:p>
      <w:pPr>
        <w:pStyle w:val="Normal"/>
        <w:bidi w:val="0"/>
        <w:jc w:val="left"/>
        <w:rPr/>
      </w:pPr>
      <w:r>
        <w:rPr>
          <w:rFonts w:eastAsia="Consolas" w:cs="Consolas" w:ascii="Consolas" w:hAnsi="Consolas"/>
          <w:b w:val="false"/>
          <w:sz w:val="28"/>
        </w:rPr>
        <w:t xml:space="preserve">648. Путь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пес совершенно освоился в своем драконь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месяца назад один прыжок круто изменил его судьбу, позволил пробить видовой барьер и наложенные природой ограничения, из обычной собаки превратившись в высокоуровневое странно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громное тело размером с гору поражало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иссиня-черных, похожих на ряды черных клинков, проворных крыла, распахнутые метров на сто, почти не двигаясь, легко поддерживали парение огромного тела, один неуловимый глазу взмах и черный пес взмыл в небеса, направляясь в сторону [Небес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ндзаги, словно тень, стоял на спине Черного вихря, черные волосы развевались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ес повел носом, словно учуяв особ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взмахом крыльев он развернулся на сто восемьдесят градусов, в глазах вспыхнули опасные красные огоньки, увидев что-то, он открыл пасть, и оранжевое пламя полыхнуло и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ый хвостатый огненный шар, словно комета, прочертил воздух, направляясь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вздрогнул, прокатилась жаркая взрывная волна, огненные брызги разлетели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е взрыва в небе образовался черный разлом, из которого с воплем показалась обугленная фигура, которая с огромной скоростью полетела прочь к горизонт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черный пес издал утробный гневный рык, однако не стал преследовать, а развернулся в направлении горы Пяти небесных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и проникли через защитный купол и опустились в центре [Небесного города] перед [Духовным хр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дзаги легко спрыгнул со спины и направил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Сун Фей парил на [Троне смуты] перед прудом с лот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н знал заранее о визите Индзаги, он тут же открыл глаза и внимательно его осмотрел, довольно кивнув: «Неплохо, ты все-таки пробился дальше, ха-ха, да еще и сразу прыгнул на два уровня и попал н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девяти звезд, превзошел мои ожидания, что же произошло в Фермоп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Индзаги почтительно отсалютовал и в деталях изложил последние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отлично справился, убил только лишь Кулона, хотя старик Птолемей и Дайслер тоже не подарки, но в такой критический момент, как сейчас на материке, уничтожение клана Птолемеев и [Ураганного легиона] ударило бы по боеспособности империи, а кроме того, Фермопилы – стратегически важная преграда на пути в Шамбор, они нам еще могут пригодиться.» - Сун Фей удовлетворенно кивал, слушая доклад Индзаги, потом задумался и с улыбкой сказал: «Не думал, что той ночью останутся выжившие, это удивительно, наверняка тебе полегчало и это стало причиной твоего прорыва. Хорошо, пусть девушка по имени Дэнилиз и дети устроятся по твоему плану, министерство населения проверить их прошлое, и если все чисто, они подучат гражданство и станут частью Шамбора. Только дети, прошедшие такие испытания, могут ценить, что имеют, как и Оуэн и остальные, они могут стать героями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учитель» - Индзаги выглядел растрог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рассказал о встрече глав наемного войска Быстрых Скакунов и наемного войска Огня и Крови, и происшествии в трактире, а потом обеспокоенно добавил: «По мнению Оуэна, эти люди могут быть нечисты на руку, возможно, у них есть какие-то тайные замыслы, боюсь, что они замышляют недоброе против Шамбора и хотят сорвать вашу свадьбу после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годяи, шуты горох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ун Фея полыхнули, словно он давно уже знал об этом, он положил руки на подлокотники [Трона смуты] и закрыл глаза на секунду, потом сказал: «Поручаю вам разобраться с делами наемного войска Быстрых Скакунов и наемного войска Огня и Крови, я не буду вмешиваться. Пользуйтесь любыми способами, но постарайтесь не создавать много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воя сила уже достигла уровня девяти звезд, но то зелье все еще осталось у тебя в теле, не полностью израсходовалось, оно превратится в боевую энергию, так что пока не надо закаляться, сейчас это не принесет пользы. Запомни, что путь убийцы заключаться в умении сохранять разум и совершенствоваться в любом хаосе, в критический момент, после неудачной атаки принимать верное решение – бежать далеко или скрываться неподалеку. Сейчас над Шамбором сгущаются тучи, это отл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ь вам пятерым попрактиковаться, не ограничивайте себя и проветрите наконец боев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учитель.» - Индзаги еще раз отсалютовал и быстро вышел из [Духовного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остался только Сун Фей да одинокий лотос на водной глади, трепещущей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Енот [Баловень] где-то бродил, он не слишком любили общение, редко общался даже с черным псом и троицей дракончиков, целыми днями слонялся по [Небесному городу] и за исключением часов кормежки его было трудно встр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й портал появился в воздухе, и Сун Фей шагну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Диабло, кошмарная сл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о покрытая снегом гора Арреат, льды на километры вокруг да кружащиеся хлопья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ая битва под морозным небом продолжалась уже четыре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гласный рык сотряс все вокруг, и битва завер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евнем алтаре самый сильный из трех древних стражей-варваров, Талик, превратился в огромную золотую статую, сияющая энергия которой проникла в тело Сун Фея, наполнив и укрепи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едпоследнее задание пятого акта кошмарной сложности [Обряд пр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на обычной сложности, чтобы войти в [Крепость камня мира] и убить Баала, Сун Фею надо было пройти испытание, победив трех древних стражей Талика, Корлика и Мадавка, но сила их на кошмарной сложности была во много раз больше, как и увеличилась сила их техник [Смертоносный вихрь], [Удар в прыжке] и [Бросок топ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9  </w:t>
      </w:r>
    </w:p>
    <w:p>
      <w:pPr>
        <w:pStyle w:val="Normal"/>
        <w:bidi w:val="0"/>
        <w:jc w:val="left"/>
        <w:rPr/>
      </w:pPr>
      <w:r>
        <w:rPr/>
      </w:r>
    </w:p>
    <w:p>
      <w:pPr>
        <w:pStyle w:val="Normal"/>
        <w:bidi w:val="0"/>
        <w:jc w:val="left"/>
        <w:rPr/>
      </w:pPr>
      <w:r>
        <w:rPr>
          <w:rFonts w:eastAsia="Consolas" w:cs="Consolas" w:ascii="Consolas" w:hAnsi="Consolas"/>
          <w:b w:val="false"/>
          <w:sz w:val="28"/>
        </w:rPr>
        <w:t xml:space="preserve">649. Взрывной рост силы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дшие четыре часа Сун Фей и Елена провели в самой жестокой из битв за все время на кошмарном уровне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рохождение предыдущих заданий подготовило их к этому, а их боевое искусство соответственно выросло. В этой схватке Сун Фей взял на себя Корлика и Талика, его боевой молот [Душа бессмертного короля] в сочетании с техниками варварами противостояли парным мечами Талика и топору Кор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ответственно Елена в дальнем бою с помощью своего лука одолела третьего древнего стража – Мадавка с его навыком [Бросок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дание было крайне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итвы Сун Фей и Елена получили много тяжелых ра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Сун Фей, который израсходовал все зелья и потерял опасно много крови. Елена тоже была покрыта брызгами крови, если бы не броня для амазонки [Объятия Мавины – Раковина кракена], то она бы пострадала еще больше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а такое задание и вознаграждение было соответств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рвар Сун Фея достиг 99 уровня, максимально возможного на кошмарной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на обычной сложности, тело Сун Фея поглотило золотое сияние от двух золотых статуй, в которые превратились Корлик и Талик, и хотя он уже получил на обычной сложности навыки [Смертоносный вихрь] и [Прыжок], уровень этих техник достиг теперь максимально возможн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т [Душа бессмертного короля] тоже поглотил часть этой энергии и стал словно одушевленным, еще более могучим и ужасным, уже достигая легендарного солнечного уровн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дена тоже получила немало, ее лучница достигла 90 уровня, а ее тело поглотило золотое сияние статуи Мадавка, и она получила навык [Бросок топора] кошмарной сложности, который по своей сути был очень близок к искусству стрельбы из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измотала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удодейственное [Зелье полного восстановления] залечило раны, но оно не могло избавить от внутренней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ел в сугроб и зачерпнул горсть снега и размазал по лицу, смывая засохшую кровь, и ощутил подобие очищения. Елена неспешно привела в </w:t>
      </w:r>
    </w:p>
    <w:p>
      <w:pPr>
        <w:pStyle w:val="Normal"/>
        <w:bidi w:val="0"/>
        <w:jc w:val="left"/>
        <w:rPr/>
      </w:pPr>
      <w:r>
        <w:rPr/>
      </w:r>
    </w:p>
    <w:p>
      <w:pPr>
        <w:pStyle w:val="Normal"/>
        <w:bidi w:val="0"/>
        <w:jc w:val="left"/>
        <w:rPr/>
      </w:pPr>
      <w:r>
        <w:rPr>
          <w:rFonts w:eastAsia="Consolas" w:cs="Consolas" w:ascii="Consolas" w:hAnsi="Consolas"/>
          <w:b w:val="false"/>
          <w:sz w:val="28"/>
        </w:rPr>
        <w:t xml:space="preserve">порядок оружие и броню, вернулась в свое готовое к бою состояние и встала рядом с Сун Фе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наша свадьба, ты рада?» - улыбаясь, спросил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Угу» - Елена кивнула, на ее лице промелькнула тень улыбки, но больше ничего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воительница не скрывала своих чувств к Сун Фею, не заигрывала и не притворялась, как остальные девушки, прямо выражала свои мысли, всегда оставаясь бесстрашной луч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есть кто-то, кто хочет помешать нашей свадьбе, как думаешь, как поступить?» - Сун Фей встал и провел пальцем по кончикам огненных волос Елены, вдыхая ее аромат; он хотел таким образом мягко предупредить ее, что свадьба обещает быть не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 валькирия сжала [Лук великой матроны] и дернула те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брадовался такому простому и спокойному от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слушаюсь вашего Высочества принцессы Елены, если кто посмеет мешать нам, мы его вместе убьем.» - Сун Фей совершенно не по-королевски и не как мастер, положил на плечо молот и стремительно направился к покрытой льдом [Крепости камня мира], затем рассмеялся так, что снежинки испуганно разлетелись: «Если мы собираемся убивать, нам нужно еще поднять силу, эти два дня мы будем трудиться, если сможем победить Баала в [Троне разрушения], сможем перейти в следующи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слегка покраснела от заигрывающего тона Сун Фея, она настолько контрастировала с белизной окружающего мира, словно вобрала в себя все его краски, но так как она всегда шла позади, Сун Фей не замечал эт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робили проход в [Крепость камня мира] и отправились в чернот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убийства и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ость камня мира] включала в себя три уровня, на третьем находился ужасный [Трон разрушения] – весь покрытый кровью и запахом смерти зал, обиталище самого сильного босса Баала, кишащее ужасными демонами, самыми сильными на кошмарной сложности мира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ланировал зачистить всех монстров, затем попасть в [Покои Камня мира] и убить Баала, перейти на следующий уровень сложн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адской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четыре часа Сун Фей и Елена расчистили второй уровень [Крепости камня мира], а потом дневное время игры закончилось, и Сун Фею пришлось покинуть мир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новь на [Троне смуты], Сун Фей закрыл глаза и начал обдумывать предстоящую финальную битву в мире Диабло, а потом выдохнул и переключился на мысли о Шамб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ясно ощущать водоворот событий, сгущавшийся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чь свадьбы прольетс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то знал о козыре, припасенном Сун Фе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чал обдумывать возможные опасности, в Духовный зал вдруг прорвалась волна света и энергии, а вдали вспыхнул серебряный столб, освещая и сотрясая все вокруг, похоже, кто-то перешел в лунн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ун Фея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о чем-то подумал и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отлично, этот прорыв очень кстати, в следующий раз все проблемы будут сразу решены, ха-ха-ха, а тот, кто замыслил дурное, заплатит за это кровавую це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0  </w:t>
      </w:r>
    </w:p>
    <w:p>
      <w:pPr>
        <w:pStyle w:val="Normal"/>
        <w:bidi w:val="0"/>
        <w:jc w:val="left"/>
        <w:rPr/>
      </w:pPr>
      <w:r>
        <w:rPr/>
      </w:r>
    </w:p>
    <w:p>
      <w:pPr>
        <w:pStyle w:val="Normal"/>
        <w:bidi w:val="0"/>
        <w:jc w:val="left"/>
        <w:rPr/>
      </w:pPr>
      <w:r>
        <w:rPr>
          <w:rFonts w:eastAsia="Consolas" w:cs="Consolas" w:ascii="Consolas" w:hAnsi="Consolas"/>
          <w:b w:val="false"/>
          <w:sz w:val="28"/>
        </w:rPr>
        <w:t xml:space="preserve">650. Взрывной рост силы Шамбора (2)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адостная весть на какое-то время приподняла Сун Фею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а другой энергетические волны, исходящие из залов, окружающих [Духовный храм], сотрясали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Чех, Дрогба, Пирс и остальные старые мастера Шамбора в такой критический момент практически одновременно, благодаря действию зелья, особенной атмосфере [Небесного города] и прочим факторам, можно сказать, совершили чудо и перешли в лунный ранг, перейдя порог пика уровня девяти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был вне себ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д назад, эти люди были никому не известными воинами, не тренировавшими внутреннюю энергию и не достигшими уровня даже одной звезды, а сейчас вошли в число сильнейших людей на континенте. Все это произошло невозможно быстро, если бы весть об этом распространилась на материке, он бы вызвала настоящую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считались гениями, даже близко не были на такое спос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достал из запасающего кольца шесть заранее приготовленных великолепных оружий, и взмахом руки заставил их плыть в направлении шести разных з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екрасное энергетическое оружие, обнаруженное Сун Феем в «последнем пристанище предков» гн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мысленно давно уже распредел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из шести залов донеслись радостно-удивленные возгласы – Пирс, Дрогба, Торрес, Чех, Олег и Роббен, окруженные разноцветным сиянием энергии, увидели вспышку и затем появившееся перед ними удивитель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волосый кулак] Дидье Дрогба получил огромный энергетический щит шестого уровня высотой два метра и шириной метр, носивший название [Священный удар]. На трапециевидном щите снаружи выступали три ромбовидных острых шипа, окруженных блестящими заклепками, образовавших удивительный магический узор, дополненный искусной грав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й клинок] Пирс получил двуручный меч, энергетическое оружие шестой ступени. На обоюдоостром лезвии находились три кровостока, сияющая, как ручей в солнечных лучах, сталь, на конце раздва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змеиному языку, а по краям была иззубрена так, что при одном взгляде на меч пробирала дрожь – оружие носило имя [Рассекающий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ыну ветра] Торресу, разумеется, достался лук шестого уровня, называвшийся [Воля богов]. Лук был великолепен, весь украшенный магическими узорами и искусными орнаментами, изображавшими двух драконов, из чьих пастей на концах лука извергалось голубое сияние. Почти двухметровая тетива, но удивительнее всего было то, что лук можно было разъединить, превратив в две сабли, пригодные для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Дробящий палец] Чех получил пару тонких перчаток цвета кожи под названием [Руки влюбленных]. Они просто выглядели и почти не имели на себе никаких магических узоров, но ощущались почти как еще один слой кожи и были практически незаметны. На кончиках пальцев находились уплотнения, в которых и заключалась главная особенность перч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Олег обрел пару молотов, не имевших рукоятей, но соединённых цепью регулируемой длины, называвшихся [Ночной визит]. Это оружие годилось как для ближнего боя, так и для метания, и было крайне редкой разновидностью энергетическ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бену достался комплект [Поцелуй ветра] из трех ножей, тонких, как бумага, которые так же годились и для схватки на ножах, и для метания – в полете ножи становились практически невидимыми и идеально подходили для скрытого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мужчин одновременно увидели перед собой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нимательно наблюдавший за колебаниями энергии шестерки, в этот момент получил лучшее подтверждение усердия на тренировках его подопечных – те сразу ощутили кровное родство с оружием – и остался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те каждую секунду, возьмите оружие и подготовьтесь к испытанию» - раздался его голос в ушах у каждого из шест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ое оружие требовало немедленного контакта душ, так как само обладало душой, только так можно было открыть его истинную мощь и, впустив его в свое тело, получить его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 незамедлительно взяли оружие в руки и открыли ему сво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Небесном замке появились шесть бушующих магических вихрей, поглощающих соответствующие потоки энергии и разрастающихся вокруг вершины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ранжевые ураганы энергии земли, атаковавшие Дрогбу и Олег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магия металла против Пирса и Чех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ые шторма воздушной магии вокруг Торреса и Роббен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мастеров своим прорывом привлекли внимание законов природы, и сейчас обратная реакция природных сил препятствовала им, попутно закаляя их тела, а их энергия постепенно густела, превращаясь в боевую энергию лунного ранга, позволяя им вступить в число могучи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арил над вершиной горы на [Троне сму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стально наблюдал за процессами, это был опасный опыт для каждого из воинов, да еще особенная энергия в [Небесном замке], куда более густая, чем снаружи, усложняла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защитный купол надежно удерживал и скрывал происходящее, так что снаружи казалось, что на Пике Пяти Клинков ничего странного н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жи-чжи-чжи!» </w:t>
      </w:r>
    </w:p>
    <w:p>
      <w:pPr>
        <w:pStyle w:val="Normal"/>
        <w:bidi w:val="0"/>
        <w:jc w:val="left"/>
        <w:rPr/>
      </w:pPr>
      <w:r>
        <w:rPr/>
      </w:r>
    </w:p>
    <w:p>
      <w:pPr>
        <w:pStyle w:val="Normal"/>
        <w:bidi w:val="0"/>
        <w:jc w:val="left"/>
        <w:rPr/>
      </w:pPr>
      <w:r>
        <w:rPr>
          <w:rFonts w:eastAsia="Consolas" w:cs="Consolas" w:ascii="Consolas" w:hAnsi="Consolas"/>
          <w:b w:val="false"/>
          <w:sz w:val="28"/>
        </w:rPr>
        <w:t xml:space="preserve">Енот [Баловень], неизвестно откуда вылезший в [Духовном храме] с набитыми неизвестно чем щеками, выкатился на ступени и обиженно застрекотал, глядя полными слез глазами вверх в небо, было видно, что он испугался и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лыбнулся, взмахнул рукой, и енот перелетел к нему на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няло около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бушевавшие в небе вихри рассеялись, его снова затянули белые облака. Шестеро мастеров не разочаровали Сун Фея, успешно прошли через сложнейшее судьбоносное испытание и, как и черный пес, совершили огромный прорыв, войдя в число силачей лунного ран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1  </w:t>
      </w:r>
    </w:p>
    <w:p>
      <w:pPr>
        <w:pStyle w:val="Normal"/>
        <w:bidi w:val="0"/>
        <w:jc w:val="left"/>
        <w:rPr/>
      </w:pPr>
      <w:r>
        <w:rPr/>
      </w:r>
    </w:p>
    <w:p>
      <w:pPr>
        <w:pStyle w:val="Normal"/>
        <w:bidi w:val="0"/>
        <w:jc w:val="left"/>
        <w:rPr/>
      </w:pPr>
      <w:r>
        <w:rPr>
          <w:rFonts w:eastAsia="Consolas" w:cs="Consolas" w:ascii="Consolas" w:hAnsi="Consolas"/>
          <w:b w:val="false"/>
          <w:sz w:val="28"/>
        </w:rPr>
        <w:t xml:space="preserve">651 – Небесное втор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небе образовался смерч, сигнализирующий о росте силы в Шамбо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 северной окраине Азерота в империи первого ранга было вассальное государство, невероятным образом обладающее восемью мастерами лунного ранга, правитель которого, Сун Фей, уже подошел к уровню солнца и вот-вот должен был перейти эту границу – таких мастеров на тысячах километров вокруг можно было пересчитать по пальц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Шамбор по силе был как целая империя, если только не превосход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идя на своем [Троне смуты] почувствовал капилляры и жилки в пространстве вокруг него, наполненные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носто девятый уровень [варвара] на [кошмарной сложности] в обычном мире равнялся завершенному рангу пол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немногу, шаг за шагом постигая законы мира и природы, можно научиться чувствовать невидимые цепи силы, сковывающие рост сил воинов, и только прорыв, разрушающий эти ограничения, позволял стать по-настоящему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лебания магических силовых линий прекр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Дрогбы, Пирса, Чеха, Роббена, Торреса и Олега также перешли на устойчивый уровень, прекратили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обладали природным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им объяснялось быстрое продвижение Петра, Чеха и Торреса до уровня луны, и, хоть им и далеко было до Лэмпарда, они все равно слыли сильнейшими во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ирс, Дрогба и Роббен поздно встретились с Сун Феем, развившим их навыки, но также были талантливы и уже перешли на лунную сту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Олег изначально был сильнее, чем Пирс и Дрогба и находился с Александром дольше Робб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 был весьма умен и поэтому мог разрешить многие сложные ситуации в Шамборе, еще он тренировал свое тело, что держало его на одном уровне с остальными, хоть он и отставал от них по уровню, находясь по силе на нижней ступени уровня молод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Ррррррррррррррррр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компании шести идущих человек появился вихрь, мгновенно поднявшийся до неба, люди были дезориентированы и не понима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они официально перешли на лунную ступень – они шли к этому всю жизнь, но и мечтать не могли о таком успехе, а теперь, буквально за год, благодаря Александру, они оказались на вершине звездной ступени… Происходящее казалось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чувствовал их восторг и неволь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он уже вернулся в [Духовный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воинов были потеряли контроль над своим телом, но когда они пришли в себя, они пришли к к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вершили прорыв линий силы и перешли на новы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дравствует Ваше Величество» - почтительно поздоровались шестеро, зайдя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на своего смеющегося государя и сердца их преисполнились уважения и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естеро встали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йте, теперь вы наконец-то все перешли на лунную ступень, ха-ха» - Сун Фей удовлетворенно обвел их взглядом, остановив его на Робб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до свадьбы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часа после обеда, небо было ясным и безобл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очень людно, туда-сюда сновали торговцы, везде встречались уличные певцы, вышагивали городские патрульные – словом, город жил обычной жизнью, было не слишком жарко и не слишком холодно, царило всеобщее умиро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нечто заставило всех содрогнуться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 не предвещало беды, но внезапно голубое небо потемнело, будто пропало солнце – наступила кромешная темнота, да такая, что не было видно вытянутую руку, люди кричали от страха, никто не поним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на небе появились яркие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ливались, это было зрелище небывалой красо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2  </w:t>
      </w:r>
    </w:p>
    <w:p>
      <w:pPr>
        <w:pStyle w:val="Normal"/>
        <w:bidi w:val="0"/>
        <w:jc w:val="left"/>
        <w:rPr/>
      </w:pPr>
      <w:r>
        <w:rPr/>
      </w:r>
    </w:p>
    <w:p>
      <w:pPr>
        <w:pStyle w:val="Normal"/>
        <w:bidi w:val="0"/>
        <w:jc w:val="left"/>
        <w:rPr/>
      </w:pPr>
      <w:r>
        <w:rPr>
          <w:rFonts w:eastAsia="Consolas" w:cs="Consolas" w:ascii="Consolas" w:hAnsi="Consolas"/>
          <w:b w:val="false"/>
          <w:sz w:val="28"/>
        </w:rPr>
        <w:t xml:space="preserve">652 – Внезапно вскочив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это за рисун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рисунок сложился на небе? Это… Это вол? Еще это похоже на получеловека, полулошадь… О, или это гигантский краб?» «В конце концов, что происходит? Почему небо потемнело? Эти звезды… Кто может сказать мне, что происходит?» «О бессмертные боги, это чудо!» «Уууу, кажется, великие боги решили обратить на нас свое внимание!» «Эти звезды… Такого никогда не бывало раньше. Это похоже на древнюю, могущественную, древнюю силу… Неужели это и впрямь божественное в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житель Шамбора ощутил неописуемых страх перед могущественной неведомой силой, сложившей звезды в причудливые узоры – это было чересчур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коренные жители казались не слишком напуг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видели подрбное – когда Фрэнк Лэмпард достиг уровня луны. Интересно, кто из мастеров повысил свой уровень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Шамбора дрожали от волнения, некоторые из них желали узнать подробнее о случившемся, но другие, видя это, лишь презрительно фыркали, зная, что действительно важные тайны в Шамборе никогда не становятся я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пустя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являвшиеся фигуры проявились на неб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боги, находясь в хорошем расположении духа, просто развлекаются – вскоре яркие и блестящие звезды вновь поблек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ставшиеся несколько сотен ярких звезд сложились в карту звезд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зображали созвездия знаков зодиака, в этом момент с задней стороны гору взвился золотистый луч света, а за ним еще и еще – теперь сноп </w:t>
      </w:r>
    </w:p>
    <w:p>
      <w:pPr>
        <w:pStyle w:val="Normal"/>
        <w:bidi w:val="0"/>
        <w:jc w:val="left"/>
        <w:rPr/>
      </w:pPr>
      <w:r>
        <w:rPr/>
      </w:r>
    </w:p>
    <w:p>
      <w:pPr>
        <w:pStyle w:val="Normal"/>
        <w:bidi w:val="0"/>
        <w:jc w:val="left"/>
        <w:rPr/>
      </w:pPr>
      <w:r>
        <w:rPr>
          <w:rFonts w:eastAsia="Consolas" w:cs="Consolas" w:ascii="Consolas" w:hAnsi="Consolas"/>
          <w:b w:val="false"/>
          <w:sz w:val="28"/>
        </w:rPr>
        <w:t xml:space="preserve">лучей от горы и сияние далеких звезд образовывали поистине незабываем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расиво до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должалось около десяти секунд, а после из шести созвездий выпало по звезде, и все эти шесть звезд, сопровождаемые потоком света и искр, упали на задний скрон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 небо вновь начало свет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есятков секунд небо вновь стало чистым и голубы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снова обогревало людей, теплый ветерок обдувал их – погода была прекрасная, все это создавало ощущение нереальности произошедшего, будто бы вся эта звездная история была просто галлюцин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обсуждали произо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с точностью сказать, что же произошло, поэтому люди гадали, выдвигая свои версии, что же могло послужить при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годе - чистому небу и яркому солнцу - никто бы не смог предположить, что что-то подобное может случиться, это могло сгнализировать о значительном выброс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днем склоне горы появились странные образы, приковавшие к себе глаз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 никто не осмелился отправиться в т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люди старались собирать информацию о произошедше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чувствовали тревогу от свалившихся, как снег на голову,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амбор, укромный дво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входа в дом Пэрис постоянно стояли четыре воина из [наемного войска Быстрых Скакунов], смелые, яростные, со свирепыми горящими глазами они охраняли вход на трактирны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двора стояло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олом в центре двора трактира сидел статный мужчинав красном головном уборе, эдакий здоровяк со свирепыми глазами, рядом с ним на нескольких приставных столиках сидели его коллег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их исходило ледяное спокойствие и суровость, на их дицах сохранились красные следы, все люди, видевшие их, ужасались и дрожа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Ума не приложу, как [наемное войстко огня и крови] сможет остаться незамеченным» - сказал один из солдат и добавил: - «а у той колдуньи первоклассная фигура, есть за что подержаться, ха-ха, заполучить ее – и помирать тогда не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слышав его оценку, покатились со смех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на лбу главаря залегла складка, говорившая о его озабоченности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что рано или поздно за ними начнется наблю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лохое предчувствие, нам здесь нельзя больше находиться, надо найти другое место и ждать до завтра» - главарь резко поднялся и произнес это с самым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з горячо обсуждавших сказал: «Командир, но ведь все спокойно, возможно, вы накруч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повода для беспокойства действительно нет.» - Здоровяк нахмурился: - «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напрягся, зрачки сжались, выражение лица резко поменялось, он вскочил на ноги и схватил оружие, начал вглядываться в сторону ворот, все остальные перепугались и тоже схватили оружие, резко поднявшись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чего не понимал, все было тихо и спокой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3  </w:t>
      </w:r>
    </w:p>
    <w:p>
      <w:pPr>
        <w:pStyle w:val="Normal"/>
        <w:bidi w:val="0"/>
        <w:jc w:val="left"/>
        <w:rPr/>
      </w:pPr>
      <w:r>
        <w:rPr/>
      </w:r>
    </w:p>
    <w:p>
      <w:pPr>
        <w:pStyle w:val="Normal"/>
        <w:bidi w:val="0"/>
        <w:jc w:val="left"/>
        <w:rPr/>
      </w:pPr>
      <w:r>
        <w:rPr>
          <w:rFonts w:eastAsia="Consolas" w:cs="Consolas" w:ascii="Consolas" w:hAnsi="Consolas"/>
          <w:b w:val="false"/>
          <w:sz w:val="28"/>
        </w:rPr>
        <w:t xml:space="preserve">653 – Начало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их тех, кто был изв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их тех, кого невозможно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енный сегодня во дворе трактира, именовавший себя одним из четырех Жал короля – [смертоносное жало] Майкл Оуэн, он, подобно хищнику, смотрел на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Оуэн? Почему вы здесь?» - человек в красном головном уборе окликнул его, сжимая меч и давая наемникам незаметный знак к окру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а на дракона]? Что за тактика…» - тихо сказал Оуэн, ни движением не выдав того, что он заметил действия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раскусил план красноголового, но не подал виду, чтобы не спу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як внезапно лизнул свой меч, свирепо улыбнулся и сказал: «Господин Оуэн заинтересован? Довожу до вашего сведения, что в Шамборе эта тактика весьма успешна…» - в это время наемники уже замыкали круг, а из тела говорившего излились огненно-красные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следовало бы разъяснить поподробнее» - Майкл также облизнул свое оружие, его глаза свер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менно хочешь узнать… Ха-ха… Можешь отправиться в ад и спросить у бога смерти! Ха-ха! Поцелуй – Огненного --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еч здоровяка преобразился, создав образ огненного питона, по силе сравнимого с магом уровня пяти звезд, он волочился по земле, оставляя борозды, будто от плуга, раскрыв огромную пасть, настолько большую, что, казалось, ей можно охватить вс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этим атаковали окружившие Майкла наем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звестная тактика войска [Быстрых Скакунов], по правде говоря, ничего нового в ней не было, но она позволяла усилить влияние во много раз и одолеть воина даже лунного уровня, не прилагая чрезмерны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Бешеный поток силы закрутился вокруг Оу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красноголовый испытывал радость, но после волосы на его голове зашевелились от страха, потому что он почувствовал себя будто бы тонущим в этом поток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Ты действительно заслужива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он вдруг осознал, что Оуэн пришел не один – с ним были его союзники, он понял, что теперь он на волоске от смерти, поэтому здоровяк дал знак наемникам, сразу же отступи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емники, бывшие на волосок от гибели, реагировали опера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едлили ни в одном дв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действия не возымели ник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ытались бороться, но ничего не получалось, в какой-то момент они почувствовали мертвенный холод, их сознание заполнил какой-то ровный и холод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ьтесь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был выше мирской суеты, он был изысканным и изящным, будто дуновение ветра над красной пылью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головый даже не мог увидеть всех противников, он просто старался у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блюдал за тем, как в мгновение ока потерял доминирующее положение, теперь же наемникам не давали и секундной передышки, они утеряли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емном войске [Быстрых Скакунов] везде чувствовалось присутствие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ла молния, и солдаты мгновенно обмякли и опустил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красном головном уборе был не в состоянии помоч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стоял на прежнем месте, целый и невредимый, он взял и облизнул свой черный кинжал, выражение лица его было безмятежным, но с примесью презрения и брезг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Кто ты?» - спросил здоровяк, стоящий за спинами своих мертвых сора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четырех Жал короля – Гонсалес Рауль» - прозвучал голос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амбор, двор почтовой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за дела, а? Почему вы не принимаете наемное войско [Огня и Крови]? Эй, куда ты пошел? А ну вернись! Быстро объясняй, что происходит! Дай мне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во двор почтовой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евушки-служанки преграждали дорогу во двор вооруженным чуж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енка, лучше посторонись, мне нужен твой начальник» - юноша-чужак широко улыбнулся, обнажив ряд идеальных белоснежных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Эх, мы и есть – начальники, что ты хотел узнать?» - спросила девушка с крас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зови свое имя, и когда вернется наш начальник, мы передадим ему твои слова, и вы сможете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оюсь, узнав мое имя, вы все тут броситес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да как наш начальник сможет сбежать? Кто же ты?» - девушка с красными волосами сверкнула глазами, достала длинный тонкий меч и зло спросила: «Говори,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иза, пусть господин войдет» - из глубины двора раздался мягкий голос, а после появилась и его обладательница – очаровательная девушка в чер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4  </w:t>
      </w:r>
    </w:p>
    <w:p>
      <w:pPr>
        <w:pStyle w:val="Normal"/>
        <w:bidi w:val="0"/>
        <w:jc w:val="left"/>
        <w:rPr/>
      </w:pPr>
      <w:r>
        <w:rPr/>
      </w:r>
    </w:p>
    <w:p>
      <w:pPr>
        <w:pStyle w:val="Normal"/>
        <w:bidi w:val="0"/>
        <w:jc w:val="left"/>
        <w:rPr/>
      </w:pPr>
      <w:r>
        <w:rPr>
          <w:rFonts w:eastAsia="Consolas" w:cs="Consolas" w:ascii="Consolas" w:hAnsi="Consolas"/>
          <w:b w:val="false"/>
          <w:sz w:val="28"/>
        </w:rPr>
        <w:t xml:space="preserve">654 – Никакой мягкости с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ора, но они…» - девушка с красными волосами начала оправ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лужанка, ты не признала слуг короля Шамбора, Александра? Падай на колени, чтобы не навлечь на себя его гнев…» - прекрасная девушка подошла ближе и, нахмурившись, сказала: - «Ты что, действительно не знала,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пп Индзаги, первый помощник Александра, короля. Я прибыл, чтобы обсудить с Лорой – командиром – инцидент с [охотой на драконов]» - один из чужаков спокойно представился, глядя прямо в глаза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а услышала его слова, ее зрачки резко с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Филипп, о чем вы говорите? Я ничего не знаю. Какая операция? Но ведь драконы уже давно истреблены, не осталось ни одного, ведь так?» - Лора быстро пришла в себя, она задала вопрос с пленительной улыбкой, щеки ее заа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ндзаг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ра, я наслышан о твоих колдовских способностях, в том числе и о навыке [туманная молния], ты хоть и на уровне семи звезд, но не полагайся на свои силы и не пробуй тянуть время и ждать наемников, чтобы помочь им, ты должна сейчас определиться, на чьей ты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е стало тяжело дышать, едва она услыш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юные наемницы, стоящие у ворот со свирепыми лицами – с красными волосами и с черными – ушли вглубь двора, чтобы отдать распоряжение остальным о подгот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х спинами мгновенно появились две черны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е ты непослушная» - заговорил высокий и худой юноша, улыбнувшись ослепительно белыми зубами, он представился: «Познакомимся, я – один из Четырех Жал Александра, Каван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до этого молчавший и стоявший со спокойным выражением лица, сказал: - «[Молчаливое Жало], Давид Трезег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девушек – с красными волосами и с черными – приняли настороженное выражение, они тихонько фыркнули, после чего их лица стали сосредоточенными и отрешенными – наемницы достали тонкие длинные мечи, их руки дрожали, ведь их уровень был невысок – примерно две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вушки не атаковали, боясь ответа Кавани и Трезег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давно слышала про выдающиеся поступки и таланты короля Шамбора, но не верила, теперь же я поняла, что услышанное не было преувеличением, даже наоборот» - ранее молчавшая Лора явно расслабилась, лучезарно улыбнулась и добавила: - «Если вы хотите узнать про [охоту на дракона], я помогу вам и все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Лора, нет, вы не можете» - торопливо заговорила девушка с крас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столько ждали их, осталось совсем немного» - в запальчивости добавила девушка с чер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ор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подумать не могла, что люди короля Александра придут к ней и пойдут навстречу, что они так в открытую будут атаковать наемников, к тому же они оказались сильнее, чем она предпола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опротивления… Нельзя сказать, что она не проб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правляла волосы, она незаметно использовала одну из своих колдовских штучек, что, к сожалению, не осталось незамеченным для Филиппа, и он сделал ей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локировал ее действия, так что она ничего не могла поделать – он возвращал ей каждое действие, он был очень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оздействие могло погубить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ра не обращала на это особ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же видела колебания силы вокруг трех юношей – они были настолько могучи, что она чувствовала исходящую от них смертельную опасность даже на внушительном расстоянии… Жала Александра? Они и впрямь выделяются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ра, я не могу быть уверенным, что все ваши люди последуют за нами, но вы можете не пытаться оказывать сопротивление – за этим местом уже давно наблюдают, а вы все всё равно остаетесь наши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ндзаги не проявил ни капли сострадания к девушке, его голос был су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могло навредить Александру, Филипп уничтожал без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большого отряда войска [огня и крови]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ытали сопротивляться, некоторые – сбежать, но все были отловлены и заблокированы, ни одна из уловок не прошла незамеченной, в конце концов их всех затолкнули в повоз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озка ехала на высокой скорость около сорока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аемники, выпущенные из повозки, с удивлением обнаружили, что их окружает кромешная тьма, рассеиваемая серебристым светом, до их ушей донесся звук капающей воды, было очень холодно, это было удивитель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пленников, Индзаги с невозмутимым лицом двинулся вглубь, под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оглядная темнота, ужасающая тишина, неподконтрольная обстановка, страх от грядущей участи…Все это ужасало наемников, девушки с красными и черными волосами шли, крепко прижавшись к Л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впереди они увидели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няли, что пришли в место, где их, возможно, будут пытать – там была пугающая обстановка, стоял сладковатых запах мяса, а воздух имел привкус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их глазами открылось широк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обычный подзем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щение было ярко-красным от крови, от страха люди дрожали, а их волосы вставали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езде были разложения оружия пыток, заляпанные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ора задрожала от страха и зрачки ее сузились, но вскоре она словно что-то поняла и резко успоко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5  </w:t>
      </w:r>
    </w:p>
    <w:p>
      <w:pPr>
        <w:pStyle w:val="Normal"/>
        <w:bidi w:val="0"/>
        <w:jc w:val="left"/>
        <w:rPr/>
      </w:pPr>
      <w:r>
        <w:rPr/>
      </w:r>
    </w:p>
    <w:p>
      <w:pPr>
        <w:pStyle w:val="Normal"/>
        <w:bidi w:val="0"/>
        <w:jc w:val="left"/>
        <w:rPr/>
      </w:pPr>
      <w:r>
        <w:rPr>
          <w:rFonts w:eastAsia="Consolas" w:cs="Consolas" w:ascii="Consolas" w:hAnsi="Consolas"/>
          <w:b w:val="false"/>
          <w:sz w:val="28"/>
        </w:rPr>
        <w:t xml:space="preserve">655 – Вырвать с ко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 здоровяк – командир войска [Быстрых Скакунов] и старшие чины его войска, они уже были разбиты и пойманы мастерами Шамбора, но, увидев их здесь, Лора взяла себя в руки и перестала бояться, ведь раз красноголовый здесь, то он уже все выбол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ответственно, если они расскажут одно и то же, их могут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е, окровавленные, стояли лучшие наемники из [Быстрых Скакунов], удивительно, что никто их них не сумел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а была сильной колдуньей и знала, что при желании она сможет снять кандалы, но ее зрение было достаточно острым, чтобы заметить на противоположной стороне зала - на тюремной решетке - магическ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лала решетку неразрушимой и непроница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больше удивило и напугало ее, она почувствовала древнюю энергию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Шамбора так сильны, почему? Эта тюрьма по уровню сравнима с лунной ступенью, к тому же, она абсолютно непроницаема, так?» - Лора вдруг поняла, что др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аемники стояли мертвенно-бледны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людей, глядящих на орудия пыток, выдавали крайнюю степень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были заляпаны кровью, дураку ясно, что лучше умереть, чем испытать на себе что-нибудь из этого, кроме того, кроваво-красного цвета стены и воздух, наполненный запахом крови, тоже давили на людей – это место воистину сопоставимо с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прос еще не начался, но зубы тридцати двух наемников стуча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мелые и лихие в боях воины не могли вести себя спокойно в ожидании 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зала был здоровяк-командир, Лукас Барриос, и его 4-5 подчиненных – они все громко стенали, извергали кал и мочу, корчились о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и. В какой-то момент они не выдержали, закричали, замолили пощады, они были готовы во всем созн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ужас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с красными и черными волосами изменились в лице, они и сами были готовы заплакать, а поэтому сильнее вцепились в руки Лоры и спрятались под ними, будто цыплята под крылом у ку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наполнился запахо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и мрачная тюрьма Шамбора была 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ора сразу все расскажет, вас никто не будет пытать» - на девушек взглянул Индзаги и спокойным шепотом добавил: - «По правде говоря, я и сам не хочу, чтобы вы подвергались этим ужасным пыткам – начальник нашей тюрьмы лично придумывал все это, так что лучше вам не надеяться на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пустите, пустите, я все расскажу, не мучайте меня, дайте мне спокойно сдохнуть, дайте мне умереть!» - горестные крики ослабили ноги наемников, ждавших допроса, они опустил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емники-скакуны удивленно зароптали, ведь Лукас Барриос был в тюрьме Марселя, но несмотря на все нечеловеческие пытки так ничего и не рас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нушало еще больший страх – этот упрямый, несгибаемый человек просил быстр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руки молодых наемниц и слыша стучащие зубы за своей спиной, Лора тихонько вздохнула и сказала: - «Я все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 охоту н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 [Небесном городе] увидел Олега, пришедшего с допроса, и спросил: - «Ну что, перед лицом наших пыточных орудий эти хвастливые начальники наемных войск оказались полной разма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Олег, ростом два метра с хвостиком, перешедший на ступень Луны, заискивающе улыбнулся королю: - «Да, вы абсолютно правы, Ваше Величество, они выдали все планы и расположения войск, надо скорей выступать - теперь-то мы уж покажем этим муравьям настоящ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шел!» - король мгновенно вышел из хорошего расположения духа: - «С тех пор, как ты вошел в лунный ранг, ты только и ищешь, с кем бы подраться, почему? Будешь так себя вести, я отниму у тебя все. Незачем так торопиться, сейчас надо немного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да, я запомню» - подхалим оставался веселым, несмотря на горест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 Филиппу, что нужно отвечать добром на добро – пусть он отпустит этих наемников, они сильные воины, а мы одолеем всех врагов разом, так сказать, вырвем с ко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лександр кинул свиток: - «Здесь план, там подробно все описано, передай Филипп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ой велики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лег низко поклонился и быстро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только покачал головой – этот толстяк-подхалим не исправляется и не стремится к развитию, даже не думает о продвижении к солнечному рангу, но зато он преданный, исполнительный и энерги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думьях выражение его лица стало холодным и суров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6  </w:t>
      </w:r>
    </w:p>
    <w:p>
      <w:pPr>
        <w:pStyle w:val="Normal"/>
        <w:bidi w:val="0"/>
        <w:jc w:val="left"/>
        <w:rPr/>
      </w:pPr>
      <w:r>
        <w:rPr/>
      </w:r>
    </w:p>
    <w:p>
      <w:pPr>
        <w:pStyle w:val="Normal"/>
        <w:bidi w:val="0"/>
        <w:jc w:val="left"/>
        <w:rPr/>
      </w:pPr>
      <w:r>
        <w:rPr>
          <w:rFonts w:eastAsia="Consolas" w:cs="Consolas" w:ascii="Consolas" w:hAnsi="Consolas"/>
          <w:b w:val="false"/>
          <w:sz w:val="28"/>
        </w:rPr>
        <w:t xml:space="preserve">656(1). Реакции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Сун Фея разил как серп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Шамбора не была задействована, только Индзаги и остальные четыре Жала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окровом ночи пятерка начала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оровяк со шрамом Барриос, что красотка с серебряными волосами Лора не выдержали пыток в [Преисподней] и выдали точное расположение каждого из отрядов наемников, участвовавших в плане «Охота на дракона», почти ничего не упустив. Индзаги и его команда действовали незаметно, так что другие отряды ничего не поняли и не успели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чной тьме группа убийц проникали в тайные у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Охота на дракона] состоял в размещении небольших отрядов наемников во всех ключевых районах Шамбора, так что по отдельности они не могли оказать сопротивление и легко уничто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ая луна освещала крохотный дворик.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атрулировавших его наемников из войска [Быстрых скакунов] вдруг замер, не успев издать ни звука, он ощутил холод у своей шеи, но не смог ничего произнести и обмяк, осе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смерть пронеслась, словно поры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с легким шорохом пронеслись пять размытых теней, кружась под луной, и с каждым блеском очередной наемник падал с перерезанным гор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успел ощутить приближени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пяти минут, как двадцать опытных солдат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дний из них коснулся земли, во двор бесшумно въехала большая повозка, которой правили несколько крепких парней, которые привычными движениями собрали тела и погрузили на телегу, после чего она так же бесследно исчезла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произошло этой ночью еще в нескольких районах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ные убийства остались никем незамеч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накануне свадьбы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е солнце осветило город горячими лучами, возвещая начало нов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оизошедшее прошлой ночью было обнару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пустевшем скрытом дворике, где вчера были убиты двадцать воинов, стояли четверо мужчин средних лет с серьезными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сааксон, мой верный товарищ, ты что-нибудь обнаружил?» - спросил крупный мужчина лет сорока пяти-шести с угловатым лицом и спутанными каштановыми волосами с желтыми кончиками, одетый в легкую серебряную кольчугу до колена и боевые сапоги, похожий на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мандир войска [Быстрых скакунов], Мельберг по прозвищу [Пира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 имени Исааксон был магом лет сорока на вид в льняном магическом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вспыхнули странные огоньки, он обвел ими двор, повел носом, словно погрузился в некое странное состояние, и затем ответил: «Пролилась кровь…Я увидел ужасное убийство, враги атаковали скрытно и убили наших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люди?» - спокойно спросил Мельберг, потом подумал и добавил: «Какова сила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ежнему погруженный в поиски маг ответил: «Убийцы, ужасные убийцы, они все еще в городе… это люди короля Шамбора, кажется, они что-то обнаружили… Больше ничего не вижу, самый сильный из них находится на уровне девяти звезд, такое могучее искусство, я не вижу их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берг посмотрел на голубые силуэты гор вдалеке, на двенадцать золотых святых пиков, окружавших Пик Пяти Клинков, и его уголки рта изогнули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ообразителен, неужели он догадался? Как сильно – за ночь до операции уничтожить наш отборный отряд, неужели они все предвидели? Хе-хе, жаль, что это лишь малая часть, и скрытая сеть уже развернута, он еще не дорос до дракона, так что обязательно попадется, и не таких ловили. Ха-ха, подождем до дня свадьбы, тогда и рассчитаемся. Пойдем, предупредим остальных, чтобы пока ничего не предприни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все четверо бесслед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мастерами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ница в Шамборе, штаб войска [Огня 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ли что-нибудь? Где Лора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вертом этаже у окна стоял, скрестив руки за спиной, человек в красивой золотой маске, халат скрывал фигуру, так что было непонятно, мужчина это или женщина, и вглядывался в окно. На улице сновали люди, украшая город к празднику, повсюду горели разноцветные огн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ложно определить направление, только немного информации о задержании, это были люди Шамбора. Действуйте, видимо, Лора и ее люди неосторожно выдали себя, не понятно, что с ними стало.» - ответил один из троих крепких парней, стоявших за спиной человека в золотой маске. Все трое были одеты только в кожаные шорты и сапоги, не скрывавшие мощных покрытых волосами ног, да кожаную крестовую перевязь, на которой за спиной висели боевые то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Э? Лора маг уровня пяти звезд, она может быть посредственна в бою, но не допустит такого промаха, кроме того, у нее много магических штучек, значит, противники были значительно сильнее и смогли их схватить, это точно был не сам король Шамбора, но человек силы примерно лунного уровня.» - ответил человек в золотой маске, довольно близко к ис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тогда делать?» - спросил отвечавши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656-2 - Исключительно ради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Ждать, ждать, что сделают остальные – да, мы потерпели некоторые убытки, но в масштабах всей операции это пустяки» - спокойно и холодно сказал человек в золотистой маске – так, как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ра…» - его собеседнику необходимо было знать, что случилось с девушкой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об этом, это не имеет никакого значения» - твердо сказал человек в маске, в гостиничной комнате ясно прочувствовалась его сила лунного уровня, будто бы только от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анная крас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елье, мелькающий серебристый свет создавал в комнате непорочную и священн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помещения стоял алтарь, сложенный из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появлялись лучи других цветов, их цвет постоянно ме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кто приходил сюда, скрывал свою личность – магической маской или плащом, освещение было приглушено… Все эти люди были в лунном ранге, так что в помещении стояла атмосфера силы такая, что сложно было даже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уже начинать?» - потеряв терпение, скачал человек в черной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немного еще подождать, здесь не все» - покачал головой человек в рясе.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еся недовольно завор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обладали внушительной силой, командовали огромнейшими армиями, их почитали и боялись – и теперь они должны тешить самолюбие опоздавшего, дожидаясь его при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смотря на то, что ждали они не больше десяти минут, их терпение уже не выдерж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оюз появился для противодействия огромной, ужасающей силе, поэтому некоторые опасались, что еще не пришедшие члены союза приходить и не собир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помещение лучи высветили еще несколько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них был Мельберг, командир наемного войска [Быстрых Скакунов], он обладал дурным характером, был неуправляем и обладал львиным бешенством, у него и у его спутников не были закрыты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ось ослепитель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 человек в золотой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 ожидал, что ты придешь – да ты еще и в маске, не думал, что ты такой трус, неужели боишься, что я порублю тебя в фарш?» - засмеялся Мельберг, не в силах скрыть своей неприязни к новоприбыв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двидели так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ло в том, что войска [Огня и Крови] и [Быстрых Скакунов] были сильнейшими и потому постоянно конкурировали, проливая реки крови, но никто не мог взять вверх, а [Пират] Мельберг и человек в золотой маске с самого начала невзлюбили друг друга и стали закадычны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вокацию не последовало никакой ответн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т], видя это, не стал давать волю кулакам, а лиш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се в сборе, а вы имейте совесть, и так опоздали» - раздался раздраженный голос, до этого никем не слышанный, люди перепугались, потому что внезапно из ниоткуда появился человек, с ног до головы покрытый серебристым колпаком – обладатель могучег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еся здесь представляли собой настолько внушительную силу, что вместе они могли одолеть кого угодно, разрушить любую империю, обрушить небо, расколоть Землю, разорвать пространство… Но сейчас никто из них не мог даже предположить, откуда взялся человек под серебристым колп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действительно устра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них дрожали, даже Мельберг придержал свое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у кратко, наша основная цель – уничтожить короля Шамбора, Александра, как будущего источника наших бед, только так мы можем устранить угрозу – сейчас мы можем его одолеть, если только не объявится Ясин, но он слишком занят, а мы должны это сделать ради нашего же споко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говорящего струился серебрист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го не чувствовались потоки силы, но одни только слова заставляли людей поклоняться ему и дрожать от страха, это – истинная сила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мы знаем, что в Шамборе расставлено множество магических ловушек, а сам короля постоянно повышает свой уровень и уровень своих жителей, там даже введены уроки магического просвещения – но если мы будем работать слаженно, мы получим его голову, даже не истратив все имеющиеся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загадочного незнакомца гремел в ушах соб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желаете уничтожить Шамбор и учить Александра, но почему, что вы получите от этого?» - разумеется, Мельберг не мог не потребовать раз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оже во все глаза смотрели на не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поступки вроде уничтожения государства не делаются от скуки или ради разв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всем так интересно, не буду раздувать интригу и просто скажу, что мне нужна одна женщина» - ровным голосом сообщил загадо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 переспроси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акой, как он не может получить любую женщину, которую желает? Тем более, участвовать в событиях такого уровня и не получить от этого ничего, ни копейки, только какую-то особь женского пола – это не укладывалось ни в какие рамки понят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7  </w:t>
      </w:r>
    </w:p>
    <w:p>
      <w:pPr>
        <w:pStyle w:val="Normal"/>
        <w:bidi w:val="0"/>
        <w:jc w:val="left"/>
        <w:rPr/>
      </w:pPr>
      <w:r>
        <w:rPr/>
      </w:r>
    </w:p>
    <w:p>
      <w:pPr>
        <w:pStyle w:val="Normal"/>
        <w:bidi w:val="0"/>
        <w:jc w:val="left"/>
        <w:rPr/>
      </w:pPr>
      <w:r>
        <w:rPr>
          <w:rFonts w:eastAsia="Consolas" w:cs="Consolas" w:ascii="Consolas" w:hAnsi="Consolas"/>
          <w:b w:val="false"/>
          <w:sz w:val="28"/>
        </w:rPr>
        <w:t xml:space="preserve">657 – Так называемый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т загадочный человек ничего не объяснял и вообще держал рот на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решился спросить его об этом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даже нестандартное объяснение может оказаться разумным и ум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рошо подумать, то можно было догадаться, что при таком положении этого человека не интересовали ни сила Шамбора, ни скопленные здесь за непродолжительное время богатства… Кто же эта женщина, что смогла привлечь внимание такого человека? Никто не мог удержаться от мысленных попыток понять, о ком же идет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истый туман по-прежнему окутывал комнату, человек кивнул головой и, наконец, начал объяснять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ленная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этаж подземелья [Крепости камня мира], Сун Фей и Елена стояли у входа в [Трон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красный свет лился изнутри, это выглядело как потоки крови. Внутри их ждал финальный босс Баал кошмарной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оне разрушения] они встретятся с множеством ложный сущностей Баала кошмарного уровня – его привычка вызывать призраков вместо себя давно изве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будет тр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попросил девушку быть осторожнее и первым шагну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с ударила неописуемая вонь –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разу почувствовал растущую тяжесть в голове – этот дурманящий запах ослаблял и выбивал из колеи. Да, что ни говори, а кошмарный уровень сложности в разы сложнее и опаснее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й [Трон разрушения] на деле оказался лабири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 демон, он, одетый в блестящий доспех, размахивал цепом перед лицом Сун Фея и левитировал в воздухе. Он начал смертель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емон-охранник лабиринта, здесь они были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бой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много времени, Сун Фей и Елена очистили от демонов лаби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шли до конца лабиринта, они увидели ступени, которые отделяли их от Баала – босс начал безумно смеяться и звать их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тратили два часа, чтобы избавиться от всех мелк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самые сильные и страшные демоны на кошмарном уровне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ть и положитель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лучника у Елены развилась до 96 уровня, а воина – до 78 уровня, общий уровень силы тоже заметно повы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рвар Сун Фея тоже заметно продви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потоки силы внутри себя, восстанавливающие и подпитывающие его. Хоть он и не мог получить сотый уровень, он полагал, что за 99-ым следует перевод на уровень адской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ход состоится только после убийства Ба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стал бездумно идти драться с Баалом, сначала он вернулся в Харрогат и пополнил запас зелий и реагентов, затем он вновь вернулся в [Трон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гигантскому спруту, Баал сидел на возвышении, окруженный многочисленной нечистью, величественный, подавля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искатель приключений, я ждал тебя, неужели ты действительно думаешь, что сможешь победить? Моя сила восстанавливается, слава Преисподней, так что ты не радуйся раньше времени, ты меня еще не одолел,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дико хохотал, оглушая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ругому представлял себе это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емона возросла гораздо сильнее, чем все остальное на кошмарной сложности – она увеличилась не меньше, чем в сотни раз, перемены были настолько разительными, что дух захватывало, это было сравнимо с мгновенным становлением человека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Александр полагал, что теперь Баал обладает интеллектом, чего не было на прежних ступенях и чем, если честно, редко могут похвастаться неигровые персонажи, бой будет крайне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игр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Шел втор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 день бракосочетания короля, весь Шамбор был погружен в предпраздничную сумато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ще не взошло солнце, Александр, по старой традиции Шамбора, взяв с собой знатных сановников, кого-то из знати и двух молодых невест, отправился на восточный склон горы, где, под восходящими лучами солнца, были проведены жертвоприношения – предыдущим правителям, богу войны и предкам – этот обряд должен был оберегать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крытый обр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се послы чужих государств, прибывшие на свадьбу, не были допу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есение жертвы – простой обряд, по времени не прошло и часа, как вс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еличественный и прекрасный, стоял на вершине горы и любовался открывшимся видом на город, а рядом с ним стояли девушки – прекрасная Анжела в белом платье и воинственная Елена в огненно-красн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 день общенационального ликов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8  </w:t>
      </w:r>
    </w:p>
    <w:p>
      <w:pPr>
        <w:pStyle w:val="Normal"/>
        <w:bidi w:val="0"/>
        <w:jc w:val="left"/>
        <w:rPr/>
      </w:pPr>
      <w:r>
        <w:rPr/>
      </w:r>
    </w:p>
    <w:p>
      <w:pPr>
        <w:pStyle w:val="Normal"/>
        <w:bidi w:val="0"/>
        <w:jc w:val="left"/>
        <w:rPr/>
      </w:pPr>
      <w:r>
        <w:rPr>
          <w:rFonts w:eastAsia="Consolas" w:cs="Consolas" w:ascii="Consolas" w:hAnsi="Consolas"/>
          <w:b w:val="false"/>
          <w:sz w:val="28"/>
        </w:rPr>
        <w:t xml:space="preserve">658 – Переход в солнечн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зял Анжелу и Елену за руки, и на его лице появилась такая редкая для него безмятеж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теплых ладоней рождало в нем небывало яркие теплые чувства, он почти потерял голову, его переполняла гордость, и он вовсю 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Утренний ветер будто бы симпатизировал влюбленным, играя их волосами, будто кисточками на бахроме.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а и Елена держались за руки Александра, будучи как бы под защитой юноши, внезапно прекрасная Анжела покраснела, ощутив неведомую, медовую сладость в своем теле, а дева-воительница ощутила от руки жениха тепло, заменившее так привычное ей тепло боевого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востока поднялось солнце, осветив влюбленных золотыми лу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сановников и слуг, смотревших на них, родилось одно и то же ощущение: во всем Азероте не сыскать так подходящих друг другу Короля и Королев, вместе они ослепляют своей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быстро подним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заливало землю ослепляющим светом, наполняя им бурные реки и горные скл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красиво!» - вздохнул Сун Фей, а после подумал о чем-то и, услышав шмыганье носом, сказал: - «Да, сегодня прохладно – Анжела, не простудись, вам с Еленой лучше пойти готовиться к торж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нова покраснела, повернулась, схватила валькирию за руку, они обе легко улыбнулись и, под защитой солдат, в повозке, у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умал о чем-то и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быстро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куда-то далеко, за гору, где ничего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он углядел небольшую рябь в утреннем тумане, подобную той, что пробегает по зеркальной поверхности озера, едва подует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Хм» - Александр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в нескольких десятках километров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арлик, одетый в плотно прилегающие доспехи, он ходил туда-сюда и утреннее солнце играло на блестящем металле, создавая то самое, увиденное Сун Феем, мерц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щурился и ходил взад-вперед, создавая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трашно… Мне страшно… Я умею бояться? Почему я боюсь? Неужели король Шамбора все же заметил меня? Нет, невозможно, я в совершенстве владею техникой [Сердце Пространства], а ее не может распознать никто в лунном ранге, наверное, просто показалось… Просто показалось… Ха-ха-ха, готовься, Александр, сегодня ты полу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спел договорить, как его разорвало на мелкие клочки, которые вскоре растаяли в свежем утреннем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стремительно уте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дня в Шамборе начались торжества и меро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ышли на улицу, одетые в самые праздничные наряды, везде выступали артисты, воздух был наполнен ароматами самых праздничных и изысканных куш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городу ходили патрульные, туда-сюда сновали город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регламенту, сама свадьба должна была начаться после наступления темноты, с первой звездой. Все желающие были приглашены, сначала планировался приезд короля на ретивом скакуне, а после, после прибытия девушек, планировалось начало непосредственно церемонии бракосоче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дали захода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и Тяньаньмэнь уже давно заняли свои места послы из других стран, пришедшие сюда по пригласительным билетам, даже командиры наемных войск [Быстрых скакунов] и [Огня и Крови] получили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ачала церемонии оставалось еще два часа, но площадь уже была заполнена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новники и товарищи государя тоже начали прибывать с поздравлениями – Домингес и Пэрис, [Краснобородый] Гранеро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месте с военачальниками Шамбора, Бруком и Бестом, пока отсу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уже не контролировали себя, так сильно они желали скорейшего захода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сопровождающие невест, уже прибыли – они были одеты в сверкающие доспехи, напоминающие чешую водного дракона, и выстроились в идеальный квадрат вокруг повозки, где находились девушки, ожидая выхода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с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ебольшой групп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предположения в точности подтвер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Дьябло, [Город Героев] адской сложности, [Кровавая пусты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ветил золотистый луч, произошли разитель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Сун Фей победил [Щетинистую крысу] адского уровня, и теперь луч света внутри короля питал его, восстанавливал, менял каждую клеточку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вигался к верхней границе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сходящее в точности совпадало с тем, что творилось, когда он переходил на кошмарную слож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9  </w:t>
      </w:r>
    </w:p>
    <w:p>
      <w:pPr>
        <w:pStyle w:val="Normal"/>
        <w:bidi w:val="0"/>
        <w:jc w:val="left"/>
        <w:rPr/>
      </w:pPr>
      <w:r>
        <w:rPr/>
      </w:r>
    </w:p>
    <w:p>
      <w:pPr>
        <w:pStyle w:val="Normal"/>
        <w:bidi w:val="0"/>
        <w:jc w:val="left"/>
        <w:rPr/>
      </w:pPr>
      <w:r>
        <w:rPr>
          <w:rFonts w:eastAsia="Consolas" w:cs="Consolas" w:ascii="Consolas" w:hAnsi="Consolas"/>
          <w:b w:val="false"/>
          <w:sz w:val="28"/>
        </w:rPr>
        <w:t xml:space="preserve">659 – Наконец время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Сун Фей завершил кошмарную сложность, с помощью Елены одолев финального босса Ба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жесток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обрел разум и поэтому стал в разы сильнее, став кошмаром любо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еще и в совершенстве овладел навыком самовосстановления, ему не было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жестокая битва, Елена одновременно стреляла в режиме лучника, боролась в режиме паладина и восстанавливала здоровье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оя у него закончились все реагенты, из оружия и доспехов остались только [Душа бессмертного короля - Кувалда огра], [Клетка души Бул-Катоса•Священные доспехи] и [Кузница бессмертного короля – Военные перчатки] низшего уровня, все остальное обратилось в пыль – можно сказать, что Сун Фей дрался с голым з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мерть Баала дала Александру большой урожай новых трофее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бой дал ему огромное количество опыта, которое позволило ему прорвать верхнюю границу 99-го уровня варвара кошмарной сложности и перейти на ступень адской сложности, лучник же Елены перешел на 98 уровень, что означало, что ей необходимо пройти всего одну ступень, чтобы тоже достичь адской сложности мира Дьяб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азумеется, Александру досталась первоклассная экип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предполагал, что ему могут достаться что-то из комплекта [Доспех бессмертного короля], а именно [Доспех бессмертного короля •Сапоги во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схищенно оглядел обувь, подивился черными металлическими вставками и надел сапоги – удивительно, но несмотря на свою немаленькую массу, они совсем не давили и не терли, наоборот, они были легкими, изумительно хорошо чувствовались на ноге. </w:t>
      </w:r>
    </w:p>
    <w:p>
      <w:pPr>
        <w:pStyle w:val="Normal"/>
        <w:bidi w:val="0"/>
        <w:jc w:val="left"/>
        <w:rPr/>
      </w:pPr>
      <w:r>
        <w:rPr/>
      </w:r>
    </w:p>
    <w:p>
      <w:pPr>
        <w:pStyle w:val="Normal"/>
        <w:bidi w:val="0"/>
        <w:jc w:val="left"/>
        <w:rPr/>
      </w:pPr>
      <w:r>
        <w:rPr>
          <w:rFonts w:eastAsia="Consolas" w:cs="Consolas" w:ascii="Consolas" w:hAnsi="Consolas"/>
          <w:b w:val="false"/>
          <w:sz w:val="28"/>
        </w:rPr>
        <w:t xml:space="preserve">Их характеристики были таковы: 388 – оборона, 88 – прочность, 40% к скорости, 110 – к точности атаки, магическое усиление на 25%.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из комплекта [Костюм Бессмертного Короля] у него есть уже шесть предметов, соответственно, если он соберет еще пояс и шлем, он соберет комплект полностью – наисильнейший комплект вар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лучила шлем из набора [Боевой Гимн Ма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Шлем был отделан золотисто-желтыми камнями, увеличивал скорость и здоровье, развивал колдовские способности. Это был уже третий предмет из комплекта Мавины, до солнечного ранга девушку отделяла лишь пара шагов – головокружительный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ун Фей получил еще что-то за победу финально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мира] кошмарно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же второй такой камень, и он был загрязнен и отравлен силами преисподней точно так же, как и предыдущий, но теперь, когда у Александра уже был опыт очистки с помощью алтаря в подводном городе, сделать это не представляло особой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здо важнее было то, что камень обладал поистине неоценимой силой – он был еще сильнее, чем предыдущий, и обладал силой, сравнимой разве что с бож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лагал, что в будущем мощь Шамбора сможет быть значительна увеличена с помощью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адиционного в Шамборе жертвоприношения Анжела с Еленой вернулись в город, где им помогли со сборами, с Александр отправился с мир Дьябло с целью еще повысить св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ботал над собой, чтобы смочь одолеть всех неприя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йдя во вселенную Дьябло, Сун Фей изменил некоторые настройки под себя и, наконец, окончательно вступил в ступень адской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на кошмарной сложности, неигровые персонажи здесь также не обладали раз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достигнутый на кошмарной сложности, полностью аннул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сила всех монстров возросла – теперь даже самые слабые монстры, вроде [Щетинистой Крысы] обладали силой, сопоставимой с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на лунном ранге, Сун Фей почувствовал, что эти монстры представляют собой реальную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за убийство этих монстров давалось больше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ил [Щетинистую крысу] и полученного опыта хватило на переход варвара на первый уровень, одновременно с этим его тело полностью изменилось, из него били лучи золотистого света, создавая мощнейшее сияни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то самое чувство перехода к солнечному р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почувствовал необычайный приток силы, будто может достать до звезд и разломать Землю, но… Вопрос в том, почему не появились видения, связанные с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зывало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остановился и продолжить убиват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часа король уже завершил первую локацию [Города Героев], и тут он прислушался и понял, что слышит какой-то странный звук, который он не слышал уже очень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остолбенел, а после пришел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бракосочетания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уже садилось, звуком, обрадовавшим его, был гул восторженной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в небесно-голубой одежде вышел к толпе и поприветствовал ее, а затем, в сопровождении нарядный, статных солдат про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не себя от радости, вокруг толпились и кричали горожан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росали в воздух свежесрезанные цветы, чей аромат наполнял возду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0  </w:t>
      </w:r>
    </w:p>
    <w:p>
      <w:pPr>
        <w:pStyle w:val="Normal"/>
        <w:bidi w:val="0"/>
        <w:jc w:val="left"/>
        <w:rPr/>
      </w:pPr>
      <w:r>
        <w:rPr/>
      </w:r>
    </w:p>
    <w:p>
      <w:pPr>
        <w:pStyle w:val="Normal"/>
        <w:bidi w:val="0"/>
        <w:jc w:val="left"/>
        <w:rPr/>
      </w:pPr>
      <w:r>
        <w:rPr>
          <w:rFonts w:eastAsia="Consolas" w:cs="Consolas" w:ascii="Consolas" w:hAnsi="Consolas"/>
          <w:b w:val="false"/>
          <w:sz w:val="28"/>
        </w:rPr>
        <w:t xml:space="preserve">660 – Невиданные красавицы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множество людей, прибывших из других стран, желающих поклониться Александ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 впрямь был элегант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кто-то из них прибыл, будучи не лучшего мнения о нем, теперь все были сражены нап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короля Шамбора сидел на белоснежном коне в костюме небесно-голубого цвета, выгодно подчеркивающем его фигуры и выдающуюся мускулатуру, на голове была золотая корона, черные волосы развевались на ветру, а лицо украшала лег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одобрительно зашу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сходили с ума по своему к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ветствовали его и восхваляли, будто бога; расступались, давая ему дорогу и шли за ним дальше, весь Шамбор кип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юного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ак же люди встречали и подъезжающих корол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ек? Король Александр? Он действительно разочаровал меня! Молокосос, смазливенький паренек! Нельзя сказать, что он обладает какой-то особой силой, я легко смогу убить его, дайте только приказ, Ваше Величество, и я сделаю то, что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одной из улиц стояли трое неизвестных в черных мантиях с капюшонами и смотрели на толпу, восхваляющую Сун Фея; один из них презрительно поджал губы, а стоящий в центре широко улыбнулся, обнажив ряд белых, заточенных, будто кинжалы,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разузнать больше про его боевые заслуги и силу, это не может оказаться пустыми слухами» - третий незнакомец вдруг показал головой: - «По крайней мере, сейчас он наивысшей точке лунного ранга, с ним надо быть осторожнее – сейчас не найти мастеров сильне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аивысшая точка луны – и что? Сегодня здесь собрались все главы движений по охоте на драконов, ему не справиться, а еще говорят, что во дворце сейчас находятся две прекрасные девушки… Подумать только, я смогу столкнуться с Александром лицом к лицу и развлечься с его короле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его слова были пронизаны плохо скрываемой похо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ты уже приготовился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е от улицы стоял старик с длинными седыми волосами и бородой в белоснежном костю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сь в морщинах и старческих пигментных пятнах, с улыбкой наблюдал за королем – в его сердце смешалось и волнение, и восхищение, и жалость, и сви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жаль, очень жаль, юноша действительно талантлив и имеет грандиозные планы, но он должен умереть, чтобы мы заполучили Анжелу, в которой живет божественное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оводил правителя взглядом, повернулся и скрылся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е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убить его, растерзать, только когда он будет мертв, я смогу успокоиться» - Мельберг смотрел на толпу, окружающую короля, злился и сыпал прокля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 Александр?» - заинтересованно спросил незнакомец в золотой маске, призадумался и добавил: - «Любопытно, он меня не разоча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молодой?» - стоящий на некотором удалении, принц империи Бордо Гуркюфф удивленно приподнял брови, наблюдая за статным и красивым юношей. Наемники стояли кучкой, негромко переговаривались и глупо шу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сегодня будет реки крови, ты – моя жертва, постарайся хорошенько насладиться последним, что ты видишь в своей жизни!» - один из них, карлик, облизнул губы и зл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ыглядит расслабленным, я думаю, он ко всему готов» - Домингес, наблюдая за процессией, сказал это, отошел от окна и лег, за его спиной стояла Пэрис с непроницаем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 городской администрации,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оглушительн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дравствует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дравствуют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дравствует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дравствует Анжела, да здравствует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ись молодожены – люди просто с ума посходили, а мужчины все поднялись, не в силах оторвать взор от Анжелы в прекрасном кружевном платье с инкрустированными блестящими камнями, она сияла, будто луна в ясн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т короля шла Елена – прекрасная дева-воительница, одетая в красное короткое платье, на голове был шлем, полученный недавно в бою с Баалом, она вышагивала мягко и грациозно, привлекала внимание ее миниатюрная талия и длинные ровные ноги, стройные и мускулистые – она не уступала Анжеле по красоте, но они сильно отличались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дую белой з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думали все присутствующие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возкой с девушками управлял Торрес, одетый в стандартный парадный костюм. </w:t>
      </w:r>
    </w:p>
    <w:p>
      <w:pPr>
        <w:pStyle w:val="Normal"/>
        <w:bidi w:val="0"/>
        <w:jc w:val="left"/>
        <w:rPr/>
      </w:pPr>
      <w:r>
        <w:rPr/>
      </w:r>
    </w:p>
    <w:p>
      <w:pPr>
        <w:pStyle w:val="Normal"/>
        <w:bidi w:val="0"/>
        <w:jc w:val="left"/>
        <w:rPr/>
      </w:pPr>
      <w:r>
        <w:rPr>
          <w:rFonts w:eastAsia="Consolas" w:cs="Consolas" w:ascii="Consolas" w:hAnsi="Consolas"/>
          <w:b w:val="false"/>
          <w:sz w:val="28"/>
        </w:rPr>
        <w:t xml:space="preserve">Отсюда вся процессия направилась на площадь Тяньаньмэнь для самого бракосоче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го пути люди приветствовали их и бросали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и ступили на площад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1  </w:t>
      </w:r>
    </w:p>
    <w:p>
      <w:pPr>
        <w:pStyle w:val="Normal"/>
        <w:bidi w:val="0"/>
        <w:jc w:val="left"/>
        <w:rPr/>
      </w:pPr>
      <w:r>
        <w:rPr/>
      </w:r>
    </w:p>
    <w:p>
      <w:pPr>
        <w:pStyle w:val="Normal"/>
        <w:bidi w:val="0"/>
        <w:jc w:val="left"/>
        <w:rPr/>
      </w:pPr>
      <w:r>
        <w:rPr>
          <w:rFonts w:eastAsia="Consolas" w:cs="Consolas" w:ascii="Consolas" w:hAnsi="Consolas"/>
          <w:b w:val="false"/>
          <w:sz w:val="28"/>
        </w:rPr>
        <w:t xml:space="preserve">661. Новое происшествие, начало бес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прибывшие из разных империй и Зенита влиятельные высокопоставленные фигуры с дипломатическими корпусами уже давно заняли свои места в установленной для них зоне. На такой большой площади обычно очень редко можно было увидеть повсюду крупных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площадь была разбита на четыре крупные зоны. В центре с северной стороны находилась высокая сцена, где должна была проводиться свадьба, а также там находились места, где сидели святые воины, студенты, чиновники и другие люди Шамбора. В восточной, западной и южной частях площади располагались сидячие зоны для дипломатических корпусов различных крупных империй, наёмных войск, вольных воинов, различных торговых союзов, а также официальных лиц Зенита и воинов вассальных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ые в яркие доспехи городские полицейские и студенты Шамборского университета войны и мира то и дело сновались туда-сюда в толпе людей, временно выполняя обязанности сопровожд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А жители Шамбора могли лишь наблюдать издали снаружи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ители Шамбора не жаловались на этот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держивали каждое решение Его Величества. К тому же, каждый человек, получивший право очутиться на этой площади, имел высочайший статус и необыкновенную силу. Всё было устроено согласно жёсткой классовой системе Азе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площади патрулировали и поддерживали порядок находившиеся во всеоружии смелые городские полицейские и святые во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 свадебный кортёж. Под звуки горна окружившая площадь толпа, подобно отливу, с почтением уступила дорогу. Все жители Шамбора с глубоким уважением встали на колени и в очень смиренной и ревностной позе встречали своих короля и принцесс. Радостные возгласы взвивались вверх до сам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е гости на площади почти все повставали, чтобы встретить хозяев. </w:t>
      </w:r>
    </w:p>
    <w:p>
      <w:pPr>
        <w:pStyle w:val="Normal"/>
        <w:bidi w:val="0"/>
        <w:jc w:val="left"/>
        <w:rPr/>
      </w:pPr>
      <w:r>
        <w:rPr/>
      </w:r>
    </w:p>
    <w:p>
      <w:pPr>
        <w:pStyle w:val="Normal"/>
        <w:bidi w:val="0"/>
        <w:jc w:val="left"/>
        <w:rPr/>
      </w:pPr>
      <w:r>
        <w:rPr>
          <w:rFonts w:eastAsia="Consolas" w:cs="Consolas" w:ascii="Consolas" w:hAnsi="Consolas"/>
          <w:b w:val="false"/>
          <w:sz w:val="28"/>
        </w:rPr>
        <w:t xml:space="preserve">В VIP-зоне лишь малая часть людей ни на что не обращала внимания, ела, пила алкоголь и, холодно усмехаясь, смотрела на происходившую перед их глазами сцену. Командир наёмного войска [Быстрых скакунов] [Военный пират] Мельберг и его люди являлись типичными представителями такой части людей. В глазах Мельберга явно мелькали ненависть и желание убивать, отчего праздничная атмосфера становилась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некоторые роскошно одетые люди аристократической внешности оцепенело смотрели со слюной изо рта на двух несравненной красоты прин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зрывные аплодисменты Сун Фей подошёл к магической повозке, по-джентльменски согнул спину и протянул руки, приглашая двух принцесс сойти с повозки, после чего сжал в левой и правой руке маленькие ручки Анжелы и Елены. Во время пожеланий счастья от тестя Беста и под пристальными взорами десятка тысяч людей трое человек медленно направились по уже давно устланной красной дорожке к высокой сцене в северной части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шли король и две принцессы, в воздухе взрывались магические огненные букеты, которые мгновенно образовывали различные разноцветные наипрекраснейшие и ослепительные рисунки, которые освещали всё ноч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ышно одетый танцор с изящной осанкой вприпрыжку следовал позади, танцуя традиционный в Шамборе праздничный 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гляды были устремлены на Сун Фея и шедших рядом с них двух яшмовых красавиц. </w:t>
      </w:r>
    </w:p>
    <w:p>
      <w:pPr>
        <w:pStyle w:val="Normal"/>
        <w:bidi w:val="0"/>
        <w:jc w:val="left"/>
        <w:rPr/>
      </w:pPr>
      <w:r>
        <w:rPr/>
      </w:r>
    </w:p>
    <w:p>
      <w:pPr>
        <w:pStyle w:val="Normal"/>
        <w:bidi w:val="0"/>
        <w:jc w:val="left"/>
        <w:rPr/>
      </w:pPr>
      <w:r>
        <w:rPr>
          <w:rFonts w:eastAsia="Consolas" w:cs="Consolas" w:ascii="Consolas" w:hAnsi="Consolas"/>
          <w:b w:val="false"/>
          <w:sz w:val="28"/>
        </w:rPr>
        <w:t xml:space="preserve">В чёрное, непроглядное небо взвивались магические фейерверки, создавая удивительную и волшебн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прибывшие из разных крупных империй принцы и чиновники были потрясены образом жизни народа Шамбора, они все равно не ожидали сейчас увидеть подобную картину. Такую сказочную картину даже на бракосочетаниях высокоранговых империй вряд ли можно было увидеть. Беспорядочные краски, жаркая атмосфера создавали у людей ощущение, будто они попали в какой-то утопический мир. Этот пейзаж очаровывал их, увлекал до самозабвения и своди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сеобщим вниманием Сун Фей и две принцессы наконец-то подошли к высоко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была высотой в 9 этажей. Высота каждого этажа составляла по полметра. Это была высокая сцена из белого камня, состоящая из 36 ступеней. На каждой ступени лучшими каменщиками Шамбора были вырезаны превосходные изображения цветов, воинов, магических зверей, драконов, богинь и богов. 4 статуи бога войны высотой 6 метров стояли по обеим сторонам от высокой сцены. Под освещением взрывавшегося в небе фейерверка серебристо-белая величественная сцена, напоминая великолепное произведение искусства, прямо-таки слепила сво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и видя с обеих сторон от себя двух королев красоты, Сун Фей взошёл на первую ступень перв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округ площади снова издала громоподобные приветственные возг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древним традициям Шамбора и Зенита, стоило держась за руки подняться на 36-ю ступень 9-го этажа – и это уж считалось окончательным завершением свадебного обряда, над которым наблюдали тысячи богов, желавших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ка, у меня ес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удар грома, по всей площади огласился крик, который с помощью боевой энергии подавил громкие восклицания десятка тысяч людей и нагло сорвал находившуюся в процессе осуществления свадебную церем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тут же встрево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это ещё кто? Жить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что за сукин сын вдруг посмел всё испор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рить-колотить, это что за хрен решил сорвать свадьбу моему к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верной сидячей зоне люди Шамбора тут же одним за другим в изумлении и гневе подскочили и посмотрели в ту сторону, откуда донёсся голос, почти приготовившись обнажить мечи и убить врага. Это было непростительно, когда кто-то так грубо и внезапно прерывал свадебный обряд во время восхождения на 36-ю ступень 9-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е вокруг площади жители Шамбора тоже разразились прокля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все находились в необычайно возбуждё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глянули в ту сторону, откуда донёсся голос, чтобы наконец увидеть, что за бесцеремонный человек посмел в такое время, не взирая не всеобщее осуждение, нанести пощёчину королю Шамбора. Неужели он желал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есчисленные ошеломлённые взгляды увидели силуэт говорившего человека, люди мгновенно перепугались и изменил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пират] Мельберг.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то сказал командир лучшего наёмного войска в радиусе сотен тысяч километров [Военный пират], он же известный мастер Мельберг. Этот старый чудак ещё много лет назад уже стал воином на пике лунного ранга, поддерживал наёмное войско [Быстрых скакунов], которое в радиусе сотен тысяч километров практически не им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йных соперников. Этого человека с его диковинным характером и деспотией побаивались даже царствующие дома крупных империй. Хоть и утверждалось, что наёмное войско [Быстрых скакунов] не получило имперского титула, однако по сути Мельберг являлся некоронованным королём всех наёмных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этот человек, решивший выступить с речью, олицетворял в данный момент небывалую влиятельную групп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ёмное войско [Быстрых скакунов] решило встать на противоположную королю Шамбора стороне, то сегодняшнее ночное событие действительно окажется ш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Александр, я кое о чём хотел спросить тебя. Тебе лучше честно ответить, а иначе, боюсь, твоя грёбаная церемония бракосочетания вряд ли состоится.» Мельберг оказывал давление, выйдя из сидячей зоны с 5 мастерами наёмного войска [Быстрых скакунов] и встав в центре площади. Холодно усмехаясь, он смотрел н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несколько сотен воинов Шамбора обнажили мечи. Их взгляды сверкали, воины оказались смелыми, встав между Его Величеством и Мельбергом с его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ановка резко стала напряж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здновавшие свадьбу люди растерялись. Танцы уже прекратились. Магические фейерверки до сих пор взрывались в небе, но все уже мгновенно были поражены. Кто-то в VIP-зоне изумился, кто-то пришёл в гнев, а кто-то злорадствовал – все испытывали раз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желали знать, как же отреагирует король Шамбор на этот беспред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2  </w:t>
      </w:r>
    </w:p>
    <w:p>
      <w:pPr>
        <w:pStyle w:val="Normal"/>
        <w:bidi w:val="0"/>
        <w:jc w:val="left"/>
        <w:rPr/>
      </w:pPr>
      <w:r>
        <w:rPr/>
      </w:r>
    </w:p>
    <w:p>
      <w:pPr>
        <w:pStyle w:val="Normal"/>
        <w:bidi w:val="0"/>
        <w:jc w:val="left"/>
        <w:rPr/>
      </w:pPr>
      <w:r>
        <w:rPr>
          <w:rFonts w:eastAsia="Consolas" w:cs="Consolas" w:ascii="Consolas" w:hAnsi="Consolas"/>
          <w:b w:val="false"/>
          <w:sz w:val="28"/>
        </w:rPr>
        <w:t xml:space="preserve">662. Первое сражение золотого бы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 десятки тысяч людей лишь увидели, как король, что держал за ручки двух очаровательных принцесс, услышав грозный рёв, лишь на мгновенье задержался на первой ступени, после чего по-прежнему стал подниматься дальше, даже не удосужившись повернуть голову в сторону говорящего, как будто он ничего и не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поведением он показал, что ни во что не ставил знаменитого своей жестокостью на континенте [Военного пирата] Мель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овсюду послышался галдёж ошеломлённой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берг слегка остолбенел, но затем тут же пришёл в ярость и, запрокинув голову, оглушительно засмеялся. Взлохмаченные короткие светло-каштановые волосы бешено взвились вверх, напоминая остры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рекрасно, отлично, я впервые более чем за 100 лет встречаю такого наглого юнца. Если уж на то пошло, то отныне больше нет необходимости в существовании Шамбора. Каждый житель Шамбора станет заклятым врагом моего наёмного войска [Быстрых скакунов]! Хе-хе, сегодня ночью эта грёбанная свадебная церемония закончится, а я посмотрю, твёрдое ли твоё лицо или же мой нож острый!...Александр, ты же не так наивен, чтобы полагать, что эти ничтожные муравьи способны мне помешать? Эльм!!!»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громким криком Мельберга из-за его спины вышел высокий, худощавый наёмник с продолговат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 горестным выражением лица, похоже, питал ко всему миру ненависть. На нём были одеты бледно-красные лёгкие доспехи из кожи, которые обычно носили наёмники. Он ничего не сказал, а источая желание убить, шаг за шагом направился к высокой 9-этажной сцене из 36 ступ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худощавый наёмник по имени Эльм прошёл лишь несколько шагов, как вдруг медленно взмыл в воздух на полметра, при этом его тело не мерцало никаким энергетическим сиянием. Он стал плавно шагать по воздуху, словно шёл по чему-то невидимому, не источая никако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лунного ранга!» Невольно закричал кто-то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этот высокий, худощавый наёмник с горестным выражением лица мог так свободно зависнуть в воздухе, являлось признаком того, что он являлся воином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А, я понял, это [Страдальческое лицо смерти] Эльм – один из десяти великих полководцев наёмного войска [Быстрых скакунов]. Некогда в порыве гнева он за одну ночь беспощадно уничтожил десять городов в империи 3-го ранга, не оставив ни одного свидетеля в живых, даже истребил всех детей, что только-только научились говорить. Он безжалостен и ужасен, его огненная энергия необыкновенна и уникальна. Это один из самых жестоких мастеров лунного ранга, что подчиняются [Военному пирату] Мельбергу. Поговаривают, что он уже много лет назад достиг уровня половин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сведомлённый человек, сидевший в VIP-зоне, не очень громко, но и не очень тихо рассказал об этом высоком, худощавом человеке, поэтому все люди в округе отчётливо услышали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присутствующие смотрели на сто с лишним воинов Шамбора в тяжёлых доспехах с сочув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яжёлые, толстые доспехи, подобно бумаге, не выдержат и одного удара воина лунного ранга. Если такой мастер, как король Шамбора, не вступит в сражение, тогда эти сто с лишним храбрых и умелых воинов в одну секунду превратятся в кучу железных опилок и фарша. Перед лицом абсолютной мощи никакой пользы не было ни от храбрости, ни от пре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оры упали на юного пр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по-прежнему видели лишь спин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король Шамбора Александр не замечал всего того, что творилось за его спиной. Держа за ручки обеих принцесс небывалой красоты, он по-прежнему шаг за шагом восходил по лестнице, приближаясь к 36-й ступени 9-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му было совершенно плевать на жизни сво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естном лице высокого, худощавого Эльма показалась бесчеловечная злоб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мелькнули ярким блеском. Тело зависло в воздухе в половине метра от земли. Правая рука схватилась за пустоту, взмахнула, после чего из ниоткуда появился красный пылающий столб света. Поразительная энергетическая аура мгновенно распространилась по всей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один удар воина лунного ранга грозил смертельной опасностью для обычных воинов звёзд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пылающий столб света, источавший дыхание смерти, поднял волну жаркого воздуха, которая понеслась к стоявшим в 20 метрах сотне с лишним находившихся во всеоружии городским полицей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дальческое лиц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сначала убить солдат, а потом и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ивоположной стороне никто из городских полицейских Шамбора не отступил. Из-под сотни чёрных молчаливых шлемов взирали двести непоколебимых глаз. На воинов надвигалась ужасная атака, способная мгновенно стереть их с лица земли, но люди абсолютно никак не показывали своего волнения 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 этот миг перед городскими полицейскими внезапно появился рослый силуэт, преградивший путь красному столбу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ярких лучах лунного света была лишь видна пренебрежительная холодная усмешка на лице этого человека, который спокойно поднял руку и в последнюю секунду схватил ладонью этот красный столб света, после чего пальцы вдруг сжались в кулак, без всяких усилий уничтожив красный пылающий столб света, вполне способный убить несколько сотен воинов звёздного ранга. Человек сжал этот столб света, будто раздавил творог. Столб света окончательно растворился в пу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а горестном лице высокого, худощавого наёмника Эльма показалась маленькая складка между бро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оявившийся противник сумел живо подавить атаку Эльма, а значит он уже находился в лунном ранге. К тому же аура, исходившая от этого человека, была не совсем понятна Эльму. Это был достойный противник, которого никак нельзя было оставлять без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рёх VIP-зонах люди невольно одновременно изумлённо воскл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лишь понимали, что эта сцена была слишком запутанной. В такой критический момент на стороне Шамбора, помимо короля Шамбора, появился ещё воин лунного ранга, остановивший атаку мастера лунного ранга из наёмного войска [Быстрых скакунов]. Неудивительно, что юный правитель совершенно не обращал внимания на всё, что происходило за его спиной. Должно быть, он уже давно был готов к подоб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разве один воин лунного ранга способен был остановить всё наёмное войско [Быстрых скакунов] вместе с [Военным пиратом] Мельбер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тоявшие вокруг площади жители Шамбора громко и яростно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рогб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это господин Дрогба. Теперь посмотрим, какой ещё чёртов воин лунного ранга посмеет бесчинствовать? Ох, откуда же вам, чужеземцы, знать о наших мастерах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рогба, избавьтесь от этого стада бесцеремонных типов, посмевших сорвать свадьбу моего короля. Они все заслуживаю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необычайно напряжённый народ Шамбора в этот момент невольно возбудился, стал издавать приветственные возгласы и прыгать. Люди Шамбора не только не страшились недавней сцены, но и, напротив, воодушевились ею. Кровь в людях как будто воспламенилась. Мужчины, женщины, старики и дети сжали правые кулаки и приложили к своим сердцам, собираясь грозно ры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елали бросить вызов нашему высочайшему королю Александр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сначала одолейте золотых святых воинов-защитников с 12 золотых святых пиков и потом уже поговорим! Сегодня они заставят ваше стадо зазнавшихся и безрассудных чужаков открыть ваши собачьи глазёнки, любящие смотреть свысока, и хорошенько увидеть, какой же мощью обладает наш Шамбор! </w:t>
      </w:r>
    </w:p>
    <w:p>
      <w:pPr>
        <w:pStyle w:val="Normal"/>
        <w:bidi w:val="0"/>
        <w:jc w:val="left"/>
        <w:rPr/>
      </w:pPr>
      <w:r>
        <w:rPr/>
      </w:r>
    </w:p>
    <w:p>
      <w:pPr>
        <w:pStyle w:val="Normal"/>
        <w:bidi w:val="0"/>
        <w:jc w:val="left"/>
        <w:rPr/>
      </w:pPr>
      <w:r>
        <w:rPr>
          <w:rFonts w:eastAsia="Consolas" w:cs="Consolas" w:ascii="Consolas" w:hAnsi="Consolas"/>
          <w:b w:val="false"/>
          <w:sz w:val="28"/>
        </w:rPr>
        <w:t xml:space="preserve">Трепещите под мощью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сучий потрох, говори, как желаешь с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огба ехидно улыбнулся. Его чёрные длинные волосы были завязаны в конский хвост и блестели на свету. Он напоминал агрессивного, бешеного льва. В глазах мерцало воодушевление. Он был полон горячего желания ринуть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то больше всего людей потрясло, так это то, что этот свирепый здоровяк тоже завис в воздухе в полуметре о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он тоже был воином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вшийся совершено безызвестный воин лунного ранга, находившийся на стороне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чуть вдалеке [Военный пират] Мельберг слегка растерялся, после чего на грубом лице промелькнула хищная улыбка. Он крикнул низким голосом: «Эльм, избавься от него. Разорви этого ничтожного человека Шамбора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худощавый наёмник Эльм с такими же воодушевлением облизал губы, уставился на Дрогбу, словно хищный зверь на жертву, и внезапно произнёс: «Я не сдохну, а вот ты сдохнешь, человек Шамбора. Сегодня ночью жестокой смертью кончат все мужчины, женщины, старики и дети!» Он показал пальцем на чёрное небо и задиристо сообщил: «На земле слишком много людей. Здесь неудобно сражаться. Если ты смел, сразись со мной в смертельной схватке в небе!» После этих слов его тело превратилось в огненного дракона и мгновенно улетело на высокой скорости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ладно, хочешь сражения – будет теб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ко хохоча, Дрогба не показал ни капли страха. Его огромное тело быстро взлетело ввысь, разрезало воздух, прочертив в сумеречном небе поразительную оранжевую линию, и мгновенно догнало находившегося в небе [Едкую смерть] Э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без всяких промедлений и скучной болтовни в небе начался горяч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огучих мастера лунного ранга яростно стремились прикончи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ервое между ними сражение. Они осознавали важность этого сражения, поэтому ничуть не сдерживали себя, вели себя отчаянно, не жалея собствен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атаки не уступали друг другу. Оба соперника затрачивали все усилия, чтобы за кратчайший срок уби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какого-то времени в непроглядном ночном небе мерцали красивые и смертоносные энергетические сияния лунного ранга. Оранжевые светящиеся кольца и красное пламя непрерывно взрывались. В непроглядной тьме то и дело сталкивались красные и оранжевые лучи, после которых образовывались и расходились во все стороны ужасающие энергетические волны, которые были ещё краше и пестрее, чем недавний ослепительный магический фейервер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3  </w:t>
      </w:r>
    </w:p>
    <w:p>
      <w:pPr>
        <w:pStyle w:val="Normal"/>
        <w:bidi w:val="0"/>
        <w:jc w:val="left"/>
        <w:rPr/>
      </w:pPr>
      <w:r>
        <w:rPr/>
      </w:r>
    </w:p>
    <w:p>
      <w:pPr>
        <w:pStyle w:val="Normal"/>
        <w:bidi w:val="0"/>
        <w:jc w:val="left"/>
        <w:rPr/>
      </w:pPr>
      <w:r>
        <w:rPr>
          <w:rFonts w:eastAsia="Consolas" w:cs="Consolas" w:ascii="Consolas" w:hAnsi="Consolas"/>
          <w:b w:val="false"/>
          <w:sz w:val="28"/>
        </w:rPr>
        <w:t xml:space="preserve">663. Песнь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жесточённое сражение в небе было в самом разгаре, привлекло внимание бесчисленного количества людей и сказалось на настроении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Дидье Дрогба? Согласно информационным записям, более полугода назад на соревнованиях по военному учению в Зените этот человек лишь был мелкой фигурой, а сейчас неожиданно стал воином лунного ранга? Король Шамбора…Как он этого до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Фрэнка Лэмпарда, в Шамборе появился ещё один воин лунного ранга? Это действительно пора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шечный Шамбор так сильно меня удивил,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дастся выяснить причину, по которой за короткий промежуток времени появились мастера лунного ранга…Хм, в этом нужно бы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ин Шамбора, похоже, только недавно повысился до лунного ранга. Прежде не слышал о таком воине…К сожалению, он далеко не так опытен, как [Страдальческое лицо смерти]. Специализирующийся в энергии земли воин вдруг решил сражаться в небе в километре над землёй. Это сражение уже изначально предопределило поражение воина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рёх сидячих зонах люди изумлялись. Были те, кто изумлялись, кто поражался, кто не понимал, кто холодно усмехался, кто сидел с каменным лицом, кто оставался спокоен и невозмутим. Среди толпы людей были и воины с огромной силой, имевшие зоркий взгляд. Они наблюдали за боем и в то же время обменивались мнениями, предполагая, кто же победит в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южной сидяче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империи Домингес, сидя на каменном стуле, по-прежнему держал в руках покалеченную собачонку Авку, слегка прикрыл глаза, словно ему было всё равно, что происходило вокруг него, однако, если тщательно приглядеться, то можно было заметить, что в глубине его глаз мерцала взволнов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вшие рядом с ним [Обворожительная чародейка] Пэрис и [Краснобородый] Гранеро переглянулись, выглядя потрясёнными. Они были хорошо знакомы с воином по имени Дрогба, который повысился до лунного ранга. Этот темноволосый здоровяк наращивал мощь с невообразимой скоростью. Один год времени превратил этого человека из не умевшего толком пользоваться энергией невежы в неповторимого воина лунного ранга. Неужели воина лунного ранга взрастили, как рас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 эта невообразимая личность, как же он добился так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ненависти [Военный пират] Мельберг теперь уже не в силах был дождаться окончания сражения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далеке король Шамбора уже поднялся на перв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король Шамбора и две принцессы не спеша продолжили взбираться на второй этаж высокой сцены, Мельберг бросил вопиющий взгляд, повернул голову, дав знак стоявшему рядом с ним другому мастеру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еловек средних лет, одетый в длинный магический халат. Он обладал средним телосложением. Длинные серовато-белые волосы растрепались под ветром. На пол-лица была одета чёрная маска. Взгляд был безжизненным. В руках человек сжимал огромный двухметровый магический посох. Он вышел вперёд, магический халат развевался по ветру. Всё тело человека будто вздулось, мгновенно став рослым. Он не читал никаких заклинаний. Его ноги медленно оторвались от земли, держась в воздухе. От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или струи холодного воздуха. На лбу показалось изображение голубой изогнутой луны, которое постепенно засв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едяной маг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 тому же мощный маг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ло недооценивать богатства наёмного войска [Быстрых скакунов]. Неудивительно, что это войско стало лучшим наёмным войском в радиусе сотен тысяч километров, стало одной из влиятельных и независимых группировок, что относились к крупным империям, как равный к равному. У этого войска всегда имелись сильные во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может со мной сразиться?» Маг в маске властно и высокомерно взглянул вниз на сидячую зону Шамбора, но пока не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очень охрипшим и безжизненным голосом, создавая впечатление, будто ржавой пилой пилили по дереву. Голос был полон угнетённости и смертельной опасности, отчего у людей мороз по коже пр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гляды людей, находившихся на площади и вне её, устремились на сидячую зону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згляды вскоре из полных ожидания превратились в изумлённые взгляды, а затем из изумлённых превратились в потрясён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Шамбора неожиданно появился ещё один воин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внешность этого мастера лунного ранга оказалась такой юной. Видимо, ему ещё и 20 лет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вавшиеся элегантно длинные белокурые волосы, изящное и отважное лицо, высокий рост, белые плотно прилегающие кожаные доспехи. Вокруг тела кружились частицы энергии ветра, поэтому под ясным светом луны этот юноша казался невероятно красив, как эльф.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ветра] Фернандо Торрес! </w:t>
      </w:r>
    </w:p>
    <w:p>
      <w:pPr>
        <w:pStyle w:val="Normal"/>
        <w:bidi w:val="0"/>
        <w:jc w:val="left"/>
        <w:rPr/>
      </w:pPr>
      <w:r>
        <w:rPr/>
      </w:r>
    </w:p>
    <w:p>
      <w:pPr>
        <w:pStyle w:val="Normal"/>
        <w:bidi w:val="0"/>
        <w:jc w:val="left"/>
        <w:rPr/>
      </w:pPr>
      <w:r>
        <w:rPr>
          <w:rFonts w:eastAsia="Consolas" w:cs="Consolas" w:ascii="Consolas" w:hAnsi="Consolas"/>
          <w:b w:val="false"/>
          <w:sz w:val="28"/>
        </w:rPr>
        <w:t xml:space="preserve">Освещённый лунным светом [Сын ветра] так же легко вознёсся вверх, зависнув в воздухе, и посмотрел на мага в чёрной маске с горячим желанием сражаться. Ничего не говоря, он мелькнул, прочертил в пространстве зелёную линию, улетев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в половинчатой чёрной маске последовал следом, разрезав небес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воина лунного ранга был способен потрясти небо и всколыхнуть землю. Такой воин обладал крайне разрушительной силой. А сегодня среди людей на площади находилось немало важных фигур из разных крупных империй. Если бы сражения происходили на земле, то это неизбежно бы затронуло всех этих людей, принесло бы ненужное беспокойство, поэтому воинам лунного ранга лучше всего было сражаться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каждый истинный воин лунного ранга имел собственную гордость и, когда ему бросали вызов, не собирался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по взгляду Торреса бурлящее желание сражаться, маг лунного ранга в половинчатой чёрной маске, естественно, не мог спасовать, поэтому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сподин Торрес!»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господин Торрес тоже возвысился до лунного ранга? Когда он 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Ура! Да здравствует Шамбор! Да здравствует король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адменные и невежественные наёмники, что осмелились сорвать свадьбу, заплатят своей кровью. Посмотрим, кто потом ещё посмеет провоцировать короля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Шамбора, стоявшие вокруг площади, явно испытывали душевный подъём, своевольно хохоч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женщины, старики и дети никогда ещё не были так воодушевлены. Каждый человек крепко приложил свой правый кулак к сердцу, чувствуя, как сердце дико билось в грудной клетке. Каждая удар сердца был таким мощным. Люди чувствовали, как кровь в сосудах бурлила. Каждый пульс был подобен извержению вул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кой-то неизвестный человек первым зап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Шамбора вместе запели эту песню. Его Величество обычно её подпевал, к тому же эта песня уже глубоко полюбилась бесчисленному числу людей Шамбора – [Песнь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ая большая река. Ветер обдувает душистые деревья и ароматные берега. Люди Шамбора живут на северном берегу, привыкли слышать бурное течение Цзули, привыкли видеть пастбища на южном берегу…Это наш очаровательный Шамбор, место, где мы выросли. На этой прекрасной земле повсюду трудолюбивые люди Шамбора…Это родина героев; это место, где мы выросли. В этой древней земле скрываются поразительные силы…Отличные горы, отличная вода, отличное место, множество просторных дорог. Друзья приходят выпивать отличный алкоголь. Если придут шакалы и волки, встретим мы их с луками и коп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сполнялись последние строчки песни, почти каждый житель Шамбора пел с яростным рё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тысяч человек были возбуждены, а песня, наполненная непоколебимостью и неустрашимостью, невообразимым образом сотрясала всех людей. Те люди, что затаили недоброе, мгновенно от ярости и бешенства изменились в лице и даже ощутили в некоторой степени стр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4  </w:t>
      </w:r>
    </w:p>
    <w:p>
      <w:pPr>
        <w:pStyle w:val="Normal"/>
        <w:bidi w:val="0"/>
        <w:jc w:val="left"/>
        <w:rPr/>
      </w:pPr>
      <w:r>
        <w:rPr/>
      </w:r>
    </w:p>
    <w:p>
      <w:pPr>
        <w:pStyle w:val="Normal"/>
        <w:bidi w:val="0"/>
        <w:jc w:val="left"/>
        <w:rPr/>
      </w:pPr>
      <w:r>
        <w:rPr>
          <w:rFonts w:eastAsia="Consolas" w:cs="Consolas" w:ascii="Consolas" w:hAnsi="Consolas"/>
          <w:b w:val="false"/>
          <w:sz w:val="28"/>
        </w:rPr>
        <w:t xml:space="preserve">664. Принц Марселя Сисс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заткните пасти этому стаду простолюдинов.» Мельберг инстинктивно почувствовал себя скверно. Такое вызывающее поведение этих ничтожных простолюдинов Шамбора привело его в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ему пришлось отправить в бой сразу двух своих сильных воинов, а проклятый король Шамбора на него даже ни разу не взглянул, красуясь собой, как клоун, да и толпа низких по статусу людей Шамбора настолько возбудилась и осмелела, что стала громко выражать ненависть к врагу, поэтому всё это являлось позором для человека, считавшегося в радиусе сотен тысяч километров главным злодеем, которому ни разу не причиняли ущерб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го спиной, помимо Исааксона, стоял ещё один воин лунного ранга. Услышав слова Мельберга, он, недолго думая, обернулся, мелькнул и оказался в небе. Всё его тело разразилось золотым энергетическим сиянием. Один за другим сгустки энергии, подобно тысячам стрелам, вихрем выстрелили в обыкновенных людей Шамбора, стоявших вокруг площади. Внезапно атаковал простолюдинов – какой же коварный и бесчеловечны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ыж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лец!»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 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ественный воин лунного ранга напал на простолюдинов. Осталась ли у него хоть какая-то воинская честь? Это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наёмное войско [Быстрых скакунов] окажется таким бессовестным и бесчестным. Люди в сидячей зоне Шамбора перепугались и в то же время пришли в ярость. Понимая, что вот-вот разразится кровавая драма, они хотели этого предотвратить, но уже не усп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произошло н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и видно было, как в то время, когда ужасные острые сгустки золотой энергии находились в одном метре от толпы простолюдинов, стоявших вокруг площади, неожиданно из пустоты без малейшей причины поднялась голубая рябь. Слой магической защитной оболочки моментально появился в воздухе. Острые сгустки золотой энергии, заряженные мощью лунного ранга, сплошным потоком безумно ударялись об этот световой барьер, словно капли о воду, оставляя пятна на поверхности, но так и не могли пробить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воин лунного ранга из наёмного войска [Быстрых скакунов] изменился в лице, разразился рёвом, устремился в воздух и свирепо ударил по световому б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окрушительный удар, в который воин лунного ранга вложил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ударом можно было бы даже пробить огромн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ё оказалось безрезульта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голубой магический световой барьер оказался намного прочнее, чем кто-либо мог себе представить. Удар, способный разрушить крепостную стену, на световом барьере оставил лишь лёгкую вмятину глубиной меньше одного сантиметра. В следующее мгновенье этот воин лунного ранга принял крайне изумлённый вид. Пока он яростно рычал, вмятина в световом барьере вдруг произвела от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Э…фью!!!» </w:t>
      </w:r>
    </w:p>
    <w:p>
      <w:pPr>
        <w:pStyle w:val="Normal"/>
        <w:bidi w:val="0"/>
        <w:jc w:val="left"/>
        <w:rPr/>
      </w:pPr>
      <w:r>
        <w:rPr/>
      </w:r>
    </w:p>
    <w:p>
      <w:pPr>
        <w:pStyle w:val="Normal"/>
        <w:bidi w:val="0"/>
        <w:jc w:val="left"/>
        <w:rPr/>
      </w:pPr>
      <w:r>
        <w:rPr>
          <w:rFonts w:eastAsia="Consolas" w:cs="Consolas" w:ascii="Consolas" w:hAnsi="Consolas"/>
          <w:b w:val="false"/>
          <w:sz w:val="28"/>
        </w:rPr>
        <w:t xml:space="preserve">Изо рта у разгорячённого воина потекла кровь, в правой руке послышался звонкий хруст костей. Человек, словно попавшие под ураган опавшие листья, отлетел к [Военному пирату] Мельбергу и остальным. Он шатался и был не в состоянии прочно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п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 VIP-зоне на площади почти все люди обалдело повставали со своих мест и бросили изумлённые взгляды на тот голубой свето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было видно, как тонкий световой барьер, подобно текучей воде, начал расползаться во все стороны, в мгновенье ока окружив всю площадь. Казалось, будто перевёрнутый огромный голубой чехол накрыл всю площадь вместе с людьми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лок из водяной завесы]? Смог выдержать максимальный удар воина половинной луны? Неужели…был установлен другой мощный водный барьер?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для поддержания такого огромного магического [Потолка из водяной завесы] требуется ужасающее количество энергии! Даже легендарный идеальный [Философский камень] вряд ли способен на такое…Как этого добились люди Шамбора? Как они это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получается, запер нас в этой магической оболочке, чего же…он намеревается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ригинально! Мощно! Ха-ха-ха, не зря короля Шамбора называют [Летящим кулаком]. Он собирается выловить всех сразу могучих воинов? Ха-ха, а не слишком ли это безрассудно? Он расплатится за содея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л, что люди Шамбора владеют такой силой. Уже один только магический барьер можно сравнить с империей 1-го ранга. Этот король Шамбора строит немалы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человек на площади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под [Потолком из водяной завесы], людям казалось, будто их заключили в тюрьму. Они не чувствовали себ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идевшие в зоне Святой Церкви вечно улыбавшиеся жрец Ма Золя и святой рыцарь Лучано, а также казавшийся всегда готовым ко всему старый седоволосый таинственный жрец в этот момент тоже невольно слегка изменились в лице. Находившиеся за спиной старого жреца пять-шесть молчавших святых воинов даже повставали от испуга.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время король Шамбора Александр и две принцессы несравненной красоты уже взобрались на 4-й этаж высокой 9-этажн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ый правитель всё никак не оборач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потрясающе красивые принцессы вели себя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оенного пирата] Мельберга наконец-то замелькали испуг и настороженность. Новая неожиданная ситуация заставила его внезапно осознать, что этот ничтожный правитель, похоже, уже заранее предугадал всё, что случилось к настоящему моменту. Спокойность противника пугала Мельберга. Несмотря на то, что в настоящее время [Союз охотничьих драконов] ещё не набрал по-настоящему сил, Мельберг и так поспешно выскочил, выставив своих людей в качестве пушечного мяса. А например, из чёртова наёмного войска [Огня и крови] никто ещё не п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Мельберг полагал, что крохотному вассальному королевству не хватит никаких сил противостоять наёмному войску [Быстрых скакунов]…А сейчас, оказывается, король Шамбор был не так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придётся взяться за него всерьё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льберг уже приготовился лично атаковать, из VIP-зоны вышел ещё кое-кт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что это всё значит? Накрыл всю площадь магическим барьером [Потолок из водяной завесы], это как полагать? Желаешь всех нас взять в плен?» Человек, упрекавший и называвший короля Шамбора по имени, вёл себя крайне бесцеремо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ёмно-красные великолепные магические доспехи смутно блестели. Поверх них было надето одеяние со знаком М, указывавшим на принадлежность к царствующему дому империи. Человеку было около 30 лет, он имел короткие чёрные волосы, худое телосложение, высокий рост. Его глаза-щёлки выражали занос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вскрикнула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многие узнали, что это был командир прибывшего из империи Марсель с поздравлениями со свадьбой дипломатического корпуса – принц Марселя Эдуар Сис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принца Марселя Сиссе стояли трое воинов, одетых в светло-голубые императорские доспехи. Их тела смутно переливались энергетическими сияниями, источая величественные ауры. Они вели себя очень спокойно. Хоть они ещё и не атаковали, однако исходившая от них мощь уже поражала людей. Эти трое уже находились в лунном 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ринцем Марселя, Сиссе говорил необычайно суровым и даже практически упрекающ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в открытую не высказывался, однако его поведение говорило о том, что он явно стоял на стороне наёмного войска [Быстрых скакунов]. Поэтому некоторые люди начали размышлять, неужели империя Марсель вдруг тоже встала на противоположную от Шамбора сторону, решив сейчас поставить Шамбор в затруднитель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ребованиями объяснения, со стороны Шамбора тоже выступил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министр Джордж Бест вышел из сидячей зоны, ведя себя культурно и изысканно, как и причиталось аристок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ороль так поступил, не намереваясь проявить к кому-либо неуважение, а всего лишь собирался оказать щедрый приём гостям Шамбора, предоставив хорошую еду и алкоголь, и вместе с тем стремился выловить всех бессовестных шакалов, обнаживших в ответственный момент клыки, чтобы никакая рыбёшка не ускользнула из сетей и не оказала вреда беззащитным жителям города.» Договорив до этого места, Бест с натянутой улыбкой мельком взглянул на несколько человек Марселя и продолжил: «Принц Сиссе, если ваша империя Марсель не питает никаких дурных намерений к моему Шамбору, тогда ведь незачем притворяться, что вы взволнованы, и оказывать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сказаны без всякого высокомерия и заискивания в весьма вежлив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VIP-гости, взволнованные тем, что оказались заперты [Потолком из водяной завесы], немного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х, я особо и не волнуюсь. Защита народа – это ваша обязанность. Но мне неуютно от этого магического барьера. Снимите немедленно этот барьер в течение трёх секунд, а иначе могучие воины нашей империи Марсель сами возьмутся за дело!» В глазах-щёлках Сиссе промелькнула властная заносчивость. Не считаясь ни с какими доводами, он уг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е позади него трое рыцарей в императорских доспехах медленно вышли вперёд. Вокруг их тел резко засияли энергетические сияния. Три рослые фигуры источали всесокрушающую ауру. Окружающие люди изменились в лице. Эти трое являлись воинами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Марселя Сиссе вёл себя так властно и самоувере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5  </w:t>
      </w:r>
    </w:p>
    <w:p>
      <w:pPr>
        <w:pStyle w:val="Normal"/>
        <w:bidi w:val="0"/>
        <w:jc w:val="left"/>
        <w:rPr/>
      </w:pPr>
      <w:r>
        <w:rPr/>
      </w:r>
    </w:p>
    <w:p>
      <w:pPr>
        <w:pStyle w:val="Normal"/>
        <w:bidi w:val="0"/>
        <w:jc w:val="left"/>
        <w:rPr/>
      </w:pPr>
      <w:r>
        <w:rPr>
          <w:rFonts w:eastAsia="Consolas" w:cs="Consolas" w:ascii="Consolas" w:hAnsi="Consolas"/>
          <w:b w:val="false"/>
          <w:sz w:val="28"/>
        </w:rPr>
        <w:t xml:space="preserve">665. Что такое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мекалистые люди, сидевшие в VIP-зоне, внезапно о чём-то подумали, после чего их лица начали принимать удивлё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еперь даже идиоту становилось понятно, что дипломатический корпус Марселя специально искал ссоры с королём Шамбора. К тому же было очевидно, что эти люди уже давно к этому готовились, решив сейчас выскочить и поставить людей Шамбора в затруднительное положение. В такой решающий момент было крайне невежливо требовать от Шамбора убрать магический барьер. Принц Марселя искал лишь повод прижать людей Шамбора к стенке, желая объявить войну Шамб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наполнял аромат заговора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ие воины наёмного войска [Быстрых скакунов] и Марселя поставили Шамбор в затруднительное положение. Со стороны это выглядело очень не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вадебная ночь вряд ли окончится благополучно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ощных мастеров Марселя молча приближались, оказывая громадное давление на противополож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до сих пор не убрали защитный барьер [Потолок из водяной завесы]. В таком случае сегодня произойдут массовые убийства. Ох, ничтожное вассальное королевство посмело пренебрегать моим вниманием. Придётся вас хорошенько проучить, чтобы вы, низкие нувориши, поняли, что действительно является велич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Марселя Сиссе навязывал свою волю с самодовольным видом. В его взгляде читались неприкрытые насмешка и задирист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твоих воинов лунного ранга уже заняты. Неужели в твоём ничтожном вассальном королевстве есть ещё воины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размышлял принц Марселя Сисс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размышляли и многие в VIP-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омент, когда многие полагали, что Шамбор оказался в неблагоприятном положении, снова произошло то, что заставило всех затреп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ый щенок; болван, распоясавшийся под защитой сильных покровителей. Империя Марсель такая выдающая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ось пренебрежительное, холодное ворчание. Из сидячей зоны Шамбора медленно вышли три непоколебимых силуэта с величественными аурами и встали в одну линию перед сотней с лишним городских полицейских Шамбора и Бестом, как бы соорудив непреодолимую стену. Словно морские волны, ударившие по твёрдым подводным камням, они мгновенно ликвидировали давление, исходившее от трёх мастеров Марсел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три мастера лунного ранга?! Это невозможно!» Выкрикнул кто-то от изумления, не удерж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у фразу сегодня ночью за последние полчаса уже неоднократно повт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уже казалось, будто наступила безвыходная ситуация, Шамбор проявлял чуд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рёх могучих воинов Шамбора находился человек с короткими серебристо-белыми волосами и крупным телосложением. Он создавал чувство угнетения, всё его тело обволакивало бледно-золотистое энергетическое сияние. Пусть он и не висел в воздухе, однако уже по одной лишь величественной ауре можно было сказать, что он являлся воином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человек имел короткие чёрные волосы, высокий рост, худое телосложение, белоснежную кожу. Ярко блестела пара соколиных глаз. Третий человек был слег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мождённым, выглядел на 20 лет. Казалось, что он был настолько быстр, что стоило ему повернуться, и он сразу растворить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спода Пирс, Чех и Роббен!»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Шамбора, находившиеся снаружи светового барьера, бурно среагировали, узнав лица трёх воинов лунного ранга. Это были местные воины Шамбора. Теперь благодаря воспитанию неповторимого короля Шамбора они стали такими могущ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чужеземцы, ранее познакомившиеся с мастерами Шамбора, теперь были настолько потрясены, что лишись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Зенита Домингес по неосторожности так сжал с большой силой покалеченную собачонку Авку, что она завы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Пирс, золотой святой воин созвездия Козерог, страж золотого святого пика Козе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Пирс, похоже, осознал суть выпендрёжа, которого Его Величество обычно не стеснялся, так как встал в очень крутую позу и в весьма хвастливой манере назвал своё имя. Его острый взгляд был пугающим. Он уставился на одного воина лунного ранга из Марселя, а в следующую секунду он лишь мелькнул, мгновенно приблизившись к противнику и нанёс удар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на площади неожиданно замерцало голуб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изумлённая толпа увидела, как седоволосый Пирс и воин Марселя были окружены светящейся голубой сферой радиусом 10 метров. На поверхности земли в этой светящейся сфере замерцала шестиконечная звезда. Сокровенные и удивительные голубые руны непрерывно сверкали, создавая на границе сферы едва различимые светящиеся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воинов лунного ранга мгновенно произвели в схватке несколько сотен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шующая энергия, которая порождалась в этом ожесточённом бою, была способна разрушить целые горы, но, сталкиваясь со светящейся голубой стеной, она бесследно исчезала и не причиняла никакого вреда окружающей 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Ещё…ещё один магически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боевая печать! Это [Боевая печать водного бога]. Боже, как…как Шамбор овладел чертежом такого магическо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ервым отреагировал [Военный пират] Мельберг. С его-то опытом даже он невольно выкрикнул от изумления. Можно было отчётливо увидеть, как сильно он был потрясён. Лишь воины старой закалки могли понять, что означала [Боевая печать]. Мельберг внезапно приобрёл уродливое выражение лица, впервые почувствовав страх, и в итоге не мог уже с полностью уверенностью сказать, закончится ли сегодняшнее дело успехом или по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ждать дальше от Шамбора и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появились ещё две светящиеся голубые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два могучих мастера Марселя уже столкнулись со своими соперниками. Не имея возможности уклониться, они были по отдельности заперты в появившихся [Боевых печатях водного бога], поэтому не могли объединить силы. Им пришлось сражаться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 золотой святой горы Скорпиона, золотой святой воин созвездия Скорпион Пётр Чех!»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 золотой святой горы Весов, золотой святой воин созвездия Весы Аль Янг Робб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ись два голоса. Находясь в [Боевой печати водного бога], Чех и Роббен одновременно начали атаковать. Вспыхнули бледно-золотистое сияние энергии золота и зелёное сияние энергии ветра. Смертельные атаки были направлены на двух воинов лунного ранга из Марс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рёх [Боевых печатей водного бога] то и дело доносились оглушительные звуки взрывов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ые потоки энергии, словно цунами, захлёстывали шестерых бешено сражавшихся могучих мастеров. Даже несмотря на защиту светящихся стен [Боевой печати водного бога], толпа все равно могла ощутить давление от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впервые наблюдало так близко за смертельным сражением воинов лунного ранга. Они лишь чувствовали, как дико у них кололись сердца. А воины звёздного ранга были ещё больше возбуждены. Они сосредоточенно наблюдали за сражениями в трёх сферах, боясь пропустить какое-либо эффектное зрелище, потому что любой приём, любая уловка могли позволить им преодолеть трудности в самосовершенствовании и продвинуть их на следующ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в северной части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сокую 9-этажную сцену из 36 ступеней, которую многие уже оставили без внимания из-за напряжённой обстановки, спокойно, крайне беззаботно постепенно взбирался молчаливый силуэт короля Шамбора Александра, который вёл с собой двух принцесс несравненной красоты. Никакой ауры он не источал. Ночной ветер плавно развевал голубой халат. Люди, будто не от мира сего, грациозно приближались к вершине 9-го этажа. Оставалось меньше 4 ступ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другой мелкий король на месте короля Шамбора, попав в затруднительное положение из-за таких гигантов на континенте, как наёмное войско [Быстрых скакунов] и империя Марсель, уже был бы напуган до смерти и просил на коленях о пощаде…Однако ничто не могло заставить короля Шамбора обернуться и бросить хотя бы мимолёт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х, король Шамбора, ты слишком самоуверен. Такие почётные личности, как командир Мельберг и принц Сиссе, лично обратились к тебе, а ты их проигнорировал, начав войну…Неужели ты и впрямь считаешь, что на твоей территории никто не способен постоять за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человек встал в VIP-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инц империи Мец Дидье Сикс.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стояли три воина с суров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Идентичные слова, идентичное поведение, идентичный повод. Люди не ожидали, что сейчас Мец решит встать на противоположную от Шамбора сторону. Как и в случае с Сиссе, решение Сикса непременно выражало волю Меца. </w:t>
      </w:r>
    </w:p>
    <w:p>
      <w:pPr>
        <w:pStyle w:val="Normal"/>
        <w:bidi w:val="0"/>
        <w:jc w:val="left"/>
        <w:rPr/>
      </w:pPr>
      <w:r>
        <w:rPr/>
      </w:r>
    </w:p>
    <w:p>
      <w:pPr>
        <w:pStyle w:val="Normal"/>
        <w:bidi w:val="0"/>
        <w:jc w:val="left"/>
        <w:rPr/>
      </w:pPr>
      <w:r>
        <w:rPr>
          <w:rFonts w:eastAsia="Consolas" w:cs="Consolas" w:ascii="Consolas" w:hAnsi="Consolas"/>
          <w:b w:val="false"/>
          <w:sz w:val="28"/>
        </w:rPr>
        <w:t xml:space="preserve">Шамбор навлёк на себя недовольство стольких влиятельных сил. В чём ж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етное количество людей чувствовало, что события развивались в совершенно непредсказуемую сторону, как в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а свалился силуэт, мощно ударившись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оин лунного ранга из Шамбора Дидье Дрогба, которым первым ввязался в бой. На его рослом теле теперь имелось несколько жутких ран, кровь без остановки текла, </w:t>
      </w:r>
    </w:p>
    <w:p>
      <w:pPr>
        <w:pStyle w:val="Normal"/>
        <w:bidi w:val="0"/>
        <w:jc w:val="left"/>
        <w:rPr/>
      </w:pPr>
      <w:r>
        <w:rPr/>
      </w:r>
    </w:p>
    <w:p>
      <w:pPr>
        <w:pStyle w:val="Normal"/>
        <w:bidi w:val="0"/>
        <w:jc w:val="left"/>
        <w:rPr/>
      </w:pPr>
      <w:r>
        <w:rPr>
          <w:rFonts w:eastAsia="Consolas" w:cs="Consolas" w:ascii="Consolas" w:hAnsi="Consolas"/>
          <w:b w:val="false"/>
          <w:sz w:val="28"/>
        </w:rPr>
        <w:t xml:space="preserve">окрасив полтела в красный цвет. Он стоял на одном колене. Правая рука упиралась в землю. Ступни были испачканы в крови. Расколотый щебень на земле пропитал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ел неладно…Неужели Дрогба потерпел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же подумали, что Шамбор проиграл первый бой, внезапно с неба свалился ещё один силуэт, жёстко ударившись о землю, подобно метеориту. Повсюду поднялась пыль, осколки камней разлетелись во все стороны. Этот человек так ослаб, что остался лежать на земле, совершенно не двигаясь и не источая никако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радальческое лицо смерти] Эльм, мастер лунного ранга из наёмного войска [Быстрых скак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тот известный палач…погиб в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стыли в оцепенении, не успев вырази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Мельберга округлились. Он просто не мог поверить собственным глазам. Эльм являлся его самой верной опорой, обладал несравненной мощью, был опытным воином лунного ранга, пережил тысячи крупных и мелких сражений, практически ни разу в них не проиграв. А сегодня он скончался в каком-то ничтожном Шамборе? По телу только что разгорячившегося принца Меца пробежал холодок. Он раскрыл рот, чтобы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Под пристальными взглядами десятка тысяч людей залитый кровью Дрогба медленно встал и стёр с лица следы крови. Его желание сражаться ничуть не уменьшилось. Он был полон решимости кинуться в бой и напоминал пришедшего в неистовство дикого зверя, вызывая у людей страх. Никто не смел смотреть ему прямо в глаза. Дрогба пренебрежительно сплюнул кровь и посмотрел на Сикса, сказав: «Способен постоять за справедливость? Ты? Бля, ну ты и смешной! И где же справедливость? Давай, бля, показыва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6  </w:t>
      </w:r>
    </w:p>
    <w:p>
      <w:pPr>
        <w:pStyle w:val="Normal"/>
        <w:bidi w:val="0"/>
        <w:jc w:val="left"/>
        <w:rPr/>
      </w:pPr>
      <w:r>
        <w:rPr/>
      </w:r>
    </w:p>
    <w:p>
      <w:pPr>
        <w:pStyle w:val="Normal"/>
        <w:bidi w:val="0"/>
        <w:jc w:val="left"/>
        <w:rPr/>
      </w:pPr>
      <w:r>
        <w:rPr>
          <w:rFonts w:eastAsia="Consolas" w:cs="Consolas" w:ascii="Consolas" w:hAnsi="Consolas"/>
          <w:b w:val="false"/>
          <w:sz w:val="28"/>
        </w:rPr>
        <w:t xml:space="preserve">666. Кончина могучи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ты…ты смеешь так разговаривать со мной, с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Меца Сикс был разгневан задиристым поведением Дрогбы, ведь он являлся принцем высокоранговой империи, считался ниже лишь императора и выше остальных, в его подчинении находилось неисчислимое множество воинов, а потому он занимал необычайно знатное положение. А какой-то ничтожный воин крохотного вассального королевства посмел задрать нос и так разговаривать с самим принцем. Такое поведение привело в ярость принца Сикса и ударило по его моральному духу. Принц говорил бесцеремонно, утратив все прекрасные манеры, присущие принцу велик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аше Высочество, пожалуйста, не гневайтесь. Это того не стоит. Этот простолюдин Шамбора, хоть и является воином лунного ранга, однако сейчас он уже тяжело ранен и находится в полумёртвом состоянии. Вашему подчинённому требуется лишь нанести один удар, чтобы снести ему голову. Ваше Высочество может попинать его голову, чтобы излить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Сикса промелькнул мастер Меца с бакенбардами. Он говорил заносчиво и с полной уверенностью в себя ехидн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давно понял, каким невероятно сильным являлся Дрогба, но сейчас поспешно выступил с речью, потому что ясно видел, что Дрогба в недавнем сражении получил тяжёлые раны. Следовало иметь ввиду, что [Страдальческое лицо смерти] Эльм был опытным воином лунного ранга из наёмного войска [Быстрых скакунов], а Дрогба – всего лишь юнцом, недавно поднявшимся до лунного ранга. Хоть он и убил поразительным образом врага, всё же он получил тяжёлые раны, и у него не оставалось сил сражаться дальше. Поэтому человек с бакенбардами рассчитывал легко заработать себе славу, избавившись от Дрогб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справься с ним как следует. Пусть его смерть будет мучительной. Я хочу, чтобы этот простолюдин рыдал и истёк до последней капли крови.» Стиснул зубы принц Меца Сик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Ваше Высочество, я заставлю этого простолюдина пожалеть о том, что он появился на этот свет.» Полностью согласился человек с бакенбар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ёл несколько шагов вперёд, из тела мгновенно вырвалась боевая энергия, разразившись голубым сиянием, которое окутало всего человека. В воздухе раздался журчащий звук, как от рокота волн, что явно говорило о том, что это был воин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рогба не мог даже твёрдо стоять на ногах, поэтому, даже если бы ему захотелось сразиться с опытным воином лунного ранга, это было бы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вший в VIP-зоне красивый, как какое-то божество, юноша с золотисто-жёлтыми волосами тихо вздохнул, мельком посмотрел вдаль на силуэт юного короля, чья одна нога уже ступила на вершину 9-этажной сцены, и понял, что в такой ситуации должен был сам атаковать. Он повернулся к сидевшим сзади него двум миловидным девушкам в изумрудных нарядах, улыбнулся им и уже собирался встать, как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Бац!!!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тельный звук падения ударил по ушам людей. С неба, подобно метеориту, упал зелёный луч в виде стрелы и с грохотом свирепо ударился о каменную поверхность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ыль рассеялась, люди сосредоточенно всмотрелись в место падения, тут же приняв ошеломлё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ье, которое казалось вечностью, все одновременно с сочувствием посмотрели на [Военного пирата] Мель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А сам Мельберг в этот момент невольно задрожал. Глаза наполнились кровью. Огромное негодование и глубокое сожаление привели его в бешенство, даже черты его лица искри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ражавшийся в небе ещё один мастер наёмного войска [Быстрых скакунов], тот ледяной маг в чёрном халате с угрюмым лицом и хриплым, как будто ржавой пилой прошлись по дереву, голосом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руп выглядел крайне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его прямо в небе сбила удивительная чёрная стрела, сверкавшая серебряным блеском, и наглухо прибила его к земле, пронзив ему левую грудь, а также раздробив ему кости и повредив сердце. Стрела крепко прибила этого наводившего ещё более 10 минут назад ужас ледяного мага к земле рядом с трупом [Страдальческого лица смерти] Э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ий вон скон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еликих мастера наёмного войска [Быстрых скакунов], самые доверенные помощники [Военного пирата] Мельберга, считавшиеся на протяжении нескольких десятилетий дьяволами во плоти, от чьих имён люди менялись в лице, являвшиеся необычайно развязными, пережившие тысячи сражений, убившие невероятное количество могучих воинов, сегодня неожиданно в Шамборе, в этой “мелкой водосточной канаве”, перевернули свои лодки и скончались, даже не имея шанса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ла гробов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лоссальный удар по наёмному войску [Быстрых скак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вшееся самым крупным в радиусе сотен тысяч километров наёмное войско после одной стычки ослабло на 40%.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ди кричали от изумления, на площади внезапно замерцало зелё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ие рассеялось, и возле Дрогбы появился [Сын ветра] Фернандо Торрес, который по сравнению с [Темноволосым неистовым кулаком] выглядел намного лучше. Лишь нижняя часть его ног до колен был покрыта голубоватым льдом. На остальных частях телах отсутствовали какие-либо раны. Белокурые волосы развевались на ветру. Человек величественно стоял и под лунным светом казался очень красивым, напоминая эльфа. Атмосфера вокруг него была наполнена нечто сакр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и наконец-то раздался трудно контролируемый галдёж.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а становились всё громче и громче и в итоге почти никто не мог уже сдерживать свой испуг и своё потрясение. Люди уже не обращали внимание на настроение Мельберга и его товарищей, а в открытую и в наглую перешёптывались, обсуждая увиденн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Зенита Домингес теперь, похоже, уже ничему не удивлялся при виде странного. Он сидел со слегка прищуренными глазами и неизвестно о чём думал. Зато покалеченная собачонка Авка, которую принц держал в руках, широко раскрыла свои чёрные, блестящие глаза и огляделась вокруг. Она была полна бодрости и выглядела очень любознательной. Уголки рта сексуальной [Обворожительной чародейки] Пэрис слегка перекосились. Блестящие красные губы приоткрылись, приняв форму “О”. А сидевший рядом с ней [Краснобородый] Гранеро невольно потёр лицо и стал выдёргивать один за другим волоски из его жизненно важной бо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таинственный человек с золотой маской из наёмного войска [Огня и крови] спокойно сидел на своём месте. Украшенная прекрасной резьбой золотая маска не позволяла видеть его эмоции. Было неизвестно, о чём он думал. Однако во взглядах сидевших позади трёх огромных накаченных воинов в плотно облегающих кожа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рюках и с топорами за спинами мелькали лучи воодушевления. Бесстрашие воинов Шамбора явно раззадорило в трёх воинах безумное желание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згляду принца империи Бордо Гуркюффа читалось возбуждение. А сидевшие позади четверо юных бледнолицых аристократических рыцарей в прекрасных доспехах втянули головы в плечи, выглядя крайне робко. Они больше не смели смотреть на того демонического юного правителя на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вшиеся в сидячей зоне Святой Церкви жрец Ма Золя и святой рыцарь Лучано побледнели, совсем утеряв румянец на лице. Пот так и катил с них градом, их спины уже стали влажными. Впрочем, тот старый бородатый жрец уже стал спокоен и по-прежнему казался человеком, у которого найдётся на всё решение. На его лице зависла лёгкая равнодушная улыбка, словно он смотрел спектакль и не мог дождаться ф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ая перемена обстоятельств остановила воина лунного ранга из Меца. Он скривил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зможно, и смог бы расправиться с тяжелораненным Дрогбой, но рядом стоял ещё Торрес. Человек с бакенбардами столкнулся с небольшими трудностями. Он вовсе не являлся отважным воином, поэтому, как только он увидел тяжелораненного Дрогбу, сразу вызвался добровольцем, чтобы легко заработать славу. Теперь же в новой обстановке он, естественно, за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эта сволочь ещё смеет заявлять, что заполучит мою черепушку?» Когда Дрогба увидел эту сцену, на его лице показалась крайне пренебрежительная холод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урые волосы Торреса развевались на ветру. Он стоял величественно и непоколебимо. Несмотря на то, что он ещё ничего не произнёс, однако уголки его губ, растянувшиеся в лёгкую улыбку, уже выражали отчётливую на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застыл на месте? Приказываю убить его!» Придя в ярость, выкрикнул принц Меца Сикс. Из-за сложившейся обстановки он испытывал стыд и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еловека с бакенбардами то бледнело, то краснело. У него стучали зубы, как у преступника, которого привели к месту казни. Увидев на противоположной стороне двух могучих воинов Шамбора, он замешкался и в итоге выкинул следующую фразу: «Двое на одного – это не по-геройски. Давайте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ха-ха!!!» Услышав эти слова, Дрогба остолбенел и тут же вскинул голову и протяжно рассмеялся. В его смехе звучала пренебрежительная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Торрес лишь тихо покачал головой, хотя по глазам читалось, что он с трудом сдерживал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го смеёшься? Не осмелишься на такое пойти?» Человек с бакенбардами оказался тем ещё клоуном. Он не чувствовал, что опозорился и лишился авторитета, присущего воинам лунного ранга, поэтому сказал с ещё более задиристым тоном: «Если не смеете сражаться один на один, тогда катитесь к чёрту. Это ниже моего достоинства сражаться сразу с двумя ранеными воин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7  </w:t>
      </w:r>
    </w:p>
    <w:p>
      <w:pPr>
        <w:pStyle w:val="Normal"/>
        <w:bidi w:val="0"/>
        <w:jc w:val="left"/>
        <w:rPr/>
      </w:pPr>
      <w:r>
        <w:rPr/>
      </w:r>
    </w:p>
    <w:p>
      <w:pPr>
        <w:pStyle w:val="Normal"/>
        <w:bidi w:val="0"/>
        <w:jc w:val="left"/>
        <w:rPr/>
      </w:pPr>
      <w:r>
        <w:rPr>
          <w:rFonts w:eastAsia="Consolas" w:cs="Consolas" w:ascii="Consolas" w:hAnsi="Consolas"/>
          <w:b w:val="false"/>
          <w:sz w:val="28"/>
        </w:rPr>
        <w:t xml:space="preserve">667. Настоящий храбрец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ещё не успел договорить, как Дрогба перестал смеяться, широко раскрыл глаза, бросив гневный взгляд, наполнился энтузиазмом и принял грозный вид, как у бога. Он вдруг сделал шаг вперёд, раны на его теле раскрылись, алая кровь ручьями начала вытекать из ран, однако Дрогба не потерял сознание, а воинственно прорычал: «Сучий потрох, подходи, я сражусь с тобой один на один. Если не смогу уничтожить тебя с одного удара, значит, я не достоин быть воином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на площади пробежал холодок от такой твёрдой воли к борьбе и властного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юди, стоявшие на вражеской стороне от Шамбора, невольно в своих мыслях показали большой палец золотому святому воина созвездия Телец Дидье Дрогбе. Это и вправду был несравненный храбрец!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ладно, ты сам это сказал. Сегодня я окажу тебе честь и сражусь с тобой!» Увидев, что Дрогба попался на удочку, человек с бакенбардами тут же обрадовался и стремительно вышел вперёд, сильно боясь, что соперник пере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рогба стоял неустойчиво и пошатывался, холодно уставившись н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бакенбардами находился в отличной форме, был полон сил. Казалось, что исход сражения уже был предопределё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жение походило на попытку разбить камень яйц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огба шёл на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сметное количество людей уже начало мысленно жалеть Дрогбу, не желая увидеть кровавую драму, на площади внезапно промелькнул светло-зелёный блик. Люди изумились, увидев, как высокий, красивый, как ясная луна в небе, юноша с ослепительными белокурыми волосами неожиданно появился перед Дрогбой, преградив дорогу человеку с бакенбар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сразиться вместо вас, господин Дрогба!» Медленно произнёс, улыбнувшись, необычайно изящный юноша, на фоне которого даже звёзды мерк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этого белокурого юноши с головы до ног кружились изумрудно-зелёные точки. Казалось, будто зелёные светлячки привязались к нему. Несмотря на то, что он не источал никакой могущественной энергии, однако его спокойствие и величественная жизненная аура говорили о том, что его не стоило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дались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появился из другой VIP-зоны, явно не являлся жителем Шамбора и всё же в этот момент решил вступить в бой ради короля Шамбора. Неужто это хороший друг короля Шамбора Александра? Или это тайный козырь Шамбора? Но это было вряд ли, судя по изумлённым лицам людей Шамбора в сидячей зоне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этот человек был настолько красив, что эта красота выходила за рамки человече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реди множества людей на площади присутствовали такие небывалые красавцы мужчины, как золотой святой воин созвездия Стрелец Фернандо Торрес, второй принц Домингес и король Шамбора Александр, но они меркли перед этим белокурым юн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Почему хочешь помочь нам?» Изумившись, недоверчиво спросил покачивающийся Дрогб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згляде Торреса тоже чита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кинфеев, некогда сражался вместе с Его Величеством Александром, я с ним поверхностно знаком. Так что меня вполне можно считать вашим другом. А когда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ются в беде, надо помогать.» Слабо улыбнувшись, искренне без всякого притворства сказал белокурый юноша, отчего люди невольно начали довер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ашумела, с огромным изумлением смотря на белокурого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шь поверхностно знаком и уже в такой ситуации решил сражаться на стороне короля Шамбора Александра, что означало, что он становился врагом нескольких крупных империй и наёмных войск. Если же этот человек в действительности не являлся преданным и храбрым, значит, он был большим хитр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 Хорошо, ха-ха-ха, раз в такой важный момент встал на нашу сторону, значит, ты настоящий друг людей Шамбора. Я горжусь, что могу сражаться плечом к плечу с таким истинным воином, как ты.» Воодушевлённо рассмеялся Дрогба, однако затем покачал головой и непререкаемым тоном произнёс: «Но всё же в этом сражении буду участвовать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шение Дрогбы ещё больше поразил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Шамбора настолько безум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тело…» Нахмурился Акинфеев. </w:t>
      </w:r>
    </w:p>
    <w:p>
      <w:pPr>
        <w:pStyle w:val="Normal"/>
        <w:bidi w:val="0"/>
        <w:jc w:val="left"/>
        <w:rPr/>
      </w:pPr>
      <w:r>
        <w:rPr/>
      </w:r>
    </w:p>
    <w:p>
      <w:pPr>
        <w:pStyle w:val="Normal"/>
        <w:bidi w:val="0"/>
        <w:jc w:val="left"/>
        <w:rPr/>
      </w:pPr>
      <w:r>
        <w:rPr>
          <w:rFonts w:eastAsia="Consolas" w:cs="Consolas" w:ascii="Consolas" w:hAnsi="Consolas"/>
          <w:b w:val="false"/>
          <w:sz w:val="28"/>
        </w:rPr>
        <w:t xml:space="preserve">«Моё тело хоть и получило ранения, однако я в состоянии справиться с этим трусливым сучьим потрохом. Как я, Дидье Дрогба, верховный золотой воин несравненного короля Шамбора Александра, могу испугаться этого паршив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произнесены громко, изменив настроение окружающ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от воин с бакенбардами из Марселя был бесстыжим, однако теперь он пришёл в ярость, заорав: «Ладно, сегодня я предоставлю тебе шанс. Посмотрим, как ты, полуживой калека, сразишься со мной!» Сказав это, он привёл на полную мощность свою боевую энергию, послышался бурлящий звук, в воздухе начали скапливаться энергетические частицы воды. Пусть этого человека и презирали за его мнимую храбрость, но он и вправду был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й паузы белокурый юноша Акинфеев в итоге решил постор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ьнувшись, Дрогба кивнул белокурому юношу. На грубом лице зависла пренебрежительная усмешка. Шатаясь, он зашагал вперёд. Каждый шаг давался ему с трудом. Раны на его теле были раскрыты, оттуда то и дело хлестала кровь. По мере того, как он шёл, под ногами образовывалась кровавая дорожка. Это всех очень тревожило. Многим казалось, что не успеет начаться сражение, как этот упрямый воин Шамбора потеряет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хвастается, ох, как же хвастается. Пусть он и настоящий храбрец, но такой поступок – это просто хваст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остоянии сражаться – все равно что искать себе поги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король Шамбора спокойно и беззаботно будет смотреть, как его воин пойдёт на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 трудом следили за этой сценой, а кто-то жаловался на короля Шамбора Александра. Несмотря на то, что завершение свадебной церемонии было очень важно, но спокойно наблюдать, как по-настоящему преданный и храбрый воин, тем более воин лунного ранга, идёт на верную смерть, да ещё и не останавливать его – неужели у Александра камен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лицах принца Марселя Сиссе и принца Меца Сикса показалась ехид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сам ищешь своей смерти, тогда я тебе в этом помогу. Это честь умереть от моего энергетического умения лунного ранга [Свист смертоносных водяных шипов]…Ха-ха-ха-ха-ха, умри! Свист…Смертоносных…Водяных…Шипов!!!» Воин с бакенбардами из Меца молниеносно превратился в голубой мираж. Из его ладони вылетели бесчисл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ые шипы, которые бешено закружились, подобно острому буру, образовывая в воздухе смертельные ледяные вих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ём по достоинству можно было назвать энергетическим умением лунного ранга. Это умение было чудовищно и отбрасывало тень смерти н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ивоположной стороне стоял шатавшийся Дрогба. Оранжевое свечение вокруг его тела уже давно было очень тусклым и вялым. Казалось, что он был неспособен бороться даже из последн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на площади невольно закрыли глаза, не в силах смотреть, как такой невероятно смелый воин трагически умрёт. Раздавались крики от страха и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воина с бакенбардами показалась довольная ухм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голубые водяные шипы, заслонив собой небо, молниеносно двинулись в сторону Дрогбы, собираясь вот-вот окут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лаза шатавшегося Дрогбы внезапно зажглись ярким огнём. Несмотря на его неладное состояние, оранжевое сияние вокруг его тела вдруг ярко замерцало, и в руке Дрогбы появился огромный изумитель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Сучий потрох, я тебя убью!» Дико рассмеявшись, Дрогба зарычал, как дикий зверь: «Ты у меня поймёшь, что воин Шамбора способен победить такого трусливого подонка, как ты! Встречай атаку золотого святого воина созвездия Телец…Великий…Гор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8  </w:t>
      </w:r>
    </w:p>
    <w:p>
      <w:pPr>
        <w:pStyle w:val="Normal"/>
        <w:bidi w:val="0"/>
        <w:jc w:val="left"/>
        <w:rPr/>
      </w:pPr>
      <w:r>
        <w:rPr/>
      </w:r>
    </w:p>
    <w:p>
      <w:pPr>
        <w:pStyle w:val="Normal"/>
        <w:bidi w:val="0"/>
        <w:jc w:val="left"/>
        <w:rPr/>
      </w:pPr>
      <w:r>
        <w:rPr>
          <w:rFonts w:eastAsia="Consolas" w:cs="Consolas" w:ascii="Consolas" w:hAnsi="Consolas"/>
          <w:b w:val="false"/>
          <w:sz w:val="28"/>
        </w:rPr>
        <w:t xml:space="preserve">668. Череда критических мо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но рыча, Дрогба поднял одной рукой огромный щит необычного вида и упёрся в него плечом. Мышцы вздулись, наружу вырвалась ужасная мощь. Человек привёл в действие щит [Священный удар]. Удар щита, походившего на крепостную стену, был направлен на стоявшего на противоположной стороне крайне растерянного человека с бакенбар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все смутно увидели, как над телом Дрогбы замерцал призрачный образ золотого священного тельца. Телец походил на нечто невообразимо дьявольское. Он безжалостно ринулся вперёд. Его золотые рога походили на смертельные серпы.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Оранжевый и голубой сияющие силуэты перепл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изошло никакого страшного энергетического взрыва от столкновения, как все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чная обстановка неожиданно стала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фью!!! Как такое возможно…тот щит…это…высокоуровневое энергетическое оружие!» Зрачки мастера лунного ранга из Меца округлились. Он до конца своей жизни не мог поверить, что именно он потерпит поражение в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го тело будто было изрезано острым ножом. Из ран, покрывавших всё тело, бешено хлестала кровь. Уже не в силах стоять на ногах, человек с грохотом упал на землю. Его лёгкая броня была вся разорвана в клочья. Голубое энергетическое сияние, словно дымка от потухшего огня, постепенно разв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е убийство с од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развязка просто поразила всех. Для людей это казалось чем-то непостиж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язка приняла совершенно крутой поворот, полностью расходясь с предположениями людей. Даже богиня удачи ещё секунду назад не могла знать, что получится такой исход сражения между двумя во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мотрели на шатавшегося Дрогбу, больше не в силах подавить своё по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ям казалось, что этот полностью залитый кровью силуэт не только не испытывал никаких трудностей, но и, наоборот, порождал в них стремление смотреть на него снизу-вверх и заставлял их думать, что он величественен и недостиж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то же время некоторые устремили свои пылкие взгляды на огромный щит [Священ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нергетическое оружие, да ещё и удивительной формы! Судя по недавно выпущенной им мощи, оно как минимум 5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 Шамбора энергетическое оружие 5 ранга? Крошечное вассальное королевство никак не может им владеть. Лишь легендарные мастера ковки способны его изготовить…Неужели в Шамборе скрывается неизвестный мастер к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 хранит так много тайн, ха-ха, если сегодня ночью операция [Охота на дракона] завершится успешно, то полученная выгода превзойдёт все наши самые оптимистичные прогноз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ин по имени Дрогба владеет оружием 5 ранга. Разве это не означает, что…И у остальных мастеров Шамбора есть энергетические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многие воины, что уже давно тайно питали дурные намерения, учащённо зад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чётливо понимали, что для них означало одно энергетическое оружие. Даже величественные воины лунного ранга зачастую не могли получить энергетическ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едавнего сражения между Дрогбой и мастером Меца становилось всё ясно: не владевший энергетическим оружием человек с бакенбардами был мгновенно убит тяжелораненным Дрогбой именно из-за того, что этот храбрец Шамбора держал в руках энергетическ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вжих, 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продолжительного спокойствия снова произошли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и замелькали силуэты. Несколько десятков силуэтов выскочили из сидячих зон и живо устремились к тяжелораненному Дрогбе. У них на уме было лишь одно – отнять энергетическое оружие [Священный удар], пока этот храбрец Шамбора утратил боев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овес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л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во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и ищут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яростные крики из сидячей зоны Шамбора. Ярко вспыхнули разноцветные энергетические сияния, словно красочный фейерверк. Уже давно подготовленные воины Шамбора живо направились к грабителям, чтобы их остановить. Одним из этих воинов являлся рослый силуэт, сверкавший серебряными молниями. Он больше всего привлёк внимание людей. В мгновенье ока его тремя ударами подряд были поражены три воина, превратившись в кровавый туман. Он очутился возле Дрогбы, схватил его за плечи, мелькнул и вернул Дрогбу обратно в стан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вятой воин созвездия Лев Фрэнк Лэмпард.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йший во всём Шамборе мужчина, уступавший лишь королю Шамбора Александ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ворвавшемуся в стадо волку, он легко схватил потерявшего боевую мощь из-за тяжёлых ран Дрогбу и энергетическое оружие 5 ранга [Священный удар] и вернул их в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и разразилось хаотичное сражение. Энергетические волны и магические потоки сталкивались друг с другом и взрывались с пугающе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продолжительного беспорядочного боя обе стороны почувствовали неукротимую силу своих соперников. Особенно это касалось Лэмпарда, чья сила приводила в трепет некоторых алчных людей. Обе стороны осторожно решили временно отступить. Более 30 человек на площади разделились на две противоборствующие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мотреть на количество воинов, то Шамбор явно находился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эмпард, Торрес, Олег, Акинфеев…На стороне Шамбора было лишь четыре воина лунного ранга, способных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противоположной стороне среди 26 человек, не считая двух знатных принцев, все остальные являлись воинами лунного ранга из различных империй. Ранее они вели себя неприметно, а в этот миг полностью раскрыли свой подлинный вид. Они, вне всякого сомнения, владели могущественной силой. Энергетические сияния, словно яростные большие волны, разошлись повсюду. Даже воздух от аур этих воинов стал таким тяжёлым, что с трудом можно был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четверо против двадцати четырёх. Большая разница. Людям Шамбора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великих империй, шесть крупных кланов, два крупных наёмных войска…Ха-ха-ха-ха, Шамбор хоть и силён, но разве он способен противостоять на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оюзу охотничьих драконов]? Чувствую, этой ночью прольются реки крови людей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йте все ваши энергетические оружия, пусть король Шамбора Александр откажется от своего боевого искусства, а все воины лунного ранга из Шамбора присягнут нам на верность, тогда этой ночью ваш Шамбор избежит кровавой бойни, а иначе…Хе-хе-хе-хе, этой ночью в городе умрут все мужчины, женщины, дети и ста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ронние люди в других сидячих зонах, у нас претензии только к Шамбору, вас это не касается. Можете скромно смотреть спектакль, а иначе вас ждёт безжалост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бившись абсолютного преимущества, люди, скрывавшиеся в [Союзе охотничьих драконов], наконец-то все показали свои лица. Каждый из них довольно усмех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Марселя, Меца, наёмного войска [Быстрых скакунов], там ещё присутствовали империи Ланс, Лилль, Рен, Тулуза…В дипломатических корпусах этих империй, прибывших в Шамбор с поздравлениями со свадьбой, скрывались воины лунного ранга. Теперь они сняли маскировку, убрали с лиц фальшивые улыбки и оскалили хищные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трашная сила, которой практически невозможно было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великих империй, семь крупных кланов, два крупных наёмных войска…В общей сложности 24 воина лунного ранга. Стоило им пожелать, и они могли снести 99% правящих династий в радиусе сотен тысяч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е люди Шамбора, хоть вы и показали поразительную мощь, однако эта ночь принадлежит не вам. Столкнувшись с абсолютной силой, вы умрёте!» [Военный пират] Мельберг наконец-то облегчённо выдохнул. [Союз охотничьих драконов] раскрыл свою мощь. Теперь Мельбергу незачем было сражаться в одиночку. Перевес сил снова был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ите на коленях о пощаде, перестаньте сопротивляться, отдайте ваши драгоценности и энергетические оружия, а также чертежи боевых печатей. У вас больше нет вариантов!» Рассмеялся принц Марселя Сиссе. </w:t>
      </w:r>
    </w:p>
    <w:p>
      <w:pPr>
        <w:pStyle w:val="Normal"/>
        <w:bidi w:val="0"/>
        <w:jc w:val="left"/>
        <w:rPr/>
      </w:pPr>
      <w:r>
        <w:rPr/>
      </w:r>
    </w:p>
    <w:p>
      <w:pPr>
        <w:pStyle w:val="Normal"/>
        <w:bidi w:val="0"/>
        <w:jc w:val="left"/>
        <w:rPr/>
      </w:pPr>
      <w:r>
        <w:rPr>
          <w:rFonts w:eastAsia="Consolas" w:cs="Consolas" w:ascii="Consolas" w:hAnsi="Consolas"/>
          <w:b w:val="false"/>
          <w:sz w:val="28"/>
        </w:rPr>
        <w:t xml:space="preserve">«Ох, посмеете сопротивляться, прикончим вас на месте и устроим кровавую резню в городе!» Пригрозил принц Меца Сик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9  </w:t>
      </w:r>
    </w:p>
    <w:p>
      <w:pPr>
        <w:pStyle w:val="Normal"/>
        <w:bidi w:val="0"/>
        <w:jc w:val="left"/>
        <w:rPr/>
      </w:pPr>
      <w:r>
        <w:rPr/>
      </w:r>
    </w:p>
    <w:p>
      <w:pPr>
        <w:pStyle w:val="Normal"/>
        <w:bidi w:val="0"/>
        <w:jc w:val="left"/>
        <w:rPr/>
      </w:pPr>
      <w:r>
        <w:rPr>
          <w:rFonts w:eastAsia="Consolas" w:cs="Consolas" w:ascii="Consolas" w:hAnsi="Consolas"/>
          <w:b w:val="false"/>
          <w:sz w:val="28"/>
        </w:rPr>
        <w:t xml:space="preserve">669. Предоставлю тебе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енный перевес и абсолютное преимущество позволили [Союзу охотничьих драконов] полностью контролировать площадь. Более 20 воинов лунного ранга объединились вместе. Такого боевого состава было достаточно, чтобы всё по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попусту болтать с этим ничтожным стадом, лучше вместе вырезать весь Шамбор, подчистую отнять у них богатства, ха-ха-ха, всё здесь станет нашим!» Взгляд [Военного пирата] Мельберга наполнился ненавистью. Он потерял сразу двух могучих воинов лунного ранга, и ему не терпелось сравнять с землёй Шамбор, чтобы вымести свою злоб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ага, мы вместе нападём и тогда посмотрим, кто сможет нам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24 воина лунного ранга одновременно выпустили свою энергию, которая, как гора, оказала тяжелое давление на северную сидячую зону Шамбора. Более сотни городских полицейских, находившихся в этой зоне, словно цветки под силой урагана, зашатались и стали отступать назад, не в силах прочно стоять на ногах. Несмотря на то, что Лэмпард, Торрес, Олег и Акинфеев стояли с абсолютно прямыми спинами, полностью освободив наружу свою энергию, и стояли, как скала против течения, однако из-за численного перевеса врагов они находились в совершенно невыгодны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шь находившийся в сидячей зоне Святой Церкви тот таинственный пожилой седой жрец молча улыбался, выглядя готовым к чему-то. Позади него несколько святых рыцарей лунного ранга радостно улыбались, не произнес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ановка была чрезвычайно критиче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Шамбор больше не приберёг никаких козырей или ему не окажут помощь, тогда этой ночью Шамбор ждёт горестны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итический момент на площади и вокруг неё люди Шамбора стояли плечом к плечу, держались за руки и чувствовали сильное сердцебиение и кровообращение друг друга. Перед лицом смертельной опасности никто не побледнел от испуга и тем более никто не решил сбежать. Люди выпятили грудь, выпрямили спину, широко раскрыли глаза и начали воодушевлённо петь [Песнь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ая большая река… Повсюду трудолюбивые люди Шамбора… Скрываются поразительные силы… Отличные горы, отличная вода, отличное место, множество просторных дорог. Друзья приходят выпивать отличный алкоголь. Если придут шакалы и волки, встретим мы их с луками и коп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наполнилась неописуемой пылкостью и стой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люди Шамбора и погибнут, они все равно не скло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человек верил в непременную победу, потому что у них был великий и всемогущи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те 20 воинов лунного ранга из [Союза охотничьих драконов] невольно пришли в бешенство, изменившись в лице. Эти ничтожные простолюдины своим поведением заставили величественных и недосягаемых воинов лунного ранга ощутить угрозу и испытать беспокойство. Такую картину крайне редко можно был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те убьём их, посмотрим, как тогда это стадо простолюдинов запоё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впереди всех воин лунного ранга в маске, не выдержав такой угнетающей атмосферы, грозно зарычал и, замерцав, первым устремился к Лэмпарду и остальным. Это действие будто воспламенило пороховую бочку. Трое стоявших за ним воинов лунного ранга в таких же одеяниях громко закричали и одновременно вихрем устремили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одна сторона выживет в этом кровопролитно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вспыхнула плазма вокруг Лэмпарда, Торрес снова натянул лук, руки Олега обмотались чёрными цепями, позволяя мощно размахивать огромным молотом, белокурый юноша Акинфеев раскрыл ладони, в которых появился очаровательный изумрудно-зелёный лук в форме ветки, на котором имелась листва с рос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й, в бой,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все в своих мыслях яростно зарычали, выпустив наружу всю сво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никто не ожидал, что произойдёт необычная пе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вжих, вжих, вжих, 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золотых сгустков энергии, словно пять парящих встревоженных лебедей, были мгновенно запущены из расположенной вдалеке 9-этажной белой нефритовой сцены. Золотисто-яркий свет уколол глаза всех присутствующих, разорвал ночное небо, походя на небывалые лучи, которые выпустил разгневанный бог в качестве наказания, и мгновенно окутал приближавшуюся боеву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А-а-а!!!Э…ф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пасите!»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ись пронзительные вопли, чуть не разорвавшие барабанные перепонки и испугавшие могучи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было видно, как в небе взорвались красивые и в то же время смертельные кровавые облака, словно красочный алый фейерверк. Оторванные конечности, кости, внутренние органы, разорванные доспехи…Летевший впереди всех воин лунного ранга в маске, будто попав под горячее дыхание разъярённого магического зверя, издал вопль и мгновенно разорвался, алая кровь красиво разлетелась по сторонам, окрасив собою ноч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 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илён, мы ему не ровня. Кто это? В Шамборе есть и так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это король Шамбора, король Шамбора, это король Шамбора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олошившиеся воины лунного ранга из [Союза охотничьих драконов] тут же стали походить на встревоженную звериную стаю. Неописуемый страх закрался в их сердца. Каждый человек сомневался, что сумел бы поймать эти золотые сгустки энергии. Весь их пыл мгновенно угас без ост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и быстро, а отступали ещё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давно они заносчиво кричали, а теперь испуганно вопили и отступали, подобно отливу. Их лица побледне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ощутить страшную мощь тех пяти ослепительных золотых сгустков энергии. Неизвестные воины в масках находились на девятой ступени высшего уровня молодой луны. Им оставался всего один шаг до уровня половинной луны, но они совершенно были неспособны сопротивляться тем смертельным золотым сгустка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жестокая ра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ужа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ощна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глупцы! Смешно! Вы и впрямь полагали, что мой Шамбор падёт от рук такого стада хитрецов и обманщиков,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и равнодушный голос медленно донёсся с находившейся в самой северной части площади белой 9-этажной нефритовой сцены. Пусть он и не звучал возбуждённым и строгим, однако он по-прежнему казался величественным и властным. Любой, кто его слышал, невольно желал пасть на колени и преклониться. Больше не появлялось желания ему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подняла головы и увидела, как теперь легендарный юный правитель наконец-то взобрался на 36 ступень 9 этажа белой нефритов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голубой халат, чёрные волосы до талии. Две непревзойдённой красоты и разные по характеру принцессы стояли рядом. Король Шамбора непоколебимо стоял на высокой сцене, словно некое божество, величественно взирая свысока на людей, стоявших на площади. Он выглядел невероятно спокойным и ни во что не ставил тех 20 с лишним воинов лунного ранга. Он будто смотрел на 20 с лишним непослушны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просто плева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воинов [Союза охотничьих драконов] не посмел смотреть в глаза королю Шамбора. Они лишь чувствовали, что на них как будто уставился древний божественный зверь. У них невольно мороз по коже прошёл. Даже такой дьявол во плоти, как [Военный пират] Мельберг, в этот момент вынужден был протере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вшиеся на площади и вокруг неё жители Шамбора затряслись от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х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бедим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пират] Мельберг, ты, кажется, хотел что-то со мной обсудить? Сейчас я предоставлю тебе шанс. Говори, я выслушаю. Посмотрим, смогут ли твои аргументы оправдать тебя в срыве моей свадьбы!» Острым, как нож, взглядом Сун Фей уставился на командира наёмного войска [Быстрых скакунов]. Он говорил совершенно равнодушным тоном, отчего люди приходили в уж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0  </w:t>
      </w:r>
    </w:p>
    <w:p>
      <w:pPr>
        <w:pStyle w:val="Normal"/>
        <w:bidi w:val="0"/>
        <w:jc w:val="left"/>
        <w:rPr/>
      </w:pPr>
      <w:r>
        <w:rPr/>
      </w:r>
    </w:p>
    <w:p>
      <w:pPr>
        <w:pStyle w:val="Normal"/>
        <w:bidi w:val="0"/>
        <w:jc w:val="left"/>
        <w:rPr/>
      </w:pPr>
      <w:r>
        <w:rPr>
          <w:rFonts w:eastAsia="Consolas" w:cs="Consolas" w:ascii="Consolas" w:hAnsi="Consolas"/>
          <w:b w:val="false"/>
          <w:sz w:val="28"/>
        </w:rPr>
        <w:t xml:space="preserve">670. Кончина поколения злоде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олкнувшись с осуждением короля Шамбора, Мельберг без всякой причины испытал ро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роля Шамбора намного превосходила все худшие ожидания. Судя по ужасной мощи тех пяти золотых сгустков энергии, он находился как минимум на уровне полной луны и был в полушаге от солнечного ранга. Такому человеку невозможно было противостоять. Если Мельберг с ним схлестнётся, то его ждёт вер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акой ситуации начатое уже нельзя было остановить. Мельберг взглянул на несколько силуэтов, сидевших вдалеке, вдруг набрался уверенности и громко сообщил: «Прошлой ночью более 150 хорошо обученных воинов нашего наёмного войска [Быстрых скакунов] были жестоко убиты. Есть достаточно оснований полагать, что мои братья погибли от рук солдат Шамбора. Как ты это объяснишь,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ть?» Сун Фей, будто услышав самый смешной на этом свете анекдот, презрительно усмехнулся: «Очень жаль, что ты впустую потратил свой шанс. Что я тебе должен объяснить? Более сотни наёмников из наёмного войска [Быстрых скакунов] тайком скрылись в Шамборе ради какого-то дела. Ты ясно понимал, что те, кто имеет дурные намерения сжигать, убивать и грабить, заслуживают смерти! Я тебе ещё не успел даже призвать к ответу насчёт этого дела, а ты уже жалуешься первым, задаёшь вопросы королю, искажая 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Мои братья из наёмного войска [Быстрых скакунов] – все честные наёмники. Они бы не убивали и не грабили. К тому же, пусть даже они бы и просчитались, моё наёмное войско [Быстрых скакунов] наказало бы их. Прошлой ночью я был в городе. Прежде, чем их убивать, могли бы известить и меня, командира наёмного войска?» Усмехаясь, возразил Мельберг с помощью лживого краснореч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известить тебя? Ты за кого себя принимаешь?» Громко рассмеялся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он уставился на Мельберга и неожиданно прекратил смеяться. Его взгляд наполнился сожалением и на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многолетние высокомерие и властность действительно лишили наёмное войско [Быстрых скакунов] памяти о собственном достоинстве. Верно, тех людей я одним за другим убил. Мне незачем это отрицать, но вот ты, [Военный пират] Мельберг, неужели ты не знал цели прибытия в Шамбор тех 150 наёмников? Не ты ли, командир наёмного войска, приказал им спрятаться в городе? Ты уже давно был готов ими пожертвовать, но при этом говоришь о так называемой гуманности…Вот уж не ожидал от тебя такого. Я хоть и считал тебя ранее надменным, но полагал, что ты по крайней мере готов взять на себя ответственность за содеянное, а теперь…Ты меня разочаровал. Если бы ты хотел отомстить за своих братьев, вы бы уже давно все вместе напали, а не ждали бы от меня объяснений. Какое же терпеливое у тебя наёмное войско [Быстрых скак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Сун Фей молча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льберг так разволновался от слов Сун Фея, что у него чуть дым не пошёл из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русливое, осмотрительное поведение и его лживые речи совсем не соответствовали гордому образу [Военного пирата]. Сегодня с самого начала Сун Фей непреклонно давил на него и силой, и правдой. Мельбергу уже было даже тяжело дышать. Он прямо-таки собирался взорваться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он посмотрел на двух стоявших рядом с ним товарищей и подмигнул им: «Вместе атакуем, убьём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закончить фразу, как Мельберг, Исааксон и тот мастер с золотой энергией, который получил ответный удар от магического барьера, мгновенно с молчаливого согласия 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берг вёл себя безнаказанно в радиусе сотен тысяч километров не только из-за сильных мастеров в наёмном войске [Быстрых скакунов], но и потому что сам был достаточно силён. Много лет назад он уже достиг высшего уровня половинной луны. Атаковав сейчас, он весь покрылся огненной энергией. Всё его тело засверкало тёмно-красными лучами. Он мгновенно возрос до восьмой-девятой ступени высшего уровня пол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А находившиеся позади него Исааксон и мастер с золотой энергией тоже взобрались по горе трупов и являлись воинами лунного ранга с богатым боевы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роица бесчисленное количество раз вместе противостояла врагу, уже давно понимала другу друга без слов, даже смутно являлась мистическим боевым отрядом. Силы этих троих были тесно взаимосвязаны, накладывались друг на друга и яростно бурлили, словно морские волны в грозу. Ужасная аура заполнила пространство, накрыв собой большую половину площади, и ураганом направилась к Сун Фею, стоявшему на 9-этажно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та атака изменит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ака уже по силе достигала удар воина полной луны и даже слабый удар старца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затаив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ешаю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ороль Шамбора недавно показал поразительную мощь, однако прочно устоять против такой ужасной совместной атаки было не так-то просто. Если трое человек остановят короля Шамбора, тогда уже не придётся беспокоиться о других оставшихся воинах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мастера [Союза охотничьих драконов] загорелись желанием и уже приготовились для последующе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следние силы наёмного войска [Быстрых скакунов]? Жаль, слишком слабы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на 9-этажной сцене Сун Фей тихо покачал головой и спокойно поднял руку. В воздухе появилась огромныя золотая проекция ладони. Пальцы ладони, её поры, волосы и мышцы – всё было как живое. Даже отчётливо виднелась пульсация кровеносных сосудов под золотой кожей. Это как будто была огромная ладонь появившегося из ниоткуда божества. Она источала неописуемое ве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ун Фей сжал кулак, пальцы этой ладони начали постепенно сжиматься, оставляя в воздухе остаточные золотые изображения. Издалека это напоминало медленно расцветающий золотой обворожительный лотос, который очаровывал и не отпускал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кция ладони превратилась в проекцию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бедимый цар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днял руку, и полуметровый золотой кулак был со свистом зап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действия произошли в мгновень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было никакой другой силы и никаких бурных воздушны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Сун Фея против ужасной мощи Мельберга и остальных походил на бабочку, наивно летящую в пасть дракона, рыгающего пламенем. Из-за такого огромного визуального контраста люди не могли поверить, что король Шамбор сумеет таким ударом остановить совместную атаку Мельберг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авда оказалось пораз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а потока энергии наконец-то столкнулись, всё произошло совсем не так, как предполагалось. Словно вонзённый в сыр раскалённый утюг, золотой кулак одержал лёгкую победу, а Мельберг, Исааксон и наёмник с золотой энергией испытали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и в смя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о зары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харкали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тлете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ездесущие энергетические волны, которые подняли три мастера наёмного войска [Быстрых скакунов], после того, как пронёсся золотой кулак, моментально испарились без всяких следов, словно вода под жгучим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ц, бац!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упавшие на землю Исааксон и тот мастер с золотой энергией, у которых на лицах читалось отчаяние, вдруг взорвались, превратившись в кучу мясного фарша и кровавый дождь. Земля окрасилась в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 Мельбергом такого не случилось, но он был весь залит кровью и покрыт ранами. Из-под кожи виднелись мышцы, которые то и дело вздымались, словно он собирался перевоплотиться в какого-т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сердце наполнилось раска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действительно не стоило прибывать в Шамбор и рисковать из-за обещанных Тем человеком больших денег и условий. Задание, которое казалось ему совершенно нерискованным, в итоге превратилось в могилу для мастеров наёмного войска [Быстрых скакунов]. Ещё большей неожиданностью стало для него то, что Тот человек до сих пор не вмешался, оставаясь сторонним наблюдателем и не планируя атаковать, чтобы прийти ему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не следует слишком рано радоваться…Мои…предки наёмного войска [Быстрых скакунов]…уничтожат твой Шамбор…Ты рано или поздно умрёшь…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ывая небывалую злость, Мельберг из последних сил выдавил последние слова и уже больше не мог подавлять ужасную силу, вторгнувшуюся в его организм. Человек, словно шар, разбух и следом за двумя его подчинёнными с шумом взорвался, превратившись в кучу костей и кровав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ало одно поколение злоде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ёмное войско [Быстрых скакунов] растаяло, как лё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1  </w:t>
      </w:r>
    </w:p>
    <w:p>
      <w:pPr>
        <w:pStyle w:val="Normal"/>
        <w:bidi w:val="0"/>
        <w:jc w:val="left"/>
        <w:rPr/>
      </w:pPr>
      <w:r>
        <w:rPr/>
      </w:r>
    </w:p>
    <w:p>
      <w:pPr>
        <w:pStyle w:val="Normal"/>
        <w:bidi w:val="0"/>
        <w:jc w:val="left"/>
        <w:rPr/>
      </w:pPr>
      <w:r>
        <w:rPr>
          <w:rFonts w:eastAsia="Consolas" w:cs="Consolas" w:ascii="Consolas" w:hAnsi="Consolas"/>
          <w:b w:val="false"/>
          <w:sz w:val="28"/>
        </w:rPr>
        <w:t xml:space="preserve">671. Можно, я убь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мертв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есятка мастеров лунного ранга на площади, участвовавших в плане [Охота на дракона], могли думать только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умали, что у них все схвачено, но перед лицом короля Шамбора ощутили себя стадом овец перед драконом, глупыми и нелепым. Ничто не могло сократить огромный разрыв в силе между ними, и они понимали, что не смогут даже убежать отсюда, Мельберг и остальные были тому живым при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мператоры империй Марсель и Мец, побелев, тряслись как осиновые л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поминали, как бахвалились, что говорили о короле Шамбора… Это были самые настоящие игры со смертью, и сейчас они не знали, куда пров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начали пятиться назад, пока не уткнулись в южные трибуны, сейчас они смертельно завидовали тем, кто остался и сидеть и никак не проявил своих враждебных намерений, насколько же было бы проще сидеть с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у-у!»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у нарушил вой собачонки Авки, на которую вторую принц Домингес пролил горячее вино, и в мертвой тишине он особенно резанул всех по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ые горы, отличная вода, отличное место, множество просторных дорог. Друзья приходят выпивать отличный алкоголь. Если придут шакалы и волки, встретим мы их с луками и копьями!» - раздался голос, и все наконец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лан [Охота на дракона] просто смехотво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качал головой, эти двадцать мастеров, не смотря на их уровень, они и близко не стояли рядом со святыми воинами Шамбора, а праздная жизнь совсем заставила их утратить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овах короля Шамбора звучала насмешка, но никто не осмелился возразить, никто даже не осмелился поднять на него гневн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Охота на дракона] полностью провалился из-за огромного разрыва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мастеров даже начали думать о мольбах о прощении, чтобы хотя бы сохранить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в тишине раздались одинокие хлоп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удивленно об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ужчина средних лет в белом спускался из VIP ложи западного с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высокого роста с непримечательным лицом, по которому скользила улыбка. Медленно хлопая в ладоши, он спустился на площадь и улыбаясь, произнес: «Хорошо, король Александр, ты меня не разочаровал, сила на уровне полной луны, в шаге от перехода в солнечный ранг, да еще в таком возрасте, ты действительно талантлив, отлично, молодой король, наверное, ты горд собой, раз мне пришлось действовать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думали все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олько два варианта в отношении человека в белом ---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он был невероятн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на этот вопрос не заставил себя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человека в белом начали распространяться могучие колебания силы, это была зеленая древесная магия, и вскоре сквозь щели между камнями, которыми была вымощена земля, начали пробиваться зеленые стрелки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полной луны возник за спиной этого человека, что означало, что он вот-вот перейдет в солнечн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в полушаге от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 – старший телохранитель императора империи Леон Брэндон, Александр, лучше сам закончи свою жизнь, не заставляй меня вмешиваться, так ты сможешь сохранить свое достоинство, а я гарантирую, что если жители Шамбора не будут бунтовать, то останутся живы!» - человек медленно приближался к тридцать шестой ступени девятого этажа сцены, и вслед за каждым его шагом на земле распускались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рта Сун Фея 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сдержался и не произнес висевшее на языке слово «муда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со всей его склонностью выделываться еще ни разу не встречал выпендрежника, который перещеголял бы его. Неужели в империи Леон все такие? Сун Фей вспомнил императорского мага Доменека, который вел себя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хладнокровие Сун Фея, Брэндон нахмурился: «Что стоишь? Неужели ты думаешь, что избежишь смерти?» - он ухмыльнулся и взмахнул рукой, и в ней появился белый сияющий широкий меч, от которого исходила могучая энергия, показалось, что сила этого человека выросла в восемь-дев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ое оружие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ященный энергетический меч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почему этот человек был так самоуверен, с таким оружием его сила так увеличивалась, что достигала солнечного ранга, он победоносно посмотрел н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Гм? Ты все еще не покончил с собой, тогда придется мне приняться за дело самому!» - рассвирепев от безразличия Сун Фея, мужчина злобно оскалился и занес меч, готовясь атаковать, сила его так и бур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урок!» - наконец не выдержал Сун Фей, уже собираясь прихлопнуть его как муху, но вдруг молчавшая до сих пор принцесса Елена потянула его за рукав, и, нахмурившись, произнесла: «Александр, мне он не нравится, можно, я убь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громкие слова были услышаны кажд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мерли, никто не мог поверить в услыш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шеломляющей могучего короля Шамбора никто не заметил, что эта прекрасная принцесса почти такой же сильн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м было известно о невероятном искусстве стрельбы принцессы Елены, но никто не знал, что она практически перешла в солнечный ранг. Услышав эти слова, мужчина в белом чуть не выронил меч и замер с глупым лицом, как у свиньи, раз говорит, что убьет, значит, думает, что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думали, что девушка так заигрывает со своим женихом, но никто не ждал, что король Шамбора, задумавшись на секунду, кивнет: «Хорошо, только поскорее, и так много времени потр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кровь у толпы зак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король Шамбора сошел с ума, раз позволяет женщине, не понимающей что к чему,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глупцы, я одним ударом могу отправить вас троих к праотцам, сейчас я вас, голубков, отправлю в преисподнюю!» - Брэндон счел такие слова оскорблением и разъярился, снова занес меч, яркое сияние, на которое было невозможно смотреть, окружило его, у людей в лунном ранге и ниже, кроме короля Шамбора, душа ушла в пятки и ноги обмякли, многие упали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белоснежных руках девушки в коротком красном платье появился длинный лук, с которым она никогда не расставалась, лицо ее было, как всегда,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нула те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лейшей подготовки Елена выпустила три стрелы точно в це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2  </w:t>
      </w:r>
    </w:p>
    <w:p>
      <w:pPr>
        <w:pStyle w:val="Normal"/>
        <w:bidi w:val="0"/>
        <w:jc w:val="left"/>
        <w:rPr/>
      </w:pPr>
      <w:r>
        <w:rPr/>
      </w:r>
    </w:p>
    <w:p>
      <w:pPr>
        <w:pStyle w:val="Normal"/>
        <w:bidi w:val="0"/>
        <w:jc w:val="left"/>
        <w:rPr/>
      </w:pPr>
      <w:r>
        <w:rPr>
          <w:rFonts w:eastAsia="Consolas" w:cs="Consolas" w:ascii="Consolas" w:hAnsi="Consolas"/>
          <w:b w:val="false"/>
          <w:sz w:val="28"/>
        </w:rPr>
        <w:t xml:space="preserve">672 – Последствия гнева вальки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Высочество была беззаботна, она что, в игрушки 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егко собираться атаковать соперника, находящегося в полушаге от солнечного ранга, будто хлопать мухобойкой – это ч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рэндон был удивлен, энергия в его теле дошла до высшей точки, точки кипения, из него хлынули зеленого цвета лучи, в руках оказался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дохни!» - он нане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агал, что удар будет смер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былую уверенность, он внезапно ощутил небывалый прилив страха, волосы на его теле встали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за дела? 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вдруг резко изменилось, он не мог никак среагировать, потому что ощутил леденящий холод в свое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он почувствовал, что сила покидает его тело, меч стал ужасно тяжелым, вот-вот он просто выпустит его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 испускаемые им, расс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 старший телохранитель опустился на землю, не в силах устоять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ильнейший человек империи Леон теперь сидел на Земле, не в силах даже поднять голову, потому он и заметил, что теперь в его грудной клетке на месте сосков находятся две дырки и еще одна рядом, в ранах проглядывался аквамариновый цвет льда, охватившего его внутренности, он понял, что скоро кровообращение в его груди остановится на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рэндон все же подс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ролева, казавшая просто прелестной девушкой, оказалась в действительности сильнейшим мастеров, почти достигшим солнечного ранга, она с трех стрел сумела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 от трех ран продвигался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ня силы почти солнечного ранга хватило на то, чтобы за несколько мгновений обратить его в ледяную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атака, три смертоносные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ожиданное происшествие привело всех наблюдавших в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Елена… Обладает такой силой? Король… Где он нашел такую девушку? Красавицу, почти вступившую в солнечный ранг – такое встречается только в сказ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не надоел, я убью ег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это сказала таким кокетливым тоном, что люди даже не сразу поняли, что может быть, если слишком сильно ей док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ужчин, стоявших на площади, пробежал мороз по коже… Они боялись, что своими похотливыми взглядами, обращенными к ее телу, они надоедят 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хотел испытать на себе силу гнева девы-воите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лся только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достигла 98-го уровня, это значит, что до адской сложности, что равнозначно солнечному рангу, ей оставался лишь шаг, кроме того, у нее был [Проявление Мавины - лук великой мат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столько овладела навыком стрельбы, что была лучшей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рэндон ее явно недооце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извал его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еч действительно хорош, но действительно ли он стоящ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умывая, он двигал рукой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меча была тяжелая широкая ручка, четыре поверхности клинка, симметричные друг другу, его можно было держать как одной рукой, так и двумя, сложно было отыскать другой меч настолько же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подумав немного, Александр провел рукой, снимая принадлежность меча к его прошлому хозяину и сложил его в свой багаж. </w:t>
      </w:r>
    </w:p>
    <w:p>
      <w:pPr>
        <w:pStyle w:val="Normal"/>
        <w:bidi w:val="0"/>
        <w:jc w:val="left"/>
        <w:rPr/>
      </w:pPr>
      <w:r>
        <w:rPr/>
      </w:r>
    </w:p>
    <w:p>
      <w:pPr>
        <w:pStyle w:val="Normal"/>
        <w:bidi w:val="0"/>
        <w:jc w:val="left"/>
        <w:rPr/>
      </w:pPr>
      <w:r>
        <w:rPr>
          <w:rFonts w:eastAsia="Consolas" w:cs="Consolas" w:ascii="Consolas" w:hAnsi="Consolas"/>
          <w:b w:val="false"/>
          <w:sz w:val="28"/>
        </w:rPr>
        <w:t xml:space="preserve">У людей, наблюдавших за этим, пересохло в гор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3  </w:t>
      </w:r>
    </w:p>
    <w:p>
      <w:pPr>
        <w:pStyle w:val="Normal"/>
        <w:bidi w:val="0"/>
        <w:jc w:val="left"/>
        <w:rPr/>
      </w:pPr>
      <w:r>
        <w:rPr/>
      </w:r>
    </w:p>
    <w:p>
      <w:pPr>
        <w:pStyle w:val="Normal"/>
        <w:bidi w:val="0"/>
        <w:jc w:val="left"/>
        <w:rPr/>
      </w:pPr>
      <w:r>
        <w:rPr>
          <w:rFonts w:eastAsia="Consolas" w:cs="Consolas" w:ascii="Consolas" w:hAnsi="Consolas"/>
          <w:b w:val="false"/>
          <w:sz w:val="28"/>
        </w:rPr>
        <w:t xml:space="preserve">673 – Настоящи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новь осмотрелся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астники заговора осознали св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роль Шамбора Александр и королева Елена полностью контролируют ситуацию, если они захотят, они легко прикончат всех, несмотря на их лунн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церковники нападу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взгляд короля, Ма Золя и Лучано приподнялисяь, но после упали на землю от страха не в силах вымолви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качал головой, не желая проявлять сочувствие к эт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короля перешел чуть дальше, к старику, стоявшему позади, внезапно он улыбнулся и заметил, что он никак не приложил руку к этому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же закончилось, неужто вы не стали вме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Александр договорить, как старик резко открыл глаза и атаковал – воздух замерз, люди, наблюдавшие это, почувствовали, что им тяжел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тарика смягчилось и он сказал: - «Король Шамбора, ну и ну, тебя все недооценили, кто ж знал, что ты так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о лишь хорошо подготовился, невнимательны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ун Фея достиг ушей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час же все обратили внимание на изменения в выражении лица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скрыть испуг.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никто не обратил особого внимания на церковников – Ма Золя и прочих, - но старик обладал изумительной силой и мог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ложно было догадаться, что главенствующее положение у церкви в этом заговоре занимал именно этот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апа одной из пяти велик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вание было сопоставимо с положением правителя империи первого-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Шамборцы были в ужасе от осознания силы и положения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 ты догадался, кто я, ты можешь догадаться, что м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трансформировалось из немощного в могучее и величественное, его сила оказала гнетущее влияние на атмосферу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ействительно великая сила, не то что у показушника Брэ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ышел в центр площади, пошатнув эту ужасающ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священника стояли пять здоровяков – мастеров уровня луны, превосходящие даже Лэмпарда по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ятеро стояли с крайне чванливым выражением лица, они настолько зазнались, что не смотрели ни на Сун Фея, ни на остальных членов заговора, на их лицах явно читалось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озвучить цель вашего прихода и предпочел бы услышать ее» - Сун Фей спокойно сказал это и встал напротив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мотрели за ними во вс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ик кивнул и сказал: - «Хорошо, говорю без лжи и притворства – я пришел за Анжелой, церкви давно известно, что у этой девушки чистая душа, небесный дар, возможность связи с богом – это уникальная девушка, она должна стать женой Платини, стать главной женщиной церкви северных земель, она – идеальный кандидат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вызвали шум и крики него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мотрели на стоящую в стороне девушку, имеющую ангельски чист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люди наблюдали за изменениями во взгляде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вященник и говорил крайне вежливо, но смысл его слов был бесчеловечен – не может короля Шамбора просто так отдать свою любимую жену, он должен отплатить этому мудаку как следует, дать ему звонкую затрещину, но противник был очень силен, а безропотная передача девушки была бы ужасным ун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очувствовали к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елать? Даже могущественные императоры заискивают перед священниками такого уровня, что уж говорить про короля Шамбора – пусть он и обладает неожиданно внушительной силой, но пришельцу седовласому он далеко не 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империй Мец и Марсель, ненавидевшие короля, радовались его беде и внимательно наблюдали, желая увидеть боль на его 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4  </w:t>
      </w:r>
    </w:p>
    <w:p>
      <w:pPr>
        <w:pStyle w:val="Normal"/>
        <w:bidi w:val="0"/>
        <w:jc w:val="left"/>
        <w:rPr/>
      </w:pPr>
      <w:r>
        <w:rPr/>
      </w:r>
    </w:p>
    <w:p>
      <w:pPr>
        <w:pStyle w:val="Normal"/>
        <w:bidi w:val="0"/>
        <w:jc w:val="left"/>
        <w:rPr/>
      </w:pPr>
      <w:r>
        <w:rPr>
          <w:rFonts w:eastAsia="Consolas" w:cs="Consolas" w:ascii="Consolas" w:hAnsi="Consolas"/>
          <w:b w:val="false"/>
          <w:sz w:val="28"/>
        </w:rPr>
        <w:t xml:space="preserve">674 – Ранг Больш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Сун Фей не выйдет из себя от ярости и не побледнеет, а лишь натянуто улыбнется и скажет: - «А ты помнишь Барези? Оо, я помню его, кстати, не знаю, он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остолбенели, не понимая, о чем говорит их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в лице священника произошли значитель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верлил Александра взглядом. Понимая, что тот сказал это со скрытым подтекстом, желая н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угрожаешь?» - зрачки священника сжались – он почувствовал свое достоинство ущемленным, а потому приготовился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знаю, о чем ты говоришь» - конечно, король не мог открыто признаться в этом, по его лицу пробежала странная ухм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 очень-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говорить о Барези и знал, что если таинственный убийца будет обнаружен, церковь накаж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ик перевел дух и сказал: - «Хорошо, Александр, я понимаю, что только сегодня ты женился на этой девушке, но так будет лучше и для тебя, и для меня – если ты сделаешь это жестом доброй воли по отношению к церкви, давай, отправляй Анжелу переодеваться в церковный наряд, приказывай людям снаряжать телегу да отправляй ее!» </w:t>
      </w:r>
    </w:p>
    <w:p>
      <w:pPr>
        <w:pStyle w:val="Normal"/>
        <w:bidi w:val="0"/>
        <w:jc w:val="left"/>
        <w:rPr/>
      </w:pPr>
      <w:r>
        <w:rPr/>
      </w:r>
    </w:p>
    <w:p>
      <w:pPr>
        <w:pStyle w:val="Normal"/>
        <w:bidi w:val="0"/>
        <w:jc w:val="left"/>
        <w:rPr/>
      </w:pPr>
      <w:r>
        <w:rPr>
          <w:rFonts w:eastAsia="Consolas" w:cs="Consolas" w:ascii="Consolas" w:hAnsi="Consolas"/>
          <w:b w:val="false"/>
          <w:sz w:val="28"/>
        </w:rPr>
        <w:t xml:space="preserve">«Ц-ц-ц, небось я и поблагодарить тебя за эту милость должен?» - с лица Сун Фея все не сходила та натянутая улыбка и насмешливое выражение лица, он поцокал языком и сказал: - «Кроме того, я не смогу удовлетворить ваши требования, даже если Платини самолично явится сюда, Анжелу без боя я не отд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церковник остолбенело замол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 него дошел смысл сказанного, по невозмутимому его лицу пробежало удивление и неуверенность, он потер уши, думая, что ослышался: - «Что ты сказал? Король Шамбора, если я не ослышался, вы отклонили наше предложение? Вероятно, ты так ничего и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ты не понимаешь, о чем говоришь!» - сказал Сун Фей спокойным тоном, но было ясно, что он в ярости – еще бы, какой-то священник пытается забрать его жену, да он просто кипел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нова оцеп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первые вывели из себя с тех пор, как он стал п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секунд старик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выпустить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ец! Ты всего лишь короля небольшого государства, получил немного силы и творишь безумные вещи – Шамбору никогда не справиться в церковью, жалкий выск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власый побледнел и изменился до неузнав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ге, да ты прикрываешь смущение гневными словами? Смешно, будь здесь любой другой человек, ты бы уже запугал его, но со мной такое не пройдет, ты всего лишь старый пес Платини» - Александр умело скрывал свой гнев: - «Как говорится, собака пользуется авторитетом хозяина,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жасный удар по самолюби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рошо-хорошо, очень хорошо, сейчас ты открыто заявляешь протест церкви, уверен, что здесь много твоих единомышленников-еретиков, но будет ли твой голос таким же твердым при встрече с нашей пыточной камерой?» - священник в открытую назвал Сун Фея отступ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ничество? Ха-ха, ты все же смирился со своим положением цепного пса, ты растерял все свои навыки, ты – никто, мелкая с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 старик вновь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роль и не думал останавливаться: - «Хорошо, спор о твоей ничтожности не имеет смысла, но смотри – ты организовал заговор, нашел себе союзников, истратил наши боевые ресурсы – но почему ты не позаботился о помощниках для себя? В одиночку ты явно не справи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ун Фей сделал несколько тяжелых четких шагов, сохраняя невозмутимое выражение лица – он не желал больш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побелел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старик поднял руку к небу, в которую сразу же ударил серебряные лучи силы, а его накрыл защитный кожух, да такой, что даже самые сильные удары чувствовались как дружеские щелчк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его защита начала лопаться, будто скорлупа куриного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ействие силы больш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настоящая сила ранга больш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этой силы могло все измен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5  </w:t>
      </w:r>
    </w:p>
    <w:p>
      <w:pPr>
        <w:pStyle w:val="Normal"/>
        <w:bidi w:val="0"/>
        <w:jc w:val="left"/>
        <w:rPr/>
      </w:pPr>
      <w:r>
        <w:rPr/>
      </w:r>
    </w:p>
    <w:p>
      <w:pPr>
        <w:pStyle w:val="Normal"/>
        <w:bidi w:val="0"/>
        <w:jc w:val="left"/>
        <w:rPr/>
      </w:pPr>
      <w:r>
        <w:rPr>
          <w:rFonts w:eastAsia="Consolas" w:cs="Consolas" w:ascii="Consolas" w:hAnsi="Consolas"/>
          <w:b w:val="false"/>
          <w:sz w:val="28"/>
        </w:rPr>
        <w:t xml:space="preserve">675 – Истинная сила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йный своего положения, старик призвал свою силу, подобную дыханию бога, все замерли в отчаянии, не в силах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даже не подумал, что это может быть не последний козырь в его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разбился [Потолок из водяной завесы] над священником, над Шамбором выросли две гигантские темные фигуры, чьи силовые колебания поражали, обычные люди, наблюдавшие это, почувствовали сильное желание сесть на землю и скрю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еликих мастера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ничего не делали и молчали, он них чувствовалась необычайная мощь, это были исключительные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л, Александр, что ты вздумаешь попытаться дать отпор Платини, он отправил сюда двоих священников – это Йохан и Реми, они должны были только прибыть и сопроводить Анжелу к святейшему двору, но раз уж ты – отступник от учения святой церкви, нанесенное оскорбление они смоют с земли Шамбора тво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ик поднялся на ноги и заговорил, от его голоса у людей искры сыпались из глаз, а в ушах гу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пере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редвидеть такие пере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знал, что свадьба короля одного из небольших государств так взволнует и призовет стольких мастеров солнечного ранга, королю Шамбора, можно сказать, объявили приговор – никто не верил, что он сможет справиться с тремя свяще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Александр, тебе конец, готовься к смерти!» - засмеялся принц Марс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ы взбунтовался, а значит, Шамбор сегодня будет стерт с лица земли!» - тоже не смог не захохотать принц Ме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мы перебьем всех людей Шамбора, мы отомстим!» - сказал какой-то человек в маске, находящийся в лунном 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заговорщики надели маски, желая скрыть свою личность, но никому из них это не помогло, и большая часть из них все равно была у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три мастера солнечного ранга взяли операцию под свой контроль и подавили силу Сун Фея и Елены, остальные мастера лунного ранга получили численное преимущество и теперь легко могли перебить всех остальных мастеров и вырезать мирное нас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 обрадую тебя перед смертью – твой народ не весь будет перебит, мы оставим здесь жизнь!» - сказал первый 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астеров молчали и продолжали давить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 уверенностью утверждать, что Шамбор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чается массовая бой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бы мог подумать, что Александр, находящийся на волосок от смерти, не только совсем не изменится в лице, но и легонько улыб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ироко улыбался и звонко смеялся, на лице совсем не читал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смеешься? Сдохни!» - священнику надоело веселье Сун Фея, он почувствовал беспокойство, разозлился, вытянул руку, в которой лучом света образовался серебряный меч, похожий на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известно, кто из нас умрет!» - Король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руки вырос золотой луч, который ударил в луч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ительная звуковая волна пошатнул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людей, уже решивших, что Шамбору пришел конец, золотой луч разметал серебряный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ик пере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на его голове встали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телепорт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 света растворился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ы…» - по теле старика пробежал ходок испуга: - «Ты перешел в солнечный ранг? В таком возрасте перешел в солнечный ранг? Как это возможно? Это невозможно… Как ты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иподнял руку и легко сбросил с себя оковы, давящие на него, наложенные служителями бога – даже это характеризовало его сокрушительную силу, подтверждало, что он перешел границу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ожидали этого?» - Александр медленно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застывшими лицами, глупыми остекленевшими глазами, участники заговора лунного ранга смотрели на то, как он встает и мечтали о том, чтобы оказаться подальше отсюда, где угодно, еще они никак не могли понять, как молодой парень двадцати лет достиг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 переродившийся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е не все потеряно, если три священника солнечного ранга соберутся и вместе убьют короля, то победит [Охота На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6  </w:t>
      </w:r>
    </w:p>
    <w:p>
      <w:pPr>
        <w:pStyle w:val="Normal"/>
        <w:bidi w:val="0"/>
        <w:jc w:val="left"/>
        <w:rPr/>
      </w:pPr>
      <w:r>
        <w:rPr/>
      </w:r>
    </w:p>
    <w:p>
      <w:pPr>
        <w:pStyle w:val="Normal"/>
        <w:bidi w:val="0"/>
        <w:jc w:val="left"/>
        <w:rPr/>
      </w:pPr>
      <w:r>
        <w:rPr>
          <w:rFonts w:eastAsia="Consolas" w:cs="Consolas" w:ascii="Consolas" w:hAnsi="Consolas"/>
          <w:b w:val="false"/>
          <w:sz w:val="28"/>
        </w:rPr>
        <w:t xml:space="preserve">676. По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л и не думал, что ты окажешься таким талантом, что такой человек может обнаружиться в крохотном королевстве на окраине Зенита, похоже, что ты превосходишь даже императора Ясина в его молодости, но жаль, как жаль, что ты ничего не сможешь сделать против церкви, а если и решишься, тем лучше, все увидят, в какую ересь тебя ввел дарованный по ошибке богами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Сенси оправился от потрясения и наше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е рядом с ним двое молчавших старейшины секты шиитов, которые широко открыли глаза, в которых было непонимание. Они больше не могли позволить себе расслабляться, сейчас они были начеку – воин солнечного ранга уже мог представлять для них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Это ты еще всего не знаешь!» - усмехнулся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ила Сун Фея была на пятом уровне адской сложности, он больше не подавлял ее, а напротив, позволил проявиться, золотое густое сияние окутало его, наполнив воздух благоуханием чист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поддельная аура воина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и у кого больше не осталось надежд и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ты все-таки перешел в солнечный ранг, вот только нас трое против тебя одного, против троих мастеров солнечного ранга ты не выстоишь, хе-хе, так что если у тебя в запасе нет еще парочки мастеров солнечного ранга, а иначе ты проиграл!» - нашелся папа Сенс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в одиночку и впрямь было невозможно противостоять тро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был поражен переходом короля Шамбора в солнечный ранг, на его стороне по-прежнему было численн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се еще было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 Трое против одного? Кто сказал, что трое победят одного? Ну раз ты настаиваешь, я удовлетворю твое требование и позову еще двух мастеров, как тебе угодно» - на лице Сун Фея не было ни тени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поднял руку и щелкнул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щелчка звонко разнесся в воздухе, в воздухе появилось изображение золотой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стрела отправлена, а сейчас прибудет и армия!» - едко произнес Сун Фей, думая в это время: твою мать, у меня наконец появился шанс это продемонст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со стороны [Пика Пяти Клинков] полетели две вспышки, черная и белая, и начали быстро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Сун Феем появились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ыл крепкий мужчина лет тридцати с густыми бровями, одетый в черный халат, на черном поясе висела фляга с вином – видимо, он питал слабость ко всему черному, он был полностью одет в этот цвет, на лице у него была прият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напротив, был одет во все белое, это был мужчина за сорок с длинными светлыми волосами, в его глазах светились глубина и муд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стражи, эта черно-белая пара встали справа и слева от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папы Сенси и двух шиитов, они были просто поражены, они едва скрывали свой страх, потому что еще когда на горизонте у гор появились две вспышки, они почувствовали, что это воины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ветловолосый мужчина не был незнаком Сенси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они были хорошо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л, старый друг Габриэль, что и ты тут объявишься, кажется, те новости и впрямь оказались правдой, неужели король Шамбора и впрямь был Избранником бога секты чернорубашечников, а теперь стал их папой?» - Сенси нахмурился, события развивались не в том направлении, как ему бы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оволосый мужчина был одним из двух глав секты чернорубашечников, это был Габриель Батис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старый черт Сенси, не ожидал, что мы здесь встретимся. Верно, король Александр уже принял решение стать папой секты чернорубашечников, старый лис, ты оскорбил его святейшество папу Александра, избранника богов, сына бога, а разве это не является проявлением богохульничества, одного из тяжелейших преступлений в Зе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тистуты ярко блестели, в них не было ни капли снисхождения к Сенс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л – значит, не виноват. Раз так, беру свои слова назад» - криво улыбнулся Сенси, вынужденный защищаться от обвинений Батистуты. Подумав, он продолжил: «Тем не менее, приглашение небожите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ы на священную гору северного церковного округа должно осуществляться по личному распоряжению верховного папы Платини, а ваша секта относится к северному церковному округу. Почему вы не подчиняетесь приказам папы и поддерживаете Шамбор в его противостоянии, неужели вы восстали против воли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были готовы к такому ответу, они переглянулись, и Батистута резко ответил: «А что нам до воли папы Платини? Принцесса Анжела уже является священной девой нашей секты, даже папа церковного округа не имеет права отбирать ее у нас, это ведь одно из правил первого тома [Священного код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 вы…» - Сенси пере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онял, почему на лице короля Шамбора не было ни страха, ни гнева, он давно уже был готов к такому повороту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Анжела и впрямь уже стала священной девой [Ордена чернорубашечников], то Батистута был прав, даже сам папа Платини не имел права отнимать ее у другой секты, это было строго запрещено внутри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енси и в самом деле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о назначение короля Шамбора на пост папы [Ордена чернорубашечников] должно было быть одобрено советом старейшин и папой северного церковного округа, а пока решение не принято, статус Анжелы тоже не определен, значит, у секты шиитов все еще есть шанс!» - увидев, что Сенси попал в затруднительное положение, высказался один из стоявших рядом с ним старейш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7  </w:t>
      </w:r>
    </w:p>
    <w:p>
      <w:pPr>
        <w:pStyle w:val="Normal"/>
        <w:bidi w:val="0"/>
        <w:jc w:val="left"/>
        <w:rPr/>
      </w:pPr>
      <w:r>
        <w:rPr/>
      </w:r>
    </w:p>
    <w:p>
      <w:pPr>
        <w:pStyle w:val="Normal"/>
        <w:bidi w:val="0"/>
        <w:jc w:val="left"/>
        <w:rPr/>
      </w:pPr>
      <w:r>
        <w:rPr>
          <w:rFonts w:eastAsia="Consolas" w:cs="Consolas" w:ascii="Consolas" w:hAnsi="Consolas"/>
          <w:b w:val="false"/>
          <w:sz w:val="28"/>
        </w:rPr>
        <w:t xml:space="preserve">677 – Битва мастеров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одсказали старику отлич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верно, еще ничего не решено, у нас еще есть шанс» - Сенси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шанс, у нас есть шанс, все нормально – честная конкуренция, Анжела на кону, пусть даже и Платини не в праве отнимать ее» - вздохнул Батистута, хоть Реми и был хитер, он все же нашел повод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бедная девушка, не понимает, что ее противодействие и крики не имеют смысла, теперь мы решаем ее судьбу» - сказал Йохан.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накалилась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слов! Пора драться, кто сильнее, с тем и уйдет Анжела, не так ли? Приступим!» - неожиданно заговорил человек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Хассельбайнк знал с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ссельбайнк много работал над собой, увеличивая свой уровень, он учился управлять потоками силы, исходящими от него, и у него было разработанное Каином и Акалой [Волшебное обманное устройство], не позволяющее никому определить его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нси нахмурился и учтиво спросил: - «Не понимаю, кто 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о пешка, слуга короля Александра»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вет перепугал святош.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и считали короля Шамбора слабым неумехой, а он оказался в солнечном ранге, а этот его помощник пугал их еще больше – кто знает, какую силу скрывает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ая сила Шамбора превосходит ожидаемую? </w:t>
      </w:r>
    </w:p>
    <w:p>
      <w:pPr>
        <w:pStyle w:val="Normal"/>
        <w:bidi w:val="0"/>
        <w:jc w:val="left"/>
        <w:rPr/>
      </w:pPr>
      <w:r>
        <w:rPr/>
      </w:r>
    </w:p>
    <w:p>
      <w:pPr>
        <w:pStyle w:val="Normal"/>
        <w:bidi w:val="0"/>
        <w:jc w:val="left"/>
        <w:rPr/>
      </w:pPr>
      <w:r>
        <w:rPr>
          <w:rFonts w:eastAsia="Consolas" w:cs="Consolas" w:ascii="Consolas" w:hAnsi="Consolas"/>
          <w:b w:val="false"/>
          <w:sz w:val="28"/>
        </w:rPr>
        <w:t xml:space="preserve">Сенси уже не контролировал ситуацию, ранее он знал, что готов и был уверен в своих силах, но теперь его вера в победу явно пошатыва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пешка, то уходи подобру-поздорову, не ищи себе смерти!» - сказал Ре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ы всего лишь цепной пес, пользующийся авторитетом хозяина, атакуй, глядишь, и стоит чего-то твой солнечный ранг!» -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читали его дерзким глупцом, ищущим смерти, все, кроме Сун Фея, так что Реми действительно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из черного тумана у загадочного для всех незнакомца появился острый меч, который сразу был направлен на Ре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ссельбайнк продолжал использовать свой амулет обмана, так что Сенси не мог разгадать природу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Реми не мог игнорировать и это проявление силы, стало ясно, что перед ним сильный мастер солнечного ранга, который в любую секунду может отсечь ему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держали свою силу под контролем так, что до зрителей, стоящих на площади, не долетало ни отголоска их внушитель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а двоих мастеров свер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бросы силы уходили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й ночи сверкали и переливались яркие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между мастерами такого уровня, его одни лишь отголоски, могди свернуть гору, поднять реки ии моря, стереть с лица земли целую империю и нанести непоправимый урон континенту, так что вопрос стоило решать, находя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там такой бой, надо бы присоединиться!» - Батистута расхохотался, сказал это своему противнику – Йохану, вытянул руку, призвал серебряный меч, безжалостно рассекающий ночной мр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но хотел с тобой подраться и объяснить, что твоя секта загнивает, ее исход уже предопределен, вы хоть и боретесь из последних сил, но толку от этого ник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Йохан захохотал, призвал светящийся стометровый щит и огром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тоже поднялис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ая битва между мастерами солнечного ранга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у людей, стоящих на площади, пересохло во рту, они не могли сказать ни слова, шесть мастеров солнечного уровня не позволяли свободным потокам силы прорываться во внешнюю среду, но людям все равно было сложно дыш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8  </w:t>
      </w:r>
    </w:p>
    <w:p>
      <w:pPr>
        <w:pStyle w:val="Normal"/>
        <w:bidi w:val="0"/>
        <w:jc w:val="left"/>
        <w:rPr/>
      </w:pPr>
      <w:r>
        <w:rPr/>
      </w:r>
    </w:p>
    <w:p>
      <w:pPr>
        <w:pStyle w:val="Normal"/>
        <w:bidi w:val="0"/>
        <w:jc w:val="left"/>
        <w:rPr/>
      </w:pPr>
      <w:r>
        <w:rPr>
          <w:rFonts w:eastAsia="Consolas" w:cs="Consolas" w:ascii="Consolas" w:hAnsi="Consolas"/>
          <w:b w:val="false"/>
          <w:sz w:val="28"/>
        </w:rPr>
        <w:t xml:space="preserve">678 – Полное изменение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священник Сенси смотрел н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выражало мн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полагал, что в этой операции будет достаточно сил двадцати мастеров лунного ранга, и что его вмешательство даже не потребуется, но все обернулось так, что силы короля Шамбора превзошли даже силу трех мастеров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исход битвы не был опред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действительно недооценили!» - Сенси смотрел на Сун Фея, его лицо изменилось, явно чувствовался прилив силы: - «Тем не менее, ты противишься воле церкви и будешь уничтожен, как только мы одолеем тебя, здесь начнется кровавая бойн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ик пытался деморализовать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Александр очень силен и не спешил вступать в бой, а пытался вызвать его гнев, чтобы тот совершил ошибку, которая, быть может, будет стоить ем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 Сун Фей расхохотался, высмеивая старика: - «Этот заговор представляет из себя всего лишь кучку трусов, сегодня вы увидите истинную мощь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говорил, перестал смеяться, резко посуровел и закричал: - «Все! Вы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договорить, как послушались легкие хлопки, и на площади из портала начали появляться сильные мастера - Торрес, Лэмпард, Акинфее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ва, три,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в лунном 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Гарсиа и Алан, одетые в одежду [Дворца Чернорубашечников], придающую им дополнитель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вышел седовласый сильн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и появились восемь мастеров, приглашённых на бракосочетание короля, которые были очень тронуты этим пригла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и появилась из портала Кася, одетая в темно-жёлтый костюм, принеся с собой гнетущий запах крови. В трудный для Шамбора момент самый ценимый Сун Феем высокоуровневый мастер [Лагеря Логэ] оставила дела [Бюро жалоб] и пришла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и появились принцы империй Бордо и Гер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их прибыли мастера Зенита – Шевченко, Рейес, Кануте, Халк, Синди – все они гуськом вышли из портала, и, хоть они не дошли еще до лунного ранга, их силы и рвения с головой должно было хватить на защиту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До площади донесся пугаю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находившиеся в [Боевой печати водного бога], Чех, Пирс и Роббен наконец одержали победу и закончили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печать водного бога] рассеялась, появились фигуры этих троих, стало ясно, что хоть они и получили отнюдь не легкие ранения, они бодры и полны энергии и не показывают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сияли яркие лучи – на Елене сверкал ее комплект Мавины и лук, ее сила явно возросла, можно сказать, сейчас она уже притронулась к солнечному рангу и находилась прямо на гра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ветер разметал е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решла в режим паладина и излечила раны Чеха и Дрогбы, мгновенно приведя их в идеаль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 стороне Шамбора появилось еще много сильных мастеров, не имеющих себе равных, одна из которых почти перешла в солнечн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 площади поднялись золотые лучи, на [драконьем арбалете] появилась стрела и нацелилась на столпившихся участников заговора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 на арбалете были магическими, разработанными в лаборатории Каина и Акалы, они по силе были сравнимы с силой мастера лунного ранга, от них не было спасения – стопроцентное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ановка изменилась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Шамбор был в невыгодном положении, теперь его дела пошли в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Это…» - Папа не мог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У Шамбора столько мастеров лунного ранга? Откуда? Чертовы империи Германия и Бордо, они не побоялись в открытую помогать Шамбору, неужели они не боятся оказаться неугодными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оминирующее положение заговорщиков было утеря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подумал? Говорю, не думал, что все может так обернуться? Ну так смотри внима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асмех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ышла королева Анжела в белом одеянии, улыбнулась королю, опустилась на колени, набожно сложила руки перед грудью и начала нашептывать что-то, будто что-то призывая, все почувствовали невидимую силу, проходящую через Анжелу, она была ог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подумать о том, что появилось в следующее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их донесся ужасающий рык животного, да такой, что земля содрогнулась, небо закачалось, этой звуковой волне не было подобн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9  </w:t>
      </w:r>
    </w:p>
    <w:p>
      <w:pPr>
        <w:pStyle w:val="Normal"/>
        <w:bidi w:val="0"/>
        <w:jc w:val="left"/>
        <w:rPr/>
      </w:pPr>
      <w:r>
        <w:rPr/>
      </w:r>
    </w:p>
    <w:p>
      <w:pPr>
        <w:pStyle w:val="Normal"/>
        <w:bidi w:val="0"/>
        <w:jc w:val="left"/>
        <w:rPr/>
      </w:pPr>
      <w:r>
        <w:rPr>
          <w:rFonts w:eastAsia="Consolas" w:cs="Consolas" w:ascii="Consolas" w:hAnsi="Consolas"/>
          <w:b w:val="false"/>
          <w:sz w:val="28"/>
        </w:rPr>
        <w:t xml:space="preserve">679. Шамборский легион 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у облаченного в алую ризу папы Сенси резко с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в небе два десятка огромных темных силуэтов, летевших в направлении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Стая высокоуровневых монстров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Сенси остолбенел, опознав черны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летело животное более ста метров в длину с огромными кожистыми крыльями и собачьей мордой, хищно оскаленной пастью с острыми клыками и вылетавшим из нее оранжевым пламенем – все эти детали плохо увязыва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странным чудовищем, издавая жуткий рык, летели три огромных дракона, и было видно, что они агрессивно настроены. Из пасти одного из них вылетало пламя, а другого – голубое сияние, третий же был просто похож на кусок скалы – словно три стража, три устрашающих существа следовали за первым жив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пятнадцать различных чудовищ летело следом за ними, среди них были огромные шестирукие обезьяны, трехголовые ужасные змеи, железные птицы с размахом крыльев до ста метров, существо, похожее на летающи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существа были похожи на ожившие горы, способность летать означала, что они как минимум достигли уровня эквивалентного лунному рангу 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животные обладали уже почти человеческим интеллектом, кроме того, у них были природные инстинкты и способности, так что когда в бою они пускали в ход клыки и когти, они могли даже превзойти воина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енси не мог поверить своим глазам. Животные, по-видимому, подчинялись чьему-то приказу, они должны были бы быть враждебны по отношению к друг другу, но они поддерживали некий строй и следовали за странным животным и тремя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шие полнеба тени заставляли людей треп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появились из безграничного океана леса на заднем склоне гор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животные… Откуда они так внезапно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и решили поживиться т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гадали, стоявшая на тридцать шестой ступени девятого этажа хрупкая королева Анжела произнесла несколько слов своим мелодичным голосом, и произошло нечто невероятное ---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животное впереди издало низкий рык, подхваченный остальными, а затем замерло в воздухе и вдруг начало пикировать на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лощади прокатилась волна испуганных криков, но зверь замедлился и неожиданно изящно приземлился на вершину сцены, а затем опустился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е увидели странный каменный трон на спине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оне стоял небольшой зверек с бурым мехом, большими черными глазами и белыми полосками на пушистом хвосте, который запищал, узнав королеву Анжелу, словно приглашая ее скорее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а подняла длинную белую юбку и поднялась на спину к живот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ла на трон, положила нежные руки на его подлокотники, и тут же чистая энергия окутала ее, сформировав защитный купол вокруг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у-воу-во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зверь завыл, и от этого воя пыль на площади взмет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пахнул гигантские черные крылья и взмыл в небо, унося на спине похожую на богиню юную королеву, и словно подчиняясь своему королю, остальные чудовища тоже зарычали и окруж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королева Анжела управляла жив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было слишком сложн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е, кто что-то знал о таких животных, знали, что чудовищ Азерота очень сложно приручать, разве что совсем детенышей и с помощью особых техник, нечего было и говорить о приручении нескольких десятков высокоуровневых животных разом, так что эта сцена просто перевернула все представления присутствов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уша и вы все, защитим Шамбор!»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евшая неземным созданием в этом белом платье, прекрасная Анжела с милой улыбкой обратилась к черному псу и остальным животным, словно к старым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и поняли ее слова, потому что они зарычали, и все ощутили исходящую от них ужас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черный пес парил в небе, окруженный несколькими монстрами-стражами вокруг него, а [Боец], [Девочка] и [Хулиган] вместе с другими животными стремительно направились к земле и атаковали обмерших участников плана [Охота на дракона], яростно рыча, они один за другим выпускали молнии и столбы то горячей, то ледяной магии, словно начали массовую бомбард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А-аа!...» - не успевший скрыться мастер, только перешедший на уровень молодой луны, был атакован сразу несколькими плевками и превратился в луж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Эти чудовища слушаются королевы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это, мо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да, скорее защищайтесь, сначала перебейте эт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дело, откуда только у Шамбора такие королевы – одна почти перешла в солнечный ранг, другая управляет армией чудовищ, теперь Шамбор покорит весь контине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0  </w:t>
      </w:r>
    </w:p>
    <w:p>
      <w:pPr>
        <w:pStyle w:val="Normal"/>
        <w:bidi w:val="0"/>
        <w:jc w:val="left"/>
        <w:rPr/>
      </w:pPr>
      <w:r>
        <w:rPr/>
      </w:r>
    </w:p>
    <w:p>
      <w:pPr>
        <w:pStyle w:val="Normal"/>
        <w:bidi w:val="0"/>
        <w:jc w:val="left"/>
        <w:rPr/>
      </w:pPr>
      <w:r>
        <w:rPr>
          <w:rFonts w:eastAsia="Consolas" w:cs="Consolas" w:ascii="Consolas" w:hAnsi="Consolas"/>
          <w:b w:val="false"/>
          <w:sz w:val="28"/>
        </w:rPr>
        <w:t xml:space="preserve">680 - Контр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щайтесь, защищайтесь, бегите, если хотите уце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еся на площади участники заговора, находящиеся в лунном ранге, кричали от ужаса и пытались убежать, но несколько из них были пойманы монстрами – во все стороны летели кровавые ошметки и лилась их кровь, это было ужас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Анжелы, восседавшей на [Троне Смуты], появилось жалостливое выражение, но она не сказала и слова, чтобы это все прекра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произошло столько всего, что даже дружелюбная и миролюбивая Анжела начала безжалостн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хитрые падлы, даже не думайте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огба, размахивая щитом [Священный удар], принявшим вид оранжевого вихря, повернулся к застывшим от ужаса заговорщикам, пытавшим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Нарушивший закон Шамбора смоет вину тольк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Фрэнка Лэмпарда сияло, окруженное сияющей плазмой, он ворвался в толпу мастеров-заговорщиков, молнии сверкали, принцы Марселя и Меца громко кричали, будучи атакованы лучами, исходящими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те! Люди Шамбора встретили вас со всей сердечностью, а вы отплатили им черной неблагодарностью, бесстыжие шакалы! Вкусите же гнев наше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ирс, Чех, Олег, Роббен и Кася бушевали, их сила была подобно мощи урагана, а благодаря Сун Фею она возросла во много раз, они смотрели на заговорщиков с красными от гнева глазами. Гарсиа, жрец [Дворца Чернорубашечников] со своими товарищами также вступили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Шамбор занял лидирующее положение в этом бою, его боевой дух изрядно вырос, неукротимые бойцы устроили настоящую бойн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оррес и Акинфеев, два статных талантливых мастера, уже переливались боевыми лучами силы, их стрелы вылетали с неистовой энергией, их магические луки стреляли удивительно хорошо, стрелы были безжалостны, мастерство этих светловолосых мастеров поражало, все смотрели на них, открыв рты, все их стрелы приходили точно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бойня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ротивоборствующих сторон, можно сказать, находилась в обратно пропорциональной завис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монстров, сила Шамбора возросла более, чем в два раза, и теперь самодовольные своим превосходством ранее захватчики явно оказались в невыгодном положении, их воинский дух упал, а большинство мастеров лунного ранга разбежались, смертельно перепугавшись, они не осмелились принять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Сенси бился в конвульсиях.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се еще было сложно поверить, что Шамбор обладает такой сокрушительн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енси, ты до сих пор считаешь, что Шамбор должен пасть от малейшей твоей атаки?» - Сун Фей все так же высмеивал высокомерных святош.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нные Анжелой монстры сначала пугали местных жителей, но они никак не трогали шамборцев, а потому страх без безосновательным и вскоре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явление огромной черной собаки, трех драконов и прочих монстров всех сильно напу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мастеров лунного ранга предпочли не сражаться с собакой и тремя драконами и сразу с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взошло все ожидания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етверка, пес и драконы, сделали сильнейших монстров их союз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был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ой черный пес и три дракона сумели повести за собой монстров из лесов Шамбора, создав из них достаточно упорядоченную армию, соответственно, если обратить внимание на приручение и тренировку этих животных, сильнейших монстров, и если они действительно смогут пополнить армию государства – это многое сможет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думал, что Анжела общалась с животными, благодаря небесному дару, так она могла атаковать, можно попытаться и посмотреть, каковы границы ее возможностей по общению и управлению этими тва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пытка приятно удивила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 не мог подумать, что эти дьяволы во плоти будут с Анжелой вести себя, как смышленые, милые котята, будут безропотно повиноваться ей, Сун Фей обнаружил, что чем выше сила и интеллект монстров, тем лучше они слушались Анжелу, они вели себя подобно слугам, попавшим на прием к госу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Анжелы вскоре сформировался легион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 чем за несколько дней появился черновой вариант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легион монстров впервые вступил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действие - и все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ка потряс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1  </w:t>
      </w:r>
    </w:p>
    <w:p>
      <w:pPr>
        <w:pStyle w:val="Normal"/>
        <w:bidi w:val="0"/>
        <w:jc w:val="left"/>
        <w:rPr/>
      </w:pPr>
      <w:r>
        <w:rPr/>
      </w:r>
    </w:p>
    <w:p>
      <w:pPr>
        <w:pStyle w:val="Normal"/>
        <w:bidi w:val="0"/>
        <w:jc w:val="left"/>
        <w:rPr/>
      </w:pPr>
      <w:r>
        <w:rPr>
          <w:rFonts w:eastAsia="Consolas" w:cs="Consolas" w:ascii="Consolas" w:hAnsi="Consolas"/>
          <w:b w:val="false"/>
          <w:sz w:val="28"/>
        </w:rPr>
        <w:t xml:space="preserve">681.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рекрасный результат, как мог такой любитель похвастаться, как Сун Фей, не быт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овершенно беспощадно высмеивал папу Сенс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е думал, что крохотный Шамбор так меня удивит, вы действительно можете гордиться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нси не мог теперь не признать, что Шамбор превзошел его самые смелые представлени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го города приблизилась к мощи империи пятого-шес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е не было крохотное вассальное госуд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немыслимо, невозможно, потрясающе, ошелом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этих слов было недостаточно для описани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нси перевел взгляд вниз и увидел, что мастера Шамбора одерживают верх, с помощью армии летающих монстров они перебили большую часть участников плана [Охота н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папа клана краснорубашечников обнаружил, что неизвестно в какой момент окружавшие площадь простые жители города куда-то исчезли, как только начался бой, город словно вымер, неизвестно, куда все попря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было частью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словно молния, озарила мозг Сенси, он весь побел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вдруг понял, что его тщательно разработанный секретный план, очевидно, уже давно был предвосхищен молодым королем… Нет, скорее, еще до начала всех действий король Шамбора уже досконально 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й мысли Сенси весь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северного церковного округа Платини особенно ценил его не столько за силу, сколько за редкий талант к хитроумным планам, которые всегда проходили идеально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его обошли даже не в силе, а в его самой сильн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король Шамбора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реди участников плана был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ысленно представил себе всех участников [Охоты на дракона], стараясь вычислить того, кто слил информацию, но вдруг он взглянул еще раз на площадь и об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нятые за огромные деньги от империи Леон, обещавшие не оставить камня на камне от Шамбора, наемники знаменитых армий [Войска быстрых скакунов] и [Войска огня и крови], включая предводителя в золотой маске, давно уже бесследно исчезли, не оказав никаког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это, Сенси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было поздно. Все было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поднял голову и посмотрел на Сун Фея, с ненавистью бросив: «Я еще не проиграл, муравьиная возня не достигших солнечного ранга ничего не решает, если я разобью тебя, а старейшины победят их противников, мы захватим контроль над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раз то, что я хотел сказать» - прищурился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щур означал, что он готов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молокосос, несколько дней назад вступивший в солнечный ранг, осмеливается бросать вызов мне! Сегодня я покажу тебе разницу между настоящим старцем солнечного ранга старой закалки и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обращая внимания на происходившее внизу, старик начал готовиться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ий посох в его правой руке, похожий на кочергу, вдруг ярко засиял, излучая невероятную мощь, которая буквально блокировал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Э? Суббожественное оружие?» - зрачки Сун Фея сжались, и он шагну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ясно ощущал опасность, исходящую от посох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сокровище секты краснорубашечников, суббожественное оружие [Посох Черного рифа], не думал, что мне придется пустить его в ход, однако…» - Сенси поднял руку с посохом, и жаркие серебряные лучи святой силы разлетелись от него, как стрелы, словно в небе появилось еще одно све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Фью-фью-ф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лучи направились к Сун Фе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щутил опасность и выкрикнул: «Хрустальная стена!», взмахнув правой рукой, и возникшая перед ним золотистая прозрачная стена отразила лучи, так что они с еще большей скоростью полете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нси у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возник справа от Сун Фея, острый порыв энергии предвестил его появление, [Посох Черного рифа] рассек пространство и проткнул спину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лице Сенси не было и тени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пронзенное тело растаял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лько призрак мгновенно переместившегося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он уже нанес удар кулаком Сенси, находясь у него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х-бах-бу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трашный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Тела двух мастеров переливались вспышками и мелькали в воздухе, обмениваясь ударами, нащупывая слабые места у соперника, за какие-то мгновения они нанесли друг другу две сотни ударов, полностью поглощенные боем. Последний сокрушительный удар сотряс пространство, по небу расползлись черные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и на мгновение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у Сун Фея онемели, Сенси был и впрямь силь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уже наращивал силы, готовясь вернуться к схватке, как вдруг резкое ощущение опасности заставило его отшатнуться, острая боль полоснула его плечо, брызнула кровь, глубокая, до кости рана зияла на 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2  </w:t>
      </w:r>
    </w:p>
    <w:p>
      <w:pPr>
        <w:pStyle w:val="Normal"/>
        <w:bidi w:val="0"/>
        <w:jc w:val="left"/>
        <w:rPr/>
      </w:pPr>
      <w:r>
        <w:rPr/>
      </w:r>
    </w:p>
    <w:p>
      <w:pPr>
        <w:pStyle w:val="Normal"/>
        <w:bidi w:val="0"/>
        <w:jc w:val="left"/>
        <w:rPr/>
      </w:pPr>
      <w:r>
        <w:rPr>
          <w:rFonts w:eastAsia="Consolas" w:cs="Consolas" w:ascii="Consolas" w:hAnsi="Consolas"/>
          <w:b w:val="false"/>
          <w:sz w:val="28"/>
        </w:rPr>
        <w:t xml:space="preserve">682. Солнечный образ [Кар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прятался сильный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король Шамбора, как ты ни исхитрялся, а все равно попался? Я давно заготовил этот удар, ха-ха-ха, даже тебе не по зубам обнаружить убийцу из [Храма теней], и теперь ты тяжел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Сенси довольно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го запасенный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дыдущие сражения предназначались для того, чтобы отвлечь и рассеять внимание короля Шамбора, дать убийце возможность атаковать, жаль, что убийце еще оставалось немного до солнечного ранга, поэтому даже его ужасное искусство не могло убить короля Шамбора с одного удара, но он как минимум вывел его из равновес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лец! Ты, церковный папа в солнечном ранге, опускаешься до таких низких уловок!» - рассердился Сун Фей и ударил левым кулаком. Золотой след-удар расколол небо и сотряс пространство, и тут же появилась окровавленная темная фигура, которая начала падать на землю – это и был тот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Сун Фей не мог убить 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стекающий кровью убийца нашел достаточно сил, чтобы вновь растворить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же хотел погнаться за ним, как вдруг произошло странное измен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ая серебряная вспышка затмила все, и вдруг все вокруг преобразилось – теперь наверху было звездное ночное небо, покрытые лесами горы превратились в багровую пустыню, повсюду пах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райнее кровав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есок в этой бескрайней пустыне был красным, как и лучи солнца, даже небо, даже воздух имели багровый оттенок… Все здесь напоминало о крови, весь мир словно состоял из нее, не было других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обовал ударить кулаком, но золотой отпечаток превратился в световой столб и бесследно растая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 за твои богопротивные преступления ты попал на божественный суд, пади ниц и молись о своей душе, проси милости у богов!» - раздался вдруг громоподобный голос откуда-то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днял голову и вдруг увидел в небе появившуюся неизвестно откуда огромную сияющую фигуру божества километрового роста, которое пристально смотрело на него своими горящими глазами, которые, казалось, прожигали насквозь, видели каждое пятнышко на твоей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е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и есть легендарная обитель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сомневаешься, Александр, неужели ты смеешь сомневаться в существовании богов?» - огромное существо снова заговорило, от его голоса задрожала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еваться в величии богов?» - насмешка появилась на лице Сун Фея: «Сенси, ты думаешь, что эта клоунада подействует на меня? Ты еще нелепее, когда притворяешься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ец, попав на суд богов, ты еще смеешь так рас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о рассердилось, и небо затянуло тучами, в которых засверкали молнии, тут же налетел ураганный ветер с ливнем, словно природа подчинялась гневу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ебе, ваше преосвященство, ты думаешь, я не знаю, что это на самом деле солнечный образ? Меня такими фокусами не пройм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евратился в золотой блик и протаранил тело огромного существа в небе, и оно тут же начало таять и исч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неплохо, король Шамбора, пусть даже ты узнал, что это мираж, и что с того? Это мой мир, я здесь господин!» - раздался теперь уже голос Сенс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ун Фея и в самом деле все обстояло не лучш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ом мире он получил сильное ранение от этого убийцы, очевидно, в рану на правой руке был занесен яд, так как она почернела, а голубой халат пропитался кровью, и даже [Зелье полного восстановления] сейчас не могло помочь избавиться от яда, а только ослабить его действие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ое время Сун Фею бы такая рана никак не ме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его противник был в солнечном ранге, так что любая небольшая рана могла быть угрозой для Сун Фея и повлиять на исход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енси заранее все это пред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Ф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ахнул пальцем, и столб белого света обрушился с неба, метя в рану на плече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ый луч приближался неумолимо, как меч правосуд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ескрайняя багровая пустыня была солнечным образом Сенси под названием [Божественный суд], она действовала по его законам, он повелевал всем этим пространством, был божеством этого мира и черпал силы из него, так что он мог атаковать в десять раз сильнее, чем в обыч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мрачно усмехнулся и остался стоять на месте, только лишь поднял правую руку вертикально вверх и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бум-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и серебряная силы с грохотом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здрогнул, мощная энергетическая волна распространилась вокруг, алый песок взметнулс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Из раны Сун Фея из-за отдачи от удара брызнул фонтан кров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3  </w:t>
      </w:r>
    </w:p>
    <w:p>
      <w:pPr>
        <w:pStyle w:val="Normal"/>
        <w:bidi w:val="0"/>
        <w:jc w:val="left"/>
        <w:rPr/>
      </w:pPr>
      <w:r>
        <w:rPr/>
      </w:r>
    </w:p>
    <w:p>
      <w:pPr>
        <w:pStyle w:val="Normal"/>
        <w:bidi w:val="0"/>
        <w:jc w:val="left"/>
        <w:rPr/>
      </w:pPr>
      <w:r>
        <w:rPr>
          <w:rFonts w:eastAsia="Consolas" w:cs="Consolas" w:ascii="Consolas" w:hAnsi="Consolas"/>
          <w:b w:val="false"/>
          <w:sz w:val="28"/>
        </w:rPr>
        <w:t xml:space="preserve">683 -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да брось, ты в моем солнечном образе, так что твоя судьба уже решена и любое сопротивление не имеет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беспощадно опускал меч, намереваясь прикончить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Борьба между мастерами солнечного ранга действо поистине угрожающее, потому что соперники обладают колоссальной силой, так что даже небольшой толчок способен изменить положение сил и сместить преимущество на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солнечного ранга порождают необычайные образы, но они требуют предварительной подготовки и тщательной проработки, несмотря на огромную силу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если один из мастеров подготовится, а второй нет, то второй окажется в проигрыше, тем более, если он будет тяжело ранен – в таком случае с ним может сравниться и мастер звездного или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один из противников уже активировал свой образ, второй не сможет вызвать свой, пока не уничтожит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ейчас окружающее пространство стало полем жесточайшей битвы, потому все в нем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от, кто оказался в чужом образе, не только подвергается давлению – он еще и растрачивает свою силу без возможности восстановления, в то время как хозяин образа имеет возможность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пал в образ [Мир багровых песков] из-за своей оплошности, разозлившись на атаку кар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папа Сенси уже и не рассчитывал на такой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ая битва Сун Фея после перехода в солнечный ранг, и она уже стала для него хорошим у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исто-белый столб света заволакивал все небо, Сун Фей пытался противостоять Сенси, найти лазейку и ответить ударом на удар, но он получил страшную травму и оказывался все в более худшем положении, из раны сочилась кровь и теперь весь его синий халат был ею про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на лице старика появилось испуганно-удивл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роля Шамбора была действительно изумительной, она намного превышала все его ожидания, он еще не сдал позиции, непонятно было, сколько силы он потерял, до сих пор он не ослабил сопротивление, демонстрировал бесподобную мощь, был скор на руку и смел до дер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печатляющая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амбор, над городской площадью.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заметили ярко-красные лучи над площадью, прошедшие в щель между священником и королем и затем пропавш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раз свящ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закричал от страха и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оевая обстановка приобрела окончательно определенную тен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монстры уничтожали заговорщиков лунного ранга, те истекали кровью, земля и небо окрасились в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облаченная в изумительные доспехи, не спешила принять участие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глаз, напоминающих яркие звезды среди темного неба, неотрывно смотрели в небо, наблюдая за битвой – конечно, она не могла увидеть, что происходило в образе и не могла вмешаться, но она чувствовала боль любимого человека и понимала, как ему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ты обязательно выберешьс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беззвучно молилась с усердным выражением лица, внезапно Сун Фей получил сильную рану, но не умер, а начал озираться по сторонам, надеясь отследить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няла, что теперь судьба Шамбора в ее руках и теперь ее долг – помочь Сун Фею одержать победу в эт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разгневанный Сун Фей наградил того убийцу ударом, и тот получил тяжелу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была максимально внимательна, она осматривала все вокруг, наблюдая за малейшими колебаниями силы, она ничего не увидела, 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й расслабиться, как что-то промелькнуло, ее лицо и тело напряглись со скоростью молнии, она повернулась лицом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Анжела сидела на троне на Большом Черном Псе и атаковала неприятеля с помощью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всем не чувствовала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постоянно кто-то умирал, взлетали фонтаны крови, будто расцветали обворожительные цветы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утри Анжелы переворачивалось, в душе царила скорбь, а на лице застыло печальное выражение, ночной ветер разметал ее длинные волосы, гибкий нежный стан контрастировал с обстановкой, она стояла на троне на своих тоненьких ногах, все это напоминало чудесн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а, берегись…» - донесся до нее голос девы-воите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 девушка не понимала,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Черный Пес что-то заметил, грозно зарычал и изверг пламя из своей пасти, он смотрел на нечто невидимое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тень карлика закрылась от огня и проскользнула на собаку, взобравшись на него, будто на гору, это был тот самый карлик, что ранил Сун Фея, из уголков рта сочилась кровь, он выглядел безжалостным, он протянул свои огромные, грубые ладони к лебединой шее Анже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4  </w:t>
      </w:r>
    </w:p>
    <w:p>
      <w:pPr>
        <w:pStyle w:val="Normal"/>
        <w:bidi w:val="0"/>
        <w:jc w:val="left"/>
        <w:rPr/>
      </w:pPr>
      <w:r>
        <w:rPr/>
      </w:r>
    </w:p>
    <w:p>
      <w:pPr>
        <w:pStyle w:val="Normal"/>
        <w:bidi w:val="0"/>
        <w:jc w:val="left"/>
        <w:rPr/>
      </w:pPr>
      <w:r>
        <w:rPr>
          <w:rFonts w:eastAsia="Consolas" w:cs="Consolas" w:ascii="Consolas" w:hAnsi="Consolas"/>
          <w:b w:val="false"/>
          <w:sz w:val="28"/>
        </w:rPr>
        <w:t xml:space="preserve">684 – Критический момент и резкие пере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а никак не отреагировала на неожиданную атаку, даже не изменила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Остановись, аааааааа!» - Елена выглядела сильно взволнованной, она никогда так не переживала, ее лук [Проявление Мавины - лук великой матроны] трепетал, стрелы сыпались градом, рассекая ночное небо, они источали впечатляющ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скорости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ик уже обхватил ладонями шею Анже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й образ [Божественный суд]. </w:t>
      </w:r>
    </w:p>
    <w:p>
      <w:pPr>
        <w:pStyle w:val="Normal"/>
        <w:bidi w:val="0"/>
        <w:jc w:val="left"/>
        <w:rPr/>
      </w:pPr>
      <w:r>
        <w:rPr/>
      </w:r>
    </w:p>
    <w:p>
      <w:pPr>
        <w:pStyle w:val="Normal"/>
        <w:bidi w:val="0"/>
        <w:jc w:val="left"/>
        <w:rPr/>
      </w:pPr>
      <w:r>
        <w:rPr>
          <w:rFonts w:eastAsia="Consolas" w:cs="Consolas" w:ascii="Consolas" w:hAnsi="Consolas"/>
          <w:b w:val="false"/>
          <w:sz w:val="28"/>
        </w:rPr>
        <w:t xml:space="preserve">Алое пространство, каждый удар порождал кровавые молнии, подобные ярости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быстро менял свое расположение туманный силуэт, он старался укрыться от молний, и иногда атаковал, отвечал ударом на удар – его положение было чрезвычайно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король Шамбора, брось, у тебя нет шансов – с тех пор, как ты попал в образ, стало очевидно, что сегодня ты умрешь, не пытайся держаться, ты только понапрасну тратишь свою силы, зачем, ну!» - папа Сенси стоял с самодовольной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в вышине, контролировал все, подобно богу, глаза его улыбались, а смотрел он на Александра, как на связанного зверя, барахтающегося из последн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и, атаковавшие короля, не получали никакого ответа, его даже нельзя было увидеть – так он зата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орошо, все равно я увижу, если ты попытаешься найти себе источник силы, ты не сможешь восстановиться… Удар большого солнца!!! Кровавая молния!!! Раско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сотворял [Посох Черного рифа] пап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кровавые молнии посыпались непрерывным потоком, они становились страшнее и прочнее, они раскалывали землю на мелкие-мелкие трещины, кроваво-красный песок плавился под воздействием молний, превращаясь в жижу, взрывающуюся от ударов яростными фонтанам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дна из молний попала точно в голову Сун Фею.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будто бы парализовала его, он выбился из ритма, в котором ранее уворачивался от молний, и тотчас же еще несколько молний ударили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ебе кр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едшее заставило папу Сенси окончательн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он уже порядочно натерпелся от сюрпризов, которые выкидывал король Шамбора и которые постоянно меняли все, хоть тот уже и был поглощен его образом, в душе старик все равно боялся, что у Александра будет еще один козырь в рукаве, так что теперь он смог выдохнуть спокойно, к тому же он понял, что его посох достаточно силен, чтобы парализовать мастера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праве лениться, Сенси продолжа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и непрерывно били в короля, он окрасился красным цветом, на теле появилось множество выбои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е разряды продолжали терз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Сенси бил молниями уже больше десяти минут, так что яма в той области, куда прилетала большая часть молний, стала уже сто метров глубиной, оттуда поднимался черный дым, из нее не доносилось ни звука, ни шорох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ужели этот король Шамбора наконец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осторожно, опираясь на верный ему, оберегающий его, посох, подошел к яме, наклонился, желая узреть милую его сердцу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дне ямы, в непроглядной темноте, вдруг засияла крошечная золотая песч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енси произошли сильные изменения, он спешно попяти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было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 ямы ударил золотистый столб, атаковавший священника в грудь, но его посох среагировал и успел закрыть хозяина серебристо-белым щитом, нейтрализовавшим толч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старик полетел прочь вверх торма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не умер?» - из уголков рта Сенси сочилась алая кровь, он широко открыл глаза не в силах поверить: - «Как это возможно? Ты так сильно потратился в образе, неужели он почти не отнял у тебя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летел несколько сотен метров и теперь сидел на земле с выражением паники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подумать не мог, что после ударов молнии Александр еще сможет так атак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Сенси почувствовал какой-то подво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по сидел и смотрел перед собой, потом вдруг в его глазах появилось выражение недоверия и шока, его будто ударило его же молнией, он вскочил и завизжал как свинья, которую режу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ере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вдруг понял, что лично им сотворенным образ резко изменился, теперь это была мрачная и холодная пещера, не имевшая ничего общего с [Божественным с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оизошло что-то, что папа объяснить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папа славился ледяным спокойствием, и потерять контроль над собой в своем же образе он не мог, но сейчас были причины для пани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5  </w:t>
      </w:r>
    </w:p>
    <w:p>
      <w:pPr>
        <w:pStyle w:val="Normal"/>
        <w:bidi w:val="0"/>
        <w:jc w:val="left"/>
        <w:rPr/>
      </w:pPr>
      <w:r>
        <w:rPr/>
      </w:r>
    </w:p>
    <w:p>
      <w:pPr>
        <w:pStyle w:val="Normal"/>
        <w:bidi w:val="0"/>
        <w:jc w:val="left"/>
        <w:rPr/>
      </w:pPr>
      <w:r>
        <w:rPr>
          <w:rFonts w:eastAsia="Consolas" w:cs="Consolas" w:ascii="Consolas" w:hAnsi="Consolas"/>
          <w:b w:val="false"/>
          <w:sz w:val="28"/>
        </w:rPr>
        <w:t xml:space="preserve">685. Удивительная пещ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ыло известно, что внутри своего солнечного образа его хозяин царь и бог, ему все подконтрольно, и он может даже одолеть во много раз более сильного противника, попавшего в его солнечный образ, если только у того не хватит сил, чтобы разрушить его – другими словами, сражаться в чудом солнечном образе почт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преложный закон на Азер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Сенси оказался в мрачной и смрадной пещере, из глубин которой доносился леденящий кровь вой. Он понял, что он точно находится не в обычном мире, но и не в своем образе [Божественная кара], выходило, что он оказался в чужом солнечном образе, точнее, в солнечном образе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овость о том, что верховный папа Платини практикует некромантию не была бы более невероятной, чем это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 нарушал законы природы на материке, раз смог внутри чужого солнечного образа развернуть свой… Как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Сенси ужас смешивался с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успокоиться, он поднял выше [Посох Черного рифа] и тот ярко осветил мрачные каменные стены. Холодный воздух пах гнилью и затхлостью, а король Шамбора нигде не обнаруж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далеке раздался отчетливый звук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нси напрягся и собрал все силы, готовясь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убин пещеры медленно появился еле-еле ковыляющий силуэт, практически не излучавший живой ауры, однако обладающий огромной нечестивой силой, он протягивал обе рук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уп, обладающий силой почти на уровне солнечного ранга?» - удивленно вытаращился Сенси, разглядев слезающую лоскутами кожу и куски гнилого мяса на костях, пустые глазницы – это точно не был король Шамбора, а только на удивление сильные мертвец.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стивое создание, такое не сможет противостоять святой силе и распл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х мертвых созданий святая сила оказывала разрушительное воздействие, а Сенси был могущественным папой Святой церкви, поэтому один лишь сияющий луч из его руки не оставил никаких шансов на сопротивление, и труп превратился в смердящую лужу гно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Неужели это не солнечный образ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нси охватил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совсем запутался. Согласно его знаниям о силе короля Шамбора, этот молодой король только что перешел в солнечный ранг и пока по его меркам был слабым воином, намного уступавшим ему. Согласно законам природы, даже способные создать такой реалистичный образ воины не были способны создать мертвеца почти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что это существо было почти ж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живых существ в солнечном образе было легендарной привилегией воинов уровня пал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дящее сейчас было для Сенси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ути назад не было, поэтому он решил продвигаться вглубь пещеры. Сенси собрался с духом и начал осторожно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альше он шел, тем сильнее становились мороз и в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испуган и растерян, к тому же если бы на материке существовало такое зловещее место, он бы знал о нем. Он читал много церковных книг и хорошо разбирался в потайных местах, но сейчас ему все больше казалось, что он попал в преисподнюю.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ые угод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несколько завываний донеслось из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из ниоткуда выскочили несколько небольших красных существ, словно с них была содрана кожа, каждое держала в одной руке факел, а в другой саблю, сила каждого тоже была близка к солнечному рангу, и побежа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ущества?» - испугался Сенси и взмахнул [Посохом черного рифа], из которого разлетелись в стороны белые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шести существ четверо были убиты на месте, а остальные, испуганно подвывая, бросились наутек.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очти на уровне солнечного ранга, и так убегают, полностью красного цвета, мечи и факелы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енси сравнивал увиденное с описаниями из святых книг, и его пробрал мороз по коже: неужели он, папа, и в самом деле попал в ужасную преисподнюю, населенную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верил в то, что это солнечный образ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ами короля Шамбора невозможно создать настолько реалистичный мир, тем более полный существ почти солнечного уровня, возможно, такое не под силу даже мастерам в ранге палящего солнца, это уже что-то из божественного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нси начал внимательно осматривать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ожидал, что мертвые красные уродцы вдруг восстанут и, не потеряв ничего в силе, снова попытаются атаковать его, как будто ничего и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ж вовсе немыс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Бешено размахивая [Посохом Черного рифа], Сенси пятился вглубь пещеры, вновь и вновь превращая тварей в груды зловонных ост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проходило и минуты, как тела вспыхивали оранжевым, и монстры снова 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нси продолжал их истреб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таких повторов, он наконец спокойн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нец нашел причину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му углу стоял незамеченный им раньше мертвец в соломенной накидке, на голове которого была костяная корона, а в руке костяной жезл, орудуя которым, он воскрешал те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го черного мага находилась на нижнем уровне солнечного ранга, так что Сенси с его силой и суббожественным оружием легко снес ему голову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елкие монстры больше не воскрес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нси уже был достаточно испуган, он прокручивал в голове священные тексты, но не мог вспомнить никакого способа найти дорогу назад. Он сжал зубы, собрался с духом и продолжил путь в глубь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он встретил еще нескольких ходячих мертвецов и красных монстров, но теперь он их легко при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известно почему им овладело сильное беспокойство, словно пара ужасных глаз неотступно следит за его перемещениями и сражениями с существами, словно кошка, играющая с мыш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6  </w:t>
      </w:r>
    </w:p>
    <w:p>
      <w:pPr>
        <w:pStyle w:val="Normal"/>
        <w:bidi w:val="0"/>
        <w:jc w:val="left"/>
        <w:rPr/>
      </w:pPr>
      <w:r>
        <w:rPr/>
      </w:r>
    </w:p>
    <w:p>
      <w:pPr>
        <w:pStyle w:val="Normal"/>
        <w:bidi w:val="0"/>
        <w:jc w:val="left"/>
        <w:rPr/>
      </w:pPr>
      <w:r>
        <w:rPr>
          <w:rFonts w:eastAsia="Consolas" w:cs="Consolas" w:ascii="Consolas" w:hAnsi="Consolas"/>
          <w:b w:val="false"/>
          <w:sz w:val="28"/>
        </w:rPr>
        <w:t xml:space="preserve">686 – Солнечный образ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одолел несколько лабиринтов, убил порядка двадцати монстров, и вот теперь вышел в просторн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шесть живых мертвецов слонялись туда-сюда в дальнем ее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Сенси смотрел на них и чувствовал опасность, они также обладали силой мастера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своим посохом папа мог их победить, но он и потратил уже мног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сь с силами, с значительной помощью посоха, более чем за двадцать минут священник все же переб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умерли, пещеру осветил луч света, разогнавший темноту и атмосферу зла и по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папа приободрился, появление света он воспринял как хороший знак, он даже подумал, что вскоре выберется из пещеры, но тут он обнаружил, что с головы до пят он онеме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появился силуэт человека в изумительн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был строен и статен, черные волосы водопадом спускались на его спину, на нем был черный доспех, с его приходом атмосферу наполнила жестокость, явно чувствовался дух насилия и убийства, второстепенной была атмосфера свят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король Шамбора, ты посмел меня ранить, а я убью тогда твою жену, это будет возмезд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ик злобно смеялся, в его глазах явно читался коварный замыс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знал, как Анжела важна для церкви и уважал Платини, он был в бешенстве от атаки Александра, он был одержим идеей мщения посредством убийства, он хотел отплатить любой ценой и уже держал блестящее лезвие у самого горла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ышка уже почувствовал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 а уж тем более убийство столь очаровательной женщины -, приносило ему небывалое насл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жух-вжух-вжу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неожиданный пронзитель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ик переменился в лице, но не растерялся – совершая небольшие телодвижения, он увернулся от града стрел, выпущенных Ел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истине крутым мастером, так как в итоге остался стоять на том же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в его руках все еще было прижато к шее Анжел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черный пес разгневанно и грозно зарычал, потому что не мог отделаться от нежеланного наездника, а другие монстры не успевали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в отчаянии заревели все жители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 убийца злоб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то-то блеснуло, будто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же потеряли надежду, но в это время произошли удивительные метаморфозы…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осветилось серебристо-белым светом, это напоминало выражение гнева божьего – весь Шамбор был освещен, будто стоял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ик яростно завизжал, было похоже, что он изрядно напуган, он издал еще серию резких криков, а после хлынула кровь – он оказался тяжело ранен, утратил силу и опуст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возможность,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волосы Елены взметнулись, лук трепетал, выплевывая стрелы, вскоре лишившийся возможности защищаться карлик стал похож на еж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Нет!» - с удивительной стойкостью он держался и сопротивлялся из последн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Ау-ау-ау-ау!» - в это время со всех сторон раздались гневные крик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что уловило уплывающее сознание коротышки, была огромная тень, острые когти и зубы, впивающиеся в его тело, кровь запятнала все вокруг, а разгневанные животные буквально разрывали его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лоть и кровь были ненавидимы монстрами настолько, что они съели все, что осталось от кар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мокрого места не ост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и не понял, как вс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поднес нож к шее Анжелы и уже был готов ее прикончить, трон проявил себя как одушевленное и чувствительное, ранимое существо и создал мощнейший выброс силы, эта была разрушительная энергия, от которой тот просто не мог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а, как ты?» - Елена помотрела на девушку, больше всего боясь увидеть кровь на ее нежной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 неожиданно… Это действительн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легко узнал силуэт человека перед собой, он накрепко отпечатался в его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конечно же,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меялся, подходя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был в [Доспехt бессмертного короля], комплект не был завершен, но он уже придавал ему устрашающую неприятелей мощь, поскольку варвар Сун Фея сливался с отголосками силы Бул-Ка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х, ты шутишь с дьяволом, неужели ты действительно считаешь, что своими задохликами можешь победить меня? Сопляк! Отвечай, где мы?» - Сенси получил внезапный прилив энергии, со своим чудо-посохом он уже совсем ничего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ы здесь так долго и все еще ничего не понял? Это мой солнечный образ» - Александр посмотрел на священника и в глазах его заплясали озорные смешинки: - «Ну-ка, давай проверим, много ли силы у тебя оста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7  </w:t>
      </w:r>
    </w:p>
    <w:p>
      <w:pPr>
        <w:pStyle w:val="Normal"/>
        <w:bidi w:val="0"/>
        <w:jc w:val="left"/>
        <w:rPr/>
      </w:pPr>
      <w:r>
        <w:rPr/>
      </w:r>
    </w:p>
    <w:p>
      <w:pPr>
        <w:pStyle w:val="Normal"/>
        <w:bidi w:val="0"/>
        <w:jc w:val="left"/>
        <w:rPr/>
      </w:pPr>
      <w:r>
        <w:rPr>
          <w:rFonts w:eastAsia="Consolas" w:cs="Consolas" w:ascii="Consolas" w:hAnsi="Consolas"/>
          <w:b w:val="false"/>
          <w:sz w:val="28"/>
        </w:rPr>
        <w:t xml:space="preserve">687. Мощь [Души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лов Сун Фея Сенси пере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щутил, как увядает сила внутри него и побледнел как мел. Схватки с монстрами отняли у него много сил, тем более что он использовал суббожественное энергетическое оружие [Посох Черного рифа], и сейчас он истратил примерно две трети своих резерв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еще хуже, ему неоткуда было пополнять запасы свят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он без сомнения попал в чужой солнечны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действительно был солнечный образ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ло этот образ еще удивительнее и ужаснее, так это то, что он намного превосходил самые худшие ожидания Сенси – это был образ, создать который было под силу лишь мастерам легендарного уровня палящего солнца, которые достигали такого уровня понимания законов мироздания, что их образы выглядели невероятно реалистично, да еще и создание этих могущественных жи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же практически божеств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король Шамбора только притворялся слабым, дурач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нси был до смерти напуган, он пытался собрать остатки сил и подготовиться, прокручивая в уме варианты побега, он больше уже и не думал о возможности победить короля Шамбора, а только хотел сохранить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олнечный образ? Такой порочный, ты точно уже спутался с некромантией, но если ты сейчас отпустишь меня, мы забудем об этом, я замну все, Церковь больше никогда не посягнет на Анжелу» - церковника аж коробило от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есмыкаться перед Сун Феем для него было крайне уни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свою силу и статус, он должен был сейчас забыть о статусе папы и покорно молить о пощаде. Помедлив, он добавил: «Я папа одной из пяти сильнейших сект северного церковного округа, если ты убьешь меня, Церковь будет в ярости, даже Шамбор с его силой не устоит, когда начнется война, прольются реки крови, это ведь не то, на что вы рассчитывали, Ваше Величество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разглядел, что Сенси больше не хоче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начал эту войну, после всего произошедшего я просто не могу тебя отпустить, но раз ты так просишь, я дам тебе шанс. Нам нужно поскорее заканчивать с этим, я тебе нанесу один удар, если ты останешься жив, я позволю тебе покинуть солнечный образ [Отвратительная пещера], а в противном случае – что ж, такова воля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авой руке Сун Фея сверкнула вспышка и возник огромный молот, под стать скорее великану, в руках хозяина молот излучал дикую, неукротимую энергию, передний торец был красного цвета, пропитанный кровью множества противников, а от магических узоров, покрывавших его, кровь стыла в ж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оевой молот [Душа бессмерт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Сенси сжались, он разглядел как ужасную мощь огромного молота, так и то, во сколько раз увеличилась сила молод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ему никак не избежать этого, Сенси выставил перед собой [Посох Черного рифа] и закричал: «Хорошо, атакуй, и надеюсь, что ты выполнишь св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энергетическим оружием Сенси был уверен, что он выдержит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короля как скала, я никогда не нарушал его… Хватит болтать, готовься!» - прорычал Сун Фей, его тело бурлило силой варвара адского уровня сложности, и мгновенно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вратился в золотую вспышку, и взмыл в воздух на пять метров, занося обеими руками над головой огромный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овно слился в одно целое со своим оружием, божественное сияние окутало его тело, удивительные линии окружили молот и сложились в изображение дракона вокруг трехметрового молота, и гневный рев огласил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ун Фей использовал одну из сильнейших техник варвара, которую он заново освоил на кошмарном уровне, победив ангела-стража --- </w:t>
      </w:r>
    </w:p>
    <w:p>
      <w:pPr>
        <w:pStyle w:val="Normal"/>
        <w:bidi w:val="0"/>
        <w:jc w:val="left"/>
        <w:rPr/>
      </w:pPr>
      <w:r>
        <w:rPr/>
      </w:r>
    </w:p>
    <w:p>
      <w:pPr>
        <w:pStyle w:val="Normal"/>
        <w:bidi w:val="0"/>
        <w:jc w:val="left"/>
        <w:rPr/>
      </w:pPr>
      <w:r>
        <w:rPr>
          <w:rFonts w:eastAsia="Consolas" w:cs="Consolas" w:ascii="Consolas" w:hAnsi="Consolas"/>
          <w:b w:val="false"/>
          <w:sz w:val="28"/>
        </w:rPr>
        <w:t xml:space="preserve">«Прыжок».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ив меч на молот из легендарного комплекта, да еще с использованием этой техники, Сун Фей становился невообразим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нси об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уквально увидел, как, словно черный лист бумаги, сминается пространство между ним и королем Шамбора, готовое вот-вот тре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ударом вся жизнь пронеслась у него пере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ые небожители, защитите вашего верного слугу… Божественный щит, Священный щит, Сияющий щит, Очищающий щит, Божественная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ые волосы Сенси растрепались, полы халата развевались, он поспешно выставил перед собой [Посох Черного рифа], зная, что сейчас решается его судьба, и не жалея сил выставлял одну за друго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тела хлынул поток серебряной свят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энергетическое оружие испускало ослепительно яркий свет, неприглядная черная оболочка исчезла и посох преобразился ---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был жезл длиной полтора метра и толщиной в мизинец, прозрачный и сияющий, как он и описывался в церковных писаниях, искусные магические узоры покрывали его, а навершием была двадцатисантиметровая фигурка какого-т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серебряные слои защиты окружали его, словно огромный щит из святой силы, защищавший его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ризванные Сенси техники [Божественный щит], [Священный щит], [Сияющий щит], [Очищающий щит] и [Божественная защита], одни из самых мощных среди святых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ый молот обрушился на кокон обол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Крак-крак-кра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продолжительный хру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ударом молота лопнул, как стекло, [Божественный щит], считающийся самой сильной защитной техникой церкви, и вслед за ним треснул второй по силе [Священ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Хррррус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звалился [Священ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Кра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лся [Сияющи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ыпался [Очищающи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Крак-крак! </w:t>
      </w:r>
    </w:p>
    <w:p>
      <w:pPr>
        <w:pStyle w:val="Normal"/>
        <w:bidi w:val="0"/>
        <w:jc w:val="left"/>
        <w:rPr/>
      </w:pPr>
      <w:r>
        <w:rPr/>
      </w:r>
    </w:p>
    <w:p>
      <w:pPr>
        <w:pStyle w:val="Normal"/>
        <w:bidi w:val="0"/>
        <w:jc w:val="left"/>
        <w:rPr/>
      </w:pPr>
      <w:r>
        <w:rPr>
          <w:rFonts w:eastAsia="Consolas" w:cs="Consolas" w:ascii="Consolas" w:hAnsi="Consolas"/>
          <w:b w:val="false"/>
          <w:sz w:val="28"/>
        </w:rPr>
        <w:t xml:space="preserve">Лопнула [Божественная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были разрушены все пять щитов, Сенси отчаянно загородился волшебным посохом, надеясь остановить смертельный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мощь обрушилась на него, изо рта священника брызнула кровь, кости обеих рук треснули, и посох вылетел из его пальцев и откатился к стене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ломающихся к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8  </w:t>
      </w:r>
    </w:p>
    <w:p>
      <w:pPr>
        <w:pStyle w:val="Normal"/>
        <w:bidi w:val="0"/>
        <w:jc w:val="left"/>
        <w:rPr/>
      </w:pPr>
      <w:r>
        <w:rPr/>
      </w:r>
    </w:p>
    <w:p>
      <w:pPr>
        <w:pStyle w:val="Normal"/>
        <w:bidi w:val="0"/>
        <w:jc w:val="left"/>
        <w:rPr/>
      </w:pPr>
      <w:r>
        <w:rPr>
          <w:rFonts w:eastAsia="Consolas" w:cs="Consolas" w:ascii="Consolas" w:hAnsi="Consolas"/>
          <w:b w:val="false"/>
          <w:sz w:val="28"/>
        </w:rPr>
        <w:t xml:space="preserve">688 – Неисчерпаемый солнечны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все с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лилась рекой, она окрасила красным землю и камн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Сенси сполз на землю, оставляя кровавые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раскрошил его кости, будто палочки, кожа на всем теле разошлась зияющими ранами, на скале за его спиной образовалась выбоина в форме его силуэ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изнь подходила к завер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полученные тяжелые травмы, он еще оставался в сознании, он мыслил ясно и все оставшиеся силы тратил на восстановление и залечивание ран, надо только продержаться и не умереть, а там уж он сможет восстанови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Ы… Хорошо, король Шамбора, твой молот не имеет себе равных, ты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Папе было сложно признавать поражение, но все его кости были раздроблены, а силы на исходе, так что он повернул голову и сказал – «Вы победили сегодня, дело в ваших невиданных способностях, но у меня есть вопрос, и я надеюсь, что вы сможете дать мне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днял [Душу бессмертного короля - Кувалду огра], посмотрел на священника и кивнул: -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солнечный образ… Что это вообще? Здесь есть живые существа, к тому же, несмотря на небольшие различия в нашей силе… Как ты создал свой образ, находясь в моем?» - желая узнать ответ, Сенси приподнялся, к лицу прили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смехнулся и неторопливо сказал: - «Твой образ не имел живых существ, я этого не знал, еще я только перешел в солнечный ранг и это мой первый образ, ну а что касается твоего вопроса – ты правда думаешь, что я скажу тебе? Ха-ха-ха, это большо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изменился в лице, - на нем появилось выражение гнева, но он ничего не 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 сломал непреложный закон Азерота, неужто он из самородков, что встречаются раз в миллион лет? Быть может, в нем душа переродившегося бога? По-видимому, Платини явно недооценил его, но после такого отрицать его силу никак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куда ему было знать, что сила Сун Фея происходит из Дьяб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н не знал, что Сун Фей не полностью откров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й образ Сун Фея находился в [Лагере разбойников], у [Кровавой Пустыни], [Отвратительная пещ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должен был уничтожить всех монстров адской сложности в задании [Зачистка отвратительной пещеры], а этот образ был следствием выполненного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Сун Фей, сражаясь в реальной жизни, мог призвать [Отвратительную пещеру] и распоряжаться ей, будто это был его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ратительной пещере] его сила постоянно возрастала, а сила противника – уменьшалась, к тому же он в любой момент мог с помощью [Свитка городского портала] перенестись в [Лагерь Разбойников] для пополнения запасов силы, сменить доспехи, даже убить босса – словом, можно сказать, что это было максима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любой из мастеров, не достигший ступени палящего солнца, попавший сюда, вынужден был бродить по [Отвратительной Пещере] и убивать постоянно воскресающих монстров, не имея возможности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была еще более могущественной, чем солнечны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Александра происходила из вселенной Дьябло, и образ свой он не создавал, а просто вызвал локацию из мира Дьябло, но он смог пренебречь законами Азерота. Например, вызвать [Отвратительную Пещеру], находясь прямо в образе Сенс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опытка сделать подобное оборачивалась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Сун Фей в образе [Божественный Суд] не атаковал, он только уворачивался от молний – он вбирал в себя их силу, кроме того, эта энергия могла помочь ему в устранении карлика-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Близился 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Фей знал, что он не может убить священник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нескольких святош лунного ранга в его положении не стало бы наказываться, но убийство святого папы считалось бы величайшим преступлением, и если сейчас Сенси умрет, то Платини наделает Шамбору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взмахом он завладел [Посохом Черного риф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ббожественное оружие уже растеряло свою силу и теперь возвращалось в первоначальны й вид – посох стал черным и извилистым, покрытым множеством шероховатостей и неровностей, он был предельно уродлив, по виду напоминал кочергу для печи, но Сун Фей чувствовал его удивительную силу, к тому же посох еще трепетал, к удивлению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лностью стер ‘сознание’ посо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посох издал стон и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ббожественное оружие будет конфисковано [Дворцом чернорубашечников], когда ваша конфессия пришлет за ним сильного мастера, строго соблюдающего закон, когда вы восстановите свое достоинство и искупите вину, только тогда получите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договорил и убрал посох к своему инвентарю.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Сенси в ужасе открыл рот, откуда выплеснулась новая порция крови, он переменился в лице – ведь Александр стер все духовные силы его оружия, это был страшный удар, но он не мог возражать или бороться, он знал, что это бесполезно, а потому искал и обдумывал поводы выхода из сложившейс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смогу ли я получить в качестве награды после выполнения других заданий навык призыва других локаций, ведь [Отвратительная Пещера] очень мала, например, [Таинственное убежище], [Река адского пламени], [Гробница Тал Раша], [Ледник первозданного хаоса], [Суббожественный алтарь], [Покои Камня мира], [Трон разрушения] – все эти великие, таинственные локации мира Дьябло гораздо больше и значимее, чем эта крохотная локация, я мог призвать их и получить более внушительный результат, тогда я вообще буду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ю это понравилось, и он взмахнул рукой, решив покончи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ещера растворилась, галлюцинация пр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их человек обдувал свежий ночной ветер, раны на теле Сенси начали затягиваться, а затем он, подобно мешку с картошкой, полетел на землю с километровой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ему угрожала опасность разбиться о землю в леп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на площади уже давно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я узнать победителя в их бою, все подняли глаза и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сопровождаемый сильным потоком ветра, появился сверкающий силуэт, подхвативший священника у самой зем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9  </w:t>
      </w:r>
    </w:p>
    <w:p>
      <w:pPr>
        <w:pStyle w:val="Normal"/>
        <w:bidi w:val="0"/>
        <w:jc w:val="left"/>
        <w:rPr/>
      </w:pPr>
      <w:r>
        <w:rPr/>
      </w:r>
    </w:p>
    <w:p>
      <w:pPr>
        <w:pStyle w:val="Normal"/>
        <w:bidi w:val="0"/>
        <w:jc w:val="left"/>
        <w:rPr/>
      </w:pPr>
      <w:r>
        <w:rPr>
          <w:rFonts w:eastAsia="Consolas" w:cs="Consolas" w:ascii="Consolas" w:hAnsi="Consolas"/>
          <w:b w:val="false"/>
          <w:sz w:val="28"/>
        </w:rPr>
        <w:t xml:space="preserve">689. Расцвет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рта здоровяка в черном плаще, поймавшего Сенси, были испачканы кровью, в животе зияла сквозная дыра – другой человек давно бы уже умер от такой раны, но этот все еще мог парит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дин из старейшин секты шиитов, Реми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ла вспышка, и рядом с Реми появился еще один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тяжело раненый, от его черной мантии остались одни клочья, на нем остался лишь неподобающе короткий халат, доходивший до щиколоток, лицо было красным от гнева и крови, он тоже завис в воздухе – это был Диор Йохансен, второй старейшина секты ши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их двоих, Сун Фей слегка испугался, но разглядев, в каком жалком состоянии они находились, он понял, что эти двое точно не смогли одолеть в поединке Батистуту и Хассельбай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делся и увидел, что среди толпы спокойно стоят Батистута и Хассельбайнк. Было видно, что они истратили немало сил, но на них не было ни малейших ран, словно ничего не произошло, никаких следов от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и одержали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хватка подчеркнула превосходство в силе мастеров из Шамбора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на площади Тяньаньмэнь закончилась через три-четыре минуты после того, как убийца был проглочен чудовищами, казалось, поставив точку в событиях э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пасность, которой подверглась Анжела, стоявшая на спине Черного Вихря Елена пришла в такую ярость, что осыпала мастеров из [Охоты на дракона] градом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янутая тетива трепетала, стрелы потоком неслись с неба, как метеоритный дождь, рассекая мрак. Воины лунного ранга из [Охоты на дракона] не могли никак сопротивляться, вопли оглашали воздух, когда рой стрел вонзался в тела, а ледяная магия сковывала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ужасе от гнева вальки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полностью продемонстрировала свою мощь, близкую к солнечному р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е представители других королевств и могущественных сил были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они видели не только прекрасную воительницу в сияющих доспехах, но и армию ужасных монстров, которыми управляла Анжела в белоснежном платье, все небо над Шамбором было заполнено этой неукротимой, дикой силой, так что гости просто оцепе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думали об одном и то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 и две его королевы обладали просто невероятной мощью, кто сможет противостоять этой тро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кулак короля Шамбора, его белая и красная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Втроем они могут покорить весь мате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нники различных империй сейчас думали: надо улучить момент и приложить все усилия, чтобы заполучить дружбу Шамбора, потому что уже ничто не сможет остановить расправивший крылья Шамб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верху донесся громоподобный звук, словно расколовший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камнем падали вниз, два старейшины секты шиитов, один был тяжело ранен, с почти рассеченной поясницей, другой с изодранной в клочья мантией, еле прикрывавшей зад, их преследовали белая и черная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белое и черное пятна превратились в двух людей, и все узнали двух мастеров солнечного ранга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шииты проиграли и спасались бег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тистута и Хассельбайнк уловили намек Сун Фея и потому не стали добивать их, а переключились на защиту жителей Шамбора, поэтому двум шиитам ничего не оставалось, как остаться парить в воздухе, залечивая свои раны с помощью святой силы. Оглядевшись, они поняли, что победа осталась за мастерами Шамбора, и испытали страх и злоб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е должен был решить исход поединка между королем и папой Сенси. </w:t>
      </w:r>
    </w:p>
    <w:p>
      <w:pPr>
        <w:pStyle w:val="Normal"/>
        <w:bidi w:val="0"/>
        <w:jc w:val="left"/>
        <w:rPr/>
      </w:pPr>
      <w:r>
        <w:rPr/>
      </w:r>
    </w:p>
    <w:p>
      <w:pPr>
        <w:pStyle w:val="Normal"/>
        <w:bidi w:val="0"/>
        <w:jc w:val="left"/>
        <w:rPr/>
      </w:pPr>
      <w:r>
        <w:rPr>
          <w:rFonts w:eastAsia="Consolas" w:cs="Consolas" w:ascii="Consolas" w:hAnsi="Consolas"/>
          <w:b w:val="false"/>
          <w:sz w:val="28"/>
        </w:rPr>
        <w:t xml:space="preserve">Сенси был последней надеждой всех участников заговора, все-таки он был знаменитым мастером, да еще обладал суббожественным оружием, и если бы он смог одолеть короля Шамбора, исход дня все еще был не опред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десяти минут, как результат стал изв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раздался треск и проступили кровавые следы, а затем возникли две тени, одна из которых начала падать вниз, Диор Йохансен узнал папу секты краснорубашечников Сенси, который был так тяжело ранен, что не мог даже удержаться в воздухе, очевидно, он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ния, полученные папой, намного превосходили ожидания двух старейшин, а появившийся следом король Шамбора, очевидно, не получил ни царапины. Это потрясло их до глубины души – это означало, что он еще сильнее, чем двое других мастеров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лощадь наполнилась радостным ревом толпы – мастера Шамбора, городовые, студенты, святые воины, чиновники – никто не мог сдержать охватившего их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тонуло в этом гул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х непобедимого, прекрасного короля, который стоял прямо, черные длинные волосы развевались на ветру, каждый житель города ощущал, как бурлит кровь в его жилах, как бешено бьется сердце, как огонь загорает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король Александр, сегодня все бы закончилось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Шамбор превратился из вечно подчиненного вассального королевства в место, куда теперь покорно приезжают властители великих империй, чтобы поздравить их короля со свадьбой, неслыханное на материке унижение, даже церковь боит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кроме шамборцев, осмелится противостоять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сть, подъем, безумие, воодушевление, восторг, радость, яростный ры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площадь превратилась в бушующий вулкан, а весь Шамбор был словно скрывавшийся в тени дракон, который сейчас поднялся и огласил континент своим р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 как ты жесток, как ты смел так обойтись с его преосвященством папой Сенси, ну погоди, ты заплатишь за это!» - гневно завопил Реми Один: «Еще настанет ночь, когда мы получим с тебя этот долг! Секта шиитов и его святейшество папа Платини этого так не оставя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что раз сегодня ты одержал верх, ты победил, я не оставлю в живых никого в Шамборе!» - пригрозил Йоханс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те!» - в глазах Сун Фея загорелся недобрый огонь: «Вы, невежественные псы, прогнили насквозь в вашей церкви, не думайте, что все боятся вашей секты, и не надейтесь, что я не посмею вас добить! Кат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слово было подкреплено двумя золотыми ударами кулаков, при виде которых старейшины попятились. Возникший за спиной Сун Фея огромный силуэт короля варваров и ни капли не скрываемое королем желание убивать заставили лица шиитов вытянуться, и они бросились наутек, как бродячие псы, не решаясь даже огляну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0  </w:t>
      </w:r>
    </w:p>
    <w:p>
      <w:pPr>
        <w:pStyle w:val="Normal"/>
        <w:bidi w:val="0"/>
        <w:jc w:val="left"/>
        <w:rPr/>
      </w:pPr>
      <w:r>
        <w:rPr/>
      </w:r>
    </w:p>
    <w:p>
      <w:pPr>
        <w:pStyle w:val="Normal"/>
        <w:bidi w:val="0"/>
        <w:jc w:val="left"/>
        <w:rPr/>
      </w:pPr>
      <w:r>
        <w:rPr>
          <w:rFonts w:eastAsia="Consolas" w:cs="Consolas" w:ascii="Consolas" w:hAnsi="Consolas"/>
          <w:b w:val="false"/>
          <w:sz w:val="28"/>
        </w:rPr>
        <w:t xml:space="preserve">690. Судьба арест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ида двух улепётывающих силуэтов в глазах у Сун Фея мелькнул гнев, сменившийся улыбкой, он не стал их преследовать, а просто опуст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вас!» - повернулся он к Батистуте и Хассельбайн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егодня эти двое не остановили двух старцев из секты шиитов, неизвестно, чем бы все 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ить вашему Величеству честь для меня!» - кивнул Хассельбайнк. Он нечасто появлялся в Шамборе, и Сун Фей не представлял его чиновникам, так что в толпе его не узнали и с любопытством оглядели с ног до головы. Не произнося больше ни слова, верховный некромант превратился в блик, умчавшийся в сторону гор позади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ишел к выводу, что несмотря на то, что сегодня некроманту довелось биться с очень сильным противником из секты шиитов, он не раскрыл своей истинной сути, и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призывать на помощь Хассельбайнка было крайне риск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бедственное положение [Храма чернорубашечников], кроме Батистуты там был еще один мастер солнечного ранга, его помощник Креспо, но он не успел прибыть в Шамбор, так что пришлось рискнуть и вызвать Хассельбайн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какая приятная вышла драка, выбили дурь из этих трех прихвостней Платини, отыгрался за все эти годы, ха-ха-ха, отлично!» - рассмеялся Батистута, припоминая все невзгоды, которые от них терпел [Храм чернорубашечников], затем добавил: «Ваше святейшество Александр, если с этим на сегодня покончено, я бы предпочел вернуться к строящемуся хра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превратился в белую вспышку и исчез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бытия двух мастеров словно тяжелый камень спал с душ сидевших на площади людей – хотя и были на стороне короля Шамбора, но само присутствие таких сильных мастеров давило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 Сун Фей повернулся и увидел стоящих рядом радостных Анжелу и Е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олько исчезла та грозная сила двух королев! Снова это были две прекрасные и кроткие девушки, при взгляде на которых мужчину начинали бешено завидовать успеху короля у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а распустила монстров, и те под предводительством черного пса и троих драконов вернулись в леса, каждый в свое логово, оставив площадь Тяньаньмэнь в полном беспорядке, что, впрочем, никак не сказалось на радости жителей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ем его Величество короля, приветствуем их Величеств королев!» - закричали мастера Шамбора, и к ним присоединились все прибывшие аристократы за исключением участников [Охоты на дракона] и принца Домингеса с его дипломатическим корпусом. Короли и послы преклонили колени и закричали «Да здравствует король!», прославля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ее сражение всех перепу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не хотели этого признавать, но никак не могли остановить восхваления и шум, нараставший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же начали размышлять, что король Шамбора может с такой силой создать империю, многие думали, что негоже теперь Шамбору оставаться жалким вассальным государством, и что если король захочет, он легко сможет отделиться от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Домингес щурился, не зная, что и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еще более смешанных чувствах находилась стоявшая рядом чародейка Пэри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мнила, что год назад король Шамбора был мелкой сошкой, который был вынужден прикинуться мертвым в битве на горе Дуншан, чтобы одурачить Пэрис и старшую принцессу, чтобы одержать эту пиррову победу, а теперь он сам стал большой фигурой, способной вершить судьбу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бородый] Гранеро был потрясен не меньше, так что утрати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нил, что полгода назад король Шамбора был не более чем талантливым правителем вассального государства, он познакомился с ним, когда представлял принца Домингеса в том деле с наемной армией Кровавого Меча, но и тогда он не мог представить, что этот нахальный и сильный человек станет непреодолимым препятствием для обоих при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еро начал прикидывать, кто бы победил, если бы Шамбор вступил в конфронтацию с Зенитом, и еще больше поразился ожидаемому результ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эффективность шамбо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дшее на площади побоище оставило все в хаосе, но не прошло и получаса, как отряды городовых навели порядок, брусчатка площади была приведена в порядок, пятна крови и оторванные конечности уб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загорелись магические светильники, освещающие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шие на свадьбу короли и дипломаты снова заняли места, городовые заблокировали силы плененных мастеров лунного ранга, участников заговора, и подвели их к трону в северной части площади. Азар опустился на одно колено перед его Величеством и с выражением преданности и почтения спросил: «Мой король, как вы прикажете распорядиться арест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глядел пл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ридцати участвовавших в [Охоте на дракона] мастеров осталось не более половины, маски были сорваны, и сейчас можно было увидеть настоящие лица заговорщиков. Большинство были не знакомы Сун Фею, но было видно, что это мастера из других империй, в том числе Денисов и еще трое человек в церковн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тебе лучше отпустить нас, хм, папа Платини так просто это не оставит» - нагло заявил Денисов, почувствовав взгляд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 нападать и арестовывать служителей церкви это преступление, Шамбор не посмеет на это пойти!» - тем же тоном произнес Папаста Топулос, как и остальные церковники, он еще не понял, на что способен король Шамбора, а потому совсем не боя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1  </w:t>
      </w:r>
    </w:p>
    <w:p>
      <w:pPr>
        <w:pStyle w:val="Normal"/>
        <w:bidi w:val="0"/>
        <w:jc w:val="left"/>
        <w:rPr/>
      </w:pPr>
      <w:r>
        <w:rPr/>
      </w:r>
    </w:p>
    <w:p>
      <w:pPr>
        <w:pStyle w:val="Normal"/>
        <w:bidi w:val="0"/>
        <w:jc w:val="left"/>
        <w:rPr/>
      </w:pPr>
      <w:r>
        <w:rPr>
          <w:rFonts w:eastAsia="Consolas" w:cs="Consolas" w:ascii="Consolas" w:hAnsi="Consolas"/>
          <w:b w:val="false"/>
          <w:sz w:val="28"/>
        </w:rPr>
        <w:t xml:space="preserve">691. Неожиданное прибытие верхом на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стера Шамбора разгне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гонцы разных империй желали знать, как Шамбор распорядится этими воинами лунного ранга. Это была необычайная редкость взять в плен после одного сражения столько воинов лунного ранга. Если удастся извлечь выгоду из этих людей, то мощь Шамбора резко возрастёт до ужасающих масшт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 улыбнувшись, Сун Фей сомкнул пальцы и взмахнул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елькнула золотая дуга 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ы трёх выдающихся личностей взметнулис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Денисов и остальные до самой смерти не могли поверить, что король Шамбора у всех на виду, даже не удосужившись найти хоть один повод, обезглавит известных святых рыцарей северного церковно-административного округа. Хлынула кровь, тела с грохотом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щадный убийца!» У людей, находившихся в трёх VIP-зонах, язык присох к нёбу. Они один за другим побледнели и затряслис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 даже святых рыцарей лунного ранга из Святой Церкви прикончил, как собак. Кого же он не посмеет убить? Кто ещё бросит вызов такому человеку? Такой жестоки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есять с лишним воинов лунного ранга из союза [Охота на дракона], увидев эту сцену, тут же почувствовали, как холодок пробежал по их спинам, словно их окунули в ледяную проруб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тут же плюхнулся на колени, побледнел и, зарыдав, начал просить о пощаде: «Ваше Величество, достопочтенный король Александр, прошу помиловать. Мы были совращены и потому противостояли вам. Я желаю отдавать все силы службе Шамбору. С этого момента я буду сражаться лишь ради вас одного, Ваше Величество. Пожалуйста, поща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качал головой: «Обезгл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подошёл седоволосый Пирс, взмахнул священным мечом Экскалибуром, и голова человека со стуком покатилас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е-кто из оставшихся воинов союза [Охота на дракона], увидев эту сцену, о чём-то подумал, встал и закричал: «Король Шамбора, хочешь убить – убивай. У меня есть честь воина лунного ранга. Я не стану вставать на колени перед врагом, ха-ха-ха, для воина поражение – это смерть. Я не сожалею, что умру сегодня от меча настояще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сказаны с гордым видом, отчего многие окружающие люди тут же изменились в лице, испытав симпатию к этому человеку. Это был образец того, как должен был вести себя настоящий воин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лагали, что король Шамбора, известный тем, что берёг талантливых людей, непременно пощадит этого человека и возьмёт его в своё войск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Сун Фей вдруг холодно усмехнётся, покачает головой и лаконично произнесёт: «Обезгл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ирс снова взмахнул священным мечом. На лице осуждённого показался невероятный испуг. Не успел он попросить пощады, как его уже обезгл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обежался по лицам оставшихся десяти с лишним воинов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вовсе не был пронзительным, но был ре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й паузы Сун Фей холодно произнёс: «Вы прибыли сегодня в Шамбор сразу с намерениями жечь, убивать и грабить. В случае поражения Шамбора этой ночью я думаю, вы бы не отпустили народ Шамбора, если бы он умолял о пощаде. Как говорится: жадность приводит к несчастьям. За любой поступок нужно платить, поэтому 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меня упрекать в жестокости. Своими головами вы сообщите тем коварным шакалам, кто ещё не сдался, что любого, кто тронет мой Шамбор, ждёт такая же у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воины лунного ранга поняли, что этой ночью уже не спасутся. Кто-то разразился бранью, кто-то стал угрожать, кто-то помрачнел, кто-то заплакал, прося о пощаде, кто-то бешено боролся из последн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это оказалось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гл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лаконично отдавал приказы, а Пирс и святые воины размахивали длинными мечами. Головы с треском падали и катились по земле, как арбузы. Более десяти воинов лунного были беспощадно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й сцены у чужеземцев, сидевших в восточной, западной и южной VIP-зонах, пробежал холодок по всему телу. Они уже с глубоким ужасом смотрели на Сун Фея и людей Шамбора и клялись про себя, что никогда не заденут короля Шамбора. Эта толпа северных варваров и впрямь была слишком ожесточённой, слишком грубой и слишком стра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трупы подняли с земли, и кровавые пятна на земле были окончательно стёрты магами Шамбора с помощью призванных водных пот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блегчённо вздохну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од назад на его коронации произошло кровопролитное сражение. Он надел запятнанную кровью корону. А теперь на его свадьбе произошло такое же великое сражение с горой трупов и морем крови…Это было беспокойное время с законом джунглей. Хотел выжить – надо было быть жестоким. В таком свирепом, холодном мире было глупо думать, что, ведя себя гуманно, у тебя не появятся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ановка на площади тут же стала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далека донёсся стук копыт, который нарушил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вернули головы и увидели вдалеке рослого мужчину в жёлтом одеянии с взволнованным лицом. Он нёсся к площади, безумно подгоняя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ключевой момент Шамбор наверняка находился в высокой боевой готовности. А этот человек на коне вовсе не был силён, но при этом мог так беспрепятственно двигаться по улицам Шамбора, бешено мчась к площади Тяньаньмэнь. Здесь было лишь одно объяснение: одетый в жёлтые одеяния рослый мужчина являлся человеком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 обеспокоенному лицу здоровяка в жёлтом одеянии становилось понятно, что произошло что-то крайне серьё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Шамбор только недавно одержал эпичную победу. Какое же важное событие могло произойти в этот перелом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ста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доровяк в жёлтом одеянии изо всех сил махал плёткой, подгоняя лошадь, и, приблизившись к Тяньаньмэню, не остановился, а поскакал прямо к месту, где проводилась свадьба короля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е вокруг площади городские полицейские поначалу хотели его остановить, но, увидев в его высоко поднятых руках переливавшуюся красными лучами табличку с изображением собачьей морды, меча и топора, которую мог пожаловать лишь Его Величество, люди расступились, позволив рослому мужчину беспрепятственно доехать до трона в северной части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ываю моему королю…В столице…в столице произошло важн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як в жёлтом одеянии живо слез с коня, стал кричать, задыхаясь. У него была прихрамывающая походка. Люди только теперь обнаружили, что с ягодиц и бёдер этого мужчины капала кровь. Он явно мчался без передышки и от тряски стёр себе кожу с ягодиц </w:t>
      </w:r>
    </w:p>
    <w:p>
      <w:pPr>
        <w:pStyle w:val="Normal"/>
        <w:bidi w:val="0"/>
        <w:jc w:val="left"/>
        <w:rPr/>
      </w:pPr>
      <w:r>
        <w:rPr/>
      </w:r>
    </w:p>
    <w:p>
      <w:pPr>
        <w:pStyle w:val="Normal"/>
        <w:bidi w:val="0"/>
        <w:jc w:val="left"/>
        <w:rPr/>
      </w:pPr>
      <w:r>
        <w:rPr>
          <w:rFonts w:eastAsia="Consolas" w:cs="Consolas" w:ascii="Consolas" w:hAnsi="Consolas"/>
          <w:b w:val="false"/>
          <w:sz w:val="28"/>
        </w:rPr>
        <w:t xml:space="preserve">и бёдер. Он ещё не договорил, как только успел передать почтовую бумагу и тут же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раздался горестный вопль. Было видно, как у жёлтой быстроногой лошади, на которой приехал человек, пошла пена изо рта. От потери сил она упала на землю. Её конечности ещё смутно переливались воздушным магическим кругом, а затем впали в конвульсию. Лошади пришёл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менил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лошадь, благословлённая магией ветра, до смерти добегалась, а умелый всадник впал в кому. Очевидно, это было какое-то чрезвычайное д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2  </w:t>
      </w:r>
    </w:p>
    <w:p>
      <w:pPr>
        <w:pStyle w:val="Normal"/>
        <w:bidi w:val="0"/>
        <w:jc w:val="left"/>
        <w:rPr/>
      </w:pPr>
      <w:r>
        <w:rPr/>
      </w:r>
    </w:p>
    <w:p>
      <w:pPr>
        <w:pStyle w:val="Normal"/>
        <w:bidi w:val="0"/>
        <w:jc w:val="left"/>
        <w:rPr/>
      </w:pPr>
      <w:r>
        <w:rPr>
          <w:rFonts w:eastAsia="Consolas" w:cs="Consolas" w:ascii="Consolas" w:hAnsi="Consolas"/>
          <w:b w:val="false"/>
          <w:sz w:val="28"/>
        </w:rPr>
        <w:t xml:space="preserve">692. Случилось важн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ыглядел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наком с этим рослым мужчиной в жёлтом одеянии. Это был разведчик из подпольной информационной организации [Бюро жалоб].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в великой битве Шамбора Сун Фей призвал в Шамбор лидера наёмников Касю, [Бюро жалоб] не могло немедленно передать информацию через магический портал, поэтому оставалось только стремительно пересечь на лошади сотни километров. Видимо, случилось важное событие, а иначе судя по сдержанной манере юноши Модрича выполнять дела не пришлось бы так горя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магическую почтовую бумагу, Сун Фей дал знак Торресу, чтобы тот занялся лечением здоровяка в жёлтой одежде. Сун Фей под любопытными взорами толпы развернул почтовую бумагу, просмотрел её, после чего сильно изменился в лице и впал в задумчивость, ничего не говоря, затем поднял руку и запустил почтовую бумагу, которая легко прилетела в руки к сидевшему в VIP-зоне второму принцу Домингесу. </w:t>
      </w:r>
    </w:p>
    <w:p>
      <w:pPr>
        <w:pStyle w:val="Normal"/>
        <w:bidi w:val="0"/>
        <w:jc w:val="left"/>
        <w:rPr/>
      </w:pPr>
      <w:r>
        <w:rPr/>
      </w:r>
    </w:p>
    <w:p>
      <w:pPr>
        <w:pStyle w:val="Normal"/>
        <w:bidi w:val="0"/>
        <w:jc w:val="left"/>
        <w:rPr/>
      </w:pPr>
      <w:r>
        <w:rPr>
          <w:rFonts w:eastAsia="Consolas" w:cs="Consolas" w:ascii="Consolas" w:hAnsi="Consolas"/>
          <w:b w:val="false"/>
          <w:sz w:val="28"/>
        </w:rPr>
        <w:t xml:space="preserve">Домингес недоумённо взглянул на Сун Фея и только после развернул почтовую бумагу и внимательно прочитал содер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этот вечно спокойный принц империи так же сильно изменился в лице, крепко сжал почтовую бумагу и невольно задрожал. На лице впервые показались беспокойство и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ртина вызвала ещё большее любопытство у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такое произошло, что даже король Шамбора и Домингес утратили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читать, Домингес передал почтовую бумагу сидевшим позади доверенным [Обворожительной чародейке] и [Краснобородому]. Оба человека закончили читать и тоже сильно изменились в лице. На их лицах читалось потрясение. В следующий миг оба человека взглянули на находившегося вдалеке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ингес вышел из VIP-зоны, подошёл к Сун Фею, после непродолжительной паузы уставился на Сун Фея и спросил: «Александр, в такой ситуации Шамбор будет сидеть слож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ходилась в полном неведении и не понимала, зачем принц задал так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король Шамбора кивнул: «Шамбор – часть Зенита. Естественно, он не будет сидеть сложа руки, но сейчас не тот момент, чтобы Шамбор вмеш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Домингес с серьёзным видом взглянул Сун Фею в глаза, как будто хотел по глазам Сун Фея что-то разглядеть. Спустя какое-то время он кивнул: «Хорошо, я доверяю тебе как другу. Я верю, ты примешь вер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этот красивый, как девушка, принц сразу развернулся и стремительно подошёл к чиновникам, сопровождавшим его в дипломатическом корпусе, крикнув: «Передайте приказ, чтобы все в дипломатическом корпусе приготовились, выкинули весь тяжёлый багаж, одели лёгкую броню и сели на быстрых скакунов. Через 10 минут выступаем. Этой же ночью возвращаемся в Санкт-Петербург!» </w:t>
      </w:r>
    </w:p>
    <w:p>
      <w:pPr>
        <w:pStyle w:val="Normal"/>
        <w:bidi w:val="0"/>
        <w:jc w:val="left"/>
        <w:rPr/>
      </w:pPr>
      <w:r>
        <w:rPr/>
      </w:r>
    </w:p>
    <w:p>
      <w:pPr>
        <w:pStyle w:val="Normal"/>
        <w:bidi w:val="0"/>
        <w:jc w:val="left"/>
        <w:rPr/>
      </w:pPr>
      <w:r>
        <w:rPr>
          <w:rFonts w:eastAsia="Consolas" w:cs="Consolas" w:ascii="Consolas" w:hAnsi="Consolas"/>
          <w:b w:val="false"/>
          <w:sz w:val="28"/>
        </w:rPr>
        <w:t xml:space="preserve">Дипломатический корпус империи поспешно покинул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надеюсь, мы ещё увидимся в этой жизни.» Оглянувшись назад, улыбнулась обворожительная чародейка Пэрис. Она звучала скорбно и пессимистически, что редко от неё можно было услышать. Больше ничего не сказав, она исчезла в бескрайних сумерках следом за вторым принцем и его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что-то грандиозное случилось в столице Зенита? Неужели…по слухам, уже доживавший последние дни император Ясин, больше не в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яться внутренним ранам и безжалостному времени, наконец-то скончался? Только это событие могло так разгорячить второго принца Домингеса. Всем известно, что оба принца империи ожесточённо борются за трон. После смерти императора Ясина закончится и борьба за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мышлёные люди уже начали 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известно, какого принца поддержит король Шамбора? По последним слухам, король Шамбора и старший принц Аршавин почти на грани войны. Они уже прервали отношения. Вероятно, второй принц Домингес воспользуется этим. А старшему принцу не повезло, что он стал врагом короля Шамбора. Если бы ему стало известно, какую мощь этой ночью показал Шамбор, то, скорее всего, он дико бы сожалел!»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очерёдно гадали, как в это время увидели, что король Шамбора вдруг встал с трона, осмотрелся вокруг и ясно произнёс: «Сегодняшняя ночная свадебная церемония подошла к концу. Я выражаю огромную благодарность господам, прибывшим издалека и посетившим мою свадьбу. Господа могут подольше пожить в Шамборе. Я приготовил кое-какие подарки. Попрошу гонцов передать эти подарки своим правителям. Надеюсь между Шамбором и вашими государствами и дальше будет продолжаться такая дружб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ун Фей вместе со своими мастерами покинул площадь Тяньаньмэ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юдям в VIP-зонах и стало любопытно, что же произошло, однако они не посмели вести себя назойливо. Им оставалось лишь встать, принести поздравления и поспешно вежливо распро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ихие сумерки окутали площадь Тяньаньмэнь, которая недавно пережила эпичн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амбор погрузился в продолжительн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месте с чиновниками и полководцами поспешно покинул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заметили, каким серьёзным был Его Величество. Всем было крайне любопытно, но никто не осмелился задать ему вопрос. Два увальня, Дрогба и Пирс, с трудом себя сдерживали, друг с другом перешёптывались. Им было так тягостно, как будто по их телам ползали вш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дошли ко входу в административный центр Шамбора. Сун Фей обернулся и посмотрел на людей, сказав: «Сообщите начальникам всех министерств, а также лучшим студентам, которые вот-вот собираются выпуститься из университета войны и мира, немедленно прибыть в первый зал заседаний в [Городе Героев]…» Договорив до этого места, Сун Фей вдруг о чём-то подумал, покачал головой и, улыбнувшись, произнёс: «Отставить, сегодня ночью все устали. Сперва хорошенько отдохните. Большому отряду городских полицейских придётся попахать. Этой ночью будьте настороже. Расставьте разведчиков в радиусе 50 километров от города. Если заметите хоть какое-то малейшее движение, тут же докладывайте. А что касается совещания, хм, оно переносится на завтрашнее утро, ха-ха, мне после свадьбы нельзя впустую тратить силы на эти скуч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смотрел на главу наёмников Касю, сказав: «В столице кое-что произошло. Я должен побеспокоить главу Касю. Возвращайся и передай Модричу, чтобы все работники [Бюро жалоб] временно спрятались и не показывались на виду. Пусть они будут наготове, ожидая моего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ся кивнула, обернулась и подошла к деве-воительнице Е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учший мастер [Лагеря разбойников], который был очень сдержан и дорожил словами, как золотом, впервые слабо улыбнулся, ласково похлопал Елену по плечу и добродушно посмотрел на [Разбойничий цветок], который был Каси родным, как дочь. Ка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ла рот, желая что-то сказать, но в итоге ничего не произнесла, а слабо улыбнувшись, вдруг обернулась, мгновенно активировала портал и зашла в него, исчезнув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лыбнулся, собираясь что-то сказать, как в этот момент внезапно на что-то среагировал, изменившись в лице, и, ничего не сказав, поднял голову и сосредоточенно посмотрел в сторону юга на непроглядное ночное небо, как будто ожидал появление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умились и хотели спросить, как в следующее мгновенье Лэмпард и остальные воины лунного ранга изменились в лице и тоже подняли глаза и посмотрели в ночное не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3  </w:t>
      </w:r>
    </w:p>
    <w:p>
      <w:pPr>
        <w:pStyle w:val="Normal"/>
        <w:bidi w:val="0"/>
        <w:jc w:val="left"/>
        <w:rPr/>
      </w:pPr>
      <w:r>
        <w:rPr/>
      </w:r>
    </w:p>
    <w:p>
      <w:pPr>
        <w:pStyle w:val="Normal"/>
        <w:bidi w:val="0"/>
        <w:jc w:val="left"/>
        <w:rPr/>
      </w:pPr>
      <w:r>
        <w:rPr>
          <w:rFonts w:eastAsia="Consolas" w:cs="Consolas" w:ascii="Consolas" w:hAnsi="Consolas"/>
          <w:b w:val="false"/>
          <w:sz w:val="28"/>
        </w:rPr>
        <w:t xml:space="preserve">693. Ужасающее Чёрное 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3-5 минут, как даже обычные мастера звёздного ранга смогли почувствовать величественную ауру, которая с огромною скоростью прибывала с южной стороны ночного неба, потрясая всю землю, как будто некое божество спускалось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Люди перепугались. Им казалось, что эта аура исходила вовсе не от живого организма. В небе как будто находился передвижной магический круг. Это был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20 секунд спустя Сун Фей вдруг изменился в лице, на котором читалось потрясение. Он взмахнул рукой, и стоявшие вокруг мастера Шамбора поняли интуитивно, что этот взмах означал, приняв оборонительную позицию, окружив и защитив не владевшую боевым искусством Анж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ье видно было, как вдалеке в сумерках на юге замерцала синевато-чёрными лучами огромная тень. Показался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ироко пораскрывали рты и потеряли дар речи, словно были поражены ударом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изонте показалось огромное 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корабль, зависший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енный корабль был весь чёрного, как смоль, цвета. Его длина составляла более 500 метров, а ширина – более 200 метров. Огромные чёрные паруса завывали на ночном ветру так же, как большие сабли, которыми размахивают в воздухе. Из-за этого завывающего звука складывалось ощущение, что военный корабль желал уничтожить сам небосвод. На каждой части корабля были выгравированы таинственные магические руны, которые переливались синевато-чёрными лучами. Под кораблём быстро вращались светло-зелёные вихри, позволявшие этому огромное военному кораблю, построенному из неизвестного материала, прочно держаться в воздухе. Он быстро летел, подобно крепкому ветру, направляясь к Шамбору.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ий плод магической куль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был совершенно потрясё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амое невообразимое магическое достижение, которое он когда-либо видел, очутившись в Азеро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гический военный корабль, способный передвигаться по воздуху, был гораздо больше, чем самолёты компаний Boeing и Airbus из прошлой жизни Сун Фея, и занимал такое огромное пространство, что ты чувствовал себя ничтожным муравьём перед этим кораблём. </w:t>
      </w:r>
    </w:p>
    <w:p>
      <w:pPr>
        <w:pStyle w:val="Normal"/>
        <w:bidi w:val="0"/>
        <w:jc w:val="left"/>
        <w:rPr/>
      </w:pPr>
      <w:r>
        <w:rPr/>
      </w:r>
    </w:p>
    <w:p>
      <w:pPr>
        <w:pStyle w:val="Normal"/>
        <w:bidi w:val="0"/>
        <w:jc w:val="left"/>
        <w:rPr/>
      </w:pPr>
      <w:r>
        <w:rPr>
          <w:rFonts w:eastAsia="Consolas" w:cs="Consolas" w:ascii="Consolas" w:hAnsi="Consolas"/>
          <w:b w:val="false"/>
          <w:sz w:val="28"/>
        </w:rPr>
        <w:t xml:space="preserve">Шамборский военный корабль [Александр I] являлся магическим достижением древних богов и демонов. Помимо передвижения по воде, он ещё мог при помощи магических кругов воевать под водой. И это уже приводило Сун Фея в восторг. Но этот корабль намного уступал огромному воздушному кор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Сун Фей был потрясён, но и стоявшие рядом Дрогба, Чех и остальные тоже обалдели, судя по всему, впервые увидев такую громадную летающую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ёрное Судно! Чёрное Судно империи Дортмунд. Как эта штука оказалась здесь?» Ещё ни разу не промолвивший ни единого слова советчик старик Аль Янг весь затрясся и невольно воскликнул. Его взгляд выражал смешанные чувства. Непонятно, из-за страха или гнева всё его тело возбуждённо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ое Судно?» Спросил Сун Фей, о чём-то подума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Аль Янг мучительно кивнул, не спеша сообщив: «Верно, воздушный военный корабль империи 7-го ранга Дортмунд. Его именуют Чёрным Судном. Он построен из особого лесного материала под названием железная древесина. Эта железная древесина чёрного, как смоль, цвета, внешне похожа на железо, по прочности сопоставима со сталью, но намного легче, чем обычная древесина, к тому же обладает отличной магической проводимостью. Это местный продукт Дортмунда. Мудрецы этой империи уже несколько поколений пользуются этим материалом. В итоге они соорудили это огромное летающее судно и назвали его Чёрным Судном. Это сильнейшая на континенте военная крепость, на которую опирается Дортмунд. Этот корабль заслужил высокую репутацию в неоднократных войнах на континенте. Не зря его считают владыкой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еожиданно проз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узнали о происхождении этого огромного чёрного летающего военн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Дортмунд? Империя 7-го ранга?» Нахмурился Сун Фей. Зенит являлся всего лишь ничтожной империй 1-го ранга, а господствовавшая в радиусе сотен тысяч километров империя Леон являлась всего лишь империей 6-го ранга. Другими словами, это Чёрное Судно прибыло из очень далёких краёв…Прибыло не с добры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хер на какой-то там Дортмунд. Как это чёртово Чёрное Судно посмело так самодовольно подступить к границам нашего Шамбора. Хе-хе, Ваше Величество, позвольте мне завладеть им. Оно станет свадебным подарком вам, Её Величеству Анжеле и Её Величеству Елене. Вы будете управлять этим Чёрным Судном и показывать своё величие,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ев подбородок, рассмеялся Дрогба. Он вместе с Пирсом рвался в бой, желая завладеть су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недооценивать Чёрное Судно. На 500-метровом судне расположены основные силы легиона Дортмунда. Двум воинам лунного ранга не под силам штурмовать это судно…» Советник старик Аль Янг больше всего боялся, что Сун Фей недооценит врага, поэтому поспешно попытался останови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зглянул на старика Аль Янга. Этот советник был опытным человеком, хорошо знал о империи Дортмунд и, вероятно, имел немало связей с этой империей 7-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ди разговаривали, огромное Чёрное Судно уже подступило к Шамб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Чёрном Судне замелькали красные лучи наподобие сигнальных огней. Огромный чёрный парус опустился. Чёрное Судно остановилось, напоминая громадную гору, зависшую в воздухе, и оказывало тяжёлое давление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ун Фея замелькали таинственные лучи. Он отчётливо видел, что так называемое Чёрное Судно и впрямь являлось висевшим в воздухе военным кораблём. На палубе метались туда-сюда мелкие силуэты, которые чем-то были заняты. Судя по всему, на борту присутствовало как минимум 400-500 человек. Каждый выполнял свою работу. Всё было систематизировано. Люди умело управляли огромной летающей креп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дал знаки взмахам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хранитель Торрес натянул лук и выстрелил огненной стрелой, разрезавшей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борту Чёрного Судна, прошу дать ответ, почему вы беспричинно нарушили границы моего Шамбора?» Под влиянием своей энергии голос Торреса раздался на больш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различных укреплениях Шамбора [Драконьи арбалеты] медленно поменяли направление. Огромные наконечники стрел крайне настороженно нацелились на Чёрное Судно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ёрное Судно хранило мёртв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то и дело мелькали красные огоньки.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дело, этот корабль запасает энергию, что означает, что он собирается атаковать…» Внезапно изменился в лице старик Аль Ян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пел он договорить, как на носу корабля показалось оранжево-жёлтое сияние, похоже энергия была накоплена. Затем огромный корабль с грохотом затрясся, словно рычащий адский зверь, после чего из носа корабля вырвался огненный луч, выстреливший в городские ворота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ещё не успели среагировать, как услышали грохотания и встряску и отчётливо увидели, как южные городские ворота Шамбора обрушились, будто песчаные скульптуры под силой ветра. Огромные камни разлетелись во все стороны. В одно мгновенье более 40 метров стены Шамбора, защищённой магическим кругом, были разрушены до основания, превратившись в разва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быстрая скоростр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екунда, и городская стена была разрушена. Для могучих воинов это стало неожиданностью. Они не успели никак отреагировать и спасти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на городской стене были наши братья!» Дрогба и Пирс побледнели от страха, оба яростно зарычали и молниеносно направились к разрушенной городской сте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4  </w:t>
      </w:r>
    </w:p>
    <w:p>
      <w:pPr>
        <w:pStyle w:val="Normal"/>
        <w:bidi w:val="0"/>
        <w:jc w:val="left"/>
        <w:rPr/>
      </w:pPr>
      <w:r>
        <w:rPr/>
      </w:r>
    </w:p>
    <w:p>
      <w:pPr>
        <w:pStyle w:val="Normal"/>
        <w:bidi w:val="0"/>
        <w:jc w:val="left"/>
        <w:rPr/>
      </w:pPr>
      <w:r>
        <w:rPr>
          <w:rFonts w:eastAsia="Consolas" w:cs="Consolas" w:ascii="Consolas" w:hAnsi="Consolas"/>
          <w:b w:val="false"/>
          <w:sz w:val="28"/>
        </w:rPr>
        <w:t xml:space="preserve">694. Начало смут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титесь к чёрту!» Когда Олег увидел вдалеке руины, его глаза стали к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щё отряд городских полицейских Шамбора с момента своего формирования терпел такие тяжёлые потери? Взбешённый толстяк лишился рассудка. Да пошли вы к чёрту, грёбаная империя 7-го ранга Дортмунд и грёбаное Чёрное 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земли вырвалась наружу из тела Олега. Сун Фей ещё не успел отдать приказ, как огромный молот в руках Олега, подобно летящему метеориту, прочертил в непроглядных сумерках оранжевую линию. Цепи расползлись по рукам, словно две змеи. Грозно рыча, Олег бросил молот в зависшее в воздухе Чёрное 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неванный подхалим живо активировал силу первой ступени среднего уровня молод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резкое увеличение силы изумило Сун Фея. Видимо, не стоило недооценивать мощь гнева этого подхалима. Его Величество стал размышлять, не гневать ли периодически этого жирдяя. Может, это окажет невообразимый эффект на повышение силы Олег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олот, словно метеорит, с грохотом ударил громадное Чёрное 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сильного удара. Властное Чёрное Судно всколыхнулось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истально всмотрелись и увидели, что огромный молот в 20 метрах от Чёрного Судна наткнулся на зелёную светящуюся защитную оболочку. В этот миг магические круги на корпусе корабля бешено замерцали, источая огромную мощь, с помощью которой они создали световой барьер, остановивший поразительный молот Олег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тесь, 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павший в ярость жирдяй собирался довести начатое дело до конца. По лихости он даже смутно превосходил Дрогбу и Пирсу. Огромная жирная туша поднялась в воздух, схватилась за молот и стала бешено наносить удары в сторону Чёрного Судна, шумя цепями. От быстрых ударов в воздухе образовывались остаточные изображения взмахов молотом, напоминая огромный оранжевый светящийся диск.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раздавались пронзительные грохочущ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многократных ударов Чёрное Судно начало бешено трястись. Огромный молот хоть и не разбил ту зелёную защитную оболочку, однако то и дело встряхивал корпус военного корабля. Пушка на носу корабля замерцала красными огнями и, очевидно, не могла стабильно накопить энергию для втор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жный местный житель, жалкий муравей пытается сражается с великаном? Убирайся!» Властный, полный высокомерия крик всколыхнул небосвод, после чего с Чёрного Судна вылетел яркий сгусток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слепительный сгусток энергии. Было в нём что-то ужасающее и демоническое, что невозможно был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мощи Олег абсолютно никак не мог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нктивно ощутив опасность, жирдяй мигом протрезвел, выйдя из бешеного состояния. Вся лихость и смелость тут же испарились. Он так испугался, что весь затрясся, взвизгнул, съёжил своё сытое тело и спрятался за огромным чёрным м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густок энергии с грохотом ударился в огромный молот. В небе тут же замерцали золотые звёзды, образовав созвездие Рака, которое благословило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Жирдяй вместе с огромным чёрным молотом встретил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началу хотел помочь, но, увидев эту сцену, временно отказался от идеи атаковать. Олег являлся золотым святым воином созвездия Рак и в критический момент с помощью силы небесного созвездия сумел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ий яркий сгусток энергии заставил Сун Фея испытать смутное чувство дежавю, как будто он уже видел где-то подобную атаку, но сейчас было не время для размышлений, поэтому он не успел сделать какие-либо вы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защищай Анжелу и возвращайся в Пять небесных клинков. Приказываю активировать магические круги по обороне города. Советчик Аль Янг и Роббен, останьтесь. Остальные пусть идут спас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блюдав за тем, что недавно произошло, Сун Фей уже имел представление о мощи этого властного Чёрного Судна и приготовил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кивнула, сказав звонким голосом: «Александр, береги себя.» Произнеся это, она обхватила тонкую талию Анжелы, и обе девушки превратились в голубой блик, унёсшись в сторону гор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х, Торрес и остальные повиновались приказу, превратившись в блики и понёсшись к разрушенной городской стене, чтобы оказать срочную помощь городским полицейским, оказавшимся под развал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ёрное Судно стабилизовалось в небе. Снова на носу корабля замелькали красные огоньки, после чего громадный военный корабль задрожал и отступил немного назад из-за мощной отталкивающей силы при стрельбе пушки на носу корабля. Крупный пучок света снова выстрели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ье ока Сун Фей поднял руку и нанё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золотая проекция кулака взвилась в небо прямо навстречу пучку света из адской пушки. Раздался грохот. В небе как будто взорвалось солнце. Ужасное пламя распространилось во все стороны. Ослепительные серебристо-белые лучи били людям в глаза. Невозможно было взглянуть на небо, как будто настал страшный суд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кулаком Сун Фей остановил пучок света из большой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й талантливости, Его Величество сумел безошибочно это сделать. Небольшая неточность – и часть Шамбора снова превратилась бы в руины, погибло бы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минут борьбы в Шамборе поднялись голубые магические энергетические волны. Голубая красивая защитная оболочка медленно обволокла город со всех сторон. Появился своего рода защитный купол. </w:t>
      </w:r>
    </w:p>
    <w:p>
      <w:pPr>
        <w:pStyle w:val="Normal"/>
        <w:bidi w:val="0"/>
        <w:jc w:val="left"/>
        <w:rPr/>
      </w:pPr>
      <w:r>
        <w:rPr/>
      </w:r>
    </w:p>
    <w:p>
      <w:pPr>
        <w:pStyle w:val="Normal"/>
        <w:bidi w:val="0"/>
        <w:jc w:val="left"/>
        <w:rPr/>
      </w:pPr>
      <w:r>
        <w:rPr>
          <w:rFonts w:eastAsia="Consolas" w:cs="Consolas" w:ascii="Consolas" w:hAnsi="Consolas"/>
          <w:b w:val="false"/>
          <w:sz w:val="28"/>
        </w:rPr>
        <w:t xml:space="preserve">Пам-пам-пам-п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о бокам Чёрного Судна зафонтанировали тонкие голубые лучи, которые, подобно вылетевшему рою пчёл, плотным слоем выстрелили вниз. Потоки энергии ударили в защитную оболочку Шамбора, по которой пошла рябь, но им так и не удалось разбить голубую магическ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логабаритные пушки. Чёрное Судно оснащено как минимум сотней таких малогабаритных пушек. А на носу и корме стоят по одной штуке первоклассные крупногабаритные пушки. Именно такой огромной пушкой и была недавно разрушена городская стена.» Объяснил старик Аль Янг Сун Фею.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чик, похоже, хорошо знает о Чёрном Судне. Ты умеешь управлять этой игрушкой?» Внезапно спросил Сун Фей, бросив взгляд на старика Аль Я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мею, но Чёрным Судном управляют не один и не два человека. Необходимо как минимум 50 магов одной звезды, ещё требуется 100 подготовленных матросов, чтобы управлять различными механизмами на Чёрном Судне.» Кивнул старик Аль Янг, рассказав всё, что ему было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орошо, раз ты знаешь, как управлять этой игрушкой, тогда это всё сильно упрощает. В настоящий момент Шамбору как раз не хватает воздушной мощи!» Сун Фей о чём-то подумал, мелькнула серебряная вспышка, и из ниоткуда появился [Трон смут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бен и старик Аль Янг взошли на каменные ступени трона, и трое человек взлетели вверх, мгновенно очутившись перед громадным Чёрным Су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тень нависла над тремя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сутствии громадного Чёрного Судна трое человек чувствовали себя крохотными мура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носу корабля замерцали красные лучи. Крупногабаритная пушка накопила энергию и, задрожав, с грохотом выстрелила ужасным лучом, намереваясь разрушить магическую защиту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вшись, Сун Фей поднял руку и ударил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бедимый царский удар] имел поразительную мощь. Огромная десятиметровая проекция кулака рассеяла пучок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думаешь, если я не бушую, то можно меня за мирного котёнка принимать!» Несмотря на то, что после непрерывных атак Сун Фей внешне выглядел хладнокровным, однако внутри себя он уже давно чувствовал гнев. Мелькнула серебряная вспышка от [Троны смуты]. В следующий миг трое человек удивительным образом обогнули ту зелёную защитную оболочку Чёрного Судна и оказались вблизи палуб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жно было с первого взгляда охватить всё, что происходило на кораб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5  </w:t>
      </w:r>
    </w:p>
    <w:p>
      <w:pPr>
        <w:pStyle w:val="Normal"/>
        <w:bidi w:val="0"/>
        <w:jc w:val="left"/>
        <w:rPr/>
      </w:pPr>
      <w:r>
        <w:rPr/>
      </w:r>
    </w:p>
    <w:p>
      <w:pPr>
        <w:pStyle w:val="Normal"/>
        <w:bidi w:val="0"/>
        <w:jc w:val="left"/>
        <w:rPr/>
      </w:pPr>
      <w:r>
        <w:rPr>
          <w:rFonts w:eastAsia="Consolas" w:cs="Consolas" w:ascii="Consolas" w:hAnsi="Consolas"/>
          <w:b w:val="false"/>
          <w:sz w:val="28"/>
        </w:rPr>
        <w:t xml:space="preserve">695. Дьявольские сгустк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ащение и постройки на Чёрном Судне в основном были схожи с тем, что имелось на обычном морском военном корабле. Были лишь незначительные отличия. Возвышавшиеся мачты и командный отсек выглядели сурово. Постройки имели очень роскошную грав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лубе, на которой повсюду циркулировали магические руны, туда-сюда метались, организованно занимаясь работой, несколько сотен отважных солдат в жёлтых доспехах, которые промокли от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осу военного корабля стояло более 10 воинов, походивших на командиров. Они стояли перед чёрной крупногабаритной пушкой и что-то бурно обсу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рядом с ними находилось ровно 10 двухметровых здоровяков. Верхняя часть тела у них была оголена, а на ногах они носили лишь короткие штаны из шкуры животного. Мышцы на их телах вздымались, подобно маленьким холмикам. Из-за густых светло-жёлтых волос на их телах они походили на эволюционировавших горилл, полных сил и обладавших натурой зверя. Выкрикивая что-то странное, они усердно управляли этой чёрной крупногабаритной пушкой и постоянно настраивали угол и высоту этой пушки по приказу команд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четверо огненных магов семи звёзд, одетых в магические красные халаты, то и дело вливали огненную магическую силу в цепи магических кругов, установленных на стволе пушки и в её основании, тем самым активизируя философские камни, инкрустированные в ствол и основание пушки. Когда угол выстрела пушки будет отрегулирован, маги окончательно активизируют магические круги, и пушка нанесёт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е ожидав, что враг сможет так легко прорваться сквозь энергетическую защитную оболочку Чёрного Судна, и увидев, как Сун Фей и ещё два человека приземлились на палубу, все присутствующие остолбенели. Несколько командиров первыми среагировали, яростно закричав: «Живо схватить этих местных жителей!» Пока они говорили эти слова, они достали длинные мечи. Под их командованием солдаты в жёлтых доспехах окружили троицу.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щай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донёсся крик Сун Фея до ушей Роббена. Сун Фей мелькнул, сойдя с [Трона смуты], и ворвался в толп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ладел такой могущественной силой. Как рядовые бойцы могли стать ему достойными сопер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и под ударом кулака оказались более 20 хорошо обученных солдат Дортмунда. Этот кулак оказался таким мощным, как если бы на солдат упала гора. Люди с треском взорвались, словно воздушные шары, превратившись в кровавый туман. От их тел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есь замерцал роскошным золотым сиянием и вёл себя слишком храбро, напоминая волка, ворвавшегося в стаю овец. Никто ему не был ровней. Солдаты в жёлтых доспехах, подобно воздушным змеем с обрезанной верёвкой, беспорядочно носились, горестно завывая, и падали вниз с палубы с высоты тысяч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плохо дело, этот местный житель слишком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Живей, живей, живей позовите мастеров по защите корабля, живей позовите мастеров по защите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шно вопили один за другим солдаты в жёлт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омандиров ещё больше изменились в лице. Их сила находилась примерно на уровне девяти звёзд, что считалось очень крутым, однако не успели они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овать, как золотая необъятная, как океан, аура всколыхнула их так, что они захаркали кровью, а их тела покрылись трещинами. Люди смертельно перепугались. Поначалу они полагали, что это был всего лишь обычный воин лунного ранга. Несколько командиров общими усилиями могли бы его схватить, но они не ожидали, что этот юный местный житель с чёрными волосами окажется таким свирепым. У людей душа ушла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учники спрятались вдалеке, чтобы тайком нанести удар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гические стрелы, способные пробить защитную энергию воинов лунного ранга, не способны были даже подлететь к этому темноволосому местному жителю ближе чем на 20 метров, так как золотое сияние уничтожало их, превращая в порошок. А некоторые стрелы даже прилетали назад, со свистом попадая в перепуганных насмерть лучников и превращая их в кровав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как местный житель занимает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бивал с удовольствием, то и дело громко хохоча. Подобно рассекающей по волнам бешеной акуле, он пробился сквозь топу и мгновенно очутился возле крупногабаритной пушки на носу корабля. Одним взмахом руки были стремительно выпущены 10 золотых сгустков энергии. 10 управлявших огромной пушкой здоровяков не успели наброситься на Сун Фея, как их разрубило на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 четверо огненных магов семи звёзд только что закончили читать заклинание. Тут же бесконечное пламя захлестнуло Сун Фея, превратившись во множество ужасающих драконов, но Сун Фей лишь толкнул ладонью, и золотая воздушная волна развернула в обратную сторону рычащих драконов, которые мгновенно окутали четырёх магов. Послышались горестные вопли. Несколько горящих силуэтов зашатались и свалились с носа корабля, превратившись в кучи чёрного уг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ги обладали силой семи звёзд. В Зените это считалось редкостью. К сожалению, эти мастера столкнулись с Сун Феем, в совершенстве владевшим боевым искусством и уже давно ставшим старцем солнечного ранга, чья сила в ближнем бою была подобна божественной, поэтому маги никак не могли противостоять Сун Фе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ёл себя чрезвычайно жестоко. Убив людей, управлявших огромной пушкой на носу корабля, теперь не приходилось беспокоиться, что Шамбор снова подвергнется бомбардировке. Громко смеясь, Сун Фей вновь ворвался в толпу и стал всех беспощадно убивать, не проявляя никакого милосердия этим гордым, начавшим необъявленную войну врагам, которые нанесли большой ущерб Шамбору. В мгновенье ока им было убито несколько сотен мастеров на Чёрном Суд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дчистую истребить всех противников и присвоить себе это громадное 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3-5 минут, как солдаты на Чёрном Судне, осознав непобедимость Сун Фея, заметались во все стороны и уже совершенно не желали оказывать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50-60 человек атаковали Роббена и старика Аль Янга. К счастью, оба человека стояли на [Троне смуты]. Полупрозрачная серебристо-белая защитная оболочка оберегала обоих человек. У солдат не получалось нанести людям какой-либо вред. [Трон смуты] поглотил невероятное множество философских камней, а также половину [Камня мира] с обычной сложности. Даже тот карлик-ассасин, ставший почти старцем солнечного ранга, не смог бы пробить эту защитную оболочку, наоборот, его бы тяжело ранило силой отдачи. А в данный момент так тем более атаковали всего лишь рядовые бойцы звёзд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беспокоился об этих двоих. Его тело мелькнуло, и он сразу убил десятерых. Для него не существовало никаких препятствий. Сун Фей приблизился к башне под главной мачтой, находившейся в центре Чёрного Суд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анировал захватить военный корабль, поэтому тщательно контролировал свою силу во время атак, убивая лишь людей, но не повреждая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ье ока приблизившись к главной мачте, он нанёс удар кулаком, превратив более 10 солдат в кровавую кашу. Ещё одна вспышка, и Сун Фей очутился на лестнице в башню. Он поднял голову и увидел наверху роскошно одетых людей, которые судя по виду принадлежали к царскому роду. Эти люди гордо взирали вниз свысока, но по их лицам не было видно, что они находились в панике. Они смотрели на Сун Фея с на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усмехнувшись, Сун Фей собирался атаковать людей, как произошло н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верху выстрелил яркий сгусток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густок энергии выстрелил совершенно неожиданно. Никаких признаков для этой атаки не было. В этом сгустке энергии скрывалось нечто дьявольское. Он ещё не успел пронзить, но уже складывалось горестное ощущение того, что ему невозможно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хорошо, что пришёл. Уже давно тебя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густок энергии ранее уже нанёс поражение подхалиму Олегу. Несмотря на то, что это была неожиданная атака, однако она произвела на Сун Фея глубокое впечатление, поэтому, как только Сун Фей ступил на Чёрное Судно, он старался обратить внимание на следы того воина, совершившего недавнюю атаку, и находился всё время настороже. Громко рассмеявшись, он поднял руку и нанёс удар. Золотая проекция кулака ударила в этот сгусток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и серебряная энергия вз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изменился в лице. Этот сгусток энергии и впрямь был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густок энергии был уничтожен, однако заключённая в ним сила пробила золотое сияние и подступила прямо к горлу Сун Фея. Она была очень едкой и скрытной. Это была чистая мощь. Даже такому старцу Солнечному рангу, как Сун Фей, казалось, что это была какая-то запретная сила, которой было не место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был вынужден отступи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ими руками схватился за пустоту, и в руках появилась [Душа бессмерт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тим молотом можно изменить само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разрушимая [Душа бессмертного короля] действительно являлась необыкновенной. Молот легко уничтожил эту скрытную запрет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пока Сун Фей ещё не успел контратаковать, к нему уже на большой скорости приближалось непрерывными волнами множество серебряных сгустков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размахивал огромным молотом, шаг за шагом отступая и уничтожая эти сгустк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ействительно была опасная ситуация, как будто ходил по канату. Одна неосторожность – и тебя ударит та запретная сила, заключённая в сгустке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ье ока Сун Фей отступил до носа корабля. Эти дьявольские сгустки энергии до сих пор не прерывались, неистово атакуя. Казалось, что они никогда не конч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ынужден был покинуть Чёрное Судно и уйти за пределы зелёной защитной оболочки Чёрного Суд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непрерывные сгустки энергии перестали атак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6  </w:t>
      </w:r>
    </w:p>
    <w:p>
      <w:pPr>
        <w:pStyle w:val="Normal"/>
        <w:bidi w:val="0"/>
        <w:jc w:val="left"/>
        <w:rPr/>
      </w:pPr>
      <w:r>
        <w:rPr/>
      </w:r>
    </w:p>
    <w:p>
      <w:pPr>
        <w:pStyle w:val="Normal"/>
        <w:bidi w:val="0"/>
        <w:jc w:val="left"/>
        <w:rPr/>
      </w:pPr>
      <w:r>
        <w:rPr>
          <w:rFonts w:eastAsia="Consolas" w:cs="Consolas" w:ascii="Consolas" w:hAnsi="Consolas"/>
          <w:b w:val="false"/>
          <w:sz w:val="28"/>
        </w:rPr>
        <w:t xml:space="preserve">696. Встреча со старым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виденной сцены у людей Шамбора, находившихся внизу, душа ушла в пятки. Они как будто наблюдали за легендарным с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разошедшиеся по гостиничным домам посланцы различных империй, вытаращив глаза, следили за поразительным сражением на зависшем в небе громадном Чёрном Судне и были крайне поражены. Они задавались вопросом, кем же являлся тот человек, что так жёстко подавлял такого невиданного злодея, как король Шамбор.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дипломатический корпус Зенита ещё не ушёл. Второй принц Домингес сидел верхом на белом коне в серебряных магических доспехах. Маска шлема была приоткрыта. Яркие сгустки энергии озаряли его красивое женственное лицо. Если бы кто-то присмотрелся, то увидел бы, глаза невозмутимого принца были полны скорб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сё стало настолько скверно? Вражеские силы могут своевольничать на территории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мингес тяжело вздохнул, свес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он о чём-то подумал, тут же приняв воодушевлённый вид, и во весь опор поскакал к городским воротам, прокричав: «Все за мной, этой ночью мы покидаем Шамбор и совершаем форсированный марш. До рассвета мы обязаны прибыть в Санкт-Петербург!»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Ваше Высочество, будьте осторожны. Настало смутное время. Шамбор уже погрузился в огонь войны. Лучше дождаться, когда король Шамбора прекратит военные действия, тогда мы и выступим незамедлительно!» Громко предложил кто-то из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отправляемся в путь. За невыполнение приказа грозит смерть.» Пока Домингес это говорил, он уже скрылся в бескрайних сумер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бворожительная чародейка] Пэрис и [Краснобородый] Гранеро тревожно переглянулись между собой. Гранеро крикнул: «Догоняйте, немедленно выступаем, защитим Его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раздался громоподобный стук копыт. Более 20 хорошо обученных всадников последовали за принцем. Отряд стремительно покинул город и собирался переправиться через реку, чтобы соединиться с главными силами войска, расположенного на противоположном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чёртов изменник,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яростно крикнул Сун Фей, посмотрев в сторону Чёрного Судна. У него было суровое лицо, в одной руке он держал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глушительный голос, словно раскат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 давно не виделись!» Худой силуэт появился на носу Чёрного Суд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одет в пышные чёрно-жёлтые доспехи, вокруг которых смутно циркулировала ужасная магическая сила. За спиной висел двуручный меч. Лезвие клинка ярко блестело, как будто источая звёздный свет. Человек был не высокого и не низкого роста, был не толстым и не худым. Длинные волосы льняного цвета свисали до плеч. Взгляд был пугающим, в глазах смутно мерцали красные лучи. Казалось, будто на тебя уставился древний зверь, который собирался полакомиться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ряд человека резко отличался от прежнего наряда, и в чертах лица произошли неописуемые изменения, можно было смело утверждать, что этим внезапно появившимся человеком являлся считавшийся некогда лучшим мастером Зенита и некогда боровшийся с Сун Феем в соревнованиях по военному учению за чемпионство принц вассального королевств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впрямь ты. Ты меня сильно разочаровал!» Сун Фей осмотрел человека, на его лице показалось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10 минут назад Сун Фей увидел тот сгусток энергии, у него возникло ощущение дежав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Сун Фей ещё не мог быть полностью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раектория и движение произведённой атаки хоть и походили на боевую технику [Меча], однако стиль атаки резко отличался от атаки, который совершал тот надменный, высокомерный [Меч], которого Сун Фей зна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 недавняя схватка наконец-то позволила Сун Фею окончательно установить, что тем таинственным воином непременно являлся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крытие действительно сильно разочаровало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ний [Меч] хоть и стоял на противоположной от Его Величества стороне, зато обладал неукротимой мощью и тем более являлся независимым и вольным человеком. У него были гордость и авторитет, присущие истинному воину. Его заслуженно считали незаурядной личностью своего поколения. Даже могучий воин, как Сун Фей, ценил и понимал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прошло и полгода, как [Меч] отказался от авторитета и славы воина. Он не только предал собственную империю Зенит, но и отдавал все силы службе Дортмунду, да ещё и взял под командование Чёрное Судно для вторжения в Зенит…Несмотря на то, что Сун Фей не знал всей предыстории, но после такого предательского поведения [Меч] пал в глазах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чаровал? Ха-ха-ха, почему? Неужели мой меч до сих пор недостаточно остр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еч] был разгневан презрением Сун Фея. На его лице промелькнул гнев, после чего он надмен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 да что ты вообще знаешь? Нынешний я уже не тот неудачник, которого ты угнетал. Теперь я стал старцем солнечного ранга, являюсь командиром войска империи 7-го ранга Дортмунд. В моём подчинении множество мастеров и ещё больше солдат. Для меня не существует препятствий. У меня знатное положение. Ха-ха, нынешний ты в моём присутствии ничтожный местный житель, который чуть сильнее остальных местных жителей. Ты мне не соперник ни по своему влиянию, ни по своей силе. Так с чего ты мне тогда говоришь та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жный местный житель?» Сун Фей с сочувствующим видом покачал головой, но тут же о чём-то подумал и спросил: «Видимо, ты уже подчистую забыл свои корни и своё прошлое. Разразилась смутная война между империями. Зенит уже находится в критическом состоянии, а Леон и Дортмунд внезапно поставили Зенит в затруднительное положение. Их войска за одну ночь вплотную подошли к границам и беспрепятственно приблизились к Санкт-Петербургу. Боюсь, и в этом твоя за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 Так ты уже знаешь?» На лице [Меча] промелькнуло удивление. Он тотчас совершенно беззаботно рассмеялся: «Ха-ха, это как раз кстати. Зенит в критическом положении. Его ждёт уничтожение в ближайшем будущем. Думаю, сейчас Санкт-Петербург уже взят штурмом, превратившись в море крови, а царствующий дом Зенита бесследно исчез в мгновенье ока. Король Шамбора, если ты сейчас на коленях попросишь о пощаде, я позволю избежать тебе смерти и пожалую тебе звание командира малого отряда [Легиона мечников] из 100 человек. Командир малого отряда легиона империи 7-го ранга, ха-ха, это звучит внушительно. Это звание в тысячу раз авторитетнее, чем звание короля крохотного вассального королевства, которое ты носишь сейчас, ха-ха…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ом, который ни о чём не ведает, как раз являешься именно ты.» Покачал головой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олгода не было видно, что [Меч] уже не являлся тем надменным гениальным воином, что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нём больше не было отрешённости от мира и стремления держаться с достоинством, наоборот, он стал чрезмерно заносчивым и эгоистичным. В его глазах мерцали тёмно-красные лучи, олицетворявшие жестокого зверя. По всякому поводу он дико хохотал. Его легко было развеселить и легко разгневать. Он отказался от прежнего ржавого меча, поменяв его на красивый большой меч, отказался от одеяний из грубой ткани, поменяв их на роскошные доспехи. Его лицо осталось почти таким же, как и прежде, но внутри этого тела уже сидел совершенно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Меч], ты ещё о чём-то болтаешь с этим ничтожным местным жителем, а не сразу убил его. Ты разве не говорил, что в Шамборе есть девушка несравненной красоты по имени Анжела? Хе-хе-хе, я не могу дождаться, когда же истребим всех людей Шамбора. Ты отомстишь, а мне нужна лишь эта красавица,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тельный и нетерпеливый голос неожиданно раздался с башни возле главной мачт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спокойны, Ваше Высочество Кагава Синдзи. Эта красавица по имени Анжела непременно станет вашей.» Учтиво ответил [Меч], обернувшись, затем обратно повернулся и вызывающе улыбнулся Сун Фе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знал, что Сун Фей не придёт в ярость, как этого ожидал [Меч], а наоборот, останется совершенно спокоен. Сун Фей с жалостью взглянул на [Меча] и медленно произнёс: «Подходи, давай сразимся, подлый и жалкий предатель. Я, твой прежний соперник, уничтожу твоё жалкое высокомерие и помогу твоей падшей душе уйти на вечный п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прервалась, и Сун Фей поднял голову. В его глазах промелькнул яркий блеск, что говорило о его намерении совершить убий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7  </w:t>
      </w:r>
    </w:p>
    <w:p>
      <w:pPr>
        <w:pStyle w:val="Normal"/>
        <w:bidi w:val="0"/>
        <w:jc w:val="left"/>
        <w:rPr/>
      </w:pPr>
      <w:r>
        <w:rPr/>
      </w:r>
    </w:p>
    <w:p>
      <w:pPr>
        <w:pStyle w:val="Normal"/>
        <w:bidi w:val="0"/>
        <w:jc w:val="left"/>
        <w:rPr/>
      </w:pPr>
      <w:r>
        <w:rPr>
          <w:rFonts w:eastAsia="Consolas" w:cs="Consolas" w:ascii="Consolas" w:hAnsi="Consolas"/>
          <w:b w:val="false"/>
          <w:sz w:val="28"/>
        </w:rPr>
        <w:t xml:space="preserve">697. Легендарное сражение (1)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смешно, ты, ты это с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резрительное поведение Сун Фея вывело [Меча] из себя. Взгляд [Меча], что стал теперь раздражителен, источал нечто дьявольское. Висевший за его спиной серебряный меч издал тихий стон, автоматически запрыгнув в руки человека. Клинок ярко блестел и был полон жизни. Очевидно, это было энергетическ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тебя обезглавлю и дам понять всем жителям Зенита, что ты, король Шамбора Александр, всего лишь ничтожный муравей, не способный стать мне, [Мечу], достойным противником. Самая большая ошибка в твоей жизни – это то, что ты встретил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крик, замерцал клинок, вылетела бесконечное множество энергетических сгустков, образовав своего рода сеть, которая собиралась накрыть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ыглядел равнод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не отступил, а мелькнул и понёсся прямо навстречу к сети из энергетических сгус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бессмертного короля] издала низкий рёв, словно дикий зверь. Таинственные руны на молоте смутно активизировались. Из огромного молота стали появляться будто живые золотые драконы. Так выглядела активация одного из самых сильных навыков варвара [Смерч].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драконы и сеть из сгустков энергии столкнулись друг с другом. Тут же яростно выстрелили во все стороны золотые и серебряные блики. Непроглядное ночное небо было разорвано множеством червоточин. Образовались вихри. Пространство стало неустойчивым, словно лист бумаги, который мог в любой момент быть разор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Сун Фей свободно пробился сквозь бурные ураганные энергетические потоки, оказавшись перед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ась серия металлических ударов. В воздухе то и дело взрывались ослепительные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ье ока Сун Фей и [Меч] на неуловимой для невооружённого глаза скорости совершили невероятное количество ударов [Душой бессмертного короля] и длинным серебря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решил ожесточённо сражаться с [Мечом] в ближнем бою, не предоставляя врагу пространства для запуска новых сгустков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Диабло среди семи классов варвар считался экспертом по ближнему бою. Его руки, ноги, локти, спина, колени, плечи и другие части тела становились кошмарными оружиями против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тарался по максимуму применить эту варварскую особ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трёхметровый молот в ближнем бою не только не обременял, но и, наоборот, становился пугающей и непредсказуемой мощью против врага. Каждый его удар наносился с разрушительной силой, словно сама гора оказывала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молодец, что приблизился. Король Шамбора, думаешь, только ты в совершенстве умеешь сражаться в ближнем бою? Ты сам копаешь себе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безумно засмеялся, крепко сжал обеими руками большой серебряный меч и стал тоже показывать поразительное мастерство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хника фехтования мечом резко отличалась от распространённой на континенте техники фехтования мечом. Сун Фею даже на мгновенье показалось, что она происходила из эпохи богов и демонов. Человек вроде и не гнался за искусным владением меча, но п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 крайне искусно им владел. Он двигался небыстро и не наносил свирепые удары. Его владение мечом казалось весьма простым, но при этом необычайно прак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достигло своего апогея. Вокруг всего тела [Меча] заструились тёмно-красные энергетические нити. Снова появилась та запрет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олот и большой меч без устали сталкивались друг с другом, каждый раз издавая грохочущий звук, будто сталкивались не оружия, а целые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происходило вблизи Чёрного Судна. У рядовых бойцов звёздного ранга из Дортмунда от встряски голова кружилась, а из ушей и носа потекла кровь. Они стонали и спотыкались, падая вниз с Чёрного Судна. Горестные вопли рассекали воздуш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обстановка постепенно нака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с [Мечом] произошли колоссаль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ышцы по всему его телу вздулись, кожа стала тёмно-красного цвета. Длинные льняные волосы будто пропитались кровью. Лицо побледнело, глаза покраснели, утратив человеческий цвет. Из его глотки вырывались странные звуки, напоминавшие рёв дикого зверя. Человек будто утратил разум, окончательно превратившись в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чти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не владел такой золотой жилой, как мир Диабло, однако сумел за каких-то полгода из воина на пике уровня шести звёзд махом преобразоваться в старца солнечного ранга. Это явно получилось благодаря какому-то тайному запретному ср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вполне вероятно, какое-то невообразимое чудовище распоряжалось телом [Меча]. В теле находилась другая душа. С помощью силы этого чудовища у [Меча] получилось так быстро раз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сражение накалилось, [Меч] уже, очевидно, был неспособен подавлять своё внутреннее чудовище, постепенно принимая демоническое обличь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еч] сражался, в основном полагаясь на демонические инстин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размахивал огромным молотом, в котором стекалась золотая ужасающая энергия, ничуть не уступая врагу и упорно понемногу подавля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нятно, что за дрянь безобразничает в теле [Меча], но почему у меня такое чувство, что где-то я встречался с эт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лся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впрямь не ожидал, что этот местный житель окажется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ёрном Судне, под главной ма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мастеров окружило одного низкого, худого молодого человека. Очевидно, из-за выпивки у него было бледноватое лицо. Он выглядел очень вульгарно, сидел на большом золотисто-жёлтом кресле. На его лице зависла игривая улыбка. Он наблюдал за оглушительной великой битвой вдалеке, будто любовался сражением зверей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далеке сражение, этот человек воодушевлённо воскликнул: «Хорошо, ха-ха-ха, превосходно. Вы гляньте, разве не впечатляющее сражение. Этому ничтожному дураку по имени [Меч] в самом деле неожиданно повезло. Он по счастливой случайности стал командиром императорского легиона, но зато, видимо, он очень силён. Хм, а тот черноволосый местный житель тоже суровый тип. Ха-ха, схватите его потом и отправьте в императорский Колизей. Из него непременно получится первоклассный боец на арене,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человеком являлся второй принц Дортмунда Кагава Синдз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эти местные жители от природы ничтожные рабы. Они должны пойти нам в усл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стный житель и впрямь очень силён, ха-ха, должно быть, какой-то там король. Если его схватить и отправить в Колизей, то Его Высочество обязательно заработает на нём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до местных жителей обладает большой мощью. Скоро мы прорвём их защиту и тогда точно всех перебьём. Говорят, в этом укреплённом пункте имеется много богатств. Хе-хе-хе, местные женщины сварливы и аппетитны. Пусть солдаты схватят их. Мы отберём подходящих для Вашего Высочества. Гарантирую, вам они обязательно пон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Кагавой Синдзи стояла группа роскошно одетых легкомысленных молодых людей. У них тоже был болезненно белый цвет лица. Одного брошенного на них взгляда хватало, чтобы понять, что они являлись пьяницами и развратниками. У них был коварный и злобный взгляд. По своей льстивости они в разы превосходили подхалима Олега. На их лицах читалась неприкрытая лесть. Они любезно кланялись и подобострастно 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радость на лице Кагавы Синдзи, они ещё больше подлизывались и восхваля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тесь, кучка раболепствующих опар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ядом появился полностью облачённый в доспехи рослый мужчина с жёлтыми волосами и жёлтой бородой. Его лицо выражало презрение и возмущ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8  </w:t>
      </w:r>
    </w:p>
    <w:p>
      <w:pPr>
        <w:pStyle w:val="Normal"/>
        <w:bidi w:val="0"/>
        <w:jc w:val="left"/>
        <w:rPr/>
      </w:pPr>
      <w:r>
        <w:rPr/>
      </w:r>
    </w:p>
    <w:p>
      <w:pPr>
        <w:pStyle w:val="Normal"/>
        <w:bidi w:val="0"/>
        <w:jc w:val="left"/>
        <w:rPr/>
      </w:pPr>
      <w:r>
        <w:rPr>
          <w:rFonts w:eastAsia="Consolas" w:cs="Consolas" w:ascii="Consolas" w:hAnsi="Consolas"/>
          <w:b w:val="false"/>
          <w:sz w:val="28"/>
        </w:rPr>
        <w:t xml:space="preserve">698. Легендарное сражение (2)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доровяк острым, как нож, взглядом окинул этих хвастливых парней и стал строго читать нотацию: «Да что вы знаете, кучка отбросов? [Меч] и этот местный житель – старцы солнечного ранга. Они одним щелчком пальцев могут убить десятки тысяч таких, как вы. Наша империя Дортмунд, построенная воинами, уважает боевое искусство. Эти местные жители хоть и низкого происхождения, но по своей смелости и боевым навыкам в разу лучше вас, дармоедов! Убирайтесь и перестаньте своей болтовнёй вводить в заблуждение Его Высочество Кагаву Синдз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от богатырского телосложения мужчина в доспехах дал взбучку, на лицах молодых людей показались гнев и злость, но они послушно закрыли рты и не посмели идти наперекор, явно очень опасаяс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генерал Пищек, не гневайся. Толпа ничтожных местных жителей даже невзирая на их силу все равно остаётся всего лишь толпой ничтожных местных жителей. Своим низким происхождением они предопределены быть никчёмными рабами. Неужто они способны на бунт? В настоящий момент наши войска вплотную подошли к границами Зенита. Захват его столицы – лишь вопрос времени. Пусть даже и найдутся один-два неукротимых местных жителя, что они сделают? При встрече с [Мечом] разве не подожмут они хвосты и не станут меня слушать? Боже, у тебя такой вспыльчив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ный крик здоровяка явно сбил весь настрой принца, однако казавшийся невежественным Кагава Синдзи вдруг не пришёл в ярость, а задрал голову и стал размышлять, перестав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на его лице промелькнуло выражение ясного представления о способе решения задачи. Он верил, что всё находилось у него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небольшую паузу, он упёрся рукой в подбородок и нетерпеливо сообщил: «Ладно, хватит шуметь. Давайте внимательно следить за представлением. Эти двое низких по статусу диких зверя дерутся искромётно. Ха-ха, генерал Пищек, ты же уже полгода находишься на уровне полной луны? Кто знает, может, ты бы смог из этого сражения извлечь что-то полезное и повыситься в уровне! Когда эти двое диких животных нанесут друг другу крупный урон, схвати их и допроси под пытками. К арсеналу империи добавятся новые энергетические свитки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як оцепенел. На грубом лице показалось удовле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кивнул головой и с серьёзным видом произнёс: «Его Высочество Кагава Синдзи снова безобразничает. Хм, было бы отлично, если бы вас, Ваше Высочество, не совращали эта группа отбросов. Пищек клянётся жизнью служить верой и правдой Его Высо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 стал пристально следить за сражением между Сун Феем и [Мечом]. Его глаза постепенно наполнялись восторгом. Для воинов ниже солнечного ранга это была большая редкость увидеть такое велик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стадо ничтожных местных жителей и объекты для охоты. Они не лучше диких животных…Хм, я буду рад, когда задержим этих ничтожных ди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большом жёлтом кресле, Кагава Синдзи бесстрастно наблюдал за легендарным поразительным сражением. От скуки он нахмурился и о чём-то подумал. Вдруг его взгляд упал на старика Аль Янга и Роббена, окружённых на палубе толпой солдат. Принц увидел переливавшийся серебряными лучами [Трон смуты] и внезапно что-то почувствовал, а в его глазах появился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длилось искромётное велик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активировал свою силу по максимуму. Золотое сияние расходилось, словно прилив, во все стороны. В небе как будто появилось ещё одно золотое солнце. А кроваво-красные руны на огромном молоте ещё ярче засияли. [Душа бессмертного короля] источала древнюю варварскую мощь. Вместе с этим оружием и силой варвара адской сложности Сун Фей напоминал бога война, спустившегося в этот мир. Его невозможно был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ногократных ужасных ударов оружий исход сражения уже скоро должен был опред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уровневое энергетическое оружие [Меча] – большой меч – уже с трудом противостояло [Душе бессмертного короля]. Излучавший серебряный блеск клинок теперь стал неровным и уже не был таким острым, как раньше. Казалось, будто этот меч только недавно выплавили и ещё не успели наточить. Всё оружие покрылось трещинами, поэтому в любой момент могло сло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аргх, аргх…аргх, 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еча] уже полностью стали тёмно-красного цвета, утратив всё человеческое. Он напоминал дикого зверя, у которого отсутствовал разум. Его глотка издавала странный животный низкий рёв. [Меч] окончательно впал в беш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 его тело окутывал всё более густой алый туман. Тело стало расплывчатым, лишь пара кроваво-красных глаз мерцала в этом алом тумане. Это выгляде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тумане находилось что-то демоническое, которое владело силой, осквернивш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это не имело значения для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ло иметь ввиду, что Сун Фей в мире Диабло привык видеть бесконечное множество различных демонов, тем более встречался лицом к лицу с такими крупными демонами, как падшая монахиня Андариэль, Дуриэль, а также сражался с такими тремя крупными боссами, как Диабло, Баал и Мефисто. С какими демоническими силами он ещё не встре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ет преувеличением, если сказать, что Сун Фей противостоял самым порочным в мире силам. Он лучше всех умел противостоять тёмным силам. А этот алый туман хоть и заключал в себе ужасную демоническую силу, однако [Варвар] Сун Фея на адской сложности мог её полностью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исто-жёлтое сияние, источавшее величие монарха, обволокло Сун Фея, не позволяя алому туману приблизиться к Сун Фею ближе чем на 1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рождённое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огласился по всему небу, словно раскат грома. Вдалеке несколько возвышавшихся горных пиков раскололись от такой ужасной звуковой волны. В бурно текшей реке Цзули от встряски поднялись огромные столбы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магическая защита, Чёрное Судно и Шамбор превратились бы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вшийся на Чёрном Судне бледный Кагава Синдзи слегка изменился в лице. Желтоволосый здоровяк Пищек смотрел опьяняющим взглядом. Зато те роскошно одетые молодые люди побледнели и затряслис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проглядных сумерках снова раздался взрыв, после чего блестящие осколки разлетелись во все стороны, осветив ночное небо, словно метеоритн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ысокоуровневое энергетическое оружие в руках [Меча] больше не смогло выдержать ту ужасную силу, что заключалась в огромном молоте. После последнего удара раздался крик отчаяния, и меч взорвался, превратившись в несметное множество осколков. Высокоуровневое энергетическое оружие было окончательно слом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 и дело издававший звериный рёв [Меч] вовсе не испугался и не намеревался уклоняться от атак, а зарычал и начал размахивать кулаками. Теперь кулаки стали его оружием, которым он противостоял огромному молоту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изменился в лице, а так же беспощадно взмахнул молотом и с грохотом нанё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обытий, произошедших в столице, он был крайне разочарован [Мечом] и всё больше убеждался, что этот некогда независимый мастер меча вступил на путь порока. Это уже был другой человек, поэтому Сун Фей атаковал без всякого снисхождения. Возможно, смерть, наоборот, для этого мастера меча станет облегч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9  </w:t>
      </w:r>
    </w:p>
    <w:p>
      <w:pPr>
        <w:pStyle w:val="Normal"/>
        <w:bidi w:val="0"/>
        <w:jc w:val="left"/>
        <w:rPr/>
      </w:pPr>
      <w:r>
        <w:rPr/>
      </w:r>
    </w:p>
    <w:p>
      <w:pPr>
        <w:pStyle w:val="Normal"/>
        <w:bidi w:val="0"/>
        <w:jc w:val="left"/>
        <w:rPr/>
      </w:pPr>
      <w:r>
        <w:rPr>
          <w:rFonts w:eastAsia="Consolas" w:cs="Consolas" w:ascii="Consolas" w:hAnsi="Consolas"/>
          <w:b w:val="false"/>
          <w:sz w:val="28"/>
        </w:rPr>
        <w:t xml:space="preserve">699. Легендарное сражение (3)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раздался взрыв, способный сравнять с землё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лишь почувствовал жёсткую отдачу от молота и чуть было не выпустил оружие из рук. У него сложилось такое ощущение, что молот ударил не по двум кулакам из крови и плоти, а по стальной горе. Раздался звонкий металлический звук. От столкновения огромного молота с кулаками образовались ослепительные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впрямь было пора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рец солнечного ранга абсолютно никак не мог своей плотью принять удар [Души бессмертного короля]. Как же так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ерепугался, подня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шь увидел, что [Меч] окончательно лишился разума. Оба кулака действительно были окровавлены. От плоти и крови на ладонях ничего не осталось, однако торчавшие кости были не белого цвета, как у обычного человека, а золотого цвета. Они переливались ужасным ослепительным блеском. Отчётливо виднелись сустав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именно эти золотые кости и остановили удар [Души бессмерт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заметил, что струи алого тумана выделялись с поверхности этих золотых костей, окутывая всё тел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кости…» Пронеслось в голове Сун Фея. Он мгновенно что-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ак резко увеличил свою силу с помощью грязного трюка, который, должно быть, был связан с этими золотыми к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я плоть с кулаков сошла, при виде золотых костей у Сун Фея возникло ощущение чего-то знакомого. Он мгновенно вспомнил о наглухо прибитом к земле под божественным алтарём в [Небесном городе] скелете, который таинственным образом исчез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ещё тогда показалось, что тот золотой скелет будто был жив и ещё не умер. После того, как я вытащил половину таинственного столба, пригвоздившего его, и очистил с помощью божественного алтаря [Камень мира], скелет таинственным образом пропал, словно сбежал, но как…Неужели тот золотой скелет вселился в тело [Меча]? Но это невозможно, ведь тот скелет намного больше по размеру, чем тел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ье в голове Сун Фея пронеслось множеств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т миг…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аргх, аргх, аргх…» [Меч] снова, подобно дикому зверю, облизал губы и бешено ринулся вперёд. Золотые костяшки сжались в кулаки и понеслись навстречу к Сун Фею, неся с собой запретную силу, которая была способна разорвать даже само пространство. Струи алого тумана, словно высохшие следы крови, разносились по ветру, источая зло и желание разр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ун Фея ярко засияли, словно пара золотисто-жёлтых прожек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ась череда оглушительных звуков, как будто ударялся металл о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плоть и кровь от этих ударов сошла с обеих рук [Меча]. Теперь из плеч вместо рук из плоти торчали одни золотые кости, переливавшиеся демоническим золотым блеском. Из них непрерывно выделялся алый туман. Эта пара золотых костяных рук была прямо-таки неуязвимой, никак не уступая жёстким ударам [Душе бессмертного короля]. От ударов разлетались яркие искры и непрерывно раздавался оглушительный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настоящий [Меч] уже давно мёртв. Этот золотой скелет, похоже, имеет свой разум. Он захватил телесную оболочку [Меча]. Какая же у него цель? Почему он решил преодолеть такую даль и прибыть в мой Шамбор, управляя Чёрным Судном Дортм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об этом, все мысли о проявлении снисходительности окончательно растворились. Он взмахнул огромным молотом, сила варвара адской сложности максимально задействовалась. Удар молота отбросил врага на сто метров. Сун Фей левой рукой схватился за пустоту, после чего в ладони появился древний свиток. Сун Фей развернул его, тут же из него вылетели божественные руны с жизненной аурой и обволокли всё тело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сила Сун Фея внезапно резко увеличилась, повысившись ещё на одну сту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ревний божественный, жизненный свиток являлся наградой за выполнения задания в мире Диабло. Он позволял навсегда увеличить все характеристики на 15%. У Сун Фея была два одинаковых свитка из мира Диабло на обычной и адской сложностях. Он их ещё ни разу не использовал, а в такой критический момент наконец-то решил использовать один из свитков, мгновенно увеличив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овой схватке Сун Фей окончательно подавил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махивал [Душой бессмертного короля] с молниеносной скоростью, неся с собой ужасную мощь, способную разрушить горы. При каждом взмахе красные руны на молоте начинали циркулировать, лишая души противника. При каждом ударе о золотые костяные кулаки “[Меча]” вылетали искры. На поверхности костей наконец-то стали появляться мелкие трещины и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сила Сун Фея непрерывно росла, противнику всё сложнее было оказывать сопротивление. От яростных встрясок золотой скелет, прятавшийся в теле [Меча], наконец-то стал испытывать трудности. У него уже не было сил наносить ответные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Это божественная сила, а ты обычный человек. Как ты овладел божественной силой?» Душевные силы, заключавшие в себе сильный гнев, вырвались из золотого скелета и распространились во все стороны. Сун Фей первым оказался под их ударом и уловил мысли, содержавшиеся в душевны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леднего удара молотом золотой блик выскочил из тел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азался тот самый золотой скелет, что некогда был наглухо прибит к земле под [Божественным алтарё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разница лишь заключалась в том, что дыра в теле, образованная половиной таинственного столба, уже полностью заросла. Теперь это был целостный золотой яркий скелет. В чёрных дырах глазниц мерцали тёмно-красные лучи, напоминая огоньки мести. Скелет окутала аура жесто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уставились на Сун Фея, а в следующий миг, не став мешкать, он своими исцарапанными “руками” прорезал щель в пространстве и запрыгнул туда, исчезнув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погнался за ним. Поток золотой мягкой энергии вырвался наружу и подхватил падавшее искалеченное тел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я поразило то, что [Меч], оказывается, не умер, а остался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ешний [Меч] наконец-то принял человеческий облик. Несмотря на то, что его аура была слабой, однако прежние независимость и отрешённость от мира наконец-то вернулись в это истощённое тело. Медленно открыв глаза, [Меч] снова приобрёл равнодушный, пронизывающий до косте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 давно не виделись!» Медленно произнёс [Меч], на чьём лице вдруг показалась лёгкая улыб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0  </w:t>
      </w:r>
    </w:p>
    <w:p>
      <w:pPr>
        <w:pStyle w:val="Normal"/>
        <w:bidi w:val="0"/>
        <w:jc w:val="left"/>
        <w:rPr/>
      </w:pPr>
      <w:r>
        <w:rPr/>
      </w:r>
    </w:p>
    <w:p>
      <w:pPr>
        <w:pStyle w:val="Normal"/>
        <w:bidi w:val="0"/>
        <w:jc w:val="left"/>
        <w:rPr/>
      </w:pPr>
      <w:r>
        <w:rPr>
          <w:rFonts w:eastAsia="Consolas" w:cs="Consolas" w:ascii="Consolas" w:hAnsi="Consolas"/>
          <w:b w:val="false"/>
          <w:sz w:val="28"/>
        </w:rPr>
        <w:t xml:space="preserve">700. Один промах может отравить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лицо, вновь ставшее знакомым, Сун Фей какое-то время не знал, что и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ромах может повлиять на всю оставшуюся жизнь…» - На лице [Меча] появилось выражение заброшенности и горького сожаления. Будь он надменным мечником полугодовой давности или могущественным генералом, каким он стал после магической трансформации, Сун Фей все равно смотрел на [Меча] как на нечто постороннее. Увидев это выражение, [Меч] помедлил, горько усмехнулся и спросил: «Правитель Шамбора, ты по-прежнему будешь рад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молчал немного и ответил вопросом на вопрос: «Ты сам захотел предать государство или эти золотые скелеты заст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разница?» - [Меч] поднял голову и посмотрел на небо. С горькой улыбкой он отстраненно проговорил: «Теперь вся столица знает, что в империи начались смутные времена, а я, [Меч], - главный предатель в государстве. Возглавив армию Дортмунда и Лиона, я за ночь преодолел огромное расстояние и напал на Санкт-Петербург. Это уже стало неоспоримым фактом, который занесли в архив военного ведомства империи. Даже если я расскажу о золотых скелетах, думаете, кто-то мне по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енные брови Сун Фея расслабились, он медленно проговорил: «Я по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омедлил. При виде Сун Фея на его лице появилось выражение покоя и легкости, он вдруг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л, что в конце концов мне поверит правитель Шамбора… Я очень сожалею, что так гнался за силой и заключил договор с этим загадочным золотым скелетом, обменял свою душу на мощ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е, хоть я и отправился вместе со старшим принцем в юго-западный военный район, все равно постоянно следил за новостями о вас. Я знал, что повысили свой уровень до мастера лунного ранга, ваша сила увеличивается со скоростью, заставляющей окружающих потерять дар речи. Я же все не мог выйти из тупика, это чувство было более мучительным, чем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смог держать в руках деревянный меч, сразу же начал тренироваться. Когда других детей баловали родители, они играли со своими друзьями, я каждый день упражнялся в искусстве владения мечом. С детства со мной был лишь меч, я думал, что смогу, как его Величество император Ясин, нисколько не стыдясь сказать: «За свою жизнь [Меч] не уступил никому». На самом деле оказалось, что долгое время я мог говорить это молодым мастерам. Но полгода назад на больших военных соревнованиях в столице я столкнулся с вами… На этом моя слава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Меча] были отрублены по плечи, из ран текла кровь, окрашивая красным прекрасные волшебные доспехи. Но он будто бы ничего не зам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го, Сун Фей сказал: «Но я увидел вас впервые вовсе не на военных состязаниях в столице, 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Год назад, на церемонии коронации правителя Шамбора вы вступились за старшую принцессу Танаша, тогда мы и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огда я действительно был в Шамборе. Вот насмешка судьбы: тогда мне о вас не стоило и говорить, я совсем не обратил внимание на вас и не составил никакого впечатления. Кто бы мог подумать, что через полгода вы стали для меня самой большой трудностью и темной т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их словах [Меча] выражение горечи на его лице стало еще более зам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пробормотал: «Все новости, которые я получал эти полгода, заставили меня понять: даже если я буду тренироваться в искусстве владения мечом днем и ночью, не зная отдыха, все время, то все равно не смогу догнать вас. Что там догнать, я даже не увижу вашей тени. И в этот момент отчаяния я встретил этого страшного золотого скелета, который соблазнял меня силой. И я совершил самую большую в жизни ошибку… Я знаю, что произошло за эти дни, все понимаю. Я получил мощнейшую силу, но не смог контролировать свои действия. То, к чему привела ошибка, уже не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ч] договорил, Сун Фей слегка вздохнул. Он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вший талантливый мастер боевых искусств империи дошел до того, что начал вздыхать и жаловаться на жестокость и превратност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 Шамбора, мне недолго осталось. Не поможете мне перед смертью в одном деле?» - [Меч], помолчав, вдруг поднял голову. В его глазах мелькнула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ершил большую ошибку, ее на загладить и тысячью смертей. На зависимую страну Сюэлунь обрушилась череда несчастий, я действительно… Я надеюсь, что вы учтете, что [Меч] служил империи и защитите Сюэлунь, сохраните е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симая страна Сюэлунь была родино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вость о предательстве [Меча] разнесется, то вызовет всплеск острой ненависти жителей империи. Как только империя Зенит получит передышку, то разъяренный двор империи разорвет зависимую страну Сюэлунь на куски. [Меч] совершил смертельную ошибку, но при этом беспокоился о судьбе двора Сюэлунь. Как ребенка передавал он ее Сун Фе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ун Фей, нисколько не сомневаясь, уверен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здорово, обещание правителя Шамбора дороже золота, даже если я умру, то умру спокойно». - [Меч], услышав эти слова, вдруг невероятно обрадовался и громко рассмеялся. В этом хохоте заключалась большая доля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же миг его едва живое тело обрело невероят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тело моментально окутала темно-красная магическая энергия. Раздался треск взрывов, и на месте отрубленных по плечи рук невероятным образом стали появляться мышцы. Плоть разрасталась, как безумная лоза, в ней белел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й промежуток времени на месте ран появились новы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ахнул рукой, и лежавший на земле покрытый царапинами острый меч, превратившись в метеор, влетел в его руку. Он щелкнул пальцами, и издаваемый мечом гул разнесся в небе. Его лицо озарила радость, как будто он нашел ред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го тело задрожало, хлынула мощная сила. Прекрасная магическая броня и шелковая одежда на его теле обратилась в прах и разлетелась по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теле [Меча] ничего не было, обнажилось худое, но креп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ор, когда одежда не прикрывает тело. Но носить доспехи врага – еще больший позор. Я сделал огромную ошибку, как же я теперь мог, не зная стыда, идти на бой во вражьей одежде? Ха-ха, голый, совершенно голый, я родился в земном мире, голым пришел, голым и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громком смехе [Меча] слышалась неведомая для Сун Фея гордость. Мелькнула его тень, и устремилась в сторону стоявшего вдалеке темного корабля, который не успел отча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 Шамбора, позвольте мне оставить вам прощальны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хохотом блеснул меч. Ржавое, покрытое пятнами оружие в руках у [Меча] вдруг ярко заблестело. Оно с легкостью разрезало зеленую световую защиту корабля, как будто это был лист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Б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яростный крик, засверкало безумным блеском оружие [Меча]. Оно действовало безжал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с лишним воином Дортмунда, выступившие вперед, оказались разрубленными на две части. Пробежав несколько шагов, они удивленно заметили, что нижняя часть их тела осталась на палубе. Они издавали крики ужаса, падали на палубу; кровь стекала, образуя целые озе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1  </w:t>
      </w:r>
    </w:p>
    <w:p>
      <w:pPr>
        <w:pStyle w:val="Normal"/>
        <w:bidi w:val="0"/>
        <w:jc w:val="left"/>
        <w:rPr/>
      </w:pPr>
      <w:r>
        <w:rPr/>
      </w:r>
    </w:p>
    <w:p>
      <w:pPr>
        <w:pStyle w:val="Normal"/>
        <w:bidi w:val="0"/>
        <w:jc w:val="left"/>
        <w:rPr/>
      </w:pPr>
      <w:r>
        <w:rPr>
          <w:rFonts w:eastAsia="Consolas" w:cs="Consolas" w:ascii="Consolas" w:hAnsi="Consolas"/>
          <w:b w:val="false"/>
          <w:sz w:val="28"/>
        </w:rPr>
        <w:t xml:space="preserve">701. Последняя гордост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что ты делаешь? Неужели ты затеваешь бу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вшийся на возвышении под главной мачтой и окруженный множеством людей принц Дортмунда Кагава Синдзи вдруг поднялся. Он разгневался и ярост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вно знал, что от такой дешевки, деревенщины не стоит ждать ничего хорошего. Ты и вправду гиена, не поддающаяся дрессировке.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ий деревенщина, жить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рвные молодые люди, находившиеся рядом с Кагавой Синдзи, приняли грозный вид и хором принялись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я упражнялся в искусстве владения мечом двадцать девять лет, сегодня мне особенно приятно доставать оружие… Ха-ха, бей с одного удара, бей вооруженного врага, бей, бей, б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овершенно не обращал внимания на гневные обвинения принца Дортмунда. Он выглядел величественно, оружие издавало яркий свет и безжалостно уничтожало всех вокруг. Выкрикнув «бей», он моментально уничтожил десять с лишним набежавших солдат Дортм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от него исходила редкая мощь, от прежней холодной надменности не осталось и следа. Это неосязаемая могущественная сущность имела что-то общее с силой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Меч] пробил себе дорогу сквозь плотную толпу к возвышению под главной ма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днялся в небо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зора его Величества, естественно, не укрылось, что [Меч] находится при последнем издыхании, как лампа, в которой осталась последняя капля масла. Он держится из последн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роявившаяся в нем мощь большей частью была запретной магической силой, оставшейся от золотого скелета, меньшей – силой, полученной в обмен на сожженную жизнь и душу. В кратчайший промежуток времени сила эта поднялась до начального этапа солнеч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ча] стали проявляться признаки смерти. Если он продолжит сжигать жизненную силу, не задумываясь о последствиях, то сможет продержаться самое большее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минуты своей жизни совершивший страшную ошибку [Меч] повел себя, как настоящий мужчина. Он не стал каяться, бить себя в грудь кулаком, а проявил благородство и уважение, свойственное настоящему воину. Он использовал остаток жизненных сил, которых едва хватило бы на десять минут, чтобы сделать последнюю попытку исправить сво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таки был прежн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огласился позаботиться о Сюэлуне после его смерти. [Меч] хотел отблагодарить Сун Фея за оказанную доброту. Когда он говорил, что хочет преподнести ему последний подарок, то хотел, использовав свои последние силы, уничтожить людей Дортмунда на Черном Судне и вручить Шамбору этот огромн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 этот момент почувствовал гордост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юю гордость этого абсолютного мастера владения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е вмешался, чтобы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безумно расхохотался. Раздался яростный крик, ржавый меч затрясся, и его свет рассек небо. Он начал рубить заслонявших создававших заслон воинов Дортмунда. Его тень мелькнула, подобной огромной птице, и ринулась к находившемуся под главной мачтой Кагаве Синдзи. Руки задрожали, десяток с лишним потоков слепящего света меча, подобно яростной буре, обрушились на Кагав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те…» - Десять с лишних облаченных в роскошные одежды молодых людей с свирепыми и беспокойными лицами при виде этой сцены побелели от страха. Как напуганные псы, они рванули бежать, забыв прославлять его Высочества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безжалостный свет меча начал сво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кая наг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яростный крик, и в ключевой момент, наконец, вмешался полностью одетый в доспехи богатырь с золотистыми волосами и усами Писчек. Перед Кагавой Синдзи двигался огромный палаш. Под громкий лязг десяток с лишним лучей света меча столкнули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ударами этих лучей свирепый Пищек изменился в лице, волосы и борода взъерошились, кровь прилила к лицу. Он почувствовал, как руки заболели, огромный меч задрожал, издавая гул, создавая мощную противодействующую силу. Под ее действием он невольно сделал несколько шагов назад, и только тогда смог спокойно разместить свое мощ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еч] обладал силой начального этапа солнечного ранга, Пищек же застрял на лунном уровне. Даже используя энергетическое оружие – палаш – он смог бы добиться лишь половины силы солнечного ранга. То, что он смог принять удары световых лучей, уже было прекрасны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им его Высочество Кагаву Синдз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ешке Пищек не стал настраивать находившуюся в полном беспорядке внутреннюю энергию. В первую очередь он появился перед Кагавой Синдзи. Моментально с неба спрыгнули десять с лишним стражей принца и яростно и бесстрашно рванули в сторону зависшего в небе [Меча], чтобы удержать этого дух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хохот [Меча] оружие засверкало, донесся звук разрываемого мяса. Меч покрошил в фарш десять с лишним охранников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ажный и решительный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его тень опустилась на возвышение под главной мачтой, замелькал свет меча и направился к величественно стоящему перед золотым троном Кагаве Синдз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столкнувшихся металла и камня, во все стороны брызнули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сердцем стремящийся защитить господина Пищек оттащил Кагаву Синдзи в сторону, дав ему возможность увернуться от меча. Он крикнул: «Этот человек сошел с ума, ваше Высочество, уходите скорее!» - Сам же он отважно вытащил огромный меч, создав преграду страшным, жестоким потокам света. На время ему удалось задержат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десь опасно, уходите быстрее,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нам лучше уйти сейчас. Этот деревенщина совсем обезумел. Нельзя подвергать опасности ваше драгоц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да, ваше Высочество, позвольте нам защитить Вас, давайте запустим телепортацию и покинем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с лишним прятавшихся по сторонам молодых людей в красивых одеждах, дрожа, вылезли наружу. С ужасом на лице они окружили Кагаву Синдзи, они наперебой советовали принцу быстрее бежать. Они выглядели крайне обеспокоенными безопасностью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не только у принца империи была возможность запустить телепортацию, вероятно, эти парни давно уже были бы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гаву Синдзи нисколько не был напуган, на его лице была даже радостная улыбка. Услышав слова товарищей, бывших с ним на протяжении многих дней, он улыбнулся и медленно проговорил: «Не думал, что вы так беспокоитесь обо мне, я просто растроган. Боюсь, что сегодня нам не удастся спрятаться от опасности. Но я не могу смотреть, как мои преданные друзья будут убиты жалкими дерев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милостив!» </w:t>
      </w:r>
    </w:p>
    <w:p>
      <w:pPr>
        <w:pStyle w:val="Normal"/>
        <w:bidi w:val="0"/>
        <w:jc w:val="left"/>
        <w:rPr/>
      </w:pPr>
      <w:r>
        <w:rPr/>
      </w:r>
    </w:p>
    <w:p>
      <w:pPr>
        <w:pStyle w:val="Normal"/>
        <w:bidi w:val="0"/>
        <w:jc w:val="left"/>
        <w:rPr/>
      </w:pPr>
      <w:r>
        <w:rPr>
          <w:rFonts w:eastAsia="Consolas" w:cs="Consolas" w:ascii="Consolas" w:hAnsi="Consolas"/>
          <w:b w:val="false"/>
          <w:sz w:val="28"/>
        </w:rPr>
        <w:t xml:space="preserve">«У-у-у, ваше Высочество так добры к нам, это так трог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смертно бледные молодые люди изобразили на лице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в следующий миг Кагава Синдзи изменится в лице и холодно промолвит: «Раз убежать не удастся, а позволить этим деревенщинам убить вас означало бы запятнать позором честь империи Дортмунд, лучше я вас сам отправлю в последн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не дал им осознать смысл своих слов. Сверкнул нож и пересек воздух. Брызнула кровь, и десять с лишним молодых людей оказались разрубленными на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Кагавы Синдзи было холодное выражение, он выглядел очень грозным. В одной руке он держал испускавший холодный свет нож. Другой он развязал накинутый плащ. Ветер сразу же раздул ярко-желтую одежду. Он поднял ногу и затоптал капли крови, упавшие с ножа. Смотря на трупы товарищей, он холодно усмехнулся: «Все игрушки когда-то приедаются, глупые псы, которым нет дела до тревог хозяина, зачем мне держ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гава Синдзи оказался редким по силе мастером и с легкостью перерубил десяток с лишним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страшающий вид нисколько не уступал образу Пищека, напротив, даже превосходил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2  </w:t>
      </w:r>
    </w:p>
    <w:p>
      <w:pPr>
        <w:pStyle w:val="Normal"/>
        <w:bidi w:val="0"/>
        <w:jc w:val="left"/>
        <w:rPr/>
      </w:pPr>
      <w:r>
        <w:rPr/>
      </w:r>
    </w:p>
    <w:p>
      <w:pPr>
        <w:pStyle w:val="Normal"/>
        <w:bidi w:val="0"/>
        <w:jc w:val="left"/>
        <w:rPr/>
      </w:pPr>
      <w:r>
        <w:rPr>
          <w:rFonts w:eastAsia="Consolas" w:cs="Consolas" w:ascii="Consolas" w:hAnsi="Consolas"/>
          <w:b w:val="false"/>
          <w:sz w:val="28"/>
        </w:rPr>
        <w:t xml:space="preserve">702. Я буду наблюдать с небес, как ты захватываеш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Пищек, я помогу тебе руками» - Кагава Синдзи рассмеялся и одним прыжком оказался в кругу сражающ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ж был подобен радуге! </w:t>
      </w:r>
    </w:p>
    <w:p>
      <w:pPr>
        <w:pStyle w:val="Normal"/>
        <w:bidi w:val="0"/>
        <w:jc w:val="left"/>
        <w:rPr/>
      </w:pPr>
      <w:r>
        <w:rPr/>
      </w:r>
    </w:p>
    <w:p>
      <w:pPr>
        <w:pStyle w:val="Normal"/>
        <w:bidi w:val="0"/>
        <w:jc w:val="left"/>
        <w:rPr/>
      </w:pPr>
      <w:r>
        <w:rPr>
          <w:rFonts w:eastAsia="Consolas" w:cs="Consolas" w:ascii="Consolas" w:hAnsi="Consolas"/>
          <w:b w:val="false"/>
          <w:sz w:val="28"/>
        </w:rPr>
        <w:t xml:space="preserve">Вступление в битву принца Кагавы Синдзи помогло оказавшемуся на краю гибели Пищеку перелом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атаковали [Меча], господин и подданный прекрасно взаимодействовали между собой. Благодаря использованию ножа и меча постепенно стал проступать облик Кагавы Синдзи, еще более безумный, чем у Пищека. Они громко кричали и яростно сражались, как рассвирепевшие львы. Кагаве удалось преодолеть отрицательную тенденцию и уравнять шанс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ясно видел, что ситуация для [Меча] становится неблагопри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еч] воспользовался магической силой, оставшейся от золотого скелета, и сжег силу своей души, достигнув на время солнечного уровня, сила эта не была достигнута реальными тренировками, не стала совершенной. Поэтому мастера половины солнечного уровня Пищек и Кагава Синдзи смогли достигнуть равенства сил,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будет продолжаться дальше, то [Мечу] осталось недолго, рано или поздно он потерпит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бдумывал, нужно ли ему вмешаться и помочь, как в это время в битве на Черном Судне произошел новый п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ищека яростно засверкал, вдруг он поднялся и ударил [Меча] сзади по лбу. Оружие обладало мощнейшей энергией, оно не оставляло пути к отступлению. Он хотел заставить [Меча], уже поставленного Кагавой Синдзи в безвыходное положение, повернуться и нанести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гава Синдзи не обращал внимание на продвижение [Меча] и, согласно договоренности с Пищеком, стал готовить контр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г подумать, что вдруг произойдет непредвид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вдруг бешено расхохотался. Он слегка наклонил голову, увернувшись от ужасного удара Пищека. Энергия оружия в его руках увеличилась, путь его не изменился. Он чуть было не вонзился в левую часть груди не успевшего подготовиться Кагавы Синдзи. Ржавый меч вошел в сердце Кагавы по рукоят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 Улыбка застыла на лице Кагавы Синдзи, при виде в груди меча, с которого капала грудь, в его глазах мелькнуло изу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w:t>
      </w:r>
    </w:p>
    <w:p>
      <w:pPr>
        <w:pStyle w:val="Normal"/>
        <w:bidi w:val="0"/>
        <w:jc w:val="left"/>
        <w:rPr/>
      </w:pPr>
      <w:r>
        <w:rPr/>
      </w:r>
    </w:p>
    <w:p>
      <w:pPr>
        <w:pStyle w:val="Normal"/>
        <w:bidi w:val="0"/>
        <w:jc w:val="left"/>
        <w:rPr/>
      </w:pPr>
      <w:r>
        <w:rPr>
          <w:rFonts w:eastAsia="Consolas" w:cs="Consolas" w:ascii="Consolas" w:hAnsi="Consolas"/>
          <w:b w:val="false"/>
          <w:sz w:val="28"/>
        </w:rPr>
        <w:t xml:space="preserve">Хлынул поток кровав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ищек рубанул мечом: удар пришелся [Мечу] в левое плечо, оружие едва не отсекло ему половину тул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по-прежнему не помо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генерал мог лишь, вытаращив глаза, наблюдать, как пришедший в грудь принцу удар меча моментально отобрал у него всю жизненную силу. В его голове была пустота, как будто все обрушилось. Кто бы мог подумать, что этот жалкий деревенщина может быть столь сильным и жестоким. Его чуть было не разрубили пополам, но он смогу ударить Кагаву Синдз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Пищек издал ярост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ую секунду его крик вдруг пре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лонил голову, в глазах его было крайне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животе тоже торчал ржавый желез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неизвестно когда вытащил из тела Кагавы Синдзи длинное оружие, перевернул его лезвие и воткнул себе в грудь. Острие меча прошло сквозь его тело, вонзилось в крепкий живот Пищека и, покрытое кровью, вышло через его поясницу. Все это напоминало леденцы на па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за жизнь, каждый получил св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деревенщина,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Пищек был удивлен и разгневан. Он ударил рукой по спине [Меча], мощная сила отбросила его. Тот с силой влетел в находившуюся вдалеке главную мачту диаметром три-четыре метра. Хлынула кровь, казалось, ему не жи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тяжелое ранение, Пищек разъярился еще больше. Он бросился к Кагаве Синдзи, схватил его на руки. Достав из хранилища пузырек лечебного снадобья, он в панике крикнул: «Ваше Высочество, как вы? Ваше Высочество, держитесь, надо обязательно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и-и… Оказывается…» - Кагава Синдзи сплюнул кровью, на его лице появилась вымученная улыбка: «Оказывается… Реальная битва… И-и-и-и… А-а… По сравнению… По сравнению с учениями… гораздо жестче… Я переоценил… Переоценил…. Но, ха-ха, и-и-и… Я принц… Принц империи, я умру на поле битвы…. Я….Умру без сожалений…. Генерал Пищек, ты настоящий командир империи… Уходи быстрее… Уходи, ты обязательно должен сообщить… Сообщить его Величеству, что нельзя недооценивать… Недооценивать этих деревенщин, они тоже… Тоже настоящие во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Кагава Синдзи вдруг собрал последние силы, сорвал с пояса яшмовую подвеску. На палубе появился портал. Не дав Пищеку возразить, он ударил его кулаком, и желтоволосый великан влетел в портал. Мелькнула вспышка света, и портал на палуб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гава Синдзи рухнул на палуб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похожий не успевшего взлететь орла, принц Дортмунда должен был купаться в лучах собственной славы в эти смутные времена. Но он переоценил свои силы, из-за чрезмерного самомнения не обратил должного внимания на мощь страны низшего уровня. Он закончил тем, что упал с неба над Шамбором, оставив после себя безграничное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мута безжало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ы ничтожеством, жизнь которого не дороже жизни курицы, или выходцем из имперской знати, абсолютным талантом, выдающейся личностью, в безжалостном пламени битвы, под ударами меча все были равны. Всех могла постигнуть жестокая участь погибнуть и обратиться затем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двадцать девять лет тренировок… Одна роковая ошибка, и сделать ничего нельзя, кошмар, какой же я глупец!!»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аз тяжело раненного, лежавшего под главной мачтой [Меча] невольно хлынули слезы. Он совершил страшную ошибку, приведя врага в дом и заставив пламя войны с Дортмундом обрушиться на границы империи Зенит. Эту вину нельзя было искупить з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ставшейся половине тела не было ни капли крови, энергия его тела полностью выгорела. С трудом державшись за ржавое оружие, [Меч] меч шаг за шагом добрел до края палубы таинственного корабля. Он смотрел оттуда на бескрайнюю землю. В глазах его были безграничная любовь и восхищение, из них по высохшему лицу текли горячие слезы, пересекая растерза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повернулся и, глядя на Сун Фея, громко рассмеялся: «Ха-ха, правитель Шамбора, я на краю смерти. Я буду смотреть, как ты защищаешь Зенит, строишь абсолютную власть… И еще, берегись золотого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огромной птице, он исчез во мрак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секунды, как его тело рассыпалось, подобно песчаной насыпи, на мельчайшие светло-красные крупинки, которые исчезли в ночном небе. Подул ветер, и остатки тела [Меча] рассеялись над залитой кровью землей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дающийся мечник империи окончил свои д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3  </w:t>
      </w:r>
    </w:p>
    <w:p>
      <w:pPr>
        <w:pStyle w:val="Normal"/>
        <w:bidi w:val="0"/>
        <w:jc w:val="left"/>
        <w:rPr/>
      </w:pPr>
      <w:r>
        <w:rPr/>
      </w:r>
    </w:p>
    <w:p>
      <w:pPr>
        <w:pStyle w:val="Normal"/>
        <w:bidi w:val="0"/>
        <w:jc w:val="left"/>
        <w:rPr/>
      </w:pPr>
      <w:r>
        <w:rPr>
          <w:rFonts w:eastAsia="Consolas" w:cs="Consolas" w:ascii="Consolas" w:hAnsi="Consolas"/>
          <w:b w:val="false"/>
          <w:sz w:val="28"/>
        </w:rPr>
        <w:t xml:space="preserve">703. Внутри Черного Суд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й сцены у Сун Фея появилось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 это уж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на пике Священной горы светило боевых искусств Красич также обратился в пыль, которая разнеслась на тысячи километров над империей Зенит. А теперь [Меч] пошел по неверному пути и совершил роковой промах. На самом деле, наступившая смута означала, что вступление в войну Зенита было лишь вопросом времени. [Меч] оказался не в то время не в том месте, и стал персонажем трагич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честно, Сун Фей, напротив, даже немного сочувствовал [Мечу]: то был талантливый мастер с печально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утные времена жизнь человека не стоила и ломаного гроша, героев и выдающихся людей ждало немало потерь и огор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ведение принца Дортмунда Кагавы Синдзи в критической ситуации вызвало у Сун Фея удивление и вос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йзаж прекрасен, как на картине. В каждую эпоху появляется сколько-нибудь выдающихс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Сун Фея мелькнула, словно вспышка, сложенными пальцами он провел черту. Луч золотистого света меча моментально рассек зеленую световую защиту Черного Судна. Оказавшись на палубе корабля, он взмахнул рукой, и [Трон смуты] оказал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збавимся вместе от оставшихся солдат Дортмунда, захватим быстрее этот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мандованием Аль Янг Сун Фей вместе с Роббеном быстро убрали с палубы немногочисленных оставшихся воинов Дортмунда и через вход под главной мачтой вошли во внутренние помещения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щения внутри корабля были очень просторными и тщательно спланированными. Черные блестящие стены были как будто выкованы из железа и очень напоминали обшивку космических кораблей, которую Сун Фей в старых фильмах. Только создана она была по принципам магической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по главному коридору, Сун Фей и Робен уничтожили отчаянно сопротивлявшихся воинов Дортм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орабля располагались многочисленные магические мандалы наступательного и оборонительного характера, очевидно, это было дело рук большого мастера; выглядели они весьма необычно. Более того, имелась пропускная система, большое количество автоматических дверей. Видимо, когда строили корабль, люди Дортмунда предусмотрели, что враг может подняться на корабль, и придется вести морской бой на близк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люди Дортмунда столкнулись с Сун Фее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м в стороне то, что сила варвара способна разрушить магические мандалы любого мастера солнечного уровня рангом ниже. Его знания о мандалах были совершенными, мощнейш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а била через край. С первого раза она помогала определить центр действия мандалы. Стоило ему сосредоточиться, как сила духа концентрировалась, образуя нити, которые проникали в центры действия мандалы. Требовалось несколько секунд, чтобы разрушить работу мандал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значально один из командиров Черного Судна, [Меч] перекинулся на сторону врага. Принц Дортмунда Кагава Синдзи допустил промах в командовании, не успев защититься, умер под оружием [Меча]. Другой генерал, Пищек, получил тяжелые ранения и бежал в дальние края. Дортмунд потерял своих руководителей и погрузился в хаос, потеряв, таким образом, возможность организовать эффективные боевые действия. Поэтому враг под руководством знакомого с внутренней планировкой корабля Яль Янга очень быстро добрался до центра командования кораблем, как будто прорубив себе дорогу сквозь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икнув вглубь корабля, Сун Фей как будто что-то заметил. Удивленно хмыкнув, он вдруг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пунктом командования таинственного корабля помещалось несколько сотен одетых в лохмотьях крепких воинов. Несмотря на ветхую одежду, шрамы на лицах некоторых людей, кандалы на руках и ногах, выглядели они устраш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их ногами лежали тела воинов Дортмунда, покрытые свежими ранами. По палубе текли реки крови, очевидно, умерли они совсем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и за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ых воинов Дормунда держа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еще пытался разгадать эту загадку, когда Аль Янг хлопнул себя по лбу, как будто что-то вспомнив. Собравшись с мыслями, он тихо сказал: «Это рабы Черного Судна. Большинство из них совершившие тяжкие преступления свирепые воины, есть также военные пленники. Имеются еще дрессировщики зверей, выжившие после боев, их люди Дортмунда забрали на корабль. Они выполняли тяжелую и опасную работу. Обычно их запирали в трюме, и те могли видеть солнечный свет очень редко. Многие из них были жестокими смертниками. Увидев, что Дортмунд находится в опасности, они воспользовались случаем и подняли бунт, убили охранников и бросились к командному пункту». </w:t>
      </w:r>
    </w:p>
    <w:p>
      <w:pPr>
        <w:pStyle w:val="Normal"/>
        <w:bidi w:val="0"/>
        <w:jc w:val="left"/>
        <w:rPr/>
      </w:pPr>
      <w:r>
        <w:rPr/>
      </w:r>
    </w:p>
    <w:p>
      <w:pPr>
        <w:pStyle w:val="Normal"/>
        <w:bidi w:val="0"/>
        <w:jc w:val="left"/>
        <w:rPr/>
      </w:pPr>
      <w:r>
        <w:rPr>
          <w:rFonts w:eastAsia="Consolas" w:cs="Consolas" w:ascii="Consolas" w:hAnsi="Consolas"/>
          <w:b w:val="false"/>
          <w:sz w:val="28"/>
        </w:rPr>
        <w:t xml:space="preserve">Рабы на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смотрели на других глазами зверей, полными какой-то не поддающейся описанию дикости. Они как будто были вышедшими из гор и лесов дикими животными, не знавшими никаких ограничений, а не обладающими чувствами людьми. Возможно, из-за долгого отсутствия солнечного света, в их глазах был странный блеск. Зрачки же значительно отличались от человеческих: как у кошек, они расширялись или сужались в зависимости от освещения. Кожа их была белоснежной, выглядели они очень странно, и ждать от них чего-то хорошего не прихо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ила была небольшой, примерно первого-второго звездного уровня, самое большее пятого звездного уровня. На вид это были вожди корабельных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Яль Янг шепнул Сун Фею на ухо несколько слов, и тот, изменившись в лице, направился в центр командного пунк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рабы зашевелились. Как разъяренные звери, они хрипло закричали, их глаза загорелись свирепым светом. Они хлынули волной, чтобы не дать Сун Фею и его товарищам войти в командный пунк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яростно закричал, вложив в свой голос устрашающ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ик был подобен грому. Несколько рабов впереди, не успев приблизиться, начали плевать кровью и зака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аяся сотня с лишним человек не могла твердо стоять на ногах. Они расступились по сторонам, на их лицах было изумление. Кто-то еще хотел прорваться, но мощная сила сдерживала их. Каждый чувствовал, что на его плечи как будто опустилась тяжелая гора. Кости заскрежетали, сил бороться не было. Все упали на колени, не в силах даже поднять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командный пункт была крепко заперта, испуская зеленое магическ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н ударил в нее несколько раз, но дверь не откры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ышел вперед, приложил руку к двери. Мелькнуло золотистое пламя, раздался треск. Дверь, которая считалась прочнее железа, сразу же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ном пункте раздались удивленные возг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ошел. Не успел он остановиться, как ему навстречу полетел луч света от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оспользовался случаем, чтобы напасть исподт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аясь, что во время битвы будет повреждено секретное оборудование командного пункта, Сун Фей решил вмешаться. Его тень мелькнула, подобно вспышке, и описала круг по помещению. Под удивленный вой нападавший был повержен Сун Феем ударом пальца – разница в силе была слишком велика. Сражающиеся десять с лишним рабов и шесть-семь солдат Дортмунда не имели возможности сопротивля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4  </w:t>
      </w:r>
    </w:p>
    <w:p>
      <w:pPr>
        <w:pStyle w:val="Normal"/>
        <w:bidi w:val="0"/>
        <w:jc w:val="left"/>
        <w:rPr/>
      </w:pPr>
      <w:r>
        <w:rPr/>
      </w:r>
    </w:p>
    <w:p>
      <w:pPr>
        <w:pStyle w:val="Normal"/>
        <w:bidi w:val="0"/>
        <w:jc w:val="left"/>
        <w:rPr/>
      </w:pPr>
      <w:r>
        <w:rPr>
          <w:rFonts w:eastAsia="Consolas" w:cs="Consolas" w:ascii="Consolas" w:hAnsi="Consolas"/>
          <w:b w:val="false"/>
          <w:sz w:val="28"/>
        </w:rPr>
        <w:t xml:space="preserve">704. Двое чуд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танные грязные волосы, склонное к некоторой полноте тело. Правая нога была отрублена по колено, на ее месте был установлен железный протез. Упавший на землю раб лет тридцати на вид дрожащим голосом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го человека находилось примерно на шестом звездном уровне, не таком уж и низким. Но внутренняя энергия его тела была заперта Сун Феем. Золотистая сила проникла в тело и перекрыла все каналы внутренней энергии. Как бы он не пытался, все равно не мог сдви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лежал высокий крепкий человек. Его черные волосы были заплетены в косичку, голова обвязана красным шарфом. Сине-зеленые круги обводили его глаза, напоминавшие глаза панды. Он тихо лежал, не шевелясь, лишь глаза его безумно вращались. Он выглядел очень хитрым. Его сила была выше уровнем, чем у великана с железной ногой, примерное на пиковом значении шестого звездного уровня. Очевидно, его нельзя было сравнить с догорающей ламп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обратил внимания на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Аль Янга он торопливо направился к неприметному месту в центре командного пункта. </w:t>
      </w:r>
    </w:p>
    <w:p>
      <w:pPr>
        <w:pStyle w:val="Normal"/>
        <w:bidi w:val="0"/>
        <w:jc w:val="left"/>
        <w:rPr/>
      </w:pPr>
      <w:r>
        <w:rPr/>
      </w:r>
    </w:p>
    <w:p>
      <w:pPr>
        <w:pStyle w:val="Normal"/>
        <w:bidi w:val="0"/>
        <w:jc w:val="left"/>
        <w:rPr/>
      </w:pPr>
      <w:r>
        <w:rPr>
          <w:rFonts w:eastAsia="Consolas" w:cs="Consolas" w:ascii="Consolas" w:hAnsi="Consolas"/>
          <w:b w:val="false"/>
          <w:sz w:val="28"/>
        </w:rPr>
        <w:t xml:space="preserve">Хлынула сила духа. Потратив почти минуту времени, его Величество медленно выдохнул и выключил маленькую, размером всего с ладонь, испускающую красный свет магическую мандалу. Затем он слегка шевельнул кончиком пальца, сдвинув что-то, напоминавшее крышку. Появился странный белый камень размером лишь с половину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камня были нанесены тончайшие, словно волоски, магические узоры, они бешено мелькали кровав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еда!» - Командир Аль Янг изменился в лице: «Кто-то уже запустил мандалу самоуничтожения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м корабле империи Дортмунд были установлены устройства для самоуничтожения, чтобы во время боя корабль не оказался в руках врага. Только Дортмунд обладал материалами и технологией изготовления таких кораблей. Это было их главным секретом, который нельзя было открывать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такие жалкие деревенщины, как вы, хотят заполучить Черное Судно? Бред!» - Командир Дортмунда, опрокинутый Сун Феем на землю, увидев это, расхохотался: «Если бы корабль великой империи Дортмунд мог так легко быть кем-то захвачен, разве нас называли бы властителями материка? Забудьте об этом, ничтожества, готовьтесь пойти ко дну вместе с кора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лежащие на полу корабельные рабы изменились в лице. Они были удивлены и озлоблены. Они принялись отчаянно бороться. Даже раб с обведенными черной тенью, бешено вращающимися глазами заметался. Но сила Сун Фея была столь велика, что, как бы они не старались, им оставалось лишь пок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ы Дортмунда понимали, что сегодня им не спастись, на их лицах отражалось горячее желание пожертвовать собой, как будто погибнуть вместе с кораблем было особой честью. Лучшие воины империи седьмого ранга, очевидно, не боялис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тоже ничего не говорил, и лишь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ишине сила духа стала концентрироваться в тончайшие нити, которые медленно проникали внутрь, следуя узору на мандале само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года изучал чертежи магических мандал у монахини Акалы и Каина, бесчисленное количество раз прочитал драгоценную энциклопедию боевых искусств магической эпохи [Драгоценный меч короля]. Хотя Сун Фей в [Облике дикаря] не владел магией в совершенстве, но в области волшебных мандал и техник боевых искусств его знания и умения позволяли ему называться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лагодаря [Фиолетовой книге техник] он выработал уникальную силу духа, техники владения которой хранились в строжайшем секрете. Поэтому для Сун Фея разрушить такую мандалу было несложно, требовалось лиш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с лишним секунд под изумленными взглядами командиров Дортмунда безумный кроваво-красный магический свет, испускаемый поверхностью странного камня, постепенно пог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 Лица командиров Дортмунда мертвенно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небу, спасибо земле, спасибо богам! Ха-ха, мы выжили, ха-ха-ха…» - Великан с железной ногой и раб с глазами панды громко засмеялись. Но на их лбах выступил холодный пот, выражение лица было очень подл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у Сун Фея была возможность тщательно изучить обстановку на командном пункте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мещение площадью сто с лишним квадратных метров, на его стенах были высечены разнообразные знаки магических мандал. Сун Фею было достаточно лишь беглого взгляда, чтобы понять их назначение. Некоторые использовались для укрепления стен, другие – для передачи движущих сил, приказов. В восточной части командного пункта имелся даже магический световой экран в пять метров шириной и два метра высотой, очень необычный. На нем, как на жидкокристаллическом экране, можно было ясно увидеть то, что происходило вне корабля. Это вызвало у Сун Фея настоящее вос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знаков магических мандал, имелись волшебные приспособления, привести которые в действие могли лишь особые магические камни. Имелись и чисто механические устройства, испускающие свет всех цветов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рабле особенно ярко проявились свойства железного дерева, присущие металлу. Блестящие стены и пол были как будто отлиты из стали, придавая командному пункту волшебный и, в то же время, просто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омандный пункт вдруг сильно затряс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все почувствовали, как корабль задрожал. Он качался, как пьяный великан. С помощью волшебного экрана можно было увидеть, как огромный корабль падает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Аль Янг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дошел к панели управления, находившейся под волшебным экраном, извлек из ящика, наполненного магическими камнями, камни с вырезанными на них мандалами. Действуя обеими руками, он поместил камни в выемки, извлек несколько камней, находившихся на панели управления ранее. Загорелось зеленое пламя, корабль стал опускаться медленнее, но не прекратил падения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беда, надо быстрее что-то придумать. Для управления этим флагманом требуется по крайней мере сто с лишним человек, которые будут использовать магические мандалы и механизмы, расположенные в различных местах. Только так можно обеспечить нормальное движение. Но сейчас рабочие Дортмунда почти полностью уничтожены восставшими корабельными рабами. Без операторов я не смогу в одиночку управлять кораблем, рано или поздно он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Аль Янг с самым серьезным видом задал Сун Фею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й, мужик, отпусти нас, мы можем управлять кораблем. Правда, а то бы не стали убивать этих псов из Дортмунда…» - Закричал раб с глазами панды с красным платком на голове. Его голос немного напоминал женский, и не был стол суров, как его внешний вид. Толстяк с железной ногой также закричал ре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прекрасно взаимодействовали, они были как правая и лев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женоподобного раба с глазами панды и в красном платке, он сразу понял, что не стоит ожидать от него ничего хорош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5  </w:t>
      </w:r>
    </w:p>
    <w:p>
      <w:pPr>
        <w:pStyle w:val="Normal"/>
        <w:bidi w:val="0"/>
        <w:jc w:val="left"/>
        <w:rPr/>
      </w:pPr>
      <w:r>
        <w:rPr/>
      </w:r>
    </w:p>
    <w:p>
      <w:pPr>
        <w:pStyle w:val="Normal"/>
        <w:bidi w:val="0"/>
        <w:jc w:val="left"/>
        <w:rPr/>
      </w:pPr>
      <w:r>
        <w:rPr>
          <w:rFonts w:eastAsia="Consolas" w:cs="Consolas" w:ascii="Consolas" w:hAnsi="Consolas"/>
          <w:b w:val="false"/>
          <w:sz w:val="28"/>
        </w:rPr>
        <w:t xml:space="preserve">705. Капитан Джек и капитан Бар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лыбнулся и, не обращая ни малейшего внимания на этих двоих, кинул взгляд на Робена. Тот вытащил из-за пояса кинжал, сверкнувший ярким светом, и рассек громко бранящихся командиров Дортмунда на две части. Он схватил трупы и бросил их в озеро крови, вытекшей из работников Дортм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й сцены сотня с лишним злобных рабов, в том числе женоподобный раб с красным платком на голове и великан с железной ногой, почувствовали холодок, как будто попали в ледян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х глазах эти трое смогли полностью уничтожить мастеров Дортмунда, находившихся на корабле, очевидно, от них не приходилось ждать ничего хорошего. Стоило им сконцентрироваться, и они смогли бы уничтожить воинов Дортмунда десятки тысяч раз, они были жестоки на расправу и намного превосходили дортмундцев. Напоминавшие диких зверей корабельные рабы вдруг поняли, что, убив стаю кровожадных волков, они наткнулись на трех еще более страшных льв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корабль упадет, эти трое смогут с легкостью покинуть его. Но им самим останется лишь закрыть глаза и жд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рабов не только не изменилось к лучшему, напротив, стало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женоподобный раб с красным платком на голове стал гораздо сговорчивее. В его глазах появилась паника, он торопливо проговорил: «Мы сдаемся, сдаемся, ваше Величество, мы рады будем служить вам, слушаться ваших приказов. Отпустите нас скорее, мы можем помочь вам осторожно посадить корабль на землю. Это судно высшего уровня, с ним ваша армия сможет перемещать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 мы самые преданные и верные в мире братья. Ваше Величество спас нас из рук проклятых псов Дортмунда, вы наш благодетель. С этого момента мы будем служить только вам…» - Заголосил человек с железной ногой, его лицо было исполнено иск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орабль, сильно шатаясь, опустился на триста-четыреста метров. Через волшебный экран стало видно здани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покойно сел на кресло у панели управления. Он окинул взглядом напоминавших диких зверей корабельных рабов, остановив его на человеке с красным платком и великане с железной ногой. Очевидно, это были главари, на вид они обладали значительным авторитетом. Посмотрев на них, Сун Фей усмехнулся,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разу же замолк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почему взгляд этого черноволосого молодого человека, совсем не суровый, заставил сердца двоих содрогнуться. Они почувствовали, что их как будто бы раздели догола и оставили без прикрытия. Противник проник во все их тайные замыслы. Одна лишь усмешка остановила их, поселив в сердцах глубочайши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зови свое имя». – Глядя на человека с красным платком, вдруг спросил Сун Фей. Его тон не допускал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оподобный раб в красном платке, неизвестно почему, нисколько не сопротивлялся, он решительно и честно отвечал: «Меня продержали на этом проклятом корабле одиннадцать лет, эти дортмундцы обращались со мной как со свиньей, как с собакой. У меня был только номер, а не имя, как меня зовут, я давным-давно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 Сун Фей перевел свой взгляд на великана с железной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ь лет они звали меня Железная нога». – Процедил сквозь зубы великан со спутанными, грязными волосами и боро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кивнул головой, улыбнулся и сказал: «С этого момента я буду называть тебя Барбосса, Гектор? Барбоссаа, а ты…» - Сун Фей перевел взгляд на женоподобного раба с красным платком. Его губы скривила никому не видная ухмылка. Он шутливо проговорил: «А тебя теперь будем звать Джек Воробей? Да, Вороб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годяй, вонючка, кем ты себя возомнил, почему я должен тебя слушать?» - Одновременно возразили оба 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ельные рабы были в большинстве своем людьми непокорными, особенно эти двое. Подлые, хитрые, самодовольные – его Величество долго боролся, пока не справился с ними, несмотря на свою диктаторскую н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рассердился, напротив, очень доброжелательно проговорил: «Очень просто, если вы не будете слушать меня, то ум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женоподобный раб и великан с железной ногой сразу же закрыли рты. На их лицах отразился ужас. Они были заперты в трюме корабля много лет, видели множество людей, прошли через бесчисленные сражения. Естественно, они хорошо разбирались в людях и сразу заметили, что этот достигший огромных высот молодой человек вовсе не шутит. Если бы они посмели высказать что-то против, то их бы сразу настигла участь командиров Дортм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ше Величество, я теперь буду Джеком? Джек Воробей, хорошее имя, ха-ха, мне нравится». – Сказал женоподобный раб, бешено вращая глазами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меня теперь зовут Барбосса, ха-ха, корабельный раб Барбосса, здорово!» - Великан с железной ногой тоже был ч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мог не видеть, что они лукавят. В душе он разочаровался в своем могуществе. Но он знал, что сладить с этим неуправляемым народом будет непросто. Он слегка взмахнул пальцами, и золотистое пламя покинуло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Женоподобный раб и великан с железной ногой сразу вздрогнули и пулей спрыгнули с палубы. Подобно молнии, с самой высокой скоростью они рванули к дверя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овали быстро, но Робен был ещ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будто подул холодный ветер и моментально преградил вход на командный пункт. Рука поднялась и несколько раз взмахнула кинжалом. Его свет ослепил двоих, они почувствовали, что надвигается невиданная прежде в обычной жизни опасность. Пути к бегству были закрыты. Даже если эти двое были в тысячу раз хитрее, все равно сделать ничего бы не смогли. Им оста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спешно отступать. Когда, казалось, ускользнуть было уже невозможно, свет кинжала, приблизившийся на метр, вдруг бесследно рассеялся, как будто его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охватил ужас: рабы сразу поняли, что сила этого худого человека с ножом намного превосходит их собственную. И он не собирается их убивать, ему нужно лишь отогн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благодарные твари, его Величество Александр поощрил вас, а вы занимаетесь самоуправством, жить надоело?» - На лице Робена была видна жестокость, он действительно захотел убить их. Он с самого начала не ждал ничего хорошего от этих злобных, эгоистичных, наглых корабельных рабов. Если бы не большой интерес его Величества к этим двоим, он бы давно порубил их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к и Барбосса не смогли убежать и отступили назад. С самым преданным видом они опустилис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лыбался и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сам не питал теплых чувств к этим жестоким, как дикие звери, корабельным рабам. Раз уж он не убил их, то должен был преследовать. Но эти двое слишком напоминали ему капитанов Джека и Барбоссу, персонажей старого фильма [Пираты Карибского моря], характеры, повадки, манера речи, даже хитрость и злонамеренность – все это было очень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его Величество, имевший некоторые дурные привычки, отпустить таких забавных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Ш-ш-ш…» - Пока Сун Фей раздумывал, Джек нахмурился и постарался привлечь его внимание. Он указал на магический экран и сбивчиво проговорил: «Это… Ваше Величество, ваш преданный раб должен предупредить: корабль скоро упадет на землю, если мы не займемся управлением кораблем, то точно разобь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здания и люди на земле становились все ближе и ближе. После недавней задержки до земли оставалось не более трехсот-четырехсот мет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6  </w:t>
      </w:r>
    </w:p>
    <w:p>
      <w:pPr>
        <w:pStyle w:val="Normal"/>
        <w:bidi w:val="0"/>
        <w:jc w:val="left"/>
        <w:rPr/>
      </w:pPr>
      <w:r>
        <w:rPr/>
      </w:r>
    </w:p>
    <w:p>
      <w:pPr>
        <w:pStyle w:val="Normal"/>
        <w:bidi w:val="0"/>
        <w:jc w:val="left"/>
        <w:rPr/>
      </w:pPr>
      <w:r>
        <w:rPr>
          <w:rFonts w:eastAsia="Consolas" w:cs="Consolas" w:ascii="Consolas" w:hAnsi="Consolas"/>
          <w:b w:val="false"/>
          <w:sz w:val="28"/>
        </w:rPr>
        <w:t xml:space="preserve">706. Вражде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ла крайне опасной. Рабы, изменившись в лице от удивления, начали отчаянно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теперь мог с уверенностью сказать, что эти двое, Джек и Барбосса, самые настоящие простит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сем не паниковал. Подумав, он решил, что время поджимает, и не стал ждать, пока эти продажные людишки покоряться и начнут кланяться ему, а применил меры прин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онцентрировался: хлынул бесшумный поток силы духа и проник в тела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стучал рукой и усмехнулся: «Если бы вы не были похожи на двух моих старых друзей, то я не стал бы сдерживаться и усмирять вас… Я знаю, что от вас не стоит ждать ничего хорошего. Но, тем не менее, предупреждаю: лучше ведите себя как следует и не выкидывайте никаких фортелей. Я поставил на вас энергетическое клеймо, даже если вам удастся сбежать на край материка, я легко смогу вас найти. Убить двух провинциальных воинов шестого звездного уровня для меня все равно что раздавить муравья. Это ваш последний шанс, не испытывайте мое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Сун Фей покачнулся, мелькнуло золотистое пламя, и он исчез в командном пункт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к и Барбосса вскинули свои ровные брови, но, поколебавшись, не посмели совершать каких-то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ю свою жестокость, эти два продажных раба были напуганы методами Сун Фея и не стали творить беспор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остальные рабы, указывая на магический экран, издали удивленный крик, напоминающий скрип сломанной ме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видели, как черноволосый молодой правитель мгновенно оказался в нижней части корабля. Он медленно вытянул ладонь, положив ее на дно корабля, и неведомым образом приложил силу. Многотонный флагманский корабль понемногу замедлил 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ш-ш-ш!» - В командном пункте раздался звук всасываем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ельные рабы насмерть перепугались от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смелость его Величества, Роббен и Аль Янг нисколько не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жек и Барбосса при виде этой сцены были и поражены, и напуганы: они закричали, чуть не вцепившись друг в друга. Империя Дортмунд была военным государством, где были обладающие выдающейся силой мастера. Но эти двое, став рабами, видели многих мастеров Дортмунда, но не встречали таких страшных воинов, как это молодой черноволос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вели на корабле десять с лишним лет, поэтому прекрасно знали, что этот флагманский корабль, хоть и был сделан из легчайшего железного дерева, весил, по меньшей мере, пять тонн. Но этот черноволосый симпатичный молодой человек, используя лишь свою силу, смог у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эту громадину, как будто легкое перышко… Эта сила превосходила возможности их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е был этот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 маленьком пограничном районе мог появиться такой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и двое продажных, жестоких рабов подавили остальные чувства и стали абсолютно пред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прашивали себя, что плохого в том, что они станут служить такому правителю, обладавшему абсолютной силой. Сами же они, несмотря на свою храбрость и мощь, были всего лишь простыми смер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сцены, равносильной явлению божества, не только корабельные рабы, но и находившиеся под магической защитой мирные жители и армия Шамбора в один голос воскликнули «Да здравствует король!». Море голосов слилось в приветствии прав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корабль в небе под управлением Сун Фея не торопился сн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Сун Фей сконцентрировался и направил огромный корабль прямо к горе позади Шамбора. В один миг он достиг пика Пяти небесных клинков. Найдя пологую отдельную гору неподалеку, он сложил пальцы и провел черту. Небо прорезал золотистый свет меча и рассек горную вершину, вырезав огромную площадку в двадцать с лишним гект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релище снова вызвало изумление у рабов на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медленно посадил корабль на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ходившиеся в командном пункте могли наблюдать детали про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намного превосходившие по своим знаниям и дальновидности остальных корабельных рабов Джек и Барбосса, в сердцах которых поднялась волна удивления, смешанного с ужасом. Видели ли они когда-нибудь такого мастера? Неужели ему под силу совершить невозможное? Этот симпатичный молодой правитель еще так молод, перед ним светлая дорога овладения боевыми искусствами. Кто может предсказать, чего сможет достичь в будущем такой выдающийс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рабов удерживали на корабле, по меньшей мере, несколько лет. Они никогда не видели дневного света, поэтому стали людьми, не поддающимися контролю, страстно желавшими свободы. Они давным-давно поклялись, что за один лишь глоток свежего воздуха, за один луч солнца им не жаль рассыпаться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вались на свободу и не желали терпеть никаких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годы они постоянно боролись з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Джека и Барбоссы, храбрых и осмотрительных ребят, рабы потратили несколько лет и втайне освоили управление кораблем. Они намеревались дождаться подходящего случая и избавиться от власти людей Дортмунда. Именно поэтому они во время сражений дортмундцев с Сун Феем подняли восстание, напали на управляющих корабле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ртмунда. Они почти получили контроль над кораблем, но трое во главе с Сун Феем стремительно ворвались в командный пункт и захватили 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рабы были против появления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Джек и Барбосса додумались до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ланировали захватить корабль и угнать его подальше, затем, пользуясь скоростью и мощью судна, создать воздушный пиратский отряд, вести свободную жизнь и путешествовать по миру. Но теперь оказалось, что все не так просто. Как спрятаться от преследований людей Дортмунда и посягательств других сил без достаточной мощи? Один мастер лунного уровня полностью вымот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далось получить поддержку и защиту этого молодого правителя и выдающегося мастера, то организовать легион наемников в воздухе и перемещаться по миру стало бы горазд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йти к его Величеству было бы несравнимо разумнее, чем делать все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двое продажных рабов переглянулись: они поняли мыс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г они вновь засомневались: вдруг их недавнее сопротивление и хамство разгневали молодого правителя, и он больше не нуждается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природа человеческ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из-за таких простых соображений первоначальное упорство могло повернуться в противополож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только что не ставили ни во грош, теперь бояться потерять, причем боятьс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воем Робена и Аль Янга из корабля вышли сто с лишним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переступив порог трюма, они, как безумные, бросились на колени, плача и смеясь. Они жадно подставляли лица ночному ветру, смотрели на ярко сверкающие в небе созвездия, большими глотками поглощают свежий воздух. По их лицам текли слезы. Сотня с лишним сумасшедших. </w:t>
      </w:r>
    </w:p>
    <w:p>
      <w:pPr>
        <w:pStyle w:val="Normal"/>
        <w:bidi w:val="0"/>
        <w:jc w:val="left"/>
        <w:rPr/>
      </w:pPr>
      <w:r>
        <w:rPr/>
      </w:r>
    </w:p>
    <w:p>
      <w:pPr>
        <w:pStyle w:val="Normal"/>
        <w:bidi w:val="0"/>
        <w:jc w:val="left"/>
        <w:rPr/>
      </w:pPr>
      <w:r>
        <w:rPr>
          <w:rFonts w:eastAsia="Consolas" w:cs="Consolas" w:ascii="Consolas" w:hAnsi="Consolas"/>
          <w:b w:val="false"/>
          <w:sz w:val="28"/>
        </w:rPr>
        <w:t xml:space="preserve">Джек и Барбосса всеми силами старались сдержать свои чувства. Но они не видели дневного света десять с лишним лет, из их глаз невольно хлыну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ые рабы не раздумывали, как продажные Джек и Барбосса, они давно уже переменили свои убеждения. Если бы не Сун Фей, они вряд ли бы в течение своей жизни выбрались из темного корабельного трюма, не увидели сияющих звезд, не почувствовали свежего ветра. Очень возможно, что они закончили бы свою жизнь так же, как и многие умершие ранее рабы. Их высохшие кости выбросили бы неизвестно где. Их соображения были очень просты: они были полны благодарности Сун Фе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Сун Фей появился на палубе, простые рабы упали на колени и стали благодарить его за оказанную ми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тоже не собирался вмешиваться: припугнув продажных Джека и Барбоссу, он передал надзор за кораблем Робену. Отдав распоряжения, он, захватив с собой Аль Янга, вернулся в Шамб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ообщения о погибших и раненых были уже переданы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ая стена после первого нападения корабля обрушилась, погибло тридцать шесть стражей, семь священных воинов низшего уровня, было уничтожено два огромных лука. Всего было разрушено шесть домов, статуй богов, дворцов, магическая электрическая сеть в западном районе города, водопровод, работа большей части канализации была парализована. Если подсчитать ущерб, то, по меньшей мере, он составлял пятьдесят-шестьдесят тысяч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мрачн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читывать только здания и имущественные потери, то Шамбор еще дешево отделался. Стоимость строительства флагманского корабля составляла не менее миллиона золотом. Но его было трудно продать и выручить за него сколько-нибудь денег. Потеря же сорока трех воинов Шамбора была по-настоящему трагической, для многих людей это была не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ышения Сун Фея Шамбор за короткое время принял участия во многих крупных войнах, и практически всегда добивался победы с нулевыми потерями. В этот раз впервые погибло столько людей. При виде рыдающих навзрыд у тел сорока трех воинов родителей, жен и детей, в сердцах людей поднималась и постоянно росла ненависть к людям Дортмунда: происходящее было для них подобно воткнутому в сердце острому нож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я отомщу за папу!» - Маленький мальчик лет трех четырех с самым простодушным и честным видом подбежал к Сун Фею, бросился на колени, закричав детским голо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винные черные глаза в этот миг были полны ненавистью, в них горело яркое пламя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ижал ребенка к груди и поцеловал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взгляды родственников погибших храбрецов его Величество громко провозгласил: «Все погибшие при обороне Шамбора храбрецы объявляются героями. Все их родственники получат содержание от королевского двора. Их дети – дети государства, им будет дано самое лучшее образование, и они унаследуют славу отцов. Их родители – родители государства, родители каждого жителя Шамбора. Александр обещает, что никто не посмеет обращаться с ними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Шамборе всегда действовала совершенная система административных постановлений и законов, по инициативе Сун Фея давно был принят проект системы заботы о героях.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первый случай в истории Шамбора, когда был присвоен этот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Родственники погибших опустились на колени, прославляя его Величество и благодаря за оказанную милость. В глазах остальных воинов светилось уважение. Подобная система и гарантии давала каждому солдату Шамбора признание и почет. Теперь они могли без капли сомнения, не жалея своей жизни защищать своего правителя и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был очень тщеславен, но в этот момент он не ощущал никакой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ебывал в этом мире уже больше года и постепенно слился с этим живущим по законам джунглей материком. Бесконечные кровавые бойни постепенно изменили его систему ценностей, приблизив ее к принятой на материке. Сколько бы он не убивал вражеских солдат, ему было все равно. Но каждая капля крови, пролитая своими людьми, вызывала в нем с трудом сдерживаемую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 три унесенных человеческих жизни породило между Шамбором и Дортмундом непреодолимую вражду.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Дортмунда, вероятно, думали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принц государства погиб в маленьком городке, для них был поводом для безудержной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амбор встретился с серьезн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а не оста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едствием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забрезживший на небе кроваво-красный рассвет, Сун Фей, казалось, представлял тяжелые бои, которые шли теперь в столице империи Зенит Санкт-Петербург. Столицу атакуют объединенные армии Дортмунда и Леона, очевидно, пролиты реки крови. Солдаты возятся, как муравьи, люди как грязь, жизнь в любое время может обратиться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столица сможет продержаться, что бы не рассчитывал Ясин, для Зенита это страшное испытание. Ужасное бедствие, если Зенит потерпит поражение, то Шамбор в одиночку не сможет сдержать объединенную армию. Видимо, рано или поздно, мне придется ехать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инял решение. Тень мелькнула и направилась в сторону пика Пять небесных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брачная ночь, первые дни весны дороже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вадьба окончена, но побыть с невестами времени не бы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7  </w:t>
      </w:r>
    </w:p>
    <w:p>
      <w:pPr>
        <w:pStyle w:val="Normal"/>
        <w:bidi w:val="0"/>
        <w:jc w:val="left"/>
        <w:rPr/>
      </w:pPr>
      <w:r>
        <w:rPr/>
      </w:r>
    </w:p>
    <w:p>
      <w:pPr>
        <w:pStyle w:val="Normal"/>
        <w:bidi w:val="0"/>
        <w:jc w:val="left"/>
        <w:rPr/>
      </w:pPr>
      <w:r>
        <w:rPr>
          <w:rFonts w:eastAsia="Consolas" w:cs="Consolas" w:ascii="Consolas" w:hAnsi="Consolas"/>
          <w:b w:val="false"/>
          <w:sz w:val="28"/>
        </w:rPr>
        <w:t xml:space="preserve">707. Красный платок и две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Фей вернулся в [Небесный город], слуги божественного дворца уже приготовили завтрак, по столовой разносился аппетит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прикоснувшись к еде, его Величество правитель сразу понял, что завтрак готовила его невеста Анжела. Прекрасно знакомый вкус. Только умелые руки Анжелы могли приготовить такие опьяняющие Сун Фея блюда. Однако, к великому удивлению Сун Фея, в столовой не оказалось ни Анжелы, ни Елены. Не раздумывая понапрасну, Сун Фей с удовольствием съел вкуснейший завтрак. Когда он поел, на востоке уже вовсю сияло ярко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дошел к давно уже приготовленным брачным покоям, но две прекрасные служанки задержали его в двер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две из его четырех служанок, Чуньмэй и Сяцин.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они улыбались. Весьма традиционные красные платья с золотыми узорами скрывали тела, напоминавшие вот-вот готовые раскрыться цветы. Они грациозно стояли по обе стороны дверей, держа в руках покрытые красным шелком блюдца. На них лежали жезлы из белоснежной яшмы с нанесенными золотом узорами в виде уточек-мандаринок, которые Сун Фей видел только в старом мире, с кистями из красных нитей. Выглядело все это очень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Жезлы? Это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был озадачен, но вдруг начал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как раньше, в свободную минуту наедине с Анжелой без всякой задней мысли рассказывал ей о некоторых старинных свадебных обычаях. Говоря об этом, он невольно завидовал и вспоминал их с ностальгией. Анжела была очень сообразительна и хорошо запомнила слова Сун Фея. Часть обрядов перед свадьбой проходили в соответствии со строгими требованиями знатного вельможи Беста. Но за тем, что касалось спальни, Бест уследить не мог. Поэтому Анжела потихоньку приготовила все это, чтобы удовлетворить желание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это, Сун Фей был растроган, и, вместе с тем, сконф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жених, должен был ухаживать за невестой. Но сегодня ночью, во время свадебной церемонии были пролиты реки крови, нагромождены горы тел. Трое супругов приложили общие усилия, равносильная чуду победа сделала этот брак еще более понятным, она также придавала ему романтику незабываемого события. Но произошло несколько кровопролитных сражений, что несколько нарушило волшебную, теплую атмосферу. Теперь rfpfkjcm, что Анжела заботится о Сун Фе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лужанки послушно открыли двери, пропустив Сун Фе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менной кровати возле окна покорно сидели две прекрасные невесты, давно переодевшиеся в ритуальные красные одежды; их головы были закрыты красными платками. Они слегка наклонили головы, как послушные жены древности, их белые, как очищенные луковицы, тонкие руки лежали на коленях. Контраст ярко-красного и снежно-белого создавали ореол, заставлявший затаить дыхание, как будто бы зритель наблюдал великолепный пейзаж.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пл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амое красивое зрелище для такого любителя древних обычаев, холодного снаружи, но страстного внутри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чувствовал, как при звуке его приближающихся шагов нежное тело Анжелы слегка задрожало – это было и возбуждение, и стеснение. Елена же все время сидела совершенно спокойно, как будто выросший на древнем замерзшем пике снежный лотос. От нее исходила утонченность, одиночество и зна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ужно… Попробовать с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сразу ож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женился на двух несравненных красавицах, ему не приходила в голову эта идея. Поначалу он планировал назначить «дежурства» по четным и нечетным дням, но теперь… С двумя… Особенно с такими прелестными… Это просто… Действительно… Действительно по-королев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будившись до дрожи в руках, он одновременно поднял с покрытых красным шелком тарелочек жезлы и осторожно приподнял красные платки на го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у Сун Фея явились два самых прелестных в мире ли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теснительности Анжела слегка прикрыла глаза и склонила голову. Ее белые щечки покрылись румянцем, черные ресницы задрожали, выдавая напряжение и стыдливость девушки в этот момент. Богиня войны Елена, напротив, подняла голову и смело посмотрела на Сун Фея, на ее лице играла улыбка. Но в самой глубине ее глаз с трудом скрывалось беспокойство, как будто она столкнулась с самым главным монстром-боссом в темном мире Диабло, это выражение выдавало ее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платки и жезлы обратно на покрытые красным шелком тарелочки, Сун Фей, улыбаясь, уселся между своими красавицами-ж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Если следовать обычному порядку, хе-хе, то теперь нужно кого-то выбрать, но какая жена будет первой?» - Сун Фей мучительно обдумывал это, взмахнув рукой, он отодвинул обеих девушек. Грубо раскинув руки, он схватил обеих прелестных жен за плечи. После такого прикосновения его охватило жгучее желание, у его Величества появилась иллюзия, что он взлетел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альцы чувствовали, как соблазнительные тела в этот миг вдруг сжались и задрожали, как испуганные олени. Они хотели оттолкнуть, но, тем не менее, привлекали – все эти чувства было трудно вырази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и за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кна захлоп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о-красный свет магический свет ламп создавал во дворце атмосферу неизъяснимого соблаз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друг вспомнил давнее обсуждение в сети подобного незабываемого опыта. В этих случаях девушке не стоит проявлять инициативу. Поэтому недавний страх в его душе вдруг улетучился. Ладонями своих распахнутых рук он медленно и осторожно провел по горячим нежным телам девушек, средний и безымянный пальцы легко и привычно проделали свой путь – и красные пояса на платьях, сделанные по его заказу, моментально развязались. Без поддержки пояса платья с легкостью соскользнули с Анжелы и 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несся едва уловимый жар и легки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раздались два удивленных возгласа.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прежнему не шевелилась. Анжела не смогла сдержать стыд: краска покрыла ее лицо и дошла по шеи, она закрыла руками грудь, как котенок, быстро подпрыгнула, бросила острый взгляд на Сун Фея и юркнула под новое большое красное одеяло из лебяжьего пуха, высунув лишь прелестную голову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рассмеялся и не стал больше дразнить ее. Он протянул руку и схватил богиню войны Елену. Он действовал прямо и очень быстро полностью снял с девушки одежду, обнажив прекрас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дкая, белая, как слоновая кость, кожа, вытянутые, полные бедра, прекрасные округлые голени, изящные изгибы, тонкие лодыжки, узкая талия, напоминающие перевернутые фарфоровые чашки груди, прелестная ключ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в первый раз видел Елену обнаженной. Год назад, спасая ее, Сун Фей имел радость общения с богиней войны. Но в тот раз все произошло в спешке, Сун Фей не имел возможности насладиться видом этого нежного тела. Тогда он почувствовал что-то подобное удару молнии, во рту пересохло, как будто бы оттуда мог пойти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войны прикусила губу, обнажив белые, похожие на раковины ровные зубки. Она вдруг улыбнулась Сун Фею, сдерживая смущение. Как настоящая послушная жена, она осторожно расстегнула воротник и, бросив пленительный взгляд, очень спокойно сняла с Сун Фея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а показывает, что для постельных утех действительно не нужны ни выдающиеся таланты, ни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Овладев Еленой, Сун Фей ощутил неизведанное ранее наслаждение. Чувство онемения, легкого трения, затем ощущения полета. Елена зажмурилась, на ее лице появилось страдальческое выражение, казалось, она даже готова была заплакать. Это доставило огромное удовольствие, но, в то же время, вызвало удивление и нетерпение: очевидно, все шло гладко, откуда тогда такое выражение лица, неужели он действовал слишком грубо? Или 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щутив перемену в Сун Фее, богиня войны открыла глаза и взглянула на любимого. Своими длинными ногами она крепко обхватила Сун Фея, вытянула прекрасную шею, слегка нахмурилась и, издав стон наслаждения, звонким, ясным голосом медленно объяснила: «Больно, но очень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одобрение девушки, Сун Фей вновь приступил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богиня войны закусила прелестные губки, нахмурила прекрасные брови, нарочито стонала от боли и наслаждения одновременно, длинные шикарные ноги прочно удерживали ягодицы Сун Фея – все это было наполнено невыразимой прелестью и соблаз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 существо весьма тщеславное, и это не имеет отношения к любовным чувствам. Видя, как непобедимая в искусстве владения луком, являющаяся грозой всех и каждого в смутные времена богиня войны теперь лежит под ним, Сун Фей чувствовал прилив сил, его тело было готово вот-вот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известно сколько времени, богиня войны была уже в полуобморочном состоянии, ее прекрасное тело было мокро от пота. Сун Фей хорошо помнил, что она раза четыре громко кричала. Теперь она уже обессилено расслабила ноги, не в силах более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ружок Сун Фея был по-прежнему тверд, как с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неужели в [Образе дикаря] даже в таком деле появляется невида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был озадачен и обрадован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 голову и увидел украдкой смотрящие из-под одеяла глаза. Заметив его движения, глаза сразу же спрятались. Анжела под одеялом притворялась спящей. Сун Фей про себя улыбнулся: как могла такая девушка, как Анжела, уснуть при такой воз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губах мелькнула порочная улыбка. Осторожно оставив впавшую в полузабытье богиню войны и накрыв ее, он пробрался под одеяло к украдкой, с дрожащим сердцем подсматривающей за ним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с прекрасной гладкой спины, затем по мягкой коже направился вперед. Его рука ухватила еще более полные, чем у богини войны, дрожащие груди. Он как будто бы заполучил редкую драгоценность – ощущение, которое трудно перед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Анжеле очень точно подходили слова «лицо ребенка, бюст модели». Невинное, милое личико и чертовски красивая фигура – это бы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н Фей почувствовал, как нежное тело девушки вдруг сжалось, как натянутая тетива лука. Но она сдержала порыв и не стала сопротивляться, его Величество увидел ее решительность. Она напоминала кролика, отданного на растерзание в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Сун Фей крепко обнял девушку. Он не спешил с решительными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ую силу в измененном состоянии с трудом выдержала даже крепкая богиня войны Елена. Сун Фей не хотел портить невинной Анжеле впечатление от первой брачной ночи и сдерживал свои желания. Его Величество поцеловал нежное ушко невесты, затем начал осторожные ласки, готовясь к полноценной прелюд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8  </w:t>
      </w:r>
    </w:p>
    <w:p>
      <w:pPr>
        <w:pStyle w:val="Normal"/>
        <w:bidi w:val="0"/>
        <w:jc w:val="left"/>
        <w:rPr/>
      </w:pPr>
      <w:r>
        <w:rPr/>
      </w:r>
    </w:p>
    <w:p>
      <w:pPr>
        <w:pStyle w:val="Normal"/>
        <w:bidi w:val="0"/>
        <w:jc w:val="left"/>
        <w:rPr/>
      </w:pPr>
      <w:r>
        <w:rPr>
          <w:rFonts w:eastAsia="Consolas" w:cs="Consolas" w:ascii="Consolas" w:hAnsi="Consolas"/>
          <w:b w:val="false"/>
          <w:sz w:val="28"/>
        </w:rPr>
        <w:t xml:space="preserve">708. Зацепиться корнями и пустить ро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казала практика, Сун Фей недооценил Анжел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й хрупкой девушки, не имевшей ни малейшего понятия о боевых искусствах, не шла ни в какое сравнение с мощью богини войны Елены. Но в этом деле она могла выдержать все то, что пережила богин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чень чувствительна. Сун Фей всего лишь слегка приласкал ее, и белоснежная, как яшма, кожа сразу порозовела. Это была весьма нехарактерная реакция невинной девушки на чувственное прикосновение – было видно, что ее любовь к Сун Фею достигла высше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А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вскрикнув, девушка вдруг повернулась и крепко обнял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устила голову на грудь Сун Фея. Глаза девушки по-прежнему были полузакрыты, она не решалась их открыть. Ее мягкое, будто лишенное костей тело слегка дрожало из-за сильного волнения. Но Сун Фея, ощущая силу, с которой его обхватила своими белыми ручками девушка, понимал ее решимость отдать себя его Величеству. Иногда она неловко пыталась содействовать Сун Фею, ненадолго задерживая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ривыкшего к частым тренировкам и сражениям гибкого, упругого тела богини войны, плоть Анжелы, по ощущениям Сун Фея, была легкой и мягкой, будто бы в ней не было не единой косточки, и оставляла ощущение неописуемой нежности. Она покоилась на груди, как невесомое облачко, что доставляло безграничное наслаждение. Ее дыхание было подобно орхидее. При соприкосновении только лишь легкого стона было достаточно, чтобы мужчина растая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ервой близости девушка издала соблазнительный протяжный ст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е нежные пальцы крепко обхватили Сун Фея. Их тела слились, ощущение от прикосновения полных грудей было трудно описать словами. Она беспокойно переворачивалась, будто намеревалась ввинтиться в тело Сун Фея. Сун Фей не подумал бы, что отклик этой стеснительной нежной девушки будет гораздо сильнее, чем у богини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удто бы превратилась в дикую кошку, внезапно вспыхнувшее пламя. Человека как будто бы подменили: она стала неистовой и пылкой, из кроткой и послушной в обычной жизни она стала необычно акт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всем не пыталась сдерживать свои стоны, ее звонкий радостный голос оглашал весь дворец, порой даже раздавалось эхо.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войны всеми силами удерживала проявления удовольствия, только иногда фыркала от наслаждения и прерывисто дышала. Анжела же, напротив, дала волю своим чувствам и кричала в полный голос. Она как будто бы полностью предложила Сун Фею всю свою любовь, симпатию, ничего не пряча и не скрывая, как в будничной жизни. Она отдала ему все свою красоту, не оставив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ысокий, как будто парящий в небесах, крик подействовал на Сун Фея, как возбуждающее средство: он будто бы обезумел.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Анжела в любовных утехах проявила себя как побывавшая повсюду, не склонившая голову богиня войны, Елена же, напротив, - как слабая, мягкая, вызывающая жалость женщина. Сун Фей был поражен подобным контрастом, его душа погрузилась в мир грез и удоволь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теперь понимал этих «неторопливых» королей. В любовных делах не уступил бы и желез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какое-то время, и Сун Фей, наконец, издал низкое рычание и 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е, нежное тело Анжелы, подобно осьминогу, охватило Сун Фея. Она пронзительно вскрикнула, ее тело задрожало. Наконец, она не выдержала. На ее прекрасном лице отразилось полное удовлетворение: Анжела погрузилась в забыт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богиней войны, Анжела была гораздо сильнее и вынос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терпела все мучения, иногда она переходила в наступление: когда она оказывалась сверху, на ее лице появлялось безумное выражение, как у всадницы, мчащейся по бескрайней степи. Из ее алых, как вишни, губок вырвался дикий крик, прекрасные волосы бешено развивались. Черные длинные волосы и белоснежное, как яшма, тело составили самый простой, самый разительные контраст. Мутный взгляд, сбившееся дыхание – от всего этого тело Сун Фея было как горящий вулкан, готовый вот-вот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арившее в спальне безумие, наконец, завер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огиня войны Елена по-прежнему крепко спала, неизвестно, видела ли она только что произошедшее сумас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вернулся и уселся на кровати. Он чувствовал, как благодаря испытанному недавно небывалому наслаждению его душевные силы находились на подъеме, физическая и душевная усталость от страшной битвы с мастерами Сенси и прочих сект нынешней ночью теперь полностью улету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их погруженных в сладкий сон прекрасных принцесс, Сун Фей переживал ни с чем не сравнимое счастье и душевный подъ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нял, что теперь он действительно закрепился в этом жестоком, холодном мире. И он здесь уже не случайный прохожий. Две красивейшие девушки будут делить с ним радости и печали будущей жизни, переносить ее веселье, заботы, трагедии и счастливые моменты. Их жизни, души плотно соединены вместе, их больше не разо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выступила невольная улыбка. Он хорошенько укрыл своих прекрасных жен одеялом, накинул халат и встал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лаза, он обнаружил, что день уже прошел, сумерки полностью окутали [Небесный город] и зеленые горы вдали. Закатное солнце было словно окрашено кровью, вид за окном был просто великолеп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Шамборе, должно быть, стояла су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шняя битва и сгустившиеся тучи войны огласили Шамбор грохотом непрерывно работающих орудий. Принц Дортмунда здесь и погиб, маршал Дортмунда Пищек спасался целый день. Пока все было спокойно, но атмосфера накалялась. Каждый понимал, что разъяренные дортмундцы в любой момент могут вернуться и обрушить свою ненавис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 прихода людей Дортмунда Шамбор должен был подготовить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го говоря, Сун Фей, будучи королем, должен был как можно быстрее отправиться в город и поддержать его жителей перед битвой. Но, повернув голову и взглянув на сладко спящих принцесс, Сун Фей нисколько не пожалел, что о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 наступила глубокая ночь, и Анжела и Елена с трудом пробудились от прекрасного сна, они невольно переглядывались. Богиня войны Елена по-прежнему выглядело холодной и надменной. Анжела хотела скрыть свое недавнее безумие. Она сразу же покраснела до ушей. Если бы не близкие отношения с Еленой, давно установившееся взаимопонимание и сопереживание чувствам друг друга, то у нее не хватило бы смелости даже взглянуть на богиню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ошки вы ленивые, проснулись наконец. Для вас нагрели воды, помойтесь и идите быстрее ужинать, попробуйте, как готовит ваш муж,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 лица Сун Фея не исчезала доброта и любовь. Он, смеясь, ласково позвал их с п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ежную улыбку Сун Фея, чувствуя слабый запах пищи, эти прекрасные новобрачные, неизвестно почему, чуть было не расплак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иехал в Шамбор уже глубок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по-прежнему был освещен множеством ог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жители Шамбора напряженно организованно трудились. Учащиеся школ боевых искусств, расположенных за городом, чиновники всех ведомств стали основными силами, они трудились, не давая себе ни минуты отдыха. Заранее организованная Сун Феем подготовка теперь принесла свои плоды. Жители города под руководством чиновников организованно покидали на время свои дома, не наблюдалось никакого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огромном количестве укреплений были размещены различные виды магического оружия. Теперь Шамбор смыл с себя краску, под прекрасной оболочкой скрывалось пугающее содержимое. Вооружившись, город стал напоминать ощетинившегося стальными иглами еж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9  </w:t>
      </w:r>
    </w:p>
    <w:p>
      <w:pPr>
        <w:pStyle w:val="Normal"/>
        <w:bidi w:val="0"/>
        <w:jc w:val="left"/>
        <w:rPr/>
      </w:pPr>
      <w:r>
        <w:rPr/>
      </w:r>
    </w:p>
    <w:p>
      <w:pPr>
        <w:pStyle w:val="Normal"/>
        <w:bidi w:val="0"/>
        <w:jc w:val="left"/>
        <w:rPr/>
      </w:pPr>
      <w:r>
        <w:rPr>
          <w:rFonts w:eastAsia="Consolas" w:cs="Consolas" w:ascii="Consolas" w:hAnsi="Consolas"/>
          <w:b w:val="false"/>
          <w:sz w:val="28"/>
        </w:rPr>
        <w:t xml:space="preserve">709. На подмогу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бошел город и остался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административный центр, он собрал высших чиновников. Оценив успехи в обороне города, достигнутые за день, Сун Фей определил самые важные дела согласно заранее намеченному плану. Только когда он убедился, что ничего не упущено, покинул Шамбор и отправился на пик, где размещалось Черное 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ый пик не был слишком высоким, но та часть, которую разрубил палец Сун Фея, была отвесной вертикальной стеной высотой в несколько сот метров, гладкой, как зеркало. Воин с уровнем ниже шестого звездного ранга или маг с уровнем ниже третьего звездного не мог, опираясь на человеческие силы, сбежать, поэтому огромное Черное судно и сотня с лишним корабельных рабов оказались временно запертым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о прихода Сун Фея на пике уже установили простейшую магическую мандалу – новейшую разработку Каина и монахини, удобную и легкую для переноски. Даже чуть-чуть разбирающийся в магии обычный солдат мог собрать ее. Мандала запускалась с помощью магического камня, на вид она состояла из шести небольших платформ в форме загадочных вееров размером чуть больше метра, испускающих магический свет. Они распространяли волшебное пламя высотой три с лишним метра, за один раз войти туда могли четыр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мандалой лежало пять-шесть тяжело раненых корабельных рабов; их руки были связанны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 Сун Фей слегк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Робен договорить, как подбежали Джек и Барбосса. Вкрадчиво улыбаясь, Джек склонил спину и, сложив троеперстие, хихикая, проговорил: «Ваше Величество, ха-ха, вот уж не думали, что к нам пожалует знаменитый правитель Шамбора, ха-ха, Вы оказали нам большую честь. Когда я был еще в Дортмунде, то уже слышал ваше имя, даже знаменитые своим боевым мастерством дортмундцы разносили вести о ваших славных подвигах, ха-ха, мне так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болтать, отвечай на мой вопрос». – Сун Фей раздраженно нахмурился, распространился дух аг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к раскрыл рот, собираясь еще что-то сказать. Барбосса, хихикая, с легкостью рассказал: «Ничего страшного, у этих ребят характер так себе, они слегка повздорили с солдатами из города, и те их связали. Ваше Величество, не беспокойтесь, я с Джеком проучу их немного, хлебнув лиха, эти негодяи станут просто шелк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качал головой: не став слушать его россказни, он обратился к Роб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абы вдруг проявили агрессию, собираясь отнять магическую мандалу. Они хотели захватить перевозивших продовольствие и воду солдат и убежать, я вмешался и задержал их. Ждем указаний ваш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н всегда был очень обстоятельным. И теперь он рассказал о только что произошедшем инцид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орабельные рабы на самом деле были весьма агрессивными, с ними нелегко было справиться. Сун Фей применял к ним и кнут, и пряник, но они оставались непредсказуемыми и затеяли неприятности. Защитники города обладали недюжинной силой, но неожиданное нападение застало их врасплох, бунтовщики чуть было не достигли цели. Несколько стражей были тяжело ранены, к счастью, их успели спасти, и их жизни ничего не уг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Сун Фея поднималась зло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понял, что совершил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Шамбор стоял перед тяжелыми испытаниями. В любой момент грозные силы Дортмунда могли оказаться у города. Когда враг вот-вот мог появиться у ворот, он из-за так называемой эксцентричности оставил в городе этих злобных, неуправляемых рабов. Он хотел поиграть во владыку, перед которым все падают ниц. Но он упустил из виду этих рабов, каждый из которых мог стать источником нестабильности. Если они, находясь в городе, в ключевой момент устроят беспорядки, то это может повлиять на конечный исход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королем, он не мог в это смутное время действовать, думая только о собственных забавах.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 этих пятерых-шестерых корабельных рабов, он заметил, что, несмотря на покорное выражение лица, в глазах этих свирепых ребят по-прежнему горит огонь ненависти, каждый из них был диким волчонком. Сун Фей с холодной улыбкой приказал: «Убейт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зволю убивать моих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Джек, Барбосса и еще несколько рабов закричали от удивления. Но, не успели они замолчать, как мелькнул яркий свет ножа. Робен взмахнул кинжалом, головы рабов взлетели в небо, брызнула кровь. Все были обезглавлены, в живых не остался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 - Хоть Джек и Барбосса не были хорошо знакомы с умершими рабами и не испытывали к ним особых чувств, но все-таки жалели о своих погибших товарищ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ели еще что-то сказать, но вдруг изменились в лице и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и увидели, что взгляд правителя Шамбора пробежал по ним. В этом остром взгляде скрывалась безграничная жестокость. По сравнению с сегодняшним утром он стал совершенно другим, в нем не было больше ни капли нарочитой свирепости. Теперь это была чистая з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были очень сообразительны и сразу поняли, что из-за этих изменников молодой правитель заново решил, как с ними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ознали, что их судьба и жизни остальных зависят от настроения правите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смерти Джек и Барбосса были охвачены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рохнулись на колени, дрожа всем телом, не смея и слова сказать. Они лишь стояли на коленях и усиленно отбивали покл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ти непокорные бандиты, наконец, полностью сдались и оставили все свои желания. Они чувствовали бескрайний ужас перед молодым правителем и не смели думать об измене. Прочие рабы при виде этой сцены тоже поняли, что дело приняло опасный оборот, исходившая от правителя агрессия до смерти их напугала, они тоже упали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ун Фея, наконец, немного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зал, предварительно ничему не научи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таки не убивал людей, как насекомых. В гневе он мог нарубить гору трупов, но убить моментально сотню человек ему было не под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ьте оборону на пике, пусть его защищают Дрогба и Пирс. Обучайте этих проклятых убийц, терпеливо растолкуйте им законы Шамбора и мои планы относительно их. Если кто-то не хочет оставаться, пусть сразу катится к черту, отправьте их на сорок километров от Шамбора. Если они посмеют приблизиться к Шамбору хоть на полшага, то убивайте без сожаления. Остальным дайте выпить [Снадобье зеленого великана]. Если кто-то снова осмелиться сопротивляться, без промедления уничтожайте эту толпу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н кивнул и отправил людей передать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думал. Времени было мало, возможности тянуть с этим не было. Он сосредоточился, вспыхнуло мощное, как морская волна, золотистое пламя и подняло Черное Судно. Промелькнула тень, и корабль вместе с людьми исчез, скрывшись на пике Пяти небесных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вновь взошло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тоял перед огромным панорамным окном в дворце Божественных правителей в центре Священной горы [Небесного города] и смотрел на загорающееся на краю небо ярко-красное зарево. Вздохнув, он позавтракал со своими прекрасными женами, приласкал их немного и покинул пик Пяти небесных клинков. Он не стал оставаться в Шамборе, а, обратившись в поток света, отправился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в столицу Санкт-Петербур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торой раз за месяц, когда его Величество в одиночку отправился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хотел помочь находившейся в критическом положении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ам все-таки были друзь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прольются реки крови, сложатся горы костей. Победа не дается даром. Имя Сун Фея засияет, подобно поднявшемуся солн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0  </w:t>
      </w:r>
    </w:p>
    <w:p>
      <w:pPr>
        <w:pStyle w:val="Normal"/>
        <w:bidi w:val="0"/>
        <w:jc w:val="left"/>
        <w:rPr/>
      </w:pPr>
      <w:r>
        <w:rPr/>
      </w:r>
    </w:p>
    <w:p>
      <w:pPr>
        <w:pStyle w:val="Normal"/>
        <w:bidi w:val="0"/>
        <w:jc w:val="left"/>
        <w:rPr/>
      </w:pPr>
      <w:r>
        <w:rPr>
          <w:rFonts w:eastAsia="Consolas" w:cs="Consolas" w:ascii="Consolas" w:hAnsi="Consolas"/>
          <w:b w:val="false"/>
          <w:sz w:val="28"/>
        </w:rPr>
        <w:t xml:space="preserve">710. Хаос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 нынешней скоростью Сун Фею требовалось чуть более десяти минут, чтобы преодолеть тысячу километров от Шамбора до Санкт-Петербур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Фей не двигался на предельной скорости, напротив, он внимательно наблюд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сила накатывала, подобно волне. Его Величество, подобно молнии в человеческом обличии, осматривал все вокруг, обращая внимание на любое самое малейшее движение по дороге от Шамбора до Санкт-Петербург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ые догадки его Величества подтвердились. По мере приближения к Санкт-Петербургу военных сил союзников становилось все больше. На пути находились всевозможные препятствия, не позволявшие расположенным в Зените войскам прийти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и в радиусе ста километров от Санкт-Петербурга полностью перешли под контроль союзной армии Дортмунда и Леона. Небольшие отряды и армии всадников располагались весьма хаотично, повсюду поднимался дым, мелькали языки пламени, высились горы трупов. Все это напоминало настоящий ад. Вызванные на помощь империи обычные войска из крупнейших городов военных районов Зенита и зависимых стран на расстоянии тысячи километров были бы немедленно обнаружены, не успев пересечь границы стокилометровой зоны, и окружены кровавым коль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союзная армия намеревалась захватить плацдармы врага и заманить в ловушку войска подкрепления. Чтобы использовать эту тактику, нужно было выбрать время, когда отборные войска Зенита еще не соединились, и разбить их поодин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я слегка успокоило то, что по дороге он не встретил направляющихся в сторону Шамбора войск Дортмунда. По каким-то причинам возмездие от дортмундцев задерживалось, их месть пока не затронула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его Величество не церемонился. Он безжалостно уничтожал каждого попавшегося ему по дороге мастера из двух армий, чей уровень был выше четвертого звезд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йне двух государств не приходилось говорить о милосе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ставлял в небе ни малейших следов и выглядел бесформенной тенью. Духовная сила накатывала, подобно волнам. Ему не было нужно предпринимать никаких действий, столкнувшись с мастером вражеской армии, духовная сила концентрировалась и, принимая форму иглы, моментально проникала в голову противника и убивала его. По дороге безо всякого шума погибло тридцать-сорок мастеров союзной армии. Противник не мог выяснить причин их гибели, в его лагере наступал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их задержек скорость Сун Фея значительно сни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ерез час с лишним он оказался в районе, расположенном на расстоянии шестидесяти километров от Санкт-Петербур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земных союзных войск становилось все больше, они напоминали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даже мог почувствовать, как из далекого Санкт-Петербурга доходили ужасные волны магической силы и внутренней энергии. Очевидно, сражались обладающие соответствующими силами мастера, звук сражения разносился на десятк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ии можно было услышать сотрясающие небо и землю воинственные крики, несколько десятков тысяч человек схватились в жестоком сражении. Вдалеке поднимались кровавые облака, напоминавшие поддерживающие небо колонны. Дух жестокой битвы закрывал собой даже солнечный свет, между небом и землей собирались густые кровавые тучи, как будто приближался конец света магическо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масштабное событие могло произойти только в эпоху холод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сообщения [Бюро жалоб] о странных переменах в империи уже прошли сутки. Около столицы, должно быть, уже пролиты реки крови, лежат горы трупов. Никто не знал, насколько ужасна была сложившаяс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обирался рвануть вперед с удвоенной скоростью, как вдруг в его сердце что-то дрогнуло. Он опустил голову, как будто что-то заметив. </w:t>
      </w:r>
    </w:p>
    <w:p>
      <w:pPr>
        <w:pStyle w:val="Normal"/>
        <w:bidi w:val="0"/>
        <w:jc w:val="left"/>
        <w:rPr/>
      </w:pPr>
      <w:r>
        <w:rPr/>
      </w:r>
    </w:p>
    <w:p>
      <w:pPr>
        <w:pStyle w:val="Normal"/>
        <w:bidi w:val="0"/>
        <w:jc w:val="left"/>
        <w:rPr/>
      </w:pPr>
      <w:r>
        <w:rPr>
          <w:rFonts w:eastAsia="Consolas" w:cs="Consolas" w:ascii="Consolas" w:hAnsi="Consolas"/>
          <w:b w:val="false"/>
          <w:sz w:val="28"/>
        </w:rPr>
        <w:t xml:space="preserve">«Хм? Люди второго принца… Они не входили в столицу, видимо, с ними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располагавшегося внизу холма раздался оглушительный воинствен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вадебная делигация Зенита все-таки не попал в окружение союзной армии. Они попали в трудное положение, оказавшись зажатыми на вершине холме. Используя рельеф местности, они с большим трудом создали защитное кольцо, состоявшее из горы трупов. Из трехсот с лишним человек осталось меньше сотни, их окружило несколько десятков тысяч солдат союзн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згляде с высоты казалось, что бесконечные морские волны одна за другой обрушиваются на утес; оба противника рисковали разбиться об этот утес. </w:t>
      </w:r>
    </w:p>
    <w:p>
      <w:pPr>
        <w:pStyle w:val="Normal"/>
        <w:bidi w:val="0"/>
        <w:jc w:val="left"/>
        <w:rPr/>
      </w:pPr>
      <w:r>
        <w:rPr/>
      </w:r>
    </w:p>
    <w:p>
      <w:pPr>
        <w:pStyle w:val="Normal"/>
        <w:bidi w:val="0"/>
        <w:jc w:val="left"/>
        <w:rPr/>
      </w:pPr>
      <w:r>
        <w:rPr>
          <w:rFonts w:eastAsia="Consolas" w:cs="Consolas" w:ascii="Consolas" w:hAnsi="Consolas"/>
          <w:b w:val="false"/>
          <w:sz w:val="28"/>
        </w:rPr>
        <w:t xml:space="preserve">«Б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бородый] Гранеро яростно зарычал, замелькал свет его меча. Хлынул золотистый поток внутренней энергии по системы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стерски владел мечом: как капли дождя, разлетавшиеся на ветру, они точно пронзили глотки трех мастеров Леона во внешнем кольце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з-за чрезмерных усилий едва затянувшаяся рана на его спине длиной двадцать с лишним сантиметров раскрылась, хлынула кровь, окрашивая его плащ в красный цвет. Адская боль заставила его опуститься на колени. Меч не давал его телу упасть. Как выброшенная из воды рыба, он открывал рот и жадно дышал, выдыхая отдающий рыбой смрад.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Гранеро не осталось и следа от грозного, внушающего ужас начальника полиции столицы; он выглядел крайне сму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теле было больше двадцати различных ран. Он тщательно оберегал уязвимые места, но раны по-прежнему оставались открытыми, наполовину зажившими; в них виднелись кости. На выкованной из лучшего железа кольчуге виднелись многочисленные дыры, рассеянные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покрылось кровью, он был крайне изнурен, губы почернели. Его тщательно оберегаемая рыжая борода оказалось обрубленной. Удар меча не только обрезал его бороду, но и оставил глубокий, до костей шрам. Если бы он вовремя не увернулся, то меч снес бы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пираясь на меч, Гранеро с большим трудом держался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ело в глазах, он закачался. С трудом ему удалось удержаться на ногах. Осмотревшись по сторонам, он обнаружил, что больше двух третей лучших солдат, находившихся со вторым принцем, было уничтожено. Почти все оставшиеся были ранены, оружие треснуло и свернулось в сп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равненная, не знающая себе равных фея в белом платье, [Прекрасная ведьма] Пэрис теперь была вся в крови, ее платье из белого стало красным, на красивых руках и ногах зияли бесчисленные раны. Она держалась с большим трудом, было видно, что силы были на исходе. Оказавшись в таком плотном кольце, даже умнейшая ведьма не могла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вшийся в самом центре кольца второй принц Домингес тоже не мог никуда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леченная собака Авка лежала у его ног. На теле принца были три раны с большой палец размером, оставшиеся от магических стрел. Домингес обрубил мечом концы стрел, но их острия с обратными шипами остались в его теле, за один раз их было не вытащить. Малейшее движение доставляло страшную боль, как будто ножом вырезали кусок мяса, нормальному человеку ее было не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ужас ситуации, Домингес выглядел благородно и естественно. На его лице играла улыбка, он приказывал солдатам дать отпор врагу. Три ужасные раны как будто бы появились на теле кого-то другого, адская боль никак не отражалась на его прекрасно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утимость и хладнокровие его Высочества принца придало уцелевшим солдатам смелость и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измученных солдат появились поклонение, смешанное с безумием. Они бесстрашно отражали продвижение врага, хотя оружие было сломано, они останавливали противника своими телами. Они были готовы защищать своего принца до последнего вз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ребята скоро не смогут держаться. Может, нам лучше рассеяться, с нашими силами в столицу не прорваться». – Гранеро прорвался на передний край обороны. Вместе с уцелевшими солдатами он, используя рельеф местности, а также огромные камни, сдерживали атаки армии Леона. Убивший одним ударом меча шестерых солдат Леона человек ярост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трех с лишним сотен солдат был выбран из лучших полицейских столицы – мастера внутренней энергии, преданные, обладающие огромной силой. Но в этом кольце, состоящем из бесчисленного количества людей, им не удалось использовать качественное преимущество. по дороге впустую погибли двести с лишним человек. Мысли об этом были для Гранеро подобны удару по серд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1  </w:t>
      </w:r>
    </w:p>
    <w:p>
      <w:pPr>
        <w:pStyle w:val="Normal"/>
        <w:bidi w:val="0"/>
        <w:jc w:val="left"/>
        <w:rPr/>
      </w:pPr>
      <w:r>
        <w:rPr/>
      </w:r>
    </w:p>
    <w:p>
      <w:pPr>
        <w:pStyle w:val="Normal"/>
        <w:bidi w:val="0"/>
        <w:jc w:val="left"/>
        <w:rPr/>
      </w:pPr>
      <w:r>
        <w:rPr>
          <w:rFonts w:eastAsia="Consolas" w:cs="Consolas" w:ascii="Consolas" w:hAnsi="Consolas"/>
          <w:b w:val="false"/>
          <w:sz w:val="28"/>
        </w:rPr>
        <w:t xml:space="preserve">711. Спасение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дин Гранеро говорит верно, Ваше Высочество. Столица уже плотно окружена людьми Дортмунда и Леона. Крупные воинские силы несут оборону. Мы никак не прорвёмся внутрь. Лучше немедленно отступить. Вы как человек, в чьих жилах течёт царская кровь своей харизмой соберёте отовсюду императорские войска и, как придёт время, нанесёте ответный удар. Тогда действительно получится вытащить столицу из критического положения, а иначе, даже если мы и прорвёмся внутрь, это окажется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Брыз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Чародейка Пэрис убила ладонью мастера, прорвавшегося через кольцо обороны. Её привлекательное тело сверкало. Она дала Домингесу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Домингеса было мрач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что люди Леона плотно окружили его солдат. Посмотрев в сторону столицы, он вздохнул и произнёс: «На этот раз я буду стоять на своём. Мы попали в плотное окружение. Я знаю, что вы говорите разумно, но в столице отец, он не знает…Ах, ладно, отступаем. Сперва прорвёмся сквозь окружение, а потом сделаем, как предложила Пэрис. Неизвестно, увижу ли я своего отца, когда соберу войск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варвар король Шамбора Александр был здесь, сейчас всё обстояло бы по-другому. Этот парень умеет пользоваться случаем, ещё ни разу не потерпев неудачу…» Отчего-то в этот момент Домингес вдруг вспомнил о Сун Фе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омингеса наконец-то уговорили, Пэрис запрыгнула на каменную глыбу, готовясь осмотреть местность, чтобы выяснить намерения врага и установить, с какой же стороны совершить выход из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 этот момент издалека донёсся пронзительный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о-зелёный блик выстрелил из глубины неприятельского войска, нацелившись прямо в сердце Пэрис.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менил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 три ужасные стрелы, попавшие в превосходное тело второго принца Домингеса, почти лишили его боев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ворило о том, что в неприятельских войсках находился невероятно сильный мастер скрытой стрельбы из лука, который, подобно богу смерти, ждал удобно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снова появился, на этот раз выбрав своей целью чародейку Пэрис.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силы людей были почти на исходе. Домингес и [Краснобородый] Гранеро желали атаковать, чтобы спасти девушку, но не усп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ражеский мастер владел ужаснейшей боевой техникой. Его атака мгновенно достигла Пэрис, которая не успела даже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эрис лишь успела повернуть голову. Энергия её тела уже была заблокировано ужасной аурой, заключённой в стрелу. Измотанная девушка даже не успела увернуться. Её тело окостенело. Ей лишь оставалось бесстрастно дожидаться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ла, что умру здесь. Видимо, после нашего расставания больше не выдастся шанс снова увидеть этого заносчивого, властного юнца…» Промелькнула мысль в голове Пэрис. На её обворожительном личике показалась лёгкая улыбка. Она закрыла глаза, дожидаяс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вот красивый цветок Зенита должен был увянуть, как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а выстрелил золотой сгусток энергии, остановив тот светло-зелёный блик. Дьявольская стрела была уничтожена, превратившись в чёрный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Чародейка Пэрис находилась ближе всех к этому золотому сгустку энергии и мгновенно различила крепкую, дерзкую ауру, невольно воскликнув.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ожиданной атаки, вытащившей девушку из тупикового положения, на обольстительном личике чародейке показалось выражение радости и изумления. Красивые глаза замерцали редким блеском крайнего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слегка опоздал. Боялся, что больше не увижу это красивое личико.» Донёсся знакомый голос. Сун Фей всё-таки подоспел вовремя. В самый критический момент его рослое тело появилось рядом с Пэрис.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Зенита издали приветственные возг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раснобородый] Гранеро и второй принц Домингес, ещё не веря своим глазам, тут же испытали облегчение на душе, словно гора свалилась с их плеч.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нимали, насколько могучим и отважным являлся король Шамбора. С появлением старца солнечного ранга прорыв в столицу станет минутным делом, даже если войска Леона увеличатся в 1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пришёл? Твой Шамб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в этот момент чародейке казалось, будто она спит. Ощущая рядом знакомую ауру, она впервые мысленно радостно запрыгала, как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пела она договорить, как неожиданно побледнел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как из глубины многочисленной армии Леона выстрелили сразу три светло-зелёных блика, нацелившись в спину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ри стрелы летели ещё быстрее, но не издавали никакого свистяще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самые коварные тайные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Чародейка побледнела от страха, увидев, что Сун Фей, похоже ничего не почувствовал. В её сердце нахлынул небывалый ужас. Она тут же ринулась вперёд, собираясь своим привлекательным телом остановить три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три стрелы ещё на расстоянии 10 метров от Сун Фея тут же зависли в воздухе, словно попавшие в трясину улитки. Их острые свирепые наконечники сверкали холодным блеском под лучами солнца, но они не могли лете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перед командным постом в глубине армии Леона лучник средних лет с холодным выражением лица и безжалостной улыбкой, увидев вдалеке ту сцену, мгновенно изменился в лице. Страх, будто ледяной прилив, атаковал его сердце: «Мастер, абсолютн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успел он как-либо среагировать, произошло нечт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е три зависших в воздухе дьявольских стрелы неожиданно развернулись и выстрелили в обратную сторону с ещё большей скоростью, превратившись в золотисто-зелёные блики. Они мгновенно пронзили тело лучника, а в следующую секунду ударялись в стоявший за его спиной командный пост, с грохотом взорвав его. Тут же поднялось 10-метровое облако дыма. Находившимся в 100 метрах от поста солдатам не удалось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рашная картина сильно потрясла почти 10 тысяч солдат Леона. Они мгновенно забыли об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легка удивлённым взглядом посмотрел на чародейку и задался вопросом, когда эта губительная женщина успела стать такой бескорыстной, раз решила своим телом остановить стрелы ради него. К тому же с её-то мозгами она должна была ясно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он силён и что эти три дьявольских стрелы никак не могли ему навредить. И тем не менее она решила так поступить…Открыто выражала свои чувства или что-то зате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испытывал лёгкую головную боль от этой чародейки, что постоянно хитроумно ве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Домингес, в настоящее время столица уже со всех сторон окружена. Я осмотрелся с воздуха и обнаружил, что вражеские войска уже в радиусе 50 километров держат под контролем территорию и постоянно подавляют подмогу, мчащуюся с разных концов империи. Мне кажется, вам не стоит продолжать прорываться в столицу. Лучше под царским флагом собрать элитные войска с различных вассальных королевств, а затем выдвинуться. Это принесёт больше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сюда Сун Фей следил за обстановкой в империи. У него уже давно зародилась такая же мысль. В жилах Домингеса текла царская кровь, он обладал харизмой, поэтому его кандидатура отлично подходила для осуществления эт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слегка ошеломили Домингеса, Гранеро и Пэрис.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ообщил король Шамбора, ещё недавно обсуждали эти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овещавшись, Домингес поначалу хотел, чтобы Сун Фей защищал его во время проникновения в столицу. Он очень беспокоился об императоре Ясине, но в итоге согласился с предложением людей, решив собрать войско, чтобы не допустить истощения сил империи врагом. Но чародейка Пэрис собралась вместе с Сун Феем войти в столи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2  </w:t>
      </w:r>
    </w:p>
    <w:p>
      <w:pPr>
        <w:pStyle w:val="Normal"/>
        <w:bidi w:val="0"/>
        <w:jc w:val="left"/>
        <w:rPr/>
      </w:pPr>
      <w:r>
        <w:rPr/>
      </w:r>
    </w:p>
    <w:p>
      <w:pPr>
        <w:pStyle w:val="Normal"/>
        <w:bidi w:val="0"/>
        <w:jc w:val="left"/>
        <w:rPr/>
      </w:pPr>
      <w:r>
        <w:rPr>
          <w:rFonts w:eastAsia="Consolas" w:cs="Consolas" w:ascii="Consolas" w:hAnsi="Consolas"/>
          <w:b w:val="false"/>
          <w:sz w:val="28"/>
        </w:rPr>
        <w:t xml:space="preserve">712. Жесток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ародейка Пэрис являлась важным членом в стане второго принца. Она была способна работать в одиночку, с помощью своих уловок и своего статуса могла легко снова собрать вместе всех находившихся в столице и оставшихся без своего руководителя людей второго принца и помочь империи пережить смертельную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в это смутное время люди второго принца в столице действительно нуждались в мудром руководителе, который бы повёл их за собой и сохранил бы их боев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ак и сделаем. Времени мало, скажу кратко, мой Шамбор может отправить одного мастера помочь Его Высочеству с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семи силами поддер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тоже надеялся, что второй принц Домингес сумеет максимально быстро собрать вокруг Санкт-Петербурга ключевые силы. Пусть даже они и не смогут совершить крутой поворот в боевой обстановке, но, по крайней мере, станут для Шамбора защитным слоем и амортизатором. Шамбор не будет слишком быстро втянут в войну и получит достаточно времени для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ублично или скрытно, но Шамбор должен был всеми силами помочь второму принцу осуществить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кой могущественный мастер, как Сун Фей, встал на защиту, он распространил золотое силовое поле, не позволявшее войскам Леона напасть на людей Зенита в радиусе ста метров. После того, как Сун Фей в кратчайшие сроки вылечил Домингеса, Гранеро и остальных солдат, он один, находясь впереди всех, повёл людей за собой, чтобы вырваться из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ёгким взмахом руки он прокладывал кровавую тропу. Нападавшие солдаты Леона мгновенно превращались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воин! Божественный воин! Божественный воин!!!» Безумно кричали чудом уцелевшие солдаты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крушимость Сун Фея привела армию Леона в трепет. Она, подобно отливу, стала отступать. Более 10 мастеров, окружённых энергетическими и магическими сияниями и обладавших немалой силой, встали на пути Сун Фея, желая его остановить. Но стоило Сун Фею щёлкнуть пальцами, как они один за другим взрывались в воздухе, не успевая даже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айне изумлённой армии Леона стали подавать военные сигналы, после чего войска расступались, освобождая путь и не осмеливаясь кинуться в погоню. Сун Фей “эскортировал” отряд людей, которые исчезли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омингес со своими людьми очутился в безопасной зоне, Сун Фей вместе с чародейкой Пэрис направился в сторону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 истинный облик героя. Многие твердили, что ореол короля Шамбора слишком ослепителен, что этот человек непокорен никому и когда-нибудь станет злокачественной опухолью столицы. Но кто бы мог подумать, что в критический для империи момент первым окажет помощь именно король Шамбора…Возможно, империи, наоборот, повезло, что у неё есть такой задиристый прав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лся Домингес, наблюдая за тем, как Сун Фей вместе с Пэрис превратился в золотой блик и исчез вдали на гориз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о молчавший [Краснобородый] Гранеро явно думал о другом. Немного погодя, он сказал: «Ваше Высочество, почему вы позволили госпоже Пэрис отправиться в столицу. Пэрис только что…» Мгновенную потерю контроля Пэрис при встрече с Сун Феем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ие смышлёные люди, как Домингес и Гранеро, естественно, поняли, что означала эта мгновенная девичья утрата самообл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эрис следует за мной уже много лет. Как-никак она женщина.» Расслышав намёк в словах Гранеро, Домингес слабо улыбнулся, произнеся: «Многие полагают, что Пэрис – моя женщина, но на самом деле это не так. За эти годы она наконец впервые встретила юнца, который тронул её сердце. Хе-хе, почему это я должен оставлять её при себе? Король Шамбора Александр – достойный мужчина для Пэрис.»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еро слегка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со мной много лет, помог предотвратить по меньшей мере 20 покушений на меня. На твоём теле больше 10 шрамов, несколько раз ты чуть не лишился жизни. Когда империя выстоит эту бурю, ты тоже должен хорошенько отдохнуть, жениться, завести детей и продолжить свой род!» Улыбаясь, произнёс Доминг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ходясь рядом со вторым принцем, Гранеро имел большую власть, однако из-за опасных сражений он никогда не ж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красным солнцем на горизонте, оба человека погрузились в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и Пэрис непоколебимо стояли на [Троне смуты], скрываясь в воздухе. По дороге они избежали обнаружения вражеских мастеров и очень быстро добрались до окрестностей столицы, увидев, как объединённые войска нескольких империй плотно окружили столицу. Даже хитроумная чародейка Пэрис неожиданно изменила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трашн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нкт-Петербург установил огромный магический оранжевый защитный купол, который взял под защиту крупный город. Со всех сторон из вражеских войск вылетали мощные магические лучи, которые безжалостно бомбардировали светящуюся оболочку, подобно ливню, ударяющемуся о песчаную отмель. Образовывалась жёлтая рябь, защитный купол яростно трясся, как будто собираясь вот-вот разру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в сражении один на один уступали энергетическим мастерам лунного ранга, но на поле боя магия намного превосходила боев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ги низкого уровня в большом количестве по своей значимости и разрушительной силе, которую они могли создавать, абсолютно превосходили энергетических мастеров. Если бы не оранжевый магический защитный купол, Санкт-Петербург, этот бескрайний город, уже бы давно был разрушен до основания магическими атаками вражеских объединённых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хоть магический защитный барьер и мог защитить от магических атак, однако был неспособен остановить физически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городской ров Санкт-Петербурга уже был заполнен трупами и кровью, став ровным местом. Бесчисленные солдаты, одетые в жёлтые, чёрные и другого цвета доспехи, топчась по трупам своих товарищей, толкали осадные орудия, пересекали защитный купол, который мог защитить лишь от магических атак, и начинали атаковать войска на городских ст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целая толпа энергетических мастеров звёздного ранга подступала к стенам Санкт-Петербурга и проворно, как обезьяны, взбиралась без всяких подручных средств по стометровым стенам, уклоняясь от летевших сверху стрел и камней. Они атаковали верх городских стен, беспощадно всех уб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Зенита тоже производили контрудар. Обе стороны на городских стенах и под ними беспощадно убив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горел огонь и лежали холодные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огромная высота городских стен Санкт-Петербурга, то уже можно было бы взобраться по образовавшейся горе трупов и ворвать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также мелькали силуэты воинов лунного ранга, которые свободно создавали огромную разрушительную и убойную силу. Хоть они и не могли изменить исход войны, однако каждая сторона терпела великие ут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личественном соотношении воинов лунного ранга Зенит явно уст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а Зенита лишь за счёт возвышенных городских стен, а также огромных магических арбалетов и магических пушек истребляли вражеских воинов лунного ранга. Но и это особого результата не приносило, зато, по крайней мере, удавалось сдерживать противника и не давать ему прорваться через оборонные у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жасная картина, напоминавшая суд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уже давно окутал густой дым, воздух был наполнен резким запахом крови, по земле лились реки крови, лежали горы трупов. Солдаты, походя на муравьёв, убивали друг друга. Каждую секунду гибло громадное множество солдат. Блеск энергетических и магических сияний заставлял думать, что это кошмарны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А Сун Фей впервые наблюдал за таким крупномасштабным сражением на холодных оружиях.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даже величественные воины звёздного ранга считались всего лишь ничтожными муравьями, которые в любой момент могли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нависла над этой местностью. Лишь сражение всё никак не заканч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радостью было то, что, несмотря на штурм, который продолжался один день и две ночи, все городские стены Санкт-Петербурга по-прежнему прочно оставались под контролем людей Зенита. Врагам не удавалось ими завладеть так легко, как им могло поначалу по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20-летнее правление царского дома Зенита в этой войне сыграло очень важную роль. Столица невообразимым образом оборонялась целых 60 часов, выдерживая бесконечный штурм объединённых вражеских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люди Дортмунда и Леона никак не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ённые войска недооценили своего врага, за что сильно попл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и Пэрис наблюдали свысока. Окинув беглым взглядом местность, они уже поняли, что за время штурма города, длившегося один день и две ночи, объединённые войска Дортмунда и Леона потеряли как минимум сто тысяч солдат под стенами Санкт-Петербур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поступить: сперва тайком пробраться в город или сперва хорошенько пово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кулаки и улыбнувшись, спросил Сун Ф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3  </w:t>
      </w:r>
    </w:p>
    <w:p>
      <w:pPr>
        <w:pStyle w:val="Normal"/>
        <w:bidi w:val="0"/>
        <w:jc w:val="left"/>
        <w:rPr/>
      </w:pPr>
      <w:r>
        <w:rPr/>
      </w:r>
    </w:p>
    <w:p>
      <w:pPr>
        <w:pStyle w:val="Normal"/>
        <w:bidi w:val="0"/>
        <w:jc w:val="left"/>
        <w:rPr/>
      </w:pPr>
      <w:r>
        <w:rPr>
          <w:rFonts w:eastAsia="Consolas" w:cs="Consolas" w:ascii="Consolas" w:hAnsi="Consolas"/>
          <w:b w:val="false"/>
          <w:sz w:val="28"/>
        </w:rPr>
        <w:t xml:space="preserve">713. План чародей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ись, дай-ка мне сперва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е платье обворожительной чародейки уже давно окрасилось кровью в красный цвет, бросаясь в глаза больше, чем красная роза. Окровавленное платье вздымалось на ветру, источая некий шарм. Соблазнительная девушка слабо улыбнулась, стоя непоколебимо на [Троне смуты] и скрываясь в воздухе, и начала тщательно обозревать боевую обстановку, царившую внизу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Чародейка с серьёзным видом кинулась в размышления. Ужасные разноцветные лучи, появлявшиеся на поле боя, освещали её привлекательное лицо. Сун Фей стоял сбоку и видел прелестные контуры лица, которое было как у красивой статуи бога. От вида этого лица дух захват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инут на красивом личике показалась дово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она уже приняла за короткий промежуток времени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находится в состоянии упадка, её воинский дух уже явно упал. Если не дать рядовым бойцам увидеть надежду на победу, то эту войну мы непременно проиграем.» Чародейка решительным тоном произнесла: «И по военной мощи, и по качеству и количеству мастеров империя значительно уступает вражеским объединённым войскам. Её постоянно прессуют. С самого начала войны нас избивают у порогов наших домов. Скоро вера и возмущение солдат окончательно истощатся, поэтому, думаю, сейчас очень опасный критический момент. Империи требуется одержать локальную победу, которая бы удовлетворила наших солдат. Только тогда получится вселить в солдат веру в непременную победу и начать постепенно склонять чашу весов в сторону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чародейку, Сун Фей вынужден был признать, что это была суровая женщина, раз она сумела по первому взгляду разглядеть су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Чародейка заправила кончики волос за белые нефритовые уши и только тогда продолжила: «Несмотря на то, что я презираю старшего принца, однако его одарённость в военном деле не подлежит сомнению. Если я не ошибаюсь, то с его-то интеллектом он непременно уже давно всё это разглядел. К тому же в окружении многочисленных объединённых вражеских войск из-за слишком большой разницы военных сил обычному легиону будет не под силу одержать локальную победу. Остаётся лишь уделять внимание на битву между мас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ародейка Пэрис находилась в приподнятом настроении, показывая изящество влиятельной женщины столицы. Неудивительно, что она противостояла [Богини мудрости] старшей принцессе больше 10 лет, став могущественной фигурой в стане второго принца Домингеса. Это действительно была крутая личность. Она показала свои способности, быстро разобравшись в хаотичной боевой обстановке и указав на причину ухудшени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ейчас внезапно появился выдающийся мастер империи и громогласно убил мастеров вражеских войск, это непременно бы подняло воинский дух империи и временно вернуло в исходное положение. К сожалению, теперь Его Величество Ясин уже…Пусть даже старший принц и умён, среди его подчинённых нет непобедимого мастера, способного привести в трепет врагов, поэтому, даже если он и рассмотрел суть проблемы, он все равно находится в безвыходной ситуации. Ему некого отправить, чтобы показать 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эрис договорила до этого места, в её выразительных, говорящих глазах промелькнуло лукавство. Кокетливо улыбнувшись, она посмотрела н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на что ты намекаешь.» Сун Фей с хрустом сжал кулаки, приняв свирепый вид, и рассмеялся: «Хочешь, чтобы я устроил здесь бойню? Хе-хе, без проблем, убивать людей – это то, что я лучше всего уме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ародейка прикрыла Сун Фею ладонью рот и кокетливо улыбнулась: «[Летящий кулак] король Шамбора, хи-хи, сегодня прекрасная возможность показать свой летящий кулак. После сегодняшнего дня твоё славное имя облетит весь континент. Барды из одного поколения в другое будут рассказывать о твоих дея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ватит. Ты так говоришь, как будто я иду на верную смерть.» Поспешно перебил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я так поднимаю тебе боевой дух перед сражением.» Расплывшись в улыбке, произнесла чародейка, затем бросила взгляд на поле боя и спустя некоторое время с серьёзным видом спросила: «Эй, юнец, а как ты собираешься отступать? В случае, если ты слишком сильно выставишь себя напоказ, ты привлечёшь внимание вражеских высокоуровневых мастеров, которые погонятся за тобой, чтобы убить. Ты сможешь тогда сбежать? Следует иметь ввиду, что в стане Дортмунда вполне могут скрываться и воины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рассмеялся: «Ха-ха, не беспокойся, здесь никто неспособен останов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Да кто беспокоится о тебе, варвар, ох!» Так тихо прошептала чародейка, что лишь она одна могла услышать себя, после чего громко сказала: «Тогда ладно. Поначалу не атакуй, подожди немного. Только когда настанет ключевой момент, атакуй. Это даст больши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попросила Сун Фея облететь вокруг городских стен Санкт-Петербурга и осмотреться. В итоге Пэрис решила остановиться напротив главного входа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 воздуха напротив главного входа в столицу она получала отличный обзор за вражескими вой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штурм объединённых войск на город отвечала считавшаяся в радиусе сотен тысяч километров владыкой империя Леон. Нескончаемые солдаты Леона, словно паводок, скапливались у главного входа в Санкт-Петербург. Каждый из них вёл себя заносчиво, не боясь смерти. На их лицах зависли хищные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атаку, люди Зенита скоро будут неспособны обороняться, ха-ха, истребим всех чёртовых людей Зенита подчи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Ворвёмся в столицу, убьём всех мужчин, заставим их женщин рыдать у нас между ног, а все драгоценности мы заберём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командующий дал указ, что тот, кто первым ворвётся в Санкт-Петербург, получит вознаграждение в 100 тысяч золотых монет и может взять к себе любых женщин и любые драгоценности из император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и дело раздавались крики вражеск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Леона впали в безумие, страстно возжелав женщин и богатства. Если им удастся прорваться в столицу Зенита, то они получат богатое вознаграждение. Бесконечные убийства уже превратили их в диких зверей. Если это стадо обезумевших солдат вломится в столицу, то можно было себе представить, какому хаосу и позору подвергнется этот огромный простор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н Фея был острый взгляд. Он с удивлением обнаружил, что защитой главного входа в столицу руководил бог войны, старший принц Аршавин. </w:t>
      </w:r>
    </w:p>
    <w:p>
      <w:pPr>
        <w:pStyle w:val="Normal"/>
        <w:bidi w:val="0"/>
        <w:jc w:val="left"/>
        <w:rPr/>
      </w:pPr>
      <w:r>
        <w:rPr/>
      </w:r>
    </w:p>
    <w:p>
      <w:pPr>
        <w:pStyle w:val="Normal"/>
        <w:bidi w:val="0"/>
        <w:jc w:val="left"/>
        <w:rPr/>
      </w:pPr>
      <w:r>
        <w:rPr>
          <w:rFonts w:eastAsia="Consolas" w:cs="Consolas" w:ascii="Consolas" w:hAnsi="Consolas"/>
          <w:b w:val="false"/>
          <w:sz w:val="28"/>
        </w:rPr>
        <w:t xml:space="preserve">Аршавин, одетый в чёрные доспехи железного лагеря, имел грозный, свирепый вид. Он величественно стоял под наблюдательной вышкой на главном входе. У него было строгое выражение лица: не радостное и не скорбное, а невозмут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ога войны упорядоченно стояли приближённые мастера из [Железного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под наблюдательной вышкой была строгой. Аршавин в меру командовал. Более 20 глашатаев поспешно двигались туда-сюда по городской стене, передавая приказы бога войны. Все трещины и опасные ситуации, что образовывались в обороне, быстро устранялись, благодаря проницательным мерам Арша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войны действительно имел незаурядный у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одбадриванию Аршавина, солдаты Зенита выкладывались на все 200%, были прочны, как скала, своими телами образовывали длинную стальную стену, преграждая путь прибывавшим к городу людям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городскими стенами в пределах защитного купола мастера Зенита и Леона отчаянно сражались друг с другом, из-за чего чаша весов победы склонялась то на одну сторону, то на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умасшедшем побоище один красивый молодой рыцарь в золотых доспехах особо привлекал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он держал золотое копьё, из которого запускал золотые сгустки энергии, не знавшие преграды. Мастера Леона, словно скошенная пшеница, один за другим падали позади рыцаря. Под его командованием более 10 энергетических мастеров Зенита вплотную следовали за ним. Вместе они убили 30-40 мастеров подряд и вывели из строя более 20 осадных орудий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есятый святой рыцарь из рыцарского ордена империи – солнечный золотой рыцарь Крис Сатт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4  </w:t>
      </w:r>
    </w:p>
    <w:p>
      <w:pPr>
        <w:pStyle w:val="Normal"/>
        <w:bidi w:val="0"/>
        <w:jc w:val="left"/>
        <w:rPr/>
      </w:pPr>
      <w:r>
        <w:rPr/>
      </w:r>
    </w:p>
    <w:p>
      <w:pPr>
        <w:pStyle w:val="Normal"/>
        <w:bidi w:val="0"/>
        <w:jc w:val="left"/>
        <w:rPr/>
      </w:pPr>
      <w:r>
        <w:rPr>
          <w:rFonts w:eastAsia="Consolas" w:cs="Consolas" w:ascii="Consolas" w:hAnsi="Consolas"/>
          <w:b w:val="false"/>
          <w:sz w:val="28"/>
        </w:rPr>
        <w:t xml:space="preserve">714. Летящие на огонь моты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сле сражения с Крисом Саттоном на горном пике Двух Башен Сун Фей стал пользоваться большой популярностью, приведя в трепет столицу. А после того, как Сун Фей победил на первой боевой арене в лагерной зоне вассальных королевств нескольких святых рыцарей из рыцарского ордена, он получил прозвище [Летящи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Год назад Саттон являлся известной боевой звездой империи. Будучи молодым, он попал в десятку великих святых рыцарей ордена. Многие принимали его за будущую замену военному гению Красичу. Он стал единственной кандидатурой на военного гения империи, однако он был слишком заносчив и высокомерен. В сражении с Сун Феем, можно сказать, он потерпел самое болезненное поражение. На пике Двух Башен его копьё сломалось, золотые доспехи разбились вдребезги, ему пришлось уходить в чём мать р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ражения он, прозванный солнечным золотым рыцарем, умерил свою гордость и посвятил себя полностью боевому искусству, поставив себе самую главную цель нанести поражение Сун Фе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этого года не останавливавшийся перед трудностями Саттон действительно не тратил впустую время. Будучи одарённым, он ради своей цели отомстить Сун Фею повысился до уровня девяти звёзд и уже смутно прорывался в лунный ранг. Его могущественная золотая энергия не знала пре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о старым знакомым в такой обстановке, Сун Фей невольно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нил, что этот солнечный золотой рыцарь являлся одним из поклонников чародейки Пэрис. Нынешняя спокойная обстановка империи была нарушена. Любовные чувства были отброшены в сторону. Юный мастер империи вынужден был полностью отдаться войне. Даже с его высоким статусом он мог в любой момент пасть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аттон вместе с мастерами Зенита разрушил 31-ое осадное орудие. Выведенное из строя осадное орудие с грохотом рухнуло на землю, подня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Саттон яростно дышал. Окровавленные доспехи уже были усеяны царапинами от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ые убийства наконец-то заставили этого юного мастера империи ощутить усталость. Более половины боевой энергии девяти звёзд было потрачено. Он вынужден был остановиться и восстановить немного израсходованной боев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вшиеся сзади 16 избранных мастеров трёх звёзд с богатым боевым опытом с почтением взирали на Саттона. Под предводительством этого юного святого рыцаря, сражавшегося впереди всех, они убили несколько сотен мастеров Леона, разорвали в клочья больше тысячи солдат Леона, уничтожили больше 30 осадных орудий. В глазах этих хорошо обученных воинов Саттон являлся настоящим храбр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их мощного духа истребления рядовые солдаты Леона не смели к ним приближаться. Возле отряда людей образовался редкий вакуум. Они старались как можно скорее восстановить израсходованную боев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рис Саттон внезапно что-то почувствовал, поднял голову и взглянул вдаль. Его зрачки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и видно было, как, зависнув в воздухе, три силуэта в чёрным стандартных доспехах Леона быстро приближались, походя на три чёрных блика. Люди ещё пока были далеко, но их величественные ауры уже заставляли Саттона и его людей зады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командиры войска Леона наконец-то приметили неукротимый отряд хорошо обученных воинов Зенита под городскими воротами и решили отправить сразу трёх воинов лунного ранга, чтобы истребить отряд без остатка и заодно завладеть главным входом в Санкт-Петербург.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воин лунного ранга являлся драгоценностью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 60 часов обороны воины лунного ранга с обоих сторон многократно сталкивались друг с другом. Уступавший по количеству людей Зенит находился в совершенно невыгодном положении. Среди всех мастеров сената империи было четыре мастера лунного ранга, среди которые двое погибли в бою, а двое были тяжело ранены, после чего только с помощью установленных на городских стенах огромных магических арбалетов с трудом удалось подавить несколько волн наступления воинов лунного ранга из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Саттон отчётливо понимал, что почти не осталось воинов лунного ранга, способных воевать. Один уже был тяжело ранен и неизлечим. А другому, благодаря срочной помощи магов, требовалось как минимум три-четыре дня, чтобы хоть как-то восстановить силы. В нынешней ситуации армия империи уже не могла отправить мастеров, чтобы дать встречный бой трём вражеским мастерам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ствуясь текущим моментом, есть лишь последний способ – жизнями бесчисленного количества солдат и воинов звёздного ранга остановим этих трёх ужасн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олнечный золотой рыцарь не испытывал никаког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епко сжал своё золотое копьё, выпрямился, приготовился сражаться и, не поворачивая голову, тихо сообщил соратникам: «Братья, для меня, Криса Саттона, было большой честью сражаться с вами плечом к плечу. Сейчас настал последний миг. Во что бы то ни стало нам надо выжить и не позволить людям Леона ворваться в столицу. Защитим своими жизнями наших родных и близких и исполним клятву, данную Его Величеству Ясину!»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ем умереть ради господина!» Яростно прорычали в один голос 16 хорошо обученн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яростный рёв зажёг боевой ду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рое приближавшихся воинов лунного ранга Леона внезапно разделились на две группы. Два человека пересекли магический защитный барьер и направились прямо к верху городской стены над главным входом, молниеносно устремившись к командиру Зенита Аршавину. А третий человек, неся с собой непобедимую мощь, презрительно улыбнулся и, словно пикирующий орёл, полетел к Саттону и его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рикнул солнечный золотой рыцарь. Золотая боевая энергия начала функционировать на пределе. Золотисто-жёлтые доспехи заблестели, напоминая маленькое золотое солнце. Человек бросил в приближавшегося воина лунного ранга трёхметровое копьё, которое превратилось в золотой 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несколько муравьёв смеют задираться на дракона?» С неба донёсся заносчивый х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ый в чёрные доспехи мастер лунного ранга Леона легко взмахнул кулаком, вырвался поток неудержимой энергии. Раздался грохот. Золотой блик брызнул во все стороны. Брошенное мастером девяти звёзд Саттоном копьё мгновенно взорвалось, превратившись в тысячи золотых обло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ттон, похоже, уже давно предвидел эту картину. На красивом лице не показалось ни капли испуга. Яростно рыча, он неожиданно применил своё сильнейшее энергетическое умение. Он шагнул вперёд, чуть присел, схватился рукой за пустоту, 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овалось из золотой энергии огромное копьё, которое выстрелило, мгновенно превратившись в золотой 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ье ока Саттон бросил более десяти образованных из энергии копий. </w:t>
      </w:r>
    </w:p>
    <w:p>
      <w:pPr>
        <w:pStyle w:val="Normal"/>
        <w:bidi w:val="0"/>
        <w:jc w:val="left"/>
        <w:rPr/>
      </w:pPr>
      <w:r>
        <w:rPr/>
      </w:r>
    </w:p>
    <w:p>
      <w:pPr>
        <w:pStyle w:val="Normal"/>
        <w:bidi w:val="0"/>
        <w:jc w:val="left"/>
        <w:rPr/>
      </w:pPr>
      <w:r>
        <w:rPr>
          <w:rFonts w:eastAsia="Consolas" w:cs="Consolas" w:ascii="Consolas" w:hAnsi="Consolas"/>
          <w:b w:val="false"/>
          <w:sz w:val="28"/>
        </w:rPr>
        <w:t xml:space="preserve">Брошенные золотые копья образовали сплошную сеть, которая поймала летевшего навстречу воина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уровое энергетическое умение, которое Саттон получил из арсенала царствующего дома империи. Вместе с золотой энергией это умение становилось ещё мощнее. Поговаривали, что это энергетическое умение когда-то создал сам император Ясин. К тому же в такой безвыходной ситуации Саттон понимал, что вряд ли уцелеет. Он с самого начала был готов умереть, поэтому, ничего не боясь, мгновенно активировал всю свою боев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така по силе смутно достигала начального уровня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воин Леона явно был слегка неосмотрителен и недооценил противника. Он слишком спешил и не ожидал, что воин девяти звёзд сумеет ранить его. Золотая энергия прошла мимо него, срезав несколько волосинок и прочертив красную нить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воин!» 16 низкоуровневых солдат мгновенно разразились рё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16 человек быстро выстрелили, произведя свои самые мощные атаки. Замерцали энергетические сияния. Подобно летящим на огонь мотылькам, они полетели навстречу врагу, используя свои самые мощные боевые умения и жертвуя своими жизн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5  </w:t>
      </w:r>
    </w:p>
    <w:p>
      <w:pPr>
        <w:pStyle w:val="Normal"/>
        <w:bidi w:val="0"/>
        <w:jc w:val="left"/>
        <w:rPr/>
      </w:pPr>
      <w:r>
        <w:rPr/>
      </w:r>
    </w:p>
    <w:p>
      <w:pPr>
        <w:pStyle w:val="Normal"/>
        <w:bidi w:val="0"/>
        <w:jc w:val="left"/>
        <w:rPr/>
      </w:pPr>
      <w:r>
        <w:rPr>
          <w:rFonts w:eastAsia="Consolas" w:cs="Consolas" w:ascii="Consolas" w:hAnsi="Consolas"/>
          <w:b w:val="false"/>
          <w:sz w:val="28"/>
        </w:rPr>
        <w:t xml:space="preserve">715.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ели ранить меня? Ничтожные людишки Зенита, идите к чёрту!» Мгновенно взбесился получивший по неосторожности рану воин лунного ранга из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невавшись, он в воздухе взмахнул ладонью, наружу вырвался ужасный поток энергии. Поднялась огненная волна и мгновенно захлестнула золотые блики перед ним, легко расправившись с энергетическим умением солнечного золотого рыцаря. Та золотая пугающая энергия, словно лёд под палящим солнцем, быстро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16 бросившихся в атаку отборных солдат Зенита, будто натолкнувшись на невидимую железную стену, отлетели назад. Изо ртов у них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разница в силах настолько велика?» Эта сцена заставила недоумевать Криса Саттона, но в своих действиях он не стал медлить, а подобно 17-му летящему на огонь мотыльку, ринулся навстречу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он и умрёт, зато хоть немного задержит этого ужас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ех двух воинов лунного ранга из Леона, устремившихся к верху городской стены, Саттон уже был не в силах задержать. Ему лишь оставалось попросить у Бога благословить Зенит и помочь ему пережить это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вшаяся навстречу огненная волна взметнула длинные волосы красив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одс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вжих, вжих, 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ючавшие в себя ужасную мощь огромные магические арбалеты стремительно стреляли, образовав ливень из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запустивших магические стрелы солдат Зенита отразились решительность и гнев. Каждому солдату не терпелось разорвать те два силуэта в воздуха. К сожалению, два воина лунного ранга из Леона двигались слишком быстро, словно два мерцавших привидения, непрерывно меняя позицию. Даже взгляд нескольких управлявших магическими арбалетами мастеров пяти звёзд с трудом улавливал траекторию движения этих двои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есьма печально для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Зенита уже не было боеспособных воинов лунного ранга. Несмотря на то, что могущественные магические арбалеты имели достаточно мощи, чтобы подстрелить врагов, однако непрерывно вылетавшие стрелы всё никак не могли попасть в противников. Стоимость каждого огромного магического арбалета была необычайно высокой. Они не могли вечно работать. Но сейчас нельзя было останавливаться, приходилось стиснув зубы терпеть их износ и стараться не давать воинам лунного ранга из Леона приблизиться к верху городск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войны Аршавин внешне не показывал волнения, но в душе на самом деле очень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ё так и будет продолжаться, то разрушение главного входа – лишь вопро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стрелам магического арбалета закончиться, и город падёт. </w:t>
      </w:r>
    </w:p>
    <w:p>
      <w:pPr>
        <w:pStyle w:val="Normal"/>
        <w:bidi w:val="0"/>
        <w:jc w:val="left"/>
        <w:rPr/>
      </w:pPr>
      <w:r>
        <w:rPr/>
      </w:r>
    </w:p>
    <w:p>
      <w:pPr>
        <w:pStyle w:val="Normal"/>
        <w:bidi w:val="0"/>
        <w:jc w:val="left"/>
        <w:rPr/>
      </w:pPr>
      <w:r>
        <w:rPr>
          <w:rFonts w:eastAsia="Consolas" w:cs="Consolas" w:ascii="Consolas" w:hAnsi="Consolas"/>
          <w:b w:val="false"/>
          <w:sz w:val="28"/>
        </w:rPr>
        <w:t xml:space="preserve">Аршавин обернулся и мельком взглянул на возвышавшийся в центре столицы императорский дворец, почувствовав сначала частицу надежды, а в следующий миг позор и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уже была загнана в тупик. Если сейчас тяжелобольной император Ясин вступит в борьбу, то безусловно получится преодолеть этот критический момент, но во вражеском лагере тоже находились настоящие мастера, которые пока ещё не показ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ду, ожидая, когда же в схватку вступит сам император Ясин. Скорее всего, когда враги увидят, в каком состоянии находится некогда боевой гений император Ясин, они начнут ещё более ожесточённый штур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и с того ни с сего Аршавин вдруг подумал о короле Шамбора. В глубине его души промелькнула мысль о раскаянии. Если бы раньше отношения не усложнились, то сейчас бы такой заносчивый и могущественный парень находился здесь, у Зенита был бы ещё один защи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а лишь мимолётн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коре покачал головой и посмеялся над собой: «Как я могу вспоминать о подлом и потерявшем стыд предателе Родины. В такое время эта беззаконная и недальновидная деревенщина, вероятно, лишь посмеивается и не торопится помогать. Вряд ли он появится в таком опасном месте! 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ад стол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ейчас ты можешь атаковать. Сперва разберись с тем воином лунного ранга из Леона под главным входом. Затем убей тех двух.» Наконец-то произнесла наблюдавшая за боем обворожительная чародейка Пэри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юнец, обязательно запомни, не нужно с самого начала атаковать во всю силу, подави свою силу в сражении с одним-двумя противниками. А потом постепенно начинай вести себя всё более занос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обворожительную чародейку, Сун Фей тут же понял, чего хотела эта обольстите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прямь коварная и страш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о рта Криса Саттона брызнула кровь. Он отступил, подобно воздушному змею с оторванной верё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с одного удара мастер лунного ранга из Леона нанёс ему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ественная огненная энергия тут же скрытно атаковала всё тело Саттона. Каждый энергетический канал и все внутренности в его теле были обожжены этой горячей энергией. Небывалая боль мгновенно расползлась по всему телу, отчего Саттон тотчас весь промок от пота. На его теле раскрылись кровавы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что враг хотел жестоко с ним расправиться, стремясь с помощью огненной энергии сжечь его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настал наконец-то этот день? Отдал жизнь за Родину! Госпожа Пэрис, вы это видели? Крис Саттон уже стал настоящим мужчиной, возложив на свои плечи славу империи. Я не посрамил рыцарский орден, не посрамил воинов Зенита, только вот…Дорогая Пэрис, если бы перед смертью я смог вновь вас увидеть хотя бы мельком, это было бы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при смерти, Саттон не испытывал страха и гнева, лишь чувствовал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ым-давно, впервые увидев обворожительную чародейку, он, прозванный боевой звездой империи, мгновенно безумно влюбился в эту женщину, которая была намного старше его. Поначалу он полагал, что с его статусом и репутацией в империи, а также красивой внешностью и огромной мощью ему не составит труда добиться этой женщины. К сожалению, он лишь натолкнулся на глух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бворожительная чародейка постоянно относилась к этой юному поклоннику, как к маленькому брату: горячо любила его, но в её разрушительных глазах не появлялась та любовь, что может быть только между мужчиной и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юнец, ты всё ещё мал, слишком молод и ничего не понимаешь.» Говорила так чародейка каждый раз, когда Саттон высказывал ей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Саттон никогда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полугода назад, услышав о том, что чародейка Пэрис потерпела неудачу в Шамборе, он воспользовался случаем и напал на короля Шамбора на горном пике Двух Башен, а после позорного поражения, благодаря превратностям судьбы, за полгода постепенно понял смысл некоторых слов Пэр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ничтожный муравей, жалкая козявка Зенита тоже осмелился ранить меня? Я замучаю тебя самым жестоким образом, сожгу тебя всего изнутри, превратив в кожаный чехол,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ивоположн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лунного ранга из Леона ехидно улыбнулся. Нечувствительную ладонь обволокло тёмно-красное пламя. Она сжалась с невероят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ттон не выглядел испуганным, на его лице показалась лёг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риложил максимум усилий, сразившись не на жизнь, а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ичего не должен был ни империи, ни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е сожалел, что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закрыл глаза, дожидаясь смерти, произошло неожиданное изменение в об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Тёплая ладонь вдруг появилась из ниоткуда и приложилась к его спине. Невиданный тёплый поток энергии влился в его организм, мгновенно ликвидировав из тела всю обжигавшую огненную энергию. В мгновенье ока все раны внутри тела Саттона были выл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 с удивлением увидел кулак, который выстрелил из-за его спины, переливаясь золотым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ого сопротивления он ударился в ладонь воина лунного ранга из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аттон отчётливо увидел, как свирепая улыбка застыла на лице воина Леона, что имел неукротимую мощь, а очень скоро улыбка превратился в испуг и дикое изумление. Человек, словно птица, которую ударили молотом, отлетел назад и захаркал кров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6  </w:t>
      </w:r>
    </w:p>
    <w:p>
      <w:pPr>
        <w:pStyle w:val="Normal"/>
        <w:bidi w:val="0"/>
        <w:jc w:val="left"/>
        <w:rPr/>
      </w:pPr>
      <w:r>
        <w:rPr/>
      </w:r>
    </w:p>
    <w:p>
      <w:pPr>
        <w:pStyle w:val="Normal"/>
        <w:bidi w:val="0"/>
        <w:jc w:val="left"/>
        <w:rPr/>
      </w:pPr>
      <w:r>
        <w:rPr>
          <w:rFonts w:eastAsia="Consolas" w:cs="Consolas" w:ascii="Consolas" w:hAnsi="Consolas"/>
          <w:b w:val="false"/>
          <w:sz w:val="28"/>
        </w:rPr>
        <w:t xml:space="preserve">716. Притворившись свиньёй, съесть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в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ая мысль, которая пришла в голову Крису Саттону, когда он увидел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этот человек? Откуда у него такая сила? Смог мгновенно исцелить Саттона, после чего своим кулаком легко смёл воина лунного ранга. Вероятно, такой мощью не обладали даже могучие защитники из сенат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Зените успел появиться такой могущественн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Саттона проносились бесчисленные имена мастеров столицы, которые он один за другим исключал. В столице уже не было таких мастеров. Неужели это тайное оружие царск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довавшись, солнечный золотой рыцарь встал на ноги и первым делом повернул голов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увидеть, кем же являлся мастер, вставший на его сторону в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рыв ветра пронёсся мим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шь увидел силуэт человека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урядный силуэт, который гигантскими шагами двигался вперёд и давил на противника, словно высок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ыли видны очертания человека лишь со спины, однако они запечатлелись глубоко в душе Криса Саттона, поэтому он по первому взгляду определил личность этого силуэта. </w:t>
      </w:r>
    </w:p>
    <w:p>
      <w:pPr>
        <w:pStyle w:val="Normal"/>
        <w:bidi w:val="0"/>
        <w:jc w:val="left"/>
        <w:rPr/>
      </w:pPr>
      <w:r>
        <w:rPr/>
      </w:r>
    </w:p>
    <w:p>
      <w:pPr>
        <w:pStyle w:val="Normal"/>
        <w:bidi w:val="0"/>
        <w:jc w:val="left"/>
        <w:rPr/>
      </w:pPr>
      <w:r>
        <w:rPr>
          <w:rFonts w:eastAsia="Consolas" w:cs="Consolas" w:ascii="Consolas" w:hAnsi="Consolas"/>
          <w:b w:val="false"/>
          <w:sz w:val="28"/>
        </w:rPr>
        <w:t xml:space="preserve">[Летящий кулак] Король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то был [Летящий кулак] Король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ложно было описать смешанные чувства, которые испытывал Саттон.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он подумал, что снова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торую сейчас проявил король Шамбора, намного превосходила все представления Саттона. В течение этого полугодия Саттон упорно совершенствовался, но он не только не приблизился по силе к королю Шамбора, но и, наоборот, очень отстал. Казалось, что ему уже никогда не догнать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ероятно расстроило честолюбивого Сат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иг он вдруг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ожиданно осознал, что в столице все знали, насколько неукротимой мощью владел король Шамбора. В тот день в столице король Шамбора непоколебимо в воздухе, выкрикивая имя старшего принца, напоминая дьявола, даже старые чудаки из столичного сената были ранены одним его ударом…А в такой решающий момент король Шамбора, этот небывалый убийца, ворвался в бой, решив всё-таки встать на сторону Зенита. Саттон вдруг облегчённо вздохнул, как будто находившиеся позади него городские стены Санкт-Петербурга стали несокруш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н Фей спас солнечного золотого рыцаря, он последовал за тем воином лунного ранга из Леона, непрерывно его атакуя.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шагом он наносил удар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ивоположной стороне воин Леона сильно изменился в лице, почувствовав ужасную силу кулака врага. Он уже давно утратил всякую смелость оказывать сопротивление и постепенно отступал, желая убежать. У него было растерянный вид. 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отступно следовал за воином Леона, поэтому сбежать не удавалось. Приходилось лиш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и красная энергии бешено сталкивались, взрывались и перел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дар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удар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удар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ёх ударов кулаком всё за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становился, у него была очень спокой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ивоположн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воин Леона упал на землю. Всё его тело дрожало и шаталось. Изо рта, носа, ушей и глаз вытекала бордовая кровь. Его лицо выражало крайнее изумление. Он из последних сил поднял руку и указал на Сун Фея, охрипшим голосом спросив: «Ты…кто? У Зенита уже нет мастеров, так кто же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достоин это узнать.» Мельком взглянул на него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предложение чародейки Пэрис подавить свою силу, он бы мигом убил сразу десять таких подлецов, которые угнетали более слабых.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 должен был вести себя очень занос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ивлечь рыбёшку побольше, он постепенно привлекал к себ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ты слишком заносчив. Я занимаю почётное место в величественной империи Леон…» Не успел воин Леона договорить, как неожиданно из его тела стало просачиваться огромное количество крови. Из каждой поры на коже показалась кровь. Вскоре воин превратился в кровав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неукротимая жизненная сила воина лунного ранга, человек бы мгновенно скон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те…» Этот воин лунного ранга, словно бездомный пёс, в ужасе бросился в бегство, прося помощи у двух товарищей в небе. Он больше всего боялся, что Сун Фей его настигнет и отнимет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чёртов мастер Леона не лучше пса. Убирайся, сегодня я тебя не убью!» Громко рассмеялся Сун Фей. Его голос, словно раскат грома, огласился по всему полю боя, подавив убийственный крики нескольких десятков тысяч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Муравей смеет вести себя так заносчиво, умри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двух воинов лунного ранга из Леона, на которых солдаты Зенита на верху городской стены тратили стрелы магического арбалета, наконец-то заметил, что происходило внизу. Увидев убегавшегося тяжелораненного товарища и услышав заносчивую речь этого воина Зенита, он тут же пришёл в ярость. Его тело превратилось в блик и с беспощадной силой устремилось к Сун Фею.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казалось, что, хоть этот воин и ранил его товарища, однако тот не показал никакой неукротимой мощи. К тому же он считал себя намного сильнее своего раненного товарища, поэтому совершенно не рассчитывал на своё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хот, энергетические волны яростно разошли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улака удари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воина Леона показалось изу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разглядел силу противника и поначалу полагал, что от его удара юный воин Зенита получит ранение и будет харкать кровью. Но кто бы мог подумать, что распространившаяся от удара кулаков энергия, наоборот, причинит немного урона воину Леона. От всколыхнувшейся боевой энергии повредился энергетический канал в его пра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ещё один пёс Леона. Сегодня я перебью всю вашу собачью стаю!» </w:t>
      </w:r>
    </w:p>
    <w:p>
      <w:pPr>
        <w:pStyle w:val="Normal"/>
        <w:bidi w:val="0"/>
        <w:jc w:val="left"/>
        <w:rPr/>
      </w:pPr>
      <w:r>
        <w:rPr/>
      </w:r>
    </w:p>
    <w:p>
      <w:pPr>
        <w:pStyle w:val="Normal"/>
        <w:bidi w:val="0"/>
        <w:jc w:val="left"/>
        <w:rPr/>
      </w:pPr>
      <w:r>
        <w:rPr>
          <w:rFonts w:eastAsia="Consolas" w:cs="Consolas" w:ascii="Consolas" w:hAnsi="Consolas"/>
          <w:b w:val="false"/>
          <w:sz w:val="28"/>
        </w:rPr>
        <w:t xml:space="preserve">Расхохотался Сун Фей, ведя себя заносчиво, словно непокорный лев. Его тело мелькнуло, а кулаки, будто неистовый ливень, стали обстрелива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Леона вовсе не впал в панику, а начал отбивать кажд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ершенствовался в огненной энергии. Оба его кулака обвивали струи тёмно-красного пламени. Когда он разошёлся, пламя обволокло всё его тело. Он владел очень скрытным энергетическим умением: во время битвы он мог незаметно вводить огненную энергию в организм противника и сжигать его энергетические каналы. Это был очень коварный приём.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есметное количество воинов пало из-за этого нечестного приё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оины лунного ранга, что были сильнее этого воина Леона, из-за такой читерской способности заживо сжигались изнутри, превращаясь в обычные кожаные чехл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же несмотря на то, что он обнаружил, что этот юный темноволосый мастер Зенита был сильнее его, он все равно не выглядел напуганным. Атаки Сун Фея его только ещё больше веселили. При каждом столкновении кулаков он незаметно использовал свой огненный ч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уже прошла большая череда ударов, и зверство стало сменяться испугом. С каждым ударом воин Леона всё больше тревожился, постепенно понимая, что он находится в невыгод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роизошло несколько сотен столкновений кулаков. По идее, огонь уже давно должен был сжечь противника изнутри, превратив его в кожаный чехол, но реальность оказалась жестокой. Противник, наоборот, становился всё свирепее. Заключённая в его кулак сила всё возрастала. Обе руки воина Леона онемели от ударов, в горле у него пересохло. У него из носа и рта потекли струйк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этот пацан притворился свиньёй, чтобы съесть тигра!» Воин Леона лишь почувствовал, что попал под бесконечный штурм золотого кулака и в любой момент мог взорваться. Он тут же громко зарычал, активировал всю свою силу и ударил обоими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овалась ужасная взрывная волна и подул яростный ветер. Воин Леона наконец-то вырвался из вражеской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еперь лишь чувствовал, что его скелет и плоть от встряски вот-вот превратятся в мелкий порошок. Во вражеском кулаке была заключена невообразимо ужасн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то ты? Кто же ты такой?» Он с трудом спросил: «Когда в Зените успел появиться такой мастер, как 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7  </w:t>
      </w:r>
    </w:p>
    <w:p>
      <w:pPr>
        <w:pStyle w:val="Normal"/>
        <w:bidi w:val="0"/>
        <w:jc w:val="left"/>
        <w:rPr/>
      </w:pPr>
      <w:r>
        <w:rPr/>
      </w:r>
    </w:p>
    <w:p>
      <w:pPr>
        <w:pStyle w:val="Normal"/>
        <w:bidi w:val="0"/>
        <w:jc w:val="left"/>
        <w:rPr/>
      </w:pPr>
      <w:r>
        <w:rPr>
          <w:rFonts w:eastAsia="Consolas" w:cs="Consolas" w:ascii="Consolas" w:hAnsi="Consolas"/>
          <w:b w:val="false"/>
          <w:sz w:val="28"/>
        </w:rPr>
        <w:t xml:space="preserve">717. Убийство св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достоин это узнать.» В прежней манере ответил Сун Фей и провокационно улыбнулся, после чего задал встречный вопрос: «Ты сейчас смотришь на убийцу свиней. Не подскажешь, как зовут свинь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ин Леона чуть не взорвался от гнева. Тот человек действительно говорил слишком возмутительные речи, ведя себя не так, как подобает мастерам, наоборот, он походил больше на хулигана. Разгневавшись, воин Леона сказал: «Я знаю, что ты мастер. Неужели в тебе не осталось ни единой частицы благоразумия, присущего мастерам? С твоей силой ты уже можешь считаться образцовым наставником в боевом искусстве, однако умалчиваешь о себе и не знаешь, что нужно уважать противника. Ты меня разоча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о нахер твоё благоразумие!» Скривив рот, Сун Фей разразился бранью: «Ты встретил убийцу свиней. Разве будет убийца проявлять уважение к свинье, которую собирается зар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ье у воина Леона в глазах потускнело. Он чуть не упал в обморок от вспышки гнева. Тот человек явно был сильнее, но при этом притворялся идиотом, не проявляя никаких прекрасных манер, присущих мастерам, и говорил, что убьёт свинью, принимая воина Леона за тупую свинью. Воину Леона оставалось только нанести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плюнув кровь, он крикнул зависшему в воздухе товарищу: «Ниан, вместе атакуем, убьём этого подлеца, прикидывающегося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водивший в воздухе из строя магические арбалеты третий воин лунного ранга уже давно заметил боевую обстановку внизу, а услышав своего товарища, тут же превратился в вихрь из зелёных клинков, который направился к Сун Фе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пециализировавшийся в энергии ветра мастер третьей ступени начального уровня половин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ильнее, чем два предыдущих мастера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находившийся на земле мастер огненной энергии воспользовался случаем, быстро приняв лекарство и вылечив все внутренние раны. Он ехидно усмехнулся и тоже бросился на противника, но в этот момент мелькнуло золотое сияние, и силуэт так невообразимо быстро оказался перед мастером огненной энергии, что тот даже не успел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силуэтом оказался юный темноволосый мастер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угавшись и ощутив боль в груди, мастер огненной энергии опустил голову и увидел знакомый кулак, который неожиданно продырявил его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Ты…ты…» Мастер огненной энергии увидел улыбку на лице Сун Фея и был до глубины души потрясё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принял лекарство. Несмотря на то, что оно не могло мгновенно вернуть человека в его лучшую форму, однако восстанавливало организм на 60-70%. А этот невежественный темноволосый юный мастер сумел вдруг легко отделаться от зелёного вихря и кулаком пробить сердце мастера огненной энергии, который не успел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темноволосый юноша Зенита был во много раз сильнее мастера огне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экономил стольк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ъятный ужас закрался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огненной энергии почувствовал, как беспощадная ладонь схватила его сердце и легонько сжала, превратив в кровавую кашу. Перепуганный мастер Леона взвизгнул, желая подсказать своему товарищу немедленно убегать, но слабость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олзлась по его телу, не дав этому воину лунного ранга произнести ни единого слова. Смерть заволок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захотели взять меня в тиски, ха-ха, сперва зарезал эту немощную свинью, теперь зарежу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ходил на демона, дико смеясь. Правая рука дёрнулась, высвободилось немного ужасной силы, превратив мастера огненной энергии в кровавый туман, который растворился в воздухе, затем Сун Фей внезапно обернулся и ударил кулаком. Резко вспыхнуло золотое сияние, подавившее зелёный вихрь и превратившее его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й золотой рыцарь Крис Саттон лишь почувствовал, как кровь забурлила в его жилах. Он невольно воскликнул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 был король Шамбора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ов подлец, заносчивый мелкий тиран и небывалый кровожадный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тал его противником, то ты испытаешь бесконечный ужас и небывалые м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ты стал его товарищем, встал на его сторону, то ты поймёшь, что это самое счастливое событие в т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ть, как он становится кошмаром для твоих врагов – что может бы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в этот момент, видя спрятанные клыки короля Шамбора, Саттон уже начал вести обратный отсчёт для оставшегося жалкого мастера энергии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Божественный воин! Божественный воин! Божественный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его! Убить его! Убить эту свинью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одских стенах и под ними солдата Зенита возбуждённо закричали, воодушевившись увиденной кар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вшись, они уже и подумать не могли, что среди их соотечественников скрывался такой могущественный и отважный воин. Это было приятное наслаждение, невероятно приятное наслаждение видеть, как те высокомерные мастера Леона были легко зарезаны, как свиньи, этим внезапно появившимся воином Зенита. Что ещё лучше могло успокоить солдат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Упавший воинский дух солдат Зенита в этот миг снова наконец-то начал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ов простолюдин Зенита, я заре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одного товарища и ранение другого товарища заставили могучего воина энергии ветра впасть в ярость. Он напоминал льва, чью самку во время совокупления с ней ук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лся в воздухе на безопасном от магических арбалетов расстоянии. Всё его тело окутало зелёное сияние. Частицы ветра, словно некая жидкость, бурлили вокруг него, превратившись в неисчерпаемое божественное оружие, которое ураганом понеслось к Сун Фе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мгновенно погрузился в это неисчерпаем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низкоранговая империя – она и есть низкоранговая империя. Безрассудный простолюдин Зенита посмел противостоять Леону – это, значит, что он сам выкопал себе могилу. Сегодня я убью тебя, ворвусь в столицу и истреблю всех людей Зенита,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ико захохотал в воздухе воин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икто не сумел безопасно выбраться из его вихр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ем, кто был в два раза сильнее его, это не уда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вшиеся друг с другом солдаты на поле боя временно переводили дух из-за схватки мастеров лунного ранга. Почти все наблюдали за этой яростной схваткой. Видя, что их воин находился в выгодном положении, солдаты Леона безумно издали радостные возгласы. А сердца солдат Зенита наполнились тревогой и отчаянием. Сражение происходило так молниеносно, что они не узнали Сун Фея, лишь с отчаянием думали про себя: неужели недавняя непобедимость лишь была кратковременным ут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узнавший Сун Фея солнечный золотой рыцарь Саттон ничуть не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мел представление о силе короля Шамбора и знал, что этому мастеру Леона никак не справиться с королём Шамб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8  </w:t>
      </w:r>
    </w:p>
    <w:p>
      <w:pPr>
        <w:pStyle w:val="Normal"/>
        <w:bidi w:val="0"/>
        <w:jc w:val="left"/>
        <w:rPr/>
      </w:pPr>
      <w:r>
        <w:rPr/>
      </w:r>
    </w:p>
    <w:p>
      <w:pPr>
        <w:pStyle w:val="Normal"/>
        <w:bidi w:val="0"/>
        <w:jc w:val="left"/>
        <w:rPr/>
      </w:pPr>
      <w:r>
        <w:rPr>
          <w:rFonts w:eastAsia="Consolas" w:cs="Consolas" w:ascii="Consolas" w:hAnsi="Consolas"/>
          <w:b w:val="false"/>
          <w:sz w:val="28"/>
        </w:rPr>
        <w:t xml:space="preserve">718. Кто осмелится сраз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в следующий миг случилось то, чего и ожидал Крис Сатт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свинья – она и есть свинья. Ранее я тебе оставил в живых, но ты ничего не понял. Ладно, раз ты так спешишь, я заре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же дикий, властный хохот перекрыл радостные возгласы людей Леона, раздавшись из вихр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след за этим оттуда молниеносно вышел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поднялся вверх к бешено вращавшему оружием воину Леона и схватил его за шею, будто схватил за шею кукарекавшего пет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ы…как это сделал?» Почувствовав опасность смерти, воин Леона в этот миг, похоже, что-то понял, на его лице отразился невообразимый ужас: «Это невозможно…Ты не мастер лунного ранга, ты…Кто же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достоин эт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и раньше ответил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сжал ладонь, сломав, как сухое дерево, шею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сражавшийся за Леон воин лунного ранга утратил энергию и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свинья, упавшая с кухонной доски, он лишь поднял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 поле боя были ошеломлены неожиданной сценой. Несколько десятков тысяч людей неожиданно за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вавшее ранее радостные возгласы войско Леона в этот момент затихло. На лице каждого солдата Леона до сих пор зависло радостное выражение, и у каждого до сих пор был широко открыт рот, который уже не издавал никаких звуков. Люди Леона привыкли за эти 60 часов битвы видеть, как их могучие воины лунного ранга убивали один за другим мастеров Зенита. Но недавняя картина застигла врасплох захватчиков. Они не могли поверить в увид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А уже почти потерявшие надежду солдаты Зенита в этот миг, не веря в произошедшее, подпрыгнули и почувствовали, как их сердца взбудоражились и дико забились, чуть не выскакивая из груди. Кто-то инстинктивно закричал, кто-то стал стучать своим оружием по доспехам, кто-то начал скандировать “непобедимый”, кто-то хохотал, а кто-то проливал слёзы восторга, ревностно молясь о смерти товарищей того воина лунного ранга из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и это могучий воин так называемой империи 6-го ранга Леон? Я очень разочарован.» Сун Фей замерцал и оказался в воздухе над городскими стенами столицы, находясь спиной к главному входу и лицом к многотысячному войску Леона. Хохоча, он громко крикнул: «Кто ещё среди людей Леона осмелится сраз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ловно божественный рёв, прокатился эхом по всей местности, влившись в уши каждого человека. Казалось, что даже глухой бы услыш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Этот парень…король Шамбора Александр, он вдруг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на городской стене старший принц Аршавин наконец-то узнал, кем являлся в действительности этот небывалый воин, воевавший на его стороне. Крайне изумившись, поначалу он испытал ненависть, но вскоре на смену ей пришли другие чувства. Он понял, что сейчас главное защит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бога войны в подсознании отложился образ непобедимого Шамбора. Если на стражу Санкт-Петербурга встанет такой непревзойдённый убийца, то шаткая столица станет несокруш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ясь лишь на этого парня, нельзя безрассудно поступать. Если нарушить воинскую дисциплину…» Бог войны Аршавин разгневался, но вскоре смолк, потому что он неожиданно осознал, что, даже если король Шамбора нарушит воинскую дисциплину, Аршавин, похоже, ничего с этим не сможет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реди рядовых бойцов тоже нашлись те, кто узнал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роль Шамбора, я знаю, этот мастер – король Шамбора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его в лицо. Это король Шамбора, страшный тип, который наделал шуму некоторое время назад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действительно он. Вот уж не думал, что этот непревзойдённый убийца встанет на защиту столицы. Разве не говорили те чёртовы аристократы, что король Шамбора – низкий предатель? Почему же сейчас он, наоборот, ринулся в бой. Он ведёт себя совершенно не так, как говорили аристок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 спросить, что за типы эти аристократы. Они оклеветали короля Шамбора. На самом деле он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в том году, когда военные гении трёх империй совершили заговор и погубили нашего военного гения Красича, именно король Шамбора, не взирая на опасность, схватил тех военных гениев. Подумайте сами, разве может человек, которому доверял и на которого возлагал надежды наш военный гений Красич, быть предателем Ро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мне плевать на то, что было в прошлом. Я лишь знаю, что сейчас король Шамбора убил двух воинов лунного ранга из Леона и помогает нам защитить Санкт-Петербург. С этой точки зрения, он великий герой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сть Сун Фея быстро была раскрыта рядовыми солдатами. Поднялся шум. Даже солдаты, которые ошибочно питали злобу к Сун Фею из-за того, что аристократы умышленно представляли его в плохом свете, в этот момент закричали и запрыгали от радости, потому что кое-что всем стало известно: сила короля Шамбора достигла совершенства, ей невозможно было противостоять. Важно было иметь такого воина на сво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 непобедим! Непобедим!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воин! Божественный воин! Ха-ха, кто осмелится сразиться с нашим королём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е люди Леона, ещё не обезумели от страха? Ха-ха-ха, у нас есть король Шамбора. Толпа чёртовых захватчиков, спешите назад домой сосать тит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требовалось никакого подстрекательства офицеров. Рядовые солдаты Зенита сами стали громко выкрикивать имя Сун Фея, вновь наполнились жизнерадостностью, их боевой дух поднялся. Хохоча, они издевались над людьми Леона. В этот момент боевая обстановка крут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вшееся под городскими стенами бесчисленное множество солдат Леона почти одновременно повернуло головы и посмотрело назад в сторону своего военного лагеря. Им тоже было интересно, имелись ли в их стане могучие войны, которые осмелятся сразиться с королём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прометчивый клоун, одна удачная победа уже вскружила голову. И впрямь простолюдин низкоранговой империи. Ха-ха-ха, я отомщу за своих соратников, отправив тебя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кий голос донёсся из лагеря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гновенно появился высокий крупный силуэт. Две густые брови почти срослись воедино. Золотистые длинные волосы были обвязаны чёрной шёлковой лентой. Человек имел квадратную форму лица, по которому читались решительность 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ие, носил элегантный чёрный халат. Мгновенно прибыв на поле боя, он завис в воздухе и указал на Сун Фея, презрительно произнеся: «Тебе, жалкий пройдоха, я даю выбор: либо ты сам кончаешь с собою, либо я жестоко расправляюсь с т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9  </w:t>
      </w:r>
    </w:p>
    <w:p>
      <w:pPr>
        <w:pStyle w:val="Normal"/>
        <w:bidi w:val="0"/>
        <w:jc w:val="left"/>
        <w:rPr/>
      </w:pPr>
      <w:r>
        <w:rPr/>
      </w:r>
    </w:p>
    <w:p>
      <w:pPr>
        <w:pStyle w:val="Normal"/>
        <w:bidi w:val="0"/>
        <w:jc w:val="left"/>
        <w:rPr/>
      </w:pPr>
      <w:r>
        <w:rPr>
          <w:rFonts w:eastAsia="Consolas" w:cs="Consolas" w:ascii="Consolas" w:hAnsi="Consolas"/>
          <w:b w:val="false"/>
          <w:sz w:val="28"/>
        </w:rPr>
        <w:t xml:space="preserve">719 – Бой дву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илуэт этого рослого человека, солдаты Леона радостно заво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Ревейер,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наконец Ревейер атакует, этому зенитовскому псу приде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его, убейте этог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тихие и спокойные, солдаты Леона громко кричали, только что три их мастера лунного ранга потерпели поражение от мастера из низшей империи, что нанесло удар по самолюбию леонцев, потому они прикрывали свой стыд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были уверены в силах Ревей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хорошая репутация и он был кумиром многи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олдаты Зенита чуть все не испор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вейер, кто он вообще? Наш король раздавит его одним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если король Шамбора разозлится на вас, то сразу ложитесь в гробы!» </w:t>
      </w:r>
    </w:p>
    <w:p>
      <w:pPr>
        <w:pStyle w:val="Normal"/>
        <w:bidi w:val="0"/>
        <w:jc w:val="left"/>
        <w:rPr/>
      </w:pPr>
      <w:r>
        <w:rPr/>
      </w:r>
    </w:p>
    <w:p>
      <w:pPr>
        <w:pStyle w:val="Normal"/>
        <w:bidi w:val="0"/>
        <w:jc w:val="left"/>
        <w:rPr/>
      </w:pPr>
      <w:r>
        <w:rPr>
          <w:rFonts w:eastAsia="Consolas" w:cs="Consolas" w:ascii="Consolas" w:hAnsi="Consolas"/>
          <w:b w:val="false"/>
          <w:sz w:val="28"/>
        </w:rPr>
        <w:t xml:space="preserve">«Ха, великая империя? Да разве будет в вашей империи хоть кто-то, способный противостоять мастеру Ясину? Сегодня наш король вас всех перебьет, а вы в это время будете обливаться слезами и звать мам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титесь, он недостоин сражаться с королем Шамбора, снова послал мастеров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Зенита воспрянули духом и воодушевленно поносили своих сопе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у Санкт-Петербурга сложилась такая, что обе стороны, повоевал, согласились убрать мечи в ножны и установили перемирие, воины Зенита также отступили от осаждаем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ахватывающий бой дву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классные воины сражались, их удары могли расколоть землю, разорвать пространство, выплеснуть моря и обрушить горы, а остато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ы их ударов могли мгновенно убить тысячи человек, поэтому обе армии держались на почтительн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астеров и их силу боялись и почи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илуэта находились на приличном расстоянии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Зенита, перед вами Энтони Ревейер, мастер, перебивший несметное множество воинов!» - он явно наслаждался приветственными возгласами толпы, сказал это с холодной усмеш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столько горд собой и ранее ничего не слышал о успехах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Энтони Ревейер? Странно, никогда не слышал это имя» - Сун Фей заносчиво покачал головой и добавил: - «Я посмотрел на твоих солдат и подумал, что немногие из них выдержат и удар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ец!» </w:t>
      </w:r>
    </w:p>
    <w:p>
      <w:pPr>
        <w:pStyle w:val="Normal"/>
        <w:bidi w:val="0"/>
        <w:jc w:val="left"/>
        <w:rPr/>
      </w:pPr>
      <w:r>
        <w:rPr/>
      </w:r>
    </w:p>
    <w:p>
      <w:pPr>
        <w:pStyle w:val="Normal"/>
        <w:bidi w:val="0"/>
        <w:jc w:val="left"/>
        <w:rPr/>
      </w:pPr>
      <w:r>
        <w:rPr>
          <w:rFonts w:eastAsia="Consolas" w:cs="Consolas" w:ascii="Consolas" w:hAnsi="Consolas"/>
          <w:b w:val="false"/>
          <w:sz w:val="28"/>
        </w:rPr>
        <w:t xml:space="preserve">От услышанного тот рассвирепел, из него хлынул поток ярко-оранжевых лучей, по силе способных расколоть землю, его энергия была направлена против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здействия достигла уровня примерно сопоставимого с воздействием мастера, находящемуся на полпути до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много, и она возрастет до лунно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такой заносч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как сила полководца старшей империи, была действительно велика, и хоть на стороне Зенита были Ясин и Александр, сила Зенита все равно не гарантировал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здохнул, но и не подумал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нулся, дабы атаковать Ревей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х-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х-бах-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ые волны от ударов расходили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 их ударов на поверхности земли образовались трещины, камни раскрошились в порошок, вся земля дрожал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хоть и находились более чем в пятистах метров от дерущихся, почувствовали давление ветра, им было тяжело дышать, но они не могли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такой силой меня не 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ачивая всю свою силу в кулаке, Сун Фей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бледно-золотые лучи, исходящие из его тела, сменились на ярко-красные, тело испустило волну палящего зно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материализовывалась в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менение перепугало Ревей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е символа силы было особенностью только очень сильных мастеров, чтобы сделать это мастеру лунного ранга. Ему требовалось очень много сил и знаний, это мог сделать разве что мастер, почти завершивший лунн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йный противник, незаурядны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е решался атаковать, он только лишь размахивал руками, порождая новые трещины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 силы вызывали такой резонанс, что защищал Ревейера, в то же время он собирал энергию в одной точке, создавая свето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нимательно смотрел за действиями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Энтони сформировал сгусток энергии и уже сжимал рукоять меча, одновременно с появлением стометрового меча за его спиной появился грозно рычащий огромный медведь-тот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я собрал энергию, ты обречен!!! Сила!!! Земля!!! Атак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потонуло в оранжевых лучах, смех звучал необыкновенно гро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земля сотряслась от рухнувшего на нее потока силы, медведь-тотем зарычал, [Меч Земли] прорезал небесное пространство и устремился к Александ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был очень силен, но вдруг он замедлил движение в воздухе, будто попав в невидимое болото, не дающее выбраться из себя или об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ила такого уровня встревожил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окутала мощь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ы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меч добрался до него, король выстави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улаке вспыхнуло что-то, это был выброс силы, сравнимый с сило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я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котором, казалось, не было равных, от одного удара кулака оказался будто бы фарфоровым, по нему поползли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ударом Кулака Александр раскрошил непобедимый меч из лучей оранжевого спек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и землю потряс гром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х взаимодействия оба мастера застыли, а после все порядочно тря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стлавшая пыль понемногу улег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стерах не было ни царап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блюдатели сразу заметили страх на лице мастера Леона, на его лице было написано удивление и страх, он весь дрожал, смотря на короля Шамбора, как на привид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0  </w:t>
      </w:r>
    </w:p>
    <w:p>
      <w:pPr>
        <w:pStyle w:val="Normal"/>
        <w:bidi w:val="0"/>
        <w:jc w:val="left"/>
        <w:rPr/>
      </w:pPr>
      <w:r>
        <w:rPr/>
      </w:r>
    </w:p>
    <w:p>
      <w:pPr>
        <w:pStyle w:val="Normal"/>
        <w:bidi w:val="0"/>
        <w:jc w:val="left"/>
        <w:rPr/>
      </w:pPr>
      <w:r>
        <w:rPr>
          <w:rFonts w:eastAsia="Consolas" w:cs="Consolas" w:ascii="Consolas" w:hAnsi="Consolas"/>
          <w:b w:val="false"/>
          <w:sz w:val="28"/>
        </w:rPr>
        <w:t xml:space="preserve">720. Легче лег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Кто ты? Кто ты в конце концов? Как ты смог применить [Огненный скрыты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 Ревейера не было ран, но он побелел, словно увидел саму Смерть; черный дымок струился из его рта, ноздрей и ушей, словно внутри него тлел огонь, сжигающий его внут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спел больше ничего сказать, так как произошло нечто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лся ветер, всколыхнувший черный балахон Ревейера, и под ним обнаружилось его тело, из каждой поры которого шел все усиливавшийся черный дым, вскоре окутавший его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секунды дым перестал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е зрелище предстало глазам зрителей ---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ачальник Леона, мастер восьмой ступени начального уровня половинной луны, окутанный черным облаком, начал падать вниз, словно осенний лист, кружась, словно утратил м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ядевшись, зрители обнаружили, что от Ревейера осталась только оболочка-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нутренности, сосуды и кости превратились в золу, осталась только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никальная техника мастера лунного ранга, погибшего от руки Сун Фея – [Огненный скрытый кулак], она сжигала изнутри тело подвергшегося атаке, оставляя лишь кожу, невероятно жестокая. </w:t>
      </w:r>
    </w:p>
    <w:p>
      <w:pPr>
        <w:pStyle w:val="Normal"/>
        <w:bidi w:val="0"/>
        <w:jc w:val="left"/>
        <w:rPr/>
      </w:pPr>
      <w:r>
        <w:rPr/>
      </w:r>
    </w:p>
    <w:p>
      <w:pPr>
        <w:pStyle w:val="Normal"/>
        <w:bidi w:val="0"/>
        <w:jc w:val="left"/>
        <w:rPr/>
      </w:pPr>
      <w:r>
        <w:rPr>
          <w:rFonts w:eastAsia="Consolas" w:cs="Consolas" w:ascii="Consolas" w:hAnsi="Consolas"/>
          <w:b w:val="false"/>
          <w:sz w:val="28"/>
        </w:rPr>
        <w:t xml:space="preserve">Ревейер умер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нять, почему противник владел этой смертоносной 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 Ниан не смог бы противостоять такой технике, если бы ее применил его противник, а тем более еще более высокоуровневой технике [Меч Земли], стоило такой атаковать тебя, и через мгновение от тебя оставалась только обо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тысяч солдат Леона не верили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оготворили своего могучего полководца, не знавшего поражений, и вдруг он умирает на окраине захолустной империи от руки какого-то юнца, такое поражение обрушилось на боевой дух солдат, словно ледян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положное произошло с солдатами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Зенита, державшие оборону города уже более шестидесяти часов, покрытые ранами, с кровавым привкусом во рту, борющиеся со смертельной усталостью, вдруг воспряли духом, ощутили прилив сил и радостно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ик всколыхнул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бедим! Непобедим! Непобедим!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Зенит непобедим! Король Шамбора непобедим! Ура-ур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ах города все, от военачальников до простых солдат, скандировали эти слова, даже те, кто сыпал со стен камнями и стрелами, лил смолу и кипящее масло, отвлеклись и молотили кулаками по груди, обнимались со стоявшими рядом и восторженно о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скольких схватках подряд король Шамбора победил трех мастеров лунного ранга, это был просто невероятный успех, заставивший вечно презираемых жителей низкоранговой империи Зенит гордиться и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арил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освещало его голову среди клубов дыма и кровав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трупов лежали внизу, все было залито кровью, словно весь мир окраси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длинные волосы развевались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олдатам Зенита показалось, что над столицей сейчас парит непобедимое божество, их покров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и эту шваль вы называете мастерами высокоуровневой империи, да они и одной схватки не выдержали! Давайте, кто еще решится сразиться со мной!» - расхохотался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его гремел, словно и впрямь голос божества, от этой ужасной звуковой волны лица солдат Леона посерели, и они начали пятиться, не осмеливаясь даже поднять на н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штабе Леона повисла тиш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тельная чародейка Пэрис стояла на парившем в небе [Троне смуты], чья магия позволяла ей оставаться незамеченной, даже мастеру солнечного ранга было бы почти невозможно обнаружить ее присутствие, а ей между тем все было отличн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огда никого не было рядом, она могла забыть о своей обычной маске, и, прищурив блестящие глаза, наблюдала за тем, как этот юноша нарезает врагов в капусту одного за другим. Пэрис погрузилась в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что он следует ее совету и пока скрывает свои истинные силы, и от этого сладкое чувство гре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инала их встречу на горе Дуншан, затем тот день, когда он спас ее от расправы в трактире казарм вассальных государств, и наконец то, что было сейчас… Расчетливая чародейка и сама не осознала, в какой момент она начала испытывать к этому наглому мальчишке особен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играл с ее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егко тряхнула головой, прогоняя мысли об этом странном чувстве, и вдруг снова очнулась. Пэрис поняла, что к этому моменту люди Леона больше не недооценивают юношу, и настоящая битва сейчас только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йся, мальчик, настает твоя эпо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й паузы Леон сделал ответ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хот, словно раскололась земля – это ожили императорские барабаны, разгоняющие мглу над полем боя. Боевая барабанная дробь отзывалась в сердце у каждого солдата Леона, возродив их боевой дух и стремление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становилось плохо, всегда подключались бараб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ул барабанов напоминал солдатам Леона о победе и с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 глубин войска неприятеля отделились пять вспышек и полетели в направлении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ять мастеров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ут же ощутили исходящую от них могучую ауру, словно бой барабанов призвал древн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жасная сила пяти мастеров уровня, близкого к полной лу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ятеро мастеров не собирались разменивать на пустые речи, не останавливаясь, словно голодные хищники, они окружили Сун Фея, бросая на него жадные взгляды, готовясь атаковать и выжидая удобн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ыжие, в схватке мастеров пытаетесь взять числом!» - раздался чей-то крик со стены Санкт-Петербур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1  </w:t>
      </w:r>
    </w:p>
    <w:p>
      <w:pPr>
        <w:pStyle w:val="Normal"/>
        <w:bidi w:val="0"/>
        <w:jc w:val="left"/>
        <w:rPr/>
      </w:pPr>
      <w:r>
        <w:rPr/>
      </w:r>
    </w:p>
    <w:p>
      <w:pPr>
        <w:pStyle w:val="Normal"/>
        <w:bidi w:val="0"/>
        <w:jc w:val="left"/>
        <w:rPr/>
      </w:pPr>
      <w:r>
        <w:rPr>
          <w:rFonts w:eastAsia="Consolas" w:cs="Consolas" w:ascii="Consolas" w:hAnsi="Consolas"/>
          <w:b w:val="false"/>
          <w:sz w:val="28"/>
        </w:rPr>
        <w:t xml:space="preserve">721 – Нужно вкладываться для достижения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полем боя свистел ветер, сначала было тихо, но после стала слышна ругань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стояние мастеров имп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пятеро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идно, что пятеро атаковавших мастеров абсолютно уверены в своих силах, они смотрели на всех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над Санкт-Петербургом прогремели проклять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ку мастеров лунного ранга Леона представляли собой четыре мужчины и одна женщина, первый – с коричневыми бакенбардами и крепкого телосложения, у двоих мужчин были длинные волосы, они были очень худы и одеты в черные одежды, четвертый был толстяком с очень светлой кожей, он добродушно посмеивался, женщина была прекрасной, на вид ей было лет двадцать, холодное выражение лица заставляло окружающих побаиватьс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резкие звуки, их лица не отразили ни радости, ни горя – вообщ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армия Леона, преисполнившись уверенности, подходила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смешно, почему это войска не принимают участия в битве вместе с мастерами? Давайте-ка Зенит вышлет еще четверых мастеров, тогда… Ха-ха-ха, пять на пять, неплохо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рбления тотчас же донеслись до ушей зенито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и показались смеющимся леоновцам неловкими, будто бы они даже не могли вдохнуть от услыш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жестокая заба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ы впятером вступим в бой даже с мастером солнечного ранга» - командир пятерки, тот, что рослый и с бакенбардами, шутливо улыбаясь, сказал, смотря на Сун Фея: - «Паренек из низшей империи, тебе следовало бы испугаться и признать свое поражения, ты идешь на верную смерть, а сегодня я еще смог бы тебя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ф, неее, если не хочешь умереть, снимай штаны и кричи о своем уважении к нам!» - сказал мастер, одетый в черное, стоящие рядом с глав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 Зенит не сможет прислать тебе подкрепление, ты идешь на верную смерть!» - девушка засмеялась, посмотрела на Александра и, со злым выражением лица, показала жест перерезаемого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ун Фей отразились размышления, он был очень серь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 действительно раздумывает над капитуляцией, мол, не снять ли ему штаны в обмен 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высшей империи, вы всего лишь кучка трусов – чтобы я, воин империи, боялся смерти? Не будь я Крисом Саттоном, лучше умереть, чем принять ваш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ы разошлось сияние от золот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тавил солдат Зенита воспрянуть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Аршавин еще ничего не сказал войску, они уже заревели в ответ на слова солнечного рыцаря, что, разве им страшно? Нет, они готов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они сделают, эти мастера лунного ранга, перебьют всех? 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жившие солдаты полностью поддерживали своих началь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 командир леонцев с бакенбардами рассмеялся, мельком взглянул на Криса и сказал с улыбкой: - «Вы решили вмешаться в бой? Это же смешно, да вас передавят как муравьев, это так смешно, что мы животы от смеха только надорвем! Стадо болванов из низшей империи, не боящиеся смерти, неужто такие еще о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 возмутился Саттон и осекся – действительно, не все люди были готовы принять участие в битве, она была слишком тяж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ун Фей прекратил свои раздумья, складки на его лбу разгладились, и он с улыбкой сказал: - «Мастера молодой луны? Ха-ха…» - после он ударил в Криса лучом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Саттон был очен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почувствовал, что его наполнил обжигающий жар, позвоночник пронзила острая боль, ему казалось, что изнутри его пожирают кучи голодный и злых муравьев, еще немного, и он бы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ль достигла своего пика, она резко пр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он почувствовал, что будто бы знает все секреты мироздания, будто бы ему открылась новая всел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ая сила выходила наружу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лнечный воин медленно опусти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мастера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л в лунн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мастеров лунного ранга из Леона отразилось недоумение, смешанное с выражением, будто они увидели дьявола – как он проскочил на высшую ступень силы, хоть они и видели, что это дело рук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ак, голыми руками перевести воина в лунн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ступок был настолько же необычным, как и божественное в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сты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 бакенбардами оправился первым, на его лице вновь появилось насмешливое выражение, он сказал: - «Ну, провел ты этого парнишку в лунный ранг, что с того? У бедолаги нет опыта, рядом с нами он как дошколенок, это все равно самоубийство, ну, а раз вы так настаиваете – умир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внезапно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ун Фей стал кумиром Криса, ранее находившегося на уровне нескольких звезд, а теперь, благодаря вмешательству короля, исполнил заветную мечту и перешел в лунн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атаку главаря, Саттон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бросило, но он услышал смех Александра: - «Крис, соберись, докажи свое право быть здесь, трусов много, а мы с тобой еще даже не 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договорил, его фигура засвер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мгновенно переместился прямо к человеку с бакенбар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л он это с такой скоростью, что никто вокруг не увидел его – только лишь след от его силуэта в воздухе, он подошел к главарю и, пока тот ничего не соображал, атаковал его, попав точно в грудь – тот закричал от боли, брыз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е сражение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епугал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етверо не успели ничего предпринять, как почувствовали, что будто бы попали в болото – воздух вокруг стал вязким, невозможно было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заполнили ярко-оранжевые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ожились в стометровый световой меч в руках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мой [Меч Земли],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его поразил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Меч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мать его, [Меч Зем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2  </w:t>
      </w:r>
    </w:p>
    <w:p>
      <w:pPr>
        <w:pStyle w:val="Normal"/>
        <w:bidi w:val="0"/>
        <w:jc w:val="left"/>
        <w:rPr/>
      </w:pPr>
      <w:r>
        <w:rPr/>
      </w:r>
    </w:p>
    <w:p>
      <w:pPr>
        <w:pStyle w:val="Normal"/>
        <w:bidi w:val="0"/>
        <w:jc w:val="left"/>
        <w:rPr/>
      </w:pPr>
      <w:r>
        <w:rPr>
          <w:rFonts w:eastAsia="Consolas" w:cs="Consolas" w:ascii="Consolas" w:hAnsi="Consolas"/>
          <w:b w:val="false"/>
          <w:sz w:val="28"/>
        </w:rPr>
        <w:t xml:space="preserve">722 -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 тот самый меч, который раньше был у Энтони Ревейера, в Леоне это был очень извест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же буквально только что Ревейер использовал этот меч в бою с Сун Фе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илы и опыт мастеров лунного уровня действительно впечатляли, силовое поле и сам меч пораж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ы по траектории от меча даже оставались видны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он сможет так быстро применить [Меч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тоял в ночном небе, непоколебимый, как утес, его черные волосы спадали с плеч, подобно дождю, а на прекрасном лице явно читалось намерение убийства, оранжевые лучи наполнили пространство вокруг него, но самым страшным было то, что меч в его руках разделился на четыре меча, которые полетели от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пия [Меч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шает еще больши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в в силовое поле меча, лица четырех мастеров Леона резк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ми силами пытались найти способ сбежать, но осознали, чт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ялась напряженная обстан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йшая оплошность приводила к ужасающим послед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мастеров Леона уже промедлили с атакой и теперь оказались в объятиях бог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меча направлялись к мастерам, управляемые Александром, он делал это так спокойно, будто настраивал часы, мечи нацелились в центр лба каждого из пл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ик донесся от армии Леона, он был преисполнен страха и возмущения, ужасающий по своей силе крик был направлен к Сун Фею.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прятанный в толпе воинов,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ранее он недооценивал силы короля, но когда тот показал свою силу и стало понятно, что дело плохо, что четверо мастеров не справились, он нагло атаковал, нарушив существующие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ялся, что Александр, отвлекшись на защиту себя, не сможет убить мастеров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Леон и был сильной империей, потеря семи сильных мастеров была бы ощутим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летели в пространстве, ничто не могло им помечать, след оставался в воздухе, а затем они врезались в землю и пр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уемая четверка сражу же перестала сопротивляться и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шшшш!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уком рвущейся бумаги, донесшимся до ушей толпы, из лбов остолбеневших мастеров вдруг пош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 четверо развалились на полов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и внутренние органы единым потоком хлыну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сильных самоуверенных мастеров превратились в восемь кусочков сильны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о мгновен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ражены, все думали и говорили только о единовременном убийстве нескольких сильнейших мастеров лунного ранга… Да как это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поднявшийся боевой дух солдат Леона резко упал, они никак не могли понять, почему какой-то щенок из Зенита смог убить четырех их сильнейших мастеров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ый грохот вернул людей к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е до атаки четырех мастеров, Александр поднял руку с горящим золотым кулаком и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катилась страшная взрывная волна, прошелся поток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е, где раньше находились четверо мастеров, появился рослый силуэт в темн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а вид было немного лет, но ростом он был два с половиной метра, он обладал богатырским телосложением, лицо было максимально безобразным, а кожа вся в неровностях, широкий лоб был весь испещрен шрамами, длинные волосы закручены в косы, вообще тело покрывал густой волосяной покров, зубы были заточены, а эмоциями и мимикой он напоминал обезья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очень злым, испускал гнетущую атмосферу, стоял, будто черная баш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ебе пощады, низкий тупица, принц велел тебе остановиться!» - проревел здоровяк-башня, уставившись на Александра, в его взгляде явно читалось намерение убить неприя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пожал плечами: - «Э, ну, прости, ты опоздал –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умрешь!» - черная обезьяна взбе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лестели красным, они наполнились кровью, от него хлынул поток энергии, он вот-вот готов был атаковать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вил себя выше всех и каждого, и даже только что прошедшая демонстрация силы Александра не убедила его в том, что надо бы поостере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и словами он не пытался угрожать – он констатировал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сожалению, сила Сун Фея не вписывалась в разряд ‘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 что это за показушник?» - вышел Его Величество, готовый атаковать: - «Большой Бабуин, ты хочешь померяться силой со мной? Боюсь, ты явно недотяг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простолюдин, неужели ты действительно хочешь адских мучений?» - [Большой Бабуин] дал волю своему гневу, злобно усмехнулся, продемонстрировал желтые заостренные зубы, издал ужасающий рык и продолжил: - «После твоих слов я клянусь тебе, что перебью всех людей Зенита – женщин и мужчин, стариков и детей – я уничтожу все живое на эт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падла, поздравляю, ты разозлил меня» - лицо Сун Фея посуровело: - «Ты пообещал уничтожить все живое здесь, но заплатишь ты за это совсем маленькую цену – свою жиз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3  </w:t>
      </w:r>
    </w:p>
    <w:p>
      <w:pPr>
        <w:pStyle w:val="Normal"/>
        <w:bidi w:val="0"/>
        <w:jc w:val="left"/>
        <w:rPr/>
      </w:pPr>
      <w:r>
        <w:rPr/>
      </w:r>
    </w:p>
    <w:p>
      <w:pPr>
        <w:pStyle w:val="Normal"/>
        <w:bidi w:val="0"/>
        <w:jc w:val="left"/>
        <w:rPr/>
      </w:pPr>
      <w:r>
        <w:rPr>
          <w:rFonts w:eastAsia="Consolas" w:cs="Consolas" w:ascii="Consolas" w:hAnsi="Consolas"/>
          <w:b w:val="false"/>
          <w:sz w:val="28"/>
        </w:rPr>
        <w:t xml:space="preserve">723 – Пугающ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Сун Фей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озникший [Меч Земли] поднялся высоко в воздух и полетел вниз, атакуя, оранжевые же лучи в это время опутали [Большого Бабу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с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стометрового меча была очень скоростной, но в этот раз скорость и сила были вдвое больш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в черных доспехах попал в безвыход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 ищешь себе погибели!» - яростно прокри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он, будто мастер солнечного ранга, выплюнул струю огня, стало жарко, раздалось эхо, кровь в лежащих телах испарилась, сами они превратились в прах, земля обуглилась – как после настоящего по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абуин] яростно завыл, как зверь, попавший в клетку, а затем одним движением разрушил оковы, созданные [Мечом Земли], а после его правая рука трансформировалась в огромного огненного дракона, который пополз по земле, его рев сотрясал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резкий звук от встречи [Меча Земли] и [Огненн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еч Земли]!» - мастера в черном резко тряхнуло, он изумлен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общие 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таки мечом он почувствовал необычайную силу Сун Фея и странную энергетику [Меч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 король рассмеялся, продолжая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олосы разметались, он казался непобедимым, и продолжил атаку с еще большей силой – оранжевые лучи преобразовались в кра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озможно представить, что кто-то сможет выжить после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атаковал оружием противника, его рука точно так же превратилась в огненного дракона, который зарычал и сразу же убил дракона, вызванного его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к ты овладел этой техникой?» - гнев и испуг чередовались на лице здоровя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нимал высокое положение в Леоне, прошел множество военных школ, можно сказать, был первоклассным мастером, к тому же, обладал удивительным талантом, обладал отвратительной внешностью, а также имел доступ к тайным библиотекам Леона, где и узнал про множество боевых техник и читов, но сейчас он был действительно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ловек Зенита пораз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ко смог за короткий промежуток времени устранить пятерых сильнейших мастеров лунного ранга, но и овладеть навыком [Огненны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менил этот навык при том, что ранее не владел 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абуин], несмотря на свои знания и опыт, не мог повторить технику, лишь раз увидев ее, а этот молодой мастер смог и применил ее себе во благ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ьше его пугало то, что этот навык был сильнее в исполнении Александра, сила зенитовцев явно превосходило общеизвестное мнение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обще зако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ой Бабуин], распробовав силу соперника, не испугался, а только лишь еще больше разгорячился, ведь он был одним из лучших мастеров Леона и редко мог найти соперника по силе, а этот молодой воин был так же силен, так что он предвкушал жестокий бой и кровавое убийство смельч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до каких пор ты сможешь перенимать навыки! Исчезновение огненн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ладонях мастера в черном возник огненный водоворот, который, будто черная дыра, втягивал в себя всю силу из окружающе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ракон Александра всосался в воронку, послышался его приглушенный рык, вскоре сошедший н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ун Фея ни капельки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ладонях возникла другая точно такая же воронка, которая, будучи сначала крошечной, вскоре разрослась до впечатляющих размеров и также начала активно втягива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и двух черных дыр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 столкнулись, пошатнув небо и землю, они втягивали друг друга, пока обе не исчезли бессл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ебя побери, ты просто повторяешь, покажи свою истинную силу, сможешь ли ты справ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абуин] вел себя уверенно, как рыба в оде, но его потрясение достигло предельного уровня, ведь и [Огненный Кулак], и [Исчезновение Огненного Кулака] были уникальными техниками, и только единицы владели необходимыми знаниями, а теперь его соперник просто так взял и переня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ридумал план уничтожения своего соперника, пока это еще возможно, пока никто ему не помогает, а иначе он сможет наделать Леону много бед.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в таком случае я больше не буду с тобой развлекаться, защи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тоже не в бирюльки пришел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 получил значительный приток силы от семи убитых мастеров лунного ранга и одного раненого, но он не знал, есть ли еще в Леоне мастера, вступившие в солнечнй ранг, тем не менее, он видел силу [Большого Бабуина] и понимал, что, если сумеет убить его, это будет, несомненно, восхититель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ягся и хлынули лучи силы – золотые, величественные, могучие, будто бы божественные, но они били только на расстояние двух метров, формируя огромную золотую ладонь, повторяющую действия кулака короля, отпечатки ладони расцветали в воздухе, подобно золотым лотосам, они были неописуемо красивы, энергия била ключ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4  </w:t>
      </w:r>
    </w:p>
    <w:p>
      <w:pPr>
        <w:pStyle w:val="Normal"/>
        <w:bidi w:val="0"/>
        <w:jc w:val="left"/>
        <w:rPr/>
      </w:pPr>
      <w:r>
        <w:rPr/>
      </w:r>
    </w:p>
    <w:p>
      <w:pPr>
        <w:pStyle w:val="Normal"/>
        <w:bidi w:val="0"/>
        <w:jc w:val="left"/>
        <w:rPr/>
      </w:pPr>
      <w:r>
        <w:rPr>
          <w:rFonts w:eastAsia="Consolas" w:cs="Consolas" w:ascii="Consolas" w:hAnsi="Consolas"/>
          <w:b w:val="false"/>
          <w:sz w:val="28"/>
        </w:rPr>
        <w:t xml:space="preserve">724. Пре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бедимый императорски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дарил кулаком, золотой удар рассек небосвод.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сдохни, болван! Императорский огненны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абуин] понял, что соперник больше не собирается копировать техники и обрадовался, он на самом деле понимал, насколько ужасная сила скрывается за способностью перенимать техники, и раз противник перестал ей пользоваться, надо было хвататься за этот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применить самую могущественную свою технику – [Огненный императорски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го спиной появился огненный силуэт божества, величественный и ослепительно сияющий, каждое его движение сопровождалась испускаемым из глаз светом. Он наклонился, занес кулак и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 впрямь его сильнейш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бедимый императорский кулак] расколотил его призрачны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овая волна прокатила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е столкновения возникли свинцовые тучи, пыль поднялась столбом и смешалась с кровавым туманом, словно прекрасный роковой цветок, раскрывший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е прекрасна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замерли, наблюдая за этим зрелищем, напряженные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империи Леон знали, что сейчас сражается знаменитый принц Гомис, известный тем, что ни разу он не потерпел поражения, но возникший из ниоткуда мастер Зенита потряс их, они начали терять надежду, обнаружив, что победа не так легко дается, как им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лось людей из Зенита, несмотря на дурную славу короля Шамбора, они с замиранием следили за рядом его побед над мастерами из высокоуровнев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стые облака рассеялись, исход боя стал 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молния полетела в сторону войск Леона и ввинтилась в их ряды, словно бродячий п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ольшой бабуин] Гомис.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ый принц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изошедшем столкновении он успел понять, что недооценил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его противник был еще ужаснее, когда не копировал техники, тот золотой кулак намного превосходил его представления, как и сила противника. Хотя у него оставалась еще пара козырей в рукаве, он не стал их использовать, понимая, что они не дадут ему перевеса против огромной, подавляющей силы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редпочел бег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сулило неминуемую потерю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еной обратного решения была бы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Репутацию можно восстановить, но живешь лишь одн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достаточно рассуд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даже не пытался нормально атаковать или серьезно ранить, но этот показушник принц бросился бежать, как шавка, и уже успел отдалиться на некотор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Его Величество позволить такому опасному человеку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евратился в сияющую вспышку и бросился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произошло н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и отреагировали люди Леона, несмотря на то, что они были поражены бегством принца, но под руководством командиров навели магические арбалеты и начали осыпать заговоренными болтами Сун Фея, мчавшегося за Гом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арбалеты Леона были гораздо лучше тех же у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ты, способные убить мастера лунного ранга, не могли даже приблизиться к Сун Фею, застревая в десяти метрах от него, словно наталкивались на металлическую толст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безжалостно атаковал, одновременно он бил по удиравшему Гомису, одновременно по пытавшимся преградить ему путь солдатам Леона, словно удары бомб, его удары превращали солдат противника в кровавую кашу. </w:t>
      </w:r>
    </w:p>
    <w:p>
      <w:pPr>
        <w:pStyle w:val="Normal"/>
        <w:bidi w:val="0"/>
        <w:jc w:val="left"/>
        <w:rPr/>
      </w:pPr>
      <w:r>
        <w:rPr/>
      </w:r>
    </w:p>
    <w:p>
      <w:pPr>
        <w:pStyle w:val="Normal"/>
        <w:bidi w:val="0"/>
        <w:jc w:val="left"/>
        <w:rPr/>
      </w:pPr>
      <w:r>
        <w:rPr>
          <w:rFonts w:eastAsia="Consolas" w:cs="Consolas" w:ascii="Consolas" w:hAnsi="Consolas"/>
          <w:b w:val="false"/>
          <w:sz w:val="28"/>
        </w:rPr>
        <w:t xml:space="preserve">В армии было несколько неплохих мастеров, которые преданно попытались загородить собой хозяина от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остаточной энергии от атак Сун Фея хватило, чтобы превратить их в кровавый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кому-то, не достигшему лунного ранга, подняться в воздух на сто метров, как он неминуемо погиб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ойте меня, остановите его!» - завопил [Большой бабуин], который видел, что Сун Фей догоняет его, и нырнул вглубь своих войск, пользуясь людьми как живым щитом, обрекая их на жесток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лдаты и командиры Леона подчинились жестокому приказу и встали между Сун Феем и [Большим бабу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изкая тактика – использовать людей против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даже мастера солнечного ранга можно было заставить потратить не мало энергии и ослабить его, если использовать достаточно много людей, но если это были простые солдаты, то только где-то миллион людей мог хоть как-то существенно ослабить мастера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н Фей был варв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чисто физическую силу, а не боев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мог не бояться израсходова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обращал внимания на солдат-муравьев, размахивавших мечами, преследуя Гомиса [Большого бабуина], все, кто оказывались ближе чем в десяти метрах от него, разлетали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овалась кровавая коле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и на секунду не замед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ный рев огласил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йные ряды армии Леона были абсолютно смяты, начался хаос и сумато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о было действие схватки настоящи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легендарным принцем Леона несся Сун Фей, а армия Леона бурлила, как котел, не зная куда и спасаться от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абуин] не на шутку перепугался, увидев, что Сун Фей приближается, и ему пришла в голову одн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армии Леона больше не было мастеров, которые могли бы задержать этого проклятого парня из Зенита. На лице Гомиса возникла злобная ухмылка, и он рванул в сторону армии Дортм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ортмунде должны были еще быть мастера, которые могли его за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ереложить свои проблемы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главными воротами Санкт-Петербург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войны Зенита принц Аршавин расплылся в радостной улыбке, он оглядел магические арбалеты и отдал ряд давно запланированных при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удерживавшиеся закрытыми ворота города вдруг распа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их хлынула черная волна тяжело вооруженной кавалерии Зенита, конский топот заполонил все вокруг, и отряд ударил по совершенно растерянной армии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сь ответная атака Зени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5  </w:t>
      </w:r>
    </w:p>
    <w:p>
      <w:pPr>
        <w:pStyle w:val="Normal"/>
        <w:bidi w:val="0"/>
        <w:jc w:val="left"/>
        <w:rPr/>
      </w:pPr>
      <w:r>
        <w:rPr/>
      </w:r>
    </w:p>
    <w:p>
      <w:pPr>
        <w:pStyle w:val="Normal"/>
        <w:bidi w:val="0"/>
        <w:jc w:val="left"/>
        <w:rPr/>
      </w:pPr>
      <w:r>
        <w:rPr>
          <w:rFonts w:eastAsia="Consolas" w:cs="Consolas" w:ascii="Consolas" w:hAnsi="Consolas"/>
          <w:b w:val="false"/>
          <w:sz w:val="28"/>
        </w:rPr>
        <w:t xml:space="preserve">725 – Провокационное бег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друг что-то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Аршавин принимал решение – отправить все войско в неожиданную атаку, но, как утверждали военачальники, армия была абсолютно не готова к атаке, либо же собрать только лучших бойцов, чтобы они, подобно потоку ветра, внезапно напали на главные ворота и пробили оборону, а остальное войско прошло, воспользовавшись суматохой в городе, но этот вариант предполагал значительные человечески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был в курсе происходящего, но не отвлекался, увлеченный погоней за [Большим Бабу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военного лагеря Леона, они прошли сначала через казармы Дортмунда. А затем еще через расположения четырех-пяти мелких империй, в некоторых из них мастера, не разобравшись, что происходит, пытались перегородить им дорогу, но эти смельчаки разлетались в стороны, и больше уже никто не хотел связываться с яростны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тоже не обладал и каплей доброты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гони он успевал рассматривать наиболее мощное оружие, стоящее в лагерях, его боевую силу и местоположение, везде творился хаос, люди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был [Трон Смуты], он бы уже давно догнал [Большого Бабу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Трон Смуты] защищал прекрасную чародейку Пэрис, а [тип Варвара] никогда не славился особыми скоростями, а сила его противника была велика, к тому же, Александр не предполагал, что так быстро растратит свою энергию, так что он бежал, понемногу отставая, и никак не мог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о занимало мысли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Гонясь за мастером в черном, Сун Фей много раз имел возможность напасть на войска противодействующего союза, но он знал, что это ничего не решит, все войска он уничтожить все равно не сможет, тем более – разрешить вопрос с Санкт-Петербург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Александру, фронт у города забился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ничтожный зенитовец, ты не можешь меня догнать, чтобы убить…» - [Большой Бабуин] провокацион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емя погони в Дортмунде все подсобрались и командование принял сильный мастер солнечного ранга, готовый убить Сун Фея, если тот еще раз вторгнется в их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хочешь меня убить? Ты просто пугаешь? Давай догоняй,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Леона не будет дожидаться, пока ты меня достанешь, они просто пойдут и перебьют все ваше войско». </w:t>
      </w:r>
    </w:p>
    <w:p>
      <w:pPr>
        <w:pStyle w:val="Normal"/>
        <w:bidi w:val="0"/>
        <w:jc w:val="left"/>
        <w:rPr/>
      </w:pPr>
      <w:r>
        <w:rPr/>
      </w:r>
    </w:p>
    <w:p>
      <w:pPr>
        <w:pStyle w:val="Normal"/>
        <w:bidi w:val="0"/>
        <w:jc w:val="left"/>
        <w:rPr/>
      </w:pPr>
      <w:r>
        <w:rPr>
          <w:rFonts w:eastAsia="Consolas" w:cs="Consolas" w:ascii="Consolas" w:hAnsi="Consolas"/>
          <w:b w:val="false"/>
          <w:sz w:val="28"/>
        </w:rPr>
        <w:t xml:space="preserve">«Зенит – низшая империя, которая давно должна была пропасть, а ее жители – стать ра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иодически раздавался смех преследуе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гко приспосабливался к новым обстоятельствам, он пыл подобен гадюке, которую как ни атакуй, все равно впрыснет свой яд, поэтому Александр хранил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что-то засияло, это был полог из лучей желт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еона ворвался в лагерь Дортмунда, достав предварительно какую-то дощечку с закли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ртмунд был очень сильной империей восьмого уровня, но находился очень далеко, так что численность армии была невысока – всего двадцать тысяч человек, но их сила действительно впечатляла, было много сильных мастеров, еще давно почувствовавших приближение Сун Фей, поэтому они поставили эту защиту из желтых лучей, ее держали десять мастеров лунного ранга, в любой момент готовые отразить нападение и предельно осторожн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желтый полог защищал все казармы Дортм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еспрепятственного прохода необходимо было иметь такую же дощечку с заклинаниями, как у мастера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чувствовав прилив сил, свистнул по-тигриному и одним ударом разрушил защиту, ворвавшись в военный лагерь Дортм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льчак!»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ет берегов, ворвался в чужой военный г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поймать его, убить, а голову повесить на виду, как предупреждение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вавшись через ограждение, Александр услышал эти крики, затем увернулся от ударов мастеров в золот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Дортмунда были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дай мне пройти!» - король рассмеялся и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вел большим к человеческим потерям Дортмунда, прорываясь сразу через двух мастеров лунного ранга, не оставив от них и мокр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их мастеров он напустил два золотых кулака, ударивших так, будто взорвались две ядерные бомбы, поднялись два поствзрывных «гриба», наступил хаос, было много погибших и ране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Большого Бабуина], с любопытством глядевшего на происходящее, побледне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Сун Фей возросла вдвое, воин Леона запоздало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надеялся, что мастера Дортмунда расправятся с этим выскочкой, но от увиденного по его спине пробежал холодок, волосы встали дыбом, он высоким голосом завизжал и кинул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дальше должен был стоять корабль Дортм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агал, что на таком огромном корабле он легко сможет укрыться и не попасть к этому Александ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6  </w:t>
      </w:r>
    </w:p>
    <w:p>
      <w:pPr>
        <w:pStyle w:val="Normal"/>
        <w:bidi w:val="0"/>
        <w:jc w:val="left"/>
        <w:rPr/>
      </w:pPr>
      <w:r>
        <w:rPr/>
      </w:r>
    </w:p>
    <w:p>
      <w:pPr>
        <w:pStyle w:val="Normal"/>
        <w:bidi w:val="0"/>
        <w:jc w:val="left"/>
        <w:rPr/>
      </w:pPr>
      <w:r>
        <w:rPr>
          <w:rFonts w:eastAsia="Consolas" w:cs="Consolas" w:ascii="Consolas" w:hAnsi="Consolas"/>
          <w:b w:val="false"/>
          <w:sz w:val="28"/>
        </w:rPr>
        <w:t xml:space="preserve">726 – Тщательно продуман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Дортмунда был очень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ие было известно в каждой империи Азе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абуин] ехидно расхохотался, провокационно поманил Сун Фея рукой и скрылся в недрах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в ответ усмехнулся и помча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шись, он сразу оценил силу корабля и был поражен, но, не мешкая, повернулся к тому месту, где скрылся мастер в черном и рину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будто бы не почувствовал его вторжения, продолжая тихо-мирно дрейфоват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уже преодолел пятьсот метров внутри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ам-бам-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ударили ярко-красные лучи света, разогнавшие тьму – они исходили от глаз огромных животных, обнаживших клыки, лучи переливались и трепетали, они испускали разрушительную силу, блокируя Сун Фею пути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дья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гненные дья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Дортмунд приобрел животных, которые, как было известно Александру, обладали удивительной мощью, если указать им на цель, они с одного тычка могли завалить даже самого сильн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ороль был хорошо экипирован, атака монстров приводила его в ужас. И скоро ему предстояло с ней стол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корость атаки не позволила бы ему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вно был продуманный план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ихо, и также было очевидно, что здесь были предусмотрительно расставлены западни, чтобы убить его, они специально ждали, чтобы он зашел достаточно далеко, чтобы после неожиданно атаковать его, перерезав пути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Зенита, наблюдавшие за этим, готовы были лопнуть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именно Сун Фей перебил мастеров Леона, именно он ослабил давление на городские ворота, и пусть он и не был в ладах с Аршавиным, вместе они действовали слаженно и эффективно, все люди страстно мечтали, чтобы он спас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именно он появился и спас положение, взял командование над подразделениями, подбирал военные силы и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 солдаты и военачальники – отчаянно желали, чтобы тот вернулся, без него все находилось в хаосе, и, хоть прежде его честь и была запятнана, теперь же он полностью реабилит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шующий океан отображал его истинны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все в Санкт-Петербурге были в смятении и хаосе, но потом появились Александр и очаровательная чародейка, которые быстро стали героями у всего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 действительно не имел себе равных, и с ним любое, даже самое невыгодное положение могло быть спас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тысяч воинов Зенита думали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он преследует рыцаря Леона, прячущегося, будто дворовый пес, они было почувствовали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увидели, как помещали монстров Дортмунда и, разумеется, потеряли надежду снова увидеть Сун Фе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были так страшны, что только лишь при одном взгляде на них прошиба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монстры были применены к осаде столицы, сражение тут же было проиг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взгляды всех людей были прикованы к четырем столбам света, в которых вскоре исчез силуэт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 собрались вместе, разогнав облака, и образовали красную сверкающую сферу, которая слепила людей - у них шли слезы, они щурились, а некоторые и вовсе потеряли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росла и надувалась, как воздушный шар, а затем раздался ужасающий звук лопнувшего гигантского воздушного шара,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скалась, казалось, что появилась огромная черная пасть, пожирающая все и в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изнаком гнева божества, решившего спустить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ного километров солдаты Зенита почувствовали, что задыхаются, некоторые впали в кому, а король Шамбора перенес удар, но как это ему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умчиво смотрел вдаль, где люди Зенита в этот момент умирали, а небо обрушивало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молиться, вопрошая, неужели ли боги хотят, чтобы коварный план Дортмунда сбылся и он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Пэрис, стоящая на [Троне Смуты], смотрела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н Смуты] не слишком слушался ее, поэтому она не могла приблизиться к месту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мне помешать, быстро, придурок, быстро дай мне атаковать, дай мне помочь ему…» - всегда такая спокойная ведьма теперь лишь жалобно всхлип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умри, ты обречен, наконец ты умрешь! Собирался убить меня? Ха-ха-ха, а теперь вся империя Зенита сг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покрывал магический защитный купол, принц империи Леона стоял, словно скала, его злобный смех и радость от победы над ненавистным врагом донеслись до ушей зенитовцев, которые были разгневаны, но ничего не могли с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7  </w:t>
      </w:r>
    </w:p>
    <w:p>
      <w:pPr>
        <w:pStyle w:val="Normal"/>
        <w:bidi w:val="0"/>
        <w:jc w:val="left"/>
        <w:rPr/>
      </w:pPr>
      <w:r>
        <w:rPr/>
      </w:r>
    </w:p>
    <w:p>
      <w:pPr>
        <w:pStyle w:val="Normal"/>
        <w:bidi w:val="0"/>
        <w:jc w:val="left"/>
        <w:rPr/>
      </w:pPr>
      <w:r>
        <w:rPr>
          <w:rFonts w:eastAsia="Consolas" w:cs="Consolas" w:ascii="Consolas" w:hAnsi="Consolas"/>
          <w:b w:val="false"/>
          <w:sz w:val="28"/>
        </w:rPr>
        <w:t xml:space="preserve">727 – Положитесь на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военные сигналы в лагерях союзных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вергнулись атаке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раздался ужасающий хохот, поднявший боевой дух союзных войск и столкнувший воинов Зенита в пучину отчаяния – пропала скоординированность действий, несмотря на то, что они атаковали неожиданно, их сил было недостаточно, к тому же, они проигрывали количественно, количество погибших увеличивалось, о чем позаботились противоборствующ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ельная вышка у ворот Санкт-Петербург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ничего не получилось, король Шамбора пал на поле боя, защищая город, скоро союзные войска смогут атаковать, у нас и так мало людей, надо срочно отозвать воинов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ше Высочество, надо быстро принять решение, мы кое-чего добились, но сейчас мы рискуем всей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кавалерия не сможет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ующие [Железного Лагеря] - обычно они противостояли королю Шамбора, но теперь их объединил общий враг и они не могли радоваться его поражению, они убеждали Аршавина отозвать войс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Аршавина отразилась внутренняя борь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на городской стене, вцепившись в нее пальцами, и смотрел вдаль, где еще не улеглась зыбь от взрыва красных лучей, вдруг, подумав о чем-то, он зажмурил глаза, нахмурил брови и крепко над чем-т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десяти секунд, как по его вискам поползли капли кровавого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тому были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ующие войсками стояли рядом с ним, боясь сказать что-либо, они одновременно ждали и боялись решения Арша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длились как несколько стол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Андрей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был спокойным и ми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йте приказ кавалерии продолжать наступление, их атака может помочь мне сорвать планы союзных войск, [Легион Тора] от западных ворот, [Легион Силы] от северных, [Каменный Легион] он восточных и [Легион Снежной Бури] от южных ворот отправят по две трети своих воинов в атаку под командованием глав легионов, я же лично возглавлю атаку на генштаб союзных войск, нельзя терять ни секунды, промедление или несоблюдение приравнивается к измене Родине, все на кону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Аршавин четко озвучи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командиры, стоящие рядом, побледне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 подумать не могли, что он, все обдумав, отдаст такой сумасбродный приказ, если бы они лично не видели его рот, из которого вылетали эти слова, они бы решили, что это выдумки сумас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ываю всем, всему населению собраться и поддержать меня в этой битве!» - Аршавин был полон решимости идти и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чего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лишком большой риск, Андрей понял это, посмотрел на их лиц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тесь на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ть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выглядели нереальными, насмешливыми и безнравственными, но сейчас они почувствовали что-то, перед глазами появилась священная фигура, выпустившая слепящие всех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все знали,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решила судьба, все было предопреде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 ответ на слова Аршавина до них донесся ужасный гул, заполнивший вс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удивленно подня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над кораблем Дортмунда явно разгулялись какие-то невидимые силы, из-за этого защитный экран, закрывающий его, расшатался и о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на лицах людей отразилось радостно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лександр, король Александр! Ха-ха, действительно он!» - люди ликовали, они были воодушевлены как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ратили внимание на желтые лучи, снова показавшиеся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астоящая магия [Летящего Кулак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 не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е города никто не мог сдержать радостн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орошо, просто замечательно! Быстро собираем войско и атаку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Аршавин сбежал со стены, сел на уже приготовленного коня и достал меч, войска легионов уже стояли готовые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соко подня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вым шел к городским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черным сплошным потоком шли воины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откидывал плащ.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н развевал его ярко-красные волосы, делая их похожими на пылающи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икогда не стремились к решению конфликтов силой, но пришло время, потому что мы не будем преклоняться перед грубой силой, смельчаки Зенита, король Александр уже доказал свою силу и превосходство, так давайте же мы теперь, вдохновившись его примером, пойдем и перебьем этих агресс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ие ворота распахнулись, в них хлыну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в коню помчаться со всей мочи, Аршавин выеха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клокотал черный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орабль Дортмунда, утратив силу, опускал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лучи сигнала тревоги с корабля слепи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в жёлтой одежде Дортмунда пытались справиться с этой проблемой нарушения снабжения энергией, но не знали, что делать и ничего у них не по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совсем потеряли контроль над кораблем и совсем уже не могли его поч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се пере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 принц империи нахмурился, почувствовал, что дело приобретает нежелательный оборот, но вдруг он замер – он услышал знакомый голос, до смерти перепугавши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я, что заставил ждать, уж сейчас-то я найду время на то, чтобы теб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понятно откуда взявшийся, стоял, улыбаясь, в глазах явно читалось намерение убить своего врага, принц Леона уже чувствовал зов бога 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8  </w:t>
      </w:r>
    </w:p>
    <w:p>
      <w:pPr>
        <w:pStyle w:val="Normal"/>
        <w:bidi w:val="0"/>
        <w:jc w:val="left"/>
        <w:rPr/>
      </w:pPr>
      <w:r>
        <w:rPr/>
      </w:r>
    </w:p>
    <w:p>
      <w:pPr>
        <w:pStyle w:val="Normal"/>
        <w:bidi w:val="0"/>
        <w:jc w:val="left"/>
        <w:rPr/>
      </w:pPr>
      <w:r>
        <w:rPr>
          <w:rFonts w:eastAsia="Consolas" w:cs="Consolas" w:ascii="Consolas" w:hAnsi="Consolas"/>
          <w:b w:val="false"/>
          <w:sz w:val="28"/>
        </w:rPr>
        <w:t xml:space="preserve">728. Рев северного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чему ты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ый принц Леона Гомис остолбенел, не в силах поверить, что какой-то житель Зенита смог выжить в этом магическом взрыве, неужели это бессмертный демон? Неужели…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омиса наконец осе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еужели ты уже перешел… повысился до солнечного ранга? Это… как это возможно?» - Гомис вытаращил глаза от удивления, он вдруг ощутил, что его тело сковывает неведомая сила, не давая ему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инго, ты наконец догадался, жаль, у меня нет для тебя награды!» - улыбка Сун Фея ассоциировалась сейчас у Гомиса с оскалом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больше не сдерживал свою силу, ни к чему было ее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 битве у стен столицы Сун Фей умышленно скрывал свои способности – а может, он даже не старался, ведь в режиме варвара Сун Фей полагался лишь на грубую физическую силу, совсем не похожую на привычные мастерам этого континента боевую энергию и ману, поэтому ему было легко одурачить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ом этого стало то, что каждый раз враг посылала мастеров, считая, что они смогут решить эту проблему, по сути, отдавая их на забой Сун Фею, иначе Сун Фею не удалось бы так легко справиться с таким количеством мастеров лунного ранга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годняшнем сражении Сун Фей применил особые техники, почерпнутые им из книги [Дьявольский клинок]. Мастеру солнечного ранга достаточно взгляда, касания, чтобы перенять все умения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начиная с этого дня, слава короля Шамбора прогремела бы на сотни тысяч мил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ун Фей больше не притво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нкт-Петербурге ухнул боевой колокол, распахнулись запертые уже более семидесяти часов ворота, загрохотала конница и под предводительством Аршавина черным потоком ринула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Зенит наносит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нев сла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пор угнетае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в северного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спешил убивать Гомиса, напротив, он присоединился к контратаке войск Зенита, теперь он парил в воздухе, излучая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хож на божество, вокруг его Величества распространялась золотая сила, как могучий океан, заливая все вокруг, даже белые стены города казались золотыми в эт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закричал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 людей остолбенело замер, уставившись в небеса, словно увидели жив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как гора, фигура варвара выросла за спиной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го тотем, облик бессмертного короля варваров Бул-Катоса. Облаченный в полный комплект [Комплект бессмертного короля], в руках он держал молот [Душа бессмертного короля], величественный и непобедимы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ила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е появление склоняло баланс сил в пользу оборонявш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руглый идиот понимал, что означает появление мастера солнечного ранга на стороне Зенита – это было синонимом слова «победа», один такой человек – и взять столицу Зенита никому бы не удалось, даже если бы они привели в десять раз больше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такого уровня не соотносилась с человече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Зенита разразились радостными криками, еще недавно они не знали, что им суждено после этого дня, но сейчас, когда на их стороне был ослепительный, как солнце, воин, они знали, что захватчики заплатят з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о изможденные солдаты Зенита ощутили, как кровь забурлила в их в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дние трусы сейчас ощущали себя бесстрашными воинами, стотысячная армия Зенита словно увеличила свою силу в тысячу раз и хлынула за пределы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из десяти союзных армий, напротив, ощутили, как душа у них уходит в пятки, даже заградительные отряды, размахивавшие мечами, чтобы напугать дезертиров, не могли сдержать поток, спасающиеся бегством солдаты прорвали их цепь, и солдаты заградотрядов пустились бежать вслед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армия не осталась стоять, кроме армий Леона и Дортмунда; армии же других восьми государств сломали порядки и бросились врассыпную, спасаясь от армии Зенита, похожей на разъяренного северного медведя; к тому же недавно Зенит уже изведал пороха, разгромив Спартак, так что сейчас его солдаты были лучше подгото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ратилось в бег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Зенита, словно тигр, ворвавшийся в овечью отару, яростно атаковала. Кто-то из солдат противника, понимая, что не успевает убежать, падал на колени и молил о пощаде – даже перспектива стать рабами казалась более приятной, чем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шенные повсюду припасы, оружие, доспехи становились богатой добычей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й союз десяти империй оказался посмеш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йно выглядели только Леон и Дортмунд.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Леона хотя и отступили, но не полностью проиграли, они не теряли боевого порядка, хотя некая суматоха все равно присут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ртмунд находился дальше остальных от линии фронта, поэтому первый удар не пришелся по ним, кроме того, это как-никак была империя восьмого ранга с отлично вымуштрованными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амой большой проблемой Дортмунда сейчас был Сун Фей, появившийся в воздухе над ними, что создавало серьезную угрозу и давило, некоторые из более слабых воинов просто умер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боевых кораблей, не считая пары мелких суден и флагманского корабля, уже медленно опускались на землю, выпустив страховочные парашюты, чтобы не взорваться при призе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махнул рукой, и два воина лунного ранга в Дортмунде превратили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ая сила – это не то, чему может противостоять мастер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 начал было еще один мастер лунного ранга, и тоже разлетелся брызгам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шесть-семь мастеров лунного ранга, которые бросились бежать в ужасе, страшась даже взгляд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сь, мастер из Зенита, я объявляю перемирие!» - раздался властный голос, и из флагманского корабля Дортмунда появился человек, излучавший огром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абсолютный маст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9  </w:t>
      </w:r>
    </w:p>
    <w:p>
      <w:pPr>
        <w:pStyle w:val="Normal"/>
        <w:bidi w:val="0"/>
        <w:jc w:val="left"/>
        <w:rPr/>
      </w:pPr>
      <w:r>
        <w:rPr/>
      </w:r>
    </w:p>
    <w:p>
      <w:pPr>
        <w:pStyle w:val="Normal"/>
        <w:bidi w:val="0"/>
        <w:jc w:val="left"/>
        <w:rPr/>
      </w:pPr>
      <w:r>
        <w:rPr>
          <w:rFonts w:eastAsia="Consolas" w:cs="Consolas" w:ascii="Consolas" w:hAnsi="Consolas"/>
          <w:b w:val="false"/>
          <w:sz w:val="28"/>
        </w:rPr>
        <w:t xml:space="preserve">729. Гюндог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заранее исследовал пространство с помощью духовных сил, поэтому он уже знал, что в корабле командования находится сильный противник. Услышав этот звук, он ничуть не удивился, а наоборот, ухмыльнулся и прекратил преследование мастера лунного ранга, метнувшегося к кор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ейчас хотите договариваться?» - он оглянулся на корабль: «Хотите прекратить войну, тогда докажите вашу иск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л, что в крохотной империи первого ранга появится такой незаурядный талант, и впрямь удивительно». – на корабле полыхнула огненно-красная вспышка и появились несколько человек. Впереди стоял коренастый человек лед двадцати пяти, ростом не выше метра семидесяти в желтых полосатых одеждах, черные волосы торчали иглами вокруг грубого лица, ярко-голубые глаза странно светились. Было видно, что коротышка является незаурядн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стояли еще несколько мастеров Дортмунда в желтых доспехах, настороженно смотревшие н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ая огненная аура окружала их предводителя, над головой был виден красный круг, означавший, что человек находится уже в ранге закат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человека у до смерти перепуганного Гомиса появился проблеск надежды в глазах, как у собаки, увидевшей хозяина, он бросился к нему и закричал: «Ваше Высочество Гюндоган, скорее убейте его, если бы не он, план союза десяти империй бы не провалился, из-за него погибли семь мастеров лунного ранга империи Леон, он обрушил корабль Дортмунда, это сущий дьявол, нельзя оставить его в живых,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омиса были полны злобы, последние слова он практически про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тольк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Дортмунда Гюндоган только мельком взгляну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почему, Гомис ощутил холод в спине, словно его окунули в ледяную прорубь, слова застряли у него в горле. Он понял, что принц империи восьмого ранга был недоволен, поэтому послушно заткнулся и вста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только сильный имеет право на существование, слабые же должны покорно принимать их удел!»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сто-голубые глаза Гюндогана сверкнули, он посмотрел на Сун Фея и кивнул: «Раз Зенит заполучил такого гения, как вы, Ваше Величество, 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ет право на существование на материке и становится другом империи Дортмунд, мы можем остановить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клончиво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ешение принца Гюндогана, стоявший рядом раненый военачальник возмутился и громко возразил: «Ваше Высочество, это же низкий простолюдин, он убил его высочество принца Кагаву Синдзи, вашего младшего брата, как же возможно… отпустить его живым означает опозорить Дортмунд!» - это был Пищек, единственный сбежавший из Шамбора дортмундец. </w:t>
      </w:r>
    </w:p>
    <w:p>
      <w:pPr>
        <w:pStyle w:val="Normal"/>
        <w:bidi w:val="0"/>
        <w:jc w:val="left"/>
        <w:rPr/>
      </w:pPr>
      <w:r>
        <w:rPr/>
      </w:r>
    </w:p>
    <w:p>
      <w:pPr>
        <w:pStyle w:val="Normal"/>
        <w:bidi w:val="0"/>
        <w:jc w:val="left"/>
        <w:rPr/>
      </w:pPr>
      <w:r>
        <w:rPr>
          <w:rFonts w:eastAsia="Consolas" w:cs="Consolas" w:ascii="Consolas" w:hAnsi="Consolas"/>
          <w:b w:val="false"/>
          <w:sz w:val="28"/>
        </w:rPr>
        <w:t xml:space="preserve">Гюндоган проигнорировал слова Пищека, но негромко что-то сказал одному из стоявших рядом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армии Дортмунда стали раздаваться сигналы к окончанию атаки, армия начала отступать, корабль, упавший на землю, так и не починили, только смогли временно перетащить в лагерь и выставить нескольких мастеров лунного ранга для охраны. Дортмунд разослал людей сообщить солдатам о прекращении боевых действий, увидев это, армия Зенита тоже не решалась их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империя восьмого ранга Дортмунд отступила и решила начать переговоры, это уже было редкой удачей. Возможно, сегодня Зенит мог бы одержать победу, но когда Дортмунд бы вернулся со свежими силами, поражение было бы гаран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 печальный удел сла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Зените уже заметили появление в стане Дортмунда мастера солнечного ранга, способного остановить короля Александра, так что сейчас силы примерно срав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ортмунд перестал помогать своим товар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тальных фронтах армия Зенита яростно истребляла армии противников, бог войны Аршавин лично возглавил [Железный лагерь] в атаке на порядки Леона, и вскоре остатки армии Леона были окончательно разметаны, они не выдержали бешеного напора Зенита и начали под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мастер из Зенита, я достаточно искренен?» - глаза Гюндогана странно блес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нова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ты всем недоволен, его Высочество Гюндоган так великодушен, а ты, жалкий простолюдин, еще задаешься…» - Гомис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рдился, увидев колебания Сун Фея, и разразился бранью, стремясь вывести Сун Фея из равновесия. </w:t>
      </w:r>
    </w:p>
    <w:p>
      <w:pPr>
        <w:pStyle w:val="Normal"/>
        <w:bidi w:val="0"/>
        <w:jc w:val="left"/>
        <w:rPr/>
      </w:pPr>
      <w:r>
        <w:rPr/>
      </w:r>
    </w:p>
    <w:p>
      <w:pPr>
        <w:pStyle w:val="Normal"/>
        <w:bidi w:val="0"/>
        <w:jc w:val="left"/>
        <w:rPr/>
      </w:pPr>
      <w:r>
        <w:rPr>
          <w:rFonts w:eastAsia="Consolas" w:cs="Consolas" w:ascii="Consolas" w:hAnsi="Consolas"/>
          <w:b w:val="false"/>
          <w:sz w:val="28"/>
        </w:rPr>
        <w:t xml:space="preserve">Фь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днял руку, вспышка слетела с его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искра вонзилась Гомису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Э… Ты…» - легендарный принц Леона не мог поверить увиденному, он никак не ожидал, что Сун Фей осмелится убить его перед Гюндоганом, и тем более не ожидал, что державшийся с ним как с другом Гюндоган никак его не станет остан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рухнуло вниз с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хаосе жизнь принца ценилась не больше жизни раба, много людей погибло, Гомис лишь был одним из них, и притом не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аше Величество, вы довольны?» - Гюндоган с улыбкой посмотрел на Сун Фея: «Мы можем присесть и поговорить, я гарантирую, это редкий случай для Зенита – получить в этот момент поддержку Дортмунда, это сильно увеличит ваши шансы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Гюндоган резко замолчал, переменившись в 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0  </w:t>
      </w:r>
    </w:p>
    <w:p>
      <w:pPr>
        <w:pStyle w:val="Normal"/>
        <w:bidi w:val="0"/>
        <w:jc w:val="left"/>
        <w:rPr/>
      </w:pPr>
      <w:r>
        <w:rPr/>
      </w:r>
    </w:p>
    <w:p>
      <w:pPr>
        <w:pStyle w:val="Normal"/>
        <w:bidi w:val="0"/>
        <w:jc w:val="left"/>
        <w:rPr/>
      </w:pPr>
      <w:r>
        <w:rPr>
          <w:rFonts w:eastAsia="Consolas" w:cs="Consolas" w:ascii="Consolas" w:hAnsi="Consolas"/>
          <w:b w:val="false"/>
          <w:sz w:val="28"/>
        </w:rPr>
        <w:t xml:space="preserve">730 – Этот человек слишком ст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аружил, что, пока он говорил, на лице Сун Фея появилась насмешка, такое выражение лица и глаз, будто он смотрел на кло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гновенно вспыхнул гневом в ответ на такое презрительн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ного лет воспитывал в себе хладнокровие и невозмутимость, а потому преодолел ярость, тем более он давно уже понял, что мир с этим молодым королем будет ему очень полезен, хоть симпатии никакой не испытыва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покоился, нахмурился и сказал: - «Видимо, вы не очень-то заинтересованы в моей помощи, мне вот интересно, ты правда так уверен в мощи Зенита? Неужели ты и впрямь считаешь, что Зенит может тягаться с Дортмундом? Ха-ха-ха, да вы же всего лишь крошечная имп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говорил, на лице его появилось угрожающе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трицательно покачал головой и улыбнулся: - «Нет, я уверен только лишь в своих собственны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Гюндоган остолбенел, осознав смысл сказ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его военных генералов появилось выражение гнева и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понять, почему этот человек из низшей империи может позволить себе так разговаривать с принцем империи восьмого уровня, тот и так пошел на значительные уступки, а этот обнаглел до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се дортмундцам была присуща гордость за свою империю, так что их недовольство только нараста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Не веришь?» - Сун Фей улыбнулся – «Да ты же сам только что говорил, что признаешь право голоса только за теми, кто может доказать свою силу, так вот – я говорю, а ты молчишь, прячась за спину своих воинов, неужели ты и правда думаешь, что я не смогу перебить всю вашу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Смело, да ты само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ец, посмел так разговаривать с Гюндог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командования Дортмундом явно читалась злость, они приготовили оружие, но, опасаясь силы Александра, не решалис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не забыл ли слова предков - несмотря на все свое упрямство, соизмеряй свою силу?» - теперь принц Дортмунда уже порядком разозлился и не скрывал этого – еще бы, ведь раньше ему осмеливались возражать только люди из империй, разных его империи по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палился до пред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да? А ты помнишь слова предков, что бурные морские волны не в силах потушить пылающие леса?» - Сун Фей подошел ближе, улыбаясь во все тридцать два: - «Ты думаешь, если бы я правда хотел вас убить, вас бы спасла ваш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резко вытянул руку, развернув старый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струя изумительной магич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Гюндогане взыграл страх, вдруг откуда ни возьмись появился магический купол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упол, казалось бы, был непрочным – похожий на обычный пузырь и лишь легко подсвечивающийся, он него не исходило магических волн, не было у него ауры силы, но принц поднапрягся и теперь его стенки невозможно было раз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командиров Дортмунда промелькнул страх, они машинально положили руки на оружие, но они ничего не могли с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что? Да как ты посмел схватить нашего командира?» - перед лицом опасности в них проснулось возмущ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тебя подери, за это ты расплатишься кровью, Зенит обречен, и ты тоже, не думай, что сможешь улизнуть от Дортмунда, ты все еще осмеливаешься удерживать его?» - обезумев от страха, командующие войсками, испуская лучи силы, достали мечи и направили их на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Фью! </w:t>
      </w:r>
    </w:p>
    <w:p>
      <w:pPr>
        <w:pStyle w:val="Normal"/>
        <w:bidi w:val="0"/>
        <w:jc w:val="left"/>
        <w:rPr/>
      </w:pPr>
      <w:r>
        <w:rPr/>
      </w:r>
    </w:p>
    <w:p>
      <w:pPr>
        <w:pStyle w:val="Normal"/>
        <w:bidi w:val="0"/>
        <w:jc w:val="left"/>
        <w:rPr/>
      </w:pPr>
      <w:r>
        <w:rPr>
          <w:rFonts w:eastAsia="Consolas" w:cs="Consolas" w:ascii="Consolas" w:hAnsi="Consolas"/>
          <w:b w:val="false"/>
          <w:sz w:val="28"/>
        </w:rPr>
        <w:t xml:space="preserve">Фью! </w:t>
      </w:r>
    </w:p>
    <w:p>
      <w:pPr>
        <w:pStyle w:val="Normal"/>
        <w:bidi w:val="0"/>
        <w:jc w:val="left"/>
        <w:rPr/>
      </w:pPr>
      <w:r>
        <w:rPr/>
      </w:r>
    </w:p>
    <w:p>
      <w:pPr>
        <w:pStyle w:val="Normal"/>
        <w:bidi w:val="0"/>
        <w:jc w:val="left"/>
        <w:rPr/>
      </w:pPr>
      <w:r>
        <w:rPr>
          <w:rFonts w:eastAsia="Consolas" w:cs="Consolas" w:ascii="Consolas" w:hAnsi="Consolas"/>
          <w:b w:val="false"/>
          <w:sz w:val="28"/>
        </w:rPr>
        <w:t xml:space="preserve">Фью! </w:t>
      </w:r>
    </w:p>
    <w:p>
      <w:pPr>
        <w:pStyle w:val="Normal"/>
        <w:bidi w:val="0"/>
        <w:jc w:val="left"/>
        <w:rPr/>
      </w:pPr>
      <w:r>
        <w:rPr/>
      </w:r>
    </w:p>
    <w:p>
      <w:pPr>
        <w:pStyle w:val="Normal"/>
        <w:bidi w:val="0"/>
        <w:jc w:val="left"/>
        <w:rPr/>
      </w:pPr>
      <w:r>
        <w:rPr>
          <w:rFonts w:eastAsia="Consolas" w:cs="Consolas" w:ascii="Consolas" w:hAnsi="Consolas"/>
          <w:b w:val="false"/>
          <w:sz w:val="28"/>
        </w:rPr>
        <w:t xml:space="preserve">Хлынула кров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 как же вы заносчивы, ваше безумие неисчерпаемо, но вы вызываете только жалость!» - Сун Фей, говоря это, призвал меч, который золотым потоком света пронзил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Дортмунд начал этот конфлик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ли ты выбрал агрессивную тактику, ты поплатишься жизнью за нее. Удивительно, в Зените лились реки крови, люди умирали толпами, и никто ничего не мог поделать, а теперь я стою рядом с тобой и намерен перебить всех, от мала до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только что получил информацию от [Бюро Жалоб] о военных действиях на юге империи, где лились реки крови – далеко-далеко произошло массовое уничтожение, осталась только выжженная земля, все живое было истреблено и сгорело дотла, все было разграблено, в это же время Кагава, не разобравшись, атаковал ворота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до глубины души ненавидел подобные кровавые инциденты, так что теперь в нем не было и капли сострад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аа… Нет!» - мастер Дортмунда громко и зло вскрикнул, увидев кровавый туман вокруг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ьявол, Дортмунд не даст тебе спуску, ааа!» - ровно в его грудь прилетел золотой кулак, призванный мастером солнечного ранга, он раздроб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щади, пожалей, я ничего не сделал, подумаешь, убил десяток рабов Зенита…» - он бормотал явный бред, не успел он договорить, как Александр еще раз атак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командующие армии также оказались атакованы и были пр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сфере, он пытался атаковать в ответ, но ничего не получалось, он гневался и понимал, что этот сумасбродный мастер действительно очень силен и действительно пуг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1  </w:t>
      </w:r>
    </w:p>
    <w:p>
      <w:pPr>
        <w:pStyle w:val="Normal"/>
        <w:bidi w:val="0"/>
        <w:jc w:val="left"/>
        <w:rPr/>
      </w:pPr>
      <w:r>
        <w:rPr/>
      </w:r>
    </w:p>
    <w:p>
      <w:pPr>
        <w:pStyle w:val="Normal"/>
        <w:bidi w:val="0"/>
        <w:jc w:val="left"/>
        <w:rPr/>
      </w:pPr>
      <w:r>
        <w:rPr>
          <w:rFonts w:eastAsia="Consolas" w:cs="Consolas" w:ascii="Consolas" w:hAnsi="Consolas"/>
          <w:b w:val="false"/>
          <w:sz w:val="28"/>
        </w:rPr>
        <w:t xml:space="preserve">731. Военные трофеи </w:t>
      </w:r>
    </w:p>
    <w:p>
      <w:pPr>
        <w:pStyle w:val="Normal"/>
        <w:bidi w:val="0"/>
        <w:jc w:val="left"/>
        <w:rPr/>
      </w:pPr>
      <w:r>
        <w:rPr/>
      </w:r>
    </w:p>
    <w:p>
      <w:pPr>
        <w:pStyle w:val="Normal"/>
        <w:bidi w:val="0"/>
        <w:jc w:val="left"/>
        <w:rPr/>
      </w:pPr>
      <w:r>
        <w:rPr>
          <w:rFonts w:eastAsia="Consolas" w:cs="Consolas" w:ascii="Consolas" w:hAnsi="Consolas"/>
          <w:b w:val="false"/>
          <w:sz w:val="28"/>
        </w:rPr>
        <w:t xml:space="preserve">Гюндоган утратил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еще рассчитывал заполучить себе в подчинение этого молодого мастера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появление такого молодого мастера солнечного ранга в этой крошечной империи почти немыслимо, очевидно, юноша обладал выдающимся талантом, гораздо большим, чем те принцы крупных империй, которые с рождения получали все необходимые ресурсы, лучшие боевые техники и экипировку, лучших учителей, превосходных сверстников; гении же из захолустья опирались только на свои способности и труд, поэтому заслуживали больше страха и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лучить себе такого человека превосходило по выгоде даже победу над Зен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Гюндоган проявил такое терпение и доброжелательность, по своей инициативе остановил войну, даже заговорил о союзе с Зенитом, словно забыв, что именно здесь был убит его младший брат Кага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мерти брата, то это было даже выгодно для него, так как этот человек оказал ему услугу, убрав конкур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его ужасу, его Величество оказался слишком зол, чтобы торг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да кровавых убийств дала принцу понять: он недооценил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настоящий самородок подчиняться кому-то?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и ощущение поражение заставили его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юндоган начал обдумывать возможны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огда все мастера лунного ранга были истреблены, Дортмунд был похож на льва с выбитыми зубами и переломанными лапами, а эта странная прозрачная клетка не позволяла ему пошевелиться. Невероятно, клетка, которую не может разрушить мастер солнечного ранга, что это за свиток, неужели и впрямь божествен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юндоган начал опасаться, что этот бешеный противник убьет 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еще смерть не была так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ожидал, что Сун Фей не станет сейчас убивать Гюндо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чез и вдруг появился внутри корабля-флаг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пяти минут, как и этот корабль постигла участь четырех предыдущих, он утратил полетную тягу, и, не успев ни скрыться, ни самоликвидироваться, начал медленно опускать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юндоган уже испытывал страх на грани по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оизошло сейчас, вторично пораз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е корабли Дортмунда были одной из главных тайн государства, его сокровищем, магические механизмы, разработанные много лет назад лучшими магами, обладавшими большим опытом в воздушных битвах, хранились в секрете. Человеческих сил и ресурсов, затраченных на их создание, хватило бы на создание десяти боевых легионов. Нельзя сказать, что их нельзя было разрушить, но абсолютно точно невозможно так легко подчинит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д этим юношей магическая защита оказалась бессильна, он вскрыл ее с поразительной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юндоган уже и не знал, что думать об его против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обычный житель захолустья иметь столько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всего лишь житель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ему было знать, что у короля Шамбора у самого уже имелся не только летающий корабль, но и парочка безумных магов-ученых. Когда они получили в свое распоряжение корабль, Акала и Каин словно дети, которым подарили новую игрушку, нетерпеливо исследовали секретные технологии Дортм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духовных сил и разъяснений от двух исследователей, Сун Фей уже прекрасно разбирался в этих корабля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ая секретная магическая система кораблей не была препятствием для Сун Фея, он мгновенно разрушил магический двигатель и систему самоликвидации, а также систему управления, отчего люди из Дортмунда окончательно утратили контроль над кора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сейчас в Шамборе Акала и Каин преобразовывали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ая древесина была хоть и прочнее стали, но, как и обычная сталь, она не выдерживала и одного удара воина в ранге полной луны ил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орабли не развивали особенной скорости. Что касается орудий, то кроме главной пушки на носу, остальные были довольно слабыми, что было еще сносно в воздушном бою, но бесполезно на земле, кроме того, носовая пушка была слишком неповоротлива и стреляла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и недостатки, которые могли стать роковыми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ейчас в лаборатории двое безумцев вовсю использовали древние руны и техники, включая описанные в книге [Мудрость дьявола], своеобразной энциклопедии древнего мира – с такими знаниями было несложно исправить эти проблемы. Теперь они были в состоянии создать непобедимый воздушный флот, такой, что даже воины солнечного ранга при встрече с таким кораблем предпочту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ддержке двух ученых, аппетиты Сун Фея постоянно 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шесть кораблей его Величество собирался прибрать к рукам как военные трофеи, перестроить и создать непобедимый воздушный флот Шамбора, что не будет уступать и легендарному легиону Рыжих Демонов империи девятого ранга Манчестер, и легиону Крылатых копий империи девятого ранга Арсенал, и легиону Красных крыльев из Энфилда Ливерпуля, словом, будет не хуже воздушного флота других сверхсильных империй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ун Фей не стал разговаривать с Гюндоганом, а предпочел заняться сбором трофеев. Заключить мир, стать друзьями… Ха, пусть этим занимается император Зенита, какое это имеет отношение к королю вассального королевства? Пусть Ясин разбирается с этим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минут оставшиеся два корабля были взломаны Сун Феем и опустились на землю с помощью огромных парашютов из звериных шкур со всей осторожностью, чтобы не было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ршавин не посрамил свое звание бога войны, молниеносно разгромив армию Леона, вместе с [Железным лагерем] он ворвался в район Дортмунда. Армия этой империи уже была ослаблена Сун Феем, да еще остаточные волны энергии нанесли немалый ущерб, так что от нее осталось не более десяти тысяч солдат, боевой дух был уже утр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сутствии Сун Фея мастера армия Дортмунда предпочла просто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ршавин был суров, он в полной мере проявил сейчас те же качества жестокости и хладнокровия, как когда он противостоял Сун Фею. Он нич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утился тем, что Дортмунд был высокоуровневой империей, приказал разоружить армию противника, забрать доспехи и оружие. Хотя никаких жестокостей и унижений не было предпринято по отношению к пленным, они все равно обливались холодным потом при виде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оведение заставило Сун Фея иначе посмотреть на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ежду Шамбором и этим богом войны империи зародилась вражда, но отложив эти чувства, его Величество восхищался тем, как принц нашел наилучший момент для атаки и одержал славную победу, а не струсил перед лицом могущественных имп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платитесь за это!» - изрыгал проклятия заточенный в клетку принц Гюндо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мельком улыбнулся, взглянув на него, и погрузился в размышл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2  </w:t>
      </w:r>
    </w:p>
    <w:p>
      <w:pPr>
        <w:pStyle w:val="Normal"/>
        <w:bidi w:val="0"/>
        <w:jc w:val="left"/>
        <w:rPr/>
      </w:pPr>
      <w:r>
        <w:rPr/>
      </w:r>
    </w:p>
    <w:p>
      <w:pPr>
        <w:pStyle w:val="Normal"/>
        <w:bidi w:val="0"/>
        <w:jc w:val="left"/>
        <w:rPr/>
      </w:pPr>
      <w:r>
        <w:rPr>
          <w:rFonts w:eastAsia="Consolas" w:cs="Consolas" w:ascii="Consolas" w:hAnsi="Consolas"/>
          <w:b w:val="false"/>
          <w:sz w:val="28"/>
        </w:rPr>
        <w:t xml:space="preserve">732 – Непобедимый бог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Клетка, в которой сидел Гюндоган, была придумана Акалой и Ка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отип ее использовался для защиты книги [Мудрость Дьявола], магия была сродни бож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Сун Фей отправился к алтарю под городом Двух Флагов, Акала уже давала ему что-то подобное – [Свиток Божественного Пленения] - для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мог задержать разве что мастера лунного ранга, а поимке мастера солнечного уровня нечего было и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свиток изменился и уже мог пленить мастера уровня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был универсальный способ зах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мел ограничения п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уровня Гюндогана он мог удерживать не более полу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До конца этого периода времени оставалось не более тридцати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Вот-вот прозрачная сфера лопнет, Сун Фей вел обратный отсчет до того момента, с легким щелчком она разлетится вдребезги, и сдерживаемый ранее Гюндоган окажется на свободе.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 исчез так неожиданно, что принц остолб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ха-ха!» - принц Дортмунда безумно расхохотался, он смотрел на Александра и в его глазах явно читалось намерение убивать: - «У твоего барьера было ограничение по времени, теперь моя очередь, ха-ха-ха, и, может быть, я и не смогу тебя убить, но зато я могу покрошить в фарш всех людей Зенита, а все потому что я мастер солнечного ранга и у меня есть свои козыри, ты хотел меня прикончить, но это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его тело обуяло неистовой силы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адал внушительной энергией, куда большей, чем Кагава Синдзи, убитый Сун Феем, он уже взошел в солнечный ранг, и его сила и навыки оставались загадкой для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оруженным глазом было видно кипение воздуха на много метров вокруг него, подобное кипению обычной воды, падали мертвые птицы 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ю, пламя атаковало мгновенно, так что в живых существах неподалеку, не успевали они даже вскрикнуть, вскипала кровь, а кости превращались в пепел и осыпал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ухие предметы заго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мастера солнечного ранга была несопоставимо велика с силой обычного человека, она заставляла их трепетать от жалости, рядовые воины не могли рассчитывать даже на значительное численное преимущество, так что, если бы не Сун Фей, вся армия Зенита была бы уничтожена в один миг.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Гюндоган больше бы не дал застать себя врасплох и заключить в невидимую клетку – он был мастером солнечного ранга, принцем империи восьмого уровня и, к тому же, мог полагаться на ее мощь, и он был готов свести счеты с королем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сегодня прольются здесь реки крови и это событие войдет в историю, - я, как принц империи, клянусь, что уничтожу всех зенитовцев…» - он вытащил свиток, от которого распространялась явно пугающая сила, и собрался его раз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адоел…» - не выдержал Сун Фей и вз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 в лице принца произошли значитель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беспокойство, не успев развернуть свиток, в одно мгновение перед глазами пронеслось нечто, все пропало – армия и белая стена Санкт-Петербурга – все сменила темнота, до его ушей донесся страшный рык какого-то животного, вокруг было холодно и темно, казалось, что он угодил в преисподню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браз палящего солнца?» - он сразу понял, что произошло, его охватило отчаяние, лицо посер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примерно представлял себе,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браз его соперника хорош, его шанс выжить составляет процентов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олдаты Зенита, стоящие рядом и наблюдающие за боем мастеров, уже вовсю тряслись от страха и совсем потеряли надежду, ведь их жизнь висела на волоске, потому что из боя двух мастеров солнечного ранга может выйти 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обытия на всю жизнь врезались им в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король Шамбора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инц Дортмунда распалился достаточно, чтобы атаковать, он внезапно исчез, при этом не был убит, он просто исчез, растворился, а пламя и жар исчезли вместе с ним, будто ничего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н увидели, как король Шамбора проделал дыру в пространстве и шагнул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росто ошеломило людей, его сила превзошла все их фантаз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и есть сила солнечного ранга?» - Аршави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олбенело пялились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пребывал в небывалом нап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люди и не могли знать границ мощности солнечного ранга, они поняли, что бой продолжается, но Александр просто перенес его в друг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жидания тянулось мучительн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лго ждать не при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десяти минут, как в воздухе снова появилась дыра, люди Зенита пребывали в напряжении, вдруг оттуда вышел невредимый Сун Фей, тащащий за собой полностью покоренного и обездвиженного Гюндо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перестали дрожать от страха, они начали радостно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войны империи Зенит одержал побе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3  </w:t>
      </w:r>
    </w:p>
    <w:p>
      <w:pPr>
        <w:pStyle w:val="Normal"/>
        <w:bidi w:val="0"/>
        <w:jc w:val="left"/>
        <w:rPr/>
      </w:pPr>
      <w:r>
        <w:rPr/>
      </w:r>
    </w:p>
    <w:p>
      <w:pPr>
        <w:pStyle w:val="Normal"/>
        <w:bidi w:val="0"/>
        <w:jc w:val="left"/>
        <w:rPr/>
      </w:pPr>
      <w:r>
        <w:rPr>
          <w:rFonts w:eastAsia="Consolas" w:cs="Consolas" w:ascii="Consolas" w:hAnsi="Consolas"/>
          <w:b w:val="false"/>
          <w:sz w:val="28"/>
        </w:rPr>
        <w:t xml:space="preserve">733. Обстан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наконец закончилась сокрушительной победой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ак называемого союза десяти империй большего всего пострадал Дортмунд.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боевых кораблей, державших в страхе соседние мелкие империи, включая флагманский корабль, стали добычей Зенита, от более чем двадцати тысяч обученных солдат осталось не более половины, но что было еще хуже, все мастера уровня пяти звезд и выше погибли, даже принц Гюндоган с его солнечным рангом был пл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пришлось и Леону.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Леона, которая была сильнейшей на тысячи километров вокруг, потеряла сегодня восемь мастеров лунного ранга, даже легендарный принц Гомис погиб сегодня, из стотысячной армии сорок тысяч солдат погибли, еще двадцать тысяч попали в плен, и только тридцать тысяч спаслись. Такие серьезные потери, особенно утрата восьми мастеров лунного ранга, даже для такой большой империи, как Леон, были критиче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восемь империй были по большей части только подстрек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н Фей, этот новый бог войны Зенита, не «позаботился» о них, они подверглись атаке войск под руководством бога армии Аршавина и потеряли больше половины состава, некоторым империям даже не хватило бы денег на компенсацию семьям всех убит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 тысячи километров вокруг Зенита все сильные империи понесли такой урон, что больше не могли угрожать развитию северного медведя-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обороны столицы глубоко отпечаталась в душе у каждого жителя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империй напали неожиданно, информационная сеть Зенита не успела отреагировать, и за одни сутки противник прорвался от южной границы на север. В составе объединенного войска была знаменитая армия Леона и легендарные воздушные корабли Дортмунда, так что, по правде сказать, большинство людей утратило надежду, завидев их, это был не тот противник, которому Зенит мог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вступала в безнадежную для нее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могучие стены крепости Санкт-Петербурга, город давно бы уже п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была охвачена страхом, многие впали в отчаяние – и тут появился абсолютный гений король Шамбора Александр, проявивший невероятную силу, в одиночку перебивший несколько десятков сильных мастеров, подавил и уничтожил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битвы новость о переходе короля Шамбора в солнечный ранг разнеслась по все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штаб, премьер-министр и императорский двор объявили об этом простому народу, и через час каждая торговка зеленью, каждый мясник на рынке знали об этом и понимали значение этого события – теперь только лишь благодаря королю Шамбора Зенит мог стать империй п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момент стремительного подъем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же значило, что каждый житель Зенита теперь находится под покровительством воина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ого весит имя воина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шла древняя эпоха, и на материке стало сложно встретить представителей рас богов, демонов или нагов, слово «мастер солнечного ранга» стало синонимом божества, оно означало силу и непобедимость, даже в самых радужных фантазиях ни один житель Зенита не мог представить, что в Зените появится мастер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радания и горечь отступили перед этой в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удивительной сцены на лицах измученных битвой жителей Зенита не только исчез страх, но и появилось выражение восторга и восхищения, когда двое людей теперь встречались, первой фразой вместо приветствия становилось: «Эй, ты слышал, у Зенита теперь тоже есть мастер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ая стадия войны завершилась успешно, медведь разрушил к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ая оборона Санкт-Петербурга была первой удачно отраженной атакой, но для всего Зенита положение оставалось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оследним донесениям, оставшиеся от объединенного войска двадцать тысяч солдат отступили в провинцию Хунъе за реку Хунъе, укрепившись за ней как за естественной преградой, и приготовились собрать силы и атакова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вовсе не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инимум шесть провинций Зенита сейчас находились в руках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оенного штаба и императорского дома успешная оборона Санкт-Петербурга была лишь одним из ключевых сражений, однако все еще требовалось окончательно изгнать врага из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евые легионы столицы начали срочную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ы сыпались градом из штаба и из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же вечером императорский двор от имени лица Ясина издал второй указ о всеобщей мобилизации, все лица мужского пола, достигшие шестнадцати лет, должны были взять в руки оружие и сражаться за империю 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больной Ясин издал еще один указ, повелевавший аристократам, королям вассальных государств, градоправителям и просто богачам организовать собственные военные подразделения, набрать солдат, принять право командования над ними и повести против врага, в случае особых успехов простым людям была обещана возможность получить титул аристократа, аристократам – возможность передать свой по наследству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интереснее, все тот же тяжело больной император Ясин издал третий приказ, который немедленно назначал короля Шамбора на пост военного гения вместо погибшего Красича, с передачей в его управление горы военных гениев, со всеми причитающимися ему славой, почетом, правами и ста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в истории империи человек из вассального государства становился военным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ее, никто не посмел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ражения никто в Зените, даже императорский двор, не решился бы и слова поперек сказать королю Шамбора, этот невероятный молодой король был самым выдающимся приобретением империи, теперь одного его слова могло решать судьбы аристократов и даже членов императорско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армии и в народе у Сун Фея появилось огромное число почит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й, стоило королю Шамбора уронить одно слово, и они за него пошли бы и в огонь, и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военное время, король Шамбора вежливо отказался от всех церемоний по этому случаю и этим же вечером поднялся на гору во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гениев, принял командование в столице. Теперь он взирал сверху, как ангел-хранитель империи, и каждый житель столицы теперь, когда смотрел на гору, испытывал необыкновенное чувство безопас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4  </w:t>
      </w:r>
    </w:p>
    <w:p>
      <w:pPr>
        <w:pStyle w:val="Normal"/>
        <w:bidi w:val="0"/>
        <w:jc w:val="left"/>
        <w:rPr/>
      </w:pPr>
      <w:r>
        <w:rPr/>
      </w:r>
    </w:p>
    <w:p>
      <w:pPr>
        <w:pStyle w:val="Normal"/>
        <w:bidi w:val="0"/>
        <w:jc w:val="left"/>
        <w:rPr/>
      </w:pPr>
      <w:r>
        <w:rPr>
          <w:rFonts w:eastAsia="Consolas" w:cs="Consolas" w:ascii="Consolas" w:hAnsi="Consolas"/>
          <w:b w:val="false"/>
          <w:sz w:val="28"/>
        </w:rPr>
        <w:t xml:space="preserve">734. Изменники Ро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анкт-Петербург.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клонился к вечеру, закат забрызгал полнеба кровавыми лу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аступления объявленного комендантского часа оставалось еще четыре-пят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аступления сумерек военный штаб организовал людей собрать трупы, оставшиеся за городской стеной. Погибшие в бою воины империи были по всем обычаям почтительно кремированы, тела захватчиков же просто сожжены как попало, а прах, будучи развеян по ветру, стал удобрением для земли, попираемый ногами людей и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Азерот имел обширную и длительную историю войн, так что во всех странах давно уже были разработаны способы уничтожения трупов, помогавшие предотвратить эпи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ой черный дым погребальных костров низко стелился, навевая мрачные и безнадежные дум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улицах и улочках столицы кипела бурная деятельность, повсюду открылись пункты набора в армию, военные секретари записывали подробную информацию о каждом добровольце на специальные таблички, проводили беглый осмотр на пригодность к служ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не отметить, что жители столицы горячо поддержали приказ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кону стояла судьба империи, каждый выражал крайний энтузиазм, молодежь, подходящая по возрасту, спешила вступить в ряды ополчения, потому что каждый понимал, что в случае поражения в этой войне, жителей Зенита обратят в рабство, лишат достоинства и причислят к низшему сорту людей, разлучат с близкими, и их участь будет жалкой и траг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которые молодые аристократы явились на пункты призы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врага жители империи сплотились, аристократы и простолюдины на время забыли о своих распрях. На пунктах призыва можно было даже встретить со смехом болтающих о чем-то аристократа в дорогих доспехах и бедняка в простой рубашке, бедняк восхищался образованностью и военными познаниями аристократа, а тот, в свою очередь, хвалил его за патриотизм и преданность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приносила стране бедствия и гор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же приносила надежду и перер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роме таких идиллических сцен, было и другое. В нескольких уголках столицы сейчас происходили безжалостные убийства, слышалась брани, стоны, мольбы о пощаде, горестные вопли, в воздух стоял плотный запах свеж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трудный для империи момент, когда кто-то героически проливал кровь, даже шестнадцатилетние юноши брали в руки оружие, нашлись бесчестные предатели, рассчитывавшие извлечь выгоду из поражения империи, продлить свои жалкие дни и сохранить бог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лость и благородство особенно явно проявляются в пожаре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появление Сун Фея нарушило их планы и заставило врага отступить, побросав вещи. Когда принц Аршавин со своим [Железным лагерем] атаковал армию Леона, он обнаружил ворох писем и дощечек, которые не успели сжечь, в том числе многие из них были из столицы от предателей-аристократов и даже высокопоставленных лиц из императорского двора, в письмах говорилась о том, какую они могли оказать помощь захватчикам, в том числе вывести из строя магическую систему защиты города, открыть городски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естные предатели навлекли на себя гнев все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ршавин немедленно отправил людей из его лагеря, но пока битва не завершилась, ему некогда было заниматься ненавистными изменниками, поэтому он приказал отрядам окружить их дома, чтобы они не могли сбежать, и после сражения бог войны империи лично прибыл расправ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были уличены в измене, подлежали уничтожению вместе с семьями, никого не ща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часа, уже семнадцать аристократических семейств, более тысячи человек, были казнены на площади, а их головы насажены на пики, гнев императорского двора и народ не щадил ни мужчин, ни женщин, ни стариков, ни детей, никто не подучал шанса, кровь лилась рекой, трупы лежали г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годующая толпа окружила место ка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их, грязных пре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ьте их, изрубите мечами, чертовы гаденыши, пользовались особым положением и все равно предали империю, непрос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оцепление из солдат, толпа бы давно уже разорвала изменников на кусочки, пока простые люди умирали под стенами города, эти надел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ой, богатством, почетом, высокими постами, каждый день клянущиеся в любви к Родине аристократы плели свои гнусные интриги, нет им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повисали аристократы на виселице, а их головы насаживались на п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стояли два-три десятка связанных аристократов, разного пола и возрастов, был даже ребенок лет четырех-пяти, несколько юношей, на вид неплохих воинов, измазанных кровью и израненных вследствие попыток сопротивляться, в лопатку у них был вбит крюк, блокирующий боевую энергию. Группу людей охраняли конвоиры в черных доспехах [Железного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друг окружила их, скрежеща зубами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ор государства Фуфэн, гадкие изменники, наконец и вас схв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ьте их, боги все видят, это семья того подонка [Меча] и его королевство, лучше бы они покончили с собой, како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убийство слишком хорошо для них, пусть лучше палач срежет им мясо с черепа, [Меч] предатель, и его семейка такая же, дряни, убейте их, убейте всех в государстве Фуфэн!»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бурлил в местных жителях, как масло на сковороде, в которое бросили щепоть со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был первым, кто перешел на сторону десяти союзных государств, говорили, именно благодаря ему враг так легко проник в империю, когда захватчики атаковали, [Меча] тоже видели с ними, так что он был бы первым в очереди к палачу среди множества из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предать Родину, [Меч] вместе с Аршавиным сражался на южном фронте, совершил немало подвигов, заслужил государственные награды, поэтому двор княжества Фуфэн прибыл в столицу получить их, кто же знал, что случится такое несчастье, что [Меч] переметнулся к врагу, не успел двор Фуфэна покинуть столицу, как из важных персон они превратились в преступн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5  </w:t>
      </w:r>
    </w:p>
    <w:p>
      <w:pPr>
        <w:pStyle w:val="Normal"/>
        <w:bidi w:val="0"/>
        <w:jc w:val="left"/>
        <w:rPr/>
      </w:pPr>
      <w:r>
        <w:rPr/>
      </w:r>
    </w:p>
    <w:p>
      <w:pPr>
        <w:pStyle w:val="Normal"/>
        <w:bidi w:val="0"/>
        <w:jc w:val="left"/>
        <w:rPr/>
      </w:pPr>
      <w:r>
        <w:rPr>
          <w:rFonts w:eastAsia="Consolas" w:cs="Consolas" w:ascii="Consolas" w:hAnsi="Consolas"/>
          <w:b w:val="false"/>
          <w:sz w:val="28"/>
        </w:rPr>
        <w:t xml:space="preserve">735. Приказ военного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вели королевскую семью Ураганного королевства через разъяренную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главлял процесс седой мужчина, король Ураганного королевства, родной отец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ареста со старого короля безжалостно содрали королевские одеяния и заставили облачиться в белую арестантскую рубаху, на его лице были отпечатки пощечин, на ногах были надеты кандалы, волосы всклокочены, только в глазах на горестном лице сохранялась тень прежнего ве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лем следовала мать [Меча], хорошо сохранившаяся женщина лет пятидесяти с гладкой белой кожей, одетая в такое же белое одеяние заключенного, выражение опустошения и отчаяния было на ее лице. Тяжелые кандалы на руках и ногах мешали ей идти, и если бы не поддержка короля и шедшей следом за ней молодой женщины лед двадцати пяти, возможно, королева уже давно упа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красивая женщина в белой рубахе и с оковами на ногах выглядела немногим лучше ее, за подол ее рубахи крепко держался мальчик лет пяти, испуганно смотревший вокруг. Глаза и брови мальчика были копией глаз и бровей [Меча], скорее всего, это был сын главного предателя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и шли остальные члены королевской семьи и несколько преданных телохранителей, очевидно, пытавшихся сражаться при аресте, потому что под лопатки им были вогнаны железные крюки, блокировавшие боевую энергию, а одежда была испачкана кровью, это были настоящие мужчины, и хотя губы их уже посинели, они ничем не выдавали испытываемых ими му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их, убейте это отродье из Ураган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Шум в толпе нарастал, и вскоре в арестантов полетели камни, зелень и тухлые яйца – возмущение народа в адрес предателей достигло пика. Самой большой силой толпы является ее слепая ярость, сметающая все на своем пути, если ее раззад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у людей уже были красными от злобы, камни летели даже в пятилетнего мальчика, но он не проронил ни слезинки. Мать крепко обняла его, закрывая собой от града, в то время как ее одежда уже провоняла от тухлых яиц, а кожа покрылась синяками от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ооруженным конвоем двор Ураганного королевства поднялся на эшафо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Ураганного королевства [Меч] изменил империи и перешел на сторону врага, привел захватчиков из десяти вражеских империй, подверг разорению шесть провинций и поставил под удар столицу империи…» - секретарь из военного штаба зачитывал приговор, согласно которому все члены королевской семьи и их приближенные приговаривались к немедленной казни через повешение, независимо от пола и возраста, всего тридцать один человек подлежали казни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стретила приговор радостными 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справедливо, мы невиновны…» - внезапно закричала молодая женщина, прижимая к себя сына, она начала слезно умолять: «Мы правда не знали, что принц предал империю, мы не изменники, Ураганное королевство всегда было преданно империи, Ураганное королевство отправило шесть тысяч солдат в поход вместе с принцем Аршавиным, принц [Меч] убил десятерых мастеров из Спартака, вынес на себе более двадцати раненых, из шести тысяч солдат Ураганного королевства три тысячи семьсот восемьдесят один человек погиб, пятьсот сорок человек были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расивая женщина была принцессой, жено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илетний мальчик был его единственным сыном по имени Луфф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е отчаянные мольбы заглушил возмущенный рев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то не мог усмирить свой гнев, многие видели [Меча] в военной форме Дортмунда, эта картина отпечаталась в сердцах защищавших город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вас, умоляю, убейте нас, только пощадите Луффи, он же еще ребенок, ничего не 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текли по лицу красивой девушки, схватившейся за веревку, которую накинул ей на шею палач, она хотела спасти хотя бы сына, когда не выдержала, увидев, как палач надел петлю и на его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е его, он последний из королевского рода Ураганного королевства, ради тех воинов Ураганного королевства, что умирали ради империи, отпустите Луффи!» - несколько человек в толпе были тронуты и стали просить пощадить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алач холодно покачал головой, приказ исходил от императорского двора и военного штаба, как ни жаль было людей из Ураганного королевства, [Меч] совершил ужасное предательство, кто-то должен был понести наказание, так что ничто в империи не могло спасти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приговоренных подняли на висе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х шеи надели веревочные петли, веревки были закреплены на деревянной рее, а под ногами находилась специальная подставка со встроенным механизмом, когда палач поворачивал рычаг, она уходила из-под ног, и преступники повисали в воздухе, мучительно умирая от удушья – жесток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Ураганного королевства были обр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продолжала горько рыдать и умо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секретарь уже поднял руку, готовясь произнести слово «казнить», толпа за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 этот момент из толпы раздался голос, разрезавший воздух над толпой ---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рноволосый мужчина вышел из толпы, остановив ка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Как он посмел помешать ка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преградили ему путь, секретарь, невзрачный мужчина средних лет, оглядел его, не заметил на нем никаких знаков отличия или доспехов, только грубый простой халат, из чего заключил, что это не какой-то особенный человек, а потому нечего его бояться, и закрич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невиновен, Ураганное королевство невиновно, отпустите их!» - закрича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вероятное заявление, столь противоречащее общему мнению, кто он такой, чтобы не побояться гнева толпы и заяви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ишли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ты кто такой, почему ты защищаешь этого ублюдк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 ума сошел, он точно товарищ [Меча], схватите и казн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я и враждебные взгляды посыпались на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дал знак солдатам схватить темноволосого юношу, если не арестовать человека, говорившего такое, штаб и старший принц будут недовольны, так что ему не хотелось разгребаться с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веркнула вспышка, и молодой человек оказался на помосте. Он взмахнул рукой, и тридцать одна веревка лопнула на шеях арестантов, петли спали с шей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держите его, это посланник Леона, хватайте, хватайте, если будет сопротивляться, убейте на месте!» - завопил изменившийся в лице секре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рная дощечка шлепнулась ему под ноги, даже не повернув головы, черноволосый юноша произнес: «[Меч] невиновен, никто не смеет трогать людей из Ураган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за…» - начал было браниться секретарь штаба, но тут его взгляд упал на черную дощечку, и он остолбенел, затем побледнел и дрожащим голосом спросил: «Приказ военного гения… вы… так 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6  </w:t>
      </w:r>
    </w:p>
    <w:p>
      <w:pPr>
        <w:pStyle w:val="Normal"/>
        <w:bidi w:val="0"/>
        <w:jc w:val="left"/>
        <w:rPr/>
      </w:pPr>
      <w:r>
        <w:rPr/>
      </w:r>
    </w:p>
    <w:p>
      <w:pPr>
        <w:pStyle w:val="Normal"/>
        <w:bidi w:val="0"/>
        <w:jc w:val="left"/>
        <w:rPr/>
      </w:pPr>
      <w:r>
        <w:rPr>
          <w:rFonts w:eastAsia="Consolas" w:cs="Consolas" w:ascii="Consolas" w:hAnsi="Consolas"/>
          <w:b w:val="false"/>
          <w:sz w:val="28"/>
        </w:rPr>
        <w:t xml:space="preserve">736. Невиновност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огами военного секретаря лежал символ власти военного гения, защитника и покровителя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сего лишь черная, размером с ладонь, шестиугольная дощечка, вовсе не какая-то особая драгоценность, но ее ценность могла заставить содрогнуться всю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Влияние и авторитет военного гения Красича были огромны, что уж говорить о Александре, который давно уже стал легендой в Зените, а после недавней битвы его образ вырос до таких высот, что, пожалуй, превосходил уже Ясина, одним словом он мог вершить судьб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гений лично явился отдать сво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военный секретарь был в сто тысяч раз храбрее, он и то не осмелился бы противоречить господину военному г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никто не сможет спасти людей из Ураганного королевства, даже соответствующий приказ из дворца вызвал бы бурю народного гнева, но он забыл про нового военного гения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 господин военный гений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мя Сун Фея гремело по всей столице благодаря его как жестоким, так и благородным поступкам, но не так много людей знали его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скаженных и преувеличивающих рассказах король Шамбора выглядел огромным и мускулистым, полным силы и излучающим сияние гигантом, да еще кто-то видел короля издалека – и сейчас никто не мог точно сказать, что это и есть новый ангел-хранитель империи, который к тому же выглядел слишком молодо, почти неоперившимся юнцом. Если бы не знак военного гения, военный секретарь тоже бы не понял, что этот красивый темноволосый юноша – новый военный кумир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голове у военного секретаря перемешалось, он почтительно поднял дощечку с земли и нерешительно спросил: «Господин, но ведь [Меч] - предатель, солдаты сами его там видели, это приказ военного штаба и императорского двора казнить королевский двор Ураганного королевства, как же вы… Освободить этих людей без объяснений повредит вашему облику в глазах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невиновен, никакие объяснения не требуются, когда есть мое слово. Передайте, что если кому-то нужны разъяснения, пусть ищет меня на горе военных гениев!» - отрезал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и в самом деле не предавал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в погоде за силой и техникой этот талантливый мастер был так опьянен жаждой силы, что стал жертвой демонического создания, которое поработил его тело и разум так, что он утратил контроль, и это привело к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рассудок вернулся к нему, он потратил последние свои жизненные силы на то, чтобы убить нескольких мастеров из Дортмунда, множество солдат Дортмунда, прикончил принца Кагаву Синдзи и ранил Пищека, что уже можно считать большим достижением, снимающим с него вину и войти в историю, как гер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ы о том, что это [Меч] привел врага, были бессмысл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рядки на Азероте начались уже давно, нападение десяти империй было давно решенным делом и состоялось бы и без [Меча], можно лишь сказать, что судьба жестоко пошутила над эти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яя последнюю волю [Меча], Сун Фей не мог рассказ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мог не защитить вдову и сына [Меча], его друзей и близких, тем более что в мальчике текла кровь великого воина, которая со временем заявит о себе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Эээ…» - секретарь ничего не смог сказать и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господин военный гений вступился за эту семью, это уже не его дело, он только мог написать доклад в штаб и во дворец и предоставить высоким сторонам самим реша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конец поняла,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мя короля Шамбора, толпа усмирила свой гнев, глаза запылали обожанием, атмосфера мгновенно переменилась. Вся ярость куда-то исчезла, когда еще выпадет такая возможность вблизи увидеть легендарного героя, непобедимого военного кумира империи, защитника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ощущал, как невероятно ему повезло, воочию увидеть военного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терли глаза, не веря увид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волосый юноша оказался королем Шамбора Александ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висшей тишине кто-то вдруг закричал, приветствую военного гения, и как падающие костяшки домино, поднялся шквал криков, люди кричали «Да здравствует господин военный гений», даже уже было готовые сражаться воины из [Железного лагеря] переглянулись, побросали оружие и присоединились к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господин военный гений Александр говорит, что [Меч] невиновен, значит, мы ошиб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Александр наш защитник, как мы можем сомневаться в его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Меч] на самом деле тайный шпион Александра в Дортмунде, как же мы так облажались, оскорбили семью героя? Помнишь, у Дортмунда было семь кораблей, а один потом исчез, наверняка это [Меч] увел его, он на самом деле незаслуженно обижен за свои подвиги!» </w:t>
      </w:r>
    </w:p>
    <w:p>
      <w:pPr>
        <w:pStyle w:val="Normal"/>
        <w:bidi w:val="0"/>
        <w:jc w:val="left"/>
        <w:rPr/>
      </w:pPr>
      <w:r>
        <w:rPr/>
      </w:r>
    </w:p>
    <w:p>
      <w:pPr>
        <w:pStyle w:val="Normal"/>
        <w:bidi w:val="0"/>
        <w:jc w:val="left"/>
        <w:rPr/>
      </w:pPr>
      <w:r>
        <w:rPr>
          <w:rFonts w:eastAsia="Consolas" w:cs="Consolas" w:ascii="Consolas" w:hAnsi="Consolas"/>
          <w:b w:val="false"/>
          <w:sz w:val="28"/>
        </w:rPr>
        <w:t xml:space="preserve">«А, я тоже помню, мой старший брат из [Железного цветка] сам видео, как [Меч] уводил тот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то мы наделали, если бы не господин военный гений, каким бесчестьем мы покрыли бы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ритет Сун Фея в столице снова увеличился, горожане и солдаты преклонялись перед ним, одна его фраза полностью изменила мнение толпы о [Мече], даже не нужно было пояснений, все сами придумали причины за него, так что они дополнили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даже Сун Фей бы не до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шафот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енные люди из Ураганного королевства наконец все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 не мечтали, что в такой критический момент самый влиятельный человек империи, новый военный гений Александр лично заступится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он не боялис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лько хотели смыть незаслуженный позор и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Арестованные были близкими и друзьями [Меча], они гордились им, до сих пор [Меч] был визитной карточкой королевства, не было другого такого выдающегося принца, для жителей королевства он был ид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не могли поверить в предательств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ели очистить имя [Меча], но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лова «[Меч] невиновен» из уст легендарного защитника империи заставили их расплакаться, даже мужчины, не подававшие виду о своих страданиях от железного крюка под лопаткой, не могли сдержать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щущали, что они наконец спас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7  </w:t>
      </w:r>
    </w:p>
    <w:p>
      <w:pPr>
        <w:pStyle w:val="Normal"/>
        <w:bidi w:val="0"/>
        <w:jc w:val="left"/>
        <w:rPr/>
      </w:pPr>
      <w:r>
        <w:rPr/>
      </w:r>
    </w:p>
    <w:p>
      <w:pPr>
        <w:pStyle w:val="Normal"/>
        <w:bidi w:val="0"/>
        <w:jc w:val="left"/>
        <w:rPr/>
      </w:pPr>
      <w:r>
        <w:rPr>
          <w:rFonts w:eastAsia="Consolas" w:cs="Consolas" w:ascii="Consolas" w:hAnsi="Consolas"/>
          <w:b w:val="false"/>
          <w:sz w:val="28"/>
        </w:rPr>
        <w:t xml:space="preserve">737. Второ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король посмотрел на Сун Фея, в его глазах читались смешан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нил, что еще до рождения его сына, Шамбор был главным противником его королевства, и эта конкуренция еще острее проявилась на военном смотре этого года, они приложили все усилия, чтобы превзойти Шамб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он предвидеть, что честь его сына после его гибели защитит его главный противник, воистину, как непредсказуема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им господина за восстановление нашего доброго имени» - поблагодарили, встав на колени, молодые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ичего не сказал, а только взмахнул рукой, и железные крюки, зацепленные за лопатки и ключицы, превратились в пыль, никак не повредив юношам. Затем он перешел в режим паладина и своей золотой силой заживил раны, не окончательно, но через пару месяцев они должны были теперь окончательно затя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еданные юноши произвели хорошее впечатление н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давай, Луффи, поблагодари господина военного гения за наше спасение!» - молодая женщина не размышляла, в отличие от старого короля, а рассыпалась в благодарностях, стоя на коленях, за спасение ее сына от смерти она смотрела на Сун Фея как на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ой силой Сун Фей помог принцессе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дядя Александр? Спасибо за спасение дедушки с бабушкой и мамы, дядей, ты очень хороший!» - худенький мальчик подошел к Сун Фею, серьезно глядя на него чер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овно совсем не боялся. Потянув Сун Фея за полу одежды, он пролепетал: «Когда мой папа был жив и разговаривал с нами, он сказал мне, что король Шамбора Александр настоящий воин, он больше всего хочет победить его и больше всех его почитает… Дядя Александр, я не знаю, куда ушел папа, вы будете учить меня, чтобы я тоже стал таким героем как вы и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ожидал, что [Меч] так отзывался о нем при жизни, такая оценка тоже была своего рода нагр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посмотрел в глаза мальчика, полные искреннего ожидания, улыбнулся и кивнул: «Хорошо, я буду тебя учить, с этого дня ты будешь моим вторы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ичуть не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еч] был мертв, а лучшие воины Ураганного королевства погибли на войне со Спартаком или были ранены, государство находилось не в лучшем положении и с трудом смогло бы поддерживать четвертый или пят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з-за высокомерия и необщительности [Меча], многие аристократы и группировки из других королевств были бы не прочь найти способ отомстить, в том числе отыграться на беззащитном сыне [Меча], ему бы трудно пришлось в этом ледяном и жесток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мог всегда защищать Луфф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делав Луффи своим учеником, он даровал ему высокое звание ученика военного гения и его покровительство, с силой и авторитетом Сун Фея, а также его знаменитым мстительным характером, с этого дня в империи не нашлось бы никого, кто посмел бы чинить Луффи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слов Сун Фея глаза старого короля засветились нескрываемым воодушевлением, теперь у королевства была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безумно обрадовалась, как мать, она всегда в первую очередь заботилась о будущем сына; теперь если бы он стал учеником мастера солнечного ранга, легендарного военного гения империи, это было бы лучше, чем самые смелые меч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милый, Луффи, скорее принеси присягу наставнику, давай, вставай на колени!» - засуетилась она вокруг мальчика; по ее лицу катились слезы, она очень боялась, что господин военный гений передумает, поэтому она торопила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аставник, Луффи желает стать вашим учеником, выполнять все ваши распоряжения, слушать ваши наставления, изучать боевое искусство, чтобы стать таким же выдающимся мастером, как вы, и никогда не запятнает честь господина наставника!» - серьезно и торжественно пролепетал мальчик, опустившись на одно колено, особенно трогательный от своей напускной взрос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я это умилило и рассмешил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вокруг испытали острую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позавидовал сыну [Меча], вот так удача, так легко стать учеником величайшего мастера империи! Теперь никто в империи не осмелится перейти ему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олодые люди испытали желание тоже принести присягу, но взглянув на величественную фигуру на эшафоте, не набрались достаточно смелости для этого, понимая, что их способности слишком скудны, и господин военный гений не сделает их свои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с этого дня ты мой второй ученик, у тебя будет старший товарищ по имени Филипп Индзаги, вы познакомитесь позже. Хорошо, тогда сегодня ты и твои бабушка с дедушкой, и мама собирайте вещи, завтра в полдень приезжайте на гору военных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ынул из рук военного секретаря дощечку военного гения и передал ее Луффи, затем превратился в золотую вспышку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озбужденно загудела и начала подниматься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каждого было возбуждение, им не терпелось вернуться домой и рассказать семье и друзьям об удивительном происшествии как они пришли посмотреть на казнь и лично увидели господина военного гения, вот так удач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8  </w:t>
      </w:r>
    </w:p>
    <w:p>
      <w:pPr>
        <w:pStyle w:val="Normal"/>
        <w:bidi w:val="0"/>
        <w:jc w:val="left"/>
        <w:rPr/>
      </w:pPr>
      <w:r>
        <w:rPr/>
      </w:r>
    </w:p>
    <w:p>
      <w:pPr>
        <w:pStyle w:val="Normal"/>
        <w:bidi w:val="0"/>
        <w:jc w:val="left"/>
        <w:rPr/>
      </w:pPr>
      <w:r>
        <w:rPr>
          <w:rFonts w:eastAsia="Consolas" w:cs="Consolas" w:ascii="Consolas" w:hAnsi="Consolas"/>
          <w:b w:val="false"/>
          <w:sz w:val="28"/>
        </w:rPr>
        <w:t xml:space="preserve">738. Крис Сатт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том, что единственный сын [Меча] стал учеником военного гения империи Александра, как и слова «[Меч] невиновен», облетели всю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овавшие на казни горожане распространили все, что видели, думали и додумывали касательно несправедливого обвинения [Меча], распространению информации о том, как [Меч] умер в Шамборе, убив принца Дортмунда, немало поспособствовало и [Бюро жалоб].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ну ночь [Меч] благодаря одной фразе Сун Фея превратился из самого подлого предателя в истории Зенита в одного из самых выдающихся героев империи, даже императорский двор и военный штаб сняли все обвинения с [Меча], хотя у тех слухов, что распространились в народе, не было официального подтверждения, но они многое объяс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репутация Сун Фея не пострадала от этого заступничества, а только наоборот стала еще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дверей резиденции двора Ураганного королевства толпились аристократы, спешившие нанести визи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смелился бы враждовать с вассальным королевством, имевшим поддержку ученика военного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полудня из резиденции Ураганного королевства выехала карета, запряженная черными лошадьми, направлявшаяся к горе военных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стливые взгляды сопровождали экипаж, все знали, что в нем молодой принц Ураганного королевства Луффи едет на гору военных гениев, чтобы стать учеником легендарного военного гения Александра, это действительно была редк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нцем ехали его мать Лора, дед и баб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быстро ехала по ровной дороге и скоро достигла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ия горы их уже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военного гения Красича гора опустела, ученики Красича последовали за Сун Феем, все они были сильными воинами и самостоятельными мастерами, большую часть Сун Фей определил в [Бюро жалоб], остальные остались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ун Фей стал новым военным гением империи, гора снова ожила, многие из учеников Красича вернулись на нее и занялись своими прежн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ффи встретил молодой рослый человек по имени Матри, один из бывших последователей Красича, за время нахождения рядом с Сун Феем его сила выросла с уровня шести звезд до восьми звезд. Матри отличался золотыми волосами и телосложением изваяния, когда он говорил, на его лице появлялась обаяте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ффи вышел из кареты, Марти почтительно приветствовал его: «Ваше Высочество Луффи, приветствую вас на горе военных гениев, господин военный гений ожидает вас на вершине горы. Ваше Высочество принцесса Лора, вы можете последовать за Луффи на гору и остаться жить с ним, чтобы заботиться о нем. Король и королева Ураганного королевства, прошу вас покинуть гору после прощания с его Высочеством Луфф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 был гораздо более вежлив по отношению к Луффи и Лоре чем к королю и короле Ураган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стественно, ведь Луффи стал учеником военного гения, почти хозяином горы, рядом с ним король вассального государства ничего не значил. </w:t>
      </w:r>
    </w:p>
    <w:p>
      <w:pPr>
        <w:pStyle w:val="Normal"/>
        <w:bidi w:val="0"/>
        <w:jc w:val="left"/>
        <w:rPr/>
      </w:pPr>
      <w:r>
        <w:rPr/>
      </w:r>
    </w:p>
    <w:p>
      <w:pPr>
        <w:pStyle w:val="Normal"/>
        <w:bidi w:val="0"/>
        <w:jc w:val="left"/>
        <w:rPr/>
      </w:pPr>
      <w:r>
        <w:rPr>
          <w:rFonts w:eastAsia="Consolas" w:cs="Consolas" w:ascii="Consolas" w:hAnsi="Consolas"/>
          <w:b w:val="false"/>
          <w:sz w:val="28"/>
        </w:rPr>
        <w:t xml:space="preserve">Лора очень обрад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когда в следующий раз увидит сына, но господин военный гений позволил ей жить на горе и не разлучаться с маль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король был разочарован, он хотел подняться на гору и встретить военного гения, укрепить связи с ним, но по словам Матри понял, что это невозможно, поэтому вежливо поприветствовал посланника военного гения, попрощался с Луффи и Лорой и с неохотой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Луффи, прошу вас подождать, сегодня господин военный гений принимает еще несколько визитов.» - Матри отвел Лору и Луффи в прохладную беседку для отдыха на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уффи увидел вдали красивого юношу в золотых доспехах. Юноша подошел к Матри и что-то ему сказал, Матри показал ему в сторону беседки для отдыха, и тот улыбнулся и пошел в ее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о быть Луффи, я золотой рыцарь Крис Саттон, рад познакомиться с тобой, парень». – представился молодой человек и потрепал Луффи по голове. Это и в самом деле был блистательный Крис Саттон, пару дней назад сражавшийся бок о бок с Сун Фе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пришел на гору увидеться с военным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авда? Так вы и есть тот самый герой Саттон, сражавшийся рядом с наставником?» - просиял мальчик: «Не думал, что встречу вас, я так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Луффи просто светилс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й рыцарь после продемонстрированных им в недавней битве таланта и самоотверженности стал еще более знаменит как самый молодой из блестящих мастеров империи, так что было совсем не удивительно, что Луффи, сияющий как новогодняя елка, знал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Луффи, Лора, тоже хорошо знала о статусе рыцаря, поэтому ее лицо преобразилось от почтения, и она шикнула на сына, чтоб тот поприветствовал, как положено, и произнесла: «Так это вы, господин императорский рыцарь, мы так невеж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рошу вас, не беспокойтесь» - остановил ее Саттон: «Ваше Высочество Луффи теперь ученик военного гения, это высокий статус, какие могут быть церемонии между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 можно было увидеть высокомерного Саттона так непринужденно разговаривающим с радостным мальчиком. Благодаря помощи Сун Фея Саттон перешел в лунный ранг, так что он испытывал некоторое подобие родства с учеником военного гения, и потому так тепло с ним об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сидела в беседке, ожидая остальны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ттон имел огромные познания и опыт в военном деле, сравнимые с [Мечом], и терпеливо отвечал на вопросы, которыми его засыпал Луффи, оба выглядели очень довольными беседой, Лора смотрела на них и улыбалась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послышался конский т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Саттон обернулся, и лицо его перемен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9  </w:t>
      </w:r>
    </w:p>
    <w:p>
      <w:pPr>
        <w:pStyle w:val="Normal"/>
        <w:bidi w:val="0"/>
        <w:jc w:val="left"/>
        <w:rPr/>
      </w:pPr>
      <w:r>
        <w:rPr/>
      </w:r>
    </w:p>
    <w:p>
      <w:pPr>
        <w:pStyle w:val="Normal"/>
        <w:bidi w:val="0"/>
        <w:jc w:val="left"/>
        <w:rPr/>
      </w:pPr>
      <w:r>
        <w:rPr>
          <w:rFonts w:eastAsia="Consolas" w:cs="Consolas" w:ascii="Consolas" w:hAnsi="Consolas"/>
          <w:b w:val="false"/>
          <w:sz w:val="28"/>
        </w:rPr>
        <w:t xml:space="preserve">739. Пугающие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ок всадников появился на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был худой невысокий человек в простом черном халате, но две трети его лица закрывала серебряная маска, выглядел он лет на двадцать с небольшим. Золотые волосы обрамляли спокойное лицо, но энергия, исходящая от него, заставляла окружающих ощущать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го спиной были еще девять всадников в масках и таких же черных халатах, кто-то из них был лет шестидесяти, кто-то в районе двадцати-тридцати. Выглядели они обычно, но их отличали острые взгляды и то, что большинство были на уровне семи-восьми звезд, двое даже были на уровне молодой луны, то есть примерно равны Крису Сатт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одитель спешился, обменялся парой слов с Матри и направился в сторону бес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была последняя группа гостей военного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они…» - солнечный золотой рыцарь выглядел испуганным, он никак не ожидал увидеть этих людей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Саттон, кто они? Они тоже пришли к учителю?» -простодушно спросил Луфф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судя по всему, так и есть.» - Саттон взъерошил волосы мальчика и негромко добавил: «Погоди, не подходи к ним слишком близко, это могут быть недобр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рашные? Кто они?» - с любопытством спросил Луфф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загадочная подпольная группировка, тот человек в маске – один из двух ее главарей, очень таинственный, никто не знает, откуда он и кто он, только знают его прозвище [Юноша]. Эта группировка появилась недавно, но мало кто их тогда заметил, но уже через год они стали крупнейшей в империи не подчиняющейся правительству группировкой, говорят, даже информационные сети двора и штаба не смогли ничего о них узнать. В ней очень много мастеров, для них нет ничего, что они не могли бы сделать, и той информации, которую они не могли бы добыть. Говорят, на них работает лучший мастер подпольного мира, [Кроваво-золотой плащ], по слухам, уже перешедший в солнечный ранг.» - понизив голос, ответил Крис Сатто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даже императорский рыцарь так встревожился, Лора испуганно притянула Луффи к себе и закрыла ему рот рукой, боясь, как бы ее наивный сын не навлек на себя гнев этих страш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акой высокопоставленный человек, как Крис Саттон, в таком юном возрасте ставший императорским рыцарем, да к тому же такой надменный, так обеспокоен, она тоже пере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десять человек вместе с Марти проходили мим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маске, который, очевидно, давно их заметил, повернулся и оглядел троицу. Когда его взгляд скользнул по Саттону, на его лице промелькнула насмешливая улыбка, затем он оглядел Луффи, молча отвернулся и по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ть закрыла ладонью лицо Луффи, он отчетливо ощущал дружелюбную улыбку этого человека в маске, он ощутил некую близость между ним и этим человеком, которого так боялся Крис Сатт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 они начали восхождение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была крутой и сложной, это были то узкие тропинки, то лестницы, то подвесные мосты, обычный человек бы не прошел, но Крис Саттон заботливо помогал Луффи и Лоре, кроме того, Матри, увидев это, ни сказав ни слова, сам пошел перед ними прово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более чем через час они достигли вершины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зору открылась удивительная картина – прозрачный воздух, изумрудная зелень травы и деревьев, благоухание цветов, чистый родник, порхающие прекрасные бабочки и проказницы-белки в кронах, словом, ра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Саттон впервые был на этой горе, хотя он не знал, о чем с ним хотел говорить король Шамбора Александр, он был крайне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ься на эту гору уже было ч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масках расположились в зале для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ттон, Луффи и Лора же проследовали по зеленой тропинке за другим учеником военного гения, который провел их на террасу, расположенную на обрыве, сделанную из древне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четырех увитых плющом колонн стоял черноволосый красивый юноша с бровями вразлет. Он смотрел с высоты на столицу у подножия горы, непоколебимый и отрешенный от мирской суе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роль Шамбора, военный гени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ник подвел троицу к каменной скамье, доложил о их прибытии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рыцарь Крис Саттон пришел с визитом к господину военному г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Луффи прибыл к наста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Ураганного королевства Лора приветствует господина военного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почтительно поприветствовали хозяина, не рискуя высказать малейшую бесцеремонность. Хотя военный гений не занимался военными, административными и финансовыми делами государства, он был еще более значимой фигурой, даже не подчинялся никому в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Гм, садитесь» - повернувшись, кивнул Сун Фей, и указал на каменную скамью.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Саттон с замиранием сердца смотрел н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когда он был молод и горяч, он по указанию других людей сцепился с Сун Феем, и в той схватке потерпел сокрушительное поражение, но даже тогда он не мог назвать этого короля «восходящей звездой», теперь же король Шамбора превратился в парящего в небе могучего дракона, и несмотря на то, что его сила тоже выросла, король Шамбора был недосягаемо силь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ттон знал, что не только он, но и множество других молодых мастеров страны могу навсегда оставить попытки превзойти короля Шамб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0  </w:t>
      </w:r>
    </w:p>
    <w:p>
      <w:pPr>
        <w:pStyle w:val="Normal"/>
        <w:bidi w:val="0"/>
        <w:jc w:val="left"/>
        <w:rPr/>
      </w:pPr>
      <w:r>
        <w:rPr/>
      </w:r>
    </w:p>
    <w:p>
      <w:pPr>
        <w:pStyle w:val="Normal"/>
        <w:bidi w:val="0"/>
        <w:jc w:val="left"/>
        <w:rPr/>
      </w:pPr>
      <w:r>
        <w:rPr>
          <w:rFonts w:eastAsia="Consolas" w:cs="Consolas" w:ascii="Consolas" w:hAnsi="Consolas"/>
          <w:b w:val="false"/>
          <w:sz w:val="28"/>
        </w:rPr>
        <w:t xml:space="preserve">740. Не буду учиться владеть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овсе не важничал на своем новом посту военного гения империи, говорил очень непринужденно. В ходе беседы Саттон осознал, что начал понимать этого легендарного парня, которого аристократы в столице между собой называли «неотесанный дикарь король Шамбора», «король Шамбора – грубиян», «невоспитанный король Шамбора», «зазнавшийся король Шамбора» и тому подобное – оказалось, что когда король Шамбора разговаривает с друзьями, он ведет себя совершенн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ттон сердечно поблагодарил короля Шамбора за помощь ему в переходе в лунн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лыбнулся и махнул рукой: «Даже мастер солнечного ранга не может поднимать воинов до лунного ранга, иначе можно было бы штамповать мастеров лунного ранга, как пирожки. Ведь в тех империях, где есть солнечные мастера, мастера лунного ранга не плодятся, как муравьи, верно? Главную роль сыграла твоя сила, которая уже приблизилась к пику, твое искусство так же на высоте, тебе оставался лишь шаг до перехода. Сила, удача, храбрость, настрой, момент – все сошлось в тот момент… Ты проявил мужество и гнев в тот день, это было наиболее подходящее состояние, я только чуть-чуть подтолкнул тебя, все остальное ты сделал сам. Если бы ты в тот день струсил перед армией Леона, то я никак не смог бы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говори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Саттона от лунного ранга отделяло, можно сказать, только тонкое окошко, затянутое бумагой, Сун Фей только разрезал бумагу, все остальное произошло само. Другому человеку Сун Фей не смог бы так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Саттон все равно был безмерно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что даже если так, без этого ему пришлось бы ждать до этого прорыва еще год или два, а сила мастера солнечного ранга, переполнившая его тело, словно заронила в него семя силы мастера, и он до сих пор ощущал себя сильнее, чем был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кивнул и продолжил: «Сегодня я пригласил тебя на гору не по своему желанию, а по приказу императора, он хочет, чтобы с этого дня ты покинул пост императорского рыцаря и занялся тренировками на этой горе, не знаю только, согласен ли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аттон замешкался и вдруг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произошло год назад, он решительно бы отказался покидать пост золотого императорского рыцаря ради того, чтобы уединенно совершенствоваться на горе. Конечно, гора военных гениев была пре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м, но для молодого человека было немыслимо отказаться от славы и блеска ради почти монашеского труда. Однако за год он поумнел, и его горделивость уменьшилась, поэтому он крайне обрадовался и сразу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а материке настали смутные времена, уже затронувшие империю, хоть Зенит и расположен на северном краю материка, но это ненадолго задержит приближающуюся войну, та атака десяти империй была еще не худшим из предстоящих испытаний… Империи не хватает мастеров лунного ранга, поэтому император решил отправить тебя обучаться здесь, конечно, раз ты вероятно самый талантливый из молодых людей империи, есть надежда, что ты станешь еще сильнее…» - пояснил Сун Фей, достал из запасающего кольца толстую книгу и передал ее Саттону, добавив: «По этой книге год назад я сам изучал золотую энергию и некоторые приемы, надеюсь, ты найдешь в ней много полез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ттон был в восторге, но тут же пролистал книгу и восхитился еще больше, так что руки его даже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аттон по силе намного уступал Сун Фею, но все же он происходил из аристократической семьи, кроме того, золотые рыцари в принципе были очень образованны, так что беглого взгляда на несколько страниц ему хватило, чтобы оценить, каким сокровищем была эта книга, благодаря ей можно было стать лучшим воином на сотни тысяч километров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не думал, что Сун Фей обладал такими глубокими познаниями о золот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он не знал, что эту книгу Сун Фей вчера ночью собственноручно составил специально для него из выдержек из книги [Дьявольский клинок] и собственных знаний, и что тренируясь по этой книге, лет за десять можно было даже дорасти до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много благодарен, господин военный гений» - Саттон прижал книгу к груди и собрался рассыпаться в благодар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Хм, изучи ее внимательно, я не собираюсь долго задерживаться на горе военных гениев, потом горой будут управлять ученики господина Красича, а ты тренируйся усердно, позже ты начнешь обучать Луффи и займешь пост гаранта безопасности империи, помни, чем ты сильнее, чем усерднее ты совершенствуешься, тем в большей безопасности З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А? Господин, вы… собираетесь уйти? Но что, если Дортмунд…» - услышав такие слова от Сун Фея, Саттон испугался, в таком положении, как сейчас, империя не могла обойтись без военного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в столице есть мастер не хуже меня, тоже в солнечном ранге, так что столица в безопасности, не беспокойтесь», - Сун Фей не упомянул, кто является этим мастером, и Саттон начал гадать, кто же это, но так ни к чему и не пришел, но увидел, что Сун Фей не собирается развивать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длив, Сун Фей улыбнулся: «Хорошо, тогда все на сегодня, у меня еще есть другие гости, на горе для тебя уже приготовлено место для тренировок, можешь пока пойти посмотреть, подходит оно тебе или нет!» - когда он договорил, появился один из послушников и пригласил Саттона следовать за ним вглубь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одолжил разговор с Луфф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заметил, что этот пройдоха с его сладкой улыбкой настоящий специалист по части лести, одной породы с Олегом, и совсем не похож характером на высокомерного и замкну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учитель, можно, я не буду учиться владеть мечом, меч — это плохо, папа всю жизнь учился им владеть и все равно вам проиграл…» - Луффи уже совсем не боялся Сун Фея, в то время как Лора сидела и переживала, как бы ее сын не рассердил господина военного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расхохотался: «Хорошо, можно и не меч, тогда скажи, что бы ты хотел изуч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1. Настоящий руково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Фей выглядел, как ребёнок со взрослым поведением. Потерев подбородок и поразмышляв некоторое время, ему вдруг кое-что взбрело на ум. Он радостно заулыбался и сказал: «Я уже когда-то слышал, как отец говорил об этом. Из всех известных боевых техник самой суровой считается техника кулачного боя. Было бы здорово, если бы вы могли обучить меня 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улачн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есело засмеялся. Он был крайне горд сбой и доволен тем, что когда-то освоил [Небесно-морозный кулак], а теперь успешно применял [Непобедимый царский кулак]. Только вот этим техникам кулачного боя способствовала очень грубая сила варвара. К тому же благодаря атмосфере войны и опыту от бесчисленных смертельных сражений с монстрами в мире Диабло, у него получилось максимально задействовать свою силу. Обычный человек без такой золотой жилы, как мир Диабло, не мог получить такой опыт и уж тем более овладеть техникой кулачного боя. Этой боевой технике практически невозможно было об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ниге [Дьявольский клинок] имелись записи о нескольких мощных техниках кулачного боя древних времён богов и демонов. Если их отточить до совершенства, то можно стать невероятно могущественным. Лу Фэй сейчас еще был ребёнком. Это было как раз самое подходящее время для самосовершенствования. Будет неплохо, если он сейчас начнёт совершенствовать эти техники кулачн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решение, Сун Фей кивнул в знак согласия и согласился на требования Лу Фея. Паренёк тут же запрыгал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ая рядом прекрасная Лора заволновалась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Гибель [Меча] стала для неё тяжелым ударом. Если бы не их единственный сын, в чьих венах текла кровь мужа, вероятно, она бы уже давно отправилась вслед за мужем, ведь их чувства были настолько крепкими, что даже никто из окружающих не мог это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муж являлся большим героем. Он, конечно же, надеялся на то, что после него его сын взойдёт на престол и всколыхнёт империю своим величием. К сожалению, Лора являлась вышедшей из низшего сословия наложницей принца и не обладала никакой реальной властью. У неё не было совершенно никакой опоры, родовой славы, поддержки семьи. Её положение в Ураганном королевстве также не было высоким. Кажется, у сына не было никакой возможности прославиться, однако не было бы счастья, так несчастье помогло. Сын этой женщины получил расположение легендарного военного гения империи, став его учеником. Подумав о том, как прошлой ночью старые король и королева Ураганного королевства относились радушно к ней, как завидовали ей слуги и как ей льстили столичные аристократы, она поняла, что знатность матери определялась её сыном. Всё это предоставил ей стоявший перед ней красивый юный военный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еседы с Лу Феем подошёл ученик с горы Военных гениев и отвёл сына с матерью в приготовленное место дл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стался сидеть в беседке. Спустя некоторое время до него донесся звук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серебряной маске и 9 мастеров, одетых в чёрные длинные халаты, под руководством Матри наконец дошли до бес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снаружи, человек в маске вдруг пришёл в возбуждение, даже всё тело начало дрожать. Сделав внезапно несколько шагов, он снял свою маску и встал на колени, после чего произнёс дрожащим голосом: «Ваше Величество…Я…Я наконец встретил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9 мастеров, стоявших за спиной мужчины, выглядели изумлё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человеком в маске, они привыкли к тому, что этот лидер всегда держал всё под контролем и, даже сталкиваясь с могучим противником, все равно сохранял спокойствие. Но они впервые увидели своего лидера в таком возбуждё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лидер боялся военного гения империи? Или…Почему лидер назвал военного гения империи “Его Вел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ледовавшие за человеком в серебряной маске, были очень сильными и смышлеными людьми. В этот миг 9 человек о чём-то по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о вчерашнего дня в Зените лишь людям Шамбора разрешалось обращаться к военному гению империю, как к Его Вел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лидер являлся жителем Шамбора? В таком случае…Разве это не означало, что их организации всё это время тайно помогал король Шамбора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Из беседки раздался жизнерадостн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гений, который сидел на каменной скамье, наконец вышел, лично помог лидеру встать и похлопал его по плечу, сказав: «Почти год не виделись. В прошлом ты был рабом на шахтах в крепости Чёрного Камня, а сегодня ты уже стал потрясшим столицу руководителем шпионской сети, известным по прозвищу [Юноша]. Ха-ха, хм, ты чуть подрос, но всё такой же худой. Выглядишь, как дистрофик, ха-ха-ха, но ты очень красив, к тому же стал сильнее. Неплохо, неплохо, очень хорошо. Не стоит при первой встрече так церемониться. Сегодня мы встречаемся не как король и слуга, а как старые друзья. Присаживайся, поболта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Сун Фей приподнял человека с серебряной м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таинственным лидером, потрясшим все крупные подпольные группировки столицы, являлся юноша Модрич, которого Сун Фей год назад вызволил из шах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вместе с Модричем несколько шагов, Сун Фей вдруг о чём-то подумал, обернулся и посмотрел на стоявших сзади 9 человек, со смехом сказав: «Я сегодня настолько в радостном настроении, что слишком неучтиво веду себя по отношению к гостям. Эти 9 человек, должно быть, те 9 хладнокровных ястребов нашего [Бюро жалоб], за которых их многие принимают? Вы и впрямь могущественны, в течение этого полугодия работали в поте лица. Присаживайтесь в беседке, поговорим. Незачем отстранённо стоять. А то потом будете говорить, что я, закулисный босс, не доброжелателен к братьям из [Бюро жалоб]!» </w:t>
      </w:r>
    </w:p>
    <w:p>
      <w:pPr>
        <w:pStyle w:val="Normal"/>
        <w:bidi w:val="0"/>
        <w:jc w:val="left"/>
        <w:rPr/>
      </w:pPr>
      <w:r>
        <w:rPr/>
      </w:r>
    </w:p>
    <w:p>
      <w:pPr>
        <w:pStyle w:val="Normal"/>
        <w:bidi w:val="0"/>
        <w:jc w:val="left"/>
        <w:rPr/>
      </w:pPr>
      <w:r>
        <w:rPr>
          <w:rFonts w:eastAsia="Consolas" w:cs="Consolas" w:ascii="Consolas" w:hAnsi="Consolas"/>
          <w:b w:val="false"/>
          <w:sz w:val="28"/>
        </w:rPr>
        <w:t xml:space="preserve">9 мастеров тотчас были польщены неожиданной ч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 разволновались, что не смогли вымолвить ни еди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и 9 человек получили прозвище “9 хладнокровных ястребов”, являлись твёрдой опорой знаменитой в империи подпольной группировки, а услышав их прозвище, многие менялись в лице и лишались смелости, однако при виде легендарного военного гения империи эти 9 человек почувствовали себя крайне стеснённо и очень напряглись, словно дети, увидевшие своего ку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действительно имел высокую репутацию. О нём ходило столько легенд, он обладал неукротимой силой, являлся старцем солнечного ранга. Для 9 человек он был подобен недостижимому бож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и ранее, как и другие нанятые за этот год [Бюро жалоб] мастера, гадали, кто же в тайне контролировал эту организацию, потому что оба лидера, [Юноша] и [Старик], уже отчётливо говорили, что они не являлись настоящими руководителями [Бюро жалоб].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предполагали, что, может быть, таинственными боссами являлись царствующий дом или военный совет империи. Как-никак [Бюро жалоб] владело большими денежными средствами и широкими связями. К тому же лучший мастер организации [Гибельный оранжевый плащ] обладал ужасной мощью. Обычные люди не могли руководить такой организацией и поддержи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и предположить не мог, что за всей этой организацией стоял этот легендарный молодой прав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9 хладнокровных соколов переглянулись между собой, разглядев в глазах друг друга шок и воодуше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ильнее и влиятельнее руководитель организации, тем в большей безопасности находилось [Бюро жалоб], то есть его сотрудники были лучше защищены. Тем более такой легендарный воин, как король Шамбора Александр, являлся кумиром для всех воинов империи, включая и этих 9 мастеров. Несметное количество людей мечтало служить этому господину и ради него проходить сквозь воду и огонь. Кто бы мог подумать, что такая удача выпадет на головы этих 9 масте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2. Тьма, нависшая на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ун Фей пригласил людей зайти присесть в беседке, 9 хладнокровных ястребов не осмеливались так своевольничать в присутствии военного гения и кумира всех воинов империи. Каждый из 9 человек откликнулся, подошёл к беседке, но не посмел присесть, а остался учтиво стоять позади Мод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больше их не прину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бразовалось [Бюро жалоб], оно сразу же было передано в распоряжение двум людям – Модричу и Золя́. Сун Фей никогда не принимал прямого участия в организации управления. Модрич, очевидно, очень умело применял правильные средства и меры. 9 хладнокровных ястребов пользовались громкой известностью среди подпольных группировок столицы. Они были намного сильнее Модрича, но к Модричу всё же относились с большим уважением. Сун Фей тоже не хотел своими непреднамеренными действиями испортить авторит Модрича в присутствии 9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воодушевленного белокурого паренька и вспоминал, как тот выглядел год назад, когда был готов рискнуть собственной жизнью лишь для того, чтобы украсть кусочек хлеба и прокормить своих родных. Из худощавого скелета он превратился в молодого красавца. Покинувший шахты юноша рос вслед за Шамбором. Это доказывало, что некогда вассальное королевство 6-го ранга, которое позволяло себя притеснять, теперь стало независимым, могущественным государством, и доказывало фантастический подъём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чувствовал себя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человека поболтали немного. Модрич рассказал о событиях, которые происходили, когда он и Золя распоряжались [Бюро жалоб], подробно изложил такую тайную информацию, как, размеры [Бюро жалоб], количество людей в организации, радиус действия организации и полученные ею с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Бюро жалоб] уже давно действовало за пределами Зенита, при мощной финансовой и военной поддержки Шамбора сумело рассредоточиться в различных крупных империях, находившихся в радиусе нескольких сотен тысяч километров. Даже за пределами этого радиуса действовали агенты [Бюро жалоб]. За год [Бюро жалоб] наняло немало мастеров, среди которых хватало и воинов лунного ранга. Также организация взрастила немало преданных ей мастеров. Например, среди пришедших сегодня 9 хладнокровных ястребов находились 2 воина лунного ранга, которым было за 60 лет. Они за недавние большие заслуги получили от Сун Фея чудесные травы, которые Сун Фей собрал в маленьком мире центральной зоны 36 уровня в [Демоническом дворце]. Эти травы позволили двум воинам повысить свою силу и увеличить св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конечно же, стоило отметить то, что Бюро жалоб занималось не только разведыванием информации, но и помогало Шамбору прокладывать много торговых путей. По крайней мере, получаемые с помощью чудесного приспособления Сун Фея под названием [Хорадрический куб] философские камни высшего качества больше незачем было через каналы Святой Церкви и торгового союза Сороса обменивать на большое количество низкокачественных философских камней. [Бюро жалоб] само прекрасно справлялось с этим, непрерывно пополняя философскими камнями Шамб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благодаря поддержке лаборатории безумных учёных, применялись малые магические телепортационные точки и другие средства передачи информации. [Бюро жалоб] намного превосходило другие подпольные организации по магической мощи, быстрее и точнее всех передавая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исколько не преувеличивая, можно было даже заявить, что [Бюро жалоб] составляло 60% мощи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ун Фей точно не знал, насколько ужасающим станет [Бюро жалоб], если полностью раскрыть его потенциал. Но можно было точно установить, что э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рганизации не составило бы труда уничтожить такую империю 1-го ранга, как Зенит, если, конечно, император Ясин действительно болен и собирается скор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рганизация делилась на два подраз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дрич, которого условно именовали [Юношей], отвечал за все мероприятия внутри Зенита. А Золя, которого условно именовали [Стариком], отвечал за ведение дел за пределами Зенита. Присутствовало чёткое разделение труда. Именно поэтому на встречу на горе Военных гениев не смог явиться [Старик] Золя, который был в нескольких сотнях тысяч километров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оперативную информацию доставил дядя Золя через малые магические телепортационные точки. Пожалуйста, ознакомьтесь с ней, Ваше Величество…» Модрич достал из пространственного кольца несколько толстых стопок бумаг и разложил их в определённом порядке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Хм.» Сун Фей кивнул головой и начал читать с первого 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выражение лица короля становилось всё более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имательно пробегал глазами по представлен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Зенит находилась на севере континента, поэтому новости до сюда доходили очень плохо. Мало кто знал, что уже полгода назад наступила эпоха беспорядочной войны между империями континента. То, что предсказывали древние мудрецы, постепенно сбы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больше тысячи лет после окончания эпохи богов и демонов некоторые невежественные люди собственноручно освободят запечатанное зло. Весь Азерот снова окутает мрак. Людская раса повязнет в небывалом хаосе. Начнутся мрачные, ужасные и кровавые войны. Исчезнувший могучий враг снова появится на континенте. Боги вновь снизойдут на землю, а следом в этот мир прибудут и демоны. Снова начнётся война между богами и демонами. Наступит последняя война богов и демонов, которая решит судьбу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ёт ли эта война всех с лица земли или наоборот положит начало новой жизни – никто не мог пред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кументах, которые Золя в потел лица собирал, отчётливо описывалось нынешнее положение располагавшихся за пределами радиуса нескольких сотен тысяч километров высокоранговых империй, которые реально управляли судьбой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года назад мирный континент внезапно сотрясла крупномасштабная война. Северные, южные, западные и восточные территории одновременно невообразимым образом погрузились в военную сму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ые территории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лся длившийся 100 лет мир между четырьмя великими высокоранговыми империями: Манчестер, Арсенал, Ливерпуль и Челси. Они погрузились в непрерывную войну друг с другом. Более 20 больших и малых империй, находившихся в союзе с одной из четырёх великих империй, тоже были вовлечены в водоворот войны. Весь восток Азерота превратился в преисподнюю, где лились реки крови, царила смерть, а небо застилал порохово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дные территории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амые крупные, возвышавшиеся над всеми империи 9-го ранга, Мадрид и Барселона, тоже после более 100 лет перемирия почти в то же время объявили друг другу войну, нарушив спокойствие в западных землях. Следом в войну вступили такие империи более низкого ранга, как Валенсия, Севилья и Малага. Беспорядки в западных землях ничуть не уступали восточным территориям. Война между двумя великими империями 9-го ранга уже накалилась до пределов. Ни о каком перемирии не могло идти и речи. Города пустели, повсюду лежали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Южные территории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тоже не было ничего хорошего. Господствовавшая в южных территориях империя 9-го ранга Бавария подвергалась нападкам от других империй более низ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а. Такие империи 7-8-го ранга, как Дортмунд, Леверкузен, Бремен, Штутгарт и Вольфсбург, объединились, объявив войну Баварии. То и дело на юге происходили сражения. А империя Дортмунд даже умудрилась протянуть свои щупальца и до северных территорий, объединившись с Леоном. Таким образом, война вот-вот распространится по всему Азе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ситуацией на юге, востоке и западе в северных землях, подчинявшихся Зениту, можно считать, царил относительных мир, но военная смута уже разразилась. Неизвестно, сошёл ли с ума император властной империи Леон Блан или его кто-то подстрекнул, но он разжёг пожар войны, собираясь объединить весь север. Нападение объединённых войск 10 крупных империй на Зенит было лишь нач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ём Азероте лишь на центральных территориях, где располагалась Святая Церковь, было относительно 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вятая Церковь уже давно объединила континент, образовав своего рода огромное теократическое государство, и выступала за мир, однако главное управление Святой Церкви, расположенное в центре Средиземного моря на острове Сицилия, тоже было способно привести всех в трепет, поэтому некоторые жадные до власти и славы императоры пока не осмеливались идти на крайни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усть даже и так, две империи 9-го ранга, Интер и Милан, прозванные [Двумя героями], уже начали готовиться к войне. А некогда входившая в [Святой союз] империя Ювентус после столетнего упадка наконец-то начала восстанавливать своё мог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 центральных территориях континента ещё не вспыхнул огонь войны, однако стояла напряжённая атмосфера, была довольно сложная обстановка. И навряд ли там станет спокойнее, чем на других территор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 восток, юг, запад и центр Азерота окутал мрак.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континенте был застлан пороховым дымом, повсюду гибли люди, убивая друг друга, всё было залито свежей кровью, везде валялись бел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аривали, что даже верховные некроманты из давно сгинувшего [Храм Смерти] и тайные маги из коварного союза магов тоже активизировались в различных районах континента, занимаясь подстрекательством ради достижения собственных злы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погрузился во мрак после тысячелетнего мира, как будто кто-то открыл ящик Пандоры, обрушив на мир 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Тьма начала окутывать зем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3. Я должен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закончил читать разведывательные сведенья, чувствуя себя гнетущ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крупных районов континента неожиданно погрузились в военную смуту. Очевидно, что всё было не так просто, как казалось на первый взгляд. Несмотря на то, что об этом ничего не говорилось в докладе, и не было никаких специальных разъяснений, а лишь присутствовало описание самых основных фактов, однако в глубине души Сун Фей чувствовал, что, похоже, некая таинственная и могущественная сила за всем этим стояла, подстрекая континент к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 себе представить, какая же невообразимая сила разожгла огонь войны по всему Азероту, который даже боги не были в состоянии обойти. Неужто это некая божественная или демоническая сила замешана во всём?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свернув последний свёрток, находившийся в руке, Сун Фей кинулся в долгие размышления, не произнося ни слова. Глубокие раздумья, похоже, полностью охват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более 10 минут он сделал глубокий выдох, сказав: «В глобальной катастрофе никто не выживает. Одной лишь победы над Леоном и Дортмундом для сохранения Шамбора и империи будет недостаточно…Кажется, мне над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йти…Ваше Величество, 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мы следили лишь за северной территорией континента и не знали, какая ситуация на просторах. Если и дальше вести себя так изолированно, то, когда пожар войны доберётся до империи, уже будет поздно заботиться только о себе. У меня предчувствие, что однажды Шамбор столкнётся с несравненно могущественным и гнусным врагом, поэтому до того, как враг придёт сюда, я должен лично ознакомиться с обстановкой и мощью великих империй в пяти крупных районах континента. Знай противника и будешь непобедим. Только в этом случае можно будет пройти невредимым через сотни битв. К тому же, мой уход пойдёт на пользу. Я могу подружиться со многими легендарными воинами из внешнего мира, узнаю, как ведут себя истинные воины этого мира, усовершенствую себя и, надеюсь, смогу добиться великих достижений в своём боевом искус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стал и посмотрел сверху на столицу. Он осознал, что если продолжит оставаться в неведении, будучи оторванным от действительности и не принимая реального положения вещей, то однажды беда сотрясёт его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Зенит являлся всего лишь мелким водоёмом. Какие здесь могли быть бури? Разве могла здесь водиться крупная рыбё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ишёл в этот мире более года назад. За это время он и Шамбор накопили достаточно сил. Теперь Сун Фей мог покинуть империю и ознакомиться с изяществом этого фантастиче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дрич, склонив голову, немного поразмыслил и спросил: «В таком случае мне помочь Его Вел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качал головой: «Не стоит. В этом путешествии у меня нет никакого определённого маршрута, я буду передвигаться произвольно. К тому же [Бюро жалоб] преимущественно подпольная организация. Людей, которые знают о связях Шамбора с Бюро жалоб, практически нет. Если ты начнёшь всеми силами мне помогать, то некоторые смышлёные люди обнаружат неладное и, вероятно, будут оказывать сопротивление на развитие [Бюро жалоб]! Если мне действительно понадобится помощь [Бюро жалоб], то я могу найти ответственных лиц в подразделениях организации, разбросанных по всему контин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Ваше Величество. Вы можете не беспокоиться. Я позабочусь о том, чтобы надлежащие меры обязательно были предприняты» Подумав о чём-то, кивнул головой Модрич. </w:t>
      </w:r>
    </w:p>
    <w:p>
      <w:pPr>
        <w:pStyle w:val="Normal"/>
        <w:bidi w:val="0"/>
        <w:jc w:val="left"/>
        <w:rPr/>
      </w:pPr>
      <w:r>
        <w:rPr/>
      </w:r>
    </w:p>
    <w:p>
      <w:pPr>
        <w:pStyle w:val="Normal"/>
        <w:bidi w:val="0"/>
        <w:jc w:val="left"/>
        <w:rPr/>
      </w:pPr>
      <w:r>
        <w:rPr>
          <w:rFonts w:eastAsia="Consolas" w:cs="Consolas" w:ascii="Consolas" w:hAnsi="Consolas"/>
          <w:b w:val="false"/>
          <w:sz w:val="28"/>
        </w:rPr>
        <w:t xml:space="preserve">«Хм, нынешняя обстановка в империи весьма странная. Пусть даже вчера в сражении я одолел немало людей, однако, боюсь, пройдёт немного времени, и т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олошившиеся черти снова поднимут шум. Тебе нужно и дальше усердно вести дела [Бюро жалоб]. Можешь ступать, я больше тебя не задерживаю.» Сун Фей достал уже давно заготовленное пространственное кольцо и передал его Модричу, сказав: «Внутри него есть кое-какие вещи, которые я приготовил для тебя. Используй их с польз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ваш дар, Ваше Величество.» Модрич с особой осторожностью надел кольцо на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знал только одно – вещь, которую дал ему король, обладала большой ценностью и являлась очень редкой. Он был польщен тем, что Сун Фей решил доверить ему её.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нова посмотрел на стоявших рядом 9 хладнокровных ястребов. После того, как он тщательно осмотрел их, он переключился в [Режим паладина] и активировал одно из умений. Несколько золотых лучей появились и тут же пропали, погрузившись в тела людей. Поначалу 9 хладнокровных ястребов перепугались, но затем их лица выразили большой восторг. Они могли почувствовать, как эта золотая энергия влилась в них, излечив полностью внутренние трудноизлечимые раны, которые были получены после многолетних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твор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ые способности старца солнечного ранга действительно были непостижим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Ваше Величество!» Взволнованные 9 человек встали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лабо улыбнулся: «Вы часто сражались насмерть ради [Бюро жалоб], приобретя эти внутренние повреждения. Вы впервые встретились со мной, тайным руководителем организации, поэтому я не приготовил для вас никаких подарков. А излечение ваших ран – это просто моя обязанность. Когда вы спуститесь с горы, возьмите у Модрича лечебные травы. Будем считать это моим подарком при перво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Модрич снова надел свою серебряную маску и ушёл с 9 хладнокровными ястребами под руководством ученика с горы Военных гениев, исчезнув вдалеке среди гор и ре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изадумался, глядя на их отдалявшиеся силуэ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дрич выбрал этих 9 хладнокровных ястребов, чтобы сегодня с ними посетить гору Военных гениев. Их преданность не подлежала сомнению, поэтому Сун Фей свободно вёл беседу в присутствии 9 человек, но всё-таки они были намного сильнее Модрича. С ростом сил растут и коварные мысли, поэтому во время их излечения Сун Фей незаметно оставил в их организмах душевное клеймо. Где бы они ни были, если вдруг в них произойдут какие-то изменения, Сун Фей тот час же это почув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дин непоколебимо стоял на отвесной скале горы Военных гениев, холодный ветер скользил по лицу. Голова Сун Фея была ясна, как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отрев предоставленные [Стариком] Золя́ данные по пяти крупным районам континента, Сун Фей всё больше задумывался о том, чтобы отправиться в путешествие. [Бюро жалоб] ещё было не настолько сильно, чтобы разведывать остальные районы континента. Предоставленные сведенья были довольно обобщающими и смутно вырисовывали нынешнею обстановку на континенте. Чтобы выяснить истинное положение вещей, конечно же, лучше было бы самому отправиться на разв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келет, приставший к телу [Меча], в последние несколько дней всё никак не выходил из головы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довище пустилось в бегство. Неизвестно, какие крупные происшествия могут случиться в будущем. Сун Фей отчётливо почувствовал, что тот золотой скелет питал к нему сильную ненависть. У этого чудовища, похоже, были какие-то дурные планы или намерения в отношении Шамбора. Если Сун Фей не ошибался, то рано или поздно оно вселится в новое тело и вновь вернётся в Шамб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нятно, что же оно всё-таки такое, и связано ли оно как-то с разразившейся военной смутой на континенте? По времени как раз всё сходится, ведь именно полгода назад оно сбежало с [Божественного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качал головой и внезапно ударил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энергия кулака тихо влилась в пространство, не оставив после себя никакого следа. Однако воины, чья сила находилась выше уровня полной луны, при внимательном осмотре могли бы обнаружить, как в пространстве в пределах примерно 100 метров от отвесной скалы переливались, словно кристалл, энергетические лучи, испускавшие ужасные энергетические колебания. Они ещё нескоро рассос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е клеймо удара в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лил в пространство свою энергию солнечного ранга, которая останется здесь надолго. В случае нападения внешнего врага активизируется внедрённая в пространство невидимая энергия и тут же измельчит этого врага, превратив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ударом кулака Сун Фей не ограни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выстрелил 21 кулак. Величественные потоки золотой энергии этих кулаков незаметно влились в пространство вокруг горы Военных гени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4  </w:t>
      </w:r>
    </w:p>
    <w:p>
      <w:pPr>
        <w:pStyle w:val="Normal"/>
        <w:bidi w:val="0"/>
        <w:jc w:val="left"/>
        <w:rPr/>
      </w:pPr>
      <w:r>
        <w:rPr/>
      </w:r>
    </w:p>
    <w:p>
      <w:pPr>
        <w:pStyle w:val="Normal"/>
        <w:bidi w:val="0"/>
        <w:jc w:val="left"/>
        <w:rPr/>
      </w:pPr>
      <w:r>
        <w:rPr>
          <w:rFonts w:eastAsia="Consolas" w:cs="Consolas" w:ascii="Consolas" w:hAnsi="Consolas"/>
          <w:b w:val="false"/>
          <w:sz w:val="28"/>
        </w:rPr>
        <w:t xml:space="preserve">744. Второй Камень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задействовал всю мощь солнечного ранга и свои огромные духовные силы, чтобы мысленно просканировать пространство вокруг горы военных гениев, и разместил в воздухе скрытые отпечатки своих кулаков, готовые обрушиться на незваны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ь таких отпечатков могли просуществовать около ста лет и не расс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разве что несколько сильных мастеров солнечного ранга могли бы попытаться атаковать гору, остальным бы это было очень сло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ун Фей вернулся на деревянную террасу и выписал из [Клинка Дьявола] несколько базовых техник по кулачному бою для Лу Фэя, затем нарисовал карту безопасного обхода установленных им охранных заклинаний и передал все это Матри, затем дал еще несколько указаний и покинул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е царила напряженн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ы армии спешно пополнялись молодыми рекрутами, проводились ускоренные учения, чтобы в короткие сроки подготовить солдат к военной служб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призыву императора, аристократы и богачи раскошелились на обмундирование армии, военная машина грохотала вовсю, как и в прошлые годы, Ясин проводил политику общей мобилизации, боевая мощь империи мгновенно выросла до уровня империи примерно четвертого-п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ая над столицей, Сун Фей пристально оглядел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ин человек в империи знал, что за этими белокаменными стенами скрывается великий император, легендарный гений, так что даже если он пока оставит столицу, в случае опасности император может справитьс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давно не пользовался умением летать, но в этот раз он добрался в Шамбор эти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Шамборе тоже велась активная подготовка к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ная стена была наполовину отстроена, переправа была восстановлена, в добавок был построен второй корабль-мятежный кит, названный [Шамбор I], вместе с [Александром I] он курсировал теперь по реке Цзули. </w:t>
      </w:r>
    </w:p>
    <w:p>
      <w:pPr>
        <w:pStyle w:val="Normal"/>
        <w:bidi w:val="0"/>
        <w:jc w:val="left"/>
        <w:rPr/>
      </w:pPr>
      <w:r>
        <w:rPr/>
      </w:r>
    </w:p>
    <w:p>
      <w:pPr>
        <w:pStyle w:val="Normal"/>
        <w:bidi w:val="0"/>
        <w:jc w:val="left"/>
        <w:rPr/>
      </w:pPr>
      <w:r>
        <w:rPr>
          <w:rFonts w:eastAsia="Consolas" w:cs="Consolas" w:ascii="Consolas" w:hAnsi="Consolas"/>
          <w:b w:val="false"/>
          <w:sz w:val="28"/>
        </w:rPr>
        <w:t xml:space="preserve">Южный берег, прежде заполненный палатками прибывших на свадьбу гостей, опустел: почти все уже уехали, только участники плана [Охота 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а] были арестованы и отправлены на каторжные работы по восстановлению города, а их имущество конфисковано Шам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ернулся на Пик пяти клинков в Небесный город, но не застал там новоиспеченных королев.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просив слуг, он узнал, что Анжела подбила Елену отправиться с ней и тремя драконами на задний склон горы тренировать армию чудовищ, конечно, королевы не могли сидеть сложа руки, когда в городе кипела подготовка к войне и решили помочь своему суп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решил, что перед отъездом хочет провернуть одну рискованную вещь, о которой давно думал, а потому взял с собой Акалу и Ка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ученых прежде уже бывали в волшебном городе, но по-прежнему восхищались каждым зданием и каждым магическим кругом, так что Сун Фею приходилось торопить их. Втроем они воспользовались [Троном смуты] для перемещения к находившемуся у подножия горы [Священному алтар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 спросили Сун Фея, переглянувшись, Акала и Каин: «Конечно, возможно приток энергии проявит новые свойства волшебного замка, но это лишь догадка, мы не можем ручаться! Есть риск, что ты попусту потратишь Камень мира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редчувствие, что ничего плохого не произойдет!» - слабо улыбнулся Сун Фей и поднялся на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прошлый раз при очистке [Камня мира] Сун Фей брызнул кровью на алтарь, после чего вновь ощутил кровное родство с ним. Стоя на вершине, он извлек из запасающего кольца добытый на кошмарной сложности [Камень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амень тоже был загрязнен порочной атмосферой Диабло. Овальный, примерно в три кулака размером, он тут же залил все пространство вокруг кровавым светом, словно свеж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Акалы и Каина появилось серьез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родом из [Лагеря разбойниц], своими глазами видели войну богов и демонов, пережили ужас от нечестивой силы, видели, как разверзалась земля, как уничтожались целые деревни, оживали трупы, погибали герои, как кости поднимались из могил, они прекрасно были знакомы с ужасом от этой мерз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сторожно положил загрязнённый Камень на алтарь и, закрыв глаза, призвал две загадочные колонны, скрытые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откли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тарь завибрировал, словно просыпающаяся ото сна древняя сила, а две колонны впервые подчинились призыву Сун Фея и появились, сначала размером с руку, они начали расти, и скоро стали более ста метров в высоту, два человека не смогли бы обхватить такую колонну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ткликаясь на порочную силу камня, алтарь глухо за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ун Фей и двое ученых вернулись на камень мира, алтарь пришел в движение и начал вращаться, каждая его часть двигалась со своей скоростью, словно подчиняясь какому-то неведомому сложному ритму; магические письмена появились в воздухе, формируя сложный узор.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же видел эту картину, поэтому не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Акала и Каин, напротив, жадно впились глазами в эти магические руны, они дрожали от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и что-то обнаружи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5  </w:t>
      </w:r>
    </w:p>
    <w:p>
      <w:pPr>
        <w:pStyle w:val="Normal"/>
        <w:bidi w:val="0"/>
        <w:jc w:val="left"/>
        <w:rPr/>
      </w:pPr>
      <w:r>
        <w:rPr/>
      </w:r>
    </w:p>
    <w:p>
      <w:pPr>
        <w:pStyle w:val="Normal"/>
        <w:bidi w:val="0"/>
        <w:jc w:val="left"/>
        <w:rPr/>
      </w:pPr>
      <w:r>
        <w:rPr>
          <w:rFonts w:eastAsia="Consolas" w:cs="Consolas" w:ascii="Consolas" w:hAnsi="Consolas"/>
          <w:b w:val="false"/>
          <w:sz w:val="28"/>
        </w:rPr>
        <w:t xml:space="preserve">745. Очищение не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древний язык, это значит…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ин широко раскрыл рот, усы его топорщились, а речь стала бессвя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стема управления [Небесным замком]? А это еще что? Ох, слишком быстро, не разглядеть, скорей запис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Акала торопливо достала из запасающего кольца кристалл Дивэй и влила в него немного магии, начала записывать появляющиеся письмена, но вздохнула и убрала его: «Слишком запутанные, обычный кристалл такое не запишет, придется за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ученых уставились не моргая на руны, стараясь ничего не у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молча присоед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полученных им навыков был [Обучение], который не только сильно повышал его способность к обучению, но и многократно улучшал способность запоминать, так что сейчас он механически запоминал слова, не вникая в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Намного хуже получалось у Акалы и Ка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таки были уже в возрасте, хоть и много лет изучали магию, но их духовные силы были слабее, от долгого разглядывания сменяющихся рун у них уже кружилась голова, и вскоре они сдались, полагаясь на память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няло два или три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девять уровней алтаря вращались, каждый в своем темпе, появлялись в воздухе и исчезали серебряные магические пись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сходило невероят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Алтарь поглощал кровавую нечестивую энергию камня капля за каплей, и багровые лучи постепенно сла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понемногу очищался, красное пламя уступало место небесно-голубому си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заметил, что в процессе Камень немного уменьшился, почти незаметно, но все же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ло, что алтарь тоже потребляет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еще час, у Сун Фея уже голова шла кругом от объема информации, уже приблизившейся к его пределу, но тут шум начал ути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ащение алтаря замедл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е руны, как испуганные птицы, прощально вспыхнули и погрузились в камень алтаря, другие растаял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стало ощутимо тепле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из-за трения вращающихся плит выделилось столько т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олонны поглотили немало энергии в ходе очистки и тоже преобразились –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остались прежнего размера, но внешний слой осыпался с них и теперь они были гладкие и белоснежные, без единого узора, излучали волны духовной силы, которые мог ощутить только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становки алтаря они вновь уменьшились до размера руки и погрузились в тело Сун Фея, и снова погрузились в сон где-то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 [Камень мира] очистился не полностью, а лишь на одну десятую…» - вдруг заметил Сун Фей. Камень и впрямь стал голубым лишь на десять процентов, остальные по-прежнему полыхали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этот Камень больше прежнего раз в сто, его гораздо труднее очистить, придется несколько раз повторить!» - пояснил Каин, большой специалист по магическим камням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н добавил: «Тем не менее, уже можно использовать чистую энергию из очищенной части, светлая и темная энергии в нем почему-то не смешиваются и сосуществуют, может, в этом и кроется его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хоже, алтарю надо дать передышку, так что на сегодня все…» - кивнула Акала, затем вспомнила что-то и набросилась на Сун Фея: «Скорее, скорее выкладывай, что ты запомнил, не валяй дурака, мы знаем, что ты запоминал,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арень, в прошлый раз ты увильнул, в этот раз не сбежишь, рассказывай, а не то… а не то мы…» - Каин тоже совсем обезумел от жадности, даже начал угрожать Сун Фею: «А не то мы устроим забастовку,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расхохотался, глядя на двух нетерпеливых уче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рнулись в зал и Сун Фей начал диктовать то, что запомнил, он пересказал примерно один процент от увиденного, но потратил больше часа и больше сотни листов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обессиленно отмахнулся: «Там и впрямь много информации, за один раз не описать, этого вам на месяц хватит, когда закончите, расскажу вам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Акала и Каин поняли Сун Фея, поэтому только благодарно за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гребли в охапку драгоценные записи, как дети хватают сладости, и радостно хихикая ушли через портал в свою лабора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ун Фея появилось дово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только что узнал главный секрет [Небесного зам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6  </w:t>
      </w:r>
    </w:p>
    <w:p>
      <w:pPr>
        <w:pStyle w:val="Normal"/>
        <w:bidi w:val="0"/>
        <w:jc w:val="left"/>
        <w:rPr/>
      </w:pPr>
      <w:r>
        <w:rPr/>
      </w:r>
    </w:p>
    <w:p>
      <w:pPr>
        <w:pStyle w:val="Normal"/>
        <w:bidi w:val="0"/>
        <w:jc w:val="left"/>
        <w:rPr/>
      </w:pPr>
      <w:r>
        <w:rPr>
          <w:rFonts w:eastAsia="Consolas" w:cs="Consolas" w:ascii="Consolas" w:hAnsi="Consolas"/>
          <w:b w:val="false"/>
          <w:sz w:val="28"/>
        </w:rPr>
        <w:t xml:space="preserve">746. Восемьдесят одна фун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чился у Акалы и Каина, поэтому тоже немного разбирался в магических письменах, поэтому и он кое-что уловил из увиденных рун, кроме того, между ним и замком существовала особая связь, так что когда двое ученых ушли, он вдруг осознал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подошел к маленькому пруду в Духов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зрачной воде в обрамлении изумрудной зелени покоились девять цветков лотоса, один из которых распустился, остальные восемь же еще были бут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идел эти бутоны еще когда впервые оказался в замке, теперь же один из них почти полностью раскрылся, словно красивая девушка, постепенно пробуждающаяся ото сна, теперь почти все девять чашечек цветка ра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раньше думал, что лотосы были только украшением, не придавая им особ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вспоминая магические надписи для Акалы и Каина, он и сам переваривал эту информацию, и вдруг увидел подсказку, и понял, что эти золотые лотосы на самом деле являются инструментом управления обороной, атакой, магическими кругами и невидимостью [Небесного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догадывался, что еще не все функции [Небесного замка] ему изв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замок] был легендой, даже первый воин материка Марадона, говорят, пришел сюда всего лишь мастером лунного ранга, и после этого резко вознесся, став новой звездой континента и мастером солнечного ранга. Определенно, волшебный замок был способен на больше, чем просто невидимость и способность парит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нял, что он ни на йоту не узнал, как на самом деле управля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л лаза и начал снова прокручивать информацию в голове, затем перешел в режим друида, затем коснулся природной магией почти раскрывшегося цветка, и ему показалось, что цветок благодарно кач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лил немного природной магии в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закрытая чашечка лотоса дрогнула и рас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девять чашечек белоснежного цветка были раскрыты и, благоухая, испускали золотистый свет, покачивая похожими на снежинки белыми тычинками, безмерно прекрасна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рывшийся цветок слегка шевелился, как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ун Фей почувствовал волну силы, которая раскатилась в воздухе, бережно накрывая [Небесный город] еще одним защитным куполом, защита словно усилилась в сто раз, Сун Фей ощутил, что теперь даже его силы было бы недостаточно, чтобы разруш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раскрывшийся цветок отвечал за защиту [Небес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из девяти соцветий отвечало за одну из оборонных функций замка: [Скрытие], [Отражение ударов], [Сигнализация], [Внутренняя безопасность], [Разведка], [Анализ], [Изоляция], [Мираж], да еще последняя [Защита], как раз 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а система управления была еще одной из божественных технологий, легко было понять, насколько был силен тот, кто создал летающий и почти неуязвимый [Небес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правлять городом, нужно было бы владеть некоторыми божественными техниками, чтобы быть способным общаться с растениями, только с помощью этого цветка можно было полностью настроить оборону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н Фея освоил класс друида в Диабло, который хотя и не владел божественными знаниями, но любил природу и владел природной магией, поэтому мог говорить с цветами, о такой возможности создатель замка, конечно, не задум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ун Фей понял из магических надписей, чтобы полностью управлять всеми свойствами замка, нужно открыть остальные восемь цве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цветы отвечали за атаку, перемещение, спасение, циркуляцию, расслоение, время, информацию и веру, каждый цветок содержал девять соцветий, каждое из которых имело свое на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цветков по девять соцветий в каждом, девять на девять – всего восемьдесят одна фун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была истинная мощь [Небес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особенность была невероятно мощной, сравнимой с божественной силой, когда Сун Фей откроет все восемьдесят одну функцию, город вновь обретет свою былое божественное величие, станет неприступной креп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лучит полный контроль, он станет самым могущественным на материке, действительно непоб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для этого всего нужно было очень мног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город] уже наполовину израсходовал [Камень мира] с обычной сложности и на десять процентов [Камень мира] с кошмарной сложности, а из девяти цветков раскрыт только один, возможно, и всего [Камня мира] с кошмарной сложности не хватило бы на раскрытие остальных семидесяти двух фун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уже сейчас замок уже был важен д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Шамбору будет грозит истребление, можно всех перенести в [Небесный город], с полностью активированной защитой он станет неприступной крепостью, можно будет спасти всех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тратил еще немного времени на регулировку параметров защиты и покинул Духо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меркалось, но Анжела и Елена все еще не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думал и вылетел от Пика Пяти Клинков к Шамбор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бытием нужно было отдать еще несколько распоряже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7  </w:t>
      </w:r>
    </w:p>
    <w:p>
      <w:pPr>
        <w:pStyle w:val="Normal"/>
        <w:bidi w:val="0"/>
        <w:jc w:val="left"/>
        <w:rPr/>
      </w:pPr>
      <w:r>
        <w:rPr/>
      </w:r>
    </w:p>
    <w:p>
      <w:pPr>
        <w:pStyle w:val="Normal"/>
        <w:bidi w:val="0"/>
        <w:jc w:val="left"/>
        <w:rPr/>
      </w:pPr>
      <w:r>
        <w:rPr>
          <w:rFonts w:eastAsia="Consolas" w:cs="Consolas" w:ascii="Consolas" w:hAnsi="Consolas"/>
          <w:b w:val="false"/>
          <w:sz w:val="28"/>
        </w:rPr>
        <w:t xml:space="preserve">747. Тот, кто не боит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Сун Фей первым делом направился в админист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министерств и кабинет первого министра были загружены по уши. Когда Сун Фей разыскал тестя, они проговорили час в его кабинете, а когда Сун Фей ушел, Бест собрал всю администрацию, и они устроили четырехчасовое совещание, после которого работы у всех еще приб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же без промедлений направился в [Город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годня была назначена трехчасовая лекция, которую Сун фей, как ректор университета должен был читать, но из-за недостатка времени ее пришлось урезать до одного часа. Зал был переполнен студентами, даже некоторые воины пришли вольнослушателями и стояли в прох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лекции Сун Фей оставил несколько поручений ответственным преподавателям, а затем отправился на этаж, где располагался военный штаб.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тайной комнате Сун Фей впервые возглавил военный совет. Теперь положение Шамбора упрочилось, в нем было более десяти мастеров лунного ранга, да еще такие таланты, как Брук и старый Аль-Янг, особенно последний, обладавший богатым опытом и познаниями в стратегии. Сун Фей ощутил, что в этом Аль Янг, пожалуй, не уступает принцу Арша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 продлился четыре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старался затронуть все беспокоившие его вопросы, пока утаив потайные козыри, и был вполне удовлетворен отличными ответами. Если бы Шамбор подвергся внезапной атаке, то уничтожение бы ему точно не грозило. Только убедившись в этом, Сун Фей ушел с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отбытия совет возглавили Брук и Аль Я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х хлопот Сун Фей взял с собой Хески и решил перед отбытием пройтись по вечернему городу, залитому светом фонарей. Он ощутил, как давно забытое чувство легкости наполняет его, словно ночной ветер сдувает с него груз навалившихся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сами принесли их к лавке Сороса, торговавшей доспехами и аксессу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не хотите зайти?» - брякнул подумавший о чем-то Х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обратил внимания на выражение лица своего простодушного телохранителя. В его памяти всплыло миловидное личико Джессики, и он, поразмыслив, кивнул и улыбнулся: «Гм, хорошо, давай загл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он собирался покинуть Шамбор, так почему бы и не з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Джессикой стали друзьями еще в Городе Двух Флагов, и когда брат и сестра последовали за ним в Шамбор, брат стал его телохранителем и неотступно следовал за ним, у него не было времени навещать сестру. Должно быть, Джессика чувствовала себя одиноко, вечно занятая работой в чужом городе, да и Сун Фей давно ее не навещал, поэтому он был не прочь зайти поздо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ечернее время, так что торговля должна была идти ожив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 их удивлению, когда Сун Фей и Хески вошли в лавку, они обнаружили, что в лавке нет покупателей, только пять-шесть людей из Сороса о чем-то нервно переговаривались и неуверенно поглядывали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наконец пришли…» - один из торговцев уставился на Хески, как на спас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Хески нечасто здесь показывался, но став телохранителем Его Величества, он приобрел определенную известность в Шамборе, даже мелкий лавочник сразу узнал его. Он произнес несколько слов ему на ухо и показал пальцем на верхн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произошло?» - нахмурился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то подлец смеет обижать сестренку, там, наверху, твою мать, я ему сейчас яйца оторву…» - у Хеки было свирепое выражение лица, он уже собирался броситься наверх. Он перенял у Сун Фея несколько привычек, и тому нравилась прямота телохранителя, включая грязные ругательства в таких случая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ичего не сказал, но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ый союз Сороса был очень влиятельной силой на Азероте, так что если кто-то и осмеливался связываться с ним, если это был не сумасшедший, то он должен быть достаточно силен, так что Хески бы не 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ески уже ломанулся в лестничный проход, как вдруг сверху донесся резкий голос: «Не думал, что в крошечной лавке Зенита найдется тот, кто не боится смерти и осмелится сюда подняться? Не дай ему подняться, уб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слышали ответ другого человека, и тут же блестящая смертоносная вспышка вылетела из проема и направилась к Х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ее выпустил воин уровня примерно восьми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ески уже давно был с Сун Феем, он почти не продвинулся в уровне и сейчас был на уровне жалких двух звезд, хотя он и раскачался, принимая [Зелье Халка], но он не был таким гением как Пирс или Дрогба, которые хоть и выглядели мужланами, оказались очень способ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у донесся испуганный возглас Джес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легка испугался, ведь воинов уровня восьми звезд в Шамборе можно было по пальцам пересчитать, кто же был наверху? Он легко подул на блестящее жало, и оно растаяло в воздухе перед лицом остолбеневшего Хески, и оба они начали быстро подниматься по лестн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8  </w:t>
      </w:r>
    </w:p>
    <w:p>
      <w:pPr>
        <w:pStyle w:val="Normal"/>
        <w:bidi w:val="0"/>
        <w:jc w:val="left"/>
        <w:rPr/>
      </w:pPr>
      <w:r>
        <w:rPr/>
      </w:r>
    </w:p>
    <w:p>
      <w:pPr>
        <w:pStyle w:val="Normal"/>
        <w:bidi w:val="0"/>
        <w:jc w:val="left"/>
        <w:rPr/>
      </w:pPr>
      <w:r>
        <w:rPr>
          <w:rFonts w:eastAsia="Consolas" w:cs="Consolas" w:ascii="Consolas" w:hAnsi="Consolas"/>
          <w:b w:val="false"/>
          <w:sz w:val="28"/>
        </w:rPr>
        <w:t xml:space="preserve">748. Любовниче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днялся на второй этаж и еле сдержал смех при виде четырех синих распухших физиономий связанных ува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веро были охраной Джессики, приставленной к ней Абрамовичем, их уровни не превышали четырех звезд, неудивительно, что они ничего не могли противопоставить тому мастеру уровня восьми звезд, и судя по всему были скручены после недолгого сопротивления, хорошо еще, что им сохранил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стоял человек, державший в руках связку мечей, хорошо ощущалась его сила, от с недоумением смотрел на Сун Фея и Хески, похоже, это он только что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не были из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широким штанам, распахнутой на груди полосатой бело-серой рубахе, конусовидной шапке, черным глазам и песочно-желтым бакенбардам, это были даже не люди Зенита, а какие-то чужеземц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убей этих дерев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комнаты стоял молодой мужчина в роскошном одеянии и с завитыми черными волосами, который, хихикая, говорил с Джессикой. Услышав шаги, он нетерпеливо обернулся, взгляд его холодно скользнул по Сун Фею и Х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болваном не был Хески, он понял, что сейчас ему лучше тихо стоять рядом с Сун Феем, раз его Величество был здесь, он мог не беспокоиться за свою драгоценную сестр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уровня восьми звезд медл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атаковал в полную силу, но эти двое каким-то непонятным образом легко отразил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определить, кто из двоих это сделал, про одного было ничего не понятно, но предполагал, что скорее всего это был тот мрачный здоровяк, но ведь он был где-то на уровне дву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Зато лица четверых охранников просветлели при виде Сун Фея - неужели это тот самый молодой любовник, что ходит к хозяйке, пока король Шамбора не видит? Сейчас это была просто спасительн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из четверых, который однажды пытался выследить Сун Фея, завопил: «А, это ты, любовничек, я знаю, что ты преподаешь в Шамборском университете, но тут ты не справишься, беги к королю Шамбора, скажи, что его женщину тут обижают, пусть скорее при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ничек?» - Сун Фей чуть не поперхнулся, подумав: «Неужели я похож на люб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стро понял, что он обычно приходил к Джессике в такое время, да еще и скрывая свое положение, что охранники ошибочно приняли его за ее любовника. Однако… женщина короля Шамбора?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нял, о чем говорил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его и раньше доходили слухи такого рода, но он не думал, что они настолько разрастутся, что даже охрана Джессики будет думать, что она любовница короля, и смех и гр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вольно обернулся и увидел прекрасное лицо Джессики, пунцовое от стыда, и вдруг невольно его сердце подпрыгнуло – что, если эта чистая девушка и впрямь стала бы его любовницей… Господи, да что за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Женщина короля Шамбора? Так ты оказывается уже крутишь шашни, а притворялась самой невинностью? Тьфу!» - злобно бросил молодой человек, утративший остатки терпения, теперь в его взгляде на Джессику не было и капли теплоты, он оскалился: «Ну ладно, украсть девушку короля мелкого вассального государства тоже забавно, верну тебя ему, когда наиг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охранников посмотрели на юношу с оттенком жалости. Дурачина, ты что, зелье бессмертия нашел, или не знаешь, кто такой король Шамбора, что осмеливаешься так безобразничать в Шамборе? Да еще собрался украсть женщину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ись, червяк, смерть уже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Хески и Джессика рассердились и хотели было что-то ответить, но заметили выражение лица Сун Фея и умолкли. Его Величество повернулся и спросил: «Вы тоже из торгового союза Со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заметил знаки Сороса на одежде обоих пришельцев, хотя, очевидно, они относились к другой ветв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что смеешь со мной говорить?» - начал ругаться молодой человек, чтобы скрыть свое замешательство, затем рыкнул на своего слугу: «Что такое, не слышал, что я сказал? Убей этих…»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он внезапно замолк, словно курица, схваченная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и успел заметил, как Сун Фей, которому это надоело, махнул рукой, и обнаружил, что утрати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говорит, так ты скажешь!» - повернулся Сун Фей к воину и спокойно сказал: «Говори, из какой вы ветви?» </w:t>
      </w:r>
    </w:p>
    <w:p>
      <w:pPr>
        <w:pStyle w:val="Normal"/>
        <w:bidi w:val="0"/>
        <w:jc w:val="left"/>
        <w:rPr/>
      </w:pPr>
      <w:r>
        <w:rPr/>
      </w:r>
    </w:p>
    <w:p>
      <w:pPr>
        <w:pStyle w:val="Normal"/>
        <w:bidi w:val="0"/>
        <w:jc w:val="left"/>
        <w:rPr/>
      </w:pPr>
      <w:r>
        <w:rPr>
          <w:rFonts w:eastAsia="Consolas" w:cs="Consolas" w:ascii="Consolas" w:hAnsi="Consolas"/>
          <w:b w:val="false"/>
          <w:sz w:val="28"/>
        </w:rPr>
        <w:t xml:space="preserve">«М…мы из империи Вильярреал…» - губы у воина словно одеревенели, пот градом катился по нему, ему казалось, что многотонная плита вот-вот раздавит его, поэтому он не решался даже шевельнут рукой, не то чт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столкнулся с сверхсильным мастером, но ему было сейчас не до размышлений, откуда такой воин взялся в этом захолустье, он мечтал только о том, чтобы ему и его хозяину сохранили жизни. Не осмеливаясь даже взглядом оскорбить страшного противника, он насилу спросил: «Вы… Кто вы такой… мы… мой господин молод, он не знал, что Вы здесь… мы виноваты, прошу… прошу поща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9  </w:t>
      </w:r>
    </w:p>
    <w:p>
      <w:pPr>
        <w:pStyle w:val="Normal"/>
        <w:bidi w:val="0"/>
        <w:jc w:val="left"/>
        <w:rPr/>
      </w:pPr>
      <w:r>
        <w:rPr/>
      </w:r>
    </w:p>
    <w:p>
      <w:pPr>
        <w:pStyle w:val="Normal"/>
        <w:bidi w:val="0"/>
        <w:jc w:val="left"/>
        <w:rPr/>
      </w:pPr>
      <w:r>
        <w:rPr>
          <w:rFonts w:eastAsia="Consolas" w:cs="Consolas" w:ascii="Consolas" w:hAnsi="Consolas"/>
          <w:b w:val="false"/>
          <w:sz w:val="28"/>
        </w:rPr>
        <w:t xml:space="preserve">749. От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Вильярреа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Вильярре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мперия восьмого ранга из западной части материка, прозванная также [Желтый морской демон], уступавшая по силе лишь могущественным империям девятого ранга Мадрид и Барселона, за много лет существования она накопила достаточно сил, чтобы возвышаться над соседями, словом, не чета крохотному Зени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юноша был так заносчив, Сун Фей видел немало людей из крупных империй, которые так зада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льярреал отправил торговцев в Зенит? Когда?» - удивился Сун Фей. Неужели щупальца смуты на материке дотянулись до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 полдень, мы из торгового отделения Города Серенад, это родной сын господина Нихата, начальника Сороса восьмого ранга…» - продолжил объяснять воин уровня восьми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Серенад был столицей Вильярреала, обычно столичное торговое отделение управляло всей деятельностью торгового союза внутри страны, а господин Нихат был одним из первых людей в Соросе, невероятно уважаемый человек, даже императоры из империй второго-третьего ранга старались заполучить его др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широко улыбнулся: «Сын какого-то сраного начальника осмеливается так бесчинствовать, по законам Шамбора, хе-хе… Законы Шамбора, это что, игр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вернулся к злобному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же понял, что что-то пошло не так, взглянув на испуганного охранника, он понял, что натворил дел, но не ощутил страха или вины, привыкнув к своему положению. Он угрожающе уставился на Сун Фея и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и скажи вашим, что завтра с первым лучом солнца, коснувшимся горы Дуншан, ваш молодой господин будет казнен на площади за нарушение пяти законов Шамбора: беспорядки на рынке, домогательства до девушки, избиение людей, попытка убийства, оскорбление имени короля!» - произнес Сун Фей и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уровня восьми звезд ощутил, как гигантская тяжесть исчезает, и он снова может шевелиться, но он не мог поверить своим ушам. Неужели этот человек сумасшедший, раз смеет так поступать с сыном господина Них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посмел возразить, этот человек был слишком силен, чтобы он мог на что-то повлиять, так что лучше всего было просто доставить сообщение, а размышлять над ним – не его дело, если он хочет спасти жизнь молодого господина, лучше как можно скорее предупредить остальных членов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два шага он остановился, словно подумав о чем-то, и, повернувшись, спросил: «Вы… К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ун Фея появилась тень улыбки, он повернулся к связанным неудачливым охранникам и ответил: «Я король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остолбенел, затем кивнул, и ничего больше не говоря, вышел, бросив успокаивающий взгляд на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 сине-зеленые лица охранников выт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трясенно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т храбрец-любовник, осмеливавшийся ходить к женщине короля Шамбора, и был сам король, вот оно что… Поняв, что король не сердится на них, хотя им стало спокойнее, но тот из охранников, что так неосторожно брякнул, покраснел, как пом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ибыл отряд городовых, которые связали и увели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аказаний в Шамборе работала быстро и эффективно, тем более теперь, когда дело касалось лично короля Шамбора, поэтому в «Маленькой темной комнате» для него уже было приготовлено особ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жалеешь, мелкий король, уже завтра ты будешь молить о смерти!» - безумно расхохотался жестокий юноша, когда его уводили, он по-видимому не боялся, а продолжал брыкаться и кричать с неподобающей арестанту заносч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Сун Фей покинул л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как всегда прекрасно готовила, поэтому она тут же накрыла для него стол, но Сун Фею кусок не лез в горло. Он насилу поел, терпе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лтал с девушкой и простился с ней, под сердечные благодарности освобожденных им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торговцев Вильярреала насторожило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редко люди из той местности приезжали в Зенит, почему же купцы Сороса оттуда оказались здесь? Да еще и этот юноша с охранником уровня восьми звезд, этот тоже крайне не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долго после отбытия Сун Фея на пороге лавки появился очаровательный мальчик, от которого пахло вином, просто настоящий белокурый ангелочек с чистыми глазами, который направился к Джессик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Артур, его Величество порекомендовал меня сюда временным работником.» - мальчик состроил максимально умильное личико: «Красивая сестрица, Артур живет в голоде и холоде, люди смеются, что у меня нет работы, приюти меня, а?» </w:t>
      </w:r>
    </w:p>
    <w:p>
      <w:pPr>
        <w:pStyle w:val="Normal"/>
        <w:bidi w:val="0"/>
        <w:jc w:val="left"/>
        <w:rPr/>
      </w:pPr>
      <w:r>
        <w:rPr/>
      </w:r>
    </w:p>
    <w:p>
      <w:pPr>
        <w:pStyle w:val="Normal"/>
        <w:bidi w:val="0"/>
        <w:jc w:val="left"/>
        <w:rPr/>
      </w:pPr>
      <w:r>
        <w:rPr>
          <w:rFonts w:eastAsia="Consolas" w:cs="Consolas" w:ascii="Consolas" w:hAnsi="Consolas"/>
          <w:b w:val="false"/>
          <w:sz w:val="28"/>
        </w:rPr>
        <w:t xml:space="preserve">Ангельская внешность и жалобное выражение лица мальчика сразили бы любую девушку, и Джессика не стала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тебя где-то видела?» - с сомнением нахмури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что уже видела похожего мальчика, когда управляла трактиром в Городе Двух Флагов, который однажды разнес стену и убежал неизвестно куда – тот маленький выпивоха был точь-в-точь как этот, разве что брови и нос немного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дракон Артур состроил невинное выражение личика: «Ты точно путаешь, на всей земле только я один такой прелестн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кивнула, больше ни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он здесь по рекомендации его Величества, да еще и принес письмо от короля, тогда нечего и сомневаться, поэтому она оставила мальчика, кроме того, Артур не выглядел враждеб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очень скоро опустилась на Шамбор. </w:t>
      </w:r>
    </w:p>
    <w:p>
      <w:pPr>
        <w:pStyle w:val="Normal"/>
        <w:bidi w:val="0"/>
        <w:jc w:val="left"/>
        <w:rPr/>
      </w:pPr>
      <w:r>
        <w:rPr/>
      </w:r>
    </w:p>
    <w:p>
      <w:pPr>
        <w:pStyle w:val="Normal"/>
        <w:bidi w:val="0"/>
        <w:jc w:val="left"/>
        <w:rPr/>
      </w:pPr>
      <w:r>
        <w:rPr>
          <w:rFonts w:eastAsia="Consolas" w:cs="Consolas" w:ascii="Consolas" w:hAnsi="Consolas"/>
          <w:b w:val="false"/>
          <w:sz w:val="28"/>
        </w:rPr>
        <w:t xml:space="preserve">Улицы опустели и покрылись лунными бликами, освещенные причудливым узором магических светиль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полуночи, когда уже луна и звезды, казалось, тоже погрузились в дрему, из дверей одного роскошного постоялого двора в городе вышли более тридцати человек и растворились в ночной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Шамборской тюрьмой, [Маленькой черной комнатой], засверкало оружие, в темноте появились вспышки, раздался звук разрубаемой плоти и костей и крики ранен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няло четыре-пять минут, потом тюрьма вновь погрузилась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в городе, начиная от министров и заканчивая простыми жителями, ничего не заметили, погруженные в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оружейной лавки Сороса появились больше десятка теней, но не успели они достать оружие, как услышали зловещий детский смех и перед ними оказался белокурый мальчик. Хотя среди них был даже мастер уровня восьми звезд, они не знали, что им пред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треннее солнце пронизало лучами прозрачны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юрьмой собрались люди, пришедшие посмотреть на казнь; когда молодого человека вывели наружу и начали зачитывать приговор, раздался громкий гул голосов; помост охраняли Эден Азар, девять святых воинов и около сорока город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ноши были наполнены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он не мог поверить в происходящее, поэтому брыкался и сыпал проклятиями, обращаясь к двум людям внизу, по-видимому, товарищам или своим слуг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спасаешь меня? Мой отец убьет тебя, быстро найди способ спасти меня, и я тут же уеду из этой дыры, они хотят убить меня, они правда хотят убить меня!» - истошно воп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лет пятидесяти, которому адресовались крики, дрожа и обливаясь холодным потом, отвечал: «Мой господин, я уже все испробовал, мы вчера отправили сорок мастеров, чтобы спасти вас, три из них уровня девяти звезд, два мастера лунного ранг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 волнует, я не хочу умирать, спаси меня, спаси меня… что за чушь, ты врешь, вчера никто не пришел спасти меня…» - юноша был перепуган приближавшимся временем ка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ой господин, все, кого отправили спасти вас, все мертвы!» - теперь мужчину прямо трясло от ужаса: «Сорок мастеров, включая двоих в лунном ранга, ничего не могли сделать, шамборцы легко перебили их, вы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рбили того человека, короля Шамбора, а ведь его сила… он давно уже перешел в солнечный ранг, вы понимаете,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даже юноша прит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ткуда в этой дыре такой мастер?» - на миг в его глазах смешались отчаяние, раскаяние, злоба, мольба, но вид вооруженных солдат снова наполнил его яростью: «Мне все равно, скорее извести отца, пусть он приедет спасти меня, я не хочу умирать, не хочууу… Как смеет король Александр убить меня, как он смеет, он сумасшедший? Он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здохнул: «Я давно уже отправил весть господину Нихату, но… отсюда до Города Серенад быстрее чем за пять дней не добраться, уже… уже не успеет… Господин… Он обязательно отомстит за вас, хозяин, вы… примите смер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раннего часа зевак собралось не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льшинства это была обычная казнь, одна из многих, тем более что в эти дни казнили много лазутчиков, в том числе из Марселя и Ме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х, кто кое-что понимал, этот диалог потря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и понимали положение преступника, насколько он был знат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есть тут же облетела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на причале Шамбора лучшие студенты Шамборского университета войны и мира, включая Луиса, Пато, Брэнда, Лукаку, под предводительством приближенного телохранителя его Величества Торреса, поднимались на борт [Александра I].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ирской рубке их ожидал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готовы, парни?» - рассмеялся Сун Фей: «В этот раз придется поработать, нам предстоит опас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ы, директор, мы давно готовы, возможность следовать за вами честь для нас!» - ответили возбужденные до предела студенты, они ощущали невероятную удачу, что им доведется отправиться в путешествие с господином дире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рошо, надеюсь, вы не пожалеете» - кивнул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аздалось бурление воды, это мятежный кит отплыл от берега и начал погружение в воды реки, голубая магия окутала его поверхность, делая корабль еще больше похожим на кита, боевой корабль беззвучно погружался в воду, и вскоре на поверхности остались только к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I] исчез под поверхностью ре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0  </w:t>
      </w:r>
    </w:p>
    <w:p>
      <w:pPr>
        <w:pStyle w:val="Normal"/>
        <w:bidi w:val="0"/>
        <w:jc w:val="left"/>
        <w:rPr/>
      </w:pPr>
      <w:r>
        <w:rPr/>
      </w:r>
    </w:p>
    <w:p>
      <w:pPr>
        <w:pStyle w:val="Normal"/>
        <w:bidi w:val="0"/>
        <w:jc w:val="left"/>
        <w:rPr/>
      </w:pPr>
      <w:r>
        <w:rPr>
          <w:rFonts w:eastAsia="Consolas" w:cs="Consolas" w:ascii="Consolas" w:hAnsi="Consolas"/>
          <w:b w:val="false"/>
          <w:sz w:val="28"/>
        </w:rPr>
        <w:t xml:space="preserve">750. Маленькое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а империи З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ъявления императором Зенита общей мобилизации, этот район, оккупированный объединенными войсками десяти империй, оказался втянут в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ное море омывало берега провинции Цинфэн, которая являлась единственным выходом Зенита к морю, и береговая линия в основном относилась к государству третьего ранга Визан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государством недавно произошло чудесное пре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едавних пор это было всего лишь крохотное и малонаселенное вассальное государство шестого ранга. Годом ранее старый король умер, и права на престол присвоил хитрый регент, оплетший престол и знать сетью лжи и интриг, государство погрузилось в разрух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училось так, что молодой принц отправился на военный смотр империи и подружился с королем Александром, после чего не только смог расправиться с коварным регентом, но и сильно вырос в боевой силе, смог войти в пятьдесят лучших воинов империи, а через полгода поднялся в уровне до четырех звезд, стал первым мастером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ддержке Шамбора королевству удалось изгнать оккупантов из Спартака, за что государство получило третий ранг, став одним из сильнейших в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Константин успешно вернул престол, сыграл свадьбу с возлюбленной Изабеллой, а в королевстве наступили мир и благоден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Константин отправился в поход на юг с принцем Аршавиным и добился немалых успехов, а сила его выросла до восьми звезд, а его техника [Кулак семи болезней] получила такую славу, что и мастера лунного ранга почитали за благо обходить его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похоже на легенду, барды уже успели написать песни по этим событиям, закончив, как полагается, словами о дальнейшей счастливой жизни короля, королевы и их под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ступившая война все разру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ней назад в королевство вторглась союзная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статки учинили разбой и беспорядки в провинции, убили много жителей, разрушили много семей, сожгли посевы и вырубили леса, небо почернело о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й стервятников, слетевшихся на запах мертвечины, прекрасная страна превратилась в кровавую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сильнейших стран провинции, Византия, разделила ее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была внезапно атакована, во дворце расквартировались войска Леона, большая часть лучших воинов королевства погибла, чтобы сохранить остатки войска, молодой король Константин был вынужден отступить и временно занять бухту, отражая нападения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новости из империи ободрили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на слуху была легендарная победа короля Шамбора Александра при обороне столицы и его невероятная мощь, а сейчас защитники империи вынудили противника начать отступать в направлении провинции Хунъе. </w:t>
      </w:r>
    </w:p>
    <w:p>
      <w:pPr>
        <w:pStyle w:val="Normal"/>
        <w:bidi w:val="0"/>
        <w:jc w:val="left"/>
        <w:rPr/>
      </w:pPr>
      <w:r>
        <w:rPr/>
      </w:r>
    </w:p>
    <w:p>
      <w:pPr>
        <w:pStyle w:val="Normal"/>
        <w:bidi w:val="0"/>
        <w:jc w:val="left"/>
        <w:rPr/>
      </w:pPr>
      <w:r>
        <w:rPr>
          <w:rFonts w:eastAsia="Consolas" w:cs="Consolas" w:ascii="Consolas" w:hAnsi="Consolas"/>
          <w:b w:val="false"/>
          <w:sz w:val="28"/>
        </w:rPr>
        <w:t xml:space="preserve">Воцарилось хрупкое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радовались добрым вестям из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олдаты Леона поумерили зверства и убийства направо и налево, число отрубленных голов на городской стене тоже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накануне ночью кто-то увидел, как четырехтысячный отряд Леона скрытно отступает в направлении провинции Хунъ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взбудоражила обороняющиеся остатки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отлично, подонки из Леона распределяют силы, значит в столице осталось не больше шести тысяч, этой ночью мы отобьем столицу, заставим их с процентами расплатиться за наших убитых братьев и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 распоряжению короля Константина этой ночью оставшиеся от армии две тысячи отборных солдат внезапно атаковали, войдя в воды омывающей город реки, предварительно заручившись поддержкой преданных горожан, и ворвались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ипел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толица осветилась вспышками боевой энергии, как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 помощью жителей освободительная армия получила преимущество, легко уничтожая солдат Леона, и уже готовились штурмовать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ем во дворец и перебьем га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антин был весь окутан зеленым сиянием, он разил противников, как коса крестьянина режет снопы пшеницы, никто не мог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ие жаждой мести солдаты и вооруженные жители следовали за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укрывались военачальники и аристократы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житель Византии мечтал содрать заживо кожу с тех, чьи руки были испачканы кровью простых жителей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семи болезней] разил беспощ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 мрачный, то пылающий, то петляющий, то прямой, то жаркий, то ледяной, переменчивый кулак уничтожал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вав десть линий обороны, они наконец вошли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и жители радостно закричали и рину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произошло нечто –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убин дворца донесся резкий смех: «Ха-ха-ха, так и знал, что вы, как крысы, попадетесь сегодня в эту ловушку, убейте их всех, и провинция Зенита Цинфэн станет частью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ворца повеяло грозной силой, от страха перед которой многие начали зады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овсюду раздались громоподобные звуки, и отовсюду появились солдаты Леона в сверкающи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варный замысел убий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1  </w:t>
      </w:r>
    </w:p>
    <w:p>
      <w:pPr>
        <w:pStyle w:val="Normal"/>
        <w:bidi w:val="0"/>
        <w:jc w:val="left"/>
        <w:rPr/>
      </w:pPr>
      <w:r>
        <w:rPr/>
      </w:r>
    </w:p>
    <w:p>
      <w:pPr>
        <w:pStyle w:val="Normal"/>
        <w:bidi w:val="0"/>
        <w:jc w:val="left"/>
        <w:rPr/>
      </w:pPr>
      <w:r>
        <w:rPr>
          <w:rFonts w:eastAsia="Consolas" w:cs="Consolas" w:ascii="Consolas" w:hAnsi="Consolas"/>
          <w:b w:val="false"/>
          <w:sz w:val="28"/>
        </w:rPr>
        <w:t xml:space="preserve">751. Королевский флаг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дело!» Константин изменился в лице и, почти не колеблясь, отбил кулаком нескольких ринувшихся навстречу солдат Леона, после чего развернулся, закричав: «Отступаем, немедленно 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осознал, что из-за своей чрезмерной неосмотрительности и недооценки врага попал в ловушку людей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антин не мог сравниться по силе с Сун Феем, а по военной тактике не мог потягаться с Аршавиным, однако эти два “гиганта” оказали огромное влияние на него. По крайней мере, в критический момент он нисколько не утратил решимости, которую обязан был иметь правитель госуд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опасный момент он вовсе не пытался лишь уповать на судьбу, стараясь удачно расправиться с неуступчивыми людьми Леона, а также не желал доказывать бесстрашие и силу кровью своих солдат и своего народа, поэтому тут же развернулся, приказав отряду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оевременное решение спасло жизнь двухтысячного отряда Виз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засевшие в глубине царского дворца могучие мастера Леона атаковали, люди Византии под командованием своего короля начали, подобно отливу,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тупике, солдаты, которые даже утратили свою королевскую столицу, не стали вести себя разобщённо, как на это рассчитывали люди Леона, напротив, после непродолжительной паники они, словно разбуженный гневный лев, показали неукротимую боевую мощь. Каждый военнослужащий Византии бесстрашно бросался в атаку в надежде на то, что ценой своей жизни он пробьёт путь для своих товарищей и близких людей, которые двигались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ившие со всех сторон войска Леона были отлично экипированы и полны сил, но, столкнувшись с этим мелким разбитым отрядом, все равно не могли занять выигрыш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емся по прежнему пути, отступаем к кораблям, уйдём по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мерках всё тело короля Константина переливалось светло-зелёным сиянием, которое вздымалось к небу и говорило о неукротим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дин задержал несколько тысяч преследовавших солдат Леона. Энергия [Кулака семи болезней], подобно непрерывным волнам, бурлила, не позволяя никому из врагов приблизиться к Константину ближе чем на 100 метров. Воины в отряде Леона то и дело переливались энергетическим сиянием, нанося атаки, чтобы захватить этого юного правителя, но вскоре живо отлетали от волн [Кулака семи боле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двое выбежавших из царского дворца и погнавшихся следом могучих воина восьми звёзд скончались от [Кулака семи болезней] Констан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бедимая мощь правителя воодушевила его подданных. Люди Византии организованно отступали. Не прошло и 20 минут, как более двух тысяч людей прорвались через окружение более шести тысяч людей Леона, вернувшись к своим военным корабля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динственная проблема заключалась в том, что люди Леона постоянно подступали, а с неба постоянно сыпался огромный поток огненных стрел. Если никто не прикроет отступление, то военные корабли не успеют набрать скорости, чтобы отступить. Их просто сожгут или разрушат!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пожалуйста, быстрее отступайте. Мы задержим людей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лючевой момент те размахивавшие серпами, мотыгами, гарпунами, охотничьими ножами, молотками и другими сельскохозяйственными орудиями простолюдины,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и поддержать своего короля в столице, не долго думая, бросились на превосходно снаряжённых и бездушных, как машины для убийства, солдат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являлись старыми простолюдинами. Их родные уже давно все погибли от рук людей Леона, эти старые простолюдины уже не были привязаны к жизни. Если им удастся обменять свои жизни на безопасное отступление солдат, оставив тем возможность отомстить в будущем, то они ничуть не будут сожале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король Константин испытал гнев и печаль. Он хотел ринуться в бой, чтобы спасти свой родной народ, но внезапно его тело окоченело. Нанесённые [Кулаком семи болезней] внутренние раны, которые Константиг постоянно подавлял, в этот миг снова пр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аз у его телохранителей текли горячие слёзы. Они, как обезумевшие, силой затащили короля на корабль, чтобы как можно скорее отпл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Византии дрожали и лили горячие слёзы, наблюдая издалека, как один за другим падали от мечей людей Леона прикрывавшие отступление их братья и близкие. Солдаты крепко сжимали свои оружия, кусали зубы и губы. Ослепительный пожар войны доказывал, что этот кровавый долг никогда не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овопролитном сражении в живых осталось менее 50 солдат и простолюдинов Византии, которых зажало в маленькое кольцо войско Леона, превышавшее их в десятки раз. Повсюду мерцали холодным блеском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кольца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льшом белом коне сидел юный красивый аристократ Леона в драгоценных серебряных доспехах. Его лицо было незрелым и детским, напоминая лицо маленького мальчика, который не видал этот свет. Но когда он наблюдал за бесстрашными людьми Византии в кольце окружения, в его глазах промелькнул холодок, который был не присущ таким юнцам. Он равнодушно произнёс: «Всех убить, никого не оставлять в живых. Отрезать им головы и повесить их, как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закончил говорить, как несколько находившихся рядом мощных воинов полетели к кольцу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ливались клинки, сгустки энергии походили на радуг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ра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51 доблестный воин Византии лишился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подобно кровавому фонтану, взвилась вверх. Безголовые тела, до сих пор крепко державшие оружия в руках, друг о друга опёрлись, не соглашаясь падать. Лишённые жизни тела непоколебимо стояли близ берега, образовав крепостную стену из крови и плоти и загородив людям Леона путь для пре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красивый аристократ вытер белым платком руки, забрызганные каплями крови. Под светом огней его лицо выглядело очень свирепо. Он улыбнулся, обнажив острые белоснежные зубы, и сказал стоявшему рядом глашатаю: «Сначала полагал, что в сражении на суше уничтожим как минимум 60% вражеских войск. Не ожидал, что среди людей Византии окажется такой заслуживающий уважения мелкий король. Любопытно. Передай приказ, чтобы подготовили императорский военно-морской флот. На этот раз необходимо полностью уничтожить все морские силы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показался алый порочный магический рису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антин наблюдал за всё уменьшавшимся количеством своих военных кораблей. Он видел, как на поверхности моря дрейфовали доски, разломанные оружия, выведенные из строя корабли и перемешавшиеся друг с другом труппы союзников и врагов, затем он увидел вдалеке среди рассеивающегося тумана военные корабли Леона. На его лице читалось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столько кораблей Леона? Неужели весь флот в заливе мыса Бурь полностью разгр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антин ранее полагал, что стоит выйти в море, и тогда можно избавиться от погони людей Леона. Кто же знал, что военные корабли Леона каким-то чудом появятся в этой морской зоне и уже давно будут ожидать Константина и его людей. Оставшийся отряд Византии снова подвергся удару. Из более 40 кораблей почти половина была уничтожена. Если бы не хорошее знание этой морской зоны, люди Леона уже бы давно окружили отряд и уничтож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невозможно был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флот Леона преградил людям Византии последний оставшийся свобод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солдаты приготовятся к бою!» Константин обнажи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нутренние раны от ответного реакции [Кулака семи болезней] были временно им подавлены с помощью техники регулирования дыхания, которой обучил его Сун Фей. Оказавшись в безнадёжной ситуации, он отбросил все ненужные мысли и живо наполнился волей к борьб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иказ быстро разнёсся. Загнанные в тупик корабли Византии выстроились в атакующ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 противоположной стороны донёсся голос из магического устройства, усиливавшего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Константин, я Платиновый Принц Леона Уго Льорис. Вы окружены со всех сторон, вам некуда бежать. И доведу до полной ясности, что весь военно-морской флот Зенита в провинции Цинфэн был уничтожен. Вам некуда уходить, но я восхищаюсь твоей одарённостью, поэтому согласен отнестись к вам всем снисходительно и дать последний шанс. Если ты согласишься сдаться, то гарантирую, что сегодня не только удастся избежать кровопролитного сражения, но и с этого дня Византия снова окажется под твоим упр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робивался сквозь гутой туман, распространяясь на большие расстояния, и отчётливо достигал ушей каждого солдата Виз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Константина промелькнула пренебрежительная усмешка. Он никак не ответил. Флагманское судно издало сигнал к сражению. Люди Византии подняли оружия. Более 20 разных по размеру военных кораблей ринулись в атаку на несколько сотен чёрных чудовищных кораблей Леона. Их действия предоставили лучши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однократные убийства уже давно разожгли лютую ненависть между людьми Византии и людьми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в сражении погибнут все люди Византии, никто из них не с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выбор действительно разочаровал меня.» Тот бездушный, высокомерный голос вздохнул, но при этом нисколько не выразил разочарования, а мгновенно рассвирепел: «Солдаты Византии, тот, кто убьёт Константина, будет возведён Леоном в ранг короля Византии и насладится всеми благами царствующ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чалом сражения человек решил использовать психологическую войну, чтобы разложить воинский дух людей Виз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лавнокомандующий неприятельских войск оказался неимоверно ков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ыстро уте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и обеих сторон непрерывно сбли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у казалось, будто стая амуров совершает суицидальную атаку на большую стаю акул. Прискорбно и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антин величественно стоял на носу корабля, держа в руке меч. Длинные волосы развевались на ветру. В настоящий момент он беспокоился о жене Изабелле, которая с небольшим количеством солдат Византии скрывалась на тайном острове. Ему было больше всего обидно, что перед тем, как погибнуть в сражении, ему не удастся больше увидеть свою беременную жену. А что касается смерти…В этот холодный век смуты в боях гибли бесчисленные правители. Не он первый, не он посл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женье исполнит долг подчинённых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женье утешит героические души заснувших вечным снов в земле родных и близк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женье сообщит военному гению империи, что он не ошибся в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женье докажет героизм короля Византии и храбрость несметного количества людей Виз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сожалеем, что умрё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между кораблями всё сокращалось. Уже можно было даже разглядеть хищные физиономии солдат Леона на кораблях и спокойное, бездушное лицо командира Леона, сидевшего под ярко-жёлтым флагом царствующего дома на носу огромного корабля, находившегося в самом центре среди все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засвистели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обоих сторон то и дело получали в свои тела стрелы, падали замертво с кораблей, поднимая тёмно-красные брызги. </w:t>
      </w:r>
    </w:p>
    <w:p>
      <w:pPr>
        <w:pStyle w:val="Normal"/>
        <w:bidi w:val="0"/>
        <w:jc w:val="left"/>
        <w:rPr/>
      </w:pPr>
      <w:r>
        <w:rPr/>
      </w:r>
    </w:p>
    <w:p>
      <w:pPr>
        <w:pStyle w:val="Normal"/>
        <w:bidi w:val="0"/>
        <w:jc w:val="left"/>
        <w:rPr/>
      </w:pPr>
      <w:r>
        <w:rPr>
          <w:rFonts w:eastAsia="Consolas" w:cs="Consolas" w:ascii="Consolas" w:hAnsi="Consolas"/>
          <w:b w:val="false"/>
          <w:sz w:val="28"/>
        </w:rPr>
        <w:t xml:space="preserve">Флот Леона плотно окружил менее 30 небольших ветхих корабля Византии, собираясь поглотить их, как акула крев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антин был твёрд даже перед лицом смерти. Он слабо улыбнулся находившимся сзади него товарищам по оружию, собираясь подпрыгнуть и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 этот момент впереди на участке менее 100 метров между обеими враждующими сторонами показалось нечто удивительное…Из воды как будто выплывало огромное морское чудовище. На огромной поверхности моря показалась крупная водяная воронка, затем морская вода начала вздыматься, выбрасывая наверх водяные столбы…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вскоре заметили эту удивительную картину и невольно замедлили скорость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шь видно, как огромная чёрная тень поднималась со дна, постепенно выплывая на поверхность. Показалась механическая конструкция с прицепившимися водорослями, которая переливалась голубым магическим сиянием. В итоге можно было увидеть палубу, залитую водой. В центре слегка выпирала боевая рубка. Со всех сторон корпуса судна были установлены арбалетные пушки. Впереди корабля имелся таран в форме свирепого рога…Это всё говорило о том, что поднявшееся со дна чёрное чудовище являлось кораблё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корабль, умевший плавать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разительна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корабль морской расы?» Почти все так подумали. Только легендарная морская раса, которая вот уже несколько сотен лет не появлялась на континенте, владела таким фантастическим кораблём, способным плавать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сказал, что морская раса никогда больше не появится в пределах 100 километров от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ановка тут же стала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были представители морской расы, которую именовали владыкой моря, тогда, даже объединив силы, военные корабли Византии и Леона не смогут им противостоять. Их просто всех беспощадно пере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насторожились, остановив свои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этом удивительном корабле медленно поднялся флаг с двухголовым псом, мечом и то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антин вздрогнул, на его лице отразился восторг. Ему было трудно поверить в то, что он видел. Он ошеломлённым взглядом посмотрел на рядом стоявших телохранителей, сказав дрожащим голосом: «Посмотрите, это…Это королевский флаг Шамбора. Неужели прибыл Его Величество Александ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2  </w:t>
      </w:r>
    </w:p>
    <w:p>
      <w:pPr>
        <w:pStyle w:val="Normal"/>
        <w:bidi w:val="0"/>
        <w:jc w:val="left"/>
        <w:rPr/>
      </w:pPr>
      <w:r>
        <w:rPr/>
      </w:r>
    </w:p>
    <w:p>
      <w:pPr>
        <w:pStyle w:val="Normal"/>
        <w:bidi w:val="0"/>
        <w:jc w:val="left"/>
        <w:rPr/>
      </w:pPr>
      <w:r>
        <w:rPr>
          <w:rFonts w:eastAsia="Consolas" w:cs="Consolas" w:ascii="Consolas" w:hAnsi="Consolas"/>
          <w:b w:val="false"/>
          <w:sz w:val="28"/>
        </w:rPr>
        <w:t xml:space="preserve">752. Высокая реп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Сун Фей, и лучшие студенты Шамборского университета войны и мира впервые изведывали ощущения при движении под водой на [Александре I]. </w:t>
      </w:r>
    </w:p>
    <w:p>
      <w:pPr>
        <w:pStyle w:val="Normal"/>
        <w:bidi w:val="0"/>
        <w:jc w:val="left"/>
        <w:rPr/>
      </w:pPr>
      <w:r>
        <w:rPr/>
      </w:r>
    </w:p>
    <w:p>
      <w:pPr>
        <w:pStyle w:val="Normal"/>
        <w:bidi w:val="0"/>
        <w:jc w:val="left"/>
        <w:rPr/>
      </w:pPr>
      <w:r>
        <w:rPr>
          <w:rFonts w:eastAsia="Consolas" w:cs="Consolas" w:ascii="Consolas" w:hAnsi="Consolas"/>
          <w:b w:val="false"/>
          <w:sz w:val="28"/>
        </w:rPr>
        <w:t xml:space="preserve">Река Цзули, что была неподалёку от Шамбора, пролегала через большую часть Зенита, текла с юга, впадая в [Ароматное море]. Из-за очень быстрого течения и огромного числа водных монстров и зверей в воде, река была крайне опасна. Ветер и волны могли опрокинуть большие корабли. К тому же там находилось множество подводных скал, поэтому по этой реки редко проплывали 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оенный флот Зенита размещался лишь на границе прилегавшего к континенту [Ароматного моря] и редко проникал на сушу вдоль эт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I] выступил в путь из Шамбора, всё время плывя под водой, и только через день выплыл на поверхность воды, чтобы проветрить внутреннее помещение. И под водой, и на воде кораблю понадобится более трёх дней, чтобы добраться до окрестностей эсту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антастический военный корабль, построенный на основе специальных знаний, оставленных со времён богов и демонов, действительно был необычайно удобен, а особенно во время нахождения под водой. Он мог опуститься максимально на глубину более 100 метров. Какого здесь только разнообразного оборудования ни было. После погружения с помощью нескольких маленьких магических кругов можно было поддерживать кислород в течение двух дней для как минимум 100 человек. Этот корабль по достоинству можно было назвать идеальным. Не зря такое совершенное оружие придумали во время войны богов 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из своей прошлой жизни помнил такую высокотехнологичную игрушку, как подводная лодка. А такое достижение магической культуры, как [Александр I], похоже, ничуть не уступало научно-техническому достижению из стали, а даже из-за чудодейственной магии в некоторой степени слегка прево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этих трёх дней Его Величество и студенты чрезмерно насытились передвижением под водой. По пути они повидали бесчисленное множество поразительных рыб и огромных водных зверей через магические экраны. Это был прямо-таки фантастический маршру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вёртый день рано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I] как обычно всплыл на поверхность, чтобы проветрить по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нятия королевского флага первым, кто открыл герметическую дверь водолазной камеры и вышел на палубу, оказался большой неуклюжий телохранитель Хески, который за эти дни уже полностью приспособился к этой работе. Когда он глубоко втянул в себя морской свежий воздух и уже приготовился отдать приказ выбиравшимся гуськом вслед за ним городским полицейским навести порядок на палубе, избавившись от всяких водорослей, ракушек и другого хлама, он вдруг почувствовал неладную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он внезапно увидел повсюду военные корабли, напоминавшие стаю акул.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ж мать, окружили?» Несмотря на то, что Хески был большим, однако мозгов у него было явно не так много, как мышц. Он тут же пришёл в замешательство, а подняв голову, увидел чёрные, как смоль, знамёна Леона и зарычал: «Приготовиться к бою, чёртовы гады из Леона уже и сюда добрались. Эта стая гнусных подонков осмелилась окружить короля Александра. Я разорву их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Леон являлась заклятым врагом Зенита. Про военный флаг этой считавшейся в радиусе нескольких сотен тысяч километров деспотической империи знал каждый житель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на [Александре I] замелькали красные магические лучи. Пронзительный гудящий звук нарушил тишину предрассветного туманного [Аромат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час же повсюду на палубе открылись герметические двери, на палубе появились городские полицейские Шамбора. В то же время обволакивавшая корабль магическая защита быстро спала. Стоявшие по обеим сторонам судна магические арбалетные пушки были сняты с предохранителя. Из пушек торчали наконечники длинных, как копья, магически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I] мгновенно превратился в огромное, вооружённое до зубов военное чудище, источавшее холодный, хищ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дела? Не похоже на морскую расу…Э? Так это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того юного красивого аристократа, величественно сидевшего под ярко-жёлтым флагом царского дома на носу флагманского судна, показалось неприкрытое изумление. Такой мощью, как этот плавающий под водой корабль, обычно могли обладать высокоранговые империи. Даже такой высокомерный человек, как этот аристократ, не посмел пренебречь появившимся кораблё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блюдав немного, он покачал головой, не узнав королевский флаг Шамбора с двуглавым псом, мечом и то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Шамбор в последнее время благодаря Сун Фею прославился в Зените, однако как-никак это было всего лишь вассальное королевство, при чём королевство, которые только недавно возвысилось. В подчинении Зенита находилось несколько сотен вассальных королевств. Высокомерные люди Леона не могли, да и не желали запоминать флаги, которые, по их мнению, не заключали в себе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ашиваю, кто вы такие и зачем пришли сюда?» Юный аристократ встал, вытер оставшиеся на руках капли вина и с серьёзным видом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речь прервалась, с того удивительного чёрного корабля раздался громоподобный рё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енный корабль короля Шамбора Его Величества Александра. Подонки Леона, вы ещё не сдались, хотите все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ыл отчётлив и потряс каждого человека в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Его Величество Александр?» Бурно обрадовался юный правитель Византии Константин, впервые утратив самообладание, и расхохотался: «Оказались в тупике и встретили спасение, ха-ха, это и впрямь божья воля. Людям Леона конец, ха-ха, флоту Леона конец. Такова воля небес. Кровавые палачи за всё попла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е позади него солдаты Византии, готовые погибнуть рядом с ним, издали приветственные возгласы, которые невозможно было с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арившая на кораблях Византии печальная атмосфера начисто пропала. Каждый человек понимал, что означали два словосочетания: “король Шамбора” и “Его Величество Александр” – старец солнечного ранга, военный гений империи, не имевший равных, непобедимый, бог войны, победа, слава и ле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Бейте в барабаны, дуйте в горн, атакуем, защитим со всех сторон Его Величество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жимая меч, расхохотался Константин, преисполненный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лон надеж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первые сражался плечом к плечу с тем мужчиной, изменившим его судьбу и судьбу Виз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иг, когда громогласно раздались барабаны, уже привыкший к войне и убийствам и сам уже ставший немалой легендой Константин начал волноваться и испытывать робость, словно юноша, который собирается выслушивать оценку от учителя на экза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колебимо стоявший под ярко-жёлтым флагом царствующего дома на носу флагмана красивый юный аристократ вдруг выпрямился и изменился в лице, а первой его реакцией оказался приказ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стоявших рядом командующих не оспорил этот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четыре дня назад они получали сведения с фронта о том, что означало имя короля Шамбора Александра. Это была прямо-таки назойливая туча, нависшая над всей империей Леон. Никакое количество людей не могло сравниться с могуществом старца солнечного ранга. Исход оборонительной войны Санкт-Петербурга пять дней назад отчётливо это до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йся сегодня в заливе мыса Бурь флот Леона хоть и был многочисленным, имел более 100 кораблей и около 40 тысяч человек, то есть где-то одна треть морских сил империи, однако этого было очень мало для борьбы со старцем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Леона в этот момент показали превосходную военную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10 минут по всему флоту успел разойтись приказ, и успел развернуться флот. В спокойном море поднялись и разбушевались волны от разворотов огромны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щеславие Сун Фея после такой сцены было полностью удовлетвор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лишь имя было способно напугать хорошо обученную армию империи 6-го ранга. Сун Фей заклеймил своё имя среди сильнейших в Азероте.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время юный аристократ Леона, он же Платиновый Принц Леона Уго Льорис неожиданно для всех взлетел и не только не отступил, но и медленно полетел в сторону людей Шамбора, после чего застыл в воздухе, заслонив собою флот Леона от [Александра I].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3  </w:t>
      </w:r>
    </w:p>
    <w:p>
      <w:pPr>
        <w:pStyle w:val="Normal"/>
        <w:bidi w:val="0"/>
        <w:jc w:val="left"/>
        <w:rPr/>
      </w:pPr>
      <w:r>
        <w:rPr/>
      </w:r>
    </w:p>
    <w:p>
      <w:pPr>
        <w:pStyle w:val="Normal"/>
        <w:bidi w:val="0"/>
        <w:jc w:val="left"/>
        <w:rPr/>
      </w:pPr>
      <w:r>
        <w:rPr>
          <w:rFonts w:eastAsia="Consolas" w:cs="Consolas" w:ascii="Consolas" w:hAnsi="Consolas"/>
          <w:b w:val="false"/>
          <w:sz w:val="28"/>
        </w:rPr>
        <w:t xml:space="preserve">753. Два могучих красавц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Телохранители и солдаты на флагмане тут же вскрикнули от испуга, задаваясь вопросом, не пойдёт ли человек на верную смерть, если попытается подёргать за усы такому тигру, как король Шамбора? Взволновавшись, несколько сильных мастеров взлетели и поспешили за молодым аристократом, чтобы вернуть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ходите, возвращайтесь!» Льорис махнул длинным рукавом. Поток невидимой силы вырвался наружу и вернул обратно на палубу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цы! В критической ситуации ведёте себя, как бабы! Немедленно займитесь отступлением армии. Нужно сохранить военно-морскую мощь империи!» Повернув голову, Льорис бросил гневный взгляд и крикнул: «Лишь я способен задержать хоть немного этого небывалого убийцу. Если немедленно не возглавите отступление армии, а военно-морской флот понесёт невозместимые убытки, вы станете величайшими преступниками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сказаны решительно и бесповор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мастера и командиры Леона, что сначала хотели сражать плечом к плечу со своим главнокомандующим, были на мгновенье поражены импозантностью Платинового Принца, а на лицах приближённых командиров и телохранителей отразились мучение и напряжение, но в итоге рассудок победил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те себя,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осторожны,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Леона боготворящим взглядом смотрели на величественный силуэт в воздухе, с трудом сдерживая слёзы, и отдавали честь. Яростно рычавшие солдаты и моряки начали максимально быстро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ж насмешк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асивом юном лице Платинового Принца показалось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вчера вечером хорошо обученная армия Леона под его командованием имела огромное преимущество, в столице Византии вынудила тех жалких, низких людей Византии отступить и оставить часть своего отряда на пристани, чтобы прикрыть отступление. Люди Византии поспешно сбежали, а Льорис лично отдал приказ убить всех до единого их товарищей, которые остались и задержали людей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 руках Льориса были чужие судьбы, которые он решил пог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спустя менее чем 12 часов та же участь будет ожидать 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приму смерть так же легко, как те ничтожные люди Византии. Король Шамбора Александр, испытай меня. Посмотрим, действительно ли ты такой непобедимый, как об этом ходят слухи…Я и впрямь загорелся желанием сразиться с таким могуществен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планировал про себя сражение и уже собирался нанести упреждающий удар, бросившись к тому чёрному большому суд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мгновенье, когда он обернулся, он вдруг крайне изумился и испытал огромное потрясение. У него был испуга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увидел высокого красивого темноволосого юношу с бровями вразлёт в белом длинном халате, который неизвестно когда незаметно подступил к Льорису на 20 метров. Его руки были скрещены перед грудью. Он с интересом смотрел на Льориса, словно кот, игравший с мыш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лго думая, Льорис мгновенно понял, что этот темноволосый не от мира сего юноша и являлся тем самым легендарным военным гением Зенита Александром, заставившим в последние пять-шесть дней задыхаться всю империю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т боя нельзя было отказаться, победит лишь сильнейший!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не стал говорить ничего говорить, а мгновенно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й огонь вырвался наружу из тела Льориса. Складывалось ощущение, будто попал в печь. Стояла невыносимая жара. Он не сдерживал и не экономил свои силы, так как прекрасно понимал, с каким ужасным врагом столкнулся. А между тем он мгновенно активировал шесть огненных магических свитков мощностью уровня полной луны. Из ниоткуда появились шесть стометровых полностью горящих каменных гигантов, способных мгновенно расплавить сталь. Они окружили короля Шамбора и произвели беспощадн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очень высокой температуры большое количество морской воды начало испаряться. Только начинавший рассеиваться туман тотчас же стал густым. Небо окутали тучи. Видимость в пространстве стала минимальной. Флот Леона был спрятан в густом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н Фей никак не уклонялся от атак и не сопротивлял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окойно стоял, а все атаки живо пропадали возле его тела, как снег от разлитого на него кипят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ун Фей очень восхищался решительностью этого главнокомандующего Леона. Ещё когда этот увалень Хески начал рычать, Сун Фей обратил внимание на действия Льо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всякого сомнения, с военной точки зрения, этот молодой человек являлся противником, заслуживавшим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овсе не означало, что Сун Фей собирался проявлять милосерд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не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сказав эти слова, Его Величество во время оглушительных атак на него лишь легко взмахнул рукой. Никаких ярких изменений в пространстве не произошло, не было видно никакой всесокрушающей энергии. Просто показалось, будто подул лёгкий ветерок. Во время этого взмаха руки те шесть огненных каменных гигантов полной луны, способных разрушить целые города, внезапно пропали, будто их никогда и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белый густой туман на море тоже полностью исчез. Вскоре вновь показались огромные силуэты флота Леона, использовавшего туман в качестве при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е корабли Византии начали пре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с [Александра I] тоже выстрелили переливавшиеся магическим блеском громадные стрелы, которые прочертили в небе разноцветные дуги и пронзили четыре ближайших корабля Леона. Ужасный магический взрыв тут же образовал большие дыры в корпусах кораблей. Через эти дыры попадала морская вода и заполняла трюмы.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корабля в мгновенье ока были поглощены волнами. Солдаты Леона на палубе отчаянно стонали и один за другим прыгали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более 30 воинов выскочили из [Александра I] и, ступая по морским волнам, крайнее быстро, подобно выпущенным стрелам, погнались за скрывшимися вдалеке кораблями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Шокированный ранее мощью Сун Фея Платиновый Принц Льорис, увидев эту картину, ещё больше пере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что эти мелькавшие разными цветами воины, пустившиеся в погоню, обладали силой как минимум шести звёзд. Они были полны решимости убивать, как пустившиеся на охоту тигры. Каждый из них по отдельности был способен справиться с обычным войском солдат. Если императорский военный корабль догонят эти люди, то, вероятно, они смогут за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 и впрямь имел заслуженную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хотел остановить тех мастеров, но король Шамбора, этот страшный враг, обессилил его. Противник одним лишь простым взглядом сковал Льориса, как будт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ла какая-то невидимая сила. Он чувствовал небывалую опасность, каждый волосок на его теле встал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изантии и Шамбора вскоре объединили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Леона изо всех сил отступали назад, но при этом какое-то время совершенно не приходили в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ую мощь империи 6-го ранга не мог кто угодно притеснять. Они не могли сопротивляться такому старцу солнечного ранга, как Сун Фей, однако при столкновении с обычными соперниками они вели себя яростно. Более сотни кораблей, образов строй в виде перевёрнутого остроконечного конуса, быстро отступали. На кораблях мерцали магические лучи. Свистели огромные твёрдые стрелы, которые градом проносились в воздухе, стараясь подавить преследовавш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лександр I] произвёл первую атаку, он больше не принимал участие в атаке, ведя себя удивительно тихо. Людям Леона казалось, что, если такой небывалый воин, как король Шамбора, не примет участие в наступлении, то пусть даже они и понесут какой-то убыток, они все равно смогут сохранить большую часть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был не их счастлив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 этот момент неожиданно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ужасные магические блестящие стрелы почти одновременно выстрелили с палубы [Александра I]. </w:t>
      </w:r>
    </w:p>
    <w:p>
      <w:pPr>
        <w:pStyle w:val="Normal"/>
        <w:bidi w:val="0"/>
        <w:jc w:val="left"/>
        <w:rPr/>
      </w:pPr>
      <w:r>
        <w:rPr/>
      </w:r>
    </w:p>
    <w:p>
      <w:pPr>
        <w:pStyle w:val="Normal"/>
        <w:bidi w:val="0"/>
        <w:jc w:val="left"/>
        <w:rPr/>
      </w:pPr>
      <w:r>
        <w:rPr>
          <w:rFonts w:eastAsia="Consolas" w:cs="Consolas" w:ascii="Consolas" w:hAnsi="Consolas"/>
          <w:b w:val="false"/>
          <w:sz w:val="28"/>
        </w:rPr>
        <w:t xml:space="preserve">От двух стрел исходил яркий блеск. Словно падающие сверкающие метеориты, они оставляли позади себя ослепительные хвосты, затмевая собой всех в этом сражении, и направлялись к самому последнему огромному кораблю в конусообразном построении, который образовывал в этом построении острый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Трах, треск, хр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шарашенными взглядами людей то огромное флагманское судно империи взорвалось от удара двух стрел. Большая часть стометрового корпуса корабля была разрушена, как будто в корабль попали не две стрелы, а в него выстрелили из непобедимой дьявольской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о ужаса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ернулись, увидев, что неизвестно когда на палубе [Александра I] появились два молодых стрелка. Эти двое имели светлые волосы, переливавшиеся золотым блеском, острые брови, яркие, как звёзды, глаза, высокие тела и необычайно красивую внешность. Они напоминали прелестных близняшек.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красавца стояли там, походя на два ослепительных солнца, на которые невозможно было смотреть в упор. Казалось, будто творец подарил этим двоим всё самое прекрасное. Даже мужчины, что были слишком высокого мнения о себе, в присутствии этих двоих, чувствовали себя неполноц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 внимательно приглядеться, между ними двумя всё-таки были некоторые от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ва стоял человек с короткими белокурыми волосами. Он имел худощавое телосложение, бледное лицо. Что-то в его внешности было не от мира сего. В руке он держал длинный лук, походивший на срубленную с дерева ветку. На этом луке имелись листья и капли росы. Оружие переполняло неописуемое дыхание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А справа стоял человек с довольно строгим выражением лица. Он имел длинные свисавшие водопадом белокурые волосы, был одет в лёгкую броню. Его руки и ноги были крепкими и полны сил. Мышцы хоть и не вздымались, как холмы, однако были полны взрывной силы. Человек источал ауру здоровья, в руках держал изумительный длинный лук в форме размахивающего крыльями сокола. Оружие переливалось металлическим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являлись воинами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ь одной стрелой большой корабль мог только воин лунного ранга, в совершенстве владеющий стрельбой из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орском бою эти двое являлись прямо-таки смертоносными убийцами военны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в ситуации, когда у противоположной стороны не было равноценных воинов, которые могли бы дать отпор, военно-морской флот Леона становился лёгкой добычей. Не имея возможности сопротивляться, ему оставалось лишь ждать своей по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вжих, вжих, вжих, 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невероятно красивых белокурых стрелков, словно соревнуясь в стрельбе и убойной силе, натягивали тетиву. Зелёные блики стремительно вылетали из их луков, походя на пригласительный билет бога смерти, и непрестанно уничтожали корабли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желал слишком долго разбираться с этим командиром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являлся лишь воином девятой ступени высшего уровня половинной луны и даже уступал по силе принцу Леона Гомису, которого он встретил семь дней назад. Как Льорис мог стать Сун Фею достойным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Сун Фей за прошедшие четыре дня снова прокачался в мире Диабло, завершив первые пять заданий в первом акте [Лагерь Разбойников]. Его сила резко возросла. Он повысился до 15 уровня на адской сложности, что соответствовало пятой ступени среднего уровня восходящего солнца. Разница сил Сун Фея и Льориса была крайне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же силой мысли мог полностью заморозить огненную энергию в теле Льо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у было видно, как военно-морской флот Леона терпел полн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моря повсюду плавали деревянные обломки от палуб, трупы, рухнувшие мачты, винные бочки, паруса. Также от погружения кораблей в воду образовались огромные волны, которые без устали пожирали всё на св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крови даже привлёк немало страшных морских животных и монстров, которые затаскивали своими щупальцами или острыми когтями к себе в пасти перепуганных и боровшихся из последних сил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ные командиры изо всех сил старались спасти свой флот от поражения. Они даже пошли на крайний шаг, выделив более 50 кораблей, которые образовали оборонительную линию. Ценой этих кораблей можно было бы выиграть время для отступления. Получился довольно хитрый манёвр, однако более 50 прикрывавших отступление кораблей теперь уже почти были раз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иновый Принц Льорис яростно за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что обстановка была очень опасна. Его военная операция по ликвидации морских сил Зенита истощила большое количество материальных запасов Леона. Его флот из-за появления людей Шамбора вот-вот потерпит поражение, а он станет виновником этого сражения и преступником империи. Он не находил себе места, в его глазах мерцали красные огн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я согласен, я согласен, дай мн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неожиданно громк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к будто вдруг принял какое-то сложное решение. На его лице промелькнули страдание и отчаяние, а затем в глазах замерцали демонические красные огни. Красные глаза будто наполнили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непрерывно испускало обворожительный и в то же время пугающий крас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з его тела вырвался неописуемо мощный поток силы, образовав красную светящуюся оболочку, которая молниеносно рассеялась во все стороны. Мышцы под серебряными доспехами вздулись. Человек увеличился в р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уровень половин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ступень начального уровня пол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ая ступень среднего уровня пол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уровень пол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Льориса с невообразимой скоростью увеличивалась, вскоре преодолела лунный ранг и прорвалась в солнечный ранг и даже продолжала дальше расти. Неизвестно было, когда же она закончит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друг сосредото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это была знакомая сц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4  </w:t>
      </w:r>
    </w:p>
    <w:p>
      <w:pPr>
        <w:pStyle w:val="Normal"/>
        <w:bidi w:val="0"/>
        <w:jc w:val="left"/>
        <w:rPr/>
      </w:pPr>
      <w:r>
        <w:rPr/>
      </w:r>
    </w:p>
    <w:p>
      <w:pPr>
        <w:pStyle w:val="Normal"/>
        <w:bidi w:val="0"/>
        <w:jc w:val="left"/>
        <w:rPr/>
      </w:pPr>
      <w:r>
        <w:rPr>
          <w:rFonts w:eastAsia="Consolas" w:cs="Consolas" w:ascii="Consolas" w:hAnsi="Consolas"/>
          <w:b w:val="false"/>
          <w:sz w:val="28"/>
        </w:rPr>
        <w:t xml:space="preserve">754. Вновь одержимость ске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ртина абсолютно походила на ту же картину, когда тело [Меча] было захвачено золотым скелетом. Даже тот красный дьявольский туман был очень похож. Сила, что находилась сейчас в теле человека, излучала зло. Казалось, что сбежавший из ада демон сейчас рычал в теле Платинового Принца Льо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Сун Фей поднял руку, ударив золотой проекцией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плотившийся в демона Льорис совершенно не пытался уклониться. Золотая проекция кулака ударилас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улак, способный сравнять с землёй целые горы, будто ударился о стальное тело, издав металлический звон, и не нанёс никакого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дара Льорис лишь отлетел на несколько сотен метров назад, но вскоре остановился, вернув равновесие. На его теле не было ран, только доспехи разорвались в клочья. В глазах мерцали красные лучи, словно человека разгневали. Он издал звериный рык и живо полетел обратно, мгновенно очутившись перед Сун Фе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Льорис ударил кулаком, извергнув невероятно величественную энергию. Струи красного дьявольского тумана превращались в костяного дракона, скелет и принимали другие пугающие образы, которые издавали пронзительные, животрепещущие крики, отчего казалось будто настал конец света. Эти туманные образы окружили Сун Фея. Он погрузился в густой крас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ье ока всё небо окрасилось в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тепенно пропадавший тонкий слой белого тумана на поверхности моря окрасился в красный цвет, словно наполнил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ые изменения в небе тут же привлекли к себе внимание ожесточённо сражавшихся на море войск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Леона издали радостные возгласы, так как теперь можно было воспользоваться случаем, чтобы сбежать, зато люди Шамбора и Византии с небольшим беспокойством смотрели на красный густой туман в небе. Две воюющие стороны уже были окончательно окутаны кровавым туманом и не могли детально разглядеть боевую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необыкновенный, ужаснейший кровавый туман будто и не собирался останавливаться, продолжая без конца расползаться в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звёздных глазах могучих белокурых красавцев Акинфеева и Торреса промелькнула тревога. Они являлись воинами лунного ранга и намного лучше воспринимали могущественность энергии, чем рядовые солдаты и воины звёздного ранга. Естественно, они почувствовали, насколько порочна и мощна была энергия, заключавшаяся в этом кровавом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ыстро упл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туман в небе становился всё гуще. В это же время раздавались дикие звериные рыки. Единственное, что хоть немного успокаивало людей Шамбора и Византии, это всё никак не замолкавшие металлические звоны от ударов, доносившиеся из тумана. Это говорило о том, что Король Шамбора не подвергся опасности, и оба человека вели горячий бой в кровавом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Мигом пролетели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о-морской флот Леона уже оторвался примерно на 500 метров. Прежде прикрывавший весь флот отряд кораблей превратился в головной отряд. Пользуясь </w:t>
      </w:r>
    </w:p>
    <w:p>
      <w:pPr>
        <w:pStyle w:val="Normal"/>
        <w:bidi w:val="0"/>
        <w:jc w:val="left"/>
        <w:rPr/>
      </w:pPr>
      <w:r>
        <w:rPr/>
      </w:r>
    </w:p>
    <w:p>
      <w:pPr>
        <w:pStyle w:val="Normal"/>
        <w:bidi w:val="0"/>
        <w:jc w:val="left"/>
        <w:rPr/>
      </w:pPr>
      <w:r>
        <w:rPr>
          <w:rFonts w:eastAsia="Consolas" w:cs="Consolas" w:ascii="Consolas" w:hAnsi="Consolas"/>
          <w:b w:val="false"/>
          <w:sz w:val="28"/>
        </w:rPr>
        <w:t xml:space="preserve">удобным моментом, флот Леона активировал магические силовые установки, готовясь ускорить своё движение. Требовалось лишь спокойное время для подготовки, чтобы живо ускориться. Эти военные корабли, являвшиеся результатом магических технологий, были способны развить небывалую скорость. Для них не составляло в день проплыть несколько тысяч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евая обстановка в небе вселила лучики надежды в сердца торопившихся сбежать людей Леона, поэтому они не стали сразу же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изантии и Шамбора прекратили пре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ы и десятки тысяч солдат обеих сторон подняли головы, всматриваясь в красный туман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е понимали, что окончательный и реальный результат боевой обстановки зависел от противостояния двух могущественн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стремительно упл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же почувствовали, как их шеи начали изнывать от боли, из густого кровавого тумана раздался отчётлив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я понял. Вот оно значит как. Ладно, покончим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лос короля Шамбора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затих, а из кровавого тумана тут же пробились золотые лучи, которые разошлись во все стороны, как от взрыва. Тихие крики, которые исходили из красного тумана, мгновенно пропали. Показалось ясное голубое, как сапфир,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находившиеся вдалеке люди Леона смертельно пере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их конец близок, они мгновенно активировали магические силовые установки. Засверкали зелёные и синие лучи. Военные корабли, словно выпущенные стрелы, резко ускорились, прочерчивая на море поразительные белые следы, и превратились в блики, живо устремившись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ровавый туман в небе наконец-то окончательно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идно, как в воздухе под ярким, ясным небом величественно стоял король Шамбора. Его чёрные растрёпанные волосы страстно танцевали на ветру, подобно водопаду. От всего его тела исходила необычайно дикая аура. В руках он держал находившийся в полуобморочном состоянии силуэт, который инстинктивно трепыхался. Это был Платиновый Принц Леона Ль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ьорис безустанно трепыхался. Его красивое белоснежное лицо уже давно приняло свирепый чёрно-красный оттенок, будто было сделано из железа. В нём не осталось ничего человеческого. В глазных впадинах уже нельзя было рассмотреть глаза. Там мерцали лишь красные лучи. С уголков рта непрерывно текла чёрная жидкость. Зубы стали серыми и острыми. Рот будто был заполнен острыми но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по-прежнему находилась в солнечном 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ак бы он ни трепыхался, длинная белая ладонь слабо сжимала его шею, делая все его усилия напрасными. В итоге у Льориса закончились физические силы на то, чтобы барах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нём по-прежнему присутствовало нечто дьявольское, которое боролось из последних сил, стараясь сбежать. На коже и мышцах то и дело вздымались кулаки. К сожалению, всякий раз, как чёрная кожа лопалась, мерцали золотые лучи, которые не давали вырваться этой дьявольск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держал в руках Платинового Принца Леона. В этом сражении он, похоже, что-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голову, он увидел вдалеке флот Леона, который стремительно спасался бегством. Среди более 200 кораблей уже 100 кораблей пропали на горизонте, и их невозможно было выследить. Благодаря тому, что Льорис пожертвовал собой, военно-морской флот Льориса выиграл время на отступление. Если бы не недавно зародившиеся в сердцах людей Леона лучики надежды, они бы не задержались на море и уже бы все к настоящему времени скрылись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мелькнул и в следующую секунду появился перед ещё не успевшим уплыть флотом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ахнул рукой в сторону моря. Золотой столб света вырвался из его ладони и ударил в спокойную гладь моря, тут же подняв бурлящую волну высотой несколько десятков метров, которая мгновенно превратила в беспорядок военное построение из 60-70 кораблей, не успевших разогнаться до максимальной скорости. Все солдаты на палубах заша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дарил подряд более 10 кулаками, тут же подняв гигантски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100 кораблей Леона следом за волнами и ветром заколыхались. Несмотря на то, что они не перевернулись, однако они утратили равновесие, которое требовалось для работы магических силовых установок. Скорость кораблей мгновенно упала. Для того, чтобы снова активировать эти магические установки, требовалось как минимум 5 минут спокойствия. Теперь не оставалось шанса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тало понятно, какая участь ожидала повреждённый флот из менее 100 кораблей в противостоянии со старцем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льнейшее сражение Сун Фей не вмеш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й стороне находились такие мастера лунного ранга, как Торрес и Акинфеев, а также король Византии Константин и другие святые воины и мастера Шамбора. Несмотря на то, что в количественном отношении преимущество все равно занимали люди Леона, однако, уже давно утратив боевой дух, они перестали существовать, как единая армия. Сраженье длилось с утра до полудня. Люди Леона утратили контроль на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стал возвращаться на поверхность моря и не стал возвращаться к [Александру I].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ах Платинового Принца Леона, Сун Фей устремился вверх в небо и оказался на высоте 10 километров, только затем призвал [Трон смуты]. Следуя мыслям Сун Фея, ступени трона начали непрерывно растягиваться, в итоге превратившись в площадку площадью примерно 40 квадратны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достал из пространственного кольца специально изготовленные в лаборатории сумасшедших учёных блокирующие оковы, которые он надел на руки, лодыжки, пояс и шею Льориса, заблокировав тем самым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го Величество начал размышлять над кое-какими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казалось, что оба воина в сражении были равны по силе, но в действительности же Сун Фей выиграл очень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ила демонического Льориса резко повысилась до солнечного ранга, до Сун Фея ему все равно было далеко. Это уже был не тот Сун Фей, что более 10 дней назад только-только стал старцем солнечного ранга. Его Величество значительно превосходил по силе Льориса и тем более имел невероятно богатый боев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ун Фей и был всё это время окутан кровавым туманом, однако он все равно стоял непоколебимо. Если бы он сразу в свои удары вложил всю свою силу, то ему бы хватило трёх ударов, чтобы разобраться с Льор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так долго затянулось, потому что Сун Фей ставил себе другу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предчувствие, что такие ужасные демонические перевоплощения ещё будут неоднократно случаться. Какая-то тёмная порочная сила стояла за всем этим. Это, должно быть, была новая сила, которая незаметно нарастала. Воины Азерота ещё не заметили её существования, но она уже начала тихо манипулировала некоторыми крупными фигурами, строя какие-то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явный признак небывал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соприкоснувшись с этой тёмной силой, Сун Фей почувствовал исходившую от неё угрозу, поэтому он обязан был как можно быстрее ознакомиться с ней, пока она не успела принять законченную форму. В недавнем сражении, длившемся более получаса, Сун Фей постоянно наблюдал за удивительной дьявольской силой в организме Льориса и старался её прочувствовать, пытаясь выяснить источник и слабые места этой силы, а также понять, как узнать, что в ещё не обратившемся воине уже заложено семя эт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Сун Фей сделал кое-какие вы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смог установить, что демоническое семя, заложенное в теле Льориса, вовсе не являлось тем золотым скелетом, который когда-то вселился в тело [Меча]. Несмотря на то, что силы этих двоих были похожи, и в обоих случаях присутствовали красный туман и порочная атмосфера, однако разница заключалась в источниках эт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аргх…» Льорис уже окончательно олицетворял дикого зверя. В глазах мелькали красные лучи. Он яростно трепых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ерестал подавлять своей золотой энергией Льориса. Скрывавшая ужасная сила в теле Льориса снова начала выбиваться наружу. Его мышцы то и дело вздымались, как будто какой-то монстр хотел пробить мышцы и кожу и вырв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ковывавших руки и ноги Льориса оков посыпались искры. Раздался звон. Оковы разорвались, Льорис мгновенно восстановил боеспособность. Он легко сорвал обеими руками с шеи и пояса оковы из чистой стали, разорвав их, как бу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он зарычал и живо ринулся к Сун Фею, превратившись в красную светящуюся линию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х!» Сун Фей упёрся подбородком в правую руку на подлокотнике [Трона смуты] и лишь холодно вздохнул, не предприняв ника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из белого каменного пола вырвался поток мощной энергии, который прибил летевшего навстречу Льориса к полу. Его руки и ноги были намертво придавлены к полу. Он даже не был в состоянии поднять голову и пошевелить ей, а лишь мучительно боролся из последн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тянувшейся площадке [Трона смуты] всё находилось под властью Сун Фея. Он моментально мог подавить люб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ещё не ушёл?» Уверенно крикнул Сун Фей. В его глазах промелькнули золотые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тело Льориса стало излучать обворожительные красные лучи. Оно как будто утратило материальность, став прозрачным. Через эти обворожительные красные лучи можно было увидеть, что в его теле находились два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с рождения принадлежал Льорису. </w:t>
      </w:r>
    </w:p>
    <w:p>
      <w:pPr>
        <w:pStyle w:val="Normal"/>
        <w:bidi w:val="0"/>
        <w:jc w:val="left"/>
        <w:rPr/>
      </w:pPr>
      <w:r>
        <w:rPr/>
      </w:r>
    </w:p>
    <w:p>
      <w:pPr>
        <w:pStyle w:val="Normal"/>
        <w:bidi w:val="0"/>
        <w:jc w:val="left"/>
        <w:rPr/>
      </w:pPr>
      <w:r>
        <w:rPr>
          <w:rFonts w:eastAsia="Consolas" w:cs="Consolas" w:ascii="Consolas" w:hAnsi="Consolas"/>
          <w:b w:val="false"/>
          <w:sz w:val="28"/>
        </w:rPr>
        <w:t xml:space="preserve">А другой…Скелет был громоздким, не белого, а кровавого цвета. Он походил на вязкую жидкость, которая расползлась и плотно приклеилась к плоти и костям. Этот жидкий скелет пытался медленно слиться со скелетом Льо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Жуткая карт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5  </w:t>
      </w:r>
    </w:p>
    <w:p>
      <w:pPr>
        <w:pStyle w:val="Normal"/>
        <w:bidi w:val="0"/>
        <w:jc w:val="left"/>
        <w:rPr/>
      </w:pPr>
      <w:r>
        <w:rPr/>
      </w:r>
    </w:p>
    <w:p>
      <w:pPr>
        <w:pStyle w:val="Normal"/>
        <w:bidi w:val="0"/>
        <w:jc w:val="left"/>
        <w:rPr/>
      </w:pPr>
      <w:r>
        <w:rPr>
          <w:rFonts w:eastAsia="Consolas" w:cs="Consolas" w:ascii="Consolas" w:hAnsi="Consolas"/>
          <w:b w:val="false"/>
          <w:sz w:val="28"/>
        </w:rPr>
        <w:t xml:space="preserve">755. Снова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авящей силой [Трона смуты] тот жидкий скелет перестал сливаться с телом, похоже, почувствовав небывалый страх, и начал изо всех сил вырываться из тела Льо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Излучавшиеся из тела Льориса красные лучи становились всё ярче. Жидкий скелет стал постепенно “просачиваться” через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целостный скелет человеческ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стоял из немалого числа костей, только эти сверкающие кости как будто были расплавлены. С них непрерывно капала красная вонючая и отвратительная жидкость, которая являлась не кровью, а какой-то непонятной чертовщиной. В глазных впадинах черепа мерцали два красных огонька, источавшие колебания душевной силы. Это выглядело очень жутко.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 явно обладал определёнными инстинктами живого организма и, похоже, боялся Сун Фея. После того, как он выбрался из тела, то сразу устремился в противоположную от Сун Фея сторону. Костяные руки разорвали пространство. Скелет, видимо, пытался через щель в пространстве сбежать, тем самым освободившись от оков [Трона смут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му это не удалось сделать. После прошлого похожего побега золотого скелета, покинувшего тело [Меча], Сун Фей уже давно был готов к подобным действиям. Он о чём-то подумал, и кровавый скелет снова был с треском намертво придавлен к полу [Троном смуты]. От удара весь скелет разбил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з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отпавших костей подлетела к нему. Он стал внимательно её рассматривать, но всё никак не мог определить, из какого материала была образована эта кость. Снаружи кость обволакивало клейкое вещество толщиной 2-3 сантиметра. Оно источало порочную ауру, но при этом обладало крайне редкой проводимостью магии и боевой энергии. Дальше шло белое твёрдое костное вещество толщиной 4-5 сантиметров. Переломив кость, можно было увидеть внутри неё белый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наружив ничего путёвого, Сун Фей призвал к себе ещё несколько отлетевших костей. Он тщательно их берёг, так как собирался отдать их на детальное изучение двум безумным учё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пробовал пообщаться с этим кроваво-красным скелетом с помощью своей душе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не получил никак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тем золотым скелетом, что вселился в тело [Меча], этот липкий кроваво-красный скелет больше походил на полуфабрикат или продукт низкого качества. Он во время общения через душевную силу дал лишь простой ответ в виде инстинкта убивать, отказавшись обмениваться какой-либо информацией с Сун Фе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Фей попробовал с помощью записанной в [Фиолетовой книги техник] способности, связанной с душевной силой, принудительно исследовать два алых огонька в черепе, источавшие душевную силу, он, похоже, что-то почувствовал. Череп кроваво-красного скелета внезапно с хлопком взорвался, превратившись в мелкий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рочная аура тут же бесследно пр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ееся туловище тоже немедленно прекратило трепыхаться, перестав как-либо реагировать, словно робот, чья системная плата сгорела. То клейкое кроваво-красное вещество быстро испарилось. Вскоре на земле остался лежать лишь белый порошок, который под дуновением ветра рассеялся в воздухе. Ничего больше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х…» Потерявший сознание Платиновый Принц Леона в этот момент простонал и задвигал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он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даже мог почувствовать, как жизнеспособность организма Льориса медленно восстанавливалась. Несмотря на то, что до окончательного восстановления сил ему было ещё далеко, он был слаб, как трёхлетний ребёнок, и до сих пор находился без сознания, однако по крайней мере в нём сохранилась жизнь. Он не умрёт, как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крытие изумило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ело этого человека поможет открыть некоторые тайны вселившегося в него скелета…И впрямь трудно поверить, что можно мгновенно и резко увеличить силу человека в сотни раз, переведя его моментально в солнечный ранг. Что же это за удивительная способность. Это слишком противоестественно и ужасно. Если таких скелетов несколько десятков тысяч, то они сотрут с лица земли весь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Сун Фей невольно пере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сё обстояло куда серьёзнее, чем он первоначально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зглянул на потерявшего сознание Льориса и подумал, что этот человек, вероятно, ещё при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Фей вернулся на корабль [Александр I], сражение на море уже практически завершилось. Проводилась финальная зачи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ившиеся люди Византии и Шамбора одержали полну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и до конца это сражение было полно затруднений. Каждая из сторон то и дело полагала, что победа на её стороне. В итоге появление Его Величества окончательно завершило это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сражения было разрушено более 50 военных кораблей Леона, взяты в качестве трофеев 70 военных кораблей и другие материальные средства. А более 6 тысячи солдат и моряков Леона были взяты в плен. Можно сказать, была одержана блестящ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Византия тоже понесла немалые уб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 2 тысяч хорошо обученных солдат осталось меньше тысячи. Количество тяжело раненных превышало 300 человек. Количество упавших за борт и пропавших без вести составляло более 200 человек. В подобной ситуации было мало шансов вернуться живыми. Единственное, что утешало короля Византии Константина – это то, что недавнее сражение покончило практически со всей армией Леона в Византии, а также было получено большое количество расходных материалов. К тому же та тысяча солдат, что в итоге выжила, была хорошо обученной. Каждый из них сражался за десятерых. Стоило их надлежащим образом подготовить, и очень скоро можно было сформировать новое непоколебимое войс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ражения король Византии Константин, испытывая волнение и робость, один подступил к [Александру I] и вежливо назвал свою личность, добиваясь приёма к господину военному гению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короля Византии взойти на корабль. Король Александр уже давно предвидел ваше прибытие и приказал мне вас ожидать.» Сказал с палубы белокурый юноша Торрес.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за беспокойство, господин Ферн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онстантин являлся знатным правителем государства, однако он не посмел вести себя неучтиво по отношению к Торресу. Тем более этот белокурый юноша был очень доверенным фаворитом короля Шамбора, а ныне ещё более уважаемого военного гения империи, который стал благодетелем Константина. А что касается силы, то Торрес уже стал воином лунного ранга, поэтому он никак не уступал по статусу королю вассального королевства 3-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вшись вежливыми фразами, оба человека прибыли в командный отсек [Александра I].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Константин всё время изумлялся. Огромный корабль отличался от обычного военного корабля. Палуба, мачты и внутреннее обустройство этого корабля были оригинальны. Всё было крайне опрятно обустроено и давало чувство прекрасного. Казалось, будто зашёл во дворец. Несмотря на то, что [Александр I] сегодня не принимал участия в сражении, Константин ничуть не сомневался, что этот иссиня-чёрный корабль обладал ужасной и несравненн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 король Константин, мы снова встретились!» Увидев человека, Сун Фей радушно обнял Константина, нисколько не ведя себя заносчиво. Сун Фей никогда не вёл себя заносчиво с настоящ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антин уже придумал, как поприветствовать, но такое дружелюбное поведение Сун Фея полностью разрушило его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уже до такой степени отточил свой [Кулак семи болезней]? Поразительно!» Сун Фей бросил один мимолётный взгляд, сразу определив уровень силы Константина. Раз получилось отточить до такой степени технику кулачного боя [Кулак семи болезней], при которой наносился урон не только противникам, но и себе, значит, Константин являлся психически устойчивым саморо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Его Величество нахмурился, почувствовав что-то нелад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6  </w:t>
      </w:r>
    </w:p>
    <w:p>
      <w:pPr>
        <w:pStyle w:val="Normal"/>
        <w:bidi w:val="0"/>
        <w:jc w:val="left"/>
        <w:rPr/>
      </w:pPr>
      <w:r>
        <w:rPr/>
      </w:r>
    </w:p>
    <w:p>
      <w:pPr>
        <w:pStyle w:val="Normal"/>
        <w:bidi w:val="0"/>
        <w:jc w:val="left"/>
        <w:rPr/>
      </w:pPr>
      <w:r>
        <w:rPr>
          <w:rFonts w:eastAsia="Consolas" w:cs="Consolas" w:ascii="Consolas" w:hAnsi="Consolas"/>
          <w:b w:val="false"/>
          <w:sz w:val="28"/>
        </w:rPr>
        <w:t xml:space="preserve">756. Большая изв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очень серьёзные раны.» Сун Фей нахмурился, потому что обнаружил, что в организме Константина уже давно образовались ужасны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внутренними органами Константина произошли явные изменения. Очевидно, из-за насильственного совершенствования [Кулака семи болезней] осталось большое количество внутренних повреждений, которые можно было сравнить со сдерживающей поводок плотиной, которая могла в любое время рухнуть. Если эти раны все разом откроются, то это уже будет подобно неудержимому паводку. Ничего нельзя будет вернуть вс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за время последних сражений на теле Константина появилось большое количество ужасных внешних повреждений, среди которых самое пугающее повреждение – это растянувшийся от левого плеча до правого бедра шрам от меча, который почти пополам разрезал всего человека. Несмотря на то, что рана уже зарубцевалась, однако все равно остался чёрны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мог выжить – уже большая удача.» Константин являлся твёрдым человеком. Спокойно улыбнувшись, он произнёс: «Эти раны рано или поздно заживут, но если бы сегодня не своевременное появление Его Величества, боюсь, Византия бы пала, а южная береговая линия империи полностью оказалась бы в руках подлых людей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из пространственного кольца достал кроваво-красное [Зелье восстановления здоровья], сказав: «Сперва вылечи раны, а потом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Зелье восстановления здоровья] оказывало невообразимый исцеляющий эффект на внешние раны, но эффективность зелья зависела от силы принимающего зелье человека. Одно и то же количество зелья более сильных воинов исцеляло хуже. Это происходило не только потому, что в ранах, которые смогли нанести могущественные воины, оставались частицы энергии или магии, но и по большей части потому, что сам раненный воин имел очень большую жизненную силу, поэтому требовалось больше зелий для восстановления этой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Зелье восстановления здоровья] могло лишь вылечить поверхностны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авшись окончания лечебного эффекта зелья, Сун Фей переключился в [Режим пала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гновенно активировал способность [Благодать]. Всё его тело окутал тёплый золотой свет. Человек походил на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антин мгновенно почувствовал, как все силы, которые он потратил в недавнем бою, начали быстро восстанавливаться, а мелкие раны на его теле молниеносно исцелились. Сун Фей протянул наполненную золотым светом ладонь и провёл ей по тому большому чёрному шраму на теле Константина. От пропитанного золотым светом шрама пошёл красно-чёрный дым – это были частицы вредной огненной энергии, оставшейся в организ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однократных подобных процедур внешние тяжёлые раны Константина наконец-то были выл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ягостно. К сожалению, сейчас уровень [Паладина] слишком низкий и по-прежнему находится на обычной сложности в мире Диабло. Если повысить уровень [Паладина] до кошмарной сложности, то излечивать такие раны не составит труда. Видимо, впредь надо обращать внимание на сбалансированное развитие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пронеслась в голове Сун Фея, после чего он переключился обратно в [Режим вар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е повреждения, оставленные в теле Константина из-за насильственного совершенствования [Кулака семи болезней], были чрезвычайно тяжёлыми и уже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лись в организме. Обычное лечение здесь было беспомощно. Только [Паладин] солнечного ранга мог вылечить такие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ующие несколько дней Сун Фей временно находился на страже столицы Виз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во внимание необходимость империи почувствовать преимущество в войне, Сун Фей не стал скрывать сво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лагодаря гласности людей Византии, почти все люди Зенита из провинции Цинфэн узнали, что Византия одержала первую приятную победу, оказав сопротивление людям Леона на южных окраинах империи, и что одна четвёртая морского флота Леона была уничтожена. А самое главное – это то, что люди Зенита узнали причину победы людей Виз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бог войны, легендарный военный гений империи и король Шамбора Александр прибыл на южные окраины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незапно хорошая новость для людей Зенита, упорно сражавшихся в военной мгле с вражескими объединёнными войсками, оказалась подобна внезапно вспыхнувшему в необъятном мраке огню, позволив отчаявшимся людям увидеть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еобходимости мобилизовывать войска. Как только новость распространилась повсюду, тут же большое количество спасшихся бегством простолюдинов, разбитых императорских отрядов, царствующих домов других вассальных королевств, чиновников и аристократов из провинции Цинфэн и свободных наёмных войск…Подступило, словно прилив, к столице Византии, ища здесь покровительство императорского бога войны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ия о том, что случилось много дней назад при обороне Санкт-Петербурга, уже разнеслись практически по всей империи благодаря усилиям барда по имени Матерацци, его коллег и правительственных сил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е тёмные времена, когда приходилось противостоять вторжению 10 объединившихся империй, внезапное появление спасшего положение старца солнечного ранга, несомненно, помогало поддерживать бунтарский дух несметного количества людей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или, что с таким непобедимым богом войны Зенит невозможно будет уничтожить, а захватчики рано или поздно поплатятся сво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жда – удивительная вещь. Не прошло и двух дней, как более 200 тысяч человек собралось в столице Византии. Затихнувшая после наступления катастрофической войны провинция Цинфэн постепенно стала проявлять а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ликующих людей Зенита совершенно другие эмоции испытывали объединённые войска 10 империй, которые прежде своевольничали на южных окраинах Зенита. Узнав об этой новости, они погрузились в необузданную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неслась новость о прибытии бога войны Александра на южные окраины империи, объединённые войска, которые активно бесчинствовали и совершали убийства вокруг Византии, почти за одну ночь отступили назад на 50 километров от столицы Византии, ведя себя необычайно робко и тихо, как будто настал конец света. Все бесчинства и убийства простолюдинов Зенита сразу же прекр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ступления покоя кто-то из объединённых войск 10 империй подставил под сомнение подлинность этой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се знали, что король Шамбора Александр сейчас должен был находиться на страже столицы Зенита Санкт-Петербурга. Как такая крупная фигура, каждое действие и каждое слово которой оказывали влияние на действия Зенита в вой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прибыть на южные окраины империи? Чтобы спасти простолюдинов? Да это просто смехотворно. Неужели для царствующего дома считалось ещё что-то более важным, чем защита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на третий день после распространения новости объединённые войска 10 империй отправили бесстрашный малый отряд из 10 мастеров шести звёзд и выше, которые незаметно затесались в волне беженцев, направлявшихся в столицу Византии, чтобы выяснить реальн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вели себя крайне осторожно, одевшись, как беженцы, и не показывая свой подлинный облик. Они даже слились с бедняками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тот вечер, когда волна беженцев заходила через городские ворота в столицу Византии, на городских воротах внезапно показался красивый юноша в белом халате с длинными белокур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асивый юноша, походивший на дитя эльфов, ничего не говорил, а лишь величественно стоял под лучами заходящего солнца. Его тело испускало золотой блеск. Белокурые волосы развевались на ветру. Человек натянул длинный лук и выстрелил. Слышно было, как вздрогнула тетива. Зелёные блики, походившие на красивые блестящие огоньки, пронеслись в небе, изумив всю столицу. В один миг было выпущено 10 стрел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10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10 красивых блестящих бл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9 мастеров из вражеских союзных войск сразу же из-за попадания в них взорвавшихся стрел превратились в кучу фаршированного мяса, не успев уклониться или убежать. А последнего мастера стрела пронзила в правое плечо, прибив его плотно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рельбы тело белокурого красивого лучника замерцало, исчезнув с городской стены, как будто он там никогда и не поя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оставшийся в живых вражеский мастер, полагаясь на инстинкт самосохранения, отрубил себе правую руку и обратился в бегство, словно оставшийся без хозяина пёс. Он стал единственным счастливчиком, кто ушёл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больше никто не сомневался, что Зенитский бог войны находился в Виз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появившимся на городской стене красивым лучником являлся следовавший постоянно за королём Шамбора Александром близкий телохранитель, один из 12 золотых святых воинов Шамбора, [Сын ветра] Фернандо Торрес.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Сын ветра] присутствовал в городе, значит, и король Шамбора непременно там наход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7  </w:t>
      </w:r>
    </w:p>
    <w:p>
      <w:pPr>
        <w:pStyle w:val="Normal"/>
        <w:bidi w:val="0"/>
        <w:jc w:val="left"/>
        <w:rPr/>
      </w:pPr>
      <w:r>
        <w:rPr/>
      </w:r>
    </w:p>
    <w:p>
      <w:pPr>
        <w:pStyle w:val="Normal"/>
        <w:bidi w:val="0"/>
        <w:jc w:val="left"/>
        <w:rPr/>
      </w:pPr>
      <w:r>
        <w:rPr>
          <w:rFonts w:eastAsia="Consolas" w:cs="Consolas" w:ascii="Consolas" w:hAnsi="Consolas"/>
          <w:b w:val="false"/>
          <w:sz w:val="28"/>
        </w:rPr>
        <w:t xml:space="preserve">757. Сколько ты сможешь один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разведки объединённые войска 10 империй вели себя пассивно на южных окраинах Зенита, а в особенности в провинции Цинфэн. Несмотря на то, что там по-прежнему случались военные конфликты, крупномасштабные операции практически прекратились. Войска Леона и Дортмунда все равно сохраняли самообладание и в целом отказались от проведения военных действий по захвату контроля над провинцией Ци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 было поверить, что всё это стало следствием устрашающей силы одного человека, который превосходил могучую многотысячну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столица Византии превратилась в центр провинции Цинфэн. Большое количество беженцев и солдат разбитых войск ринулись в столицу Византии. Для Византии это было это приятное событие. Приток молодой крепкой физической силы решал проблему нужды королевства в человеческих ресурсах.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риказу императора Ясина по вербовке солдат, король Византии Константин имел неограниченные права по формированию армии. А для беженцев возможность пополнить свои желудки и сразиться с захватчиками была неплохим вариантом, даже наоборот, многие их друзья, родственники и близкие погибли на войне, поэтому их переполнял гнев. Они надеялись убить как можно больше захватчиков, чтобы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после прибытия Сун Фея король Византии Константин начал формировать нову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и царствующего дома Византии это была прекрасная возможность возвы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изантия являлась маленьким государством, чью территорию нельзя было считать необъятной, однако перед тем, как вспыхнула война, Византия больше года наращивала силы и развивалась, к тому же получала тайную поддержку от Шамбора. Мощь страны находилась на достаточно высоком уровне. После того, как разразилась война, король Константин перед оккупацией врагом столицы своевременно переместил королевские богатства, поэтому даже с притоком большого числа беженцев и солдат разбитых войск не стоило пока беспокоиться о запасах и продоволь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в сражении на море было получено большое количество военных кораблей и материальных ресурсов. Сун Фей ничего из этого себе не присвоил. После упорядочивания и подсчёта оружие, доспехи, луки и стрелы…В общем различные предметы, предназначенные для военного дела, мелкой горкой лежали в оружейном складе Византии. Было захвачено более 70 кораблей Леона. После небольшого ремонта в бой можно будет отправить около 30-40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эти средства, оставалось только пополнить человеческие ресурсы. Тогда царствующий дом Византии мог всего за пять-шесть дней снова сформировать 10-тысячное сухопутное войско и военной-морской флот из более 150 военны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Константин так и по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а страже королевской столицы стояло такое божество, как Сун Фей, статус людей Византии сильно повысился. Различные приказы выполнялись беспрепятственно и без промедлений. Воинский дух людей был крайне высоким. Они ждали, когда господин бог войны прикажет им приступить к контрна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антин каждый день усердно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читая утра и вечера, когда юный правитель прибывал в гостиничный район столицы, чтобы посоветоваться с Сун Феем, он в остальное время не щадя сил занимался государственными делами, стараясь систематически сформировать сухопутное войско и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о-морской флот. Многие свободные наёмники тоже вступили в армию, став её кост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толица Византии кипела. На лицах людей читалась надежда и виднелась ред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их нескольких дней почитаемый многими людьми в качестве духа-защитника бог войны король Шамбора Александр не показывался на виду, но появление на виду [Сына ветра] Фернандо Торреса уже о многом говорило. Присутствие в городе мастера солнечного ранга ассоциировалось у простолюдинов с прочными барьером. Они чувствовали себя в пол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ращивались силы, способные серьёзно повлиять на войну на южных окраинах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обыл четыре дня в гостиничном районе столицы Виз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вежливо отказался от предложения Константина остаться проживать в царском дворце, но и редко принимал участие в жизни Византии. Даже когда Константин каждый день утром и вечером учтиво приходил за советом, Сун Фей лишь давал несколько наставлений, но при этом не выражал ясно свою точку зрения, чтобы развязать Константину руки и позволить ему развиваться, максимально опираясь на свои собств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решил временно задержаться в Византии на несколько дней не только для того, чтобы помочь Византии нарастить силы для обуздания объединённых войск 10 империй и тем самым вывести Зенит из зависимого положения в войне, но и для того, чтобы получить ещё больше сведений от захваченного в плен Платинового Принца Льо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в течение этих дней, Сун Фей обнаружил, что силы Уго Льориса быстро восстанавливались. Примерно за три дня он вернулся в обычное человеческое состояние. Основные показатели жизни тоже приближались к норме. После того, как тот кровавый скелет покинул его тело, не считая первоначального изнеможения, никаких дурных осложнений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крытие вызвало любопытство у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вёртый день вечером Сун Фей на заднем дворе усадьбы, где он проживал, встретился с самым ценным военнопленным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четыре дня самосовершенствования этот 24-летний юноша наконец-то вернул себе румянец на лице. Худые, запавшие щёки тоже округлились. Человек снова приобрёл то же изящество, что и в тот день, когда он командовал многотысячной армией. Лишь упрямство и высокомерие в глазах никуда не пропадали. Одетый в халат из грубой ткани он стоял прямо, как шты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махал рукой, и Хески снял с Льориса блокирующие оковы.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даде в расцвете сил не мог потягаться с Сун Феем, а сейчас так и подавно. Ему можно было только мечтать о побег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это понимал, поэтому не рассчитывал на побег, а подошёл к каменному стулу и сел на него напротив Сун Фея, держа абсолютно прямо спину. Он был бодр и, держась с достоинством, смотрел н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Задиристый взгляд Льориса говорил о том, что он не признавал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вляясь его врагом, Сун Фей вынужден был в душе восхититься им. Этот Платиновый Принц Леона по своей манере держаться, а также по командному решению, которое он принял в тот день, когда морской флот Леона столкнулся с опасностью, мог считаться лучшим аристократом Леона, которого когда-либо встречал Сун Фей, и намного превосходил того вздорного легендарного принца Гоми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еня уже взяли в плен, можешь даже не мечтать о том, чтобы получить какие-либо сведения о военных делах Леона. Я ничего не расскажу.» Спокойно произнёс Льорис, погладив свои волосы на голове. После небольшой паузы на его лице показалась задиристая улыбка, он сказал: «Пусть ты и старец солнечного ранга, ну и что с того? Наш император Леона Жуниньо уже давно стал старцем солнечного ранга. Тем более среди наших союзников есть империя 8-го ранга Дортмунд, в которой имеется несколько десятков старцев солнечного ранга. Сколько ты сможешь один продержаться против 10 великих империй? Лучше служи моей империи Леон, чтобы такой самородок, как ты, в итоге не пал, либо тебе всё-таки придётся умер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8  </w:t>
      </w:r>
    </w:p>
    <w:p>
      <w:pPr>
        <w:pStyle w:val="Normal"/>
        <w:bidi w:val="0"/>
        <w:jc w:val="left"/>
        <w:rPr/>
      </w:pPr>
      <w:r>
        <w:rPr/>
      </w:r>
    </w:p>
    <w:p>
      <w:pPr>
        <w:pStyle w:val="Normal"/>
        <w:bidi w:val="0"/>
        <w:jc w:val="left"/>
        <w:rPr/>
      </w:pPr>
      <w:r>
        <w:rPr>
          <w:rFonts w:eastAsia="Consolas" w:cs="Consolas" w:ascii="Consolas" w:hAnsi="Consolas"/>
          <w:b w:val="false"/>
          <w:sz w:val="28"/>
        </w:rPr>
        <w:t xml:space="preserve">758. С чего бы я не осм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эти слова, Сун Фей не удержал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иновый Принц действительно оказался интересной личностью. Будучи пленённым, он пытался навязать своё мнение Сун Фею.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в рукой в знак того, чтобы разгорячённый увалень телохранитель Хески, который крепко сжал кулаки и уже хотел врезать Льорису, успокоился, Сун Фей слабо улыбнулся: «Хорошо, поскольку ты не желаешь говорить о Леоне, тогда я не буду принуждать тебя. Лучше сменим тему и поговорим о том кровавом скелете. Как ты всё-таки его обнаружил? Я хочу знать, что за дьявольский договор ты с ним заключил?»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слегка оцепенел, похоже, не ожидав, что король Шамбора вдруг задаст таки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немного, он продолжил хранить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о стороны он казался необычайно гордым и невозмутимым, однако Льорис вынужден был признать, что в присутствии сидевшего перед ним легендарного мужчины он испытывал невероятное напряжение, которое никак не было связано с тем, что он здесь находился в качестве пленника. Он чувствовал неописуемое психическое напряжение, которое подсказывало ему, что, если он хоть немного что-то расскажет такому противнику, это приведёт к непредсказуемым последствиям. Поэтому он решил хранить молчание, держа рот на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ун Фея показалась улыбка: «Я уверен, что эти вопросы никак не связаны с Леоном, поэтому надеюсь, ты сможешь дать искренние ответы. Я уважаю тебя за доблесть и бесстрашие, которые ты проявил в качестве командира в сражении, и не желаю ставить тебя в затруднительное положение. В противном случае у меня есть много способов узнать ответы, которые мне надо. Например, с помощью душевного обыс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до этого места, Сун Фей сделал паузу, бросил взгляд на лежавший вдалеке булыжник весом более 500 килограммов, который внезапно восп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тут же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сила ещё не восстановилась, однако у него были глаза и знания. Он, естественно, разглядел, что взгляд короля Шамбора не содержал в себе никакую боевую энергию или магическую силу. То была чистая душев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аривали, что воин, в совершенстве владевший способностями, связанными с душевной силой, мог с помощью этой душевной силы исследовать мысли противника и через память противника получить желаемую информацию. Такая душевная способность была неимоверно коварной. Во время её использования человек мог повредить психику врага, превратив его в живого мертвец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тот булыжник весом более 500 килограммов мгновенно взлетел, Льорис тут же понял, что король Шамбора достиг небывалых высот в использовании душевной силы, и, видимо, для него не составляло труда провести коварный душевный обыск. В этот момент холодок пробежал по спине Льориса. Он снова стал размышлять. Кровавый скелет не имел никакого отношения к Леону. Пусть Льорису не хотелось, но ему пришлось подробно рассказать, как он встретил кровавый скелет и как он в итоге заключил с ним со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 серьёзным видом выслушал и кивнул головой, сказав: «Значит, ты говоришь, что один таинственный могущественный воин, с которым ты раньше никогда не встречался и чьё истинное лицо ты до сих пор так и не увидел, глубокой ночью перед тем, как ты отправился в военный поход, сам отыскал тебя, заключил с тобой душевный договор и посеял в твой организм семя силы, а после тебе лишь оставалось в критический момент захотеть активировать договор, позволив чужеродной жизни слиться с тобой, поэтому с тобой такие странные изменения произ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Кивнул Ль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это был незнакомый тебе человек, почему ты поверил ему? Так легко заключил с ним душевный договор? Неужели ты не боялся, что это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силён и как минимум являлся старцем солнечного ранга. У меня не хватало сил сопротивляться ему. Тем более он очень ясно рассказал обо всех последствиях, а также точно угадывал ход моих мыслей. А когда я узнал, что я буду командовать армией в походе на Зенит, то я уже приготовился к ху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 ху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сейчас для главнокомандующих Леона худший расклад – это, несомненно, встретиться с тобой, старцем солнечного ранга. Я знал, что этот поход означал для империи, поэтому как главнокомандующий я должен был всё тщательно обдумать. Военный совет империи не мог отправить вместе с моей армией воинов, способных потягаться с тобой. Это был огромный риск. А требования того таинственного воина хоть и были суровыми, но на тот момент для меня это была хорошая альтернатива.» Когда Льорис договорил до этого места, на его лице показалась довольная улыбка. Он уставился на Сун Фея и сказал со смехом: «Пожертвование мной, одним человеком, увеличивало безопасность целого флота. Это был очень рациональный выбор. И то, что произошло, это доказало. Я рискнул. Если бы не тот мистический кровавый скелет, который был посеян в мой организм тем таинственным воином, я бы не смог надолго тебя задержать, а большая часть военно-морского флота империи сейчас бы, боюсь, уже была полностью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хранил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иновый Принц действительно являлся противником, заслуживающим уважение, а также настоящим аристократом и подходящим главнокоманд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в этот миг вдруг настор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кратные победы уже слегка окрылили его и других людей Шамбора. Люди Шамбора гордились своим боевым искусством, но забывали, что в любом государстве среди многотысячного населения всегда имелись герои. Люди Зенита, подвергнувшись агрессии, могли показать небывалую пылкость и отвагу. Так появлялись герои. В империи Леон, которая в несколько раз была больше Зенита, естественно, тоже хватало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ойна для людей Зенита являлась подлым посягательством на их земли. А для солдат объединённых войск 10 империй, включая и Леон, эта война являлась героическим поступком по расширению границ. Вероятно, среди них находились трусливые люди, которые боялись смерти; находились люди, которые сбежали перед началом сражения; находились люди, которые боялись деспотизма, однако находились и те люди, которые гордились своей империей и были готовы пожертвовать собой ради интересов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героический человек, как Льорис, вовсе не был последним в Ле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Сун Фей подробно расспросил о том таинственном могущественном воине. К сожалению, Льорис знал немного. Тот таинственный воин был одет в чёрный накидку с капюшоном, а на лице носил маску. За всё это время он не произнёс ни слова и не издал ни единого звука, а передавал мысли с помощью колебаний душевной силы. Он вёл себя достаточно таинственно, так и не показав истинно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Льорис точно смог установить – это то, что этот таинственный воин не являлся жителем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так много. Надеюсь, ты сдержишь своё обещание и не будешь насильственно выпытывать из меня сведения о военных делах Леона. В противном случае я лучше предпочту смерть, чем позволю тебе применять душевную способность!» Договорив до этого места, Льорис замолк и с решительным видом приготовился расшибить голову о каменный стол. Пусть он и умрёт, зато не раскроет никакие с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кивнул, заявив, что не будет больше опраш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пальца вышел золотой луч, который погрузился в тело Льориса и полностью заблокировал 72 энергетических канала. Даже когда Льорис полностью восстановит свою силу, он не сможет её должным образом применить, и у него не получит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6 дней я собираюсь лично посетить Леон. Не желает ли Его Превосходительство Платиновый Принц побыть моим бесплатным проводником?» Внезапно спросил Сун Фей. У него, похоже, вдруг появилась сумасброд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вздрогнул, а в глазах читалось изу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ожидал, что у короля Шамбора появится такой безумный план по проникновению в Леон. Король Шамбора собирается идти на верную смерть? Несмотря на то, что со старцем солнечного ранга нелегко было разобраться, это ещё не означало, что он был непобедимым. Не стоило недооценивать богатства царствующего дома Леона. Как минимум несколько старцев солнечного ранга при поддержке других мастеров и магических предметов вряд ли не расправятся с королём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действительно осмелишься отправиться, то я, конечно, охотно соглашусь.» Холодно ответил Льорис, наконец-то оправившись от шока и вернув себе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рассмеялся: «С чего бы я не осмел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9  </w:t>
      </w:r>
    </w:p>
    <w:p>
      <w:pPr>
        <w:pStyle w:val="Normal"/>
        <w:bidi w:val="0"/>
        <w:jc w:val="left"/>
        <w:rPr/>
      </w:pPr>
      <w:r>
        <w:rPr/>
      </w:r>
    </w:p>
    <w:p>
      <w:pPr>
        <w:pStyle w:val="Normal"/>
        <w:bidi w:val="0"/>
        <w:jc w:val="left"/>
        <w:rPr/>
      </w:pPr>
      <w:r>
        <w:rPr>
          <w:rFonts w:eastAsia="Consolas" w:cs="Consolas" w:ascii="Consolas" w:hAnsi="Consolas"/>
          <w:b w:val="false"/>
          <w:sz w:val="28"/>
        </w:rPr>
        <w:t xml:space="preserve">759. Неустойчивые командирские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двух дней Сун Фей по-прежнему хранил молчание, не показываясь публично в столице Виз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тепенно боевая обстановка в империи менялась, как гонимые ветром тучи. Из столицы Зенита непрерывно доходили различны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новости о втором принце Зенита Доминге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нц, который раньше никак себя не показывал в военном деле, на этот раз проявил удивительные способности в военн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нее чем за 5 дней в различных северных провинциях империи успешно сформировал временную частную армию из 40 тысяч человек и молниеносно уничтожил под чистую объединённые войска 10 империй, которые разбрелись к северу от Санкт-Петербурга. Тем самым он объединил столицу с северными территориями империи, избавив север от изолированности. Был совершён большой подви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успех повысил репутацию второму принцу среди чиновников и народ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му по-прежнему было тяжело соперничать с богом войны Аршавиным, однако тот факт, что второй принц показал прекрасные способности в военном деле, стал прекрасной новостью для поддерживавших второго принца людей, которых жёстко подавлял старши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ло иметь ввиду, что причина, почему прежде многие возлагали надежды на второго принца, заключалась в том, что отношения между таким бесподобным мастером, как король Шамбора, и старшим принцем были разорваны. Они были противоположны друг другу, как вода и огонь. Зато король Шамбора поддерживал дружбу со вторым принцем. Но в оборонительном сражении при Санкт-Петербурге старший принц и король Шамбора проявили редкое взаимопонимание без слов, объединив усилия и повернув исход сражения в свою сторону. Напряжение между ними двумя осл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ба бога войны объединятся, то это станет катастрофой для втор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второй принц показал себя незаурядно, ещё больше перетянув на свою сторону короля Шамбора. У него снова появилась надежда побороться за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щё одна новость многих изу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ующий дом и военный совет империи издали военный приказ, согласно которому не имевший прежде никакой хорошей репутации четвёртый принц Кристал стал главнокомандующим [Легиона силы], являвшимся прежде одним из десяти великих военных легионов империи. Кристал в скором времени выдвинется на южные окраины империи, где его легион будет сражаться против объединённых войск 10 имп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Легион силы] являлся старым известным легионом империи, который существовал уже более 20 лет и в прошлом завоевал блестящие боевые заслуги. Им управлял один из крупных аристократических кланов империи – клан Биглей. За все эти годы развития [Легион силы] по военном оснащению и укомплектованности штата считался лучшим легионом империи. Новые временно образованные легионы даже близко с ним не стояли. Царствующий дом назначил Кристала главнокомандующим [Легиона силы], очевидно, для того, чтобы помочь этому принцу утв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ятый день правительство империи в соответствии с ведением дел в военное время по своим каналам опубликовало новое объ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ие 10 дней приказ тяжелобольного императора Ясин о воинской повинности отлично исполнился. Немыслимым образом были сформированы 10 новых полностью укомплектованных легионов. Если подсчитать, то после оборонительной войны в Санкт-Петербурге из прежних 10 великих легионов империи осталось 7 лег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торые сохранили боевую мощь. А из сформированных более полугода назад из-за войны с Аяксом, Спартаком и Эйндховеном 10 легионов теперь осталось 6 легионов. В общей сложности в Зените уже имелось 23 укомплектованных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нит имел поразительную боевую мощь из более 800 тысяч человек: 30 тысяч в каждом легионе, 40 тысяч в управляемой вторым принцем армии, аристократы из различных провинций и частные солдаты из вассальных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сихически устойчивый Сун Фей, услышав это объявление, невольно встрепе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крохотная империя 1-го ранга и скрывала ранее свою мощь, её территория и население как-никак были ограничены, но при этом Зенит сумел мобилизовать на войну более 800 тысяч человек. А великие в Азероте империи 8-9-го ранга смогли бы сразу мобилизовать стольк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Сун Фей в прошлой жизни мало читал про исторические войны, однако эта цифра его пораз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ы в фантастическом мире нельзя было оценивать по стандартам, принятым в мире из прошлой жизни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Сун Фей не представлял, как много снабжения и материально-технического обеспечения требовалось 800-тысячной армии. Но было ясно, что познания в магии и боевой энергии в определённой степени помогут армии справиться с такими проблемами, которые в прошлой жизни Сун Фею бы казались неразреш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царствующий дом Зенита и воротилы из военного совета империи не были дураками. Раз они сумели за такой короткий промежуток времени сформировать такие военные силы, значит, видимо, у них не возникало вопросов насчёт довольствия и материально-технического обесп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этим выводам, после того, как на империю 6-го ранга Леон, империю 8-го ранга Дортмунд и другие более мелкие империи, которые заключили с этими двумя крупными империями союз, окажут давление, все эти империи уже в свою очередь покажут свой ужаснейший скрытый военный потенциал. От такой мысли душа уходила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только начин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естой день военный совет Зенита объявил окончательный план ведени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нова все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бог войны старший принц Аршавин изначально лучше всех подходил на роль главнокомандующего армией, но в итоге ему не выдалась возможность руководить армией в походе. Похоже, царствующий дом и военный совет империи не были полны решимости завершить войну в два счёта. 10 новых легионов временно оставили в столице. Старший принц вёл с ними военную подготовку. Пока не было известно, когда эти 10 легионов перебросят на фро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южные окраины империи вступят более 200 тысяч солдат, которые разделятся на две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группой будет командовать второй принц Домингес. Сюда входили ранее сформированная им 40-тысячная армия, которая уже стала его личным легионом, а также сформированные после завершения императорских соревнований по военному учению [Легион пожара] и [Легион крепкого ветра]. В общей сложности в этой группе находилось более 100 тысяч солдат. Им оказывали поддержку мастера по наведению общественного порядка в столице и караульные мастера из сената. Первая группа придёт с юго-запада на южные окраины империи. Её главным противником станет многочисленная армия Леона, обосновавшаяся в провинции Хунъ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группой будет командовать ранее никому неизвестный и исключённый из борьбы за трон четвёртый принц Кристал. Вряд ли можно было считать, что этот принц имел хорошую репутацию в столице, но он в итоге получил долгожданный шанс показать себя. Помимо великого [Легиона силы], он также будет командовать [Легионом вихря] и [Легионом цунами], к тому же он получил максимальную поддержку от клана Биглей. Поговаривали, что в этой группе состояла и высокомерная женщина из рода Биглей Бигль Бейонсе. Общее количество солдат составляло примерно 100 тысяч. Вторая группа придёт с юго-востока на южные окраины империи. Её главными противниками станут объединённые войска других мелких имп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ие царствующего дома империи казалось немног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военные группы будто отправляли на юг лишь для видимости. Люди, принявшие это решение, как бы намекали, что ничего особенного нет в том, чтобы освободить шесть оккупированных южных провинций. </w:t>
      </w:r>
    </w:p>
    <w:p>
      <w:pPr>
        <w:pStyle w:val="Normal"/>
        <w:bidi w:val="0"/>
        <w:jc w:val="left"/>
        <w:rPr/>
      </w:pPr>
      <w:r>
        <w:rPr/>
      </w:r>
    </w:p>
    <w:p>
      <w:pPr>
        <w:pStyle w:val="Normal"/>
        <w:bidi w:val="0"/>
        <w:jc w:val="left"/>
        <w:rPr/>
      </w:pPr>
      <w:r>
        <w:rPr>
          <w:rFonts w:eastAsia="Consolas" w:cs="Consolas" w:ascii="Consolas" w:hAnsi="Consolas"/>
          <w:b w:val="false"/>
          <w:sz w:val="28"/>
        </w:rPr>
        <w:t xml:space="preserve">А старший принц Аршавин, казалось, утратил шанс показать себя на войне, но он по-прежнему прочно управлял своими доверенными легионами. Его не отправили на фронт, а 10 новых легионов стали тренироваться под руководством такого гения военного дела, как Аршавин, который верил, что не пройдёт много времени, как они непременно станут его драгоценной армией, которая не позволит ему увязнуть в военной тряси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0  </w:t>
      </w:r>
    </w:p>
    <w:p>
      <w:pPr>
        <w:pStyle w:val="Normal"/>
        <w:bidi w:val="0"/>
        <w:jc w:val="left"/>
        <w:rPr/>
      </w:pPr>
      <w:r>
        <w:rPr/>
      </w:r>
    </w:p>
    <w:p>
      <w:pPr>
        <w:pStyle w:val="Normal"/>
        <w:bidi w:val="0"/>
        <w:jc w:val="left"/>
        <w:rPr/>
      </w:pPr>
      <w:r>
        <w:rPr>
          <w:rFonts w:eastAsia="Consolas" w:cs="Consolas" w:ascii="Consolas" w:hAnsi="Consolas"/>
          <w:b w:val="false"/>
          <w:sz w:val="28"/>
        </w:rPr>
        <w:t xml:space="preserve">760. Таинственный принц и мелк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Домингес получил возможность командовать войсками. Должно быть, многие этого ждали. Как-никак этот принц имел высокую репутацию, а император Ясин в нём души не чаял. Но всех поразило, что четвёртый принц Кристал получил большие полномочия, потому что все знали, что этот принц был ненадёжным человеком, который был известен своим своеволием и завышенными амбициями. И теперь в руки такого заурядного человека перешла 100-тысячная армия. А ведь военные и государственные дела – это не игрушки. Такая неосмотрительность царствующего дома и военного совета рано или поздно приведёт к большой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яжелобольной император Ясин наконец-то начал подвергать испытанию собственных детей, чтобы окончательно выбрать престолонасл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Ясин в общей сложности имел 10 детей: 4 сына и 6 дочерей. Не считая уже совершеннолетних старшего принца Аршавина, второго принца Домингеса, четвёртого принца Кристала и старшей принцессы Танаши, остальные 5 принцесс были ещё юны. Второй принцессе Шерил сейчас было всего 14 лет, она была слишком мала. Ей ещё не присвоили никакого официального титула, поэтому она не принимала никакого участия в высокопоставленных кругах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10 детей императора Ясин самым таинственным являлся трети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О нём ничего не было известно, кроме записи о его рождении и его ти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воспоминаниям старых чиновников, после того, как этому принцу исполнился месяц, он вместе с его родной матерью, которая являлась самой любимой простолюдинкой-наложницей императора Ясина, исчезли из столицы Зенита. Впредь доходили лишь разные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утверждал, что эту наложницу, что была родом из бедной семьи, уже давно убили вместе с сыном из-за гнева императора Ясина. Кто-то говорил, что третий принц в связи с болезнью рано скончался, а в след за ним от скорби умерла и наложница. А кто-то вообще заявлял, что на самом деле эта простолюдинка-наложница имела загадочное прошлое и огромную силу, и после рождения третьего принца она покинула Зенит. Ещё некоторые утверждали, что третий принц был необычайно одарённым, поэтому его взяли в ученики к одному почитаемому на континенте могущественному воину, который передавал своё мастерство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императора Ясина и нескольких старых чиновников, знавших о некоторых ключевых фактах, никто в империи не имел представления об истинной картине, связанной с третьи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можно было установить, так это то, что этот принц никогда нигде публично не показывался, но царствующий дом сохранял родственную нумерацию принцев. Резиденция третьего принца в столице пустовала много лет, но там постоянно проводился ремонт, и за резиденцией всегда ухаживал царствующий дом. Каждый год тратились немалые человеческие и материальные ресурсы на поддержание резиденции. Это, кажется, могло послужить доказательством того, что таинственный третий принц был до сих пор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ю был очень любопытен этот таинственный трети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Отделение [Бюро жалоб], размещавшееся в столице, пыталось навести справки насчёт этого третьего принца, но, к сожалению, оно ничего так и не добилось, поэтому решено было оставить это дело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император Ясин показывал своими действиями, что решил определиться с престолонаследником. Вот тут-то и вспомнилась старая история с третьим принцем. Согласно традициям империи, совершеннолетний принц имел 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унаследовать императорский трон. Этот “пропавший”, но “существующий” третий принц, естественно, тоже был кандидатом. Его невозможно было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г гарантировать, что давно пропавший третий принц вдруг однажды не появится, чтобы побороться за императорский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ство Сун Фея ещё больше воз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мысль мгновенно промелькнула и сразу раство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Сун Фей были более важные дела, чем копание в прошлом императорской семьи. Ему необходимо было как можно скорее разобраться с вселявшимися в тела скелетами – воскресшим золотым скелетом и кровавым ске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н Фея было предчувствие, что между этими скелетами была определённая связь, поэтому после того, как он услышал рассказ из уст Льориса о некоем таинственном могущественном воине, он решил отправиться в Леон и попытать счастье. Может, там ему удастся наткнуться на какие-либо зацеп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он все равно никак не отклонялся от прежнего плана отправиться в путешествие по континенту. А Леон, можно сказать, станет проходной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дьм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лучил сведения от [Бюро жалоб], узнав поразительную новость, которую правительство империи до сих пор не опублик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ень назад после того, как объединённые войска 10 империй установили, что Сун Фей находится на страже столицы Византии, они сформировали малый отряд из одних воинов лунного ранга, которые приготовились воспользоваться тем, что военный гений покинул столицу Зенита. Этот отряд из воинов лунного ранга собирался провести операцию по ликвидации царствующего дома и основных аристократов и чиновников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план объединённых войск действительно произвёл такой ошеломительный эффект, на который они и рассчит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лунного ранга успешно проникли в столицу, уничтожили вставший у них на пути отряд и вплотную приблизились к императорскому дворцу Зенита, одерживая лёгкую победу над теми, кто им пытался помешать. Они уже собирались устроить кровавую расправу в императорском дворце, как в последний момент из императорского дворца невообразимым образом выскочил один таинственный могучий воин, который расправился с врагами. Никто из малого отряда из более 10 воинов лунного ранга не сумел сбежать. Они все были убиты на площади в 100 метрах от император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незапно появившийся могучий воин не раскрыл своей личности, а лишь поспешно удалился. Вот его описание от разведчиков из [Бюро жалоб]…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изошло неожиданно. В самый критический момент, когда враги вот-вот должны были ворваться в императорский дворец, быстро промелькнуло синее сияние, которое своими несколькими атаками легко убило несколько десятков воинов лунного ранга, включая одного воина максимального уровня полной луны и одного воина девятой ступени среднего уровня полной луны. Тот таинственный воин, словно синий луч, пронёсся в небе. Никто не сумел разглядеть его тело и лицо. И никто не сумел разглядеть, каким типом атак он пользовался, но кое-что удалось установить. Этот таинственный воин дружелюбен по отношению к Зениту, а не враждебен, к тому же, возможно, он уже почти двумя ногами находится в солнечном 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бытие в узких кругах потрясло всех даже больше, чем, когда Сун Фей впервые показал всем свою силу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ующий дом Зенита ещё больше приводил людей в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в империи 1-го ранга такие могущественные бог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ённые войска 10 империй получили прямо противоположный результат. Они изначально хотели легко воспользоваться отсутствием в столице такой губительной звезды, как король Шамбора. Кто же знал, что в итоге они лишатся более 10 воинов лунного ранга. А если ещё учесть тех 10 с лишним мастеров лунного ранга, которых король Шамбора убил во время оборонной войны в Санкт-Петербурге, то это были тяжёлые потери даже для 10 объединившихся вместе имп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гадали, кем же являлся тот таинственный могущественный воин. Ходили разные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шь один Сун Фей знал истинную личность этого таинственно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человеком на страже столицы даже внезапное нападение объединённых войск со старцем солнечного ранга, вероятно, окажется нап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дна из причин, почему Сун Фей так спокойно оставил столицу и отправился в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ьм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Зените снова произошло событие, привлёкшее внимание многих смышлё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Шамбор отправил хорошо обученный малый отряд из 300 городских полицейских под командованием Фрэнка Лэмпарда и советника старика Аль Янга в подчинение к легиону второго принца Домингеса, который принимал участие в войне на южных окраинах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й отряд из 300 человек по сути ничего из себя не представлял, но многие полагали, что таким способом ныне уважаемый бог войны, военный гений, он же король Шамбора, давал знак, что он по-прежнему стоит на стороне втор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всем было известно, что один из 12 золотых святых рыцарей, рыцарь созвездия Льва Фрэнк Лэмпард, уже давно перешёл в лунный ранг, являлся одним из самых доверенных и близких людей короля Шамбора, а также ветераном Шамбора. То, что он лично командовал отрядом, означало, что король Шамбора яро поддерживал втор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 другом человеке, советнике старике Аль Янге, многие не особо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ейчас пока ещё никто не осознавал, какое влияние в будущем окажет на судьбу целой империи этот мелкий человек, на которого никто не обращал внимания. А когда все это осознают, этот человек уже станет одной из ослепительных путеводных звёзд в этой хаотичной войне между импери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1  </w:t>
      </w:r>
    </w:p>
    <w:p>
      <w:pPr>
        <w:pStyle w:val="Normal"/>
        <w:bidi w:val="0"/>
        <w:jc w:val="left"/>
        <w:rPr/>
      </w:pPr>
      <w:r>
        <w:rPr/>
      </w:r>
    </w:p>
    <w:p>
      <w:pPr>
        <w:pStyle w:val="Normal"/>
        <w:bidi w:val="0"/>
        <w:jc w:val="left"/>
        <w:rPr/>
      </w:pPr>
      <w:r>
        <w:rPr>
          <w:rFonts w:eastAsia="Consolas" w:cs="Consolas" w:ascii="Consolas" w:hAnsi="Consolas"/>
          <w:b w:val="false"/>
          <w:sz w:val="28"/>
        </w:rPr>
        <w:t xml:space="preserve">761. Надоедливые мух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вят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группы императорской армии были наконец-то приведены к присяге и выступили в поход, покину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200 тысяч человек, разделившись на две огромные группы, отправились на южный фронт империи. В это военное время любая военная сила могла решить судьбу целой империи. Война снова началась. Напряжение вновь воцарилось в сердцах каждого жителя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вечер военный гений империи Сун Фей в последний раз принял в гостинице короля Византии Констан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виток [Священный кулак семи болезней] произведён из [Кулака семи болезней]. Теперь это высокоуровневое энергетическое умение лунного ранга, которое я усовершенствовал, отделив зёрна от плевел. Раньше оно могло произвести максимальную мощь, равную уровню семи звёзд. Я в основном избавился от ответной повреждающей внутренние органы силы, которую производил [Кулак семи болезней] при использовании. Есть надежда, что ты, со своей одарённостью, разовьёшь эту технику кулачного боя до уровня пол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ередал брошюру с золотистыми краями королю Византии Констан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господин военный гений!» Сложно описать, как был взбудоражен Константин. Он сиял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семи болезней] являлся его знаменитым смертельной способностью, которой он погубил невероятное множество врагов и благодаря которой заслужил себе блестящую славу. К сожалению, прежний свиток [Кулак семи болезней] был ограниченным по мощи и считался довольно сильным среди энергетических умений уровня семи звёзд, но до лунного ранга ему было далеко. Этот свиток имел ограничение по уровню и с трудом позволял Константину использовать силу на пике уровня восьми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прежний [Кулак семи болезней] производил серьёзный ответный удар на человека, пользующегося им. Даже Константину, который совершенствовался в древесной энергии, которая лучше всех поддерживала здоровье, было тяжело пользоваться этой техникой кулачного боя. Иначе бы он не получил столько внутренни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же свиток [Священный кулак семи болезней] кардинально всё меня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антин вновь получил возможность повыси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есть ещё свиток по древесному энергетическому умению полной луны [Казнь лазурного моря] и священная драконья трава, способная преобразовать твои способности и заставить тебя почувствовать себя перерождённым. Это всё я дарю тебе. С твоей одарённостью за полгода упорного самосовершенствования ты сможешь прорваться в лунный ранг. Теперь ты уже один из лидеров в южном боевом участке империи. Не считая развития армии, естественно, нужно и самому зака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достал из пространственного кольца свиток и священную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оенный гений, это…я…мне…действительно стыдно это принимать!» Любой бы живо взял вещи Сун Фея. А если бы об этих вещах узнали другие, то многочисленные воины обезумели бы, начав кровопролитную борьбу за эти предметы. Но Константин вовсе не был алчным человеком. Он был крайне признателен и чувствовал небольшую робость. Ведь он многому был обязан королю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 серьёзным видом произнёс: «Бери, нечего вести себя, как ребёнок. Я делаю это ради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раз поблагодарив, Константин осторожно взял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ё. Прими сейчас драконью траву. Я протяну тебе руку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Сун Фей решил сделать доброе дело до конца, заставив Константина принять драконью траву. Священная трава имела очень сильное действие. Когда её принимали, могли возникнуть необычные образы в пространстве, что в свою очередь могло привлечь внимание других людей. К тому же после употребления травы, её было крайне нелегко переварить. Пока Его Величество не ушёл, он собирался своей грубой силой помочь Константину максимально усвоить эффект от попавшей в организм травы, чтобы Константин не тратил свою силу звёздного ранга на усвоение эффекта травы. Иначе из-за мощного действия травы можно было получить больше ущерба, чем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сь процесс ушёл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аривший драконью траву Константин тут же повысился до уровня девяти звёзд. С одной стороны, это произошло благодаря действию травы, а с другой стороны, он уже имел достаточно опыта на уровне восьми звёзд. Конечно, свою роль сыграла и превосходная одарённость Константина. С этих пор до вступления в лунный ранг он не будет иметь никаких проблем в совершенствовании своего боев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своив эффект драконьей травы, Константин вновь искренне поблагодарил Сун Фея, а после небольшой паузы, заметив, что тот в хорошем расположении духа, поколебался немного и в итоге решил сказать следующее: «Господин, вы в королевской столице уже 9 дней. Говорят, вы завтра покидаете Византию,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Кивнул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тогда…сейчас в столице Византии собралось немало аристократов и чиновников с различных провинций. Они очень восхищаются вашими талантами и сильно ждут встречи с вами, поэтому в королевском дворце устраивается банкет. Приглашаю вас, господин, посе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Смотря на мямлящего Константина, он вспомнил о некоторых данных, которые представило отделение [Бюро жалоб], размещавшееся в столице Византии. Он знал, что Константин столкнулся с трудностями. Цель такого неуверенного приглашения была довольно ясна. Сун Фей не отказался, а рассмеялся, сказав: «Хорошо, сегодня я вместе с тобой встречусь с этими аристократами империи и помогу устранить этих м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антин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Виз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крались сумерки, ярко горели ог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городе отсутствовала высокоразвитая магическая система, как в Шамборе, однако здесь присутствовало своё изящество чужеземного государства. Византия находилась вблизи морского берега. Круглый год здесь часто шли дожди, поэтому ради защиты от дождя строились остроконечные или куполообразные крыши зданий, которые напоминали башни с острым верхом и широким низом. Здания выглядели весьма специфически и сильно выделялись на фоне архитектурного стиля Шамбора, радуя сердце и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Сун Фея привлекло внимание всех людей в королевском дворце Виз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овавшие на вечернем банкете во дворце выдающиеся люди тут же зашу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них вовсе не являлось аристократами и офицерами из войск империи, которые были разбиты во время набегов объединённых войск 10 империй. Это были высокопоставленные чиновники, которые не обороняли свои огромные военные города. Как только их территории оккупировали, они все скрылись, стремясь вернуться в столицу Зенита, но не сумели этого сделать, так как не могли пройти через объединё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а 10 империй, которые стояли на линии обороны в провинции Хунъе. Находясь в страхе, они услышали, что бог войны, военный гений империи появился в Византии, и тут же направились в королевскую столицу, ища там покров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подобные аплодисменты всё не затихали, пока Сун Фей не уселся. Только тогда все постепенно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вокруг, можно было увидеть ярко освещённый, роскошный и сверкавший драгоценностями зал. В воздухе чувствовались запахи изящной пищи и соблазнительного вина. Повсюду ходили одетые в шикарные праздничные одеяния аристократы и известные красавицы. На их лицах зависла улыбка. Банкет был в самом разгаре, отовсюду раздавался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подошли несколько на вид очень знатных аристократов. На их лицах сверкала улыбка, в которой присутствовала некоторая доля л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Константин, не ожидал, что ты имеешь настолько высокую репутацию, что смог легко позвать высочайшего господина военного гения, ха-ха.» Среди подошедших людей находился толстый аристократ в роскошном халате, которому было на вид более 40 лет. Должно быть, он имел самый высокий титул в этой группе. Он раскрепощённо подошёл и похлопал Константина по плечу, будто похвалил своего подчинённого за то, что тот справился со своими служебными обязанностями. На его лице отчётливо читалась заносчивость, словно это он был хозяином королев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Константина промелькнуло трудно уловимое недовольство. Заставив себя улыбнуться, он произнёс: «Начальник города Шервуд, ты перехваливаешь.» Взглянув на остальных людей, он без высокомерия и заискивания сказал: «Давайте я представлю всех господину военному г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чем, не надо, иди займись чем-нибудь другим. Я сам представлю господину военному гению всех господ!» Толстый аристократ по имени Шервуд отмахнулся, ни во что не ставя Констант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2  </w:t>
      </w:r>
    </w:p>
    <w:p>
      <w:pPr>
        <w:pStyle w:val="Normal"/>
        <w:bidi w:val="0"/>
        <w:jc w:val="left"/>
        <w:rPr/>
      </w:pPr>
      <w:r>
        <w:rPr/>
      </w:r>
    </w:p>
    <w:p>
      <w:pPr>
        <w:pStyle w:val="Normal"/>
        <w:bidi w:val="0"/>
        <w:jc w:val="left"/>
        <w:rPr/>
      </w:pPr>
      <w:r>
        <w:rPr>
          <w:rFonts w:eastAsia="Consolas" w:cs="Consolas" w:ascii="Consolas" w:hAnsi="Consolas"/>
          <w:b w:val="false"/>
          <w:sz w:val="28"/>
        </w:rPr>
        <w:t xml:space="preserve">762. Искажение 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мерил взглядом этого роскошно одетого толстяка. Лицо Сун Фея не выражало никаких эмоций. Посмотрев на Константина, он спросил: «Этот господин Шервуд…» </w:t>
      </w:r>
    </w:p>
    <w:p>
      <w:pPr>
        <w:pStyle w:val="Normal"/>
        <w:bidi w:val="0"/>
        <w:jc w:val="left"/>
        <w:rPr/>
      </w:pPr>
      <w:r>
        <w:rPr/>
      </w:r>
    </w:p>
    <w:p>
      <w:pPr>
        <w:pStyle w:val="Normal"/>
        <w:bidi w:val="0"/>
        <w:jc w:val="left"/>
        <w:rPr/>
      </w:pPr>
      <w:r>
        <w:rPr>
          <w:rFonts w:eastAsia="Consolas" w:cs="Consolas" w:ascii="Consolas" w:hAnsi="Consolas"/>
          <w:b w:val="false"/>
          <w:sz w:val="28"/>
        </w:rPr>
        <w:t xml:space="preserve">«А, я представлю. Наш господин Шервуд – почётный потомственный аристократ 1-го ранга, начальник военной администрации в провинции Цинфэн и начальник крупного города Цинфэн.» Не успел Константин ответить, как стоявший рядом льстиво улыбавшийся юный аристократ перехватил ответ, да ещё отмахнулся рукой, давая понять Константину, чтобы тот побыстрее убрался вон. </w:t>
      </w:r>
    </w:p>
    <w:p>
      <w:pPr>
        <w:pStyle w:val="Normal"/>
        <w:bidi w:val="0"/>
        <w:jc w:val="left"/>
        <w:rPr/>
      </w:pPr>
      <w:r>
        <w:rPr/>
      </w:r>
    </w:p>
    <w:p>
      <w:pPr>
        <w:pStyle w:val="Normal"/>
        <w:bidi w:val="0"/>
        <w:jc w:val="left"/>
        <w:rPr/>
      </w:pPr>
      <w:r>
        <w:rPr>
          <w:rFonts w:eastAsia="Consolas" w:cs="Consolas" w:ascii="Consolas" w:hAnsi="Consolas"/>
          <w:b w:val="false"/>
          <w:sz w:val="28"/>
        </w:rPr>
        <w:t xml:space="preserve">«М-м.» Кивнул Сун Фей, выглядя так, будто что-то внезапно понял: «Оказывается, начальник города Цинфэн. Говорят, в тот день, когда вражеские объединённые войска напали, в Цинфэне располагалась хорошо обученная 50-тысячная армия, которая могла хотя бы ненадолго задержать врага, чтобы предупредить империю об опасности, но кто-то за час до прибытия врага приказал защищавшей город армии оставить жителей города, проигнорировать более 20 тысяч жизней жителей и вместо этого защищать группу спасавшихся бегством аристократов и чиновников. Такое невежественное решение не только позволило вражеским объединённым войскам легко устроить кровавую резню и разгромы в Цинфэне, но и перебить более 10 тысяч простолюдинов, что привело к тому, что 50-тысячная армия не успела удержать оборонную позицию и в итоге была полностью разбита людьми Леона. Только небольшое количество людей сумело сбежать…Хм, этот глупый приказ ведь принял не господин Шервуд?»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застыла на лице Шер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 тону господина военного гения различили, что он не слишком-то большой интерес испытывал к господину начальник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тот юный аристократ все равно строил из себя знатную фигуру. Его глаза хаотично завращались, после чего в них промелькнул блеск. Он о чём-то подумал и вскоре улыбнулся, объяснив: «Господин Александр, вы зря упрекаете нашего господина Шервуда. Он покинул город с армией лишь для того, чтобы сохранить боевую мощь и как можно быстрее вернуть армию в Санкт-Петербург, защитив тем самым столицу со всех сторон. Господин Шервуд непоколебимо предан царствующему дому империи. К сожалению, неприятельские войска двигались слишком быстро. Не успела наша армия добраться до столицы, как её догнали. Господин Шервуд лично командовал армией в сражении с вражескими войсками. Он очень долго сражался, все его доспехи были залиты в крови, на теле остались многочисленные раны. Но у противника было численное превосходство. Наша армия проигрывала, а господин Шервуд потерял сознание. Под защитой нескольких армейских мастеров, растроганных храбростью и верностью господина, он, преисполненный решимости уничтожить врага, прошёл много преград, в итоге прибыв в Византию, чтобы отыскать господина военного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так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Шервуд – образец того, как должны вести себя аристократы и чиновники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что распространили те ложные слухи, заслуживают смерти. Господин Шервуд – отважный герой, сражавшийся в первых рядах. Он самый преданный подданны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улыбаясь, подключилась к разговору группа роскошно одетых аристократов, чьи лица были настолько жирными, что подбородки практически перекрывали их шеи. А в руках они держали кубки с красным 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х слов на смущённом лице Шервуда снова показа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король Византии Константин пренебрежительно фыркнул. Как не стыдно искажать 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е в провинции Цинфэн знали, что трусливый господин Шервуд оставил город и сбежал, чтобы только спасти свою шкуру. Своим побегом он погубил не только город Цинфэн, но 50-тысячную армию. Это было огромное преступление. А теперь эта кучка аристократов посмела расхваливать его в присутствии господина военного гения. Это было просто непрос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антин хотел разоблачить этот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помнив о том, что Шервуд имел более высокий чин и титул, он в целом вернул себе самообладание. Если он разоблачит обман, то, вероятно, навлечёт на себя большое несчастие. Лучше пока с этим повременить, а позже наедине с господином военным гением всё объяснить, надеясь на то, что господин военный гений не потерпит обмана этих подл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добряющие речи людей, Сун Фей тоже не стал высказывать никакой точки зрения. Зато его холодный взгляд остановился на том находчивом юном аристократе. От одного взгляда у юного аристократа чуть сердце не остановилось. Сун Фей неторопливо спросил: «Тогда…ты кт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пине юного аристократа пробежал холодок. Он не знал, к счастью или к беде был этот вопрос. Испытывая огромную робость, он поклонился и льстиво улыбнулся: «Докладываю господину, я Рен Найт из клана Р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м, Рен Най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легка кивнул. Клан Ренов считался довольно сильным среднеранговым кланом в столице. Поговаривали, что этот клан имел кое-какую кровную связь с царствующим домом империи. Должно быть, он прямой наследник клана Ренов. Его отправили служить в провинцию Ци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Сун Фей с преспокойным видом слабо улыбнулся: «Неплохой ораторский талант. Раз ты так много знаешь, тогда познакомь меня со всеми господами, кто пришёл сегодня на банкет. Я впервые на юге империи и пока не особо знаком с этой мес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юный аристократ тут же про себя выдохнул. Вот так приятны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ьные аристократы заметили взгляд юного аристократа, на их лицах отразилась дикая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ну господина военного гения, он явно был доволен Реном Найтом. Этот потомок клана Ренов был двуличным и коварным, а также умело действовал сообразно с обстановкой. На этот раз он ухватился за возможность и получил благосклонность господина военного гения. Увязавшись за такой крупной личностью, как бог войны, можно было ожидать быстрого подъёма в гору. Если господин военный гений возьмёт этого паренька в ученики, тогда весь клан Ренов испытает величайший подъём. </w:t>
      </w:r>
    </w:p>
    <w:p>
      <w:pPr>
        <w:pStyle w:val="Normal"/>
        <w:bidi w:val="0"/>
        <w:jc w:val="left"/>
        <w:rPr/>
      </w:pPr>
      <w:r>
        <w:rPr/>
      </w:r>
    </w:p>
    <w:p>
      <w:pPr>
        <w:pStyle w:val="Normal"/>
        <w:bidi w:val="0"/>
        <w:jc w:val="left"/>
        <w:rPr/>
      </w:pPr>
      <w:r>
        <w:rPr>
          <w:rFonts w:eastAsia="Consolas" w:cs="Consolas" w:ascii="Consolas" w:hAnsi="Consolas"/>
          <w:b w:val="false"/>
          <w:sz w:val="28"/>
        </w:rPr>
        <w:t xml:space="preserve">Рен Найт воспрял духом и тут же начал представлять Сун Фею всех аристократов на банкете. Этот паренёк явно был смышлёным человеком. Он хорошо разбирался в биографии каждого человека. Пока он знакомил Сун Фея с людьми, он тихо рассказывал ему о биографии, кланах людей, каких принцев империи они поддерживали и другую важ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мандир размещавшегося в городе Цинфэн легиона командующий Винс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значей провинции Цинфэн господин Цяосэ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иновник из городской резиденции Цинфэн господин Гурай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ственный аристократ 3-го ранга и сборщик налогов господин Берёз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ен Найт представлял всех, Сун Фей соотносил имена и внешность людей со сведениями, полученными от [Бюро жалоб]. Он сам ничего не говорил, а старался запомнить всех с первого взгляда. Вскоре ему удалось запомнить имена всех аристократов в зале, после чего он вернулся на своё прежнее место. По дороге к своему месту его приглашали на танец упитанные аристократические красавицы с пышными белоснежными грудями, но Сун Фей каждый раз вежливо отказ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присел и начал раздумывать, как разрешить кое-какие дела, как до него донёсся смех. Шервуд, Цяосэнь и остальные, держа в руках бокалы, живо подошли к Сун Фе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идел, что люди хотели что-то сказать. Он облокотился о спинку сиденья и улыбнулся: «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улыбка Сун Фея послужила каким-то ошибочным сигналом. На лице толстяка Шервуда отразилось облегчение. Он специально притворился, будто колеблется, после чего с недовольным видом сообщил: «Господин военный гений, мне как командиру разбитой армии неловко о чём-либо просить вас. Но ради интересов империи и окончательной победы в этой войне, пусть даже вы и рассердитесь, я больше не могу терпеть безобразие некоторых людей. Сегодня я должен рискнуть и рассказать о своевольных действиях короля Византии Констант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3  </w:t>
      </w:r>
    </w:p>
    <w:p>
      <w:pPr>
        <w:pStyle w:val="Normal"/>
        <w:bidi w:val="0"/>
        <w:jc w:val="left"/>
        <w:rPr/>
      </w:pPr>
      <w:r>
        <w:rPr/>
      </w:r>
    </w:p>
    <w:p>
      <w:pPr>
        <w:pStyle w:val="Normal"/>
        <w:bidi w:val="0"/>
        <w:jc w:val="left"/>
        <w:rPr/>
      </w:pPr>
      <w:r>
        <w:rPr>
          <w:rFonts w:eastAsia="Consolas" w:cs="Consolas" w:ascii="Consolas" w:hAnsi="Consolas"/>
          <w:b w:val="false"/>
          <w:sz w:val="28"/>
        </w:rPr>
        <w:t xml:space="preserve">763. Злонам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 Улыбнувшись, Сун Фей выпил вино из хрустального бокала и только затем показал на стоявшую рядом пустую каменную скамью, приглашая людей присесть и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жест тоже послужил для Шервуда и остальных ошибочным сигн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Шервуд тут же воодушевился. Вся прежняя робость бесслед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льстиво заулыбался и поспешно позвал остальных присесть, после чего начал изливать поток жалоб, строя из себя высокоморальную личность: «Господин военный гений, я знаю, что вы высоко цените короля Византии, да ещё и передали ему знания по боевому искусству. Господин, вы непрестанно думаете об империи и взращиваете много талантливых людей. К сожалению, подлый король Византии не заслужил вашей доброты. Хоть этот человек и юн, однако он коварен и вынашивает зловещие замыслы. Не стану много болтать, лишь напомню обо одном событии. Господин, подумайте, почему, когда объединённые войска 10 империй ворвались в южные окраины империи, где повсюду царили бедствия, лишь Византия смогла продержаться 2 дня и только после этого враг прорвался на её территорию? К тому же говорят, что сокровища царствующего дома Византии не понесли никаких убы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беззаботно взглянул на Шервуда: «Разве не потому, что Византия имеет огромную военную мощь, а солдаты вместе с гражданским населением изо всех сил оказывали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ервуд тяжело вздохнул, покачав головой: «Поначалу я вместе со всеми присутствующими здесь господами тоже так полагал. К сожалению, впоследствии я случайно обнаружил, что, оказывается, Константин, этот подлец, уже давно изменял империи. Он примкнул к людям Леона, поэтому к нему по-особенному отнеслись. Иначе как вы думаете, господин, как Византия, вассальное королевство 3-го ранга, сумела так долго продержаться. Даже располагавшиеся на юге империи два крупных вассальных королевства 1-го ранга сумели продержаться всего лишь несколько часов, после чего они попали в руки к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ун Фей посмотрел в искренние глаза Шервуда, промычал и повертел в руке хрустальным кубком,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Рен Найт быстро среагировал, немедленно налив Сун Фею ещё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репя зубами, Шервуд заметил, что Сун Фей не принял своего решения, поэтому решил поднажать, добавив: «В последние дни мы с господами тайно присматривали за Константином и получили кое-какие доказательства того, что он вынашивает зловещие планы. В настоящее время большинство жителей и солдат разбитых войск империи прибыли в Византию благодаря вашему обаянию и высокому авторитету. Но этот Константин ни во что не ставит вас, господин. Он занимает низкий статус, но при этом проживает во дворце, а вас – военного гения и господина, который постоянно думает об империи – поселил в маленькой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Шервуд, можно сказать, сеял раздор.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кивнул, по-прежнему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Шервуд же, видя положение дел, обрадовался и кивнул головой, как бы заявляя, что господин военный гений согласи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спрял духом и восторженно продолжил: «Это ещё ничего. Также Константин от вашего имени собирает вокруг себя солдат и формирует армию. В тот день во время сражения в заливе мыса Бурь вы вовремя появились и нанесли поражение флоту Леона, заполучив большое количество военных кораблей, материальных средств и рабов Леона. Однако Константин присвоил всё это себе и заставил жителей империи и солдат разбитых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 которые прибыли сюда, чтобы найти у вас убежище, вступить в армию Византии. А взятых в плен солдат Леона он не убил. Даже с тем главнокомандующим Леона, которого вы лично схватили, поговаривают, хорошо обходятся. Каждый день он получает трёхразовое питание. Его даже не отправляют под конвоем в столицу, чтобы с ним разобрался царствующий дом империи. Говорят, что многие жители и солдаты из королевской столицы требовали окончательно разобраться с этим палачом, чьи руки пропитаны кровью народа империи. Но Константин отказался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до этого места, Шервуд взглянул на своих товарищей, находившихс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тут же поняли его намёк, начав него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борщик налогов Берёзов: «Ага, ага. Господин Шервуд всё верно говорит. Мне кажется, этот молодой человек Константин имеет коварные мысли. Он и впрямь злокачественная опухоль на южных окраинах империи. Рано или поздно он принесёт беду и запятнает вашу высокую репутацию, господин военный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начей Цяосэнь:» Сейчас он яростно захватывает власть, совершенно игнорируя военную систему и военные законы империи. Он действует безрас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легиона Винсент: «Верно, согласно законам империи, сейчас лишь господин Шервуд имеет право формировать армию и распоряжаться военнопленными. Он верховный главнокомандующий всей провинции Цинфэн. А этот король Византии, ох, превышает свои полномочия, узурпируя власть. Он всё прибрал в свои руки и действует со злым умы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Гурайт холодно усмехнулся: «Только такими действиями он может скрывать свою измену Родине. Вскоре он сдастся людям Леона и при этом сохранит свой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покойно слушал мнения людей, не перебив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высказали свои мнения, он не спеша выпил вино и с натянутой улыбкой посмотрел на Шервуда, спросив: «Тогда, если опираться на точку зрения господина начальника города и других господ, как необходимо дальше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рвуд уже давно ожидал от Сун Фея так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поколебимо произнёс: «Сейчас Византия уже сформировала хорошо обученные сухопутные войска и морской флот. Мощь страны увеличилась, человеческих ресурсов хватает, пока незачем беспокоиться о поставках провианта. Я считаю, что вы, господин, должны немедленно приказать казнить изменника Константина и уничтожить весь царствующий дом Византии. Это послужит уроком для остальных людей, которые затаили в душе недоброе. Затем издайте указ об установлении новой официальной власти и о назначении на должность главнокомандующего войсками почётного аристократа, обладающего моральными и деловыми качествами. Только так можно будет сохранить максимальную боеспособность войск, мобилизовать народ империи и защитить несколько миллионов простолюдинов в моей провинции Ци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Казнить предателя Родины, издать приказ об установлении новой официальной власти?» На лице Сун Фея показа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наилучший вариант.» Кивнул Шервуд.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ага, в настоящий момент только армия Византии способна противостоять на южных окраинах объединённым войскам 10 империй. Эта армия не может перейти в руки каких-то людей низкого происхождения. Мне кажется, господин Шервуд достаточно предан и храбр, чтобы командовать этой армией в кровопролитных сражениях. К тому же он потомственный аристократ 1-го ранга. Это лучший кандидат на должность нового верховного главнокомандующего!» Предложил сборщик налогов Берё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прекрасное предложение. Я тоже так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очно, пока власть у этого мелочного человека Константина, империя под угрозой. Это счастье для империи, если господин Шервуд не побоится трудностей и попытается обуздать бешеные волны. Надеюсь, господин Шервуд не откажется от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Шервуд постоянно усердно служил империи и царствующему дому. Я всё это прекрасно видел и очень восхищаюсь им, поэтому я за то, чтобы господин Шервуд стал новых верховным главнокоманд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аристократы следом поддержали. Они все вели себя так, будто заботятся об интересах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здохну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учка людей и впрямь была невероятно бессовест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4  </w:t>
      </w:r>
    </w:p>
    <w:p>
      <w:pPr>
        <w:pStyle w:val="Normal"/>
        <w:bidi w:val="0"/>
        <w:jc w:val="left"/>
        <w:rPr/>
      </w:pPr>
      <w:r>
        <w:rPr/>
      </w:r>
    </w:p>
    <w:p>
      <w:pPr>
        <w:pStyle w:val="Normal"/>
        <w:bidi w:val="0"/>
        <w:jc w:val="left"/>
        <w:rPr/>
      </w:pPr>
      <w:r>
        <w:rPr>
          <w:rFonts w:eastAsia="Consolas" w:cs="Consolas" w:ascii="Consolas" w:hAnsi="Consolas"/>
          <w:b w:val="false"/>
          <w:sz w:val="28"/>
        </w:rPr>
        <w:t xml:space="preserve">764. Господин, поща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их бездарности, невежественности и эгоизма провинция Цинфэн, которая специализировалась на военном деле, мгновенно была оккупирована. Несколько миллионов жителей попали в критическое положение, подвергаясь насилию со стороны захватчиков. Зато эти аристократы, из-за которых в основном и случились эти беды, жили здесь в роскоши, богато одеваясь и изысканно пит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более отвратительным было то, что эти червяки не только не испытывали никакого стыда и даже не задумывались о раскаянии и исправлении, но и, наоборот, переходили всякие границы. Только они получили возможность передохнуть, как тут же начали вести политические игры, передёргивая факты. У них на уме была лишь борьба за власть. Они старались устранить инакомыслящих, подставляя их, а также питали злые намерения и говорили подлые речи. Поистине, это были самые большие преступники в империи, которые не заслуживали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 трудом сдерживал себя, чтобы не превратить своим кулаком этих толстомордых личностей в кровавую кашу. Но, поразмыслив, он пока не стал применять силу, а позвал к себе стоявшего за его спиной близкого телохранителя Торреса и в открытую не спеша заявил: «Передай мой приказ, чтобы Константин быстро собрал вместе все войска. И прикажи всем богатым домам, аристократии, влиятельным группировкам, людям высокого положения и жителям королевской столицы прибыть на военный полигон. Там я от имени военного гения империи объявлю новой приказ о назначении на военные дол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авая лишних вопросов, Торрес кивнул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Шервуд сообщил много информации. Сейчас необходимо издать общий указ по правам и обязанностям.» Сун Фей посмотрел на сиявших от радости аристократов и слабо улыбнулся: «Думаю, надо заканчивать сегодняшний банкет. Господа тяжело потрудились. Пусть готовятся идти на военный полигон. У господ есть важ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радовались, один за другим повставали и льстиво похвалили Сун Фея за его мудрую политику, после чего, словно радостные дети, покинули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тот сообразительный паренёк Рен Найт вовсе не торопился уходить, а всё это время робко стоял рядом с Сун Феем. У него неизвестно когда уже побежал холодный пот со лба. Он изменился в лице и не шевелился, не осмеливаясь громко дышать и что-либ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А ты почему не идёшь готовиться?» Спросил, не оборачиваясь, Сун Фей и не спеша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ощадите!» Найт плюхнулся на колени и тут же стал кланяться в землю. На его лице не осталось ни капли румя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 чему эти слова? Когда я это сказал, что собираюсь убивать тебя?» Сун Фей обернулся и с любопытством посмотрел на этого юного аристок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Рен Найт так был напуган, что даже голову не осмеливался поднимать и не осмеливался давать какие-либо разъяснения, а лишь неустанно кланялся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мышлёным малым и отлично умел по выражению лица и словам собеседника понимать его намерения. Он не походил на Шервуда и остальных, которые долгое время занимали высокие посты и являлись прямо-таки деспотами в провинции Цинфэн. А так как они привыкли, что одно их слово всё решало, то уже давно утратили элементарные навыки по выживанию. К тому же более важным было того, что Найт лучше разбирался в биографии Сун Фея, чем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ормально, что молодые люди боготворили могущественных воинов. Рен Найт и сам мечтал стать могущественным воином. Для него Сун Фей в некоторы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являлся кумиром. Найт имел некоторое представление о новом военном гении империи и, естественно, знал, какой характер был у господина военного гения – тот больше всего ненавидел гнилых аристократов, злоупотребляющих властью. В порыве гнева он обезглавил множество знатных аристократов в городе Двух Флагов. Даже старший принц империи ничего не мог с этим поделать. Все законы для этого юного военного гения не являлись никакой прегр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Шервуд и остальные потеряли бдительность, играя в свои политические игры. Пытаясь одурачить господина военного гения, они играли с огнём и сами же копали себе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в внимание на внешний вид Найта, Сун Фей не поспешил уходить, а сел обратно на своё место и с натянутой улыбкой произнёс: «Хорошо, будем считать, ты смышлёный. Раз уж просишь меня о помиловании, тогда скажи, они говорили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Найт поспешно встал и учтиво ответил: «Это дурная клевета. Шервуд с остальными давно замышлял о том, чтобы заполучить контроль над армией Византии. Заполучив армию, они бы могли в войне, проходившей на юге империи, защитить самих себя, а когда придёт время, они смогли бы разными средствами убедить царствующий дом империи освободить их от наказания за то, что они бросили своих людей. Но рядом с ними не было мастеров, и они не знали вашего мнения, поэтому все эти дни они тайно строил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вот уж не ожидал, что это дело окажется таким успешным.» Выйдя из банкетного зала, Шервуд почувствовал небывалое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Шедший рядом сборщик налогов Берёзов довольно рассмеялся: «Великие военные гении славились своей мудростью и своим поразительным боевым искусством. Сегодня я убедился, что это не так. Да и неудивительно, всё-таки это ребёнок, которому и 20 лет нет. Это же деревенщина. Вероятно, он всё своё время, как идиот, уделял одному боевому искусству. Его так легко, оказалось, развести,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некогда существовавшего легиона в провинции Цинфэн Винсент покачал головой, улыбнувшись: «Говоря по существу, он ведь всего лишь воин и не более. На что он ещё способен? Если бы у него было хоть немного мозгов, то уже бы понял, что мы его одура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расхохоталась. Они были очень 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дармоеды, привыкшие строить козни друг другу. В противном случае они бы не приняли глупое решение и не погубили бы так легко 40-тысяную армию, предназначавшуюся для охраны провинции Цинфэн. Они не чувствовали никакой сейчас опасности и очень гордились собой. Каждый из них вернулся в своё временное жильё, переоделся в новую официальную одежду и только затем под охраной своей свиты поспешил на полигон в королевской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Фей прибыл на полигон, там уже стояло так много людей, что яблоку негде было упасть. Горели ослепительные огни. Повсюду двигались человеческие головы. Люди задирали головы в надежде увидеть вблизи легендарного военного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антин тщательно формировал все эти дни армию. Вместе с сухопутными войсками, моряками и прежним военным отрядом Византии было более 20 тысяч человек. Если учесть временно сформированное по совету Сун Фея народное ополчение, то в целом получался стандартный л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дался горн, громко предупреждавший о прибытии военного гения, тут же поднялась волна громоподобных приветствий. Люди всё прибывали. Визги и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слились в одно целое. Атмосфера накалилась до таких пределов, словно извергся вулкан. В воздухе царила пылкость, которой невозможно было сопротивляться. Казалось, что эта пылкость перевернёт столицу с ног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м был военный гени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динственная духовная опор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медленно вышел из толпы. На его лице зависла лёгкая улыбка. Он погрузился в громкие приветствия, словно божество, шедшее среди обычных людей. К тому же он казался таким реальным. Множество жителей империи молилось богам, чтобы они сжалились и избавили их от бед, но именно появление военного гения, короля Шамбора, изменило их трагическу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люди уже давно обожествили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А за Сун Феем тупо следовал ещё не оправившийся от испуга, но всё же чувствовавший себя уже намного спокойнее Рен Найт. В то же время Шервуд с остальными, которые не так давно исподтишка презирали Сун Фея, теперь невольно ощутили его мощь и встрепенулись. Каждый из них слегка побледнел. На их лицах читался испуг.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зошёл на сцену на полигоне и без лишних слов передал стоявшему на сцене королю Византии Константину блестящий серебряны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ристалл Дивэ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дин маг влил в него магическую силу. Кристалл выпустил лучи, которые в беспросветных сумерках образовали огромный кристальный экран. Около ста тысяч солдат и жителей на полигоне отчётливо видели и слышали, что сейчас происходило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ье ока стоявшие в первых рядах роскошно одетые Шервуд и другие аристократы совершенно изменились в лице, побледнев. Они дрожали всеми фибр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5  </w:t>
      </w:r>
    </w:p>
    <w:p>
      <w:pPr>
        <w:pStyle w:val="Normal"/>
        <w:bidi w:val="0"/>
        <w:jc w:val="left"/>
        <w:rPr/>
      </w:pPr>
      <w:r>
        <w:rPr/>
      </w:r>
    </w:p>
    <w:p>
      <w:pPr>
        <w:pStyle w:val="Normal"/>
        <w:bidi w:val="0"/>
        <w:jc w:val="left"/>
        <w:rPr/>
      </w:pPr>
      <w:r>
        <w:rPr>
          <w:rFonts w:eastAsia="Consolas" w:cs="Consolas" w:ascii="Consolas" w:hAnsi="Consolas"/>
          <w:b w:val="false"/>
          <w:sz w:val="28"/>
        </w:rPr>
        <w:t xml:space="preserve">765. Эконом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висшем в воздухе магическом экране главным действующими лицами как раз являлись Шервуд и та кучка аристок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должен рискнуть и рассказать о своевольных действиях короля Византии Констан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люди Византии так долго продержались? Настоящая причина заключается в том, что этот подлый Константин уже давно продался людям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имени военного гения Константин расширяет армию, принуждая народ и солдат разбитых войск примкнуть к его армии...Он присвоил себе все военные трофеи после морского сражения, не намереваясь ничего оставить империи. Он собрал армию ради собственно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антин отказался отправлять под конвоем в столицу взятого в плен главнокомандующего Леона Льориса и тем более отказался приговорить к смертной казни этого палача, чьи руки пропитаны кровью народа империи. Это одно из доказательств того, что он предатель Родины. Он собирается поддерживать этого человека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лагаю издать приказ об установлении новой официальной власти и предать смертной казни Констан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я предлагаю, чтобы господин Шервуд исполнял обязанности нового верховного главнокомандующего. По своим положению, авторитету и способностям он – лучший кандидат…» </w:t>
      </w:r>
    </w:p>
    <w:p>
      <w:pPr>
        <w:pStyle w:val="Normal"/>
        <w:bidi w:val="0"/>
        <w:jc w:val="left"/>
        <w:rPr/>
      </w:pPr>
      <w:r>
        <w:rPr/>
      </w:r>
    </w:p>
    <w:p>
      <w:pPr>
        <w:pStyle w:val="Normal"/>
        <w:bidi w:val="0"/>
        <w:jc w:val="left"/>
        <w:rPr/>
      </w:pPr>
      <w:r>
        <w:rPr>
          <w:rFonts w:eastAsia="Consolas" w:cs="Consolas" w:ascii="Consolas" w:hAnsi="Consolas"/>
          <w:b w:val="false"/>
          <w:sz w:val="28"/>
        </w:rPr>
        <w:t xml:space="preserve">Изображения людей на экране были отчётливыми, а звучали они ещё отчётливее. Это был их недавний разговор с Сун Фе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чало проигрываться изображение, как толпа людей затихла, но затем на площади невольно стала раздаваться критика. Перешёптывания переросли в громкие обсуждения. В итоге кто-то сильно ругался, а кто-то горел ненавистью. Шумные голоса были подобны бурлящему кипя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на полигоне пришли в недоумение и начали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людей сфокусировались на стоявших в первом ряду под сценой короля Византии Константина и Шервуда с остальными аристократами. Толпа хотела по выражению лиц тех личностей найти хоть какую-нибудь зацепку. У юного правителя было безразличное выражение лица. Он не пришёл в смятение и не стал возмущаться. Шервуд с остальными аристократами чувствовали себя всё хуже и хуже, но внешне вели себя бесстр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ы и стражники Византии гневно упрекали Шервуда с его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нусные аристократы являлись прямо-таки лицемерными негодяями. 9 дней назад, когда они, словно паршивые псы, прибежали в королевскую столицу, чтобы искать покровительство, они выглядели такими жалкими. Кто бы мог подумать, что через несколько дней они превратятся в непокорных волков и ударят в спину, клевеща на Его Величество в присутствии господина военного гения. Они были намного ужаснее, чем самая коварная ядовитая змея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также находились беглые аристократы империи, которые прежде принадлежали к высшему слою общества провинции Цинфэн. Также находились коварные люди, которые хотели воспользоваться суматохой ради собственной выгоды. Были в толпе и мелкие аристократы Византии, которые уже давно были подкуплены Шервудом и его людьми. Эти аристократы стояли на стороне Шервуда. Они приняли возмущённый вид и, покраснев до ушей, стали осуждать короля Виз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царил сплошной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покойно стоял на сцене и, не выражая своего мнения, смотрел на шум и гам, что происходили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более 10 минут магический экран в воздухе наконец-то перестал проигрывать какие-либо изображения, превратившись в серебряный луч, который погрузился в кристалл Дивэй. Кристаллом управлял недавно присоединившийся к армии Византии маг примерно трёх звёзд. Сейчас он уже почти обезумел от страха. Ранее получив это задание, он посчитал, что это отличная возможность показать себя, поэтому обрадовался. Но никто не ожидал, что будет воспроизводиться на том экране. Узнав раньше о том, что будет проигрываться, он бы не осмелился воспроизводить это на виду сотни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Бурная перепалка почти переросла в вооружённое стол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в новообразованной армии тоже находились солдаты и офицеры, которых тайно подкупил Шервуд с со своими людьми. Из-за подстрекательств этих людей с трудом сохранявшая нейтральную позицию армия тоже начала приходить в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ановка стала запут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растерявшиеся Шервуд и его люди тоже начали гнуть под себя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й такой обстановки они и добивались, стараясь одержать победу за счёт всеобщей суматохи. Это было их излюбленное занятие. Всё-таки король Византии, которого простолюдины называли мудрым и справедливым, был ещё ребёнком. Возможно, он и имел некоторую одарённость в руководстве войском в сражениях и в ведении политических дел, но у него отсутствовала всякая бдительность в тайной, заговорщической борь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последних дней Шервуд со своими людьми тратил крупные деньги и давал множество обещаний, тем самым подкупая остальных людей ради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сейчас, видя положение дел, военный гений, похоже, тоже решил встать на их сторону и воспользоваться сложившейся ситуацией. Стоит королю Шамбора сообщить об этом, и последний лучик надежды для Константина угаснет, осуществится всё то, что и замышлял Шервуд с остальными, всё окажется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алка становилась всё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влекали оружия из ножен. Мелькал холодный блеск мечей. Каждая из двух сторон выступала за свою точку зрения. Они собирались вот-вот схватиться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 этот момент молчавший Сун Фей наконец-т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кончим на этом, хватит преп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не был громким, но обладал удивительным очарованием и силой. Он отчётливо донёсся до ушей каждого человека. Тут же все перепалки прекратились. Напряжённая атмосфера из-за одной фразы военного гения империи переросла в другого рода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тели знать, какой же приговор объявит бог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Шервуда зависла улыбка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к будто уже услышал то, что собирался сказать король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ун Фей заговорил, но содержание его речи резко отличалось от того, что надеялся услышать Шервуд… </w:t>
      </w:r>
    </w:p>
    <w:p>
      <w:pPr>
        <w:pStyle w:val="Normal"/>
        <w:bidi w:val="0"/>
        <w:jc w:val="left"/>
        <w:rPr/>
      </w:pPr>
      <w:r>
        <w:rPr/>
      </w:r>
    </w:p>
    <w:p>
      <w:pPr>
        <w:pStyle w:val="Normal"/>
        <w:bidi w:val="0"/>
        <w:jc w:val="left"/>
        <w:rPr/>
      </w:pPr>
      <w:r>
        <w:rPr>
          <w:rFonts w:eastAsia="Consolas" w:cs="Consolas" w:ascii="Consolas" w:hAnsi="Consolas"/>
          <w:b w:val="false"/>
          <w:sz w:val="28"/>
        </w:rPr>
        <w:t xml:space="preserve">«Аристократы Шервуд, Гурайт, Цяосэнь и Берёзов, а также другие люди затаили коварные планы. Ради личных интересов они сперва погубили сотни тысяч жителей провинции Цинфэн и города Цинфэн, затем оклеветали заслуженного деятеля Константина. Это и впрямь паразиты, которым нет прощения. Нужно немедленно лишить их титулов, связать и по закону пове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речь прервалась, как тут же несколько вооружённых городских полицейских Шамбора, подобно волкам, прошли сквозь толпу и без лишних слов связали за спиной руки Шервуду и его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Шервуд теперь совершенно ничего не понимал. В его голове было пусто. Ему трудно было поверить в услышанное. Он полагал, что ослышался. Резкая боль, которую он получил от верёвки, что сжимала его руки, заставила его бороться из всех сил. Он бешено завыл: «Я не согласен. Константин изменил Родине, а я заслуженный государственный деятель. Я не согласен. Это подстава, я пожалуюсь царствующему дому империи…Я не согласен, не согласен, я не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или нет, но ты умрёшь. Зачем лишний раз горячиться? Экономь силы!» Сун Фей махнул рукой, чтобы шумная толпа временно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Господин…Константин нарушил так много императорских законов, он неофициально сформировал свою армию…Он…Он не убил военнопленных Леона, он не убил Платинового Принца Льориса…Хоть вы и военный гений империи, но вы не можете так покрывать изменника. Я не согласен, не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Шервуд бешено 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Шервуд верно говорит. Господин военный гений, нельзя, чтобы этот подлый мелкий правитель вводил вас в заблуж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нимаем, что господин военный гений всегда восхищался Константином, но он действительно преступ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же не согласны, мы невиновны. Виновен Константин. Посмотрите, что натворили люди Виз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сборщик налогов и другие аристократы, кто ранее стоял на стороне Шервуда, теперь поняли, что дела плохи и им уже не переметнуться на другую сторону. Поэтому им только и оставалось возражать, надеясь своей знатностью перекрыть военного гения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ричали, но от этого было мало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остолюдины, кто только недавно прибыл в королевскую столицу Византии и не понимал всего происходящего, тоже зашу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расхохотался. Смех, словно гром, огласился по всему ночному небу, подавив весь шум. Когда смех прекратился, все голоса затихли. Сун Фей вдруг принял суровый вид и отчётливо произнёс: «Хорошо, раз вы, бессовестные подонки, такие настырные, то следует вам сообщить, что всё, что совершил Константин, являлось моей волей. Это я просил его всё это сделать. Вы и от меня будете требовать раз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до этого места, Сун Фей махнул рукой. Только и видно было, как находившиеся в толпе несколько здоровяков в военной форме под предводительством [Сына неба] Торреса медленно подошли к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их людей, Шервуд тут же весь затрясся, а его лицо приняло мёртвую окрас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6  </w:t>
      </w:r>
    </w:p>
    <w:p>
      <w:pPr>
        <w:pStyle w:val="Normal"/>
        <w:bidi w:val="0"/>
        <w:jc w:val="left"/>
        <w:rPr/>
      </w:pPr>
      <w:r>
        <w:rPr/>
      </w:r>
    </w:p>
    <w:p>
      <w:pPr>
        <w:pStyle w:val="Normal"/>
        <w:bidi w:val="0"/>
        <w:jc w:val="left"/>
        <w:rPr/>
      </w:pPr>
      <w:r>
        <w:rPr>
          <w:rFonts w:eastAsia="Consolas" w:cs="Consolas" w:ascii="Consolas" w:hAnsi="Consolas"/>
          <w:b w:val="false"/>
          <w:sz w:val="28"/>
        </w:rPr>
        <w:t xml:space="preserve">766. Решимость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умерли?...Как…вы ещё живы?» Шервуд удивлённым взглядом смотрел на людей, словно увидел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онечно, надеялся, что люди, воочию лицезревшие твои безобразные поступки, умрут, и даже не побрезговал придумать коварный план, как чужими руками сделать грязную работу, стремясь руками людей Леона прикончить нас. Но, к сожалению, великому сожалению для тебя, боги не пожелали, чтобы преступления вашей кучки сумасшедших были скрыты. Поэтому мы до сих пор живы. Сегодня господин военный гений восстановит справедливость. Мы требуем справедливости ради наших братьев, что были погублены из-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здоровяков находился один двухметровый человек. В его глазах мерцал огонь негодования. Он говорил мощно и убед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Жуткий шрам от меча, который только недавно зарос, рассекал его лицо пополам. Ещё более смертельный шрам проходил рядом с его кадыком. Если бы этот шрам прошёлся чуть выше, тогда бы его глотка была перерезана, и он уже был бы давно мёртв. Стоявшие рядом с ним другие товарищи были полностью покрыты шрамами, которые ещё не до конца заросли. У одного здоровяка даже были отрезаны одна нога и полруки. Он стоял, опираясь на косты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ыли одеты в военную форму солдат империи. Казалось, будто они только что вырвались из толпы мертвецов. У всех был свиреп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ежде являлись офицерами низшей ступени в войсках провинции Цинфэн и стояли на охране провинции. Они собственными глазами лицезрели, как менее чем за час провинция Цинфэн и город Цинфэн попали в руки врага; лицезрели, как аристократы цеплялись за жизни и боялись смерти, всё откладывая вступить в бой. Эти аристократы оставили простых жителей без защиты и погубили свою армию из нескольких десятков тысяч солдат. Чтобы спастись, они даже заставляли солдат поднимать мечи на своих сограждан. Офицеры видели, как из-за невежественности, коварности и эгоизма Шервуда и его людей погибали их боевые друзья от мечей людей Леона. Офицеры были свидетелями гнусного поведения этой кучки подл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сколько человек являлись единственными выжившими офицерами из многотысячной армии. Как только [Бюро жалоб] узнало о них, то отправило их в столицу Византии на лечение, где их спасли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годня Сун Фей уже заранее приготовился, пригласив этих людей сюда, чтобы разоблачить преступления Шервуд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чтобы отомстить за невинно погибших в провинции Цинфэн граждан и солдат. Шервуд и его люди должны были заплатить кровавы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Торресом, эти питавшие лютую ненависть офицеры низшей ступени взошли на сцену, представились, поле чего резко осудили аристократов за их бездарность и коварство в эт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рассказали о трусости аристократов, которые отказались сопротивляться и заставили многотысячную армию оставить жителей города Цинфэн, чтобы защитить во время побега себя, эту небольшую кучку аристократов, эти непоколебимые здоровяки с отрубленными руками и ногами, что некогда проливали кровь и пот, но никогда не проливали слёз и не опускали головы, в конечном счёте не сдержались и залились слезами. Каждый из них громко рыдал. Нет ничего печальнее, чем видеть собственными глазами, как твои товарищи напрасно погибают. И нет ничего мучительнее, чем покидать родных людей, подставляя их под мечи захват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е слёзы и обвинения офицеров с помощью установленного на сцене магического устройства, усиливающего звук, отчётливо доносились до каждого уголка полигона и до ушей каждого человека и подвергали осуждению честность каж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лодеяния совершили стоявшие здесь аристократические паразиты, которые роскошно одевались, изысканно питались и пользовались благами жизни благодаря тому, что пожертвовали жизнями десятков тысяч жителе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есь полигон напоминал пороховую бочку, что собиралась вот-вот взорваться. В глазах толпы, смотревшей на Шервуда и его людей, сверкало пламя. Все достали мечи, им не терпелось сжечь дотла и разорвать на мелкие кусочки этих совершенно бесчеловечных, бесстыжих, бесславных и падших аристок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их, повес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грызу этих животных. Преступники империи. Боже, у них осталось ещё хоть капля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почему в мире есть такие коварные и бесстыж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их,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фицеры закончили говорить, на площади уже раздавались яростные рыки. Гневные граждане и солдаты новых войск Византии толпой направились вперёд, желая разорвать в клочья Шервуда и его людей. Эта кучка аристократов, которая никогда не воспринимала всерьёз граждан, впервые обнаружила, что разъярённые граждане, которых аристократы принимали за свиней и рабов, могут стать такой ужасной и могуще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те люди, что стояли на стороне Шервуда и занимались подстрекательством, теперь почувствовали отчаяние. Некоторые быстро замолчали и спрятались в тени. Кто-то же живо переметнулся на сторону возмущавшейся толпы. А некоторые побледнели и желали воспользоваться суматохой, чтобы незаметн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икто не смог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давно была посеяна паника, люди, специально критиковавшие Константина и Византию, были вытянуты из толпы уже давно подготовленными городскими полицейскими Шамбора. А затем даже не потребовалась помощь городских полицейских, так как возмущённые люди сами отыскивали и вытаскивали из толпы подлецов, которые недавно бесстыдно подстрекали, защищая аристок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Беспощадно раздался приказ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о из разоблачённых подлецов не отпустили. Воины Византии размахивали мечами. Мерцал холодный блеск оружий, лилась кровь. Все шпионы и коварные люди были обезглавлены. Головы скатывалис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овсе не был бессерд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империя действительно находилась в крайне опасном положении. Недавно была образована новая армия Византии, которая служила единственным сопротивлением на южных окраинах империи. В Византию устремилось большое количество беженцев и солдат разбитых войск. Среди них могли находиться и те, кто замышлял нечто нехорошее. Если не запугать их и не сделать казнь в виде предостережения для них, то, вероятно, когда Сун Фей покинет Византию, в королевстве снова начнётся внутренняя борьб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же давно принял решение, что пусть даже он превратится в кровавого монстра, он все равно проложит дорогу для единоличного правления короля Византии Константина и срежет все колючки со скипетра всевластия. Он поможет этом юному правителю, построив ему такой авторитет, что никто не осмелится задираться. Сун Фей,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едлагал Шервуд, отдаст всю власть над страной одному человеку – Константину. С этого момента лишь один мужчина будет отдавать приказы в этом короле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ак можно было ручаться, что армия Византии, которая являлась силой сопротивления на юге империи, сможет продержаться при осаде объединённых войск 10 имп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ье ока несколько сотен голов покатились по земле. Образовалась горка из обезглавленных тел. Текли реки крови, воздух был насыщен запахо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 всё было за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оины Византии и городские полицейские Шамбора схватили в столице ещё несколько тысяч людей и доставили их на полигон. </w:t>
      </w:r>
    </w:p>
    <w:p>
      <w:pPr>
        <w:pStyle w:val="Normal"/>
        <w:bidi w:val="0"/>
        <w:jc w:val="left"/>
        <w:rPr/>
      </w:pPr>
      <w:r>
        <w:rPr/>
      </w:r>
    </w:p>
    <w:p>
      <w:pPr>
        <w:pStyle w:val="Normal"/>
        <w:bidi w:val="0"/>
        <w:jc w:val="left"/>
        <w:rPr/>
      </w:pPr>
      <w:r>
        <w:rPr>
          <w:rFonts w:eastAsia="Consolas" w:cs="Consolas" w:ascii="Consolas" w:hAnsi="Consolas"/>
          <w:b w:val="false"/>
          <w:sz w:val="28"/>
        </w:rPr>
        <w:t xml:space="preserve">Их уже давно разоблачили. Это были шпионы из объединённых войск 10 империй; предатели, которых подкупил Шервуд со своими людьми; группы разбойников, чьи руки были пропитаны кровью невинных граждан; гнусные личности, которые совершали злодеяния все эти дни, пользуясь нестабильной ситуацией в королевстве. Каждый из этих людей совершил серьёзное преступление. Никто не заслуживал пощады. То и дело мерцал холодный блеск мечей этой ночью. Эти несколько тысяч человек покинули этот бренный мир точно таким же способом, как и предыдущие подлецы. Их публично обезгл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горячие трупы образовали небольшую горку. А отрубленные головы образовывали вершину этой г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описуемая картина позволила всем почувствовать гнев и решительность бога войны, военного гения империи; почувствовать могущество и хладнокровность людей Византии; и тем более почувствовать решимость империи дать отпор захватчикам и защитить гражд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7  </w:t>
      </w:r>
    </w:p>
    <w:p>
      <w:pPr>
        <w:pStyle w:val="Normal"/>
        <w:bidi w:val="0"/>
        <w:jc w:val="left"/>
        <w:rPr/>
      </w:pPr>
      <w:r>
        <w:rPr/>
      </w:r>
    </w:p>
    <w:p>
      <w:pPr>
        <w:pStyle w:val="Normal"/>
        <w:bidi w:val="0"/>
        <w:jc w:val="left"/>
        <w:rPr/>
      </w:pPr>
      <w:r>
        <w:rPr>
          <w:rFonts w:eastAsia="Consolas" w:cs="Consolas" w:ascii="Consolas" w:hAnsi="Consolas"/>
          <w:b w:val="false"/>
          <w:sz w:val="28"/>
        </w:rPr>
        <w:t xml:space="preserve">767. Пла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стались только Шервуд и более 10 аристократов, которые находились связанными под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видев эту кровавую, бездушную картину, эта кучка вечно стремившихся к власти и личной выгоде аристократов, которые сами же навлекли на себя неприятности свои заговором, до смерти перепугались. Берёзов и Гурайт уже давно потеряли сознание. А бывший командир размещавшихся в городе Цинфэн войск обделался от страха. Тяжело было поверить, что эти трусливые, как зайцы, отбросы некогда руководили войсками крупного военного город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А-а…» Вылилось несколько вёдер холодной воды. Аристократы, словно резанные свиньи, завизжали, придя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лёзно умоляли пощадить, при этом перекладывая все обвинения 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А некоторые совсем обезумели от страха, что не могли и одного предложения нормально свя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лидер аристократов Шервуд, словно бабуин, которому палку в задницу запихали, истерично закричал: «Нет, ты не можешь убить нас. Пусть даже ты и военный гений империи, но ты не можешь убить потомственных аристократов, которым пожаловал титул царствующий дом империи. Меня судить имеет право только император. Только он может приказать убить потомственных аристократов…Ты превышаешь полномочия. Король Шамбора, ты превышаешь полномочия. Империя накаж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законам империи военный гений действительно не имел права казнить потомственных аристок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быть точнее, то военный гений не имел даже права вмешиваться в дела военного управления в крупных провинциях. Этим правом обладали царствующий дом и военный совет империи. Шервуда и остальных полагалось заключить в тюрьму в столице, где они бы привлеклись к суду. Хоть сегодняшние действия Сун Фея и вызывали всеобщее одобрение, однако, если его строго оценивать по законам империи, то он уже превысил полномочия. Рано или поздно его должны были допрашивать царствующий дом и рыцарский орден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была соломинка надежды Шер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годня он не умрёт, то пусть даже и будут неопровержимые доказательства его преступлений, когда его отправят в столицу на суд, вполне вероятно, что у него отберут только потомственный титул, но зато не приговорят к смерти. А через несколько лет, когда всё уляжется, у него появится шанс возобновить свой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ы живы, этого будет недостаточно для защиты юга империи, недостаточно для того, чтобы почтить память падших героев, недостаточно для того, чтобы предупредить таких же подобных вам подонков. Поэтому сегодня вечером вы непременно умрё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слово и каждая буква были полна намерением убить. Его речь перекрыла Шервуду и остальным возможность счастливо отделаться. Теперь эти люди окончательно потеряли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Кто впредь посмеет усомниться в Константине, пусть лично у меня спросит!» Сун Фей окинул взглядом всю площадь, увидел ждущие казни лица негодовавших солдат и граждан и непререкаемым тоном отчётливо отдал приказ казнить аристок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Византии подтолкнул 10 с лишним аристократов к месту совершения казни и высоко занёс длинный меч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езапно вышел король Византии Константин и взял из рук воина Византии меч, решив лично совершить казнь. Он махал мечом налево и направо. Рубились головы трепыхавшихся, жалобно просящих или потерявших сознание от страха аристок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и раздались бурные о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ступок вызвал у всех чувство удовле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дня тот, кто посмеет устраивать беспорядки на юге империи, сеять раздор в Византии и устраивать бунт ради стремления к власти, пусть знает, что он кончит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ун Фея долго раздавались эхом в непроглядных сумерках, а также в ушах и сердцах каж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образования Зенита никогда не происходило такого крупномасштабного истребления знатных аристократов. После беспощадных очисток в городе Двух Флагов и столице Византии в империи незаметно стало ходить из уст в уста другое прозвище Сун Фея – [Убийца аристокр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ясным и напоминало огромный блестящий драгоценный камень, инкрустированный в пустоту. На поверхности моря вздымались многочисленные зелёные волны, которые блестели под лучами солнца. Дул слабый ветерок, доносивший влажный запах солёного моря. Для человека, не имевшего опыта мореплавания, это действительно был удивительный пейзаж.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корабль Леона средних размеров с поднятыми огромными чёрными парусами плыл с умеренной скоростью по штилевому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5 часов назад, во время восхода солнца, Сун Фей вместе со студентами Шамбора сели на этот ранее захваченный в сражении корабль Леона и незаметно выдвинулись из гавани столицы Виз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б их убытии пока хранилась в тайне. Только король Византии и небольшое количество людей з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 полудню военный корабль вышел в открытое, безбрежное море. Куда ни глянь – повсюду морская вода. В радиусе несколько сотен километров царил сине-зелёный цвет. Волны набирали обороты. В небе парило несколько неизвестных гигантских морских птиц, которые то и дело кричали. Берега больш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I] прошлой ночью незаметно отправился назад в Шамбор. Рядом с Сун Феем остались лишь 9 студентов университета войны и мира, приближённый телохранитель Торрес и телохранитель-увалень Хески, а также оставшийся в живых после кровавой расправы над аристократами прошлой ночью Рен Найт. Остальные городские полицейские и святые воины последовали за [Александром I] назад в Шамбор.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ыбрал морское судно Леона средних размеров, так как его было проще ремонтировать. Из числа захваченных в плен моряков Леона он выбрал более 40 крепких мужчин, которые помогали управлять кораблём. На корабле был поднят флаг Леона. Корабль направлялся в империю Леон, а путь ему указывал служивший бесплатным проводником Платиновый Принц Ль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полдень корабль покинул залив мыса Бурь.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ное море] являлось внутриматериковым морем в Азероте, а если быть точнее, внутриматериковым озером, потому что большая часть его водных территорий находилась внутри континента, и только несколько крупных рек объединяли его с граничащими с континентом морями. Но из-за слишком большой площади и солё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потому что там, по слухам, обитала морская раса, люди привыкли именовать это озеро м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 этих водных территориях росли удивительные водоросли под названием “ароматные водоросли”, которые источали блеклый аромат. Каждый год после суровых холодов, когда становилось тепло, водоросли быстро размножались, и даже сама морская вода начинала источать блеклый аромат. Отсюда и название [Аромат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кидания залива мыса Бурь, если не активировать магические силовые установки и двигаться на обычной скорости, то потребуется примерно 2 месяца, чтобы добраться до северной береговой линии Леона. Естественно, активировав магические силовые установки, удастся добраться всего за 5-6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студенты и Его Величество, испытывая новые ощущения при передвижении на воде, постоянно стояли на палубе и любовались необъятностью и красотой моря. Студенты немного развеселились и даже искупались в море, одев купальники, которые изобрёл Его Величество, когда ему было скучно. Студенты составили весёлую компанию морским ры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бование одним и тем же пейзажем после продолжительного времени всё-таки стало немного надо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одходило к полудню. Сун Фей один вернулся в каю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Диабло, адский уровень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акт, пустыня вдалеке от [Лут Голейна]. Место под названием Долина Зм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8  </w:t>
      </w:r>
    </w:p>
    <w:p>
      <w:pPr>
        <w:pStyle w:val="Normal"/>
        <w:bidi w:val="0"/>
        <w:jc w:val="left"/>
        <w:rPr/>
      </w:pPr>
      <w:r>
        <w:rPr/>
      </w:r>
    </w:p>
    <w:p>
      <w:pPr>
        <w:pStyle w:val="Normal"/>
        <w:bidi w:val="0"/>
        <w:jc w:val="left"/>
        <w:rPr/>
      </w:pPr>
      <w:r>
        <w:rPr>
          <w:rFonts w:eastAsia="Consolas" w:cs="Consolas" w:ascii="Consolas" w:hAnsi="Consolas"/>
          <w:b w:val="false"/>
          <w:sz w:val="28"/>
        </w:rPr>
        <w:t xml:space="preserve">768. Повышен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свещённые лучами палящего солнца Сун Фей и дева-воительница Елена появились под огромной статуей, наполовину поглощённой песком. Это была как минимум стометровая статуя. Неизвестно, когда её сделали. Она была вся разбита, ей было очень много лет. Две трети статуи уже погрузилось в песок. Из песка торчала обезображенная верхняя часть туловища. Осталась лишь половина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иложил ладонь козырьком ко лбу и посмотрел вдаль долины. Его взору предстал широкий, высокий каменны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ходом стояли странные нечеловеческие статуи. На тёмно-жёлтых стенах были вырезано различные удивительные древние рисунки, которые заключали в себя непонятный смысл. Огромный каменный проход, словно разинутая пасть большого зверя, поглощал в себя лучи пал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была нынешняя цель Сун Фея – [Храм когтистых гадюк].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давнее время Сун Фей уже прошёл на адской сложности первый акт [Лагерь разбойников], вступил в пустынный город [Лут Голейн] и в канализации под городом убил чудовище по имени Радамент, завершив тем самым первое задание [Логово Рада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сталось сделать последний шаг во втором задании [Хорадрический посох] второго 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лишь войти в [Храм когтистых гадюк], убить там демонического босса “Сточенный клык” и успешно получить верхнюю часть посоха, после чего можно было её объединить с остальными ранее найденными частями посохами и в итоге собрать [Хорадрический посох]. Также заодно можно было выполнить третье задание [Запятнанное солнце] и приступить непосредственно к выполнению четвёртого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ая по дороге монстров, Сун Фей с Еленой быстро приблизились к каменному входу в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признать, что после того, как сложность мира повысилась до адской, стало действительно намног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утешествуя по пустоши, можно было встретить одного “проходного монстра” – демона солнечного ранга. В мире Диабло нельзя было создавать солнечный образ, поэтому оставалось лишь жёстко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увеличилась не только сил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на адской сложности, Сун Фей обнаружил, что весь мир Диабло будто действительно мгновенно превратился в сущий ад. Все демоны и монстры, даже низкоуровневые монстры проявляли поразительный разум в сражениях. Они понимали сильные и слабы стороны соперников; понимали, когда нужно убегать, а когда атаковать; понимали, как лучше воспользоваться ситуацией; даже понимали, как расставить ловушку и заманить туд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н Фея появилось ощущение, что они уже полностью обрели своё сознание и свой разум, став неимоверно оп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после попадания на адскую сложность Сун Фей стал медленнее прок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ойти [Лагерь разбойников], ему потребовалось полмесяца. А чтобы завершить первые два задания в [Лут Голейне], у него ушло более 20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убийства монстров Сун Фей начал ощущать прежде неизведанное громадное давление. Особенно во время противостояния боссу Андариэль. Он больше не занимал выгодного положения, как на двух предыдущих уровнях сложности, испытывал крайнее затруднение, потратил большое количество различных зелий. Бой продолжался целых 10 часов. В итоге Сун Фей получил тяжёлые ранения, впервые почувствовав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иабло, что находится на грани смерти. Его почти вынудили сбежать, но всё-таки он с трудом, но убил обладавшую разумом Анда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слегка разочаровало Сун Фея – так это то, что, убивая монстров в течение этих дней, можно было считать, что он неплохо повысил уровень, однако он больше не получал остальных частей набора [Доспехи бессмертного короля]. Казалось, будто удача от него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адской сложности повсюду царила смертельная опасность. Один неосторожный шаг мог привести к смерти. Получив рану, чувствовал боль так ясно, как никогда раньше. Неизвестно было, оживёшь ли ты после смерти точно так же, как в компьютерной игре. Поэтому Сун Фей был вынужден абсолютно серьёзно ко всему под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когтистых гадюк] считался известным во втором акте опасным местом. После того, как Сун Фей подготовился, он вместе с девой-воительницей Еленой зашё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уверению старика Каина, храм делится на два уровня. Первый уровень, можно считать, легко проходим. А вот на втором уровне опасность на каждом шагу. Войдя туда, не нужно сразу кидаться напролом. Ничего страшного, если потратим много времени. Безопасность на первом месте.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я наказания своей красивой жене деве-воительнице, Сун Фей призвал защитные доспехи, после чего вошёл во мрак этого каменного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адьбы Его Величество обнаружил, что стал весьма нудным. Конечно, на то была причина. Неизвестно почему, но в последнее время в процессе прокачки дева-воительница стала вести себя намного храбрее. Она была несдержанной, упрямой, зачастую не отступала и сражалась до победного конца. Она теперь получала чаще и тяжелее ранения. Поэтому Сун Фей начал испытывать тревогу з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Храма когтистых гадюк] и впрямь соответствовало действительности. Это было очень 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и Елена потратили более 4 часов, чтобы очистить первый уровень храма от монстров и найти вход вниз на второй уровень. Но к этому моменту оба человека израсходовали все зелья на себя, поэтому они вынуждены были временно остановиться и с помощью [Свитка городского портала] вернуться в [Лут Голейн], чтобы пополнить запасы, после чего они вошли на второй уровень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рошло 4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вот должно было закончиться игровое время. Заплатив огромную цену, оба человека наконец-то убили в храме босса “Сточенный клык” и очистили второй уровень от все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был весь залит в крови. Рука была практически отрезана, всё тело было покрыто ранами. Из живота Елены торчала стрела. Она тоже имела нелёгки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я разочаровало, что по-прежнему не выпало никаких высокоуровнев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варвар снова поднял уровень, получив 22 уровень на адской сложности. А Елена, получив достаточно опыта, повысилась до 13 уровня на адской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уровня с неба снизошёл золотой столб света, окутав обоих человек. Раны на их телах быстро зажили. Они сразу стали бодрыми. В целом им был возмещён ущерб за недавние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все выпавшие вещи на поле боя, Сун Фей нашёл верхнюю часть [Хорадрического посоха], спрятанную в заброшенном алтаре на втором уровне [Храма когтистых гадюк]. Второе задание, можно считать, было вы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босса на втором уровне храма приравнивалось к успешному выполнению третьего задания [Запятнанное солнце]. Одним выстрелом Сун Фей убил двух зайцев. Он достиг большого прогресса в прохождении з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игровое время подошло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расспросил Елену о ситуации в Шамборе, узнал, что всё наладилось, а люди Дортмунда больше не появлялись, после чего он немного понежился с Еленой, а затем покинул мир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из каюты, уже наступила н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9  </w:t>
      </w:r>
    </w:p>
    <w:p>
      <w:pPr>
        <w:pStyle w:val="Normal"/>
        <w:bidi w:val="0"/>
        <w:jc w:val="left"/>
        <w:rPr/>
      </w:pPr>
      <w:r>
        <w:rPr/>
      </w:r>
    </w:p>
    <w:p>
      <w:pPr>
        <w:pStyle w:val="Normal"/>
        <w:bidi w:val="0"/>
        <w:jc w:val="left"/>
        <w:rPr/>
      </w:pPr>
      <w:r>
        <w:rPr>
          <w:rFonts w:eastAsia="Consolas" w:cs="Consolas" w:ascii="Consolas" w:hAnsi="Consolas"/>
          <w:b w:val="false"/>
          <w:sz w:val="28"/>
        </w:rPr>
        <w:t xml:space="preserve">769. (1) Огромные глубоководны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ла неплохая погода. Во время плаванья военный корабль не попал ни в какую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ул лёгкий ветер, в небе зависла яркая луна, излучавшая холодное сияние. В воде отражался блеск луны. Температура воздуха сильно понизилась. Можно было наблюдать, как неизвестные морские рыбы выскакивают из воды. Летали птицы, издававшие писк. Их белые крылья, словно молния, разрезали непроглядные сумерки. Воздух был очень влажным. Было очень приятно находиться на свежем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ышел Сун Фей, упражнявшийся на палубе в стрельбе близкий телохранитель Торрес тут же подбежал и детально доложил обо всём, что произошло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оенным кораблём управляли захваченные в плен моряки Леона, а путь указывал крупный военнопленный Льорис, то нельзя было спускать с них глаз. После того, как Сун Фей закрылся в каюте, то за всё происходящее на корабле отвечал могущественный мастер Торрес. 9 студентов помогали ему. А другой телохранитель Хески отвечал за кухню, пищу и по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день после выхода в море. Его Величество приказал, чтобы военный корабль не активировал магическую двигательную систему, поэтому корабль двигался медленно. Не считая встреченных по пути нескольких торговых суден, ничего больше неожиданного, к счастью,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опленные Леона вели себя необычайно послушно. Платиновый Принц Льорис тоже, похоже, перестал делать важный вид, будто не собирался сотрудничать. Он добросовестно руководил командой корабля. С таким навигатором, как этот главнокомандующий морского флота, водный путь будет пройден беспрепя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ей ночью Сун Фей вместе со студентами на палубе под открытым небом пожарили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прошёл 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утром по-прежнему стояла ясная безоблачная погода. Синее небо радовало глаз. Ничто не свидетельствовало об усилении ветра. Боевой корабль под названием [Гуанминхао] наконец-то активировал магическую двигательную систему, увеличив свою скорость передвижения по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Сун Фей утром наставлял студентов в совершенствовании боевого искусства, он в основном целый день сидел в закрытой каю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Диабло Сун Фей получил четвёртое и пятое задания во втором акте [Лут Голейн] – [Тайное святилище] и [Призы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 [Лут Голейна] доверился лукавому сановнику, что привело к попаданию его дворца в руки врага. Воины правителя могли лишь защитить первый уровень дворца. Сун Фею требовалось проникнуть в [Тайное святилище], которое находилось в глубине дворца, убить всех демонов, избавиться от призывателя, который призывал этих демонов, и заполучить [Дневник Хоразона]. В дневнике был записан секрет, как победить дьявола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те Сун Фей уже бывал неоднократно на двух предыдущих уровнях сложности, но он не посмел вести себя неосмотрительно, а осторожно продвига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ое святилище] походило на сооружённый в бесконечном космосе лабиринт. Это было довольно причудливое место. Запутанные коридоры и дорожки изгибались в чёрной непроглядной пустоте. Проходы располагались повсюду. Белые каменные дорожки ярко контрастировали с чёрным, как смоль, небом. Вой демонов ещё больше подчёркивал отрешённость этого удивительного мира. Они кидались в атаку, даже нападали с воздуха и лезли со всех щелей. Их было поразительно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ность в виде лабиринта, а также бесконечные демоны замедлили продвижение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и Елена потратили ровно час игрового времени, так и не сумев полностью очистить [Тайное святилище] от демонов. Когда они покидали игровой мир, они почти подняли уровень и исследовали примерно одну треть свят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ёл ещё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включённой магической двигательной системой [Гуанминхао] проплыл по безбрежному морю как минимум несколько десятков тысяч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по-прежнему прошёл спокойно. Военнопленные Леона вели себя очень послушно, не собираясь сопротивляться. Они, похоже, тоже спешили вернуться в свою империю, поэтому очень усердно управляли кораблём. [Гуанминхао] с самого начала не испытывал никаких затруд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а ночь, пространство засверкало серебристым светом луны. Спокойная поверхность моря будто была усеяна кусочками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тоял на палубе и пристально смотрел вдаль, размышляя, как осуществить свой план по прибытии в Леон. Но в этот момент в нескольких километрах от корабля отражающийся от воды свет погас. Там незаметно появились 10 с лишним огромных силуэтов. Их зрачки источали тусклые синие пучки света и смотрели в сторону корабля. Затем пучки света потухли, и силуэты исчезли в бескрайних морских вол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дны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легка вздрогнул. Острое шестое чувство варвара позволило Сун Фею ощутить нечто странное, скрывавшееся под спокойной поверхностью моря. Эти два дня плаванье проходило необычайно успешно, но всё же с трудом можно было почувствовать какое-то скрытое движение под водой. Во время плаванья непременно придётся с чем-то стол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этой ночью те удивительные морские существа не поя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ссвело, Сун Фей покинул палубу и вернулся в каюту, после чего вошёл в мир Диабло и продолжил качаться. Когда он доберётся до Леона, он станет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8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рвар повысился до 24 уровня, а дева-воительница Елена – до 1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ое святилище] в основном было исследовано людьми. Осталось 10% территорий, где оба человека ещё не были. Они уже давно могли почувствовать таинственные колебания энергии призыва. Это была сила порочного призывателя, который превратил [Лут Голейн] в кромешный ад.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очувствовал силу порочного призывателя. Сила этого призывателя находилась как минимум на начальной ступени восходящего солнца в солнечном ранге. Он был намного сильнее, чем Сун Фей, поэтому с ним будет не так-то легко расправиться. К тому же сегодняшнее игровое время подходило к концу. Поразмыслив, Сун Фей решил отложить убийство порочного призывателя на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мир Диабло, Сун Фей отправился на палубу подышать свежим воздухом. Кто знал, что, как только он выйдет из каюты, то услышит доносившиеся снаружи крики и шум. Звонкие крики военнопленных Леона резали слух. Затем весь корабль завибрировал, как будто натолкнулся на подвод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изменился в лице. Мелькнула золотая вспышка, и в следующий миг Сун Фей уже оказался на палубе.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ой зверь, это огромный глубоководный зверь. Чёрт, мы столкнулись с ужасным огромным глубоководн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на палубе крепкий, с голым торсом, пленный моряк Леона в панике закричал. У него было бледное лицо. Он стремился забраться на мачту, но в итоге пробежал лишь несколько шагов. Из морской волны за бортом корабля появилось огромное алое щупальце длиной более одного метра, которое мгновенно обволокло пояс моряка и потащило его в морскую пу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А, помогите, спасите!» Отчаянно закричал моряк.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моряки теперь уже были до смерти перепуганы. Из-за борта корабля то и дело высовывались такие же щупальца, которые безумно болтались. Несколько человек тоже были обвиты этими щупальцами. На палубе царил сплошной беспорядок. Каждый тревожился за себя и старался убежать. Поэтому никому не было дело до пойманных щупальцам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769. (2) Таинств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вжих, вжих, 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ыпустил из пальца несколько золотых сгустков энергии подряд, которые пронеслись в воздухе и в критический момент разрубили те огромные красные щупальца. Обмотанные щупальцами моряки были спа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вжих, вжих, 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главной мачты выстрелили зелёные блики, которые, словно метеоры, понеслись в сторону моря. Ужасные зелёные столбы света проигнорировали толщу морской воды. В море образовались 10 с лишним дыр высотой в 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х мир из глубины моря донёсся жалобный в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спокойное море тут же разбушевалось. Поднялись большие волны, как будто нечто ужасно громадное под водой безумно барахталось. Затем забурлили кровавые волны, которые окрасили всё море в радиусе километра в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лубе [Гуанминхао] появился главный военнопленный Льорис и громко накричал на бросившихся врассыпную пленных моряков, приказывая им вернуться на свои места и тщательно заняться управлением [Гуанминхао], чтобы корабль не перевернулся из-за бурлящих волн. После энергичных усилий военнопленных корабль наконец начал возвращать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урлящие волны тоже начали постепенно ути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под воды всплыли 5-6 огромных трупов глубоковод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огромные морские звери с удивительным телосложением. Их рост составлял примерно 100 метров. Их трупы были чуть меньше [Гуанминхао]. На их алой блестящей кожи расползалась густая жидкость. По форме они напоминали увеличенных во много раз осьминогов. Каждый глубоководный зверь имел крупный рот, в котором размещались в несколько рядов заострённые зубы, и 16 мягких щупальцев длиной 100 метров. Именно эти щупальца чуть не затащили моряков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громные глубоководные звери являлись ужаснейшими убийцами кораблей. Каждый год из-за этих зверей в морской пучине погибало большое количество морских искателей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егодня эти звери столкнулись с группой “наземных свирепых зверей”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и были мгновенно убиты благодаря уникальной мощи и поразительному навыку стрельбы [Сына ветра] Тор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ррес запрыгнул на всплывший труп глубоководного зверя, детально рассмотрел его и, похоже, что-то обнаружив, воскликнул, а спустя некоторое время запрыгнул обратно на корабль и сказал: «Эти огромные звери, кажется, не обладают магической и энергетической силой. Их даже магическими зверями считать нельзя. Только лишь из-за громадных от рождения тел они обладают большой физической силой, но я у них обнаруж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в его руке что-то свер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то-то похожее на части огромных бронзовых доспех. Кажется, из-за многолетней влаги к ним присосались паразитические водные организмы. А также они были покрыты слоем зелёных водорослей. Если отчистить весь этот налёт, то можно было увидеть, что эти доспехи были явно кем-то выплавлены. На их поверхности имелись простые узоры. Края были заострены. Должно быть, это делалось для того, чтобы закрепить эти доспехи на телах глубоковод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кто-то содержал этих морских зверей?» Сильно изумился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л способен содержать таких громад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положение казалось слегка безумным, но бронзовые доспехи в руках Торреса именно об этом и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месте с Луис, Пато, Брэндом и остальными 6 студентами взобрались на всплывшие трупы зверей, детально их осмотрели и обнаружили на теле каждого глубоководного зверя по 30-40 частей таких доспехов, которые не только на щупальцах располагались, но и на других жизненно важных частях тела зверей. Эти доспехи были размещены по-особенному, что ещё больше говорило о том, что доспехи не являлись природным нар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бычный бронзовый материал, а Хаймавая бронза. Это металл, который можно найти только в глубинах моря.» Уверенно доложил Сун Фею после тщательного осмотра смуглый студент крепкого телосложения с короткими чёрными густ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вали Оскар. Среди студентов Шамбора он считался чуж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р с детства не любил боевую энергию и боевое искусство, но при этом был помешан на алхимии и кое-каких причудливых учениях. Ему нравилось изучать в университете войны и мира два довольно непопулярных предмета: плавка металлов и история происхождения магии. В этих областях науки он проявлял незаурядную одарённость. Также он хорошо понимал девушку-кузнеца Чарси и восхищался жрицей Акарой и стариком Каином. Его можно было считать юным сумасшедшим учёным по магии и металлическим сплав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Хаймавая бронза есть только в глубинах морей. Обычный человеческой расе очень сложно проникнуть на такую глубину. Вдобавок, поговаривают, что лишь морское пламя способно расплавить Хаймавую бронзу. Обычный огонь на суше не способен расплавить.» Получив возможность показать свои способности в присутствии Его Величества, Оскар возбуждённо и уверен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р собрал более 10 кусков доспехов, полностью отлитых из Хаймавой бронзы, чтобы провести кое-какие эксперименты для исследования металла. В то же время на доспехах были узоры, которые тоже нуждались в изучении. По крайней мере, можно будет найти кое-какие зацеп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час [Гуанминхао] медленно продолжил своё движ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глубокой ночью внезапно налетит ужасный ураган. Чёрные тучи окутали всё небо. Лишь серебряные молнии, походившие на острые лезвия, время от времени сверкали в небе, освещая пространство вокруг. Повсюду стояла кромешная тьма. Дождь хлынул, как из в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минхао] в конечном счёте подвергся мощному испытанию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нова главный военнопленный, Платиновый Принц Льорис, бесстрашно показал себя. Являясь некогда главнокомандующим морского флота Леона, он, очевидно, уже привык к таким ситуациям. Он отдавал чёткие приказы другим военнопленным по управлению военным кораблём. Наконец, на горизонте показались слабые лучи солнца. Кораблю удалось выдержать этот неожиданны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явились раненные и мёртвые. </w:t>
      </w:r>
    </w:p>
    <w:p>
      <w:pPr>
        <w:pStyle w:val="Normal"/>
        <w:bidi w:val="0"/>
        <w:jc w:val="left"/>
        <w:rPr/>
      </w:pPr>
      <w:r>
        <w:rPr/>
      </w:r>
    </w:p>
    <w:p>
      <w:pPr>
        <w:pStyle w:val="Normal"/>
        <w:bidi w:val="0"/>
        <w:jc w:val="left"/>
        <w:rPr/>
      </w:pPr>
      <w:r>
        <w:rPr>
          <w:rFonts w:eastAsia="Consolas" w:cs="Consolas" w:ascii="Consolas" w:hAnsi="Consolas"/>
          <w:b w:val="false"/>
          <w:sz w:val="28"/>
        </w:rPr>
        <w:t xml:space="preserve">6 моряков были снесены в море большими страшными волнами. Они пропали бесследно. Ещё 10 человек, хоть и были вовремя спасены могучим мастером Торресом, однако получили нелёгкие раны от ударов волн, поэтому они были временно нетрудоспособны. Их отнесли на нижний этаж каюты, где они залечивал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вшие опыта в плаванье люди Шамбора наконец-то познали величие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ю ночь ворочались с боку на бок. У них кружились головы. Несмотря на то, что каждый из них обладал немалой силой, однако им так скручивало желудки, что их чуть ли не рвало. Они не могли спокойно лежать на кроватях. Среди этих людей лишь Оскар, похоже, не чувствовал себя плохо. Пока остальных рвало, он с жадностью изучал Хаймавую бронз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ближе к полудню [Гуанминхао] снова подвергнется внезапной атаке огромных глубоковод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зверей было более 20 штук. Они поставили [Гуанминхао] в затруднительное положение, чуть не перевернув его. Если бы в критический момент не атаковал Сун Фей, который за раз убил более 10 глубоководных зверей, вероятно, людям бы пришлось вручную плыть до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незапная атака зверей позволила людям установить, что это было вовсе н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Гуанминхао], должно быть, следила некая таинственная с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0  </w:t>
      </w:r>
    </w:p>
    <w:p>
      <w:pPr>
        <w:pStyle w:val="Normal"/>
        <w:bidi w:val="0"/>
        <w:jc w:val="left"/>
        <w:rPr/>
      </w:pPr>
      <w:r>
        <w:rPr/>
      </w:r>
    </w:p>
    <w:p>
      <w:pPr>
        <w:pStyle w:val="Normal"/>
        <w:bidi w:val="0"/>
        <w:jc w:val="left"/>
        <w:rPr/>
      </w:pPr>
      <w:r>
        <w:rPr>
          <w:rFonts w:eastAsia="Consolas" w:cs="Consolas" w:ascii="Consolas" w:hAnsi="Consolas"/>
          <w:b w:val="false"/>
          <w:sz w:val="28"/>
        </w:rPr>
        <w:t xml:space="preserve">770. Атака мор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 последующие дни положение вещей становилось всё более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минхао] неоднократно подвергался внезапным атакам разнообразных удивительных морских зверей. Одна волна за другой волной различных водных чудовищ нападала на [Гуанминхао], словно увидевшие свежее мясо шакалы. Появлялись крупные рыбы, которые своим хвостом могли поднять гигантскую волну размером с гору; появлялись огромные глубоководные звери с длинными щупальцами; появлялись увеличенные в несколько сотен раз морские черепахи; появлялись странные рыбы с шипами на спине; появлялись небольшие по размеру, но способные выпрыгивать из воды на высоту нескольких десятков метров, словно выпущенные стрелы, металлические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аже появились водные магические звери, способные управлять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ладали определённым разумом и мышлением, умели между собой взаимодействовать, выстраивались так, будто это был прекрасно обученный отряд. Некоторые звери извергали ледяное дыхание; некоторые создавали крупные волны различных форм. Эти животные могли повелевать при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оре содержалось колоссальное количество водных частиц. Простая водные магические звери 3-4 уровня в этой водной обители могли нанести ужасный урон, равный силе магических зверей 5-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атаки водных магических зверей чуть не опрокинули [Гуанминх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чти всех нападавших морских зверей и водных магических зверей уничт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даже не атаковал. Не стоило недооценивать силу студентов Шамбора, сражавшихся под командованием могучего мастера Торреса. После каждого сражения вся поверхность моря была покрыта трупами вод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редкие породы вытаскивали из воды и зажаривали на ужин. Они имели довольно неплохо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А некоторые были не особо вкусные, но морских зверей удивительной формы тоже вытаскивали из воды. Они служили образцами для изучения. Шамборский университет войны и мира ввёл соответствующий предмет. У студентов как раз был нужный мат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каждым разом [Гуанминхао] подвергался всё большему давлению. В корпусе корабля начали появляться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бычные пираты или другие человеческие силы. Ни один человек не способен вытворять такое на море, непрерывно отправляя так много морских чудовищ и водных маг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наконец шанс передохнуть, главный военнопленный на [Гуанминхао], он же специалист по мореплаванию Платиновый Принц Льорис отыскал Сун Фея и с серьёзным видом сообщ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 Что ты хочеш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Вполне вероятно, что…это морская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ун Фей ничего не ответил и стал размы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ая раса…Предположение Льориса звучало абсур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еликой войны богов и демонов, когда наступила новая эра, это словосочетание редко появлялось в людском лексиконе, потому что проигравшая в войне морская раса, как и остальные расы на континенте, уже бесследно пр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ногда некоторые утверждали, что они находили следы морской расы, однако факты свидетельствовали, что это лишь были преувеличения бардов, которые любили морочить людям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оме морской расы, ни одна империя в Азероте, а особенно в радиусе нескольких сотен тысяч километров, кажется, не была способна управлять таким большим количеством разнообразных морских зверей. Море для людской расы всегда считалось неподконтрольной терри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рупные империи владели морскими флотами, считавшимися могущественными, однако им было далеко до того, чтобы контролировать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бычный шторм в море мог потопить огромный военно-морской флот. </w:t>
      </w:r>
    </w:p>
    <w:p>
      <w:pPr>
        <w:pStyle w:val="Normal"/>
        <w:bidi w:val="0"/>
        <w:jc w:val="left"/>
        <w:rPr/>
      </w:pPr>
      <w:r>
        <w:rPr/>
      </w:r>
    </w:p>
    <w:p>
      <w:pPr>
        <w:pStyle w:val="Normal"/>
        <w:bidi w:val="0"/>
        <w:jc w:val="left"/>
        <w:rPr/>
      </w:pPr>
      <w:r>
        <w:rPr>
          <w:rFonts w:eastAsia="Consolas" w:cs="Consolas" w:ascii="Consolas" w:hAnsi="Consolas"/>
          <w:b w:val="false"/>
          <w:sz w:val="28"/>
        </w:rPr>
        <w:t xml:space="preserve">Людской флот мог действовать лишь на границе моря. Даже плавая в [Ароматном море], считавшимся внутриматериковым морем, каждый новичок-моряк знал, что отплытие в глубоководную часть моря приравнивалось к самоуби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опустим это морская раса. Что тогда?» Поразмышляв некоторое время, Сун Фей не смог сделать каких-либо выводов и перестал размышлять. Он приказал Льорису приложить все силы, чтобы [Гуанминхао] придерживался курса на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ун Фея, Льорис застыл, не зная,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за ними слежка, значит, ничего тут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бы сила это ни была, после продолжительных атак на [Гуанминхао] она раскроет себя, чтобы произвести мощный удар. Неужели тогда Его Величество испугается – дерзкий нрав варвара Сун Фея снова начал проя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кинул мир Диабло на адской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выглядел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го игрового времени Сун Фей вместе с девой-воительницей Еленой так и не сумели убить финального босса в [Тайном святилище] – порочного призывателя. Более 8 часов обе стороны сражались не на жизнь, а на смерть, получив неслабы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дсчётам Сун Фея, требовалось ещё дополнительно 2 часа игрового времени, чтобы уби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ебись оно всё конём, мир Диабло становится всё сложнее и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портала, Сун Фей начал размышлять, не прекратить ли ему пока прокачиваться варваром. Ведь как говорится: поспешишь – людей насмешишь; принуждённо сделанное дело не принесёт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м, может, разделить игровое время на остальные 6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рибыли, живей, живей, живей при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палубы донёсся крик Льориса, а затем торопливые шаги мор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но было, как в нескольких сотнях метрах от корабля на поверхность моря всплыли силуэты, походившие на рифы. Затем морская вода яростно забурлила. Зашевелились водные частицы в воздухе…Всё никак не кончавшиеся морские звери вновь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под руководством Платинового Принца, уже начавшие привыкать к внезапным атакам морских зверей моряки теперь не приходили в панику, а разбредались по заранее установленным местам. Каждый занимал свой пост, полностью концентрируясь на управлении кораблём. Уничтожением врагом, естественно, занимались люди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началось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жалкие морские звери столкнулись с находившимся в дурном настроении Сун Фе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стоял на носу корабля и, строя из себя важную персону, стал медленно ударять кулаками. Невидимая сила оказала большое давление, словно опустилась целая гора, уничтожив сразу более тысячи водных зверей. Их вопли раздавались отовсюду. Море стало кровавым и сплошь усеянным трупами водных зверей. Никто из них даже не успел приблизиться на 100 метров к кораблю. Все они превратились в куски фаршированн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державшись и 10 минут, нахлынувшие большим потоком морские звери впервые за все эти дни кинулись в бег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силой старца солнечного ранга, эти не боявшиеся смерти животные в конечном счёте испытали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5-6 километрах от военн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илуэтов, у которых верхняя часть туловища походила на человеческую, а нижняя – на рыбий хвост, которым они размахивали в воде, злобно уставились на стоявший вдалеке [Гуанминхао]. В их глазах мерцали ярко-красные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овы люди. Оказывается, они такие могуще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ть? Пусть даже эти водные звери всего лишь пушечное мясо, однако мы понесли немалые уб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 дальше так продолжать, то мы ничего им не сможем сделать. Её Высочество призовёт нас к ответу, но задание не так-то легко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что наша раса только недавно пробудилась и освободилась из запечатанного пространства, а Её Высочество уже нацелилась на нынешних владык континента – людей. Разве это не слишком поспешно и рискова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1. Начало ново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жить надоело, раз посмел усомниться в решении Её Выс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Это же не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ватит препираться. Всё, что мы сейчас делаем – это часть соглашения, которое было заключено после того, как Тот помог нашей расе освободиться из запечатанного пространства. Тем более убить нескольких ничтожных людишек – сущий пустяк. Если Тот говорил правду, то, вероятно, есть надежда, что наша раса ступит на сушу,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и то верно. Если спустя более тысячи лет среди всей морской расы наш королевский род первым ступит на сушу, тогда, даже если другие расы освободятся из запечатанного пространства, они будут неспособны с нами потя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поступить сейчас? Тот человек на корабле намного сильнее, чем мы предполагали. Даже если мы вместе атакуем, мы вряд ли его одоле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кто бы мог подумать, что спустя несколько тысяч лет среди людей появится такой могущественный мастер. Ладно, не стоит своевольничать. Пусть эта куча пушечного мяса и дальше будет донимать людишек, а мы тем делом вернёмся и обо всём доложим Её Высочеству. Дело приняло неожиданный оборот, поэтому она не будет пориц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несколько удивительных силуэтов замерцали и мгновенно погрузились в море, бесследно исчезну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чень проворно и свободно двигались под водой, крутясь из стороны в сторону, подобно молниям. На удивление, от них не летело ни одной электрической искры, как будто они уже слились воедино с замёрзшей морско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минхао] подвергался непрерывным ат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дел становилось всё более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разъярённый Сун Фей вновь вступил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ая сила истребляла всё живое на своём пути. Ничто не могло устоять перед проекциями кулака Его Величества. По прошествии часа с небольшим невероятное количество морских зверей было убито. В порыве гнева Сун Фей даже гнался несколько сотен километров за врагами. В итоге он подчистую истребил всех живых существ в радиусе ста километров и на глубине одного кило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море наконец за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Окинув его взглядом, можно было заметить, что поверхность моря была полностью покрыта обезображенными трупами морских зверей. Морская вода превратилась в кровь. В этом сражении как минимум сто тысяч морских зверей погибло от кулаков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еспощадные убийства, по-видимому, заставили таинственную силу в итоге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день ночью больше не происходили внезапные атаки больших групп мор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двигательная система [Гуанминхао] работала на полную мощность. За ночь корабль преодолел как минимум несколько десятков тысяч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до Леона уже было не так далеко, однако по-прежнему не было видно береговой линии, а также других суден. На огромных морских просторах лишь одинокий силуэт [Гуанминхао] колыхался на волнах. Было слышно лишь бурление волн. Не раздавались даже голоса морских птиц, как будто во всём мире остался лишь этот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же поставил стул на носу корабля и с холодной усмешкой уселся на него, ничего не говоря. Кажется, он ждал наступления шт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ог заметить, что сейчас Его Величество был полон желания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же маленькая креветка, которая лишь на миг выскакивала из воды, оказывалась сразу же уничтожена Его Величеством, что пытался скрыть переполнявший его грудь огонь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ах бескрайне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гневный рёв разрушит само пространство и поднимет километровые волны. Несметно множество живых существ упало ниц перед Её ногами и затряс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того человека. Любой ценой. После тысячи лет славный королевский род потерпел позор от одного ничтож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представители морской расы, которые только недавно пробудились от тысячелетнего сна, под действием этого принуждающего голоса издали возмущённый рык. Мгновенно забурлил весь океан от их гнева. Эта тихая вот уже много лет водная зона в этот миг наполнилась древним злом, словно проснулся некий доисторичес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сила стала набирать обороты после тысячелетнего крепког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официально началась новая эпох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дня у человеческой расы появился страшны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о новое тысячелетие, старые враги вновь появились. В Азероте началось самое смутное вре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минхао] со временем подвергался всё большему да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люди наконец смогли определить, кем являлся их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рская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ая морская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ревние мудрецы полагали, что, если бы не неспособность долго жить в среде без воды, знаменитая своей жестокостью раса уже бы давно покорила весь континент и правила бы им…Это и была морская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минхао] даже под командованием такого могущественного мастера, как Сун Фей, испытывал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утром наконец-то показались 6 ужасных высших представителей мор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6 высших представителей морской расы явно были одного происхождения. Они имели тела поразительного цвета индиго. Даже кожа на их лицах была такого же странного цвета и была густо покрыта крохотными чешуйками. Каждый из них имел по 6 рук. У этих представителей морской расы были уникальные организмы. Это были прирождённые воины, владевшие различными изумительными оружиями – очевидно, это были энергетические оружия, изготовленные из редких металлов, которые находились только в глубинах моря. Эти оружия обладали дьявольск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стоит отметить, что их тела в целом напоминали человеческие. Несмотря на то, что они обладали силой примерно на среднем уровне полной луны, однако в такой среде, как море, они были способны проявлять силу, равную практически максимальному уровню пол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иродные, расовые способности позволяли им превосходить человеческих воинов того же уровня п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6 воинов морской расы вели с Сун Феем кровопролитный бой уже более 3 часов. Его Величество постепенно адаптировался к сражению с представителями морской расы, тяжело ранив пятерых воинов. Только тогда яростные представители морской расы стали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ка Сун Фей был занят мастерами морской расы, Торрес вместе с остальными с трудом отражал бесконечные атаки других представителей морской расы. Их действительно было много. Торрес выпустил целый дождь стрел. А студенты приме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вои самые мощные умения, даже использовали различные секретные оружия, разработанные в [Лаборатории безумных учёных]. Люди до смерти устали и уже с трудом охраняли [Гуанминхао], чтобы его не разру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амая мощная атака на [Гуанминхао] с тех пор, как он вышел в море. Магическая двигательная система была сл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если не починить вовремя магическую двигательную систему, то даже без последующих атак морской расы до Леона придётся добираться более 20 дней. А для людей на борту [Гуанминхао] это станет невыносимым испы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высших представителей морской расы хоть и стало для Его Величества в некотором смысле вызовом, однако не грозило ему смертельной опасностью. Но вот защищать остальных людей на борту военного корабля стало сложнее. На этот раз [Гуанминхао] получил повреждение. Если появятся и другие мастера морской расы, то неизвестно, какая ещё опасность будет угрожать [Гуанминх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найти вых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2  </w:t>
      </w:r>
    </w:p>
    <w:p>
      <w:pPr>
        <w:pStyle w:val="Normal"/>
        <w:bidi w:val="0"/>
        <w:jc w:val="left"/>
        <w:rPr/>
      </w:pPr>
      <w:r>
        <w:rPr/>
      </w:r>
    </w:p>
    <w:p>
      <w:pPr>
        <w:pStyle w:val="Normal"/>
        <w:bidi w:val="0"/>
        <w:jc w:val="left"/>
        <w:rPr/>
      </w:pPr>
      <w:r>
        <w:rPr>
          <w:rFonts w:eastAsia="Consolas" w:cs="Consolas" w:ascii="Consolas" w:hAnsi="Consolas"/>
          <w:b w:val="false"/>
          <w:sz w:val="28"/>
        </w:rPr>
        <w:t xml:space="preserve">772. Безвыходное положение и гордиев узел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огда атаковала следующая волна представителей морской расы, Сун Фей ещё не успел придумать способ, как решить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только оставалось временно занять оборонительную позицию. Он величественно встал на мачте [Гуанминхао] и высвободил свою силу, окутав весь военный корабль своим золотисто-жёлтым энергетическим сиянием. Мощное силовое поле превращало в кровавую кашу и сильных, и слабых представителей морской расы, которые оказывались на расстоянии 100 метров от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среди морской расы снова появились мастера с выдающейся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ычайно опасные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4 воина морской расы максимального уровня полной луны. Это были бешеные воины, имевшие характерные черты акул. А особенно жуткими являлись их акульи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в руке держал тёмно-красный длинный стальной трезубец. Пока они двигались, они источали разрушительную силу. Это были прирождённые водные воины. Они управляли водой так же умело, как водный маг солнечного ранга, поэтому они легко создали гигантскую волну, которая заволокла всё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веро оказали колоссальное давление н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бедимый царский удар – Смертельный удар!» Громко прорычал Сун Фей, показав весь свой непокорный нрав. Его тёмные волосы бешено колых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ражение достигло своего апогея, Его Величество полностью проявил свирепость варвара, уже больше не сдерживая свою силу и подняв её до начального уровня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бедимый царский удар], эта проекция золотого кулака, то и дело прочерчивал небо. Ужасные проекции кулака под руководством Сун Фея устанавливали в пространстве живые клейма удара, позволявшие уничтожать налетавших, как пчелиный рой, представителей морской расы и создавать препятствие для четверых акульи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разгаре сражения всё море безумно зарев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жные люди, 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Акульи воины свирепо закричали на древнем языке, который походил на звук трущихся друг об друга тысячелетних риф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стальные трезубцы в их руках источали магическую силу. Когда воины размахивали оружиями, раздавался гудящий звук, начинали безумно вращаться облака красного водяного пара. Казалось, будто всхлипывают тысячи утопающих в необъятном море живых существ. Эта картина оказывала воздействие на психику и разум людей. Атаки этих акульих воинов были беспощадны. Они были способны истребить здесь всех без ост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Сун Фей, защищавший людей на борту [Гуанминхао], вероятно, все бы уже с ума посходили. Даже такой мастер, как Торрес, если бы и устоял, то после боя непременно бы получил тяжёлые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альные трезубцы очень походили на оружия, которые имели предыдущие 6 воинов морской расы с 6 руками. Это были особые оружия, которыми владела только морская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огатый опыт сражений в мире Диабло позволил Сун Фею привыкнуть к разнообразным атакам. В мире Диабло повсюду размещались монстры, которые полагались на звуковые атаки. Для обычного мастера такие удивительные атаки, может быть, и представляли большую опасность, но для Сун Фея это были сущие пустя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женье продолжалось уже больше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бил двух акульих воинов и тяжело ранил остальных двух. Только тогда удалось заставить морскую расу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еликого сражения люди на борту [Гуанминхао] были сосредото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ая раса и впрямь являлась ужасной расой, которая, по слухам, практически могла управлять целым континентом. По какой-то причине они недавно пробудились и ещё не полностью восстановили силы, но уже были способны отправлять таких могущественных воинов. Никто не знал, придёт ли во время следующей атаки воин солнечного ранга, чтобы уничтожить [Гуанминха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произойдёт, то пусть даже король Шамбора невероятно силён, как долго он сможет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 Сун Фей начал ощущать всю щекотливость 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морской расы были таинственны и могущественны. Они от рождения обладали крепким организмом, как у варвара. Их тела, словно выкованные из стали, были способны выдержать на больших глубинах громадное давление воды. Даже сражаясь с таким варваром, как Сун Фей, эти воины не слишком-то ему уступали. К тому же дерзость, что была заложена в их крови, и удивительные древние техники ведения боя, а также тот факт, что они сражались на своей родной стихийной территории – всё это говорило о том, что их не так-то просто будет 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егодня эти 4 бешеных акульих воина встретились не с Сун Феем, а с другим воином, только что ставшим старцем солнечного ранга, то, скорее всего, его бы уже давно одо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почему эта чёртова раса проявляет такой интерес к [Гуанминхао]? Неужели на борту этого корабля скрывается нечто святое, что они хотят немедленно получить? Или они…по сути прибыли только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сё никак не мог прийти к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день пр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минхао] снова подвергся серьёзному ущербу.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на этот раз на страже находился Сун Фей, однако морская раса отправила двух мощных воинов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аясь, что можно причинит вред невинным, Сун Фей не мог использовать на всю мощь свою силу и не мог оставить корабль. В большинстве случае он был вынужден обороняться, но спустя более 4 часов ожесточённого сражения вернулись шестирукие морские чудовища, бешеные акульи воины и другие мастера морской расы, которые объединились вместе с двумя мастерами солнечного ранга и прорвали защитную золотую светящуюся оболочку Сун Фея. Они стали атаковать нос [Гуанминх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сё было куда серьё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атаки тысячного войска, если бы не усердная охрана [Сына ветра] Торреса, нос судна, вероятно, уже бы превратился в древесные облом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Торрес получил тяжёлое ранение, временно утратив бое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9 студентов университета войны и мира тоже получили ранения. Разбиравшийся хорошо в теоретических исследованиях [Юный безумный учёный] Оскар получил самые тяжёлые ранения, так как был самым слабым среди 9 человек. Он вместе с Торресом лежал на больничной койке, не в силах сделать и шагу.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не участвовавшие в сражениях военнопленные, Льорис и моряки Леона, не получили никаких р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момент никто не обратил внимания на странную улыбку на лице Платинового Принца Льо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й день [Гуанминхао] оказался практически в безвых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ую двигательную систему пока ещё не удалось починить. Магические устройства империи Леон имели свои отличительные способности. Среди студентов был талантливый юноша по имени Неймар, который имел глубокие познания в магии, но ему было тяжело одному всё отремон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наступление морской расы по-прежнему было яр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каждые 3 часа начиналась новая волна наступления. И в каждой волне появлялись всё более сильные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день, когда вечером началась последняя волна наступления, даже появился могучий воин морской расы, который мог на равных потягаться с Сун Феем. Если бы в конечном итоге Сун Фей не призвал такое смертельное оружие, как [Душа бессмертного короля], и не применил одно из самых мощных умений варвара, [Смерч], то, скорее всего, он бы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Сун Фей стал старцем солнечного ранга, он впервые столкнулся с таким сильн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плытием никто не ожидал, что корабль попадёт в безвыход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Фей уже сделал самые неутешительные прогнозы, приготовился оставить военнопленных Леона и вернуться назад по морю вместе со студентами, неожиданно пришла спасительная звез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3. Морско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анминхао] оказался в тупике, впереди неподалёку неожиданно показалась суш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береговую линию и ярко-зеленые горы, которые студенты Шамбора так долго не видели, они невольно воодушевились и издали радостные возг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ун Фея тоже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сушей у них появится возможность дать отпор морской 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все полагали, что там заканчивалось море, а приблизившись поближе, они обнаружили, что это, оказывается, был немаленький остров. Но пусть даже и так, вид вздымавшихся гор и белой песчаной отмели, а также шелестящие звуки деревьев воодушевили людей, наблюдавшие вот уже почти 10 дней однообразный пейзаж, который им уже сильно наск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щё более важным являлось то, что этот остров мог позволить людям временно выйти из тупиков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намного лучше обороняться на острове, чем на [Гуанминхао].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ая раса хоть и была свирепа, но ведь ей же не удастся потопить крупн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минхао] ускорил движение и до захода солнца достиг пологого морского берега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Пато, Оскар и остальные студенты, радостно крича, спрыгнули с корабля и понеслись к прохладному, спокойному и мягкому песчаному берегу. Ложась грудью на землю, они целовали каждую песчинку и радостно кричали, будто вновь возр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опленные тоже издали торжественные возгласы. Под руководством главного военнопленного Льориса пленные Леона начали выносить на берег запасы пресной воды и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кто-то обнаружил новую серьёзн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ка с длинными огненно-красными волосами по имени Луис тут же слегка оторопела, увидев огромную дыру в правой части пищевого отсека [Гуанминхао]. Там почти не осталось продовольствия и прес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покинуть Византию, [Гуанминхао] загрузили огромным количеством продовольствия и пресной воды, которых хватило бы, чтобы накормить 300 моряков на целых 3 месяца. Можно сказать, что запасов было даже в избытке. Однако то, что люди увидели сейчас…Похоже, что, даже если каждый человек уменьшит на одну треть свой рацион питания, этого не хватит и на два дня, чтобы прокормить 1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следней атаки морской расы пищевой отсек был повреждён. А когда мы это обнаружили, уже было слишком поздно. Большая часть еды и питья уже была смыта морской водой. Осталось лишь то, что нам удалось спасти!» Объяснил Платиновый Принц Льорис, беспомощно развед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На белом очаровательном нежном личике Луис показалось явное недоверие: «Его Величество Александр уже давно взял под защиту [Гуанминхао]. Мастера морской расы не могли приблизиться к кораблю ближе чем на 100 метров. Тогда как же они смогли пробить такую дыру в пищевом отсе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именно так и обстояло» Льорис явно не желал давать каких-либо ещё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х, стадо грязных, жестоких и подлых захватчиков, в вас нет ничего хорошего. Если я узнаю, что вы специально сломали пищевой отсек и специально утеряли пищу и пресную воду, вы все умрёте некрасивой смертью. Особенно ты, смазливый красавчик. Только попробуй обмануть, я тебе руки с ногами оторву!»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ильно подросшая, красивая от рождения девушка Луис говорила эти слова и в то же время поправляла изящные рыжие волосы. На её лице виднелась холодная усмешка, которая говорила об её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а дочь такого знаменитого грубияна Шамбора, как седоволосый Пирс, всё же это как-никак была девушка. Она не была такой же нервной, как Пирс, напротив, была необычайно осмотрительной и хитрой. В Шамборском университете войны и мира ей дали прозвище [Юная переменчивая чародейка]. Она была той ещё упрямой и хитрой шту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будучи помешанным приверженцем Шамбора, она яростно почитала Его Величество и яростно презирала всех, кто враждовал с Шамбором. Поэтому она не поверила в брехню, которую наплёл Льорис, этот “смазливый красавчик”. Внимательно осмотрев следы дыры в пищевом отсеке, она так и не наткнулась ни на какую зацепку. Только после этого, рассердившись, она решила оставить это дело и строго проследить, как военнопленные будут безопасно перетаскивать на берег оставшиеся продукты и пресн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дела были сделаны должным образом, Сун Фей, беспокоясь о том, что, пока [Гуанминхао] на отмели, его может в любое время атаковать и повредить морская раса, перетащил весь корабль на сушу.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и военнопленные Леона временно собрались в одном месте. Они находились под контролем уже исцелившегося Торреса во избежание непредвиденных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ний науки Неймар начал чинить магическую двигательную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туденты под командованием железной леди Луис начали возводить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лекательный молодой студент по имени Ройс, получивший соответствующие знания от арабского караванщика Варрива из [Лагеря разбойников], очевидно, был специалистом в этом деле. Он отлично оборудовал разными инструментами. Вскоре в километре от морского берега на холмах был сооружён превосходный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лагеря было размещены бесчисленные магические ловушки различного при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жно было заметить настоящую ценность университетского образования в Шамборе. Произведённые в [Лаборатории безумных учёных] различные секретные оружия тоже пригодились. Крошечный лагерь на 100 человек теперь стал совершенно надёжным. Его можно было сравнить с военным лагерем на целое войско. Какая бы сила ни захотела напасть на лагерь, ей придётся заплатить громадным множеством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ая магическая палатка появилась в самом центре лагеря. Это была королевская пал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ьорис и военнопленные Леона не догадывались, какое бесчисленное множество тайн скрывала эта палат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ё было обустроено, солнце уже практически 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приготовился ужин, Сун Фей всё распланировал и вместе с Луис, Пато и Оскаром незаметно покинул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кончательным наступлением ночи необходимо было убедиться, что этот морской остров безопасен, чтобы ничто не могло застигнуть людей врасплох. К тому же хранившиеся на борту [Гуанминхао] продукты питания и питьевая вода удивительным образом пропали. Кто знает, может, на острове имелись другая пища и другие источник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был большим и даже оказался больше, чем люди ранее предпола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за лагерем находился густой лес, который Сун Фею слегка напоминал влажный тропически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Здешняя растительность была необычайно богатой. Повсюду виднелись крупные деревья, которые можно было обхватить втроём или вчетвером. Возможно, это были очень древние деревья. Их серовато-белые стволы полностью заросли мхом 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виты вечно зелёными лианами, а зубчатые листья могли поцарапать руки и лицо. Поначалу на земле лежал мягкий белый песок, а дальше земля уже была покрыта толстым слоем разложившихся листьев. Неизвестно, сколько лет было этим листьям, которые уже превратились в чёрную жидкую г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 света с трудом пробивались через пышные верхушки деревьев. Разнообразные насекомые ползали между опавшими лис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такой влажной и коварной обстановке не обходилось и без ядовитых существ. Разноцветные змеи и прочие ядовитые насекомые могли в любой момент выпрыгнуть и нанести смертельный удар. Повсюду царила смертельная опасность. Стоял ужасный мр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4  </w:t>
      </w:r>
    </w:p>
    <w:p>
      <w:pPr>
        <w:pStyle w:val="Normal"/>
        <w:bidi w:val="0"/>
        <w:jc w:val="left"/>
        <w:rPr/>
      </w:pPr>
      <w:r>
        <w:rPr/>
      </w:r>
    </w:p>
    <w:p>
      <w:pPr>
        <w:pStyle w:val="Normal"/>
        <w:bidi w:val="0"/>
        <w:jc w:val="left"/>
        <w:rPr/>
      </w:pPr>
      <w:r>
        <w:rPr>
          <w:rFonts w:eastAsia="Consolas" w:cs="Consolas" w:ascii="Consolas" w:hAnsi="Consolas"/>
          <w:b w:val="false"/>
          <w:sz w:val="28"/>
        </w:rPr>
        <w:t xml:space="preserve">774. Убийства на необитаемом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ля такого могучего воина, как Сун Фей, эти ядовитые насекомые были сущим пуст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обследовав местность, Сун Фей отказался от мысли передвигаться по земле, о чём-то подумал, и за его спиной показались два огромных золотых крыла. Он вместе с тремя довольными студентами со свистом взвился вверх в небо, оказавшись над 30-40- метровыми деревьями. Он с размеренной скоростью летел вдоль верхушек зелёных раскачивавшихся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обычайно обширный лес. Ему не было видн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ёная горно-лесистая местность вздымалась всё выше, сливаясь с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небе, можно было сверху обнаружить больше нов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рской остров напоминал по контурам узкий, длинный прямоугольник. А лагерь, который люди разбили неподалёку от берега, находился в углу этого прямоугольника. Зелёная гора находилась в том же углу. Обширность острова превосходила все ожидани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й скоростью, на которой передвигался Сун Фей, потребовалось больше получаса, чтобы добраться до центрального района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изошло н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расположенного впереди на острове меленького голубого озера вырвалась свирепая, полная ярости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райне необузданная, полная примитивной животной натуры сила. Таким диким нравом не мог облада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ышался громоподобный рё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невооружённым глазом увидеть, как огромная звуковая волна разошлась во все стороны, подняв свирепый ураган. Деревья вокруг озера мгновенно зашатались. Немало старых деревьев даже были вырваны с корнем из-за такой звуковой волны. Скалы обрушивались, деревья ло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местный магический зверь. Очень примитивная аура. Он обладает силой как минимум солнечного ранга…Хм, обитая на этом изолированном острове, он не подвергся влиянию людей. Предположительно, это крайне редкая животная порода. Вероятно, это очень древний магический зверь, который обитает здесь ещё с древних времён!»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немного, Сун Фей всё-таки решил обойти владения этого таинственного маг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е погони морской расы и так уже доставили много хлопот. Незачем было провоцировать ещё и этого местного дерзкого хули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ойдя голубое озеро, Сун Фей пролетел ещё дальше. Лес, кажется, стал редеть. Рельеф тоже начал становиться более ровным. Местность уже больше походила на холмистую степь. Видневшиеся белые камни в траве украшали степь, напоминая звёзды в сумерках. Это выглядело очень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рельеф местности подходит для того, чтобы люди могли здесь жить…Хм? Нет, откуда такой сильный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незапно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чувствовался запах крови, как будто кого-то только что убили. А впереди частицы пространства как-то странно колебались. Среди этих частиц ясно ощущалась водная аура – грубая и жестокая. Это была аура, присущая морской расе, но запах крови точно не исходил от представителей морской расы. То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людей было только что уби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истине было странно. На этом неизвестно необитаемом острове, оказывается, обита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то подумав, Сун Фей резко увеличил скорость полёта, мгновенно добравшись до места, откуда шёл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ещё доносились эхом скорбные завывания. Очевидно, это были крики потерявших надежду людей. В то же время эти звуки смешивались с рёвом и воплем, присущими морской расе. Только после убийств, кажется, начало всё затихать. Звуки сопротивления и криков людей всё больше ослабевали и в итоге совсем у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максимально быстро высадился вместе с Луис, Пато и Оскаром на месте проис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овольно первобытная и скромная деревн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ревне могло поместиться примерно 1-2 тысячи человек. Если окинуть местность мимолётным взглядом, то можно было заметить, что большинство домов было построено из древесины. Также имелись немногочисленные соломенные хижины и огромное зернохранилище. Деревню окружали 4-метровые стены, сооружённые из больших кусков дерева. Там имелись укрепления для лучников и наблюдательные посты. Из стен торчали заострённые деревянные копья, защищавшие деревню, которая походила на еж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ревне находились колодцы и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была распаханная почва. На полях уже выросли неизвестные сельскохозяйственные культуры. Всё было покрыто живой зеленью. Также имелись растения, походившие на кокосовые пальмы и плодовые деревья, которые упорядоченно росли перед домами и позади них. Кроны деревьев тихо колыхались под ветром. Находясь в этом месте, даже ощущал некое блаж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ё так должно было выглядеть изна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беспощадное истребление уже всё разорил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видны человеческие трупы, устилавшие землю. Они были разорваны на части. Были оторваны руки и ноги. Со стариками, женщинами и детьми жестоко расправились. Повсюду были разбросаны их внутренние органы и кишки. Почти ни один человеческий труп не остался целым. Также повсюду разгуливали низшие воины морской расы, которые в данный момент разрывали и грызли ещё тёплые человеческие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орестная и жестока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ртина позволила Сун Фею представить душераздирающие события, которые здесь происходили более час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морской расы со свирепым, как у демонов, видом без малейшей на то причины вылезли на берег, который находился в нескольких километрах отсюда, и для деревни наступил судный день. Крестьяне совершенно не приняли никаких мер предосторожности. На казавшийся всегда безопасным красивый берег неожиданно вылезли смертоносные демоны. Морская раса совершила безжалостную массовую резню в этой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деревня обладала определённой военной силой. Поначалу, как только она подверглась атаке, она оказывала превосходное сопротивление. Но нескончаемый поток воинов морской расы всё наступал, и в конечном счёте сопротивление было пода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были уничтожены деревянные стены и главные врата. Твёрдая древесина не могла устоять против зверства морской расы. Прибывшие из моря демоны, словно прилив, заполонили деревню, мгновенно затопив собой упорно сопротивлявшихся крестьян. Даже небольшое количество довольно сильных воинов среди людей не могло обуздать эти бешен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стояли крики. Попавшая в безнадёжную ситуацию деревня превратилась в кромешный ад. Все люди подверглись безжалостному уби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деревне уже почти никого не осталось в живых. А большое количество дьявольских представителей морской расы никуда не ушло, а радостно вопило и грызло всё ещё тёплые человеческие трупы. Звуки того, как разрывалась плоть, и рык воинов морской расы напоминали бурное веселье толпы демонов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Сун Фея и остальных явно прервало “бурное веселье” всё ещё оставшихся в деревне воинов мор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ие ауры тут же привлекли внимание этой толпы кровожад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ссс, тссс, люди, тссс, ещё свеже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олагавшийся ближе всего к четверым человекам низший воин морской расы, напоминавший по внешности морскую змею, высунул раздвоенный язык и зашип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ысотой более 3 метров. Нижняя половина тела была толстой, как бочка, и напоминала змею. Эта половина тела слегка покачивалась. Верхняя часть тела походила на человеческую. Кожа была покрыта узорами змеиной кожи. С уголков рта стекала яркая вязкая кровавая жидкость. Этот воин свирепо шипел, издавая какие-то древние нечеловеческие звуки. Он яростно бросился в атаку на Сун Фея и остальн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5  </w:t>
      </w:r>
    </w:p>
    <w:p>
      <w:pPr>
        <w:pStyle w:val="Normal"/>
        <w:bidi w:val="0"/>
        <w:jc w:val="left"/>
        <w:rPr/>
      </w:pPr>
      <w:r>
        <w:rPr/>
      </w:r>
    </w:p>
    <w:p>
      <w:pPr>
        <w:pStyle w:val="Normal"/>
        <w:bidi w:val="0"/>
        <w:jc w:val="left"/>
        <w:rPr/>
      </w:pPr>
      <w:r>
        <w:rPr>
          <w:rFonts w:eastAsia="Consolas" w:cs="Consolas" w:ascii="Consolas" w:hAnsi="Consolas"/>
          <w:b w:val="false"/>
          <w:sz w:val="28"/>
        </w:rPr>
        <w:t xml:space="preserve">775. Прирождённый враг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жестоко…За это…нет прощения! Умри,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характерный Оскар в этот момент не мог себя держать в руках. Пламя гнева жгло его изнутри. Он не мог связно говорить и лишь издал яростный рёв. Сперва он был ошарашен, но затем из пространственного кольца достал длинное копьё, изготовленное из [Демонических останков] и [Элемента чёрного железа], и совершил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вжих, 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ромелькнули пять чёрных энергетических сгустка в виде коп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опья молниеносно пробили горло этого змееподобного представителя морской расы и плотно прибили его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ёк впервые так жестоко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Юная чародейка Луис и Пато уже давно вышли из себя. Не дожидаясь, когда Сун Фей что-нибудь скажет, они достали из своих пространственных колец оружия и начали убивать встречавшихся на пути воинов мор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 деревне, что уже превратилась в сущий ад, снова стали непрерывно раздаваться стоны, а также гневный рёв воинов мор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ревне ещё остались и не вернулись в море как минимум 3-4 тысячи воинов морской расы. Таким количеством противников нельзя было пренебрегать. Но это в основном были низшими представители морской расы, имевшие низкий статус. Они не походили на высших представителей морской расы, которые имели в целом человеческий облик, наоборот, у низших представителей была структура тела практически как у морских животных. Они по большей части полагались на звериные инстинкты в бою и считались не особо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из-за того, что бой вёлся на суше, они не могли воспользоваться преимуществом морской воды. Самыми сильными представителями морской расы являлись мастера трё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о время атаки трёх разъярённых студентов налетевшие, как пчелиный рой, низшие представители морской расы совершенно не могли сопротивляться и живо падали, словно стебли, скошенные серп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лучайно оказавшиеся здесь верховные представители морской расы ничего не смогли здесь. Сун Фей щёлкнул пальцами, и не успели даже раздаться какие-либо вопли, как эти существа превратились в кровав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человек обыскивали всю деревню, чтобы найти хоть кого-нибудь, кто смог уце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ичего приятного не было обнаружено. Повсюду валялись культи и тела без конечностей, а также трупы, которые грызли воины морской расы. В некогда райской деревне после нашествия толпы низших воинов морской расы, походивших на толпу изголодавшихся зомби, никто не смог выжить. Даже сельскохозяйственные животные были убиты. Всё живое здесь было истреб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бесчисленных представителей морской расы становилось всё меньше 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был достигнут некий лимит. Некогда свирепые и обезумевшие воины морской расы что-то почувствовали. На их лицах показалась паника. Они один за другим стали разворачиваться и бежать в сторону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представителей морской расы нырнула в море. Лишь немногие из-за полученных травм медленно убегали. Они внезапно падали на берегу и барахтались из последних сил, словно утопающие люди. В итоге у них пошла пена изо рта, а их тела окоченели и стали чёрными. Так они умерли на песчаной от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чём дело?» Пато и Луис широко раскрыли глаза, испытав неописуемы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безумный учёный] Оскар прибежал на песчаную отмель, сел на карточки, детально осмотрел тела умерших представителей морской расы и, похоже, что-то обнаружил, уверенно сказав: «Они обезвожены…Кажется, в древних записях достоверная информация. Это их природный изъян. Если они определённое время находятся не в воде, то их тела тут же обезвоживаются, и они умирают. Ха-ха-ха, Бог таким образом наказал эту порочную рас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Прекрасно, ах-ха-ха, это божественная кара!» Пато и Луис воодуше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едыдущим кровавым событиям, а особенно после чудовищной жестокости в безымянной деревушке, люди окончательно поняли, какие отношения были между легендарной морской расой и человеческой расой – хищник и пищ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толпой демонов, которыми, кажется, постоянно руководил голод, невозможно было договориться или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 этом мире мясник не станет торговаться со свиньей, лежащей у него под топором; лев не станет торговаться с овцой, в которую он вцепился зубами; сокол не станет торговаться с зайцем, в которого он вцепился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танет идти на какой-либо компромисс с едой, которая находится под его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ая раса, эта ужасающая раса, обладала примитивными инстинктами ведения войны. Это была толпа прирождённых убийц. Если бы они могли покинуть море и свободно передвигаться по суше, это бы стало для человечества неожиданной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 древности Азерот окружали бездонные моря и океаны. Эти воды во много раз превосходили целый континент по площади. Представителей морской расы тоже было во множество раз больше, чем представителей наземных рас. Лишь только полагаясь на свой бесконечное количество, они были способны истребить остальные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Бог наградил эту расу потрясающей репродуктивной способностью, при этом привязав жизни её представителей к определённо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х изъян означал, что морская раса никогда не представит опасности для рас на суше.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ловечество по-прежнему могло наслаждаться статусом повелителя с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р действительно являлся выдающимся талантом. Он опять внимательно осмотрел остальные трупы упавших замертво на землю воинов морской расы и вынес более подробное умоза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и морской расы более высокого уровня могли прожить на суше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если воин одной звезды мог прожить на суше 3 часа, то воин шести звёзд мог прожить на суше более 10 дней. Вероятно, старцев солнечного ранга эта проблема особо не мучала, и они могли вечно жить на су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в необъятных морских просторах обитала целая тьма различных представителей морской расы, то сколько мастеров солнечного ранга у морской расы им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настоящей военной силы, человечество – эта раса, которая тоже отлично умела состязаться и убивать – вовсе не находилось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ремя уже позднее, дайте ещё раз осмотрим деревню. Может, обнаружим кого из выживших. Нужно в конце концов выяснить, что же за люди здесь обитали, и почему они здесь обитали!» Сун Фей посмотрел вдаль на пляж, который то и дело заливали волны, и медленно произнёс: «К сожалению, если бы мы пришли чуть раньше, возможно, нам бы удалось спасти этих людей. Видимо, морская раса уже обнаружила этот мо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Они рано или поздно вновь придут. Мы должны как можно скорее вернуться в лагерь, чтобы и там ничего неожиданно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тудента громко отозвались, спрятали оружия и быстро вернулись в деревню на поиски уцеле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бошёл вокруг деревню и внимательно всё осмотрел. Повсюду лежали трупы, всё было залито кровью. Поистине ужаса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Мёртвые позы этих беззащитных крестьян действительно наводили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доме была молодая мать, желавшая защитить своего ребёнка, но их двоих разрубили поперёк талии жестокие воины морской расы, а внутренние органы растеклись по всему дому. Под большим деревом лежала обгрызенная голова седовласого старика, от которой осталось только пол-лица. На деревянной стене лежал облачённый в доспехи воин, чья нижняя половина тела была раздавлена, превратившись в мясной соус. Его доспехи были помяты, а внутренности торчали наружу. Он походил на раздавленный помидор. А его голова куда-то пр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Сун Фей и привык видеть в мире Диабло трагические картины, сейчас на него все равно невольно напала печа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6  </w:t>
      </w:r>
    </w:p>
    <w:p>
      <w:pPr>
        <w:pStyle w:val="Normal"/>
        <w:bidi w:val="0"/>
        <w:jc w:val="left"/>
        <w:rPr/>
      </w:pPr>
      <w:r>
        <w:rPr/>
      </w:r>
    </w:p>
    <w:p>
      <w:pPr>
        <w:pStyle w:val="Normal"/>
        <w:bidi w:val="0"/>
        <w:jc w:val="left"/>
        <w:rPr/>
      </w:pPr>
      <w:r>
        <w:rPr>
          <w:rFonts w:eastAsia="Consolas" w:cs="Consolas" w:ascii="Consolas" w:hAnsi="Consolas"/>
          <w:b w:val="false"/>
          <w:sz w:val="28"/>
        </w:rPr>
        <w:t xml:space="preserve">776. Выживш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ая раса прославилась во времена богов и демонов, как легендарная ослепительная раса. На самом же деле она оказалась жестокой и бесчеловечной. От её насильственных действий эта безымянная человеческая деревня стало походить на одно из тех мест в мире Диабло, что были разорены адскими демонами. Над деревней навис бесконечный мр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впрямь были адские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спеваемые бардами классические образы красивых и чувствительных принцесс-русалок, доблестных и честных принцев морских коньков, стойких и решительных китовых воинов поразительно контрастировали с реальностью. Сун Фей невольно вздохнул, задавшись вопросом, как бы почувствовали себя жившие на континенте меланхолические и сентиментальные подростки, увидев эту трагическ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стокая раса являлась прирождённым врагом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приводило Сун Фея в замешательство – это вопрос, почему эта известная для человечества раса в течение более тысячи лет так никогда и не показывалась, а стоило Сун Фею выйти в море, и он сразу столкнулся с этой расой…Потому что он был “везунчиком” или тут таились какие-то другие таинственные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ет ли это появление морской расы кратковременным или после показа своей мощи эта ужасная раса вновь начнёт активно действовать после тысячи лет и тоже станет принимать участие в этом военной смуте, что царила на Азер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ради чего морская раса так безумно преследовала [Гуанминхао]? Неужели только из-за врождённой ненависти к челове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ё было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древнее тысячелетнее предсказание о смуте указывало не только на военную смуту человечества, но и на возвращение других пропавших рас и их борьбу за мировое госп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вно пропавшая морская раса вновь появилась. Не придут ли вдруг следующими на континент легендарные божественная и демоническая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нова вспомнил, как он сделал поразительное открытие на заднем склоне горы Шамбора. Не очнутся ли от крепкого сна, не покажут ли свирепые клыки, не устроят ли вновь смертельные катастрофы на континенте различные ужасающие расы, упоминаемые в “записях о судном дне” золотого короля гн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Эпоха богов и демонов, она же эпоха высокой культуры, пришла в упадок и была уничтожена. Не произойдёт ли подобная трагедия и с современным миром спустя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ано ли было всё это с ожившим золотым скелетом под [Божественным алтарём]?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н Фея накопилось слишком мног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 и безрезультатно поразмыслив, Сун Фей один раз обошёл деревню и уже собирался позвать трёх студентов, чтобы закопать человеческие трупы и вернуться в лагерь, как вдруг что-то заметил. Вдалеке от деревни на границе маленькой пышной рощи он увидел странные следы, которые ранее не зам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ытоптанная ногами дорожка. Следы ног были спутанными и ча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леды тщательно скрыли, однако такой могучий мастер, как Сун Фей, после тщательного осмотра смог обнаружить кое-какие зацепк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ужели кто-то отсюда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быстро пошёл дальше и нашёл ещё больше следов. Он пришёл к радостному умозаклю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были человеческие следы, оставленные при отступлении. Полностью покрытые вязкой жидкостью и имевшие громоздкие тела представители морской расы не смогли бы оставить такие лёгкие и неприметные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иг Сун Фей почувствовал в небе на высоте 30-40 метров тянущуюся полосу всё ещё не рассеявшейся жестокой ауры из водных частиц. Очевидно, сбежавшие люди не полностью оторвались от противников. Мастера морской расы как минимум лунного ранга преследовали их по воздуху вдоль этой дор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издал условный сигнал, давая понять оставшимся трём студентам немедленно поспешить за ним. А сам первым делом пошёл по этой прежде незамеченной дорож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ялся, что успеет и спасёт выжи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было в обрез. Сун Фей передвигался очень быстро, махая крыльями из золотых мечей и разрезая воздушное пространство, словно блик. Он уже определил в какую сторону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4-5 километров внизу показалась густая трава, и начали появляться человеческие трупы. Это были полностью вооружённые человеческие воины. Некоторые даже носили недешёвые магические доспехи. А оружия были необычайно острыми и выкованы из чистой стали высш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неслабые воины, обладавшие силой примерно четырёх-пяти звёзд. По сравнению с крестьянами из деревни трупы этих воинов лучше сохранились. Кто-то был проколот сосульками; кто-то был непосредственно заморожен и превращён в льдину, сохранив перед смертью боевую стойку. Очевидно, эти люди были убиты ледяными мастерами мор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альше продвигался, тем отчётливее становились следы сражения и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ов человеческих воинов становилось вс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Фея изумило, что среди этих трупов также были и трупы мастеров морской расы. Оказывается, даже мастера лунного ранга были повержены. Значит, среди людей тоже находились могучие во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нувшись дальше, можно было заметить оставшиеся следы великого сраженья могучих воинов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встречались разломанные, ранее возвышавшиеся вверх огромные деревья. Пятитонные булыжники были взорваны и разлетелись на мелкие кусочки. Луг превратился в пустынную землю. В воздухе остались различные ауры могущественных сил. Тут даже имелось живое клеймо удара огненной энергии в пространстве, которое перекрывало дальнейший маршрут. Если случайно наткнуться на это клеймо, то можно было его активировать. Тогда неожиданно появится рычащий огненный дракон, который будет способен всё здесь сжечь до ос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ий мастер, что сумел такое сделать, обладал силой как минимум уровня полови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нтиненте он бы считался могущественным во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ежащих на земле трупов мастеров морской расы становилось всё больше. Преследовавшие мастера морской расы, очевидно, натыкались на эти внезапно появлявшиеся клейма удара в пространстве и несли большие потери. На протяжении 6-7 километров как минимум четыре мастера морской расы лунного ранга скончались, умерев жестокой смертью. Огонь их зажарил, превратив в у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вернул голову назад, о чём-то подумал, и поток величественной силы вырвался наружу. Замерцало золотое энергетическое сияние, которое мгновенн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ло энергетические клейма в пространстве для того, чтобы не поранились шедшие позади Луис и остальные. Затем Сун Фей живо поспеши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ошло ещё несколько минут, впереди доносились звуки яростного сражень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находилось ущелье. У входа в ущелье происходило бешеное колебание водных и огненных частиц. Вдалеке можно было заметить мерцающий человеческий силуэт. Также бешено мерцали более 10 силуэтов мастеров морской расы. В воздухе слышались звуки бурлящих волн, словно нескончаемые огромные волны бились о берег.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успел вовремя. Ещё остался выжив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Убить этих ничтож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доровяк, имевший рост более 5-6 метров, непоколебимо стоял в воздухе, холодно смотрел вниз на боевую обстановку и с гневным видом говорил на древне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ёрные мышцы вздымались, как сталь, и переливались металлическим блеском. Его руки, плечи, ляжки были очень крепкими. Это был могучий воин из рода китов. Некоторые части его тела имели характерные черты кита. Он был примерно среднего уровня половинной луны и, очевидно, являлся предводителем этих мастеров мор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ешеных акульих мастера лунного ранга непоколебимо стояли по бокам от него. Они с возмущённым видом следили за боевой обстан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восемь воинов морской расы лунного ранга со всех сторон атаковали одного седовласого человеческого во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7  </w:t>
      </w:r>
    </w:p>
    <w:p>
      <w:pPr>
        <w:pStyle w:val="Normal"/>
        <w:bidi w:val="0"/>
        <w:jc w:val="left"/>
        <w:rPr/>
      </w:pPr>
      <w:r>
        <w:rPr/>
      </w:r>
    </w:p>
    <w:p>
      <w:pPr>
        <w:pStyle w:val="Normal"/>
        <w:bidi w:val="0"/>
        <w:jc w:val="left"/>
        <w:rPr/>
      </w:pPr>
      <w:r>
        <w:rPr>
          <w:rFonts w:eastAsia="Consolas" w:cs="Consolas" w:ascii="Consolas" w:hAnsi="Consolas"/>
          <w:b w:val="false"/>
          <w:sz w:val="28"/>
        </w:rPr>
        <w:t xml:space="preserve">777. Улыбающийся в тени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ческий воин являлся огненным мастером половинной луны. Он непоколебимо стоял на входе в ущелье, изо всех сил ведя смертельный бой, и никуда не отступал, потому что защищал находившуюся позади него узкую горную дорогу, на которой с закрытыми глазами спокойно стоял мальчик 13-14 лет с длинными фиолетовыми волосами. Между бровями у него были два тёмно-красных родимых пятна, походившие на оставленные обмакнутой в красную тушь кисти точки. Он не шевелился и находился в весьма изумлённом состоянии, как будто обезумел от страха и не смел открыть глаза. И, похоже, он чувствовал, что до сих пор продолжался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умел добраться до этого места, все остальные охранники, что сопровождали его по пути, уже погибли. Прибегая к уловкам, седоволосый старик по дороге убил немало воинов мор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его силы были на ис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ившие восемь воинов морской расы имели проворные тела и умело наносили внезапные удары. Некоторые имели твёрдые панцири, поэтому они в совершенстве владели обороной. У некоторых были высокотоксичные сабли. А некоторые были неимоверно дикими. Все эти воины являлись ужаснейшими соперниками. Они почти истощили всю боевую энергию этого старика. Теперь ему приходилось тратить свою жизненную силу, чтобы хоть как-то противостоять вр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 старика уже имелись несколько сотен разных ран, а его серый халат весь был запятнан в свеж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ое плечо было покрыто слоем белого инея. В животе зияла огромная глубокая рана. Из живота смутно выглядывали кишки, которые должны были вот-вот вывалиться наружу. У него был очень жалкий вид. Обычный человек после таких тяжёлых ран уже бы давно скон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чевидно, непоколебимые вера и сила позволяли ему дальше держаться, он не соглашался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Буэносов не погибнет от ваших рук, стадо подлых представителей мор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волосый старик бросил гневный взгляд и на древнем языке возмущённо проревел. Он ударил ладонью. Рычащий огненный дракон вырвался из его ладони и оттолкнул трёх шедших на него воинов морской расы. Своим уже повреждённым организмом дракон стойко принял удар острого ножа другого воина морской расы. Чувствуя конец, дракон высвободил всю оставшуюся потенциальную огненную энергию и ударил в нёсшегося навстречу акульего воина, заживо превратив его в горячие уг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пособ удара, при котором обе стороны погиб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аким способом выдохшийся седовласый старик мог устрашить сопе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л холодный блеск, рука отлетел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ситуацией, воин морской расы применил энергетическое умение и мечом отрубил старику ле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Э…фью!» Старик зашатался и чуть не упал. Он вскинул голову и скорбно закричал: «Боже, я не сожалею, что умру, но прошу тебя, ниспошли чудо и спаси этого потомка славного героя, который когда-то спас челове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сдохни, сдохни, сдохни!!! Ещё потеряли одного сильного воина. Схватить живьём этого ничтожного, грязного человека. Нельзя позволить ему так легко умереть. Я вернусь с ним в глубины моря и заживо зажарю его с помощью огня из глубоководного вулкана!» Зависший в небе китовый воин гневно про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орской расы было множество могучих воинов, однако этот человек, которому осталось жить недолго, пользуясь уловками, на своём пути убил немало воинов морской расы. Морская раса имела большое количественное преимущество, но на протяжении некоторого времени ей так и не удавалось схватить соперника. Наоборот, каждый раз погибал какой-нибудь воин лунного ранга. Для надменной морской расы это был невыносимы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ешенных атак седоволосый старик в конечном счёте лишился ещё одн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Шатаясь, старик прибежал назад ко входу в ущелье. Он широко раскрыл глаза, бросив гневный взгляд, а его усы, борода и волосы на голове встали дыбом. Он походил на льва, который собирался нанести последний удар. Окружившие соперники какое-то время были ошарашены его видом и не смели к нему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хозяин…Я, старый слуга…я уже израсходовал все силы, эти демоны всё никак не кончаются, я…я не могу защитить вас…мне действительно…действительно стыдно перед скончавшимся хозяином, стыдно перед этим героем. В вас течёт кровь героя, нельзя…нельзя, чтобы вас убили эти существа. Давайте…я вместе с вами вместе вступим в объятия бога смерти и этой смертью сохраним достоинство рода Буэн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власый старик был очень мужественным. Он сквозь слёзы обратился к стоявшему на горной дороге мальчи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стался хоть какой-то мизерный шанс на выживание, старик бы попытался защитить этого мальчика, но сейчас уже всё стало безнадёжным. Лучше уж преподнести молодому хозяину достойную смерть, чем в пытках умирать от рук этого стад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дядя Беллетти, тебе незачем печалиться. Смерть нам вовсе не страшна. Бог смерти тоже не сможет стереть славу рода Буэн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мерть вот-вот уже приблизилась, и тьма нависла над мальчиком, он вёл себя поразительно невозмутимо, что не соответствовало его юному возрасту. На его детском лице даже зависла непороч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не спеша произнёс: «Если смерть позволит избавиться от мучений, то это, должно быть, радостн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лыбавшегося в тени мальчика, старик Беллетти разрыдался кровавыми слезами. Разнообразные чувства переполняли его грудь. Он не знал, ч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лодой хозяин от природы был невероятно смышлёным, обладал той же мудростью, что и легендарные мудрецы, а также был милосерден, как Бог. Пусть даже он и был от рождения калекой, больше всех в деревне любили именно его. Несмотря на то, что он был слепым от рождения, он был способен усмотреть всё самое непорочное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прирождённая инвалидность, из-за которой он не мог изучать боевое искусство, возможно, через много лет в роду Буэносов появился бы выдающийся крупный дея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ебеса ревнивы к гениям. Их судьбы всегда несча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рок снизошёл на род Буэноса. Равнодушный молодой хозяин, этот непорочный юный мудрец, тоже не смог избежать смерти…Как же небеса несправед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власый старик Беллетти с трудом активировал последние остатки огненной энергии и уже собирался ударить этой энергией в улыбавшегося юношу, тем самым погибнув вместе с молодым хозяином, как в этот критический момент произошло н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со свистом промелькнул золотой блик, словно комета, и совершенно беспрепятственно пронёсся через десять с лишним воинов морской расы, преградив им проход и мгновенно встав рядом с обо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власый старик сильно изумился, а затем тут же пришёл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прибы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ительно си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человеком, естественно, оказался вовремя подоспевший Его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уть не упал в объятия к Сун Фею. Он уставился на Сун Фея таким взглядом, который последний никогда в своей жизни не забудет, и из последних сил произнёс: «Пожалуйста…защити…потомка героя человечества…Буэноса…я…» Он с трудом повернул голову, взглянул на стоявшего в тени мальчика с закрытыми глазами и тихо вздохнул: «Молодой хозяин, на этом свете много невзгод…но…вы…непременно будете жить 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упал. Скончался могущественный воин своего поколения. Его аура потух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8  </w:t>
      </w:r>
    </w:p>
    <w:p>
      <w:pPr>
        <w:pStyle w:val="Normal"/>
        <w:bidi w:val="0"/>
        <w:jc w:val="left"/>
        <w:rPr/>
      </w:pPr>
      <w:r>
        <w:rPr/>
      </w:r>
    </w:p>
    <w:p>
      <w:pPr>
        <w:pStyle w:val="Normal"/>
        <w:bidi w:val="0"/>
        <w:jc w:val="left"/>
        <w:rPr/>
      </w:pPr>
      <w:r>
        <w:rPr>
          <w:rFonts w:eastAsia="Consolas" w:cs="Consolas" w:ascii="Consolas" w:hAnsi="Consolas"/>
          <w:b w:val="false"/>
          <w:sz w:val="28"/>
        </w:rPr>
        <w:t xml:space="preserve">778. Ты и есть тот бешеный человеческий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Беллетти…» Тихо вздохнул улыбающийся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здох человека, что уже успел испытать многое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олос, Сун Фею показалось, что он стоял рядом с познавшим всю мирскую суету опытным мудрецом, а не с юным мальчиком, но этот вздох, оказывается, исходил из уст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ротяну исхудалые руки и легонько провёл по ещё не закрывшимся глазам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теперь в целом понял всё, что здесь происходило, и преисполнился уважением к этому седовласому старику, который смог так долго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ого воина лучше всех мог понять только истинный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ун Фей слегка опоздал. Старик по имени Беллетти к этому моменту полностью истощился и держался лишь за счёт оставшейся в его сердце веры, а увидев прибывшего могучего воина, облегчённо вздохнул, и его жизнь оборвалась. Теперь даже сам Бог не смог бы вернуть его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ссс, ничтожный человек…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их колебаний окружившие воины морской расы наконец-то отреагировали. Два змеиных воина лунного ранга приняли хищный вид и с криками бросились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говейная атмосфера мгновенно была на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гненная энергия старика перестала существовать, в воздухе бешено активизировались водные частицы, издававшие плескающийся звук воды. Вверх взвились синие лучи, которые окутали собой всю местность в радиусе километра. Земля мгновенно покрылась слоем инея цвета индиго. Деревья и скалы от такого холодного воздуха лопались, разрываясь на множество ледяных оск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лая морская раса!» Сун Фей загорелся желанием убивать и, не оборачиваясь, нанёс ответный удар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золотые проекции кулака вылетели из кулаков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олотой цвет являлся самой смертельной красотой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какие-то две беспомощные золотые гальки выстрелили в огромную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зультат оказался неожи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и два воина морской расы оказать сопротивление, как две проекции кулака пронз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й пауз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два громких хлоп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двух могучих воинов морской расы показались изумление и отчаяние. Словно передутые шары, они внезапно взорвались. Зелёная кровь и оторванные конечности разлетелись во все стороны, подобно фейерв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обычайно крепкие тела превратились в кровавую кашу. Бурлившее в воздухе синее сияние, морозный воздух и ревущие звуки морских волн сразу же пр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воины морской расы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рта зависшего в воздухе гигантского китового воина невольно задёргались. А двое акульих воинов рядом с ним мгновенно побледнели. Остальные шесть воинов морской расы, что находились на земле, тут же в панике остановились, прекратив атаку, и посмотрели на Сун Фея, словно на бога смерти. В их холодных, свирепых глазах читал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няли, что прибывший недавно человек обладал ужасн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 свежий ветерок, деревья заше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в тени на горной дороге юноша сделал шаг вперёд. Последний луч света проник сквозь лесную гущу и ущелье и осветил бледное, исхудалое лицо мальчика. Он выглядел необычайно спокойным, не печалился по тому, что седовласый старик недавно умер, и не радовался тому, что у него появился шанс выжить. Он лишь протянул холодную маленькую ручку и потянул Сун Фея за кра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очувственно сжал ладонь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была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худой, слабый мальчик, к которому испытывал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зови своё имя. Ты убил храбрых воинов морской расы, и за это тебя ждёт кара морского бога!» Произнёс зависший в воздухе гигантский китовый воин. Его голос, словно низкий, приглушённый гром, сотряс большие деревья и отвесные скалы, откуда покатились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ежнему говорил на труднопонимаемом языке времён богов и демонов. У него было странное произношение, но смысл его слов был вполне 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изучал у жрицы Акары и старика Каина язык времён богов и демонов, поэтому, естественно, понял речь китового воина. Но, услышав эти слова, он ничего не ответил, а махнул рукой. Наружу вырвалась необъятная золотая сияющая сеть. Другие два воина морской расы лунного ранга тут же были обмотаны этой сетью и не могли наброситься н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я…да снизойдёт на тебя проклятье морс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огучих воина походили на цыплят, которых схватил своей лапой дракон. Они никак не могли сопротивляться, им лишь оставалось в полной растерянности поносить Сун Фея. В их глазах уже читалось отчаяние. После тысячелетнего пробуждения они полагали, что вновь создадут мнение, будто они способны стереть с лица земли человечество…Они и впрямь не желали так быстро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Фей вытянул руки и по очереди сжал шею кажд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лёгк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рясь! Хря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онкий хруст костей. Жизнь быстро покинула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Сун Фей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кинул взглядом стоявших на другой стороне двух воинов морской расы, которые медленно отступали. Он взял два огромных трупа и бросил их. В следующий миг эти трупы безжалостно ударились в тех двух воинов мор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Бац, бац!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вопли. Подобно фейерверку, в воздухе взорвались зелёное и красное облака. Оба воина морской расы были заживо превращены в мясной соус от удара трупов 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воины морской расы были охвачены ужасом, увидев так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вшиеся на земле четыре воина морской расы лишились всякой смелости вести бой. Они переглянулись между собой и прочитали в глазах друг друга страх. Звонко крича, они обернулись и обратились в бег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стал их преследовать, а лишь тихо запустил четыре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золотых проекции кулака выстрелили из кулаков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А, нет, я не хочу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пробудился. Я элита морской расы, я…спас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аздавались вопли, четверо воинов морской расы были поражены золотыми проекциями кулака. Послышался лопающийся звук. Ещё четыре представителя морской расы были разбиты вдребезги, превратившись в покойников от атаки [Летящего кулака]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нос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овое убийство с явным перев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вшие в воздухе трое воинов морской расы даже не успели протянуть руку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я понял, ты тот зверский, бешеный дьявол? Тот [Бешеный человеческий дьявол], что погубил несметное количество моих мастеров? Чёрт, так это ты. Оказывается, ты на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золотые проекции кулака, гигантский китовый воин, похоже, что-то вспомнил, изменился в лице и больше не мог сохраня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вшиеся позади два акульих воина, услышав это имя, тут же вздрогнули. В их роду акул были два старших мастера, которые обладали выдающейся силой. Два дня назад в морском сражении эти два мастера были зверски убиты этим [Бешеным человеческим дьяв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ая раса славилась зверством и агрессивностью. А род акул считался самым кровожадным и чёрствым родом среди всех родов морской расы. Он никогда ничего не боялся. Однако в последние дни от железных кулаков Сун Фея полегло невероятное количество мастеров морской расы. Поначалу представители морской расы, обитавшие в [Ароматном море], были полны презрения, затем гнева, затем бешенства, затем душевных переживаний, затем потрясения. А в конце они уже дрожали от страха. Спустя более тысячи лет они снова страшились имени одного челов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9  </w:t>
      </w:r>
    </w:p>
    <w:p>
      <w:pPr>
        <w:pStyle w:val="Normal"/>
        <w:bidi w:val="0"/>
        <w:jc w:val="left"/>
        <w:rPr/>
      </w:pPr>
      <w:r>
        <w:rPr/>
      </w:r>
    </w:p>
    <w:p>
      <w:pPr>
        <w:pStyle w:val="Normal"/>
        <w:bidi w:val="0"/>
        <w:jc w:val="left"/>
        <w:rPr/>
      </w:pPr>
      <w:r>
        <w:rPr>
          <w:rFonts w:eastAsia="Consolas" w:cs="Consolas" w:ascii="Consolas" w:hAnsi="Consolas"/>
          <w:b w:val="false"/>
          <w:sz w:val="28"/>
        </w:rPr>
        <w:t xml:space="preserve">779. Бездушное истре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личность Сун Фея, оставшиеся три воина морской расы больше не желали сражаться, а решили обратиться в бегство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н Фея теперь сформировалась пример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раз он не нанёс смертельную атаку, а протянул руку и схватился за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свечение вырвалось наружу. Тут же невидимая сила практически сжало всё пространство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убегавших воинов морской расы уже превратились в блики, но теперь немедленно застыли. Эта троица по-прежнему выглядела так, будто в страхе убегает, однако на самом деле они не могли двигаться, напоминая застывших в янтаре па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тянул своей ладонью пространств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воинов морской расы в страхе завопили и с грохотом упали на землю прямо перед Сун Фе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еревернул ладонь и надавил ей на голову китового воина. Поток золотой энергии влился в это гигантское тело морской расы. Вскоре Сун Фей выяснил основные принципы работы энергии в организме представителя этого рода морской расы и структуру его тела. Он заблокировал несколько энергетических каналов, походивших на человеческие. Этот китовый воин тут же лишился своей силы и упал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не прекратил подобные действия, а принялся за другого акульего воина, надавив своей ладонью на его голову. На этот раз поток мощной душевной силы влился в голову этого воина морской расы. Сун Фей мгновенно воспользовался душевной способностью, описанной в [Фиолетовой книге техник], и начал безжалостно исследовать память это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владев этой коварной душевной способностью, Сун Фей впервые применил её в реальных боевы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ражаясь ранее с людьми Леона и Дортмунда, Сун Фей не задумывался о том, чтобы применить на них эту душевную способность, которая могла повредить псих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жестокость и кровожадность морской расы уже окончательно рассердили Его Величество. В его сердце не осталось ни капли сострадания и нерешительности. Он без колебаний применил эту ужасающую способность на представителе мор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Сун Фей начал изменяться в лице, на котором показалось изу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должительное время, он выдохнул и убрал ладонь со лба акулье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Фей убирал ладонь, раздался треск. Этот обессиленный воин морской расы плюхнулся на землю, полностью лишившись жизнеспособности. Таков был самый тяжёлый отрицательный эффект от применения душевного обыска. Мозг получил повреждение и в итог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ьявол, самый страшный дьявол! Да снизойдёт на тебя проклятье морского императора. Твоя душа утонет в подводной магме и будет вечно там мучиться!» Яростно зарычал, разразившись проклятьями, китовой воин, когда увидел, чему подвергся его товарищ.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оигнор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иложил ладонь к последнему акульему во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Сун Фей не стал рыскать в памяти с помощью душевной силы. Он влил свою энергию в организм воина морской расы, выяснил принципы работы энергии и устройство организма представителя рода ак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представители разных родов морской расы довольно сильно отличались по структуре тела, однако они все обладали силами одинакового св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у всех были силы с водными элементами. Сун Фей изначально полагал, что все воины морской расы совершенствовались либо в водной магии, либо в водной боевой энергии. На самом же деле это было не так. Сила, которой владела морская раса, была сходна с водными элементами, но не совсем одинакова. Имелись существенные различия. Согласно полученной информации после обыска памяти того акульего воина, сами представители морской расы называли эту силу “морской силой” и считали, что это была самая элитная сила во всём мире. Развив её до высокого уровня, ты действительно мог стать невероятно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орях и океанах обитали различные виды мор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ость отличалась от гипотез большинства людей. Представители морской расой делились не по различиям между родами этой расы, а по месту обитаниям морских зон. Классифицировались различные рода морской расы. Например, согласно информации, полученной после обследования памяти акульего воина, в [Ароматном море], этой морской зоне, издревле, по слухам, правил род русалок, которым подчинялись род акул, род китов, род морских коньков, род крабов, род крилей и род медуз.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од морской расы хоть и имел различное строение тел, однако обладал похожими природными способностями и мог совершенствовать силу, которой могли овладеть только представители морской расы – “морс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отличие заключалось в том, что высшие представители морской расы были намного одарённее в совершенствовании “морской силы”. Низшие представители морской расы сильно им уст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н Фей разобрался в структуре тела рода акул, он перестал вливать энергию и снова применил душевную способность, начав обследовать память акульего воина в надежде найти ещё дополнительные сведения к недавно получен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дьявол, зверский человек, ты точно дьявол, вышедший из адских глубин!» Лежавший в стороне китовый воин бешено трепыхался и яростно проклинал. Он знал, что шёл на верную смерть, поэтому хотел рассердить Сун Фея и умереть быстрой и лёгк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акулий воин после того, как его воспоминания были исследованы, обессиленно упал на землю. Какое-то время он ещё не был жив и инстинктивно бился в конвульсиях из последних сил. Его мозг уже был полностью выведен из строя, давно лишившись прямого восприятия и разума. Но тело ясно демонстрировало, что он ранее подвергся жестокой пытк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далека примчались Луис, Пато и Оскар.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студентов выглядели взволнованными. Они приложили все усилия, чтобы быстро добраться до сюда, идя по оставленным смертельным следам. Сраженье уже закончилось, но молодых людей обрадовало то, что наконец-то удалось спасти хоть одного человека, при том мальчика, который был примерно их же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худой. Кажется, чем-то болеет?» Шёпотом произнесла Луис, уставившись на спокойного юношу и детально его осмотрев.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яга, эта жестокая морская раса лишила его всех близких людей…» [Юный безумный учёный] Оскар имел мягкий характер. Он с детства был сиротой, поэтому преисполнился сочувствием, увидев юношу с вечно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меня зовут Дайслер.» Юноша отпустил края одежды Сун Фея, вышел из тени горной дороги и медленно сделал несколько шагов вперёд. На его лице зависла безмятежная улыбка, которая невольно вызвала у людей симпатию.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 закрытыми глазами протянул руку трём сверст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в храме 12 золотых святых рыцарей Шамбора в будущем будет именоваться, как первая встреча самого сильного, почти божественного мужчины со своими товар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сторических анналах такое не будет з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солнце наконец-то зашло за морской горизонт, медленно утонув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Мрак окутал зем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0  </w:t>
      </w:r>
    </w:p>
    <w:p>
      <w:pPr>
        <w:pStyle w:val="Normal"/>
        <w:bidi w:val="0"/>
        <w:jc w:val="left"/>
        <w:rPr/>
      </w:pPr>
      <w:r>
        <w:rPr/>
      </w:r>
    </w:p>
    <w:p>
      <w:pPr>
        <w:pStyle w:val="Normal"/>
        <w:bidi w:val="0"/>
        <w:jc w:val="left"/>
        <w:rPr/>
      </w:pPr>
      <w:r>
        <w:rPr>
          <w:rFonts w:eastAsia="Consolas" w:cs="Consolas" w:ascii="Consolas" w:hAnsi="Consolas"/>
          <w:b w:val="false"/>
          <w:sz w:val="28"/>
        </w:rPr>
        <w:t xml:space="preserve">780. Телепортация на дальние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Кровавую деревню, Сун Фей похоронил седого старика и тела людей из деревни, затем вместе с тремя учениками, выжившим юношей Дайслером, пленником из рода китов начали поиски в других районах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обладавших мощнейшей силой и драгоценным пульсом магических зверей, незаконно осевших на острове, они не обнаружили там никаких следов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видно и представителей мор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отряд вернулся в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Фей уезжал, загнанные сюда морские жители не нападали. Но было очевидно, что эти злобные существа уже обнаружили [Гуанминх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кате ответственный за охрану внешнего периметра лагеря Дамион обнаружил, что в воде появилась тень мастера из морской расы, напоминавшая мертвого духа. Она незаметно наблюдала за всеми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в лагере произошло много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иновый принц Льорис вместе с остальными пленниками из Леона были заперты в изолированной от всякой информации извне огромной магической палатке. Вокруг Сун Фей собственноручно расставил волшебные ловушки, сбежать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неплохо проявил себя в предыдущих сражениях, под его командованием пленники защищали [Гуанминхао]. Но Шамбор не мог ослаблять бдительность к такому опас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ленники Леона ничего не знали о том, что происходило за пределами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м стало что-то известно, то, без сомнения, эти новости потрясли бы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примерно через два часа после возвращения Сун Фея в лагерь в самом центре лагеря появилось два небольших магических по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порталы, сделанные из черных металлических пластин четыре-пять метров длиной и кусков металла разных цветов и размеров, работали бесперебойно и испускали разноцветные лучи света, напоминающие мираж. После простой настройки на руле, покрытом всевозможными загадочными письменами и цифрами, были набраны особые знаки и произведено соединение с другим порталом, находившемся в неизвест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прише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из потока света портала выходили облаченные в сверкающую броню воины Шамбора и вступали на незнаком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а, прибывшие из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силы, перемещенные с огромн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латиновый принц Леона, Уго Льорис это увидел, то закричал бы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азался магический портал для перемещений на дальние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достижение магической цивилизации было элементом стратегии лишь империй пятого ранга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оно крепко удерживалось в руках маленькой зависимой страной пер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ще было не самым главным потряс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атерик привела в безумие та скорость и легкость, с которой Шамбор соорудил этот малогабаритный магический портал, она намного превосходила рекорды традиционно сильных государств. За каких-то короткие полчаса появился портал, позволяющий перемещаться на сверхдальние расстояния, это было чем-то немыслимым даже для недосягаемых империи дев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сем было известно: в соответствии с современным уровнем развития магической цивилизации для создания портала, способного перемещать на расстояния больше ста тысяч километров, необходимо затратить значительные людские и материальные ресурсы и определенное время. Только так можно было построить большой магический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й магический портал для сверхдальних расстояний Шамбора же напоминал с виду сложенную детьми кучу дров, его можно было собрать из простейших волшебных элементов за короткое время; даже обычный солдат, освоив метод сборки, мог с легкостью его соорудить…. Это было просто революционное магическое изобре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ие технологии получат повсеместное распространение, то, возможно, всей расстановке сил на материке будет нанесен сокруши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е тысяч лет на материке Азерот не было единой империи. Сейчас же, когда тысячи государств сражались друг с другом, и наступил полный хаос, из-за того, что границы материка были слишком обширными, армии обычных империй, за исключением мастеров, достигших вершин владения боевыми искусствами, были совершенно не в состоянии в разумное время осуществлять перемещения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еувеличения можно было сказать, что войско, состоящее из простых солдат от восемнадцати до восьмидесяти лет, не смогло бы пересечь весь матери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появление портала на сверхдальние расстояния в какой-то степени могло раз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ена создания этого портала заставляла каждую империю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и девятого ранга могла, самое большое, построить некоторое количество порталов в радиусе ста тысяч километров, чтобы обеспечить управление на своей территории. Чтобы создать портал, способный свободно перемещать войска по всему материку, не хватило бы и всех человеческ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терик было трудно подч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портативного портала в Шамборе могло все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представить, что суперимперии, получив это достижение магии, могли реализовать честолюбивые идеи и волю своих выдающихся правителей. Их армии с помощью такого простого портала могли без помех перемещаться в недоступные прежде, более обширные районы, покорять новые территории и народы, образовывать новые армии, добывать еще больше ресурсов, создавать новые порт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 чему это приведет материк, никто не смел и предп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 Из портала вышли ликующие Дрогба и Пирс и с готовностью опустились на колени перед Сун Фе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грубых мужланов безумно радовала возможность находиться возле его Величества. Радостный вид этих опустившихся на одно колено мужиков наводил на мысль, не заразились ли они любовью к лести от толстяка Оле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йтесь, дубины!» - Сун Фей беззлобно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идел этих грубиянов больше месяца, поэтому, заметив знакомые лица, Сун Фей почувствовал к ним что-то почти родств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 наш любимый, ваше Величество, мы страшно скучали по вам...» - Как по заказу, раздался до невозможности льстивый голос. Из света магического портала с трудом, сантиметр за сантиметром вылез огромный, круглый, как мясной шар,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ьстец Олег.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ость этого портативного магического портала позволяла за одну вспышку перенести шесть обычных солдат. Но в этот раз он переместил лишь одного Олега. Очевидно, этот обладающий удивительными объемами, тяжеленный толстяк представлял собой определенную трудность для по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ысленный толстяк, катись отсюда!» - Сун Фей по привычке поднял ногу и отвесил ему п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слушаюсь!» - Толстяк льстиво захихикал и вста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соединить вместе этого наивно-глупого толстяка и главу карательного ведомства, при имени которого люди менялись в лице, ужасного первого мастера в деле наказаний, который заставил заговорить бы даже кам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1  </w:t>
      </w:r>
    </w:p>
    <w:p>
      <w:pPr>
        <w:pStyle w:val="Normal"/>
        <w:bidi w:val="0"/>
        <w:jc w:val="left"/>
        <w:rPr/>
      </w:pPr>
      <w:r>
        <w:rPr/>
      </w:r>
    </w:p>
    <w:p>
      <w:pPr>
        <w:pStyle w:val="Normal"/>
        <w:bidi w:val="0"/>
        <w:jc w:val="left"/>
        <w:rPr/>
      </w:pPr>
      <w:r>
        <w:rPr>
          <w:rFonts w:eastAsia="Consolas" w:cs="Consolas" w:ascii="Consolas" w:hAnsi="Consolas"/>
          <w:b w:val="false"/>
          <w:sz w:val="28"/>
        </w:rPr>
        <w:t xml:space="preserve">781. Характер государ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тоже не знал, как бороться с этим бессовестным толстяком, и не стал с ним больше разговаривать. Он взмахнул рукой, подозвав вышедших из портала учеников. Он перебросился с ребятами несколькими фразами и увидел Пато и Дамиона, мастеров из рода китов, которые сосредоточили в себе огром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какая мощь! Эти мышцы… Наверное, они ненастоящи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увидев этого огромного представителя рода китов, Пирс и Дрогба раскрыли рты. Двое мужиков с усилием напрягли свои бицепсы, но, сравнив их с мышцами того парня, они сконфуженно опусти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всегда гордились своими мускулами, они считали себя первыми в списке накачанных мужчин. Кто бы мог подумать, что этот мышцы этого парня значительно превосходили их собственные, делали их совсем ничт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ите его хорошенько, выведайте у него все, что он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делал жест льстецу Олегу. </w:t>
      </w:r>
    </w:p>
    <w:p>
      <w:pPr>
        <w:pStyle w:val="Normal"/>
        <w:bidi w:val="0"/>
        <w:jc w:val="left"/>
        <w:rPr/>
      </w:pPr>
      <w:r>
        <w:rPr/>
      </w:r>
    </w:p>
    <w:p>
      <w:pPr>
        <w:pStyle w:val="Normal"/>
        <w:bidi w:val="0"/>
        <w:jc w:val="left"/>
        <w:rPr/>
      </w:pPr>
      <w:r>
        <w:rPr>
          <w:rFonts w:eastAsia="Consolas" w:cs="Consolas" w:ascii="Consolas" w:hAnsi="Consolas"/>
          <w:b w:val="false"/>
          <w:sz w:val="28"/>
        </w:rPr>
        <w:t xml:space="preserve">Олег сразу обрадовался: у него снова появилась работа, это было его излюбленным делом. Можно было хорошо проявить себя перед его Величеством. Он угодливо подталкивал огромного мастера из рода китов, за лагерем он нашел уединенную палатку и с нетерпением приступил к работе. Очень быстро из палатки донесся трагический, заставлявший людей меняться в лице стон. </w:t>
      </w:r>
    </w:p>
    <w:p>
      <w:pPr>
        <w:pStyle w:val="Normal"/>
        <w:bidi w:val="0"/>
        <w:jc w:val="left"/>
        <w:rPr/>
      </w:pPr>
      <w:r>
        <w:rPr/>
      </w:r>
    </w:p>
    <w:p>
      <w:pPr>
        <w:pStyle w:val="Normal"/>
        <w:bidi w:val="0"/>
        <w:jc w:val="left"/>
        <w:rPr/>
      </w:pPr>
      <w:r>
        <w:rPr>
          <w:rFonts w:eastAsia="Consolas" w:cs="Consolas" w:ascii="Consolas" w:hAnsi="Consolas"/>
          <w:b w:val="false"/>
          <w:sz w:val="28"/>
        </w:rPr>
        <w:t xml:space="preserve">Дрогба и Пирс сразу же почувствовали сочувствие и жалость к этому куску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Величество передавал пленника в руки толстяка, обычно это означало, что парень совершил что-то ужасное, прогневил и людей, и небо, вызвал ненависть его Величества и был приговорен к смертной ка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а вы двое не стойте тупо здесь. Я привел сюда две тысячи хранителей и триста учеников не для морской прогулки. Организуйте армию, скоро придется воевать. Вам придется встретиться с очень жестоким противником, обучите их хорошенько, не подвед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дозвал [Юного безумного ученого] Оскара, чтобы тот рассказал обо всем случившемся этим двум ответственным чиновникам, и двое дуболомов все правильно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ун Фей на время поменял свой план и решил остаться на этом безымянном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поближе познакомиться со злобными морскими ж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ие несколько дней его Величество, которого в море преследовало бессчетное множество представителей морской расы, чтобы защитить [Гуанминхао], не смел действовать решительно, его руки были связаны. Дошло до того, что его, как провинившегося ребенка, каждый день три раза страшно бил мастер от морской расы – ужасное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полной ложью утверждать, что его Величество не помнит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ый характер его Величества подразумевал, что за один удар кулаком он ответит тремя ударами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этот раз он хотел хорошенько потренироваться на существах морской расы. Эти жестокие существа, с точки зрения Сун Фея, были прекрасным тренировочным материалом; с его помощью армия Шамбора могла бы увидеть кровь, стать по-настоящему единой, выработать ту безжалостность, которая свойственна лишь побывавшим в боях солд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еление и территория нынешнего Шамбора резко увеличились. Была организована армия стражей города численностью более десяти тысяч человек, небольшие отряды из шестидесяти шести священных воинов. Количество учеников возросло до тысячи лишним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людей тренировал костяк армии Шамбора, они проходили всевозможные виды подготовки. Их даже отправляли на ринг для боев с вызванными Сун Феем за счет своего опыта монстрами темного мира Диабло [Оборотнем], [Монстра кинжала], чтобы те набрали некотор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таки это было войско новобранцев, не выходивших еще на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я – это всего лишь учения, только реальный бой сделает из этих салаг настоящ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была лишь одна из причин.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й довод состоял в том, что сегодня узнал Сун Фей от двух мастеров рода безумных акул. Эти сведения заставили его сделать подобный выбор. Иначе когда-нибудь непременно настал бы день, когда люди заплатили бы за это высо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он королем, Сун Фей, естественно, не покинул бы так рано своих 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подробный рассказ, в котором неоднократно подчеркивалась жестокость представителей морской расы, двое мужланов посмотрели на напуганных учеников, знающе переглянулись и начали радостно потират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итак, враг снова на п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к видно, нас ждет веселая бой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устроим соревнование! Кто больше убьет этих морск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лько чур не хит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воем плечом к плечу они направились к стягивавшимся войскам защитников города и начали формировать отряды. Их тени в ночи выглядели весьма вну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дробный рассказ Оскара и узнав, что им придется столкнуться с легендарными, знаменитыми свирепыми морскими жителями только что прибывшие на остров ученики сначала колебались. Но после диалога двух представителей старшего поколения их боевой дух моментально поднялся, а страх в их сердцах полностью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парни, готовившиеся впервые принять бой, подбадривали друг друга; они предвкушали битву, которая вот-вот должна была на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 знали, что в это время спрятавшиеся в ста метрах от них Дрогба и Пирс, взглянув на этих чуть не прыгающих от радости беспечных детей, давно уже перестали расслабленно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идно, с этим противником будет труд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сейчас хотел по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так, эти ребята, не видевшие трупов и крови, боюсь, наложат в штаны еще до того, как начнется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ты так говоришь, как будто самый 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то в Шамборе умнее меня, кроме его Величества и двух его ж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Мы с тобой так много лет, но я впервые обнаружил, что у тебя совсем совести нет. Моя дочь Луиза сообразительнее тебя в десять тысяч раз, что говорить 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их мужиков на лице стоявшего у входа в далекую королевскую палатку Сун Фея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ода с лишним сражений и приключений эти грубияны, которые были сильны кулаками, а не мозгами, постепенно делались умнее и опы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вздохнув, Сун Фей вернулся в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айслер, уцелевший парень из безымянной деревни, спокойно сидел в центре большой палатки. Его глаза все время были закрыты, на лице было выражение абсолютной безмятежности. Он напоминал больше многоопытного, пережившего немало испытаний мудреца, а не пацана четырна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звуке шагов Сун Фея Дайслер слегка пошевелил 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ся, садись!» - Сун Фей ласково похлопал его по плечу. Он чувствовал странную близость и симпатию к этому тощему, изувеченному и немного странному пар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2  </w:t>
      </w:r>
    </w:p>
    <w:p>
      <w:pPr>
        <w:pStyle w:val="Normal"/>
        <w:bidi w:val="0"/>
        <w:jc w:val="left"/>
        <w:rPr/>
      </w:pPr>
      <w:r>
        <w:rPr/>
      </w:r>
    </w:p>
    <w:p>
      <w:pPr>
        <w:pStyle w:val="Normal"/>
        <w:bidi w:val="0"/>
        <w:jc w:val="left"/>
        <w:rPr/>
      </w:pPr>
      <w:r>
        <w:rPr>
          <w:rFonts w:eastAsia="Consolas" w:cs="Consolas" w:ascii="Consolas" w:hAnsi="Consolas"/>
          <w:b w:val="false"/>
          <w:sz w:val="28"/>
        </w:rPr>
        <w:t xml:space="preserve">782. Проклятый судьбой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ле в правой части палатки был накрыт обильный ужин; от еды исходил соблазнительн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идел, что парень, очевидно, голоден, его губы пересохли. Перед этим он просил его поесть самому. Но до прихода в палатку Сун Фея он держался и не сдвинулся с места ни на миллиметр. В этой детали можно было наблюдать некоторые особенности характера юноши, возможно, это и было одной из причин того, что он так понравился Сун Фею.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начала поедим», - Сун Фей подвел Дайслера ко столу, налил ему стакан молока, положил каши и, улыбаясь, сказал: «Если ты не возражаешь, обсудим то, что произошло, за ужином. Я хочу знать, как ты и жители деревни обосновались на этом ост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йслер крепко схватил тощими белыми пальцами стакан с молоком, спокойно выпил горячую жидкость и облиза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ев, он как будто ожил: к нему немного вернулась жизненная сила, на мертвенно-бледном лице появился румянец. Он медленно проговорил: «Спасибо вам, господин, меня зовут Дайслер, Буэнос Дайслер, я живу на этом острове с самого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Дайслер. </w:t>
      </w:r>
    </w:p>
    <w:p>
      <w:pPr>
        <w:pStyle w:val="Normal"/>
        <w:bidi w:val="0"/>
        <w:jc w:val="left"/>
        <w:rPr/>
      </w:pPr>
      <w:r>
        <w:rPr/>
      </w:r>
    </w:p>
    <w:p>
      <w:pPr>
        <w:pStyle w:val="Normal"/>
        <w:bidi w:val="0"/>
        <w:jc w:val="left"/>
        <w:rPr/>
      </w:pPr>
      <w:r>
        <w:rPr>
          <w:rFonts w:eastAsia="Consolas" w:cs="Consolas" w:ascii="Consolas" w:hAnsi="Consolas"/>
          <w:b w:val="false"/>
          <w:sz w:val="28"/>
        </w:rPr>
        <w:t xml:space="preserve">Буэнос Дайслер.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я себя помню, я живу на этом острове, который называют [Островом кровавых м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писаниям, [Остров кровавых мук] был безопасным, прекрасным местом на краю света, напоминавшим рай, где можно было спрятаться от невзгод, обрушившихся на челове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я никогда не видел несравненную красоту этого острова, о которой все говорили, его пляжи с мягким, приятным, белым с цветными вкраплениями песком. Я даже не знаю, как выглядит мой дядя Белетти, как выглядит моя невеста – одна из шестидесяти с лишним девушек острова, так ли она красива, добра и нежна, как рассказывают мои товари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слеп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й минуты после рождения моя участь была решена – я могу лишь жить в полной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всего лишь слепой, то небо не так уж сильно наказыв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други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когда мне исполнился год, я узнал, что, помимо слепоты, я был инвалидом от рождения. Даже в теле самого обычного человека есть определенное количество каналов внутренней энергии или магической энергии, которую можно тренировать, делая тем самым возможным освоение боевых искусств. Но у меня нет ни одного такого канала, все они наглухо за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я не просто слепец, а самый заурядный, не имеющий ни малейшего шанса за всю жизнь освоить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слишком жестоко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другом месте такой инвалид, как я, наверняка был бы выброшен в пустыню на съедение диким зверям до того, как научится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динственное, в чем мне повезло, так это то, что я с рождения ношу эту великую и славную фамилию «Буэно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их плечах лежит ответственность за последнюю капли крови легендарного клана великих героев Буэнос. </w:t>
      </w:r>
    </w:p>
    <w:p>
      <w:pPr>
        <w:pStyle w:val="Normal"/>
        <w:bidi w:val="0"/>
        <w:jc w:val="left"/>
        <w:rPr/>
      </w:pPr>
      <w:r>
        <w:rPr/>
      </w:r>
    </w:p>
    <w:p>
      <w:pPr>
        <w:pStyle w:val="Normal"/>
        <w:bidi w:val="0"/>
        <w:jc w:val="left"/>
        <w:rPr/>
      </w:pPr>
      <w:r>
        <w:rPr>
          <w:rFonts w:eastAsia="Consolas" w:cs="Consolas" w:ascii="Consolas" w:hAnsi="Consolas"/>
          <w:b w:val="false"/>
          <w:sz w:val="28"/>
        </w:rPr>
        <w:t xml:space="preserve">С рождения я глава клана [Острова Кровавых мук].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мы перебрались на остров, отец погиб в какой-то жестокой битве. Мать, как говорят, умерла родами. Кроме меня, сироты, две с лишним тысячи человек на острове – это оруженосцы и слуги клана Буэнос, а также дети этой обслуги, среди них и дядя Белетти, которого называют первым мастером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амые славные, самые преданные воины, старшие, друзья и родств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инвалид, постоянно чувствовал их любовь и з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отличить истинные, идущие от самого сердца чувства от фальши или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на [Острове Кровавых мук] заботился обо мне, исполнял любое мое желание. Дядя Белетти сделал все возможное, пожертвовал всем, чтобы помочь мне восстановить каналы силы в моем организме, дать мне шанс стать воином… Но все попытки оказались тще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олностью разочаровался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ратил целых десять лет, чтобы научиться спокойно принимать проклятия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четырех лет я начал познава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надобилось четырнадцать лет жизни для того, что мой ровесник мог за сделать за год или даже за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я стал получать неведомые остальным людям радости, видеть то, что не видят другие, ловить в полной темноте малейшие, сразу исчезающие лучик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ворят, что я мудрец по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если бы я не был инвалидом с рождения, то мог бы стать выдающимся человеком, равного которому не было бы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лова были полны сочувствия и доб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брали мне невесту – самую прекрасную, умную, талантливую девушку на острове. Когда мне исполнится восемнадцать, мы поженимся, возможно, скоро у меня появится наследник. И можно будет объявить, что род Буэнос продолжится, и рассеять тем самым тучи над головам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о лишь жалкое орудие для продолжения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так не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ответственность, моя миссия, мой почетный долг… В моих слабых силах совершить такое великое дело, как будто мои товарищи на острове влили в мое тело свою жизнь и жизнь своих потомков, чтобы возродить почти похороненный в пыли истории род.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желать слишком мн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ребовать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очен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клятие, наложенное на меня, кажется, не закончится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случилась не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кате по прекрасной отмели на остров забрались невиданные прежде монстры и напали на деревню. Мои товарищи и старики вместе погибли от их рук, даже обладающий выдающейся силой дядя Белетти не мог прогнать этих страшных демонов. Он лишь со слезами на глазах покинул остальных и, взяв с собой самых сильных воинов, дал мне возможность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монстры в итоге нас дог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казались в безвых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видеть, но чувствую гнев и отчаяние дяди Белет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боги на небе настолько ненавидят род Буэнос? Или, напротив, боятся его, поэтому насылают столько бед, пока род не прекра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в этот момент появится непобедимый бог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уничтожить морскую расу и переломить опас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дослушав историю Дайслера, которую тот рассказал совершенно бесстрастным, ровным тоном, Сун Фей посмотрел на этого тощего бледного юношу взглядом, полным сочувствия и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всего лишь четырнадцати лет от роду перенес такие испытания, но, тем не менее, так спокойно принимает все несправедливости судьбы, встречает их с улыбкой. Благородная душа, твердый характер – даже многие выкованные из стали мужики не вынесли бы этих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мог овладеть боевыми искусствами, то мастер с такой судьбой непременно стал бы величайшим светилом в военн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ыло по-настоящему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взглянуть на твои каналы силы, возможно, есть шанс что-то сделать и помочь тебе овладеть боевым мастерством». – Сун Фей решил попробовать. Его пальца осторожно дотронулись до запястий Дайслера. В его тело понемногу начали проникать потоки золотистой силы, исследуя его организ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3  </w:t>
      </w:r>
    </w:p>
    <w:p>
      <w:pPr>
        <w:pStyle w:val="Normal"/>
        <w:bidi w:val="0"/>
        <w:jc w:val="left"/>
        <w:rPr/>
      </w:pPr>
      <w:r>
        <w:rPr/>
      </w:r>
    </w:p>
    <w:p>
      <w:pPr>
        <w:pStyle w:val="Normal"/>
        <w:bidi w:val="0"/>
        <w:jc w:val="left"/>
        <w:rPr/>
      </w:pPr>
      <w:r>
        <w:rPr>
          <w:rFonts w:eastAsia="Consolas" w:cs="Consolas" w:ascii="Consolas" w:hAnsi="Consolas"/>
          <w:b w:val="false"/>
          <w:sz w:val="28"/>
        </w:rPr>
        <w:t xml:space="preserve">783. Треть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йслер слегка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слова Сун Фея затронули мечты, спрятанные в самой глубине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жестоком мире, живущем по диким законам, каждый мечтал изменить свою судьбу. Особенно Дайслер, внезапно столкнувшийся с опасностью прекращения своего рода. Он давно уже мечтал получи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бедимый, подобный военному божеству Сун Фей оставил в душе слепого юноши неизгладимый след. Он стал самым почитаемым человеком. Возможно, у этого мастера получится помочь ему справиться с болезнью, препятствующей изучению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з руки Сун Фея в его тело полились едва заметные потоки тепла, в сердце Дайслера появилась неведомая раньше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он с удивлением обнаружил, что поток тепла понемногу распространяется по его рукам, затем постепенно проникает в плечи, грудь, спину, поясницу, бедра, голени… Он без остановки прошел несколько кругов по телу, согревая его теп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крытие только укрепило его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раньше дядя Белетти несколько раз применял этот способ, рассчитывая открыть запечатанные каналы силы. К сожалению, каждый раз поток тепла, достигнув плеч, не мог продвигаться дальше. Кроме того, каждая попытка сопровождалась адской болью, как будто его мышцы с силой раздирали стальными иг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был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чувствовалось ни малейше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ый поток тепла циркулировал по его телу, как будто бы открывая запертые долгие годы ворота. Он ощущал присутствие неведомой прежде силы, его хилое тело становилось все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пальцы Сун Фея отпустили запястья Дайслер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еще чувствовал остатки силы в своем теле, но ему было ясно, что она постепенно исчез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вно не по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качал головой. Несмотря на некоторое раздражение, он честно сообщил о результатах своих наблюдений Дайслеру.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каналы силы от природы гораздо уже, чем у обычных людей. Кроме того, ты столько лет не практиковал боевое мастерство, поэтому они окостенели, потеряли необходимую эластичность. Даже если я насильно открою их с помощью своей силы, когда сила уйдет, эти застывшие каналы нельзя будет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йслер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ушу моментально охватила безысходность, которую невозможно было вырази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вно не получается? Даже этот непобедимый господин не может ничего сделать? Неужели… Это воля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Дайслер слегка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м не менее, ему удалось вернуть спокойствие быстрее, чем ожидал Сун Фей. Его лицо приняло обычное выражение, излучая доброту и мир. Легкая улыбка на его губах совсем не была притв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довлетворен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что он надеялся увидеть: перенесший четырнадцать лет страданий, достигнувший полной гармонии духа, улыбающийся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длив, Сун Фей сказал: «Ты не можешь тренироваться в применении магической и внутренней энергии, но, возможно, ты пойдешь по другому пути и все равно станешь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у по другому пути?» - Дайслер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ждый знает, что, если хочешь стать мастером, то нужно совершенствовать либо внутреннюю энергию, либо магическую силу. Эти две силы – базовые элементы, управляющие миром боевых искусств на материке Азерот. С древности по настоящее время воины, называющие себя абсолютными мастерами на материке, были в большинстве своем королями внутренней энергии или магическими колдунами. Но мало кому известно, что, помимо внутренней энергии и магической силы, есть еще одна сила, усовершенствовав которую до предела также можно достичь непревзойденного устрашающего эффекта. И он нисколько не хуже действия внутренней энергии или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треть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айслер опустил голову и задумался. Он понял, о чем говорил Сун Фей, подняв голову, он с улыбкой сказал: «Господин, вы имеете в виду, что я могу тренировать эту духовную силу? И мне не будут мешать сузившиеся каналы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лыбаясь, кивнул: «Правильно, тренировка духовной силы полностью отличается от совершенствования магической или внутренней энергии, к тому же, для нее нет естественных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сказать, что можете научить мен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тя в мире боевых искусств способы тренировки духовной силы мало кому известны, я владею очень сильными техниками и, если тебе интересно, могу им тебя обучить. Кроме того, у меня есть предчувствие, что у вас выдающийся талант к совершенствованию духовной силы!» - Сун Фей подумал о тайных записях о духовной силе, содержащихся в [Фиолетовой книге техник], они как раз бы подошли Дайсл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хочу учиться, господин, науч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йслер поднялся со стула и опустился на одно колено перед Сун Фе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 так, то слушай внимательно. Я расскажу тебе, что такое духовная сила, как ее совершенствовать, тайные техники, которые тебе понадобятся, потому я помогу тебе почувствовать грозную мощь этой духовной силы…» - Сун Фей, как по писанному, терпеливо и подробно рассказал жадно внимавшему ему юноше базовую теорию духовной силы, содержащуюся в [Фиолетовой книге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юноша тоже понимал, что это его последняя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ушал очень внимательно. Иногда молодой человека опускал голову и погружался в раздумья, иногда пере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целых два часа, Сун Фей передал юноша все, что знал сам о духовной силе. Дайслер оказался очень сообразительным учеником, когда Сун Фей закончил рассказ, он понял значение так называемой духовной силы и техники ее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риготовься: это и есть духовная сила…» - Сун Фей сконцентрировался, и мощнейшая бесплотная сила хлынула из его головы, окутав хилое тело юноши и медленно подняв ег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Дайслер широко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как эта загадочная сила капля за каплей проникала в его тело. Юноша с жадностью переживал этот процесс, запоминая каждый его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айслер ясно осознавал, как запертая долгое время, покрытая пылью, никогда не открывавшаяся ему дверь судьбы, наконец, чуть-чуть отво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го голову как будто бы охватил ревущий горный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готовившееся тысячи лет наводнение, наконец, обрушилось на дамбу и прорвалос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был стремительным, и ничто не могло его у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йслер застонал от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напротив Сун Фей в этот момент уже отвел свою духовную силу, однако, Дайслер продолжал парить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видимо, я ошибался. Я думал, что у него есть способности к тренировке духовной силы, но он, черт возьми, обладает уникальным талантом!» - Сун выглядел крайне потрясе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4  </w:t>
      </w:r>
    </w:p>
    <w:p>
      <w:pPr>
        <w:pStyle w:val="Normal"/>
        <w:bidi w:val="0"/>
        <w:jc w:val="left"/>
        <w:rPr/>
      </w:pPr>
      <w:r>
        <w:rPr/>
      </w:r>
    </w:p>
    <w:p>
      <w:pPr>
        <w:pStyle w:val="Normal"/>
        <w:bidi w:val="0"/>
        <w:jc w:val="left"/>
        <w:rPr/>
      </w:pPr>
      <w:r>
        <w:rPr>
          <w:rFonts w:eastAsia="Consolas" w:cs="Consolas" w:ascii="Consolas" w:hAnsi="Consolas"/>
          <w:b w:val="false"/>
          <w:sz w:val="28"/>
        </w:rPr>
        <w:t xml:space="preserve">784. Личинка превращается в баб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ане тренировки духовной силы Дайслер был непревзойденным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первые столкнулся с этой редкостной мощью, но почти моментально овладе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сила, которую Сун Фей демонстрировал ранее, незаметным образом заронила в мозгу Дайслера семена будущей мощи. Поначалу это была лишь мечта. Когда слепой юноша завладеет ей, в будущем настанет день, когда он сможет полностью узнать ее, запустить это семя силы и взмыть в небеса. Увеличив духовную силу, он стал бы единственным в своем роде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бы мог подумать, что не прошло и трех-пяти минут, как Дайслер ощутил присутствие этого семени и с легкостью запус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н Фей полностью перестал контрол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ло Дайслера продолжало парить в воздухе, циркулирующая в нем сила увеличивалась с поразитель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ир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гир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ь гир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пять гирь….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 гир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десят пять гир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десять гир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безумную скорость было трудно поверить. Она намного превосходила ту быстроту, с какой Сун Фей год назад на больших военных соревнованиях, пройдя через магические мандалы высшего уровня и используя тайные знания фиолетовой книги техник, выковал свою духовную силу. Немного преувеличивая, можно утверждать, что Дайслер увеличивал свою силу с нечеловеческ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Просто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степенно оправился от первоначального потрясения и понял, почему произошли такие стран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лепой юноша с первых минут своей жизни терпел бесконечные несчастья. По его словам, он потратил десять лет, чтобы успокоиться и принять превратности судьбы, еще четыре года – на то, чтобы наблюдать и разобраться в этом мире. Он потратил целых четырнадцать лет только на эти два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эти два аспекта представляли собой основу, необходимую для тренировки дух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айслера не могли видеть свет, поэтому он не мог поддаться обману и соблазнам реального мира. Бесконечные страдания закалили чистый, но крепкий дух Дайсл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се эти годы Дайслер самым простым, естественным, чистым и, в то же время, самым совершенным способом развивал эту духовную силу. У него только не было возможности использовать ее наилучшим образом, и он не мог открыть эту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мог ему запустить духо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том все слож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150 гирь… </w:t>
      </w:r>
    </w:p>
    <w:p>
      <w:pPr>
        <w:pStyle w:val="Normal"/>
        <w:bidi w:val="0"/>
        <w:jc w:val="left"/>
        <w:rPr/>
      </w:pPr>
      <w:r>
        <w:rPr/>
      </w:r>
    </w:p>
    <w:p>
      <w:pPr>
        <w:pStyle w:val="Normal"/>
        <w:bidi w:val="0"/>
        <w:jc w:val="left"/>
        <w:rPr/>
      </w:pPr>
      <w:r>
        <w:rPr>
          <w:rFonts w:eastAsia="Consolas" w:cs="Consolas" w:ascii="Consolas" w:hAnsi="Consolas"/>
          <w:b w:val="false"/>
          <w:sz w:val="28"/>
        </w:rPr>
        <w:t xml:space="preserve">180 гирь… </w:t>
      </w:r>
    </w:p>
    <w:p>
      <w:pPr>
        <w:pStyle w:val="Normal"/>
        <w:bidi w:val="0"/>
        <w:jc w:val="left"/>
        <w:rPr/>
      </w:pPr>
      <w:r>
        <w:rPr/>
      </w:r>
    </w:p>
    <w:p>
      <w:pPr>
        <w:pStyle w:val="Normal"/>
        <w:bidi w:val="0"/>
        <w:jc w:val="left"/>
        <w:rPr/>
      </w:pPr>
      <w:r>
        <w:rPr>
          <w:rFonts w:eastAsia="Consolas" w:cs="Consolas" w:ascii="Consolas" w:hAnsi="Consolas"/>
          <w:b w:val="false"/>
          <w:sz w:val="28"/>
        </w:rPr>
        <w:t xml:space="preserve">220 гирь… </w:t>
      </w:r>
    </w:p>
    <w:p>
      <w:pPr>
        <w:pStyle w:val="Normal"/>
        <w:bidi w:val="0"/>
        <w:jc w:val="left"/>
        <w:rPr/>
      </w:pPr>
      <w:r>
        <w:rPr/>
      </w:r>
    </w:p>
    <w:p>
      <w:pPr>
        <w:pStyle w:val="Normal"/>
        <w:bidi w:val="0"/>
        <w:jc w:val="left"/>
        <w:rPr/>
      </w:pPr>
      <w:r>
        <w:rPr>
          <w:rFonts w:eastAsia="Consolas" w:cs="Consolas" w:ascii="Consolas" w:hAnsi="Consolas"/>
          <w:b w:val="false"/>
          <w:sz w:val="28"/>
        </w:rPr>
        <w:t xml:space="preserve">260 гир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Дайслер погрузился в некое таинственное состояние просветления. Его тело излучало бесплотный прозрачный свет, вокруг него, подобно кокону, циркулировали нити духовной силы. Понемногу они образовали саван и окутали юношу. Это явно напоминало процесс перерождения. Во все стороны стала распространяться страшная сила, и она увеличивалась с потрясающ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распространялись волны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д действием этой мощнейшей силы палатка его величества с оглушительным грохотом взорвалась. Обрывки ткани и переломанные опоры разлетелись по небу с безумной скоростью, оставив после себя ярки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ремена потрясла всех в лагер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концентрировался: появилось золотистое пламя, и Дайслера накрыло огромным золотым световым куполом, отрезав от влияний внешнего мира. Это было сделано для того, чтобы не побеспокоить его в состоянии просветления и не упустить редчайшую возможность повышени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елькнула тень его Величества и оказалась в лаг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возвращ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 его Величеством ничего не случилось, все успокоились и, поклонившись, вернулись на свои п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ролетела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аившиеся в море морские жители, видимо, что-то задумали и выжидали. Ночью они не предпринимали попыток захватить побережье. Однако, согласно разведданным Дрогбы и Пирса, можно было утверждать, что весь [Остров Кровавых мук] со всех сторон был плотно окружен армией представителей морской расы, рядом находилось по крайней мере двадцать-тридцать тысяч воинов морских жителей низш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личество – вот в чем был ужас мор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се было в рамках ожидае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 втор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ебывавший в состоянии просветления и самозабвения Дайслер, наконец, очнулся, солнце уже стояло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кокон из духовной силы беззвучно рассыпался, подобно стеклу, как только юноша открыл глаза. При свете солнца на лице юноши появилась лучезарная улыбка. Увеличение духовной силы не вернуло ему зрение. Но, когда он первый раз в своей жизни открыл глаза, в них, ранее лишенных всякого выражения. Заблестел яр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леск глаз нормального человека не был таким ослепительным, как свет глаз этого слеп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зрел».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сила стал его третьим глазом, он незаметно расходилась по сторонам, подобно волне. Стоило ему пожелать, как действие любого объекта в радиусе шести километров ясно отпечатывалось в его мозгу и становилось совершенно очевидным, как будто бы он действительно э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очь его духовная сила стала равна 500 гирям, мать его, с ума сойти!» - Хотя Сун Фей и подготовился заранее, духовная сила, которую в итоге достиг юноша, сильнейшим образом потрясла его. Подобная мощь означала, что Дайслер теперь сравнял силы с мастерами внутренней энергии или магии восьмого звезд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ем лучшим, что он накопил за четырнадцать ле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без того умнейший юноша, наконец, получил от жизни настоящи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вас, господин. От имени рода Буэнос я, Дайслер, торжественно клянусь, что с этого момента я буду преданно служить господину. Дайслер отправится туда, куда укажет меч господина, желание господина – закон для Дайслера, Дайслер не пожалеет своей жизни и души, чтобы защитить не тускнеющую славу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шись перед Сун Феем на одно колено, Дайслер с самым искренним видом поклялся в верности его Вел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мог и представить, что юноша окажется настолько решительным. Немного поколебавшись, он принял его клятву.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деревни на [Острове Кровавых мук] погибли, Дайслер потерял всех родных. Сун Фей чувствовал, что из-за этих событий юноша относится к нему как к наставнику, отцу, зависит от него. Разве у Сун Фея хватило бы духа отказать ему? Оставить его и сделать жителем Шамбора было лучшим выходом для Дайслера, никогда не сталкивавшимся с жестокостью внеш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н Фей даже обдумал будущие статус и титул Дайслера в Шамбо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5  </w:t>
      </w:r>
    </w:p>
    <w:p>
      <w:pPr>
        <w:pStyle w:val="Normal"/>
        <w:bidi w:val="0"/>
        <w:jc w:val="left"/>
        <w:rPr/>
      </w:pPr>
      <w:r>
        <w:rPr/>
      </w:r>
    </w:p>
    <w:p>
      <w:pPr>
        <w:pStyle w:val="Normal"/>
        <w:bidi w:val="0"/>
        <w:jc w:val="left"/>
        <w:rPr/>
      </w:pPr>
      <w:r>
        <w:rPr>
          <w:rFonts w:eastAsia="Consolas" w:cs="Consolas" w:ascii="Consolas" w:hAnsi="Consolas"/>
          <w:b w:val="false"/>
          <w:sz w:val="28"/>
        </w:rPr>
        <w:t xml:space="preserve">785. Совершенно спокойно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лагере с удовольствием одобрили присоединение Дайслера. </w:t>
      </w:r>
    </w:p>
    <w:p>
      <w:pPr>
        <w:pStyle w:val="Normal"/>
        <w:bidi w:val="0"/>
        <w:jc w:val="left"/>
        <w:rPr/>
      </w:pPr>
      <w:r>
        <w:rPr/>
      </w:r>
    </w:p>
    <w:p>
      <w:pPr>
        <w:pStyle w:val="Normal"/>
        <w:bidi w:val="0"/>
        <w:jc w:val="left"/>
        <w:rPr/>
      </w:pPr>
      <w:r>
        <w:rPr>
          <w:rFonts w:eastAsia="Consolas" w:cs="Consolas" w:ascii="Consolas" w:hAnsi="Consolas"/>
          <w:b w:val="false"/>
          <w:sz w:val="28"/>
        </w:rPr>
        <w:t xml:space="preserve">А особенно рады были несколько сотен студентов. Под руководством “железной леди” юной чародейки Пол Луис они провели для Дайслера небольшой праздничный ритуал. Одинаковый возраст и такой же пережитый тягостный опыт позволил этим детишкам быстро подружиться и найти общий язык. Радостные голоса и смех раздавались по всему лагерю.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не могло уложиться в голове студентов – так это неожиданная сила Дайслера, которая одним махом увеличилась до таких масштабов. Этот слепой юноша одной лишь силой мысли мог легко раскрошить огромную скалу. Даже меч из самого прочного сплава под дерзкой душевной силой юноши мог превратиться в порошок. Это действительно было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йслер с рождения жил на [Острове кровавых мук] и не был знаком с внешним миром. Он был чист, как белый лист. В этом смысле студенты нашли способ, как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ерживаясь плана юной чародейки, студенты, смеясь, рассказывали своему товарищу о нынешней обстановке и изменениях на континенте в надежде на то, что этот новый товарищ узнает лучше реальный мир. А когда хвастались легендарными историями о Его Величестве, то начинали перебив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об этих героических поступках, Дайслер чувствовал, как у него начинала бурли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первые узнал, что, оказывается, спасший и давший ему второй шанс на жизнь господин являлся таким всемогущим, непобедимым, легендар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был доволен такой обстан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рстники вместе, это всегда огромная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житой боли от истребления всего племени намеренное утешение и забота, наоборот, пошли бы во вред этому смышлёному ребёнку. Вероятно, лишь развязные шутки сверстников могли помочь худому, крепкому юноше как можно скорее позабыть случившееся горе и влиться в новую семью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озаряло морско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очного напряжённого размещения армия закончила расквартирование в лаг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лучами солнца синие горы, зелёная вода и белая песчаная отмель теперь переливались потрясающим металлическим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ковинные стальные каркасные образования после сборки городскими полицейскими превратились в оборонительные сооружения. Их очень рационально расставили. В воздухе мерцали едва различимые, но крайне тяжёлые магические частицы. Более 50 [Драконьих арбалетов] второго поколения были размещены по всему лагерю. Их хватало для того, чтобы защитить воздушное пространство лагеря от вторжения воинов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е приборы и сооружения Шамбора были усовершенствованы благодаря воспоминания Сун Фея из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Шамбор уже считался его собственным подпольным заводом. Хотя пока масштабы и производительная сила были ограничены, однако это уже удовлетворяло нужды такого маленького государства, как Шамбор. Все оружия и магические приспособления были приняты и пущены в производство после проектирований, исследований и тестов [Лаборатории безумных учёных] или Шамборского университета войны 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роизводимое оружие не только обладало огромной мощью и крайне простой функциональностью, но его ещё и легко было починить после повреждений. Любой прошедший определённую подготовку городской полицейский мог из трёх-четырёх сломанных частей за весьма короткий промежуток времени собрать но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Шамбор впервые открыто демонстрировал такой модернизированный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был очень доволен. Ему казалось, что самым подходящим словосочетанием, способным описать этот лагерь – это “неприступная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Величество ещё больше надеялся на атаку морской расы, чтобы как следует испытать эти новейшие стратегические оружи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адежды Его Величества не осущест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 закату солнца похолодало, а окружавшие представители морской расы так и не выразили никакого желания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верская, хитрая раса, похоже, ранее понесла огромные убытки, что заставило её командиров колебаться. И, похоже, что они собирали все силы, планируя в одном сражении окончательно расправиться со сво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 результате обхода Дрогбы и Пирса вокруг острова выяснилось, что представителей морской расы становилось всё больше вокруг острова. Их количество уже почти превысило 300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вершине и смотря вдаль, можно было заметить, что морская вода стала вязкой и была устлана пёстрыми силуэтами, походившими на подводные рифы. Они смутно виднелись в воде. Волны перестали клокотать, водная гладь затвердела, отчего складывалось чувство угнетения и удушья.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в лагере Шамбора раздались радостные возг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охранявшаяся телепортационная точка переливалась разноцветным сиянием. Находясь под охраной четверых неукротимых святых воинов всеми любимая королева Анжела, одетая в голубое платье, с обворожительной улыбкой вышла из телепортационной точки, прибыв в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королевы подняло воинский ду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же ожидали начала сражения. О том, что произошло в безымянной деревне, солдаты уже прознали. Печальная кончина крестьян вызвало у солдат ненависть к морской расе. Каждому не терпелось покромсать на кусочки представителей мор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пециально позвал Анжел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хотел узнать, сможет ли его удивительная королева, способная налаживать связь с любым магическим зверем, воздействовать на эту жестокую морскую расу. Если с помощью способности Анжелы подчинять магических зверей удастся взять под контроль этих низкоуровневых представителей морской расы, тогда, вероятно, получится бескровно избавиться от катастрофы, угрожающей челове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большому разочарованию, эта идея пров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раз попытавшись, Анжела, чьи очаровательные подведённые брови слегка нахмурились и в чьих прозрачных, как вода, глазах показались страх и мучение, оборвала ту удивительную душевную связь с несколькими низкоуровневыми представителями морской расы, которых приволокли в лагерь в качестве материала для экспери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должительного глубокого выдоха Её Величество тихо покачала головой, а красные губы слегка приоткрылись: «Извини, Александр, мне это не под силу. Эти существа полны злости и желания убивать. Их невозможно успокоить. Они не похожи на тех магических зверей с суши. В их душе нет доброй и спокойной стороны. Их всегда обуревают чувство голода и стремление что-либо поглотить. Я не могу их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покойно взял тёплую ладонь красивой жены, давая понять, что ей незачем падать духом, после чего махнул рукой, и к нему подошли несколько святых воинов. Они вынесли из королевской палатки барахтавшиеся и кричавшие материалы для экспери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латке остались лишь король и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Ласково погладив покладистые, ароматные чёрные длинные волосы, Сун Фей, улыбаясь, поцеловал Анжелу в белоснежный лоб и обнял свою красивую, как богиня, жену. Учуяв аромат супруги, он шаловливо улыбнулся, сказав: «Любимая, соскучилась п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Анжела слаб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его хотел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прозрачные, как вода, глаза излучали притягательное кокетство. На изящном личике показались противоположные, как огонь и лёд, чувства, которые могли мгновенно свести с ума любого человека. Слабые белоснежные руки уже опутали шею Сун Фея, а слегка прохладные губы, соприкоснувшиеся с лицом Сун Фея, взбудоражили его. В один миг он весь воспламенился. Не успел он ещё что-либо сказать, как нежные нефритовые ручки тихонько надавали на плечи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бедимый король от одного лёгкого толчка совершенно спокойно уп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6  </w:t>
      </w:r>
    </w:p>
    <w:p>
      <w:pPr>
        <w:pStyle w:val="Normal"/>
        <w:bidi w:val="0"/>
        <w:jc w:val="left"/>
        <w:rPr/>
      </w:pPr>
      <w:r>
        <w:rPr/>
      </w:r>
    </w:p>
    <w:p>
      <w:pPr>
        <w:pStyle w:val="Normal"/>
        <w:bidi w:val="0"/>
        <w:jc w:val="left"/>
        <w:rPr/>
      </w:pPr>
      <w:r>
        <w:rPr>
          <w:rFonts w:eastAsia="Consolas" w:cs="Consolas" w:ascii="Consolas" w:hAnsi="Consolas"/>
          <w:b w:val="false"/>
          <w:sz w:val="28"/>
        </w:rPr>
        <w:t xml:space="preserve">786. Два короля (1)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ром говорится, что встреча после долгой разлуки подобна первой поре супружества. Познав друг друга, супругам тяжело расставаться. А Сун Фей отсутствовал уже более полумесяца. Тем более у обоих человек ведь до сих пор был медовы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а являлась необычайно смышлёной и застенчивой девушкой, словно прозрачная родниковая вода. Одно лишь её улыбающееся лицо было способно очистить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е время, когда она находилась с Сун Феем, он тоже становился покладистым, как кролик. Нежность и робость являлись реакцией этой непорочной и чистой, как белый лист,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для Сун Фея стало полной неожиданностью, так это то, что, когда Анжела возбуждалась, она тут же входила в крайне изумительное состояние, превращаясь в необыкновенно сексуальную и активную девушку. Обольстительный взгляд мгновенно превращал этот непорочный цветок в обворожительную богиню сексуальности. Всё её тело источало неописуемый соблаз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остоянии Анжела обладала поразительной силой обаяния. Она даже ничего не применяла. Ей требовался всего один лёгкий взгляд, чтобы разжечь Сун Фея и полностью рассла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явно из-за полумесячной тягостной разлуки Анжела тут же испытала любовное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ёплые, мягкие, изящные, белоснежные, словно сделанные из нефрита, ручки тихонько скользнули вниз вдоль плеч Сун Фея. Белый длинный халат развязался, обнажив красивые крепкие мускулы Его Величества. В глазах Анжелы играла чарующая нежность. Она задрала своё голубое платье, тихо уселась верхом на пояс Сун Фея и слегка нагнулась. Чёрные, как тучи, ароматные и густые, как водопад, шёлковые длинные волосы закружи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оролевской палатка являлась магической. Все звуки в ней были изолированы, иначе бы целая серия фантастических, способных разжечь в любом мужчине страсть стонов слышалась бы во всём лаге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был не первый раз, когда Сун Фей развлекался с Анж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ждый раз ощущался, как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во время этих утех Сун Фей чувствовал необыкновенное расслабление и удовольствие, потому что большую часть времени Её Величество сама обслуживала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ласковая и милая богиня в этот момент сорвала с себя всю застенчивость, превратившись в пылкое пламя. Она сидела верхом на бёдрах Сун Фея. Идеальное женское тело, выточенное словно из белого нефрита, от возбуждения приобрело розовый оттенок и стало неимоверно горячим. Уста издавали довольные вздохи. </w:t>
      </w:r>
    </w:p>
    <w:p>
      <w:pPr>
        <w:pStyle w:val="Normal"/>
        <w:bidi w:val="0"/>
        <w:jc w:val="left"/>
        <w:rPr/>
      </w:pPr>
      <w:r>
        <w:rPr/>
      </w:r>
    </w:p>
    <w:p>
      <w:pPr>
        <w:pStyle w:val="Normal"/>
        <w:bidi w:val="0"/>
        <w:jc w:val="left"/>
        <w:rPr/>
      </w:pPr>
      <w:r>
        <w:rPr>
          <w:rFonts w:eastAsia="Consolas" w:cs="Consolas" w:ascii="Consolas" w:hAnsi="Consolas"/>
          <w:b w:val="false"/>
          <w:sz w:val="28"/>
        </w:rPr>
        <w:t xml:space="preserve">Гибкая женская талия усердно и яростно покачивалась, словно колыхающаяся волна. Чёрные длинные волосы ниспадали вниз, прикрывая нежную, упругую розовую грудь. Вслед за бурными поступательными движениями тела вверх-вниз раздавались изнеможённые приятные стоны. Сун Фей не мог не нарадоваться прекрасным пейзажем, что открывался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омутневший взгляд Анжелы, её белые зубы, легонько покусывавшие прелестные губы, а также её измученное и в то же время счастливое выражение лица, Сун Фей лишь чувствовал, будто его тело вот-вот взорвётся. Нижнюю часть его тела окутала тёплая влага, которая высасывала душу Сун Фея. Даже он со своей силой солнечного ранга не мог этому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левской палатке царила атмосфера ст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Сун Фей вдруг встал, безжалостно схватился за колыхавшуюся грудь, развернулся и почти грубо уложил под себя бесподобную девушку, что всласть скакала на нём. Он собирался уже войти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 этот момент снаружи донёсся оглушительный грохот, словно многотысячное войско топталось по земле. Этот звук был таким сильным, что даже проник сквозь магическую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земля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уки, убью всех до единого говнюков, которые не ведают, что такое любовь.» Скрежетал зубами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онял, что произошло. Морская раса решила напасть именно сейчас. Где-то более 100 тысяч низкоуровневых представителей морской расы одновременно штурмовали этот одинокий остров. Подумав о том, что, он так торопился подготовиться к великому сражению, чтобы испытать мощь Шамбора, Сун Фей в этот момент всё-таки взял под контрол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почему я ещё сижу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взбудораженного Сун Фея проносились одни ругательства. Он уже собирался что-то сделать, как Анжела прочно опутала своими руками его шею, бросив на него кокетливый взгляд. У неё было ароматное дыхание, губы слегка приоткрылись: «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Фей в приятном настроении и бодром сознании вышел из королевской палатки, сражение на берегу уже продолжалось как минимум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низкоуровневые представители морской расы, словно стая саранчи, повылезали из воды, устремившись к лагерю. Чёрный поток накрыл морские воды, воспользовавшись необъятными сумерками. Раздались крики и рёв, как будто из ада в людской миры снизошли бесчисленные демоны. Земля дрожала, а из воды доносились воп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оцветные лучи ярко вспыхнули в лагере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различные магические круги и ловушки на отмели уже были завалены трупами товарищей представителей морской расы, которые не боялись смерти. Но расположенная за берегом холмистая местность походила на смертельный рубеж. Как бы яростно не вела себя морская раса, она не могла преодолеть эту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золотые потоки силы, словно ныряющие в пространстве золотые драконы, время от времени сверкали в ночном небе. Какими бы сильными ни были представители морской расы, при столкновении с этими золотыми лучами они мгновенно превращались в кровавую пену, исчезая в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е клеймо удара в пространстве с силой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аранее подготовленный Сун Феем смертельный приё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бешено ни вели себя эти низкоуровневые представители морской расы, они, словно летящие на огонь мотыльки, неизбежно погиб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енное преимущество морской расы не могло восполнить ущерб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люди Шамбора не оборонялись, а сами первыми производили контр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бученный малый отряд городских полицейских Шамбора разделился на различные группы. Группы из 10 человек под руководством четырёх золотых святых воинов – Торреса, Пирса, Дрогбы и Олега – пересекли рубеж и, подобно кинжалам, рассекли вражеские чёрные потоки, проводя беспощадные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ды строгой военной подготовки и мощная оружейная система Шамбора в этот момент в полной мере пр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а четырёх могучих воинов полностью переливались сияниями, озаряя ночное небо. Люди непоколебимо, как гора, стояли на V-образном холме, разделив на пять потоков нахлынувшую волну низкоуровневых представителей морской расы. А эти пять потоков армии морской расы после пересечения четырёх силуэтов уменьшались как минимум на половину, после чего подвергались безжалостной атаке малого отряда городских полицейск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городской полицейский обладал силой примерно трё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осили чёрные доспехи, испускавшие сияние. Части доспех идеально подходили под тело каждого человека, отлично защищая жизненно важные части тел людей. Даже при попадании острых когтей и оружий морской расы на доспехах оставались лишь белые поверхностные царапины. Доспехи тяжело было разрезать, также они максимально снижали силу от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вшиеся в боевой готовности городские полицейские с каменными дьявольскими лицами в таком мрачном и кровавом сражении выглядели необычайно устрашающе. Они походили на отряд убийц, шествующих по миру умерших. Их взгляды были хладнокровными и кровожадными. Оружия, которыми они размахивали, походили на тихие чёрные молнии, проносящиеся в ночном небе. Они действовали между собой крайне согласованно, быстро и искусно лишая жизни представителей мор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й группе из 10 человек были 10 видов оружий, 10 моделей ведения боя. Люди координировали между собой, показывая настоящую боевую мощь, которая бы не уступала даже воинам восьми-девяти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олпа эффективных сборщиков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х успехи превзошли все ожидания Сун Фея. Под ударом бурного потока армии морской расы люди останавливали практически всех врагов перед собой. Налетавшие пчелиным роем низкоуровневые представители морской расы, словно хрупкий бобовый сыр, разрывались в клочья при столкновении с городскими полицей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пока не вступали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они не являлись профессиональными военнослужащими и проходили тщательную военную подготовку. Поспешное вступление в бой грозило большими потерями. Придерживаясь плана Торреса и остальных, студенты были отгорожены созданным Его Величеством живым клеймом удара в пространстве и с близкого расстояния наблюдали за с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образовалась горка из трупов мор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менее часа более 100 тысяч низкоуровневых представителей морской расы были здесь убиты. Зелёная кровь пропитала всю землю. Белые кости и чёрные конечности, подобно жидкой глине, стекали по земле обратно в морские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ую минуту и каждую секунду большое количество низкоуровневых представителей морской расы разной удивительной внешности погибало за пределами лагер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ё больше низкоуровневых воинов морской расы выпрыгивало из воды и, ни на что не обращая внимания, прорывалось через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остояло ужасное преимущество мор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без оглядки жертвовать собой. Своим количеством они восполняли такие недостатки, как индивидуальная сила и организационная дисциплина. Бесконечный поток обычных представителей морской расы оказывал давление на могучих воинов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Сун Фей даже уже стал задаваться вопросом, а не морская ли раса являлась той ужасной чужеродной расой, которая судя по записям [Дневника о конце света] императора гномов стёрла с лица земли цивилизацию богов и демонов. Ведь обе расы были так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оррес с остальными тремя воинами лунного ранга по-прежнему легко уничтожали нахлынувших представителей мор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А городские полицейские позади них хоть и не получили тяжёлых ранений благодаря чудесным доспехам, однако уже находились на исходе сил. Такое напряжённое сражение быстро истощало физические и душевные сил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оенные сигналы горна вторая волна уже подготовленных городских полицейских подменила своих соратников, начав совершать новый цикл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менившие городские полицейские в таком великом сражении, естественно, получали ранения, но они были не тяжёлыми. К тому же никто из них не погиб. Наблюдавшие студенты тут же организовали магическую команду по лечению. Вместе с королевскими врачами они максимально быстро вылечивали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Сун Фей уже заранее органи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водилось чётко и в пол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между враждующими сторонами царило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ечением времени, по мере того, как демобилизовывались солдаты, многочисленная армия морской расы, похоже, стала постепенно занимать выигрыш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атаки в лоб, множество воинов морской расы обходило стороной, окружив лагерь Шамбора. Одновременно с этим ещё больше городских полицейских согласно той же модели ведения боя охраняли лагерь со всех сторон, останавливая морскую расу в километре от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огда вдалеке на поверхности моря появились древние военные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орабли явно обладали той же функцией передвижения под водой, что и корабль Шамбора. Прорезав водную поверхность, они появились из морских глубин. Эти военные корабли выглядели очень древними. Корпуса суден выглядели, как ржавая, обшарпаная зелёная бронза. Казалось, будто корабли простояли в воде несколько десятков тысяч лет. К тому же на корпусах висела морская трава, которая имелась только на больших глубинах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и были выполнены в очень древнем стиле. Наверху стояли различные силуэ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силуэтов походила на человеческие. Очевидно, это были высокоуровневые представители морской расы. Их тела источали могущественные ауры. [Морская сила] каждого из них достигла по человеческим меркам лунного ранга и была крайне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силуэты окружали один утончённый женски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полностью походила на человека. Она имела грациозное тело, выпуклые грудь и зад, была весьма соблазнительной. На её тело было накинуто золотое плотно облегающее военное одеяние. В руке она держала золотой скипетр длиной более 3 метров в виде трезубца. Длинные фиолетовые волосы почти доставали до земли. На лицо была надета превосходно сделанная золотая маска. Лишь тёмно-фиолетовые зрачки испускали нечеловеческие холодные лучи, ясно сообщавшие о том, что она на самом деле принадлежала к элитным высокоуровневым представителям мор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появилось высшее звено мор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ая вдалеке на древнем бронзовом корабле и державшая в руке золотой трезубчатый скипетр женщина походила на взиравшее с неба божество. Её глаза испускали два фиолетовых луча, которые пересекали время и пространство. Она высокомерно наблюдала за идущим сражением и высокомерно смотрела на бесчисленные трупы низкоуровневых представителей морской расы. Её молниеносный взгляд пронзил золотисто-жёлтое живое клеймо удара солнечного ранга в пространстве и уставился прямо на силуэт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что-т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о чём-то подумав. Его зрачки выстрелили золотыми столбами света, которые столкнулись с теми фиолетовыми лучами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двух правителей в этом беспросветном ночном небе мгновенно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и фиолетовые лучи тут же от трения образовали множество искр.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рта растянулись в хищ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ысокомерная женщина в золотой маске, должно быть, являлась той самой достопочтимой императрицей в акватории Ароматного моря по воспоминаниям тех двух акульих воинов. Кто бы мог подумать, что правителем, управлявшим несметным множеством представителей морской расы в Ароматном море, была такая казавшаяся не слишком старой женщина. Но ведь получалось, что по человеческим меркам ей было как минимум несколько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егодня увидим, на что способна эта правительница морской рас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7  </w:t>
      </w:r>
    </w:p>
    <w:p>
      <w:pPr>
        <w:pStyle w:val="Normal"/>
        <w:bidi w:val="0"/>
        <w:jc w:val="left"/>
        <w:rPr/>
      </w:pPr>
      <w:r>
        <w:rPr/>
      </w:r>
    </w:p>
    <w:p>
      <w:pPr>
        <w:pStyle w:val="Normal"/>
        <w:bidi w:val="0"/>
        <w:jc w:val="left"/>
        <w:rPr/>
      </w:pPr>
      <w:r>
        <w:rPr>
          <w:rFonts w:eastAsia="Consolas" w:cs="Consolas" w:ascii="Consolas" w:hAnsi="Consolas"/>
          <w:b w:val="false"/>
          <w:sz w:val="28"/>
        </w:rPr>
        <w:t xml:space="preserve">787. Два короля (2)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далёкий холодный взгляд, Сун Фей вызывающе улыбнулся. Правая рука схватилась за пустоту, и в ней появился поразительной формы длинны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ук был примерно 2 метра длиной и по размерам превосходил рост обычного человека. Он был чёрного, как смоль, цвета. Тетива слабо светилась, отдавая металлическим блеском. Лук вызывал чувство давления. Очевидно, это был весьма редкий тугой лук. Обычные воины не то что натянуть, даже поднять его смогли бы с большим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альцами тихо натянул тетиву. Золотой луч на тетиве превратился в огромную двухметровую переливавшуюся золотым блеском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ая, как игла, стрела нацелилась на стоявшую в золотых доспехах принцессу мор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громко появилась. Из-за тебя пришлось покинуть палатку. Так получи теперь в лицо мою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рженно и злобно подумал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льцы левой руки ослабли, и огромная золотая стрела со свистом покинула те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громный лук в руках Сун Фея тоже подвергся ужасной мощи этой стрелы, превратившись в обломки. Этот лук являлся золотым уникальным магическим предметом, который Сун Фей получил вчера ночью в мире Диабло. Но лук не смог выдержать нынешней варварской мощи Сун Фея и уже после одного выстрела окончательно сло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олёта огромной золотой стрелы намного превышала скорость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гновенно разрезала воздушное пространство, пересекла чёрное небо, превратившись в золотой блик, и полетела в ту стоявшую на старом военном корабле надменную женщину с золотым трезубчатым скипетр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множества воинов морской расы не успел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бронзовый корабль замерцал голубой рябью. Внезапно появилась неизвестная мощная магическая защитная оболочка, которая собиралась остановить стрелу, но, не продержавшись и одной доли секунды, была разрушена золотым бликом. Золотая стрела ничуть не замедлилась, продолжив лететь прямо в лоб этой золот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многих стоявших рядом с ней мастеров морской расы показалось смятение. Они хотели остановить атаку, но не усп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рачки под прекрасной золотой маской не источали никакого волнения. Холодный тихий стон раздался из-под носа. Она медленно передвинула золотой трезубчатый скипет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ижение выглядело крайне медленным и весьма утонч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шь истинный воин мог понять, что на самом дело это было невероятно быстрое движение. В воздухе даже появились остаточные изображения скипетра, которые обманули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и ещё эти отчётливые миражи рассеяться в воздухе, как внезапно раздался резкий звук, напоминавший раскат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золотая стрела попала в золотой скипетр.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ая мощь вырвалась наружу. Древний обшарпанный бронзовый корабль бешено закачался. Мастера рядом с императрицей морской расы попадали в воду. На корабле загорелась ослепительная золот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внезапно появилось солнце. Ослепительный свет так пронзал, что все вынуждены были закрыть глаза. В этот миг рассеялась темнота, словно наступил день. В радиусе 50 километров было светло!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ий, ничтожный человек, ты испытываешь терпение великого морск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как морское дно, которое никогда не видело солнца, голос отчётливо донёсся до ушей каж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ревний язык времён войны богов и демонов. Лишь немногие могли расслышать холодные чувства, заключённые в этот язык. Для рядовых воинов Шамбора появление этого голоса было подобно внезапно вылитой ледяной воды на их головы. Мороз прошёл по их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лос затих, пространство вновь окутал мрак.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давней золотой ослепительной вспышки из глаз низкоуровневых представителей морской расы и городских полицейских Шамбора невольно пошли слёзы. Они стали бешено вытирать глаза и кричать. Их зрение постепенно восстановилось в норму. Они наконец могли смутно различать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видно было, что с правительницей морской расы на древнем бронзовом корабле абсолютно ничего не произошло от удара золотой стрелы. Золотые доспехи подчёркивали выпуклые формы её привлекательного женского тела. Она походила на небывалую человеческую красавицу. Она не спеша вз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ё тело излучало властное и роскошное золотое сияние, отчего она напоминала неприкосновенное божество. Длинные и густые фиолетовые волосы плавно дрейфовали в воздухе в эту безветренную погоду, раскинувшись во все стороны. Словно распущенные павлином перья, волосы позади женщины образовали необыкновенный фиолетовый ореол. Великолепная золотая маска источала холод. Неизвестно, что за лицо скрывалось под маской, но эти фиолетовые светящиеся зрачки, словно два беспощадных острых меча, прокалывали пространство, неся с собой смертельное чувство уд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алкий человек и ничтожный раб, прими гневную кару морск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раздался невероятно холодный голос, объявивший о божественном наказании. Правительница морской расы зависла в воздухе на высоте нескольких сотен метров и взирала свысока на лагерь Шамбора. Ужасные фиолетовые зрачки уставились на Сун Фея, после чего золотой трёхзубчатый скипетр легонько на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ежнему очень утончён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е и чёт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лед за наклоном золотого скипетра необъятное море позади неё, похоже, заволн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олотой столб света высотой более метра живо выстрелил из кончика золотого скип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описуемая мощь. Казалось, будто боги проделали золотую щель в непроглядном небе. Эта золотая щель собиралась проглотить место, где стоял Сун Фей. И воины морской расы, и воины Шамбора были накрепко прибиты к земле столбом света и не могли пошевелиться. Казалось, что от этого удара весь [Остров кровавых мук] собирался быть уничтоженным в морских прост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й императрицы морской расы уже значительно превышала уровень восходящего солнца в солнечном ранге. Это была непостижимая и ужасающ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А более страшным было то, что в этом золотом столбе света ощущалась аура божественности, словно разгневанное божество и впрямь ниспослало кару. Из-за этого все перестали сражаться, погрязнув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представителей морской расы вдалеке на поверхности моря издали в этот миг радостные возг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лет назад они уже неоднократно лицезрели морской императорский карающий свет, который в руках Её Величества убил уже несметное количество могущественных врагов. Этот свет олицетворял могущество, веру и славу мор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радостные возгласы вскоре неожиданно за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находившийся в человеческом лагере тот [Бешеный человеческий дьявол], что уже погубил несчитанное множество представителей морской расы, неизвестно в какой момент накинул на себя доспехи, источавшие божественную ауру и, нисколько не уклоняясь, первым кинулся навстречу столбу света. Он держал в руках громадный, удивительной формы молот, который был покрыт рунами, приводившими в дрожь эту недавно пробудившуюся древнюю расу. Кровавый блеск исходил от молота. Один тихий взмах молотом легко уничтожил выпущенный Её Величеством божественный карающий золотой столб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толб света превратился в мелкие кусочки, походившие на слабые красивые бабочки, которые заполонили собой всё небо, после чего постепенно раст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устоял против кары морск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х холодных и свирепых фиолетовых глазах под красивой золотой маской наконец-то показалась небольшая ряб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8  </w:t>
      </w:r>
    </w:p>
    <w:p>
      <w:pPr>
        <w:pStyle w:val="Normal"/>
        <w:bidi w:val="0"/>
        <w:jc w:val="left"/>
        <w:rPr/>
      </w:pPr>
      <w:r>
        <w:rPr/>
      </w:r>
    </w:p>
    <w:p>
      <w:pPr>
        <w:pStyle w:val="Normal"/>
        <w:bidi w:val="0"/>
        <w:jc w:val="left"/>
        <w:rPr/>
      </w:pPr>
      <w:r>
        <w:rPr>
          <w:rFonts w:eastAsia="Consolas" w:cs="Consolas" w:ascii="Consolas" w:hAnsi="Consolas"/>
          <w:b w:val="false"/>
          <w:sz w:val="28"/>
        </w:rPr>
        <w:t xml:space="preserve">788. Два короля (3).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примененная [Кара морского бога] не выглядела особенно могущественной техникой, но на самом деле была одним из сильнейших оружий надменной морской принцессы. Она рассчитывала с ее помощью сразить этого проклятого человека, сломить боевой дух солдат на берегу, однако противник легко развеял ее атаку, чего она никак не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ла, что так ослабну после тысячелетнего сна, что не смогу справиться с каким-то жалким воином в солнечном 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лицо скрывала золотая маска, внутри она не была так спокойна, как казалась снаружи, она с беспокойством вздохнула, глядя на силуэт стоявшего вдалеке полубога в магическом доспехе и с боевым молотом в руках, ее фиолетовые волосы всколы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вратилась в золотую вспышку и исчезла на боевом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используйте низкоуровневых солдат, чтобы задавить их кол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обиралась продолжать с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глазах по сравнению с морской расой люди были не более чем животными, и раз она не смогла их уничтожить одним ударом, в продолжении сражения не было смысла, даже если этот человек так силен, он не более чем сильный зверь, не достойный бо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взмахнула золотым скипетром и сияние залило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черные воды моря забурлили и с жутким ревом оттуда попер поток разнообразных морских чудовищ, устремившийся к [Острову кровавых м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тоже пере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зыв монстров казался простым, но только Сун Фей понимал, как он на самом деле уж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олотое сияние намного превосходило силу солнечного ранга и выходило за пределы понимания человека, приближаясь к божественной силе, и если бы не [Душа бессмертного короля], Сун Фей не только не смог бы преградить ей путь, но и вообще вряд ли бы уцелел.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Сун Фея слегка дрожали, некоторые вены лопнули и испачкали запясть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была самым страшным из всех соперников Сун Фея, он чуть не убила его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иметь в виду, что последние дни Сун Фей провел в мире Диабло усердно поднимая уровень, его варвар уже достиг 41 уровня, что было немалым прогрессом, возможно, еще два-три дня назад он не смог бы ей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же сила королевской мор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полученная от двух мастеров лунного ранга акульей расы заставила Сун Фея крепко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было всего лишь Ароматное море, что же скрывается в океане, окружающем материк? Когда они проснутся, жители материка, выходит, станут пищей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так же не ожидал, что его противница вот так потеряет интерес к сражению и просто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растерялся, что даже не погнался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ая морская принцесса боится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ю не терпелось испытать наконец собранный доспех бессмертного короля; хотя и поняв замысел противника, он уставился на бронзовый корабль, намеренно провоцируя правительницу мор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ий человек, ты хуже животного, как смеешь ты бросать вызов госпож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 знаешь, что несешь, люди всегда подчинялись другим расам, хотим – забираем в рабство, хотим – убиваем людей, вы просто скоты, только и способны, что плодиться и работать, а теперь хотите бросить вызов Ее Высочеству?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хе, жалкий червяк, морская раса очнулась от сна и теперь снова покорит этот мир, и для этого мы истребим всех людей до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овокации Сун Фея, мастера на корабле начали осыпать его презрительными насмешками и ругатель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видел, что они не притворяются, а говорят с каким-то врожденным презрением к человечеству, словно дракон бросает взгляд на облаявшую его ш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ая раса никогда не воспринимала людей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Сами вы жалкие!» - расхохотался Сун Фей в ответ: «Разуйте глаза, теперь вы сами могильные черви, а этот мир теперь принадлежит людям! Эпоха рабства прошла, а вам приходи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ун Фея, словно рык божества, перекрыл рев 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высокоуровневых мастеров выт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ринцессы сверкнули фиолетовым из-под золотой маски, но она подавила гнев и скрылась внутри бронзов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начал погружение и вскоре исчез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ка продол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трупов морских существ вокруг острова продолжала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когда золотые лучи озарили окровавленную поверхность моря, сражение все еще не прекратилось, бесчисленные орды морских существ продолжали карабкаться на берег, штурмуя лагерь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уже практически все из двух с лишним тысяч городовых Шамбора побывали в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е оружие, магические доспехи, передовая техника боя, грамотная подготовка, система посменного чередования и защита Его Величества укрепил боевой дух каждого. Все они были подготовлены к бою и обучены, да еще некоторый опыт в сочетании с решимостью сражаться и бесстрашием - все это быстро превратило даже новичков в закаленных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зошло солнце, солдаты уже были несколько уставшими, но это только укрепляло их решимость, и они были готовы сражаться до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вышло боевое кр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и планировал Сун Фей, раздался звонкий сигнал и в воздухе засияли порталы, через которые начали прибывать свежие силы новобранцев, числом около двух тысяч; они сменяли сражавшихся всю ночь солдат и тоже вступали на этот путь перерождения; согласно планам Его Величества, так можно было провести подготовку всех новобранцев Шамб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9  </w:t>
      </w:r>
    </w:p>
    <w:p>
      <w:pPr>
        <w:pStyle w:val="Normal"/>
        <w:bidi w:val="0"/>
        <w:jc w:val="left"/>
        <w:rPr/>
      </w:pPr>
      <w:r>
        <w:rPr/>
      </w:r>
    </w:p>
    <w:p>
      <w:pPr>
        <w:pStyle w:val="Normal"/>
        <w:bidi w:val="0"/>
        <w:jc w:val="left"/>
        <w:rPr/>
      </w:pPr>
      <w:r>
        <w:rPr>
          <w:rFonts w:eastAsia="Consolas" w:cs="Consolas" w:ascii="Consolas" w:hAnsi="Consolas"/>
          <w:b w:val="false"/>
          <w:sz w:val="28"/>
        </w:rPr>
        <w:t xml:space="preserve">789. Два короля (4)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морской расы не прекращалась шесть дней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олны, разбивающиеся о черные прибрежные камни, армия морской разы атаковала лагерь Шамбора, не прерываясь ни н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ва километра от береговой линии разносился запах гнилой рыбы, исходивший от трупов морских созданий, сваленных на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амборцы стояли как скала, не сдвинувшись ни на санти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релище несокрушимых рядов сияющих доспехов подрывало дух мор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платили огромную цену, но не продвинулись ни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За шесть дней Шамбор израсходовал множество ресурсов, но не потерял ни одного человека, только семьдесят три солдата были ранены, но благодаря искусным целителям Шамбора они уже полностью изле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емь дней двадцать тысяч городовых приняли участие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тысяч солдат Шамбора приняли боевое крещение, из новичков превратившись в закаленных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без преувеличения сказать, что за эти семь дней боеспособность Шамбора увеличилась в четыре или пять раз. Сун Фей был уверен, что если сейчас их противопоставить объединенной армии десяти империй, противнику не поздор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Шамбора, из которых Его Величество планировал растить кадры для будущей военной администрации, тоже получили немало – они не только смогли непосредственно поучаствовать в сражении, но и даже немного – в командовании; они смогли проявить свои таланты и взрослели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выделялся Дайсл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ражались, с какой скоростью рос этот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крепился на уровне восьми звезд, его сила начали расти со скоростью ракеты. За четыре дня, которые он участвовал в сражении, он пробил потолок уровня девяти звезд и перешел в лунный ранг, став таким образом самым сильным человеком среди сражавшихся, а Его Величество обучил его техникам [Хрустальная стена] и [Кружащиеся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 случаю перехода в лунный ранг, он становился золотым святым воином и хранителем пика Ов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никаль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х насмешек и унижений от судьбы, слепого юношу наконец ждало блестяще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амборцы что-то приобрели в это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удрец на континенте как-то сказал, что война – это смертельное бедствие, но она же и основная движущая сила прогресса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это было как никогд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шесть дней Сун Фей помимо командования и предотвращения нескольких неожиданных атак, большую часть времени проводил в закрытой палатке в мире Диабло, стараясь как можно быстрее повысить уровень. К утру шестого дня он закончил второй акт [Лут Голейн] и убил Дуриэля в гробнице Тал Раша, повысившись до 4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жалел, что не среди лута не было долгожданных оставшихся частей комплекта [Душа бессмертного короля], только несколько золотых предметов экип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е же выпал пояс из комплекта [Боевой гимн Мавины], в этом смысле, она оказалась гораздо удач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ровень валькирии достиг отметки 34, что в обычном мире равнялось четвертому уровню нижней ступени восходящего солнца, прогресс был поразительный. Если бы сейчас те шииты в солнечном ранге оказались перед ней, она бы прикончила их в одну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ее затруднением было то, что ей никак не давался солнечны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едполагал, что это связано с происхождением Елены. Как существо из другого мира, она испытывала трудности с овладением законами этого мира, и ей было нужно время на преодоление этого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вечеру седьмого дня атака морской расы все еще продол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рассчитывал, что это настолько затя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и студенты уже получили достаточную тренировку, пора было прекращать эту войну, в которой не получалось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огласно плану, перед закатом седьмого дня, две тысячи солдат и две сотни студентов начали уходить через телепортационные круги, возвращаясь в Шамб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дура была отточена, так что через полчаса берег опустел, остался только Сун Фей и несколько золотых святых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кружил лагерь отпечатками кулака в воздухе, при столкновении с которыми морские твари превращались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этот слишком сильный, я почти ничего не могу из него вытянуть» - пожаловался подхалим Олег, указывая на крупного представителя рода китовых в пыт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астер уровня половинной луны, обычный палач с обычными приемами не многого от такого добь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ость и выносливость морской расы же превосходила ожидания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ая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его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дошел и начал исследовать память пленника с помощью духовных сил. Этот был сильнее чем даже два акульих воина, его положение было выше, значит, и знаний должно было быть больше. Он закончил, когда солнце уже 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итовый воин тут же испустил дух, его разум был полностью повр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тнесите его к образцам, их собрать и отправить Акале и Каину для исследований.» - Сун Фей не испытывал никакой жалости к ним – морская раса пожирала людей и не заслужив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их распоряжений, Торрес и остальные собрали пожитки и вместе с сотней военнопленных Леона и новым золотым святым воином Дайслером ушл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 острове остался только Сун Фей вместе с принцем Леона Льор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герь был свернут, все постройки и оборонительный сооружения – разобраны, большую часть переправили через портал, часть Сун Фей сложил в запасающее кольцо и закрыл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змахнул рукой и снял блокировку с Уго Льо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ринца тут же вос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 Льорис испуганно взглянул на Сун Фея. Все это время он просидел заключенным в палатке, не зная ничего о происходящем снаружи, так что сейчас он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начала придумаем, как нам уцелеть» - Сун Фей показал принцу на армию морских чудищ, прущую из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вытяну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изошло нечто неожиданное – вдруг раздался рык, поднялась огромная волна, направлявшаяся к острову. Они оба ясно ощутили огромный всплеск силы в глубине моря, словно там пробудилось божество, и эта ужасная сила заставила их задых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0  </w:t>
      </w:r>
    </w:p>
    <w:p>
      <w:pPr>
        <w:pStyle w:val="Normal"/>
        <w:bidi w:val="0"/>
        <w:jc w:val="left"/>
        <w:rPr/>
      </w:pPr>
      <w:r>
        <w:rPr/>
      </w:r>
    </w:p>
    <w:p>
      <w:pPr>
        <w:pStyle w:val="Normal"/>
        <w:bidi w:val="0"/>
        <w:jc w:val="left"/>
        <w:rPr/>
      </w:pPr>
      <w:r>
        <w:rPr>
          <w:rFonts w:eastAsia="Consolas" w:cs="Consolas" w:ascii="Consolas" w:hAnsi="Consolas"/>
          <w:b w:val="false"/>
          <w:sz w:val="28"/>
        </w:rPr>
        <w:t xml:space="preserve">790. Два Короля (5)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 так потрясла до глубины души картина атаки морской расы, а теперь, ощутив эту ужасную силу, от которой веяло жестокостью и сокрушительностью, он задрожал от страха. Такая сила, враждебная всему живому, точно не могла быть дружественной, и как аристократ Леона, он хорошо понимал, что это может значить для всего живого на матери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 Льорис спешно начал активировать боевую энергию и восстанавливать силы: «Король Шамбора, скажи мне, что здесь происходило в эт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обратил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к быстро? Согласно воспоминаниям тех троих, ему нужно еще как минимум полгода, чтобы разрушить пломбу, почему же он появился уже сейчас?» - пробормотал он, уставившись в эпицентр бурлящих волн, откуда в небо поднимался красно-черный столб энергии; он уже понял, что произошло, и теперь был максимально сосредоточ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вообще происходит? Где те сто восемьдесят четыре солдата Леона?» - Льорис оглядел опустевший лагерь Шамбора и ему в голову пришло единственно возможное объяснение. Изменившись в лице, он заорал: «Ты убил их? Ты отправил их к этим тварям? Ах ты палач, чертов демон,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 нетерпеливо прервал его Сун Фей и ехидно возразил: «Что же вы только сейчас обеспокоились их судьбой, Ваше Высочество? Не вы ли не так давно желали, чтобы они вместе со мной погибли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замолк.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авда, семь дней назад, когда появилась морская раса, у принца была безумная надежда, что король Шамбора сгинет в их лапах, и таким образом можно было бескровно избавиться от опасного врага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ого и пожертвовать своей жизнью и жизнями двух сотен солдат не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 помощью своего авторитета и красноречия убедил солдат Леона отклониться от маршрута и вместо того, чтобы плыть к берегу, направить корабль вглубь Ароматного моря, где жила морская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все шло по ег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ов морской расы становилось все больше, наконец, даже мастера Шамбора были в не состоянии оборонять [Гуанмиха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явление [Острова кровавых мук] нарушило планы Льо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чаянии он пробил борт корабля и выбросил в море остатки провизии и пресной воды, чтобы подорвать состояние короля Шамбора и его мастеров и помочь морской расе, чтобы Александр сгинул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скоре после высадки на остров эта рыжеволосая девочка Луис раскусила их, так что принца и его сообщников взяли под стражу и изолировали, так что он не мог повлиять на дальнейшие события. Все эти дни он сидел в палатке и молился, чтобы морские твари прорвали оборону и разорвали в клочья короля Шамбора и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Сун Фей не догадыва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оказалось, что король Шамбора знал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оказался в неловком положении и не знал, что и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твернулся от моря, посмотрел на него и равнодушно сказал: «Было бы недурно пусть таких обременительных пленников на корм морской расе, однако я не такой, как некоторые аристократы, готовые пойти на все ради империи, так что я просто переправил их в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остолбенел, растерянно отвел глаза и пробормотал: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ун Фея появилась хитрая улыбка: «Ты хоть и оказался коварным и жестоким, да еще на твоей совести много смертей солдат Зенита, но как принц Леона, ты не посрамил дворец и армию, в удобный момент не пожалел ни себя, ни других, чтобы избавиться от меня и помочь своей империи, как настоящий воин, поэтому я не стану убивать тебя. Остров окружен морской расой со всех сторон, теперь все в твоих руках – сможешь выбраться с острова живым, можешь возвращаться в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А?» - Льорис остолбенел, не ожидая таких слов от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вольно оглянулся и увидел море, кишащее морской расой, вплоть до горизонта, среди них множество сильных мастеров, и понял, насколько опасна на самом деле эту ситуация. Стоит ему покинуть защитный слой проекций кулака Шамбора, как он тут же будет атакован сотнями тысяч чудовищ, включая кидавших издалека жадные взгляды высокоуровневы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его силой, уйти живым было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уда ты пойдешь?» - вдруг спросил он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сам не понял, почему вдруг спрос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 Сун Фей рассмеялся: «Отправлюсь в море, чтобы разобраться с этим демоном, который по легенде может уничтожить все ж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он превратился в золотой блик и взмыл в небо, устремляясь в сторону моря. Его энергия заполнила небо, словно солнце, низкоуровневый монстры под ним превращались в пыль, а в море образовалась борозда, от которой в обе стороны расходились волны, словно сам океан расступал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взрывов заполни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из воды начали один за другим подниматься стометровые фонтаны, на поверхности появились воины лунного ранга в старомодных доспехах и с необычным оружием в руках. Они попытались преградить дорогу Сун Фею, но под ударами золотых проекций кулаков Его Величества просто лопалис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таки убийство мимо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ая морская раса не могла противостоять еще более сильному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щелкнуло внутри у Льориса, и он без раздумий устремился вслед за Сун Феем, в радиусе ста метров от которого все живое погиб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была всего лишь на нижнем уровне полной луны, разница с Сун Феем была огромной, Он мог управиться только с обычными монстрами, а воины лунного ранга все были перебиты Сун Феем, так что это был самый безопасный путь, и он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мгновение ока они оказались вдалеке от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остановился рядом с Сун Феем и опустил глаза, но тут же распахнул рот от страха и удивления, потому что произошло нечто невероят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1  </w:t>
      </w:r>
    </w:p>
    <w:p>
      <w:pPr>
        <w:pStyle w:val="Normal"/>
        <w:bidi w:val="0"/>
        <w:jc w:val="left"/>
        <w:rPr/>
      </w:pPr>
      <w:r>
        <w:rPr/>
      </w:r>
    </w:p>
    <w:p>
      <w:pPr>
        <w:pStyle w:val="Normal"/>
        <w:bidi w:val="0"/>
        <w:jc w:val="left"/>
        <w:rPr/>
      </w:pPr>
      <w:r>
        <w:rPr>
          <w:rFonts w:eastAsia="Consolas" w:cs="Consolas" w:ascii="Consolas" w:hAnsi="Consolas"/>
          <w:b w:val="false"/>
          <w:sz w:val="28"/>
        </w:rPr>
        <w:t xml:space="preserve">791 – Два короля (6)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поверхностью воды в радиусе двадцати-тридцати километров все заполонил темно-серый туман, источающий пугающую атмосферу со смертельным привкусом, в центре вода вдруг начала всасываться под воздействием каких-то невидимых сил, закрутилась и образовала огромную вор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Из центра воронки вырвался ярко-серый луч света, пробил темные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был очень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ычайно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да, будто бы под воздействием невидимого источника тепла, испарялась – повсюду поднимался водяной пар, затем ударила молния, прокатился раскат грома и хлынул ли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воронки не было и следа рус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ое ощущение, что вся нечисть, обитавшая здесь, в страхе с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Никакой человек не может обладать та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Уго Льорис славился своим непоколебимым духом, но сейчас даже он побледнел, однако он взял себя в руки, не давая даже появиться даже мысли о страхе и побег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л, что оно случится столь скоро, тем более с применением та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о-желтые лучи потоком хлынули из Сун Фея, разогнав капли воды в воздухе вокруг него, которые упали на землю, не в силах приблизиться к нему более, чем на полметра, лицо короля выражало сильнейшую сосредоточ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И все же? Король Шамбора, ты ведь знаешь?» - Уго Льорис обратил внимание на сосредоточенное лицо Александра под аккомпанемент из грома и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кажу, что скоро пробудится и атакует злобный дух, ты мне поверишь?» - Сун Фей расхохотался, глядя на лицо собеседника, а затем продолжил, улыбаясь, но абсолютно серьезно: - «Хорошо, человек Леона, если ты не хочешь здесь оставаться, ты можешь воспользоваться тем, что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 проснулся и в срочном порядке отправиться обратно в свою империю да сказать императору, что демон собирается пробудиться, занятые военными действиями, люди явно не в состоянии противостоять, они должны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ьориса менялось буквально на глазах – сначала он позеленел, потом покраснел, не зная, как лучше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эту атмосферу убийственной силы и понимал, что Сун Фей говорит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тель такой ауры явно был кровавым убийцей, тем более, было понятно, что он имеет силы и желание уничтожить все живое, а империя Леон вплотную примыкала к морю, так что было необходимо порядочно так подумать, что бы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но можно было утверждать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е смогут остановить эту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Леона, пренебрежимо малые, не смогут и на секунду за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ужасающий раскат грома, принц дернулся, желая поскорее унести ноги, но посмотрел на короля и спросил: - «А ты? Ты не сбежиш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убежать в самом начале, но нельзя сойти с дистанции на середине» - пословицей ответил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ла молния, и в голову леонца вдруг пришла мысль, что его страх рассеивает спокойный взгляд этого человека, излучающий свет и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н Фей заставил принца почувствовать себя неполно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 Александра сияли еще ярче и сыпали искрами, вдруг он повернулся и направился в сторону морск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пришел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безумец решил покончить жизнь само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он понял замысел шамборца, сделал вид, что не слышал указания уйти, сжал зубы и последовал за Сун Фе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ак осмелился принять эт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олько для того, чтобы не показать превосходство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воды появились огромные стометровые волны, Сун Фей в это время уже погрузился на глубину примерно одного кило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рохот, король облизнул поспешно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погружением еще он понял, что леонец не убежит, а последуе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бавный он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не думал о нем, он оценивал обстановку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одой царила непроглядная тьма, будто это и не вода была вовсе, а чернила, вода бешено крутилась, будто в корыте для стирки белья, - все это учинила удивитель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н Фей мог прочувствовать обстановку в радиусе многих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г засечь источник – злого духа – по серому лучу света, источавшему удивительно странную атмосферу, который перевернул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пределил направление, запустил туда луч света, и, не медля более, отправился в глубь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 опустился еще на несколько тысяч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 источника шла сила такой мощности, что даже Александр побаивался приближа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валось ощущение, что дна у этой акватори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часа давление стало его изрядно напрягать, вокруг была кромешная темнота – казалось, что живого тут уже ничего быть не 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щущение, что дна тут нет, но должен же быть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мог н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е полчаса он разглядел какие-то сооружения снизу, будто бы добрался до д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2  </w:t>
      </w:r>
    </w:p>
    <w:p>
      <w:pPr>
        <w:pStyle w:val="Normal"/>
        <w:bidi w:val="0"/>
        <w:jc w:val="left"/>
        <w:rPr/>
      </w:pPr>
      <w:r>
        <w:rPr/>
      </w:r>
    </w:p>
    <w:p>
      <w:pPr>
        <w:pStyle w:val="Normal"/>
        <w:bidi w:val="0"/>
        <w:jc w:val="left"/>
        <w:rPr/>
      </w:pPr>
      <w:r>
        <w:rPr>
          <w:rFonts w:eastAsia="Consolas" w:cs="Consolas" w:ascii="Consolas" w:hAnsi="Consolas"/>
          <w:b w:val="false"/>
          <w:sz w:val="28"/>
        </w:rPr>
        <w:t xml:space="preserve">792 – Два Короля (7)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мог позволить себе быть невнимательным, в конце концов, акватория – локация демона, любая неосторожность могла привести к ужасающим последствиям, так что он не рискнул сразу что-то предпринять после плавного пог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впрямь достиг д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там все казалось идеальным ровным, это было пространство без каких-либо неровностей, что-то белело в непроглядной темноте, однако, присмотревшись, Александр обнаружил окаменелости на д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деревья каменные, высаженные ровно, зернышко к зернышку, они были ровно как те, что на земле, но на них не было листьев, их покрывал причудливый узор, в высоту они достигали нескольких десятков метров, они уже утратили всю способность к жизни и просто покрывали морское 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тоял ровно напротив одного такого больш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на дне в действительности не царила тьма – каждое из деревьев испускало слабые белые лучи света, которые, собираясь вместе, освещали все так, как луна освещает землю по ночам, это даже можно было назвать очаровательны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лубина нескольких десятков тысяч километров, давление зашкал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наконец почувствовал эту колоссальную силу, на лбу его выступил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сь побледнел и принялся растягивать огненно-красный щит для защиты, но, к сожалению, в этом подводном царстве сила огненной магии была сильно ограничена, все его навыки падали по величине воздействия силы давления воды, так что еще четыре-пять километров, и принц не выдерж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ец, не хочешь умереть – возвращайся, скоро начнется бой, и я не смогу тебе помочь» - Александр мельком взглянул на своего спу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прозвучали как язвительная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покраснел и открыл рот, собираясь возразить, но обнаружил, что король на него даже не смотрит, а направился прямиком к светло-серому столбу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ам пробуждался злобный дух, кто знает, что могло там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эй-эй! Шамборец, я все понимаю, что ты хочешь сделать, но у тебя ничего не получится – он еще не пробудился, а мощи всего человечества уже не хватит на то, чтобы хоть как-то противостоять ему» - Льорис следовал за ним шаг в шаг и яростно кричал: - «Прекрати, ничего не выйдет, ты просто погибнешь напрасно, надо найти еще кого-нибудь сильного и попытаться остановить демона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днако, не обращал никакого внимания и не замед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о столбом царила ужасающая атмосфера, пропитанная смертельн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здесь не бушевала, было тихо и спокойно, будто под ясным ночным небом, но люди чувствовали дух преисподней, будто они стояли возле гор трупов и ре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скрежетал зубами от злости, видя полное пренебрежение ег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мог не следовать за Александ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адал завидным самомнением и не мог отступить, кроме того, по нарастанию выплескиваемой энергии стало ясно, что его уход ничего уже не решит – демон уже пробудился, люди не успеют ничего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ередит их и поглотит толпы людей, трупы будут лежать кучами, человечество будет стенать и кричать от ужаса и боли перед своим исчезн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истине сатанинс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ое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предания гласили, что во время боя с ним гаснет небо, люди становятся частью глобальных жертвоприношений ему, потому что никто не может ему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не мог поверить, что такие демоны еще не перев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нигде уже не встречались боги в обличии человеч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всех ожиданий, это оказалось правдой – существование опаснейшего, кровожаднейше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не верил, что подобное может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если бы он не увидел своими глазами, он бы точно н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ел след в след за Александром, почему-то веря в его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может, этот безумец способен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го шел за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 столба осталось около сотни метров, Сун Фей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послужило глубокое ущелье перед ними – другими словами, морская впа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падины исходила темная, недобрая атмосфера, в ней будто бы пылал черный огонь, казалось, что это была бездна из преисподней – все это, а особенно тот факт, что нельзя было оценить степень опасности, приводил сердца людей в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нахмурился, взял перстень, осветил его на мгновение золотыми лучами и отдал Льорису. </w:t>
      </w:r>
    </w:p>
    <w:p>
      <w:pPr>
        <w:pStyle w:val="Normal"/>
        <w:bidi w:val="0"/>
        <w:jc w:val="left"/>
        <w:rPr/>
      </w:pPr>
      <w:r>
        <w:rPr/>
      </w:r>
    </w:p>
    <w:p>
      <w:pPr>
        <w:pStyle w:val="Normal"/>
        <w:bidi w:val="0"/>
        <w:jc w:val="left"/>
        <w:rPr/>
      </w:pPr>
      <w:r>
        <w:rPr>
          <w:rFonts w:eastAsia="Consolas" w:cs="Consolas" w:ascii="Consolas" w:hAnsi="Consolas"/>
          <w:b w:val="false"/>
          <w:sz w:val="28"/>
        </w:rPr>
        <w:t xml:space="preserve">Уго перепугался, но вдруг обнаружил, что на нем появился доспех, в руках копье, а на поясе меч, в руках он также сжимал склянку с лекарственным реаг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понял, что сделал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спехи, меч, копье и реагент походили ему, они подпитали его силой, он почувствовал прилив духа и поднял голову, желая поблагодарить короля, но обнаружил, что тот уже шагнул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громко застонал себе под нос, и, не медля более, последовал за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3  </w:t>
      </w:r>
    </w:p>
    <w:p>
      <w:pPr>
        <w:pStyle w:val="Normal"/>
        <w:bidi w:val="0"/>
        <w:jc w:val="left"/>
        <w:rPr/>
      </w:pPr>
      <w:r>
        <w:rPr/>
      </w:r>
    </w:p>
    <w:p>
      <w:pPr>
        <w:pStyle w:val="Normal"/>
        <w:bidi w:val="0"/>
        <w:jc w:val="left"/>
        <w:rPr/>
      </w:pPr>
      <w:r>
        <w:rPr>
          <w:rFonts w:eastAsia="Consolas" w:cs="Consolas" w:ascii="Consolas" w:hAnsi="Consolas"/>
          <w:b w:val="false"/>
          <w:sz w:val="28"/>
        </w:rPr>
        <w:t xml:space="preserve">793 – Два короля (8)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красные скалы вокруг пестрили шипами, которые были похожи на зубы в пасти какого-то животного, когда опустились на четыреста метров, шипы стали крепче и острее, они простирались во всех направлениях, создавая некое подобие лабири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быстро продвигал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следовал за ним, едва поспев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долев еще километр, они наконец достигли д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было просторнее, чем ожидал Александр, вода потеплела, землю покрывал слой темно-красной растительности примерно в десять сантиметров вы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давление воды здесь было как минимум вполовину меньше, чем наверху – такое ощущение, что здесь было силов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ы, они увидели постамент, откуда исходил серебряные столб света и сразу двину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прощупывал обстановку вокруг, но не чувствовал ничего в радиусе четырех-пят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сколько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он не знал, где находится демон и не знал, куда двигаться дальше, но почему же он не встретил сопротивления, неужели… Неужели они своим появлением как-то помешали демону пр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про себя, король повернулся и двинулся дальше к источнику светового столб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ору открылись старинные сооружения, исторические реликвии, все было разрушено, над постройками возвышалась поросшая водорослями и пятнами ржавчины статуя, все было покрыто пылью и отдавало запустением, но можно было почувствовать, что давным-давно это место процве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когда-то здесь был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годы отобрали былую красоту и роско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одолжил движение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одвижения он замечал следы пребывания морского духа, он практически обладал бессмертием и изрядно эволюционировал за долгие годы своего сна, вода совсем не стесняла его движения, наоборот, он двигался легко и ловко, будто молния, он прятался и периодически издавал ужасные, режущие слух, звуки, но не пытался атаковать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альше тот продвигался, тем сильнее он чувствовал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адлежал к высшему р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на разрушенной городской стене, скрытый старинным храмом, его глаза светились синим цветом, от него исходила атмосфера насилия и тирании, но он не спускался, а будто ждал чего-то, наблюдая за тем, как по разрушенному городу бродит Сун Фей, сжимая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шел за Александром, нервы его были натянуты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окружавшее их, пропитывалось силой все с большей величиной, в любой момент могло произойти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шамборец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появились четыр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четверка мастеров-русалов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аш путь на этом заканчивается» - громко и веско сказал первый из них, высокий, внушительный во всех смыслах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из них было четыре глаза и четыре руки, обхват талии был больше двадцати метров, вместо кожи была белая чешуя, одеты они были в доспехи удивительной силы, вообще они принадлежали к крайне редкой водной расе, звук голоса говорившего создал завихрения в воде, даже он обладал значительной гнетущ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был знаком с таким типо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полумесяца назад в сражении короле Шамбора при захвате [Гуанминхао] в воздухе чувствовалась такая же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остальных трех не была очевидна для У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вою силу они скрывали, были заметны ее физические проявление – вода колыхалась, создавая подобие эха, тьма вокруг них рассеялась, будто бы не в силах выдержать натиска та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енно Льорис горьк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не дошли до места пробуждения злого духа, как их уже остановили эти мастера, для них четверых победить Сун Фея не стоит особых усилий, Уго боялся, что король Шамбора и вправду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в этот раз безумец из Зенита подвел, к сожа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еонца резко изменилось, он понял, что никак не сможет помочь и что они обречены, и только он собрался сообщить об этом королю, он остолбенел, зрачки резко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Сун Фей усмехнулся и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шкая и не отступая, он поднял руку в боксерск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его целью стал здоровяк, говоривший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лучи собирались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жалкий человечишка, ты сам напро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як расхохотался, ни капли не испугавшись, он тоже встал в позу бой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сложением он напоминал гору, он весь переливался ярко-голубыми лучами и по силе явно не уступал, а то и превосходил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Истребитель человеческого рода] был готов атаковать, он полагался на явные различия в уровне, он уже перебил множество людей и потому пользовался своей устрашающей сл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ое даже не думали атаковать, они просто стояли с кривыми усмешками и ждали удобн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в следующее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авильно, ты… АА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огромного русала исчезла, в двух парах его глаз отразился ужас, он ощутил, что мощь удара в несколько раз превышала его собственную, а уровень противника был намного выше того, с которым он привык сталкиваться в битвах, так что он не был способен противостоять ему. Он хотел бы ускользнуть, но уже не успевал, и только ощутил, как ужасная сила вонзается в его тело, разрывая его на мелкие кусоч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4  </w:t>
      </w:r>
    </w:p>
    <w:p>
      <w:pPr>
        <w:pStyle w:val="Normal"/>
        <w:bidi w:val="0"/>
        <w:jc w:val="left"/>
        <w:rPr/>
      </w:pPr>
      <w:r>
        <w:rPr/>
      </w:r>
    </w:p>
    <w:p>
      <w:pPr>
        <w:pStyle w:val="Normal"/>
        <w:bidi w:val="0"/>
        <w:jc w:val="left"/>
        <w:rPr/>
      </w:pPr>
      <w:r>
        <w:rPr>
          <w:rFonts w:eastAsia="Consolas" w:cs="Consolas" w:ascii="Consolas" w:hAnsi="Consolas"/>
          <w:b w:val="false"/>
          <w:sz w:val="28"/>
        </w:rPr>
        <w:t xml:space="preserve">794 – Два короля (9) </w:t>
      </w:r>
    </w:p>
    <w:p>
      <w:pPr>
        <w:pStyle w:val="Normal"/>
        <w:bidi w:val="0"/>
        <w:jc w:val="left"/>
        <w:rPr/>
      </w:pPr>
      <w:r>
        <w:rPr/>
      </w:r>
    </w:p>
    <w:p>
      <w:pPr>
        <w:pStyle w:val="Normal"/>
        <w:bidi w:val="0"/>
        <w:jc w:val="left"/>
        <w:rPr/>
      </w:pPr>
      <w:r>
        <w:rPr>
          <w:rFonts w:eastAsia="Consolas" w:cs="Consolas" w:ascii="Consolas" w:hAnsi="Consolas"/>
          <w:b w:val="false"/>
          <w:sz w:val="28"/>
        </w:rPr>
        <w:t xml:space="preserve">Русал яростно закричал, он весь переливался ярко-синими лучами, он жаждал атаковать настолько, что утратил способность разумно мыс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ое, хоть их сердца и бились бешено, не предпринимали никаких действий, за исключением словесных ты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сложно поверить, но один удар кулака [Истребителя человеческого рода] мог в клочки разнести сразу нескольких мастеров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дар, сражающий нап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я тело великана разорвалось на мелкие кусочки, разметалось в кровавую труху, никакой доспех его не спас и даже силы мастеров солнечного ранга не хватит, чтобы его воскре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оставшейся троицы была совершена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бах-бах-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лынул поток воды, все было заполнено потоками силы в радиусе примерно километра, все лопалось под нажимом водяной атаки, появились тысячи высокоуровневых русалок и всяческой морской нечисти, стены старинного города покосились, Александр атаковал своим золотым кулаком, сдерживая натиск.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раскрыл рот настолько широко, что казалось, он сейчас п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была пустота, он вдруг понял, что ему не хватает знаний 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получилось, что король Шамбора настолько велик и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дней прошло? Такое вообще возможно? Некоторое время назад принц уже видел сражение короля с демоном – тогда все закончилось ничьей, почему же сейчас он просто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ума сойти, одним махом убить такого сильного мастера, ааааа! Да он раздавил его, будто муравья… Поэтому он копил силы? И у него правда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никто, преградивший мне дорогу, не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мгновенно устранив противника, повернулся и двинулся дальше к столбу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к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надо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трое побледне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лько вышли из оцепенения и не могли думать ни о чем другом, кроме нарастающего ужаса, но несмотря на смерть их товарища, они не должны были никому позволить вмешаться в пробуждение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ваны, ха-ха, вы остались в дур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Сун Фей резко остановился и с невообразимой скоростью переместился обратно к во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удар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се трое превратились в кровавую труху, разлетелись на мелкие кусочки, лопнули, будто воздушные шары, они не успели даже охнуть, как уже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истый луч, пользуясь нерастраченной энергией, превратил в пыль несколько скал и распугал рус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вторим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го понял, что с самого начала шамборец хотел вывести этих троих из равновесия, дабы они не смогли вместе, четко и слаженно его атаковать и сами сделались его жер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ий боев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бил сильнейших мастеров солнечного ранга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 возмутительно, подлец!»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то очередные морские гады вроде осьминогов преисполнились испуганной ярости и попытались атаковать, но были остановлены кулаком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Нет!» - выли они отчаянно перед тем, как разлететься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 было поверить, что такой юнец убивает всех вокруг так легко, будто сворачивает головы кура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монстры, будучи изрядно перепуганными, попытали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излучал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ете таких событий, как он может щадить ког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его рука атаковала вместе с золотым кулаком, обратив пространство вокруг беглецов в золотистое желе, в этот миг что-то произошло, поэтому король, будто молнией, прострелил аква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непобедимого императора обязательно приведет к гибели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истый луч света из кулака Сун Фея пронзил остатки тел мастеров солнечного ранга, когда свет рассеялся, от них ничего уже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стаяли, не оставив и следа, будто снег под воздействием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ка мастеров погиб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такое можно провернуть настольк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не знал, что подумать и что сказать, он не верил своим глазам - неужели этот мужчина рядом с ним – бог в человеческой оболочке? А если… Кто знает, возможно, он и впрямь может остановить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Александром четырех мастеров солнечного ранга воцарились тишина и покой, так что он достал зелье [Восстановление Колдовских Сил] и медленно вылил содержимое себе в р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5  </w:t>
      </w:r>
    </w:p>
    <w:p>
      <w:pPr>
        <w:pStyle w:val="Normal"/>
        <w:bidi w:val="0"/>
        <w:jc w:val="left"/>
        <w:rPr/>
      </w:pPr>
      <w:r>
        <w:rPr/>
      </w:r>
    </w:p>
    <w:p>
      <w:pPr>
        <w:pStyle w:val="Normal"/>
        <w:bidi w:val="0"/>
        <w:jc w:val="left"/>
        <w:rPr/>
      </w:pPr>
      <w:r>
        <w:rPr>
          <w:rFonts w:eastAsia="Consolas" w:cs="Consolas" w:ascii="Consolas" w:hAnsi="Consolas"/>
          <w:b w:val="false"/>
          <w:sz w:val="28"/>
        </w:rPr>
        <w:t xml:space="preserve">795 – Два короля (10)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Сун Фея, казалось, не доставила ему особых хлопот, но на самом деле он изрядно порастратил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ыре удара были его наивысшим достижением, лучшим проявлением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ервому удару - он с одного удара убил мастера-исполина, их поединки раньше заканчивались ничьей и тот полагал, что их силы равны, но Александр успел повысить свою мощь, его сила была больше во много раз, а сочетание [Режима варвара] и [Гравитационного Толчка] решило исход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 второму удару – Сун Фей знал, что стычка с ними неизбежна, так как они не могли позволить ему просто так уйти, поэтому он просто сделал вид, что ушел, а на самом деле просто отвлек внимание, затем вывел их из состояния равновесия и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 поводу третьего удара – король выбрал самую слабую степень воздействия, чтобы распугать мелких морских гадов и проч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удар просто завершил картину, его соперники уже не пытались никак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кулака, четырежды примененный [Гравитационный Толчок] в [Режиме Вар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тратит очень много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 четыре удара он растратил примерно четверть своих сил и половину маны, потому он выпил лекарство и привел себя в наилучше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ел дальше, не представляя, что ждет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Его Величество и привык все разносить в щепки и у него оставалось еще много припрятанных козырей, он был крайне напря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ему противостояло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онял, что его сила относится к сатанинской и что те, кто поддерживают его, просто хотят получить более выгодное положение, еще он знал, что для его пробуждения нужно как минимум полгода, но в этот раз этот процесс каким-то образом сократился до одного месяца, и неизвестно, что можно возыметь тако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начально мог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ступать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мон проснется, он, под воздействием своей сатанинской сущности, почувствует запах людей, обитающих вокруг акватории и всех начисто перебьет, если повезет, Зенит может и уцелеть поначалу – в первую очередь пострадают империи, имеющие выход к морю, затем южные империи, но потом и Шамбору несдобровать, когда эта ужасающая атака дойдет до него, даже подземные пещеры не выдержат такого нат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н Фей ничего не сделает, весь Шамбор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он обязан был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рого бы дал за остановку эт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ыбора у н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ее намерение противостоять обычными человеческими силами божественной атаке было сродни самоуби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хотя бы мог повлиять на процесс пробуждения демона и заморозить его, это была удобная возможность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хваткой с божеством королю необходимо было прийти в наилучшую форму и полностью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ил четырех мастеров высокого ранга, но сейчас он был преисполнен гнева и страха перед морски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оял на месте, приводя себя в порядок, а после двинулся понемногу, шаг за шагом, к светло-серому столбу.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следовал за ним по пя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с километр, они обнаружили защитный щит голубого цвета, закрывающий ту часть города, откуда исходил свет – подобное Сун Фей уже видел, такая крышка закрывала подводный город под городом Двух Флагом, но, разумеется, здесь защита была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ошли через барьер, перед ними предстал старинный город с огромным замком прямо перед ними, вокруг стояло бесчисленное множество скульптур и фонтанов, растения сверкали всеми цветами… Все было как в раю, людям сложно даже представи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род морского дьявола… Он слишком прекрасен!» - Уго не сдержался и под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б силы бил из самого центра города, из алтаря, он проходил сквозь защитную оболочку и терялся в вышине, при этом распространяя ужасную божестве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о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мотрел на что-то, подозрительно напоминающее портал, затем он схватил принца за плечи и шагнул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был единственный способ прой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м движением он разметывал толпы нечисти, началась кровавая рез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короля исходило золотист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удары кулака разметывали на кусочки водных демонов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сжимавший оружие, перед лицом опасности в виде множества демонов как-то успокоился, расхохотался и закричал: - «Подходите, потроха собачьи, сейчас я вам покажу, что не один лишь Александр достойный человек, есть еще Уго Льори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6  </w:t>
      </w:r>
    </w:p>
    <w:p>
      <w:pPr>
        <w:pStyle w:val="Normal"/>
        <w:bidi w:val="0"/>
        <w:jc w:val="left"/>
        <w:rPr/>
      </w:pPr>
      <w:r>
        <w:rPr/>
      </w:r>
    </w:p>
    <w:p>
      <w:pPr>
        <w:pStyle w:val="Normal"/>
        <w:bidi w:val="0"/>
        <w:jc w:val="left"/>
        <w:rPr/>
      </w:pPr>
      <w:r>
        <w:rPr>
          <w:rFonts w:eastAsia="Consolas" w:cs="Consolas" w:ascii="Consolas" w:hAnsi="Consolas"/>
          <w:b w:val="false"/>
          <w:sz w:val="28"/>
        </w:rPr>
        <w:t xml:space="preserve">796 – Два Короля (11)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ошли в часть города, закрытую защитным кожухом, они почувствовали, как исчезло давление, будто и не было здесь никак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оздух был наполнен капелькам воды, а магическая атмосфера была накалена до предела, так что и Александр был крайне напря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тремительно, будто молния, повернулся к алтарю и рва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жертвенник казался таким же старым, как и город, но Сун Фей заметил на нем следы ремонта, так что, если он не ошибался, после пробуждения демона из этих руин планировалось возводи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ом городе не было видно никаких признаков пробуждающегос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омешал королю, это необыкновенн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Александр оказался у источника серого света – он шел из алтаря, стоящего в величественном старинном храме правильной четырехугольной формы, он возвышался на постаменте в четыреста ступеней, от него исходил явный дух угрожающ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б поднимался ровно из центра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всех ступеней стоял человек, окруженный золотистым сиянием, его фиолетовые волосы развевались и светились, он свысока смотрел н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хозяин аква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Уу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видел смысла в разговорах, а потому сразу атаковал – он поднял свой огромный кулак и ударил им прямо в силуэт с фиолетов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а-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трезубец пролетел по дуге, очертив золотую сферу в воздухе, на лиц демона красовалась золотая маск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кулака в одно мгновение расколол сферу, разлетевшуюся с пронзительным звуком, а ее создатель пытался сопротивлять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справлялся, под натиском атаки он пятился назад на несколько сотен метров, пока не дошел до дверей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истого цвета кровь стекала по нижней половине м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ыдыщ!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н Фей засомневался: - «Что-то ты слабеешь, это никуда не 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емь дней до этого демон уже атаковал его силой такого масштаба, что ей практически невозможно было сопротивляться, сейчас же сила скрывавшейся под маской женщины упала настолько, что король и представить себе такого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гло быть причиной скор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щущение, что она резко состарилась, ее физические и душевные силы иссякли, мощь упала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ановилась, левой, белоснежного цвета рукой стерла золотую кровь с подбородка, она была по-своему очарова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уже почти полностью перевоплотилась в человека, не осталось никаких специфических особенностей внешности, если не знать наверняка, нельзя было предположить, что она относится к подводной 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говори, просто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даже не шевельнулся, а множество золотых кулаков уже летели к прекрасному телу девушки под золотой маской, они летели, словно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евушка под маской могла обладать исключительной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Величество и не думал проявлять мяг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действовать, пока представляется удоб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 и не знает причин такой слабости своего врага, но для людей это все равно будет хорошая весть – еще бы, смерть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л сокрушительную силу несущегося к ней смертельного удара, подобный которому уже ранил ее, девушка даже не стала укрыва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она широко улыбнулась навстречу своей гибели, а затем разлетелась на кусочки там же, где и стоя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ери храма резко распахнулись, будто глаза дикого зверя, оттуда потянуло небывалой силой прит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ос вражеской силы застал его врасплох, его просто затянуло вовнутрь, он не мог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ворота в храм резко захлоп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стался заперт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Чпок!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гким хлопком демон снова появился, но на этот раз двери храма были надежно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и крови стекали с маски и, подобно жемчугу, скатывались на пол, где быстро впитывались каменными пл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а человеческого рода, неужто за годы своего сна ты не ослабел?»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гладила стену храма, она не пыталась вытирать кровь с лица, зная, что храм соберет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ильных удара кулаком… Человек, ты смел, ты первый мужчина, осмелившийся атаковать меня, но, ха-ха-ха, но сейчас ты мне за все заплатишь, ты будешь принесен в жертву, как и любой другой, пробравшийся сюда, ха-ха-ха-ха-ха, и тебе не помогут твоя слава и твои за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царила непроглядная тем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наполнял запах крови, к которому примешивался какой-то тонки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й атмосферы холодок бежал по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храме царили свои законы силы, отличные от тех, что снаружи, Сун Фей только и мог увидеть, что вокруг царит кромешная темнота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До его ушей донесся звук потока во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7  </w:t>
      </w:r>
    </w:p>
    <w:p>
      <w:pPr>
        <w:pStyle w:val="Normal"/>
        <w:bidi w:val="0"/>
        <w:jc w:val="left"/>
        <w:rPr/>
      </w:pPr>
      <w:r>
        <w:rPr/>
      </w:r>
    </w:p>
    <w:p>
      <w:pPr>
        <w:pStyle w:val="Normal"/>
        <w:bidi w:val="0"/>
        <w:jc w:val="left"/>
        <w:rPr/>
      </w:pPr>
      <w:r>
        <w:rPr>
          <w:rFonts w:eastAsia="Consolas" w:cs="Consolas" w:ascii="Consolas" w:hAnsi="Consolas"/>
          <w:b w:val="false"/>
          <w:sz w:val="28"/>
        </w:rPr>
        <w:t xml:space="preserve">797 – Два короля (12)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храма находилось то самое место, где пробуждался демон, здесь помимо сатанинской силы присутствовало еще множество ужасающих магических предметов, потому Сун Фей не мог позволить себе расслабиться – он закрылся самой мощной защитой из золотых лучей и медленно, осторожно дв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але было много одинаковых по размеру столбов, украшенных замысловатыми узорами, они напоминали деревья, стоящие снаружи, они поднимались наверх, к самому небесному куполу и смыкали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был покрыт блестящим черны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нимательно рассматривал очаг зла, он заметил, что верхний слой поверхности был сделан из горного хрусталя, в котором виднелись прожилки, удивительно напоминавшие кровеносные сосуды, они слегка подрагивали, будто живые, максима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рясь! Хрясь! Хр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ызвал [Доспех Бессмертного Короля], из которого у него уже были собраны сапоги, и несколько раз сильно топнул по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удто бы чувствовал прилив сил, вокруг было все так же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не выдержал и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понял, что та колоссальная сила, чувствующая в радиусе пятиста метров храма, была в лучшем случае одной десятой от настоящей силы храма, внутри воздух был тягуч и противен, он был настолько напоен этой атмосферой зла, что чувствовался как зловонное б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атанинские силы поддерживались алтарем в центре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призвал [Душу бессмертного короля - Кувалду огра], осмотрелся по сторонам и пошел вглубь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ощущение дежавю, ощущения казались ему сходными с теми, когда он, находясь в мире Дьябло, шел уничтожать злобно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он обнаруживал еще более удивительные особенности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казалось, что длина одной грани четырёхугольного храма не превышает километра, но Его Величество прошел уже четыре-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илометров, но еще не достиг своей цели, каменные столбы вокруг будто бы образовывали лабиринт, царила кромешная темнота и ничего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ое пространство? Просто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закрыл глаза и пошел дальше, опираясь на свои ощущения при ментальном прощупывании окружающе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ел около десяти минут, а после услышал шум воды, становившийся все более отче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становился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водяной канал с желтой жидкостью – в ширину он был не больше ладони, от него исходил необычайно сильный холод, желоб, по которому шла вода, был инкрустирован хрусталем… Было непонятно, как столь маленький поток мог создать шум, какой создает крупная горная 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ороля снова резко поменяло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это за жело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истого цвет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как кровь т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ту кровь, что струилась по маске девушки после удара золотого кулака – та кровь была абсолютно идентичная этой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здесь течет ее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иподнял брови, на его прекрасном лице отразилась глубокая задум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присел на корточки, обмакнул палец в кровь и осторожно понюхал его, попробовал – от нее исходила магическая сила, она обладала исключительными характеристиками, она была гораздо сильнее, чем обычная человеческая кровь, внезапно он что-то понял: - «На самом деле, я уже понял, в чем дело – та девушка крайне сильна и имеет исключительно кровожадные планы, она сделает все, чтобы демон полностью пробу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поднялся и немедля отправился вдоль по руслу кровеносного со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через несколько минут лабиринт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виднелся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ходил из конечного пункта пути Сун Фея в храме. </w:t>
      </w:r>
    </w:p>
    <w:p>
      <w:pPr>
        <w:pStyle w:val="Normal"/>
        <w:bidi w:val="0"/>
        <w:jc w:val="left"/>
        <w:rPr/>
      </w:pPr>
      <w:r>
        <w:rPr/>
      </w:r>
    </w:p>
    <w:p>
      <w:pPr>
        <w:pStyle w:val="Normal"/>
        <w:bidi w:val="0"/>
        <w:jc w:val="left"/>
        <w:rPr/>
      </w:pPr>
      <w:r>
        <w:rPr>
          <w:rFonts w:eastAsia="Consolas" w:cs="Consolas" w:ascii="Consolas" w:hAnsi="Consolas"/>
          <w:b w:val="false"/>
          <w:sz w:val="28"/>
        </w:rPr>
        <w:t xml:space="preserve">У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ворвался во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вспыхну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резал глаза, поскольку они привыкли к темноте, но это лишь встряхнуло Его Величество, он призвал [Душу бессмертного короля - Кувалду огра] и начал размахивать ей по сторонам, защищая себя от возмож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здесь мог кто-то его под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дполагаемой атаки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горы трупов и прочих адских к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До короля донеслось звонкое чириканье и аромат свежих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обдувал лицо, но он не был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глаза и обалдело засты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даже подумать, что увидит зеленую траву, заросли живых деревьев, желтую птичку, радостно чирикающую и перескакивающую с ветки на ветку, вдали, в чаще, бегали и резвились молодые олени, плескался чистый ручей, в нем колыхались белые водные цветы, то и дело вздувались пузырьки или выныривали прелестные золотые рыбки, в изобилии обитающи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этого райского уголка стоял здоровяк с запоминающимся лицом и бровями вразлет, его глаза напоминали звезды, на плече сидел желтый птенец, он улыбнулся Сун Фе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за дела?» - Его Величество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жние встреченные духи, он должен был способствовать пробуждению демона, и хоть и алтарь не находился в окружении гор трупов, атмосфера там все же была не самой позитивной, а наполовину пробудившийся демон явно мог отразить атаку любого даже в таком, непробуждё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его глазами стояла райская картина, в чем же дело, ма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8  </w:t>
      </w:r>
    </w:p>
    <w:p>
      <w:pPr>
        <w:pStyle w:val="Normal"/>
        <w:bidi w:val="0"/>
        <w:jc w:val="left"/>
        <w:rPr/>
      </w:pPr>
      <w:r>
        <w:rPr/>
      </w:r>
    </w:p>
    <w:p>
      <w:pPr>
        <w:pStyle w:val="Normal"/>
        <w:bidi w:val="0"/>
        <w:jc w:val="left"/>
        <w:rPr/>
      </w:pPr>
      <w:r>
        <w:rPr>
          <w:rFonts w:eastAsia="Consolas" w:cs="Consolas" w:ascii="Consolas" w:hAnsi="Consolas"/>
          <w:b w:val="false"/>
          <w:sz w:val="28"/>
        </w:rPr>
        <w:t xml:space="preserve">798 – Неожиданные пере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 прекрасного юноши не исходило и тени враждебности, он давал ощущение спокойствия, был как растение или животное, прекрасно вписывался в райский пейзаж, невозможно было даже подумать, что тот может быть связан с сатанинск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обстановка также не отдавала гнусностью, ветер доносил аромат цветом, который вызывал улыбку на лица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ткуда ты пришел? Кого-то ищешь?» - на лице молодого человека играла легкая улыбка, он говорил спокойно и размеренно, что-то в нем было располаг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брал оружие, осмотрелся по сторонам, лицо приняло спокойное выражение, он почесал в затылке и с улыбкой сказал: - «Э, верно, я ошибся с местом… Кто ты и почему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 внезапно на его милом лице показалось нечто странное – из уголков рта полилась кровь, он печально сказал: - «Я – Савиола, первый ученик военного гения Азерота, Диего Марадоны, я много успел узнать, но не смог ничего сделать, чтобы помешать демону, а теперь я тяжело ранен и заточен здесь… Мне действительно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военного гения Марад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даже рот от удивления откры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была подобна божественной, материковый военный гений обладает повсеместным уважением и является кем-то вроде ангела-хранителя, нет никого, кто бы смог сравниться с ним, никто, даже самые могущественные императоры и святая церковь не могли с ним тя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Азероте Диего был уникальным мастером, не было ему равных, его слово решал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лышал, что его ученики были сильнейшими мастерами мат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радостно и спокойно вздохнул, подошел к собеседнику и чувственно сказал: - «Господин, вы ранены? Как такое возможно? Кто мог вас 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уголков рта Савиолы кровь пошла сильнее, он вдруг закачался и неловко присел, затем он сказал со стыдливым выражением лица: -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не могут противостоять мне, но акватория ослабила меня, не знаю, что он сделал, но ему удалось блокировать мои силы, он атаковал так страшно, что я бы врагу такой атаки не пож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лександр с нерешительным выражением лица быстро подошел к мастеру и взволнованно сказал: - «И что же делать? Где демон? Если он и правда так силен, быть может, нам лучше уносить ног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военного гения серьезно посмотрел на короля и сказал: - «Ты слишком слаб, чтобы атаковать его, лучше помоги мне вылечиться, я восстановлюсь и вместе, возможно, мы сможем изменить положение, а после уйде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начну» - Сун Фей протянул руку, золотистые лучи окутали Савиолу: - «Я попробую посмотреть, могу ли я помоч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чень хорошо» - тот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лександр заметил, что на лице мастера мелькнула нехорошая усмешка, у его правой руки показалось странное серое свечение, а в уголках рта проявилось что-то звери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что-то сделать, но вдруг переменился в лице, пришло выражение испуга и гнева на его лице, он закашливался, разбрызгивая свело-серую кровь, его буквально выворачивало наизн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ты делаешь?» - он воз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молча, с холодной усмешкой на лице атаковал его золотым кулаком, юноша безуспешно пытался увернуться от серии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тратив удобную возможность, он попал в зависимость и не мог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удара кулака Сун Фея обычно хватало на убийство матера солнечного ранга, но на теле этого врага не появилось ни ранки, он даже пытался еще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темно-красные лучи от [Души бессмертного короля - Кувалды огра], которую призвал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ый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в прыжке]!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тационный Толчок]!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ык]!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 два навыка варвара адской сложности не привели ни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т Сун Фея готов был вступить в бой, он светился темно-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щелк-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ела юноши раздался звук ломающихся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т разрушил его оборону и нанес серьезный ущерб!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загорелся боем и превратился в машину для убийств, он не контролировал себя и не собирался останавливаться, он собирался атаковать юношу всеми своими силами, со всей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ротивнике затихал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тот получил достаточно серьезные увечь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сч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аз юноши полился светло-серый свет, он весь был покрыт ярко-красными рубцами, сложно было представить истинные границы его силы, он издал яростны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Ы… Тьфу!» - король сплюнул кровь, скопившуюся во рту, его тряс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одвергся серьезному испыт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отошел на несколько сотен метров, из его рта также сочилась кровь, он был не в состоянии твердо держаться на ног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9  </w:t>
      </w:r>
    </w:p>
    <w:p>
      <w:pPr>
        <w:pStyle w:val="Normal"/>
        <w:bidi w:val="0"/>
        <w:jc w:val="left"/>
        <w:rPr/>
      </w:pPr>
      <w:r>
        <w:rPr/>
      </w:r>
    </w:p>
    <w:p>
      <w:pPr>
        <w:pStyle w:val="Normal"/>
        <w:bidi w:val="0"/>
        <w:jc w:val="left"/>
        <w:rPr/>
      </w:pPr>
      <w:r>
        <w:rPr>
          <w:rFonts w:eastAsia="Consolas" w:cs="Consolas" w:ascii="Consolas" w:hAnsi="Consolas"/>
          <w:b w:val="false"/>
          <w:sz w:val="28"/>
        </w:rPr>
        <w:t xml:space="preserve">799. Я убью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понял?» - нахмурившись, спросил юноша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го сейчас окутывали слабые, плохо различимые колебания убийственной энергии, черные волосы изменили цвет на кроваво-красный, белая изорванная одежда пропиталась серо-золотой кровью и прилипла к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м его теле было множество отпечатков кулаков, точно выгравированных искусным мастером, кроме того, был еще один явный отпечаток боевого молота, даже узоры с поверхности молота отразились на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удары смяли и изорвали плоть юноши, превратив ее почти в кашу, обломки костей, точно иглы ежа, торчали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 поверить, что в таком состоянии юноша смог атаковать, да еще и отбросить Сун Фея, словно футбольный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ха-ха-ха» - Сун Фей пошатывался, но стоял на ногах и довольно улыбался, хотя он был серьезно ранен и покрыт кровью, но все же не так серьезно, как его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 удовлетворением разглядывал раны на теле врага, как мастер оглядывает свое творение, затем ответил: «Как я понял? Твоя история была слишком идеальна, даже я бы ничего не заподозрил, но лишняя предусмотрительность не помешала, даже если бы ты и в самом деле был учеником Марадоны, следовало бы тебя сначала убить, а потом разговаривать. Я по привычке проверил тебя, погрузив золотую силу в тебя, и обнаружил, что ты не Савиола, потому что строение тела у тебя не человечес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 кивнул юноша: «Я только притворился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как же мне тогда теперь называть тебя, Савиола? Ха-ха, неужели господин демон Клюйверт?» - ухмыльнулся Сун Фей, который уже точно определил, что перед ним и в самом деле морской демон Клюйверт, кроме него в Ароматном море не должно было быть никого, кто мог бы атаковать Сун Фе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 один из семидесяти двух великих морских божеств, Клюйверт» - кивнул юноша, его красные глаза надменно блеснули: «Но я и впрямь позаимствовал тело Савиолы, этого человечишки, осмелившегося мериться с богом, его тело как раз отлично подошло для моего воз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ахмурился: «Господин Савиола бы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т придурок Марадона послал его, тир дня назад он прибыл в Ароматное море, чтобы остановить меня, наивный дурак, сам нашел свою смерть, ха-ха-ха, я убил его, впитал его силу и воспоминания, прихватив его тело, я решил, что так будет проще одурачить тебя, но не вышло… Ха-ха, хоть трюк и не удался, но все равно вышло хорошо, а теперь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ун Фей понял, почему Клюйверт, спавший тысячи лет, так хорошо знаком с положением дел на материке и даже знает такие имена, как Марадона и Савиола, теперь все был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куда военный гений Марадона узнал о появлении злого божества в Ароматном море? Да еще и послал своего ученика, жаль, что неудачно, и он погиб в лапах демона, похоже, Марадона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ун Фей не догадался, дела бы пошли совсем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аружил, что в теле морского владыки течет золотая императорская кровь, очевидно, ускорившая восстановление демона, так что Клюйверт усиливался со скоростью, намного превосходящей нормальную, поэтому Савиола и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Клюйверт шаг за шагом приближался: «За миллионы лет ты второй человек, которому удалось ранить меня, можешь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 Сун Фей натянуто улыбнулся, выигрывая время для ускоренного восстановления; он раскусил таблетку лечебного зелья, которую припас во рту, и ощутил, как живительная сила растекается по его телу: «Так ты говоришь, я должен чувствовать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леди за языком, ты говоришь с бо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засмеялся: «Божество? Позвольте спросить, ваше Святейшество, насколько же вы сейчас восстановились?» - поинтересовался его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хульство должно быть наказано» - Клюйверта разозлил пренебрежительный тон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 шею, раздался хруст не до конца сломанных позвонков, и серая сила хлынула по ней, опутала его тело и заживила все раны, не осталось ни царапины, тело юноши вернулось к прежне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ая божеств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лоды неожиданной атаки Сун фея пошли п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и есть легендарная сил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регенерация, от которой у противника просто опускалис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Клюйверта появилась презрите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охранял улыбку и на своем лице, и тут [Зелье полного восстановления] завершило свое действие, также полностью исцелив все раны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зрелища улыбка Клюйверта увяла: «Интересно, ты тоже залечил все раны, человек, ты удивляешь меня…» - произнеся это, он вдруг без предупреждения атаковал, золотая сила нечеловечески быстро брызнула из его руки, стремясь пронзить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 тоже нападают исподт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лаб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атака означает недостаток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легко уклонился и вдруг материализовался за спиной у противника. Близкий бой всегда был сильной стороной варвара, поэтому Сун Фей никогда не упускал возможности перейти к нему, он атаковал золотым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содрог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было привычных брызг крови, кулак рассек воздух, не коснувшись тела – противник отплатил Сун Фею той же монетой и уже сам оказался за его спиной, мгновенно атаковав.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и превратились в два сияющих блика, золотой и серый, и клубком покатились в схватке, все пространство вокруг дрожало и сминалось от такой битвы, свинцовые тучи копились вокруг, но вдруг все дрогнуло и вернулось обратно в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вокруг были высокие узорчатые колонны и гладкий блестящий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казался достойным соперником этому злому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это и есть так называемая божественная сила? Я разочарован!» - Сун Фей снова копил силы и смеялся, он понял, что его враг еще не восстановился полностью, а только ча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дохни, богоху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люйверта излучали серый свет, он был похож на мертвеца, с яростным рыком он использовал божественные техники одну за другой, использовал все больше сил, чтобы уничтожить этого человечишку, но все было впустую, к его удивлению, противник обладал большим опытом борьбы с демонами, грамотно использовал слабые и силь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одна десятая моей силы, если бы я полностью восстановился, я бы придавил пятьдесят таких, как ты, как муравья, проклятье, а-а-а-а!» - Клюйверт был уяз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и впрямь божественная сила, то сегодня я убью бога!» - Сун Фей начал готовиться к новой ата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0  </w:t>
      </w:r>
    </w:p>
    <w:p>
      <w:pPr>
        <w:pStyle w:val="Normal"/>
        <w:bidi w:val="0"/>
        <w:jc w:val="left"/>
        <w:rPr/>
      </w:pPr>
      <w:r>
        <w:rPr/>
      </w:r>
    </w:p>
    <w:p>
      <w:pPr>
        <w:pStyle w:val="Normal"/>
        <w:bidi w:val="0"/>
        <w:jc w:val="left"/>
        <w:rPr/>
      </w:pPr>
      <w:r>
        <w:rPr>
          <w:rFonts w:eastAsia="Consolas" w:cs="Consolas" w:ascii="Consolas" w:hAnsi="Consolas"/>
          <w:b w:val="false"/>
          <w:sz w:val="28"/>
        </w:rPr>
        <w:t xml:space="preserve">800. Козырь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имел богатый опыт сражений с Баалом, Мефисто, Диабло в игровом мире, хотя на обычном и кошмарном уровне сложности демоны были всего лишь тупые NPC, но они обладали некоторой долей сознания, на адском уровне сложности главные боссы игры вели себя практически как разумные существа, обладали силой и сражались как настоящие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закаленный в мире Диабло Сун Фей был не новичком в сражении с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люйверта еще не восстановилась полностью, Сун Фей предполагал, что ее еще не хватало, чтобы прорвать преграду в мир людей, но после того как он убил Савиолу и занял его тело, наверняка это была его следующ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Алтарь воскрешения] морских демонов потихоньку подтачивал тысячелетнюю преграду, сила Клюйверта постоянно росла, чем больше проходило времени, тем невыгоднее становилось положение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днял руку, и в ней появился излучающий багровый свет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прошлый раз молот был отброшен Клюйвертом, но в режиме варвара оружие было неотъемлемой частью его экипировки, так что пока он был жив, он мог сколько угодно раз призывать его, стоило подумать об этом, и молот оказывался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оносный вихрь]!» - Сун Фей активировал одну из техник вар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золотой меч появился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ыкрикнул еще дв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клич]!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ошеломляющей, пугающей силы заполонила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увеличивало все характеристики, такие как жизненная сила, выносливость, мана и другие на определенный пери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красные глаза демона расширились, он не мог сдержать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щутил, как страх переполняет его после рыка, изданного противником, он ощутил острый порыв бежать, кроме того, он заметил, что его противник перешел в странное состояние и его сила невероятн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гко разрушил атаку золотого меча противника и, подавив страх в своем сердце, сложил руки перед грудью и поклонился. Когда он выпря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еч, состоящий из серого пламени, распространявшего вокруг себя убийственную ауру, появился в его руках, из-за его длины в три метра, превышавшей рост демона, это смотрелось даже ком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емон решил воспользоваться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рипло зарычав, Клюйверт развернулся и наотмашь ударил мечом, волна энергии всколыхнула [Жертвен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успел уклониться, потому загородился молотом [Душа бессмертного короля], ударная волна отбросила его назад, ответная золотая волна схлестнулась с атаковавшей силой, каменный столбы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емона снова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закашлялся, пятясь назад, внутри он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ысячелетние магические оковы уже не выдерживали, сила Клюйверта быстро росла, только что он бы еще не способен использовать демоническое оружие, а теперь он был достаточно силен для этого. Но отступить было нельзя, это был не игровой мир и воскреснуть в нем было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он достал из запасающего перстня свиток; золотое сияние коконом накры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аграда за прохождение одного из квестов на кошмарной сложности, которая навсегда увеличивала все характеристики персонажа на пятнадцать процентов, Сун Фей уже израсходовал аналогичный с обычного уровня сложности, и в критический момент он был вынужден применить и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его вновь воз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Жертвен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Клюйверт не преследовал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окойно стоял на месте, подняв голову и сжимая в руке пылающий меч, глядя на купол, накрывающий город, гроза его светились красным. Он пробормотал: «Через тысячу лет я снова вижу знакомый пейзаж, начинается новая эра, боги, а не вы, самонадеянные людишки, уже пробуждаются, готовы ли вы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и вдруг быстро повернулся и взмахну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Фью!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отразил атаку неизвестно откуда взявшегося там Сун Фея, брызнула золотая энергия, мириады золотых клинков появились в воздухе и полетели к Клюйв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Бух!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демона столкнулся с молотом [Душа бессмерт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и серая силы столкнулись и сотрясли храм, стометровые колонны обрушились, вслед за ними упал и купол, лишившийся опоры, весь [Жертвенный зал] начал разва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шатаясь отступил на семь-восемь шагов назад, оставляя отпечатки ног в каменном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Клюйверт лишь слегка покачнулся, но ноги его глубоко ушли в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нял, что человек не может противостоять демону – а ведь это была всего лишь половина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частный дурак, ты загнан в угол, человек, трепещи, ты уже не можешь подавить м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Как бы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криво усмехнулся и взмахнул рукой, развернув новый свиток, источавший серебря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возникли магические письмена, Сун Фей использовал его, как ящерица отбрасывает хвост, чтобы спастись. Серебряный купол опустился на Клюйверта, божественная сила заполнила [Жертвен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люйверта вытя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е письмена? Как это возможно, откуда ты знаешь, человек, откуда у тебя эта сила, кто ты? Неужели боги уже пробу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кое-что понял, но ему некогда было размышлять, превратившись в золотую искру, он понесся к развалинам [Жертвенного зала], ориентируясь на лучи, исходившие из-под обло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Алтарь воск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чник силы Клюйв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обрался разрушить [Алтарь воскрешения], чтобы подорвать канал подпитки противника, если этот демон полностью восстановится, миру приде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Эй, умник,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Клюйверт понял намерения Сун Фея и взмахнул огромным мечом, собираясь атаковать его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не коснулся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е письмена образовали шар-тюрьму вокруг Клюйверта и 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же достиг [Алтаря воск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ая на каменных ступенях русалка-хранительница уловил колебания силы, доносившиеся из [Жертвенного зала], и ее зрачки сжалис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т человек так долго противостоит господину Клюйверту? ... Он… ч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что пропустить этого [Убийцу богов] в храм было оши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1  </w:t>
      </w:r>
    </w:p>
    <w:p>
      <w:pPr>
        <w:pStyle w:val="Normal"/>
        <w:bidi w:val="0"/>
        <w:jc w:val="left"/>
        <w:rPr/>
      </w:pPr>
      <w:r>
        <w:rPr/>
      </w:r>
    </w:p>
    <w:p>
      <w:pPr>
        <w:pStyle w:val="Normal"/>
        <w:bidi w:val="0"/>
        <w:jc w:val="left"/>
        <w:rPr/>
      </w:pPr>
      <w:r>
        <w:rPr>
          <w:rFonts w:eastAsia="Consolas" w:cs="Consolas" w:ascii="Consolas" w:hAnsi="Consolas"/>
          <w:b w:val="false"/>
          <w:sz w:val="28"/>
        </w:rPr>
        <w:t xml:space="preserve">801 – Успешное завер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 [Алтарь Возрождения]не выглядел как-то особенно или загадочно, это было просто каменное сооруженеие шести метров в высоту, неровное, покрытое отпечатками времени, наверху были вырезаны магические узоры, дающие ему силу, но теперь они уже давно потеряли свой первоначаль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уж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алтаря находился сложный узор светло-голубого цвета, жилки этого узора ритмично подрагивали, будто кровеносные сосуды, узоры расцветали на поверхности камня, будто цветы – они проявлялись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донесся прерывистый грозный ры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гл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люйверт бился как лев и прилагал всю свою ужасающую силу, но пока что не мог прорвать барьер, созданный [Свитком Божественного Пленения], его удары только оставляли следы на невидимой преград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ток был величайшим изобретением Каина и Акалы, и никакие силы не могли ввыбраться из под его влияния раньше времени, тем более, сила демона еще не полностью вос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от не мог выбраться, Сун Фей решил воспользоваться случаем и пробрпться к алтар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упывая окружающее пространство, король пользовался теми знаниями, что дали ему изобреталели-безумцы, в книге [Дьявольский клинок] это описывалось очень подробно, описывались подробности и детали таких магических областей, чтобы разгадать суть какой-то локации, нужно лишь понять, по какому принципу она работает, а дольше все решается легче лег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ит заметить, что при создании магических кругов обычно используются ловушки, которые сбивают с толку и не дают определить принцип ее работы, а неправильное с ней взаимодействие активирует энергию, которая может уничтожить вторж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ложнее устроен магический круг, тем мощнее там система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Алтаря Возрождения] была блокирована на протяжении долгих лет, но теперь она восстанавливалась, основная часть ее энергии заключалась как раз в этих синий узорах, легко можно было заметить, что алтарь обладает удивительной, бешеной силой, так что и система защиты соответ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у процесс взлома этого магического круга для Сун Фея был долгим и трудоем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ыглядел спокойным, но, пытаясь решить эту проблему, он опасался, что ему понадобиться от десяти дней до пары недель на в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виток Божественного Пленения] явно не мог сдерживать Клюйверта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ыберется, Александр будет вынужден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зламывать магический круг Сун Фей не должен был, ему достаточно было просто уничтожить алтарь, ведь для того, чтобы устранить что-то не обязательно разрушать это полностью, достаточно найти одно слабое место и сло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ь четыре-пять минут на лице Его Величество появилось раздост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щупал круга, теперь надо было собрать свои силы и единым их выбросом, будто лезвием, прорвать границу, чтобы он прекратил свое про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это было в определенной степени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круг может атаковать неприятеля с божественной силой, или, по краней мере, с силой, сравнимой с воздействием мага солнечного ранга, потому он был очень осторожным и готовился уклоняться от удара, а иначе его кровь бы залила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бу короля выступили капли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 смешанный с кровью, выплескивающейся из многочисленных ран, струились по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знания и читы, содержащиеся в [Фиолетовой книге техник] могут помочь ему, так что решил просмотреть их, а после аккуратно начать прони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алтаря с внушительной силой хлынул темно-синий поток света, он пробил купол храма, от грохота содрогнулось морское 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управляемая энергия потряс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рое время после того, как луч пропал, заняло восстановление купола над алтарем, к счастью, вода над храмом также удерживалась силой синего столба, так что не представляла собой никак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брадовался тому, что сумел пробить защиту круга и направить контратаку в другую сторону, теперь сила алтаря слабела, а бледно-голубые прожилки на нем становились все незаме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мон почувствовал изменения в силе алтаря, он резко пере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ярости забился, но, так как находился в заключении, оставал только лишь белые следы от ударов на своей кл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Эта не та сила, что у Клюйв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у обломков храма, хранительница уже не была такой спокойной, 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тот самый человек, про которого ходило столько слухов… Чтоб он сдох, я не знала, что он так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руг вспомнила силуэт в черном плаще, воспоминания, подобно молнии, пронзили ее разум, она вдруг поняла, что тот черный плащ у золотых останков скрывал очень важ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им ее упущением было то, что она не обратила внимание на его имя – Александр, это была грубая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за тысячи лет все так изменилось? Неужели люди стали так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храма оглянулась на храм, задумалась, и исчезла вдали, приняв вид быстрого золотистого т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собачий потрох, ну иди сюда. Отведай гнева Льо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выглядел отталкивающе – он был максимально залит кровью, и вокруг все было залито кровью, в руках он держал длинное копье, которым орудовал, будто дубин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2  </w:t>
      </w:r>
    </w:p>
    <w:p>
      <w:pPr>
        <w:pStyle w:val="Normal"/>
        <w:bidi w:val="0"/>
        <w:jc w:val="left"/>
        <w:rPr/>
      </w:pPr>
      <w:r>
        <w:rPr/>
      </w:r>
    </w:p>
    <w:p>
      <w:pPr>
        <w:pStyle w:val="Normal"/>
        <w:bidi w:val="0"/>
        <w:jc w:val="left"/>
        <w:rPr/>
      </w:pPr>
      <w:r>
        <w:rPr>
          <w:rFonts w:eastAsia="Consolas" w:cs="Consolas" w:ascii="Consolas" w:hAnsi="Consolas"/>
          <w:b w:val="false"/>
          <w:sz w:val="28"/>
        </w:rPr>
        <w:t xml:space="preserve">802 – Загадоч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умно расхохотался – его огненная магия и доспех подходили друг другу как нельзя кстати, он ударил копьем, насадив на него около двадцати высокоуровневых русалок, кровь разлетела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высилась громадная куча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Уго вошел в состояние боевого азарта, он убивал монстров, не задумываясь, не упуская никого, его тело было покрыто незначительными ранениями, но он не замечал их, он весь был покрыт чьей-то кровью и внутренностями, от такого напора даже его меч начал тре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яростный и безумный бой за вс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замедлился, в глазах потемнело, руки потяжелели настолько, что он не мог даже нормально держать меч, в горле пересохло, а в груди будто бы появился огненный шар – недостаток кислорода брал св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 ты – придурок, мать твою, почему еще ничего не случилось? Если ты не придешь я ж тут сдохну!»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злобно кричал, проклиная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нарастало жжение, он начал считать Сун Фея своим врагом-номер-один, обвинил его во всех гр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поступь становилась все расшатанней и расшатанней, он слабел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 следующий миг он готов был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ам-бам-б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бить копьем, пробивая им тела русалок уровня, сравнимого с шестизвездочным, их кровь и кишки вырывались наружу, но его силы иссякали, на их место пришла боль, это было начал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у него мут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ц-бац-бац-бац!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его донесся звук пронзаемой плоти, резкая боль отрезвила его, он выпустил копье из рук, опустил голову и обнаружил четыре кровоточащих отверстия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в этот раз я действительно умираю, это конец, чертов король Шамбора!» - Льорис кричал сквозь слезы, он достал свой меч, силясь убить еще рус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был так тяжел, что у Уго не осталось ничего из того, что дал ему Сун Фей – лекарство он потратил, копье упустил, меч потрескался, а доспехи истрепались до невозможности, но русалки прибывали и прибывали, не было видно им конца-края, что заставило его окончательно потерять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т болван не справился, вероятно, он уже погиб…» - Льорис шатался, стоя на ногах, он опустился на одно колено, достал меч и сказал со смехом: - «Кто бы мог подумать, что я погибну здесь, и никто даже не узнает о том, что произошло, поскольку мое тело превратится в ил и грязь после смерти? Неет, на такое я не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х сторон приближались вопящие рус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не мог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л глаза и приготовился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гда страх перед неминуемой гибелью полностью охватил его, он почувствовал лучи света, явно распространяющие тепло, они резали глаза, со всех сторон раздавались крики морской нечисти, подобные крикам лягушек, обожженных кипя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машинально открыл глаза, то, что он увидел, шокиров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усалки, попавшие под воздействие этих лучей, плавились, будто снеговики, тающие под лучами палящего солнца, они пытались сопротивляться, но не могли, несмотря на их высокий уровень, они не продержались и пя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палящий жар обрушился на Льо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Аа… Мать вашу, это что вообще?» - Уго широко открыл глаза, закричал и попяти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 Кто бы мог подумать, что я встречу тут человека? Русалки не продержались долго, так что тебе лучше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ушей Льорис донесся чистый, звонкий голос, который, однако, был преисполнен самодовольства, он никак не успел отреагировать, лишь окинул взглядом белый силуэт, который, выпустив лучи, неожиданно умчался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мастер-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 видел принц мастера совсем мельком, он мог утверждать, что это и правда был человек, об этом свидетельствовал его мелодичный голос, повествующий на земном языке какой-то из северных территорий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си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го осмотрелся по сторонам – ему казалось, что это сон, ведь вокруг везде были останки исчезнувших русалок, не было никого из нечисти в радиусе километра – похоже, тот мастер легко уничтожил всю огромную армию, бледные лучи его атаки еще отсвечивал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Эта сила вообще имеет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на голове Льориса встали дыбом, он почувствовал себя лягушкой, обнаружившей, что есть еще огромные силы, стоящи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сел, восстановил силы, а затем двинулся дальше, сквозь сияющие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изначально мог сбежать, но не сдел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пустим, король Шамбора доблестно погиб, но ведь я должен пойти дальше и разобраться, что это за лучи и что за таинственный мастер, верно? Я должен постараться помочь королю, а если не выйдет, то рассказать всем наверху о его дея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почему отношения принца к Александру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дурок, взявший на себя столь тяжкую ношу, не должен быть забы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конечно, не знал, что для Льориса он уже погиб смертью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ничтожения алтаря он обнаружил еще кое-что крайне важ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3  </w:t>
      </w:r>
    </w:p>
    <w:p>
      <w:pPr>
        <w:pStyle w:val="Normal"/>
        <w:bidi w:val="0"/>
        <w:jc w:val="left"/>
        <w:rPr/>
      </w:pPr>
      <w:r>
        <w:rPr/>
      </w:r>
    </w:p>
    <w:p>
      <w:pPr>
        <w:pStyle w:val="Normal"/>
        <w:bidi w:val="0"/>
        <w:jc w:val="left"/>
        <w:rPr/>
      </w:pPr>
      <w:r>
        <w:rPr>
          <w:rFonts w:eastAsia="Consolas" w:cs="Consolas" w:ascii="Consolas" w:hAnsi="Consolas"/>
          <w:b w:val="false"/>
          <w:sz w:val="28"/>
        </w:rPr>
        <w:t xml:space="preserve">803 – Близятся пере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рушенном магическом круге волшебные синие узоры понемногу съежились и совсем погасли, алтарь потерял свою силу, вдруг со страшным грохотом каменный остов развалился, показав меньший по размеру алтарь бел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елоснежно-чистый сияющий алтарь примерно в половину человеческого роста высотой, от него исходила священная атмосфера, он был сделан из какого-то дорогого и редкого, тщательно отполированного материала, исходящие от него лучи были точно ласковые ладони матери – они заглаживали, залечивали раны, в нем не было ничего извращенного и злого, не было ничего общего с [Алтарем Воз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его поверхность была покрыта тонкими волосками, сплетающимися друг с другом в единую сеть, казалось, что они расположены без всякого порядка, но при более внимательном рассмотрении можно было заметить определенную ритмичность в их рас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олотые волоски обладали божественной силой, но не испускали ее наружу, что говорило о том, что алтарь относится к высшему разря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жно было заметить, что из недр алтаря выходит серый туман, он понемногу просачивался наружу, поднимался на четыреста-пятьсот метров, а затем резко расцветал серым ярким свечением, стремительно расширялся и образовывал серый столб света, который пробивал голубой защитный кожух, непроглядные черные морские воды и терялся где-то в вы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самый столб, что привлекал внимание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эта штука и сдерживала Клюйверта, эта [Тысячелетняя Пломба] является поистине произведением искусства, под ним должен скрываться ключ к уничтожению демона, эх, если бы здесь были Каин и Акала, они бы в два счета разобрались, как это взломать,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зоры на белоснежном алтаре были точно такими же, как на большом, Сун Фей откопировал их, чтобы разобраться с ними позднее, а после достал [Фиолетовую Книгу Техник] и принялся разбирать сдерживающую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этот раз он не собирался все уничт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уж восстан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андр разрушил первый алтарь, он нечаянно повредил [Тысячелетнюю Пломбу], и, если ничего не предпринять, то отток серого тумана увеличится и Клюйверт быстрее сможет взломать сдерживающий его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чинить гораздо сложнее, чем 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в одиночку ему не справиться – еще бы, ведь алтарь был божественным творением, а мощи короля еще не хватало на вмешательство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надо придумать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обернулся и посмотрел на барьер [Свитка Божественного Пленения] и Клюйверта, сидящего внутри – после разрушения алтаря его сила перестала возрастать, он лишился жизненная энергия иссякла, несмотря на его испуг, он продолжал бороться из последних сил, но было очевидно, что особой угрозы он не представляет, однако вскоре барьер должен был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этого времени Сун Фею вполн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ставил попытки восстановить алтарь, но он расставил вокруг несколько дополнительных талисманов-барьеров, конечно, они не смогут в полной мере защитить от того ужасного зла, что скрывается внутри, но это задержит Клюйверта еще на некоторое время и, кто знает, вдруг Сун Фей сумеет за это время найти выход из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временно поможет, но это наилучший вариант в дан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цель достигнута – критическое положение ликвид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легко улыбнулся и выдохнул, на его душе стало спокойнее, но вдруг произошли пугающие изменения, будто с неба св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ляло содрогнуться от ужаса, вдруг издалека что-то пом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то остановилось у вершины обрушенного храма, Александр успел разглядеть только величественный силуэт, в этот момент в руках у него появились огромные мечи, которыми прибывший безостановочно принялся размахивать, под звук рассекаемого сталью воздуха он двинулся к барьеру, за которым сидел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Э, что творишь!» - Сун Фей был в ярости, он кипел, он достал [Душу бессмертного короля - Кувалду огра] и приготовился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спытал на себе всю мощь соперника, он был атакован, хлы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 [Свитка Божественно Пленения] раскололся в одно мгновение, сила пришельца была гораздо больше, чем у Его Величества, в его руках тут же обнаружился меч, которым он тут же разрушил оставшиеся барьеры и даже несколько громадных камней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ужасающ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ведь не справится с боже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донесся до ушей прибывшего, он посмотрел на Александра, буквально прожигая его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плюнул сгусток крови и подня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удар не мог нанести обычный человек, он чувствовал, что каждая косточка в его организме готова расколоться, все внутренности сдвинулись, если бы не его режим варвара, натренированный и закалённый до максимума, то его могло уже и не быть, несмотря на солнечн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обычного человека такая атака бы уже поразила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задрал голову, перед глазами пронеслась вся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идеально чистого человека ростом примерно с него, он обладал крепким телосложением, а волосы золотистого цвета плотно прилегали к голове, он нахмурился и пара длинный тонкий бровей собрались в одну линию, глаза прищурились, нехороший блеск в его глазах сбивал людей с т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что, человек?» - высокомерный голос донесся до ушей Александра: - «Говори, почему ты здесь? Ты участник сговора против нас и вынашиваешь зловещие замысл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твечал не слишком энер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его сила значительно уступала силе человека в белом, он нахмурился и спросил в ответ: - «Если я не ошибаюсь, ты военный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похож на того ученика военного гения, встреченн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мело» - собеседник взмахнул рукой и тело короля сковало, тот яростно продолжил: - «Как ты посмел задавать мне вопросы? Неужели ты сам ищешь себе погиб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4  </w:t>
      </w:r>
    </w:p>
    <w:p>
      <w:pPr>
        <w:pStyle w:val="Normal"/>
        <w:bidi w:val="0"/>
        <w:jc w:val="left"/>
        <w:rPr/>
      </w:pPr>
      <w:r>
        <w:rPr/>
      </w:r>
    </w:p>
    <w:p>
      <w:pPr>
        <w:pStyle w:val="Normal"/>
        <w:bidi w:val="0"/>
        <w:jc w:val="left"/>
        <w:rPr/>
      </w:pPr>
      <w:r>
        <w:rPr>
          <w:rFonts w:eastAsia="Consolas" w:cs="Consolas" w:ascii="Consolas" w:hAnsi="Consolas"/>
          <w:b w:val="false"/>
          <w:sz w:val="28"/>
        </w:rPr>
        <w:t xml:space="preserve">804 – Пломба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лость вспыхнула в груди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в глаза человеку в белом и медленно произнес: - «Не пытайся выделываться передо мной, пока ты тут тянешь время, Марадона должен искать того, кто выполнит его пор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 откуда ты знаешь? Ты…» - глаза мастера в белом метали молнии, в них явно читался замысел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друг ясно увидел, с каким вожделением смотрит его соперник на его молот [Душа бессмертного короля - Кувалда огра], пусть он не выстоял против его меча, но все равно привлек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в этом предмете нет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изошли неожиданные пере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загрохотало так, что огромные каменные глыбы подпрыгнули, звук раздался из-за спины человека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люйверт снова собрался атаковать, он был зол, будто животное, максимальная жажда крови обу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мелкий демон тоже осмелился атаковать, в таком случае я могу помочь тебе учинить кровавую расправу, ха-ха! Ступай!» - мастер громко расхохотался, повернулся и указал пальцем направление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руки вырос световой меч и рассек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меча расколол огромный серый меч в руках Клюйверта, пронзил его насквозь и наполовину измельчил его туловище, тот потерял всякое сходство с человеком, серые лучи силы преисподней выходили из его тела, пытаясь залечить раны, но полностью регенерировать его они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и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также не смог сдержат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весть откуда возникший мастер обладал действительно впечатляющи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щь заслуживала уважения, сколько Александр не искал по всему Азероту, он никогда не видел настолько сильного воина, за исключением, разве что, Ясина, даже Хассельбайнк и главы сект, славившиеся с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твом, не выдержали бы и одного удара этого тридцатилетне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адал божественной силой – король даже начал сомневаться, что Клюйверт сможет ему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военный гений так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ли это быть сам Мара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не может быть военным гением, возможно, он просто подмастерье и выполняет поручение… Так все же, мать его, кто он такой – подмастерье или сам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был действительно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еполняли те же чувства, что ранее поселили Льориса – он чувствовал себя мелкой сошкой, что удивительно, ведь раньше, когда он только получил солнечный ранг, он считал это практически наивысшей ступенью, ведь таких мастеров было очень мало, а про существование мастера такого уровня он и подумать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го человека превышает силу мастера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и горь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авильно это, я в поте лица боролся на адском уровне сложности в мире Дьябло, достиг только лишь солнечного ранга и никакие артефакты не в силах помочь мне приблизиться к верхней границе силы, почему же моя мощь не так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друг понял, что для него этот вопрос является крайне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подобного рода раздумья были не к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разочарован, правда – тот ужасный демон, которого я так страшился, ха-ха, разочаровал меня!» – мастер повернулся и посмотрел на Клюйверта, как на побитую собаку – тот из последних сил барахтался на полу, его тело было изрублено в хламину, глаза его приобрели веселое выражение, и он безумным смехом расхохотался, он никак не вспомнил и не спросил про Савиолу, будто это и не имело ник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жалкий человечишка с жалкой манией величия…» - к этому моменту от демона не осталось уже ничего ниже плеч, серый туман покрывал оставшуюся часть, его лицо успокаивалось, лишь в глазах еще оставалась насмешка, он посмотрел на молодого человека, как на жалкого клоуна 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ясь, сказал: - «Бедный мальчик, ты опираешься исключительно на свою небольшую силу, но если я полностью восстановлюсь, то вы все разбежитесь подобно своре дворовых псов!»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мастера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ешься…» - он неожиданно расхохотался и бесцеремонно сказал: - «Ха, не можешь признать, что погибнешь именно так, но как бы то ни было я уничтожу твое тело и ты снова окажешься заблокирован надолго, уясни, что перед Д’Алессандро твоя сила – детский лепет и прошлый 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ссандр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знал это имя – имя заносчивого денежного 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Уу! Уу! Уу!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серебристо-белых мечей выросли из его пальцев, они рассекали пространство, оставляя черные следы рассечений в воздухе, вдруг мечи оказались очень близко к [Тысячелетней Пломб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не успел ничего предпринять, как раздался страшный грохот и алтарь разлетелся на куски, сломанный мастером в белом, из него хлынули золотистые потоки силы, которые быстро рассеялись в воздухе, лучи шли во все стороны от эпицентра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ломанным алтарем открылось отверстие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ха, глупый человечишка, ты хоть знаешь, какую ошибку совершил? Да ты заслужил порцию божественного гнева,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хода раздался ужасающий ры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о звуком снаружи появилась жестокая атмосфера кровожад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на свет выбрался сам монстр – с громадными острыми когтями и черной чешу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5  </w:t>
      </w:r>
    </w:p>
    <w:p>
      <w:pPr>
        <w:pStyle w:val="Normal"/>
        <w:bidi w:val="0"/>
        <w:jc w:val="left"/>
        <w:rPr/>
      </w:pPr>
      <w:r>
        <w:rPr/>
      </w:r>
    </w:p>
    <w:p>
      <w:pPr>
        <w:pStyle w:val="Normal"/>
        <w:bidi w:val="0"/>
        <w:jc w:val="left"/>
        <w:rPr/>
      </w:pPr>
      <w:r>
        <w:rPr>
          <w:rFonts w:eastAsia="Consolas" w:cs="Consolas" w:ascii="Consolas" w:hAnsi="Consolas"/>
          <w:b w:val="false"/>
          <w:sz w:val="28"/>
        </w:rPr>
        <w:t xml:space="preserve">805 – Начало божественно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ты – тупой показушник, да, сильный, но твой мозг сплавился, тупоголовый кретин, прет напр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же ничем не мог ему помешать, а потому страшно 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 Д'Алессандро помутнение рассудка? Что будет, если демон выберется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демон и правда решит выбраться, что сможет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ремени на раздумья не оставалось – Александр обильно поливал раны [Зельем Полного Восстановления], он собирался по-тихому уйти и оставить этих двоих безумцев в их смертельн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бах-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бломки обрушившегося храма начала подниматься, будто при землетрясении – под ним явно был кто-то, страстно желающий выбр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дрейфовал в воздухе и во все глаза наблюдал за происходящим – в конце концов открылась черная пещера, в которой был виден свирепый зверь с острой шипастой чешуей, яростно пробивающий себе проход наружу, трещины побежали по земле, трехметровое отверствие стремительно расширялось, и, наконец, зверь выбра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арил на высоте десяти метров над землей, он холодно усмехался и даже не думал атаковать, казалось, будто бы он действительно сошел с ума и что истинные сущности Клюйверта он освободил на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описать обстановку под гнетом ужасающей силы, воцарившуюся на земле – сила притяжения, действующая на каждый камень и каждую пылинку, исчезла в радиусе километра, теперь все держалось в воздухе, гремел адский звук землетрясения, дьявольская сила, долгие годы скрывавшаяся под землей, наконец вывободилась, взмыла к небесам и заполнила все вокруг своей черн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прошла тысяча лет, и я наконец свободен,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глушительный рык раздался над обломками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ас назад бывшее величественным храмом строение было полностью разрушено, длинная лестница превратилась в единый каменный булыжник с беспорядочными выступами, огромный зверь был в высоту более, чем сто метров, он стоял на задних лапах, бил мохнатыми лапами в грудь и грозно 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уман, выходящий наружу, также облаал удивительной силой, но понять его суть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мог только разглядеть, что это был водный орангутан, чешуя на его голове блестела, она очень напоминала рыбью, из головы торчало два острых рога, будто оленьи, их покрывало множество мелких рисунков, на лице было три глаза, в третьем не было зрачка, зато из него исходили ярко-красные лучи, а в двух крайних было по четыре зрачка, что выглядело очень странно, когда глаз поворач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высок, мышцы будто отлиты из чугуна, на животе и груди виднелось множество чертных следов, похожих на отметины пламени, каждый из пальцев на руках венчал остый коготь, а все тело покрывала густая, изрядно воняющая черная шер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отлично, никто из вас не убежал, я уже предвкушаю унижение двух человечишек, сейчас я отплачу з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люйверт, понемногу приобретавший полную подвижность, громко расхохотался – звуковая волна была подобна урагану и стала сметрельный ударом для подводного города, он медленно повернулся к заносчивому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оропишься? Сейчас ты снова будешь заблокирован и отправлен в свою темную клетку,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ыл бледен, безумно смеялся и размахивал мечом в сторону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дзинь-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дар [Меча Божественного Убийства], достигая тела орангутанга, вызывал отчетливый звук и вызывал сноп сверкающих искр, освещающих темное пространство вокруг, потоки силы рушили сооружения вокруг, что напоминало Суд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стер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не приносил демону никак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я же говорил, что когда появится мой истинный облик, ты окажешься всего лишь жалким п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люйверт зарычал особенно свиреп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хнул рукой, его черные когти рассекали пространство подобно ножам, проходящим сквозь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Ох!» - Д'Алессандро вскрикнул лицо его потеряло сосредоточ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меч начал атаковать быстрее, мастер отдал ему новое у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дьявола божественной силы… Тайная методика – Убийств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астер вызвал особый навык, удары меча выглядели, будто дождевой поток, буря ударов обрушилась на демона, и, достигнув кульминационной точки, возымела свое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схватился обеими руками за голову и издал ужасный, мученический рык, буря из ударов сразила его, все тело было покрыто ранами, из которых сочился чер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Фью-фью-фью-фью-ф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ударов не утихал, а мастер не упускал убодного случая превратить демона в мясной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хоть и спрятался от ударов, все же е был полотью защищ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едь заноза в заднице, этот еблан все знал заранее, подготовился к битве и чуть не убил меня» – Сун Фей разразился бранью, ему не оставалось ничего иного, кроме как вызвать [Трон Смуты] и с его помощью покинуть зону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ак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з-за боя двух воинов гигантской силы все сооружения разршились, а защитный кожух вот-вот гоовился лопнуть, несмотря на то, что он не знал, куда спрятаться, он все же сумел почувствовать Льориса, пытающего убежать из рушащегося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редотовчившись, он сумел выцепить принца и затащить на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 Ты не умер? Ты жив? Ва-ха-ха, это отлично, ты живой! Я уж думал искать твое тело!» - Льорис, затащенный на трон, сначала очухался, а потом, увидев Сун Фея, не смог сдержать эмоций и радостно закричал, поднялся на ноги и разразился потоком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шел ты, тело он мое пошел искать!» - Сун Фей бранился сквозь смех 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тно, по какой причине, но на лице Льориса, немотря на обилие полученных им ран, не читлось капли фальши – он говорил это абсолютно искренне, несмотря на то, что в обычной жизни они враждовали, это растрогал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как ты здесь? Знаешь, я тут видел неповторимой силы мастера в белой одежде – делился опытом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 того придурка с серебристым мечом? Он не друг, с ним надо быть осторожнее» - Александр аккуратно правил [Троном Смуты], направляя его в сторону от места битвы, желая внимательно пронаблюдать за боем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заносчивый мастер и не был на их стороне, Сун Фей все же надеялся на то, что он победит, поскольку в проивном случае силы зла заберут власть над миром, а людей просто перережу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н человек сумеет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роль мало-помалу понимал, что дело приобретает оборот, противоположный тому, что он предполаг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6  </w:t>
      </w:r>
    </w:p>
    <w:p>
      <w:pPr>
        <w:pStyle w:val="Normal"/>
        <w:bidi w:val="0"/>
        <w:jc w:val="left"/>
        <w:rPr/>
      </w:pPr>
      <w:r>
        <w:rPr/>
      </w:r>
    </w:p>
    <w:p>
      <w:pPr>
        <w:pStyle w:val="Normal"/>
        <w:bidi w:val="0"/>
        <w:jc w:val="left"/>
        <w:rPr/>
      </w:pPr>
      <w:r>
        <w:rPr>
          <w:rFonts w:eastAsia="Consolas" w:cs="Consolas" w:ascii="Consolas" w:hAnsi="Consolas"/>
          <w:b w:val="false"/>
          <w:sz w:val="28"/>
        </w:rPr>
        <w:t xml:space="preserve">806. Божестве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й промежуток времени сила морского демона Клюйверта многократно возросла, его тело окутало черным туманом, примененная Д’Алессандро техника [Убийство Дьявола] хоть и была потрясающей, однако нанесенные ей раны уже затянулись, так что серьезного вреда она не причи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жалкий человек, ты осмелился заявить, что убьешь божество, глупец!»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Дьявола] только разозлило демона, и он злобно за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расхохотался, игнорируя град сверкающих клинков, и активировал защиту, которую они не могли пробить, раны на его теле уже затянулись и ни капли крови не про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не могли навредить ему, но снова вернулся к прежнему облику, раздался металлический лязг, золотые искры полетели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ейчас я положу конец твоим кривляньям!»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ой демон вдруг начал жадно, с шумом, втягивать в себя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чудовища раздувалась, как шар, он поглощал воздух вместе с клинками, даже теми, что находились в сотне метров от него. Наконец он остановился и исторг из себя такой рык, что по воде пошла ряб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рык! РААГАГААХАХХААРАРААА!»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ость звуковой волны превышала все человечески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рывавшиеся в пяти сотнях метров от него Сун Фей и Льорис, защищенные куполом [Трона смуты], были вынуждены зажать гудевшие уши, в глазах потемнело, в голове закружились хороводы звезд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лессандро пришлось горазд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Дьявола…Защита!» - дерзко выкрикнул он, и послушные ему серебряные клинки, как дети, ринулись на его зов с радостным звоном, затем вдруг слились и образовали многослойный серебряный шар вокруг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звуковая волна достигла этого защитного ко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дзынь-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лязг как от металла по металлу. Один за другим слои защитного шара распадались и улетали прочь, превращаясь в серебряную пыль, а шар сжи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четырех-пяти минут, как защита была полностью уничтожена, и Д’Алессандро остался ничем не за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фух!»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ссандро выставил вперед руки и в них появился огромный серебряный меч, вылетевший из его тела, который дьявольский рык не мог разрушить, но огромное давление заставляло его медленно отступать, сплевывая серебряные сгустк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с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о расхохотавшись, Клюйверт погна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шага земля задрожала, хоть он двигался неуклюже, но в один прыжок настиг Д’Алессандро и сцапал его, как цыпленка, огромным когтем, окутанным черным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 Д’Алессандро извернулся с помощью волшебной техники и выскользнул из лап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перешло в пре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выбросы энергии заставляли землю дрожать и трескаться, то и дело взметались столбы кипящей магмы, вскоре весь морской город был ей зато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Бух-бух-бух!!!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й защитный экран вокруг города тоже не выдержал и лопнул, словно стекло, потоки воды хлыну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 и вода, столкнувшиеся с магмой, вылились в струи кипятка, брызжущие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жутка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был вынужден переместиться на [Троне смуты] подальше то сражения, чтобы не оказаться втянутым в эту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двое абсолютных мастеров продолжали безумную с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му было не видно, что происходило сейчас, но по звукам он мог строить догадки о ходе схватки – и судя по всему, самоуверенный болван сейчас отгребал от Клюйв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кажется, дела плохи, что делать? Может, нам стоит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длечившийся с помощью Сун Фея Льорис начал беспокоиться о том, что Д’Алессандро проиграет схватку, и тогда пострадает территория Леона, тоже омываемого Ароматным морем, поэтому поспеши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езрительно покосился на него и ответил: «Ага, поможем, как же, когда такие махины сражаются, мы будем лишними, это схватка не нашего уровня, так что лучше пока наблюдать, а когда оба измотаются, тогда уже можно…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хе-хе» Сун Фея, полное корысти, не понравилось Льорис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ыл словно окатили холодно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читал Сун Фея боевым товарищем, а оказалось, что он эгоист и подлец, с таки поведешься, так он тебя и оберет до нитки – может, ему так только показалось, но это никак не вязалось с сложившимся у него прежде образом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же осторожно направил трон в сторону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тивники уже проделали длинный путь и достигли морского ущ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носили все на своем пути – проторили широкую колею в подводном лесу, разгромили землю, от нескольких невезучих рыб, морских монстров и русалов, попавшимся им на пути остался только кровавый фарш, в радиусе километра только с помощью [Трона смуты] можно было уце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ерт, черт! Гадкое чудовище, ты разозлил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о ускользающий из когтей Д’Алессандро, чьи белые одежды были перемазаны кровью, был по-прежнему упрям, он сплюнул кровью, вдруг резко разорвал дистанцию, в его руках появился кривой пятнист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божественная сила всколыхнула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Сун Фей и Льорис изумленно переглянулись и одновременно воскликнули: Это… божественное оружие? Настоящее божественное оруж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7  </w:t>
      </w:r>
    </w:p>
    <w:p>
      <w:pPr>
        <w:pStyle w:val="Normal"/>
        <w:bidi w:val="0"/>
        <w:jc w:val="left"/>
        <w:rPr/>
      </w:pPr>
      <w:r>
        <w:rPr/>
      </w:r>
    </w:p>
    <w:p>
      <w:pPr>
        <w:pStyle w:val="Normal"/>
        <w:bidi w:val="0"/>
        <w:jc w:val="left"/>
        <w:rPr/>
      </w:pPr>
      <w:r>
        <w:rPr>
          <w:rFonts w:eastAsia="Consolas" w:cs="Consolas" w:ascii="Consolas" w:hAnsi="Consolas"/>
          <w:b w:val="false"/>
          <w:sz w:val="28"/>
        </w:rPr>
        <w:t xml:space="preserve">807. Конец божественной с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я должен был догадаться раньше, этот придурок так развязно себя вел, потому что у него был козырь в рукаве, да с божественным оружием и впрямь можно мериться силой с богами» - стиснув зубы, прошипел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первые видел божестве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он видел суббожественное оружие Аякса [Песок гнева], суббожественное оружие Жермена [Черный кристальный посох], да еще отобрал суббожественное оружие [Посох Черного Рифа] у секты шиитов, все они были мощным оружием, с помощью которого низкоуровневый воин мог противостоять противнику на несколько уровней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му было далеко до божествен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божественного оружие оно было не более полезно чем палка. Согласно легендам, только боги умели создавать божественное оружие, и только боги и демоны умели им пользоваться, барды утверждали, что воин уровня полного солнца, заполучивший божественное оружие, мог бросить вызов б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невероятного сокровища не было даже у сильнейших имп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Д’Алессандро оно было, и хотя выглядело оно плохо, излучаемая им сила не оставляла сомнений в его подлинности и вызывала стремление упасть на колени. Даже защищенные [Троном смуты] Сун Фей и Льорис ощутили навалившуюся огромную тяжесть и резк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 Ты кажется не рад? Для нас лучше всего, чтобы победил человек, хе-хе, кажется, ты не дождешься того, что обе стороны измотают друг друга!» - съехидничал Льорис, услышав зубовный скрежет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тер подбородок и засмеялся: «Это еще не ясно, никогда не стоит недооценивать богов, кто знает, что они придумали за многотысячелетню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оружие? Ха-ха-ха, я что, похож на того, кого можно победить этим обломком, это даже не считается оружием, если ты думаешь, что это тебе поможет, ты заблуждаешьс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аривший над головой Д’Алессандро обломок меча, покрытый пятнами ржавчины, Клюйверт сначала испугался, но его страх тут же сменился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рех его глаз полился синий, красный и черный свет, рассекающий лучами толщу моря. Красные лучи уперлись в меч, и он начал таять по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ссандро изменился в лице и принялся заливать силу в меч, белое сияние окружило его и пересилило красные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ломанным мечом] любое сопротивление бесполезно, ты не демон, а червяк!»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ссандро совершал пассы один за другим, управля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металлический звон, и вдруг вся рыжая ржавчина осыпалась с обломка меча, освободив сияющее лезвие, словно солнце вдруг взошло. Сам Д’Алессандро весь лучился серебром, словно божество, из широко раскрытых глаз лучился серебряный свет, на лице застыло нечеловеческ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люйверт еле мог смотреть на белый свет, красный свет начал та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х-бух-б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шатываясь, демон начал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сегодня я убью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Д’Алессандро звучал механически и далеко разносился, а камни и водоросли, которых достигала эта звуковая волна, превращались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оуверенно расхохотался, но вдруг замолк и огл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была какая-то ненависть к человеческому роду. Серебряные глаза-прожекторы нашарили стоявших на [Троне смуты] Сун Фея и Льо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отлично, два предателя, два приспешника демона еще не сбежали, сейчас я расправлюсь с демоном и снесу вам головы, человечеству пойдет только на пользу! 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ссандро заметил их, и в его глазах мелькнула алчность, он махнул рукой, и белая вспышка полетела к трону, чтобы заблокировать его и помешать двоим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ошибаешься, мы вовсе не…» - начал было Ль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криво улыбнулся и прервал его: «Не надо объяснять, этот козел намеренно обвиняет нас, он только хочет присвоить мои драгоценности. Хм, корявая отмазка, какое низкое актерство, как может такой подлец быть так силен, неужели такие люди обитают на горе военных гениев материк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расхохотался, не делая попыток ули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за спиной воина Клюйверт оправился и начал собира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уман, струящийся из его тела, окутал его, в то время как сила нарастала, он использовал какую-то невероятную технику, чтобы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убью демона, а потом займусь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угрозу, Д’Алессандро переключился на противника, для него Сун Фей и Льорис были просто ничтожествами, меч над его головой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х-бух-бух!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снова сотряс морское дно, из трещин вновь хлынула лава, смешалась с холодной морской водой и затвердела, и тут же превратилась в порошок под давлением силы от божествен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и Льорис разинули р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жалкий человек, ты даже не знаешь, как им управлять, как ты жалок! Демонические доспехи! Демонические наплечники! Демонические сапоги! Демонический панцирь! Демонические перч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уман начал трансформ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его криком туман превращался в фиолетовый доспех, а сам демон преобразился в двухметрового человека с белой кожей, длинными фиолетовыми волосами и парой длинных р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Ф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вратился в фиолетовую вспышку и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ссандро, лихорадочно пытавшийся управлять мечом, дерну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Бац-бац-бац!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е огн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й особенной силы от фиолетового демона не ощущалось, но он теснил Д’Алессандро, легко пробивая его оборону, он лупил его, как боксерскую грушу, кровь брызнула на белую одежду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и дела, он слишком силен!» - перепугался Ль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астер с божественным оружием так безнадежно проигрывает, неужели это такая божеств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ело не в божественном оружии, просто силы Д’Алессандро недостаточно, чтобы полноценно пользоваться божественным оружием, он не знает, как этого делать, хе-хе, этот придурок только выдел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кое-что разгля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редвидел победителя в схват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8  </w:t>
      </w:r>
    </w:p>
    <w:p>
      <w:pPr>
        <w:pStyle w:val="Normal"/>
        <w:bidi w:val="0"/>
        <w:jc w:val="left"/>
        <w:rPr/>
      </w:pPr>
      <w:r>
        <w:rPr/>
      </w:r>
    </w:p>
    <w:p>
      <w:pPr>
        <w:pStyle w:val="Normal"/>
        <w:bidi w:val="0"/>
        <w:jc w:val="left"/>
        <w:rPr/>
      </w:pPr>
      <w:r>
        <w:rPr>
          <w:rFonts w:eastAsia="Consolas" w:cs="Consolas" w:ascii="Consolas" w:hAnsi="Consolas"/>
          <w:b w:val="false"/>
          <w:sz w:val="28"/>
        </w:rPr>
        <w:t xml:space="preserve">808. Убрать свиде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х!!!!! </w:t>
      </w:r>
    </w:p>
    <w:p>
      <w:pPr>
        <w:pStyle w:val="Normal"/>
        <w:bidi w:val="0"/>
        <w:jc w:val="left"/>
        <w:rPr/>
      </w:pPr>
      <w:r>
        <w:rPr/>
      </w:r>
    </w:p>
    <w:p>
      <w:pPr>
        <w:pStyle w:val="Normal"/>
        <w:bidi w:val="0"/>
        <w:jc w:val="left"/>
        <w:rPr/>
      </w:pPr>
      <w:r>
        <w:rPr>
          <w:rFonts w:eastAsia="Consolas" w:cs="Consolas" w:ascii="Consolas" w:hAnsi="Consolas"/>
          <w:b w:val="false"/>
          <w:sz w:val="28"/>
        </w:rPr>
        <w:t xml:space="preserve">Клюйверт нанес последн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фиолетовая вспышка наконец пробила защиту Д’Алессандро и кулак продырявил его грудь, изо рта воина хлы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Звяк-звяк-звя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металлический 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ссандро ослабил контроль над парящим над его головой обломком клинка, и тот дернулся, насилу возвратился на прежнее место, но утратил прежний блеск и снова покрылся пятнами ржав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ух-бух!!!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ссандро выставил кулаки, готовясь защищаться, если демон продолжит атаковать. В груди его зияла дыра, можно было увидеть бьющееся сердце, обескровленное лицо высохло и пожелтело, он кашлял кровью и шатался, меч над головой поблек, очевидно, он был тяжел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го сила, намного превосходящая человеческие рамки возможности, не давала ему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алкий человек, ты уяснил разницу между людьми и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в человеческом обличии гордо выпрямился, его доспех переливался пурпурным магическим сиянием. Он презрительно смотрел на поверженного противника, с кулаков капало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Это невозможно! Как? Ааааааа, ты… Ты же просто бог низшего ранга, да еще и проспал тысячу лет, откуда такая сила? Да еще эти доспехи… это…» - Д’Алессандро был бледной-серый, словно проглотил дохлую мы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есь потерян, у него не осталось никаких козырей и шансов на победу, а раз это он окончательно освободил демона и не смог его одолеть, он совершил преступление перед всем челове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слишком поздно, а мой доспех – легендарный [Доспех демона] Клюйверта, даже если бы ты в совершенстве владел Сломанным мечом, и то вряд ли ты смог разрушить его, да и что потом? Высокомерный, глупый, самодовольный интриган… За эту тысячу лет вы, люди, только испор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Клюйверта играла надменная усмешка, и он показал пальцем на Сун Фея и Льориса: «Ха-ха-ха, ты хоть и силен, но ты еще наивнее, чем те два червяка!» </w:t>
      </w:r>
    </w:p>
    <w:p>
      <w:pPr>
        <w:pStyle w:val="Normal"/>
        <w:bidi w:val="0"/>
        <w:jc w:val="left"/>
        <w:rPr/>
      </w:pPr>
      <w:r>
        <w:rPr/>
      </w:r>
    </w:p>
    <w:p>
      <w:pPr>
        <w:pStyle w:val="Normal"/>
        <w:bidi w:val="0"/>
        <w:jc w:val="left"/>
        <w:rPr/>
      </w:pPr>
      <w:r>
        <w:rPr>
          <w:rFonts w:eastAsia="Consolas" w:cs="Consolas" w:ascii="Consolas" w:hAnsi="Consolas"/>
          <w:b w:val="false"/>
          <w:sz w:val="28"/>
        </w:rPr>
        <w:t xml:space="preserve">«Э…» - Д’Алессандро сплюнул кровью и побледне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вяк-звяк-звяк!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легонько задрожал, отзываясь на гнев хозяина, раскатилась волна силы. На лице Д’Алессандро появилось трагическое выражение, и остатки его сил начали собираться и расти, словно готовясь к чему-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ворило о том, что мастер собирался уничтожить себя, чтобы рани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люйверт вмиг посерьезн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и говори, хоть этот человек был гораздо слабее его и не умел управлять божественным оружием, но огромная сила, высвободившаяся в ходе самоликвидации, могла серьезно ему повредить, так что и в доспехах он бы еле-еле уцел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пятиться, чтобы отойти на безопасн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на лице Д’Алессандро появилась злобная у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человек не мог так просто уб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обирался жертвовать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ворившись, он только хотел вынудить врага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от достаточно отодвинулся, Д’Алессандро не колеблясь резко развернулся, но прежде чем бежать, оставалось одн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ух!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над его головой резко вспыхнул и резко метнулся в сторону Сун Фея и Льо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ть свиде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все видели, если они живыми вернутся на материк, тогда они обо всем расскажут, и тогда все буду знать о том, что он преступник, от него все отвернутся, даже его учитель военный гений Диего Марадона не сможет про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должн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у Д’Алессандро был и еще один повод – он приметил волшебный молот в руках у того юноши с длинными черными волосами, и он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ить, насколько он силен – возможно, это даже было божественное оружие, да еще тот волшебный белый трон тоже явно был не простой вещью. При виде этих вещей взгляд у Д’Алессандро алчно вспыхнул, и он решил во что бы то ни стало заполу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е…» - Льорис не успевал избежать удара и в ярости не знал, что и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шел ты нахрен!» - выругался Сун Фей, он понял, что они не успеют избежать удара даже с помощью [Трона смуты], а с божественным оружием ему было не под силу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уже закрыл глаза и приготовился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не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так же спокойно, как Льорис, тоже закрыл глаза, но на самом деле призывал скрытых в его теле лодырей, две колонны, своевольно разлегшиеся в его теле, в такой критический момент это был его единственный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щутил, как они легонько качнулись внутри, и, словно потревоженные лентяи, снова погрузились в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огромной волны силы, не было ярких вспыше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каких-то сантиметрах от головы Сун Фея сломанный меч вдруг замер, и, словно увидевшая кошку мышь, жалобно звякнув, отлетел прочь в сторону Клюйв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А…» - жалобно протянул Д’Алессандро как ограбленная старуха, окончательно потеря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нимал, что произошло, но ощутил посыл страха и опасности от божественного оружия, вышедшего из-под его контроля, что означало, что в этих двоих было нечто еще более ужасное, чем демон; пора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раскололось и Д’Алессандро нырнул в портал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подумал о том, чтобы попытаться забрать божестве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аконец расслабился, а Льорис не понял, что произошло, но увидев, что Д’Алессандро исчез, он чуть не свалился с трона, ощущая облегчение от спасение от смерти, пришедшее невесть 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хоть это всего лишь обломок божественного оружия, но тоже сгодится, забер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люйверт понял, что не успел помешать Д’Алессандро сбежать, но увидев упавший рядом меч, расхохотался – теперь оружие не управлялось хозяином и теперь было ничьим, теперь он мог на халяву прибрать его к рукам и использ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9  </w:t>
      </w:r>
    </w:p>
    <w:p>
      <w:pPr>
        <w:pStyle w:val="Normal"/>
        <w:bidi w:val="0"/>
        <w:jc w:val="left"/>
        <w:rPr/>
      </w:pPr>
      <w:r>
        <w:rPr/>
      </w:r>
    </w:p>
    <w:p>
      <w:pPr>
        <w:pStyle w:val="Normal"/>
        <w:bidi w:val="0"/>
        <w:jc w:val="left"/>
        <w:rPr/>
      </w:pPr>
      <w:r>
        <w:rPr>
          <w:rFonts w:eastAsia="Consolas" w:cs="Consolas" w:ascii="Consolas" w:hAnsi="Consolas"/>
          <w:b w:val="false"/>
          <w:sz w:val="28"/>
        </w:rPr>
        <w:t xml:space="preserve">809. Военный гений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 хором воскликнули Сун Фей и Ль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ожественное оружие попадет в руки Клюйверту, тогда ситуация приобретет совсем нехороший оборот, он и так уже слишком силен, а с этим мечом она еще многократно возрастет, и убить его будет совсем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уже не успевали этому по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пытался снова призвать мистические колонны, но они не отзывались, и он понял, что эти лентяи появляются только тогда, когда ему угрожает смертельная опасность, а в остальное время игнорируют его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и не разгадал загадочное происхождение этих колонн, но они должны были обладать огромной силой, раз они смогли одним легким движением отразить атаку божествен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лодыри не шевелились, и Сун Фей никак не мог предотвратить попадания меча в лапы Клюйв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пора делать ноги, а то мы бесславно погибнем, надо рассказать на материке, собрать мастеров, привести их сюда, чтобы убить его…» - предложил Ль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Нет, подождем пока.» - покачал головой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 так просто, как думал Льорис? Не говоря уже о них самих, можно ли набрать на материке столько мастеров, чтобы справиться с ним, и не будет ли слишком поздно, когда все собер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надо было поблагодарить жалкого человечишку, не только освободил меня, да еще и подарил отличный меч, ха-ха-ха!» - раздался злорадный смех Клюйв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ахнул рукой, и фиолетовая магия потянулась к мечу и опутала его, как тот ни боролся, она подавила его и притянула ближе к дем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люйверт управлял этой фиолетовой силой как своей рукой, он поднес меч поближе и начал его из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сем не смотрел на Сун Фея и Льо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н Фей знал, что на самом деле он внимательно за ними наблю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озволил Д’Алессандро улизнуть, что было для него наилучшим выходом, но им бы убежать не удалось, кроме того, с божественным оружием он легко бы останов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и не так давно и так изрядно досади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н Фея были и другие причины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вяк-звяк-звяк!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магическая рука демона опутала магическим коконом сопротивлявшийся и лязгавший меч, словно в нем осталась частица силы Д’Алессандро, и он не хотел переходить к другому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владеть божественным оружием даже богу, пусть и низкоуровневому,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осредоточенно наблюдал издалека, продумывая план. Видимо, ему пришлось бы предпринять самоубийственную попытку, чтобы расшевелить нерадивые колонны, но риск был слишком велик, и если они не успеют откликнуться, то он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защитить своих близких и подданных, он должен был пойт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решился и уже собирался направить трон на опасный бросок, но вдруг произошло н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ломленный и подчинившийся сломанный клинок вдруг взбрыкнул, ослепительно сверкнул серебром, легко разорвал фиолетовые путы, брыз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А, черт, это еще что?!» - завопил Клюйверт. Его левая рука была отрублена по локоть, серо-серебряная кровь хлестала потоком, а обрубок руки бился на земле, лицо демона побледнело и перекос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ятился, отступая от сияюще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на почти мгновенно затянулась черной мглой и заросла, фиолетовый [Доспех Демона] тоже начал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еред Клюйвертом возник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нный меч вновь засиял, пятна ржавчины исчезли, это вновь был драгоценный клинок. Теперь он излучал куда больше силы, чем в руках Д’Алессандро, однако она не была жестокой, а спокойной и безбрежной, создавая впечатление истинного мог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управлявший мечом, был невысоким, даже коренастым, с густыми темными бакенбардами на щеках, одетый в белоснежный халат. Он держал руки за спиной и был безмятежен, стоял непоколебимо, словно мираж.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Кто ты?» - испуганно завопил Клюйверт, на его лице был неприкрыты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 твой час демон, человечеству не нужна новая война, за покушение на человечество, ты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ые слова вылетали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сломанный меч ярко вспы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живой, он встрепенулся, рассек толщу воды и исчез вдалеке, направляясь на материк, на гору военного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енный гений человечества?» - не веря своим глазам произнес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занял тело ученика военного гения, он располагал остатками его памяти Савиолы, поэтому так быстро отреагировал, в его словах был неприкрытый страх. Неужели военный гений человечества Марадона настольк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и Льорис потрясенно за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сила военного гения? За миллионы километров управлять божественным оружием? Да так, что демон перед ним дрожит, как цыпленок, как же он силен? И почему он сразу не убил демона, угрожающего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времени на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лучил св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авил трон с остолбеневшим Льорисом в стремительный самоубийственный бросок, как мотылек на огонь, мимо застывшего от страха Клюйвер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0  </w:t>
      </w:r>
    </w:p>
    <w:p>
      <w:pPr>
        <w:pStyle w:val="Normal"/>
        <w:bidi w:val="0"/>
        <w:jc w:val="left"/>
        <w:rPr/>
      </w:pPr>
      <w:r>
        <w:rPr/>
      </w:r>
    </w:p>
    <w:p>
      <w:pPr>
        <w:pStyle w:val="Normal"/>
        <w:bidi w:val="0"/>
        <w:jc w:val="left"/>
        <w:rPr/>
      </w:pPr>
      <w:r>
        <w:rPr>
          <w:rFonts w:eastAsia="Consolas" w:cs="Consolas" w:ascii="Consolas" w:hAnsi="Consolas"/>
          <w:b w:val="false"/>
          <w:sz w:val="28"/>
        </w:rPr>
        <w:t xml:space="preserve">810. Бег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н Фей шел ва-банк. </w:t>
      </w:r>
    </w:p>
    <w:p>
      <w:pPr>
        <w:pStyle w:val="Normal"/>
        <w:bidi w:val="0"/>
        <w:jc w:val="left"/>
        <w:rPr/>
      </w:pPr>
      <w:r>
        <w:rPr/>
      </w:r>
    </w:p>
    <w:p>
      <w:pPr>
        <w:pStyle w:val="Normal"/>
        <w:bidi w:val="0"/>
        <w:jc w:val="left"/>
        <w:rPr/>
      </w:pPr>
      <w:r>
        <w:rPr>
          <w:rFonts w:eastAsia="Consolas" w:cs="Consolas" w:ascii="Consolas" w:hAnsi="Consolas"/>
          <w:b w:val="false"/>
          <w:sz w:val="28"/>
        </w:rPr>
        <w:t xml:space="preserve">[Трон смуты] летел на полной скорости, он мгновенно оказался возле Клюйверта, Сун Фей выпрямился и взмахнул рукой и в ней оказался молот [Душа бессмертного короля], который он с размаху направил на голову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рясло, он не понимал, от страха или восторга, но он ничуть не колеблясь, воспользовался моментом и тоже ударил Клюйверта, сгусток пламени полетел в рану на руке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оказались неплохими напар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противостояли бож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оклятые люд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ой демон никак не ожидал, что эти ничтожества осмелятся атаковать, он разъярился, и правой рукой легко оттолкнул молот Сун Фея, на атаку Льориса он вообще не счел нужным реагировать, его сила никак не могла ему повредить, хоть он и был уже тяжел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ложил в удар все свои силы, но молот словно влетел не в руку демона, а в скалу, ни сдвинув ее ни на миллиметр, в то же время кости в руках Сун Фея затрещали, готовые рассыпаться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мог противостоять такой дьявольск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его лице не было и тен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 этот момент волшебные колонны в его теле наконец 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их легкое движение уже разрешило всю проблему, тепло разлилось по телу Сун Фея, обе его руки моментально восстановились, а затем жар перетек в волшебный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орского демона появилось испуг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он взвыл, потому что его правая рука вместе с покрывавшим ее [Доспехом Дьявола] вспыхнула словно сухая солома и мгновенно превратилась в пепел, тут же развеявший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зошло так быстро, что Клюйверт не успел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поток хлынул из раны, изо рта брызнула струя черно-фиолетов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люйверт ясно осознавал, что его отрубленная и превратившаяся в пепел рука не была просто везением соперника, и что он действительно мог погибнуть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ила? Почему он так легко ран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не на шутку перепугался, за десять тысяч лет его жизни он впервые столкнулся с такой опасностью, он уже ощущал близос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страш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мелькнула в мозгу демона, и он вдруг рвану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ь от этого ужас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 чем думал Клюйвер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илу освободился из-под [Тысячелетней печати], и совсем не хотел расставаться с только что приобретенной свободой, этот черноволосый человек слишком страшен, даже страшнее появившегося Марадоны, он решил, что если еще раз встретит его, то тут же обратится в бег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а фиолетовая вспышка и Клюйверт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хотел было броситься в погоню, но утратил след противника, не успев его отследить, демон двигался быстрее даже [Трона смуты], так что ему ничего не осталось, кроме как сердито покач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все еще стоял ошеломленный произоше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произошло, как и не знал про волшебные колонны внутри тела Сун Фея, ему показалось, что разгневанный король Шамбора атаковал Клюйверта молотом, так что его рука превратилась в пыль, а затем демон сбежал, как бродячая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Леона уже ждал неминуемой смерти, кто же знал, что Сун Фей одолеет демона, с которым не справился Д’Алессандро с божественным оружием… Неужели этот негодяй король Шамбора скрывал та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и глазами Льорис видел, как этот коварный подлец король Шамбора с легкостью проявил силу, недоступную ни одному мастеру, произошедшее не могло иметь другого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затрепет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ранный и пугающий парень – враг Леону? Тогда это катастрофа, если его разозлить, он одним пальцем сотрет Леон с мат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решил, что если он сумеет живым вернуться в империю, он должен любой ценой убедить императора остановить войну, принести извинения Зениту, лучше всего заключить союз с Шамбором, если грянет хаос и война, и боги и демоны придут на землю, у Леона будет заступ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и не догадывался, какую бурю мыслей переживал его товарищ.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ер пот со лба, сел на трон и шумно выдохнул, в сердце колотился запоздалый страх, что волшебные колонны могли не успеть, и тогда конец не был бы таким героическим, это была бы бесслав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 остановил демона, и полпобеды было добы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1  </w:t>
      </w:r>
    </w:p>
    <w:p>
      <w:pPr>
        <w:pStyle w:val="Normal"/>
        <w:bidi w:val="0"/>
        <w:jc w:val="left"/>
        <w:rPr/>
      </w:pPr>
      <w:r>
        <w:rPr/>
      </w:r>
    </w:p>
    <w:p>
      <w:pPr>
        <w:pStyle w:val="Normal"/>
        <w:bidi w:val="0"/>
        <w:jc w:val="left"/>
        <w:rPr/>
      </w:pPr>
      <w:r>
        <w:rPr>
          <w:rFonts w:eastAsia="Consolas" w:cs="Consolas" w:ascii="Consolas" w:hAnsi="Consolas"/>
          <w:b w:val="false"/>
          <w:sz w:val="28"/>
        </w:rPr>
        <w:t xml:space="preserve">811. Портов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проблема сейчас заключалась в том, что пусть даже и изрядно потратив сил, демон все-таки разрушил пломбу и выбрался в человеческий мир, хотя процесс несколько усложнился, но сейчас все уже было 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ой было то, что они он был ранен, и пока он не восстановится, жители побережья Ароматного моря временно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и еще кое-что значимое для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полагал, что уровень палящего солнца является пределом, однако оказалось, что границы боевого мастерства простираются дальше, и это его потряс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его мучил еще один вопрос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йдет, когда он завершит адский уровень в Диабло? Неужели он лишится этого чита и ему придется искать другой способ поднимать уровень – но тогда ему и жизни не хватит чтобы добраться до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видев первого воина материка, военного гения Марадону, одна лишь тень которого была сильнее Сун Фея, так что у него сложилось представление о силе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начинало са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размышлял о последствиях освобождения демона для материка, сидя на [Троне смуты] с закрытыми глазами. За три часа он не проронил ни слова, не пошевелился, словно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все это время стоял на ступенях, не решаясь его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сходе четвертого часа Сун Фей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ияющих не осталось ни тени затруднения, уступившего место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встал и выдохнул, затем повернулся к Уго: Ладно, мы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А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Леон, поищем того загадочного человека в балахоне, который запустил в тебя кровавого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н смуты] превратился в вспышку и исчез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долго после отбытия этой двоицы. </w:t>
      </w:r>
    </w:p>
    <w:p>
      <w:pPr>
        <w:pStyle w:val="Normal"/>
        <w:bidi w:val="0"/>
        <w:jc w:val="left"/>
        <w:rPr/>
      </w:pPr>
      <w:r>
        <w:rPr/>
      </w:r>
    </w:p>
    <w:p>
      <w:pPr>
        <w:pStyle w:val="Normal"/>
        <w:bidi w:val="0"/>
        <w:jc w:val="left"/>
        <w:rPr/>
      </w:pPr>
      <w:r>
        <w:rPr>
          <w:rFonts w:eastAsia="Consolas" w:cs="Consolas" w:ascii="Consolas" w:hAnsi="Consolas"/>
          <w:b w:val="false"/>
          <w:sz w:val="28"/>
        </w:rPr>
        <w:t xml:space="preserve">Из волн моря вдруг беззвучно поднялась фигура человека в накидке и уставилась в направлении отбытия трона, красные, словно уголья, глаза показались под капюш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точно он, жалкий человек, присвоивший наследие богов, уже три попытки справиться с ним провалились, черт-черт-черт! У меня еще слишком мало сил, я не восстановился достаточно, чтобы сразиться с ним, но я его обязательно прикончу, ха-ха-ха! Наследие богов будет моим, никто не отберет его у меня, я весь мир сравняю с землей, чтобы его за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ая волна духовной силы всколыхнула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они направились в Леон, хе-хе, может, и я его еще раз навещу…»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в балахоне тоже превратилась в блик и помчалась в сторону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оре опять взволн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верхность озарилась золотом, и из воды поднялось морское божество в золотой маске, так же смотрящее в направлении, куда полетели Сун Фей и человек в накидке, фиолетовые глаза горели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варный интриган, воспользовался жителями Ароматного моря, многие погибли, тысячелетний город разрушен, даже божества ранены… Даа, материк изменился за тысячу лет, а я недооценила их, неужели морская раса больше не правит миром? Неважно, мы должны заставить их заплатить за это, я соберу обитателей других морей, и мы отстоим былое величие мор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Ошибка, критика, размышление, нов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божество погрузилось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икто не объя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ьма опустилась на море, только холодный ветер сердито разгонял волны, на поверхности покачивались тела нескольких морских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двещало страшные времена для матер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овый город на севере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жарко светило, в воздухе стоял запах 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ань была заполнена людьми, везде стоял лязг и гвалт, почти все были заняты ремонтом разломанных хлам кораблей, группы рабочих под над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очищали пирс от тины, все указывало на недавнее наводнение, даже стоявший здесь уже тридцать лет маяк был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дней назад на Дэлунь обрушилось цунами, какого тут уже лет сто не видели, разнесло весь причал, очень много моряков и рыбаков погибло, по оценкам, не менее десяти тысяч человек, все управление городом было парализовано» - доложил Льорис, который отлучался, чтобы расспросить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минут назад они наконец прибыли сюда, завершив долгий путь по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в роли бесплатного гида предложил начать с портового города Дэлунь на севере, он сказал, что он является центром торговли на севере, каждый день множество людей приезжает и покидает его, а потому информация распространяется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ю было очевидно, что цунами было результатом поединка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ней назад Д’Алессандро и Клюйверт разворотили полдна, разрушили морской город, спровоцировали извержение вулканов, неудивительно, что ударная волна породила гигантскую волну, и то до Дэлуня не дошло и одной ее десятой, но обычные люди оказались беззащитны перед стих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элунь находился в десяти тысячах километров от эпицентра схватки, а значит, находившаяся ближе Византия могла пострадать еще сильнее, а значит, и новая армия Констан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ичего не сказал, а последовал за Уго, и они нашли в городе неплохой постоялый двор,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и были куда сильнее обычных людей, но десять дней путешествия измотали их, поэтому для начала было решено отоспаться и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тключился, только оказавшись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крыл глаза, уже был вечер, Льорис куда-то ушел из трактира. Сун Фей наскоро перекусил и тоже отправил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Дэлунь не зря звался первым портом Леона – город уже был практически восстановлен от последствий неожиданного бедствия, вернув прежнюю роскошь. Улицы были чистыми и многолюдными, это был как раз час работы ночных рынков, словно и не было никакой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коро вышел в главный торговый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Улицы были красиво освещены фонарями и магическими указателями на фоне звезд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был империей шестого ранга, что проявлялось не только в мастерах и большой армии. Маленький портовый город не уступал Санкт-Петербургу, кроме одетых немного иначе и говорящих на другом языке людей, отличий почт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ун Фей наткнулся на оружейную лавку и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исело черное знамя, на котором была изображена крылатая собака, многим оно казалось странным и уродливым, однако для Сун Фея оно было знакомым и р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нак обозначал отделение [Бюро жалоб].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2  </w:t>
      </w:r>
    </w:p>
    <w:p>
      <w:pPr>
        <w:pStyle w:val="Normal"/>
        <w:bidi w:val="0"/>
        <w:jc w:val="left"/>
        <w:rPr/>
      </w:pPr>
      <w:r>
        <w:rPr/>
      </w:r>
    </w:p>
    <w:p>
      <w:pPr>
        <w:pStyle w:val="Normal"/>
        <w:bidi w:val="0"/>
        <w:jc w:val="left"/>
        <w:rPr/>
      </w:pPr>
      <w:r>
        <w:rPr>
          <w:rFonts w:eastAsia="Consolas" w:cs="Consolas" w:ascii="Consolas" w:hAnsi="Consolas"/>
          <w:b w:val="false"/>
          <w:sz w:val="28"/>
        </w:rPr>
        <w:t xml:space="preserve">812. Визит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ий с момента основания год [Бюро жалоб], выполнявшее роль разведки Шамбора, давно уже разрослось за пределы Зенита на тысячи километров вокруг, разумеется, Леон, один из основных врагов Зенита, не был обделен их в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Старика] Золя, прикрываясь торговой деятельностью, [Бюро жалоб] обзавелось филиалами во всех значимых городах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имый любопытством, Сун Фей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лавке было просторно, на стенах, холодно поблескивая, висели самые разные образцы оружия. Торговля шла бойко, среди посетителей были наемники, офицеры и просто проезжие мастера, были и несколько торговцев и аристок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дошел к одному из стендов и снял со стены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тличный меч, легкий и блестящий. Сун Фей провел пальцем по лезвию и оценил остроту, меч наверняка рассек бы волос, в общем, ковка была выдающейся, не хуже, чем у Цяси, хоть он и не был энергетическим оружием, но бесспорно выделялся среди обыч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мечи на стенде были примерно того же уровня, не удивительно, что в лавке было так людно.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вы хотите приобрести меч для самообороны? Нравится вам этот? Если не подходит, ничего страшного, мы найдем для вас любое оружие, какое вам нужно, у нас есть все виды, обязательно найдется то, что вы ищ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щутил нежный аромат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стояла миловидная девушка в форменном облегающем платье. Рыжие короткие волосы, правильные черты, алые губки, изогнутые тонкие брови, маленький лобик, белая кожа, на лице приветливая профессиона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атье было разработано им самим в минуту досуга, как и весь стиль лавки, включая идею нанять продавцами симпатичных девушек, а не мужлана-кузнеца, все это были его со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Золя оказался мастером и по этой части и воплотил большую часть его рекоменд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У [Бюро жалоб] была обширная сфера торговли, но четыре отрасли в ней все же преобладали – оружие, магические камни, обмен валюты и торговля продуктами. Все это не только помогало скрывать истинную суть [Бюро жалоб], но и приносило доходы Шамбору, а также сбывать произведенные с помощью [Хорадрического куба] магически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ернул меч на место и состроил скучающе-бессмысленное лицо богатого ротозея: «Э, так, мне нужно самое дорогое, что у вас есть, скольк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Рыжеволосая девушка сдержала улыбку и внимательно оглядела его. Этот молодой человек с блестящими глазами, хоть и был красавчиком, но не выглядел бога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гка нахмурилась, но ничем не выдала нетерпения или презрения, и с вежливой улыбкой пояснила: «При выборе оружия лучше всего полагаться на ваши силы и привычки, у каждого из них свои особенности, надо выбрать самое подходящее, а самое дорогое может и не под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 - Сун Фей слегка о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продавцы в лавках [Бюро жалоб] кроме оклада получают еще и процент с продаж, поэтому ждал, что девушка обрадуется и поведет его к хозяину лавки, а там он уже обнаружит себя и сможет поговорить о делах на материке… Но она его обескура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я зовут?» - Сун Фей взял в руки друг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легка покраснела от неожиданного вопроса этого красивого незнакомца, неужели он с ней заигрывает? Но увидев, что Сун Фей смотрит не на нее, а на меч, она скрыла свое замешательство и ответила: «Эллен Пэйдж.»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и вспыхнула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онять, почему у нее в голове все так перемешалось, и почему, когда она смотрит в эти сияющие глаза, ее сердце бьется так ча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ллен Пэйдж? Красивое имя, хорошо, Пэйдж, я хочу увидеть хозяина, можно?» - Сун Фей положил меч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Да, конечно» - оторопело улыбнулась Эллен Пэйдж.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на испуганно подумала: черт, что ты несешь, Пэйдж, ты совсем с ума сошла? Господин так занят, ему не до простых посетителей! Она собиралась отказать гостью, но почему-то произнесла обра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проводи меня» - улыбнулся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Но… Хорошо» - Пэйдж схватила себя за запястье, чувствуя, что ее словно околдовали – она снова сказала прямо противоположное тому, что соби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ошли толпу посетителей и, минуя удивленных коллег, она с каменным лицом провела его на четвертый этаж и остановилась перед красной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ите» - донесся ответ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Эллен Пэйдж была готова расплакаться, дрожащей рукой она толкнула дверь и провела Сун Фея внутрь. В комнате у окна стоял массивный письменный стол, сидевший за ним седой человек что-то писал. Она указала на гостя и сказала: «Господин Кайн, этот посетитель… он… хотел виде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йн, несмотря на седину, не выглядел старым, он был одет в черный халат по моде Леона, на носу сидела пара очков, помимо общего аристократизма, в его глазах проскакивала тень хит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посмотрел на Сун Фея, затем на красную как рак девушку. Тень неудовольствия промелькнула на его лице, но подумав, он улыбнулся, махнул рукой Пэйдж, чтобы та вышла, и встал, чтобы поприветствовать Сун Фея: «Прошу вас, сад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Бюро жалоб] только [Старик] Золя и [Юноша] Модрич, да еще несколько высокопоставленных лиц знали, что организация относится к Шамбору, еще меньше знали короля Шамбора в лицо, разумеется, господин Кайн из города Дэлунь не мог уз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лыбнулся и сел в роскошное кресло, не произнес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ощупывал все вокруг духов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находились по меньшей мере шесть магических кругов лунного уровня, два портала, два потайных хода, да еще в здании скрывались шесть мастеров уровня пяти звезд, так что комната была надежно защищена, даже если бы армия осадила здание, можно было бы успеть уничтожить документы и уйти через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Бюро жалоб] превосходило самые оптимистичные ожидания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то вы хотели? Прошу вас, говорите» - нахмурился Кай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щутил опасность, исходящую от незнакомца, он сделал незаметный жест правой рукой за спиной, еще одно движение, и сработали бы магические круги, а охрана тут же была б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конечно, заметил это, и улыбнулся, затем протянул ладонь, и на ней возникла черная металлическая дощечка, на которой Цяси выгравировала изображение крылатой собаки, искусно сделанное, словно ж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вы…» - Кайн слегка испугался, но оглядев дощечку, убедился в ее подлинности, и тут же опустился на одно колено, почтительно произнеся: «Соломон Кайн приветствует господ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3  </w:t>
      </w:r>
    </w:p>
    <w:p>
      <w:pPr>
        <w:pStyle w:val="Normal"/>
        <w:bidi w:val="0"/>
        <w:jc w:val="left"/>
        <w:rPr/>
      </w:pPr>
      <w:r>
        <w:rPr/>
      </w:r>
    </w:p>
    <w:p>
      <w:pPr>
        <w:pStyle w:val="Normal"/>
        <w:bidi w:val="0"/>
        <w:jc w:val="left"/>
        <w:rPr/>
      </w:pPr>
      <w:r>
        <w:rPr>
          <w:rFonts w:eastAsia="Consolas" w:cs="Consolas" w:ascii="Consolas" w:hAnsi="Consolas"/>
          <w:b w:val="false"/>
          <w:sz w:val="28"/>
        </w:rPr>
        <w:t xml:space="preserve">813. Преступление. Против.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Бюро жалоб] было четыре секретных табл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ичка с красным драконом принадлежала одному из глав организации – [Старику], табличка с синим драконом – другому главе [Юноше], табличка с зеленым драконом – первому мастеру организации [Кровав-золотому плащу] Касе, как высокопоставленному члену организации, Кайну доводилось видеть все эти три табл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ая же четвертая носила изображение черного пса и обозначала основателя организации, великого и загадочного руководителя, который никогда не показывался, и Кайн думал, что никогда его не увидит, и тут он вдруг оказывае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омон Кайн не знал, кем является Сун Фей, к тому же этот красивый незнакомец выглядел слишком молодо, чтобы управлять такой организацией, однако табличка была несомненно подли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тель этой таблички мог отдать приказ любому члену [Бюро жалоб] и затребовать все ресурсы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ись» - Сун Фей махнул рукой, и неведомая сила потянула Кайн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испугался, так как сам был магом уровня пяти звезд, но сейчас он ощущал, что не может сопротивляться, и это заставило его еще больше поверить собесед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зачем господин прише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шел по дороге, хотел узнать, не происходило ли на материке 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ываю, господин. Начавшаяся два месяца назад война уже охватила все пять частей континента, все крупные империи втянуты в войну, везде что-то происходит, но недавно появились и впрямь впечатляющие события, да еще недавно появились удивительные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Мм, говори конкр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Во-первых, не так давно некоторые рыбаки и торговцы начали рассказывать, что исчезнувшая более тысячи лет назад морская раса вернулась, в Ароматном море были замечены их следы, да и барды предсказывают, что скоро не только морские дьяволы, но и другие расы, исчезнувшие после битвы богов и демонов, вернутся на материк и начнут сражаться с человечеством за господство над мате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 - Сун Фей кивнул, это рано или поздно бы обнаружилось, так что он не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йн продолжил: «Шесть или семь дней назад с Ароматного моря пришло цунами, ужасная волна обрушилась на побережье, пострадали все прибрежные империи, кроме Византии Зенита, потому что недавно их атаковал Леон, и они отступили вглубь материка, можно сказать, повезло… Многие считают это провокацией морской расы, уже начали собирать отряды чтобы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Хм, 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И еще одно ошеломительное событие, пять дней назад в Леоне объявился второй ученик военного гения континента Д’Алессандро, да еще и тяжело раненный. Он рассказал, что недавно прославившийся талант из Зенита, их новый военный гений, король Шамбора Александр, вместе с недавно взятым в плен принцем Леона Уго Льорисом, предали человечество и перешли на сторону морской расы, связались с демоном и освободили его, да еще убили первого ученика военного гения Савиолу, ранили его самого, и теперь всем жителям береговой линии угрожает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 - Сун Фей чуть не подавился водой, которую только что отпил из стакана: «Что? Король Шамбора – изменник человечества? Вместе с Льорисом освободил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омон Кайн тоже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реакция была странной для этого человека, кто только что совершенно спокойно выслушал все невероятные новости, включая появление второго ученика военного гения, почему же он так взволновался, услышав о короле Александ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и ответил: «Да, господин Д’Алессандро так сказала, сейчас все империи возле Ароматного моря уже верят ему, в конце концов он с горы военных гениев, зачем ему лгать? Леон уже воспользовался случаем, объединился с десятком империй, и теперь они требую Зенит выдать короля Александра, а не то они во главе с Д’Алессандро атакуют и убьют короля Шамбора, а заодно и императорски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С-С-А-Н-Д-Р-О!» - проскрежетал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длец настолько обнаглел, что выставил его – предателем! человечества! Он так разъярился, что стакан, который он держал в руке, лопнул и превратился в порошок, а затем, не успев коснуться земли – в п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ин побледнел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кан был изготовлен из высококачественного алмаза, стоил больше сотни золотых, но дело было даже не в этом, а в его необычайной прочности. Мастер уровня пяти звезд без труда мог бы раскрошить стакан, но чтобы превратить его в пар требовалась такая сила, которую он себе не мог даже представить, но точно не ниже уровня половины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ожидал такого от этого юноши, и хотя он изначально в глубине души отнесся к нему слегка свысока из-за возраста, теперь он не мог недооцен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быстро вернул самообладание, встал и подошел к просторному окну, чтобы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ссандро был вторым учеником военного гения континента, и потому обладал огромным авторитетом, но оказался таким подлецом, не только сбежал после раны и скрыл, что он выпустил демона, но еще и свалил все на Сун Фея и Льориса, сделав их преследуемыми на всем матери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ще что он зашел в [Бюро жалоб] и узнал об этом, а то мог бы нечаянно раскрыть себя и навлечь на себя гнев всего материка, нажив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кое-что похуж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это все касалось не только лично Сун Фея, но и самого дорого для него – Зенита и Шамбора, каждый человек в Шамборе сейчас подвергался нападкам, можно представить, какое давление они испытыв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4  </w:t>
      </w:r>
    </w:p>
    <w:p>
      <w:pPr>
        <w:pStyle w:val="Normal"/>
        <w:bidi w:val="0"/>
        <w:jc w:val="left"/>
        <w:rPr/>
      </w:pPr>
      <w:r>
        <w:rPr/>
      </w:r>
    </w:p>
    <w:p>
      <w:pPr>
        <w:pStyle w:val="Normal"/>
        <w:bidi w:val="0"/>
        <w:jc w:val="left"/>
        <w:rPr/>
      </w:pPr>
      <w:r>
        <w:rPr>
          <w:rFonts w:eastAsia="Consolas" w:cs="Consolas" w:ascii="Consolas" w:hAnsi="Consolas"/>
          <w:b w:val="false"/>
          <w:sz w:val="28"/>
        </w:rPr>
        <w:t xml:space="preserve">814. Семена сл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Алессандро опустился до бессовестной лжи, обелил себя, спихнув свои преступления на Сун Фея и Льориса, воспользовавшись своим авторитетом и положением, что их слово будет стоить против его, кто им по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т обезумевший подлец так жадно смотрел на его молот [Душа бессмертного короля] и [Трон смуты], словно голодная мышь на кусок сы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и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грузился в размышления, стоя у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воцарилась тишина, которую Соломон Кайн не решался нарушить – никогда он еще не мог представить, что его будет держать в таком напряжении спина человека на тридцать лет млад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Сун Фей медленно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все отделения [Бюро жалоб] распространят информацию, что Д’Алессандро лжет, на самом деле это он выпустил демона, а король Шамбора и Льорис – герои, пытавшиеся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ээ…» </w:t>
      </w:r>
    </w:p>
    <w:p>
      <w:pPr>
        <w:pStyle w:val="Normal"/>
        <w:bidi w:val="0"/>
        <w:jc w:val="left"/>
        <w:rPr/>
      </w:pPr>
      <w:r>
        <w:rPr/>
      </w:r>
    </w:p>
    <w:p>
      <w:pPr>
        <w:pStyle w:val="Normal"/>
        <w:bidi w:val="0"/>
        <w:jc w:val="left"/>
        <w:rPr/>
      </w:pPr>
      <w:r>
        <w:rPr>
          <w:rFonts w:eastAsia="Consolas" w:cs="Consolas" w:ascii="Consolas" w:hAnsi="Consolas"/>
          <w:b w:val="false"/>
          <w:sz w:val="28"/>
        </w:rPr>
        <w:t xml:space="preserve">Кайн не ожидал такого приказа от руков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лебался. Все вокруг уже были взбудоражены предательством короля Шамбора и Льориса, и если сейчас начать утверждать обратное, можно только подлить масла в огонь, еще и нанести ущерб репутации [Бюро жалоб].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лыбнулся, глядя на его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о чем ты думаешь, но это не так. Надо действовать умнее, не надо просто утверждать такое. Слухи как семена, стоит их заронить, и они очень быстро прорастают. Пусть [Старик] возьмет это под личны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йн покраснел, он и правда не подумал об этом, и ему было стыдно за то, как он показал себя перед главо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думал и добавил: «И еще, когда займетесь, упомяните, что король Шамбора и Льорис тяжело ранили демона, поэтому в ближайшее время он не представляет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Кайн обмер: «Эт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авда, ха-ха, Д’Алессандро сказал, что демон освобожден и скоро нападет на побережье, Хе-хе, тогда заставьте людей задуматься, почему он все еще не появился, когда придет время, умные люди увидят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же оправился от первоначального по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ким способом не выйдет обелить его и Льориса от такого обвинения, но достаточно пока просто заронить зерна сомнения, рано или поздно они сработают в ключевой момент, и ложь Д’Алессандро будет разобл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ссандро сбежал тогда, и не видел того, что произошло со сломанным мечом, не знал о появлении образа первого мастера континента, Диего Марадоны, не знал, что Клюйверт был ранен и остался без рук, и скоро пойдут вопросы, почему демон до сих пор н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го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разрушить ложь Д’Алессандро, нужно, чтобы некоторые люди начали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лотина может рухнуть от муравьиного хода, и самую идеальную ложь подтачивает небольшое сомнение, и рано или поздно все обнару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вает худа без добра, в конце концов; можно было извлечь выгоду и из этой ситуации, раз уж она затронула Шамбор. Вокруг Шамбора в последнее время образовалось много людей, настал момент отделить настоящий друзей от тех, кто сбежит после первого по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ернулся в кресло и попросил Кайна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десять дней были богаты на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их двух событий, можно было отметить, что череда первоначальных успехов Зенита в войне закончилась, и теперь он увяз в войне. Второй принц Домингес одержал ряд блестящих побед, отогнал Леон на север, вернув южные территории и большую часть провинции Хунъе. К сожалению, четвертый принц Крис, ослепленный первыми победами, угодил в окружение и потерял почти всю армию, если бы не поддержка клана Биглей, то и сам принц мог бы оказаться в п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ыручить армию четвертого принца, Домингесу пришлось прекратить наступление и помочь, в результате четвертый принц почти уничтожил все успехи вт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а юге была сформирована партизанская армия, возглавленная Византией, доставившая много проблем Леону и его союз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пока первоначальные успехи Зенита обернулись неуда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обытия перетасовали политическую колоду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Крис окончательно утратил свои шансы на престол из-за совей гордыни и неудач, пострадали и поддерживавшие его люди, включая клан Биглей, который был понижен до второсортной аристократии, так как в результате их действий [Легион силы] оказался почти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понятно, почему Зенит не использовал все свои силы. Мобилизация собрала достойную армию, однако императорский дом и военный штаб с неохотой пополняли действующую армию, словно чего-то ожид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бования Леона и Д’Алессандро Зенит пока не дал никакого ответа и хранит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что касается новостей о Зените, на этом, пожалуй, все.» - договорил Кайн, уловивший пристальный интерес Сун Фея к Зениту и Шамбору, и со свойственной ему проницательностью сконцентрировавшийся на этой части рассказа, он о чем-то догадывался, но не ста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кивнул. Положение не было ни плохим, ни хорошим, как он и предпо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Э, вот еще, та девочка Эллен Пэйдж молодец, не ругайте ее за то, что она привела меня сю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5  </w:t>
      </w:r>
    </w:p>
    <w:p>
      <w:pPr>
        <w:pStyle w:val="Normal"/>
        <w:bidi w:val="0"/>
        <w:jc w:val="left"/>
        <w:rPr/>
      </w:pPr>
      <w:r>
        <w:rPr/>
      </w:r>
    </w:p>
    <w:p>
      <w:pPr>
        <w:pStyle w:val="Normal"/>
        <w:bidi w:val="0"/>
        <w:jc w:val="left"/>
        <w:rPr/>
      </w:pPr>
      <w:r>
        <w:rPr>
          <w:rFonts w:eastAsia="Consolas" w:cs="Consolas" w:ascii="Consolas" w:hAnsi="Consolas"/>
          <w:b w:val="false"/>
          <w:sz w:val="28"/>
        </w:rPr>
        <w:t xml:space="preserve">815. Появление зачин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йдж хорошо работает, я собирался дать ей прибавку к зарплате, но самовольно приводить посетителя в мой офис – это нарушение правил, я должен ее оштрафовать, согласно правилам [Старика].» - Кайн все-таки был управляющим лавки, и даже перед этим загадочным основателем он мог здесь настоять на с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довлетворенно кивнул, молча оглядев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в нем верность своим принципам, так что если сейчас Пейдж и будет оштрафована, это нес кажется на ее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В Дэлуне настали вечерние, самые оживленные торговые часы, толпа на освещенных улицах все прибывала и тес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лавке тоже шла оживленная торговля. </w:t>
      </w:r>
    </w:p>
    <w:p>
      <w:pPr>
        <w:pStyle w:val="Normal"/>
        <w:bidi w:val="0"/>
        <w:jc w:val="left"/>
        <w:rPr/>
      </w:pPr>
      <w:r>
        <w:rPr/>
      </w:r>
    </w:p>
    <w:p>
      <w:pPr>
        <w:pStyle w:val="Normal"/>
        <w:bidi w:val="0"/>
        <w:jc w:val="left"/>
        <w:rPr/>
      </w:pPr>
      <w:r>
        <w:rPr>
          <w:rFonts w:eastAsia="Consolas" w:cs="Consolas" w:ascii="Consolas" w:hAnsi="Consolas"/>
          <w:b w:val="false"/>
          <w:sz w:val="28"/>
        </w:rPr>
        <w:t xml:space="preserve">Эллен Пейдж неустанно демонстрировала посетителям оружие, но из ее головы не выходил сегодняшний гость с сияющими глазами, в которых утонула бы любая девушка. Она то и дело оглядывалась на лестницу, но прошло уже сорок минут, и никто не спускался, о чем они так долго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Пейдж показалось, что гость обладал какой-то магией, его улыбка и глаза все еще маячили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шла путь от нищей девчонки до лучшего консультанта в успешной оружейной лавке Дэлуня, для других, это, может быть, была не бог весть какая карьера, но для нее это была огромная перемена. Трудные годы сформировали у нее особое чутье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нтуиция помогала ей оценить покупателя с первого глаза и подобрать наиболее подходящий товар, который бы пришелся по вкусу. Сегодня при взгляде на юношу она опознала в нем что-то необычное, неземное, и полностью утонула в его хариз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чно знала, что нарушила правила, проведя его в офис управляющего, и ее наверняка оштрафуют, но если бы она вернулась назад во времени, она без колебаний снова поступила бы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размышлений ее вырвал шум от дверей, за которым последовал визг одной из девушек. Покупатели оторвались от разглядывания оружия 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упились, пропуская десяток воинов в огненно-красных доспехах, которые, бранясь, начали крушить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ами солдат шел лысый худой старик ростом за два метра, жилистый, словно состоящий из мыш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и? Ну это уж слишком, опять явились безобраз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ллен узнала старика, это был Глейзер, владелец другой оружейной мастерской Дэлу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д назад его мастерская [Острый клинок] была первой в городе, так что и сам он относился к можно сказать, высшему свету, вот только славился жестокостью и грязными трюками в отношении конкур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юро жалоб] открыло оружейную лавку [Литой треножник], она быстро завоевала расположение покупателей отличным сервисом, высоким качеством и низкими ценами, и вскоре отвоевала звание лучшей оружейной лавк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с Глейзер не мог этого так оставить, и вскоре начались нападки на [Литой треножник], приносившие немалые убытки, да и персонал часто страдал, вот и сегодня они неожиданно заявились, похоже, что-то приготовив. </w:t>
      </w:r>
    </w:p>
    <w:p>
      <w:pPr>
        <w:pStyle w:val="Normal"/>
        <w:bidi w:val="0"/>
        <w:jc w:val="left"/>
        <w:rPr/>
      </w:pPr>
      <w:r>
        <w:rPr/>
      </w:r>
    </w:p>
    <w:p>
      <w:pPr>
        <w:pStyle w:val="Normal"/>
        <w:bidi w:val="0"/>
        <w:jc w:val="left"/>
        <w:rPr/>
      </w:pPr>
      <w:r>
        <w:rPr>
          <w:rFonts w:eastAsia="Consolas" w:cs="Consolas" w:ascii="Consolas" w:hAnsi="Consolas"/>
          <w:b w:val="false"/>
          <w:sz w:val="28"/>
        </w:rPr>
        <w:t xml:space="preserve">«Нина, скорее позови господина Кайна.» - торопливо приказала Эллен стоявшей рядом девушке, а затем, закусив губу и скрывая страх, вышла вперед навстречу незваным г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Ей нужно было задержать свирепых солдат до прихода господина К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ие сорок минут Сун Фей успел узнать у Кайна все, что его интерес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лонив его приглашение остаться на ужин и заночевать, Его Величество собрался уходить, но тут донесся звук быстрых шагов, и затем торопливый стук в дверь. Не дожидаясь «Войдите» от Кайна, девушка в форме с веснушчатым лицом, похожим на яблоко, вбежала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йн… господин Кайн, скорее… скорее… Старая лиса Глейзер опять устраивает беспорядки, ударил нашу девушку…» - выпал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йн нахмурился, мысленно проклиная этот день, он не знал, как ему следует поступить при Сун Фее. </w:t>
      </w:r>
    </w:p>
    <w:p>
      <w:pPr>
        <w:pStyle w:val="Normal"/>
        <w:bidi w:val="0"/>
        <w:jc w:val="left"/>
        <w:rPr/>
      </w:pPr>
      <w:r>
        <w:rPr/>
      </w:r>
    </w:p>
    <w:p>
      <w:pPr>
        <w:pStyle w:val="Normal"/>
        <w:bidi w:val="0"/>
        <w:jc w:val="left"/>
        <w:rPr/>
      </w:pPr>
      <w:r>
        <w:rPr>
          <w:rFonts w:eastAsia="Consolas" w:cs="Consolas" w:ascii="Consolas" w:hAnsi="Consolas"/>
          <w:b w:val="false"/>
          <w:sz w:val="28"/>
        </w:rPr>
        <w:t xml:space="preserve">«Э? Ну пойдем посмотрим, кто там посмел заявиться.» - рассмеялся Сун Фей и направил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йн вытер холодный пот со лба и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юноши веяло огромной силы, которую он не ощущал даже у [Старика] и [Юноши], может, удастся попросить его заступиться и избавить лавку от эт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яблочко засеменила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 себя она недоумевала, почему господин Кайн относится к этому юноше с таким страхом и поч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троем они спустили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айн по дороге пытался подобрать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остались только те посетители, которые не боялись солдат и были не прочь поглазеть на развитие событий, большая их часть были суровые мужчины, привыкшие к разборкам между двумя ла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наружи от лавки толпились зева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онкий звук и женский крик, а затем грубый голос: «Грязная служанка, еще смеешь со мной разговаривать, проваливай и позови старика Кайна, а вы не стойте, продолжайте ломать, пусть все увидят, какое ржавое барахло им тут впариваю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6  </w:t>
      </w:r>
    </w:p>
    <w:p>
      <w:pPr>
        <w:pStyle w:val="Normal"/>
        <w:bidi w:val="0"/>
        <w:jc w:val="left"/>
        <w:rPr/>
      </w:pPr>
      <w:r>
        <w:rPr/>
      </w:r>
    </w:p>
    <w:p>
      <w:pPr>
        <w:pStyle w:val="Normal"/>
        <w:bidi w:val="0"/>
        <w:jc w:val="left"/>
        <w:rPr/>
      </w:pPr>
      <w:r>
        <w:rPr>
          <w:rFonts w:eastAsia="Consolas" w:cs="Consolas" w:ascii="Consolas" w:hAnsi="Consolas"/>
          <w:b w:val="false"/>
          <w:sz w:val="28"/>
        </w:rPr>
        <w:t xml:space="preserve">816 – Один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Веки Сун Фея пульс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сходило непроизвольно – каждый раз, когда Его Величество был разгневан, срабатывало это рефлектор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йчас он был очень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звук удара, пришедшегося по лицу красноволосой Эллен Пэйдж, удивительно, но он испытывал к ней непонятную симпатию и жалость, что только способствовало разжиганию его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вигая людей, Сун Фей и Кайн наконец прошли в центр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йдитесь, вы что, не видите, тот седовласый старик – хозяин оружейной лавки Соломон Кайн, он мастер уровня пяти звезд, тоже не простой парень, там что-то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Кайн прибыл и Глейзер здесь, а он собирается избить лавочника, боюсь, что [Литой треножник] слишком сильно пострадает, вдруг он не сможет дальше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посмотрите на этих латников за спиной Глейзера, они явно прибыли под его покровительством, власти города явно встали на сторону [Остр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ты знаешь? Если бы старого лиса не поддерживала городская администрация, решился бы он на такое? Он – верный пес начальника города Генри, а [Литой Треножник] и [Острый клинок] – прямые конкуренты в торговле, и власти города в конце концов начали реша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ге, а кто же тот молодой человек? Почему я не могу рассмотреть его и понять, кто он? Такое ощущение, что что-то закрывает его лицо, я вижу только Кайна. Его статус очень высок, это очевидно. Откуда же он взялся? Неужели он пришел помочь лавке Соло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юный, чем он может помочь? Здесь нужно разве что божественное в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Ц-ц, жалко, всех этих продавцов Глейзер скорее всего не отпустит, а вволю поизде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ерешептывались и активно обсуждали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выкли ко всему и повидали многое, потому знали, что чтобы понять что-то, надо четко отслеживать причину и следствие, поэтому наблюдали с абсолютно трезвой головой, старый лис Глейзер долго готовился, поэтому сейчас он был абсолютно спокоен и уверен, ведь спасти лавку неприятеля спасти сможет только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перевернуто, пять девушек-продавщиц были подавлены, их обступили солдаты в ярко-красных доспехах со злыми ухмылками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оне ярко-красных волос Эллен Пэйдж особенно сильно выделялся белый след от удара на ее щеке, след опухал, из уголков рта начинала сочиться кровь, но на лице все еще читались злость и упрямство, была видна готовность защищать остальных девушек, она гневно смотрела на Глейзера, который расхохотался, в высшей степени дово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Сун Фей применил силу мастера солнечного ранга для того, чтобы скрыть свое лицо и не принести [Бюро Жалоб] лишни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 знак Кайну, чтобы тот направлялся к месту основных действий, Сун Фей шаг за шагом продвигался к солдатам в красных доспехах, желая отомстить за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А? Стой! Ты, мать твою, кто? Катись отсюда! Черт побери, э, ты сам ищешь себе по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солдат заметили приближение юноши и инстинктивно схватили за оружие и перегородили ему дорогу, затем они атаковали, но кто бы знал, что этот молодой человек легко уклонится и одним ударом сметет их так, бужто выстрелом пушечного ядра, и заставит кататься по земле, визж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продавщицы заливались слезами, смотря на белеющую щеку Эллен, они дрожали от страха, ведь раньше они никогда не попадали в подобные ситуации, они обхватили друг друга за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вушек, дрожащих от страха, вызывали жалость и уми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ит?» - Александр помог встать каждой из девушек, затем, видя четкие отпечатки пальцев, не смог сдержаться и снова ударил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Пэйдж независимо подняла голову и посмотрела на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спустя она пришла в себя и оторвалась от этих ярких, пьянящих глаз и от заботливого голоса, сладкого, будто пчелиный мед.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 Пэйдж наконец узн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эти два слова причинили ей ужасную боль, так что из глаз полились слезы, личико скривилось от боли, голос иска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дал ей знак замолчать, легко прикоснулся к ее лицу и тихонько погладил, из руки поднялись золотистые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Эллен широко открыла рот, удивленно смотр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щеке пополз холод, вскоре боль начала стихать, а потом и вовс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ударил тебя?» - король убрал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Вы… Ничего особенного, все хорошо, вы идите, ничего не случилось» - девушка говорила первое, что приходило ей в голову, она торопила Александра с уходом, потому что знала, что сегодняшние события не из разряда приятных, Глейзер хорошо подготовился, она просто не хотела, чтобы этот добрый юноша был безвинно впутан в чужую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ловно бы и не заметил девичьей заботы, он простонал про себя, улыбнулся и мягко сказал: - «Пустяки, не бойся, просто укажи мне того, кто тебя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ударил, и что? Паренек, думаешь героически спасти красавицу? Не знаешь, как умереть?» - сбоку раздался громкий бой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из солдат, упавших от удара, поднялся, его можно было бы назвать красивым, но длинный нос, похожий на ястребиный клюв, все портил, кроме того, далеко посаженные глаза придавали ему злобный вид, также он обладал силой, достойной внимания, примерно на уровне пяти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вшим был этот молодой человек с ястребиным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 Александр обратился к Эл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разительная девушка внимательно посмотрела на Сун Фея, казалось, она что-то поняла и решительно зак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тьфу! Я же сказал, что это я, паренек, ты откуда? Хлопочешь за грязную служанку? Кажется, ты не видишь того, что идешь к смерти, что же, я дам тебе шанс исправиться…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ястреб оглушительно хохотал, но вдруг он повернул голову на своего противника – он почувствовал колебания его силы, он резко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успел даже показать свои навыки, ноги у него ослабли, и он упал на колени, что сопровождалось треском ломающихся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 ты…» - мастер с ястребиным профилем упирался руками в землю, из последний сил он поднял голову и широко открыл глаза, желая посмотреть на того, кто одол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больш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солдат успокоился, поскольку понял, что перед ним воин, не имеющий себе равных, все равно он не смог бы ничего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ум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7  </w:t>
      </w:r>
    </w:p>
    <w:p>
      <w:pPr>
        <w:pStyle w:val="Normal"/>
        <w:bidi w:val="0"/>
        <w:jc w:val="left"/>
        <w:rPr/>
      </w:pPr>
      <w:r>
        <w:rPr/>
      </w:r>
    </w:p>
    <w:p>
      <w:pPr>
        <w:pStyle w:val="Normal"/>
        <w:bidi w:val="0"/>
        <w:jc w:val="left"/>
        <w:rPr/>
      </w:pPr>
      <w:r>
        <w:rPr>
          <w:rFonts w:eastAsia="Consolas" w:cs="Consolas" w:ascii="Consolas" w:hAnsi="Consolas"/>
          <w:b w:val="false"/>
          <w:sz w:val="28"/>
        </w:rPr>
        <w:t xml:space="preserve">817 – Настоящие бесч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Глейзер, что это значит?» - Кайн вместе с мастерами, защищающими [Литой треножник], двинулся вперед, но дорогу им преградили солдаты в красном, воины обоих сторон напряглись, Соломон же активировал магический перстень, призвав свою силу, взглянул на плешивого худого старого лиса и холодным тоном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ртишь! Ты смотришь и ничего не понимаешь, мне кажется, ты выжил из ума!» - Глейзер расправил плечи и делан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испортили весь товар и поломали оружие на сумму тринадцать тысяч шестьсот пятьдесят одну золотую монету» - Соломон осмотрел разрушенную лавку, подсчитал убытки и добавил: - «Коли все разломали, то потрудитесь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дурок? Ты вообще видел кого-нибудь, кто сначала все ломает, а потом возмещает убытки?» - Глейзер громко рассмеялся и добавил: - «Более того, это еще не все, мы не только разрушим твою лавку, но и арестуем всех т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с даже не пытался скрывать силы, которые его поддерж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дал вам такое право?» - Кайн нахмурился, но его лицо было необычайн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ца стоящих за ним мастеров лавки выражали явную злость из-за того, что натворили их конкуренты из [Острого Клинка] – между ними уже давно завязалась жестокая враж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о? Разве на то, чтобы растоптать твою жалкую лавчонку, нужны какие-то права?» - Глейзер будто услышал анекдот, он рассмеялся, но потом резко посерьезнел, задумался и сказал: - «Однако я достаточно справедлив… Коли ты все равно умрешь, я докажу свою правоту… Ваша лавчонка нередко продает дешевые подделки, принуждает клиентов к сделке, приносит убытки покупателям, сотрудничает с бандитскими группировками, разрушает устои города, к тому же, администрация города подозревает, что вы вступили в союз с морской расой, потому мы заберем вас с собой и жестоко нак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 Кайн покачал головой и спокойно сказал: - «Обманывать покупателей и торговать подделками это исключительно ваша прерогатива, а насчет сговора, тем более с морской расой - хочешь арестовать? Пожалуйста, обоснуй об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ужны улики и доказательства?» - плешивый лис тускло усмехнулся: - «У меня их полно, ха-ха, такие, например, какие ты узнаешь, ха-ха, будучи уже в камере, и вообще – я рекомендую вам сдаться без сопротивления, потому что Генри, как глава города, приказал убить вас, если вы не пойдете с нами просто так, так что даже твоя сила уровня пяти звезд тебе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 подал знак, и сзади начали приближаться несколько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только были сильны, они также занимали высокое положение в городской иерарх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стоявший за спиной Глейзера, также направился к ним – он обладал изумительной силой, в высоту превышал два метра и вообще был похож на дикого зверя, его тело свтилось красным, температура вокруг резко повысилась, над его головой сверкали и переливались шесть красных призрачных звезд – это был воин шестизвездоч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итрый лис получил значительный перевес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этого плешивого показалось ехидное заносч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эта ситуация доставляла удовольствие, он наслаждался чувством отчаяния его сопе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той Треножник] уже давно обосновался в Дэлуне, и Глейзеру нужна была только поддержка Генри, начальника города, чтобы уничтожить ее, он больше полугода уговаривал Генри на эту авантюр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даже подумать не мог, что положение может сейчас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донесся страшных грохот, заставивший людей за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ейзер повернул голову и посмотрел на юношу в белой одежде, стоящего с Соломоном – рядом с ним стоял на коленях его мастер пятизвездочного уровня, от его ног в камне образовались вмятины, но поверхности стекала кровь из к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болван поня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плешивый лис был отвлечен Каином, спокойно ходящим туда-сюда, он не образал внимания на молодого человека, считая его слабым и уж совсем не подозревая, что тот является очень сильным мастером, это стало для него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нятно почему, но в этот момент он почувствовал что-то нела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ллен Пэйдж широко раскрыла рот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не думала, что силу Сун Фея так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девушка и не обладала никакими техниками, у нее был врожденный талант, и девушка явно чувствовала несравненно могущественную силу не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изумились еще сильнее, чем Пэйдж.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 ястребиным профилем был лучшим мастером Дэлуня, у него было прозвище [Городское Пламя], он и впрямь был очень вспыльчивым, и его сила позволяла ему легко спалить весь город – конечн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м преувеличением, но все равно в городе он был первым мастером, он самолично убил множество мастеров и никогда не испытывал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ов, подобных ему, можно по пальцам пересчитать, а этот юноша поставил его на колени одним взглядом, в это сложно был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из его тела била ключом. </w:t>
      </w:r>
    </w:p>
    <w:p>
      <w:pPr>
        <w:pStyle w:val="Normal"/>
        <w:bidi w:val="0"/>
        <w:jc w:val="left"/>
        <w:rPr/>
      </w:pPr>
      <w:r>
        <w:rPr/>
      </w:r>
    </w:p>
    <w:p>
      <w:pPr>
        <w:pStyle w:val="Normal"/>
        <w:bidi w:val="0"/>
        <w:jc w:val="left"/>
        <w:rPr/>
      </w:pPr>
      <w:r>
        <w:rPr>
          <w:rFonts w:eastAsia="Consolas" w:cs="Consolas" w:ascii="Consolas" w:hAnsi="Consolas"/>
          <w:b w:val="false"/>
          <w:sz w:val="28"/>
        </w:rPr>
        <w:t xml:space="preserve">«Ц-ц, и правда неожиданно, признаю, я недооценил этого мальца, ты кто? Почему вмешиваешься в чужие дела?» - дергано улыбаясь, спросил Глейзер.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даже не взгляну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а-та-та-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гнул, а вместе с ним двинулся и поток силы, в лица людям будто бы ударил сильный ветер, одновременно с этим раздался страшный грохот, солдаты в красном резко переменились в лице, на их плечи будто бы обружилась невидимая гора, они упали на колени, не в сидах даже голову поднять, все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начальника города? Хорошо, тогда я тоже хочу узнать, по какому правду вы нарушаете закон и откуда у вас право мучить и бросать в тюрьмы неви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взглянул на лица солдат, пребывающих в панике, и добавил: - «Ты, иди к правителю города и приведи его сюда» - закончив говорить, он приподнял руку, и тут же поток силы поднял офицера солдат в воздух и откинул к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поднялся, не осмеливаясь ничего сказать, он опрометью рванулся и мгновенно скрылся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смотрел на Кайна и его мастеров и нахмурился: - «А вы чего стоите? Перекрывайте ворота чтобы никто не улизнул и начинайте считать убытки, чтобы они заплатили за все в десятикратном раз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словно заледенело, повеяло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тоящее бесч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ютим неизвестным юношей, Глейзер просто чушь собач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8  </w:t>
      </w:r>
    </w:p>
    <w:p>
      <w:pPr>
        <w:pStyle w:val="Normal"/>
        <w:bidi w:val="0"/>
        <w:jc w:val="left"/>
        <w:rPr/>
      </w:pPr>
      <w:r>
        <w:rPr/>
      </w:r>
    </w:p>
    <w:p>
      <w:pPr>
        <w:pStyle w:val="Normal"/>
        <w:bidi w:val="0"/>
        <w:jc w:val="left"/>
        <w:rPr/>
      </w:pPr>
      <w:r>
        <w:rPr>
          <w:rFonts w:eastAsia="Consolas" w:cs="Consolas" w:ascii="Consolas" w:hAnsi="Consolas"/>
          <w:b w:val="false"/>
          <w:sz w:val="28"/>
        </w:rPr>
        <w:t xml:space="preserve">818. Прибытие начальник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господин управляющий решил вмешаться, тогда лучше и не придумаешь, насколько Кайн уже успел оценить силу Сун Фея, во всем Дэлуне не было такого мастера, поэтому он не беспокоился. Он повернулся и негромко отдал приказ нескольким служащим магазина, и те встали у окон и дверей, загородив пути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 час рас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йн редко ошибался в своих планах, но ему не хватало храбрости проучить мерзавцев из [Лавки острого клинка], он все терпел, терпел и терпел, унизительно. Но сейчас этот неизвестно откуда взявшийся черноволосый юноша в белом халате вступился за них, к радости всех из [Литого трено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е поняли, что Сун Фей занимает еще более высокое положение, чем Соломон Кайн, многие решили, что этот юноша и является настоящим хозяином л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резко приняла пугающий для Глейзера 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Эй… Братец, зачем же так реагировать, беспокоить господина главу города, некрасиво вышло, мы просто пошутили, все расходы мы возместим, может, разойдемся на этом,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Глейзер трясся от ярости, но ничем не выдав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тарого лиса слово «честь» было пустым звуком, он впитал с молоком законы выживания этого жестокого мира, и сейчас он рассчитывал подмазаться к юноше и решить все миром, чтобы позже вернуться и сполна расплатиться за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даже не взгляну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ясно понимали, что весь его вид выражает: кто ты такой, чтобы со мной разговаривать, мне плевать! Некоторые не сдержали смешков, все-таки Глейзер был известен своей жестокостью и многим досадил, так что многих радовала эта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ейзер заскрежетал зубами, лицо его пошло пятнами, он разрывался от ненависти к Сун Фею, но выдавил улыбку, боясь выд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позориться на глазах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 не выдержал здоровяк за спиной у Глей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астер на пике уровня шести звезд, весь окутанный пламенем, он взял в руку валяющийся неподалеку меч, и закаленная сталь тут же расплавилась и прожгла дыру в каменном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спуганно закричали, для простых людей и низкоуровневых воинов такая сила выглядела даже страшнее, чем у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як оскалился: «Ты должен быть счастлив, что господин Глейзер готов решить дело миром, еще упрямишься? И не таких я видел в тюрьме с перерезанными сухожилиями, как собак, умоляющими о смерти, будешь продолжать – кончишь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мельком взглянул на него и покачал головой: «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вытаращился и машинально спроси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ты, обретя такую силу, так и не приобрел достоинства мастера, ты достиг уровня шести звезд, но пошел не по пути совершенствования, даже не стал наемником, а помогаешь этой свинье обстряпывать ее грязные дела, как низко ты п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я убью тебя!» - рассвирепел воин и бросился на Сун Фея, стремясь руками вцепиться ему в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Эллен Пейдж и еще несколько девушек завиз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смехнулся и легонько подул.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произошло нечт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таращились, увидев, как от одного дуновения пламя на теле мастера уровня шести звезд погасло, как свеча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го же воина отбросило на три-четыре метра назад, он рухнул рядом с [Городским пламенем], и завопил: «А, нет, аааа, моя боевая энергия, почему я ее не чувству…. Ты, как жестоко, ты разрушил мою силу, верн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биться и извиваться, но не мог даже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зинули рты от удивления, так что можно было услышать звук капающей на пол слюны. Одним дуновением лишил мастера шести звезд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этот юноша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покойно ответил: «Ты опозорил звание мастера шести звезд, поэтому я вернул теб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Глейзер трясся как 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озабыл о мести, сейчас он всей душой жалел, чтобы он сегодня не оказывался в [Литом треножнике], чтобы все это оказалось дурным сном, что он откроет глаза и все исчезнет. К сожалению, сон не заканчивался, и он ощущал, что с этим абсолютным мастером, гнев которого он на себя навлек, и начальник города, пожалуй, не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лишить сил мастера уровня шести звезд, нужна невероятная сила, о которой Глейзер не мог знать, но он точно понимал, что в Дэлуне еще не родился мастер, равный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стал надеяться на приезд Ген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такой трус, как начальник города, узнав о разгневанном сверхсильном мастере предпочтет утопить весь город в крови, но спасти свою жалк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издалека донеслось бряцание ла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чала поспешно рассту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в сияющих латах подходили к лавке со всех сторон, а за ними следовал отряд вса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который был послан за начальником города, теперь не трусливо семенил, а ехал в магических доспехах на белом скакуне и громогласно кричал: «Господин начальник города прибыл, господин начальник город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в самом деле привел начальника гор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9  </w:t>
      </w:r>
    </w:p>
    <w:p>
      <w:pPr>
        <w:pStyle w:val="Normal"/>
        <w:bidi w:val="0"/>
        <w:jc w:val="left"/>
        <w:rPr/>
      </w:pPr>
      <w:r>
        <w:rPr/>
      </w:r>
    </w:p>
    <w:p>
      <w:pPr>
        <w:pStyle w:val="Normal"/>
        <w:bidi w:val="0"/>
        <w:jc w:val="left"/>
        <w:rPr/>
      </w:pPr>
      <w:r>
        <w:rPr>
          <w:rFonts w:eastAsia="Consolas" w:cs="Consolas" w:ascii="Consolas" w:hAnsi="Consolas"/>
          <w:b w:val="false"/>
          <w:sz w:val="28"/>
        </w:rPr>
        <w:t xml:space="preserve">819 – Настоящая сила полностью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ногочисленную городскую стражу, которая была не в пример сильнее, чем кучка наемников, некоторые трусливые люди начали пятиться, готовя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Генри, начальник города, был вспыльчивым и жестоким человеком, даже если он просто шел по улице и кто-то ему не понравился, он мог измучать него до полусмерти, его близкие люди также страдали от приступов ярости, он убил уже четыре-пять девушек-горничных, работавших в его резиденции, так что никто не хотел бы попасть под раз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немногу рассе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все двери и окна были распахнуты, но теперь все входы и выходы были перекрыты, так что люди спрятаись в углы и забились в щелки, тихонько наблюдая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большое количество наемников остались стоять, движимые любопытством, поскольку лавка [Литой Треножник] обладала большим потенциалом, и могла и не потерпе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количество солдат вокруг лавки исчислялось уже тыся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из крепких щитов не дала бы никому из мастеров ускользнуть, а тренированные лучники, пригнувшись, держали звенящую тетиву натянутой, блестящие наконечники стрел окружали лавку со всех сторон, все солдаты были одеты в красно-оранжевые традиционные военные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спокойному приказу командира, воины высоко подняли свои копья, образовавшие стальной лес, и медленно, уверенно направились к лавке, солнечные блики играли на наконечниках копий, они были похожи на животных, жаждущих мяса, нацеленные на всех, кто был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ющийся лес копий угнетал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лавка оказалась осаждена со всех сторон, удар армии мог смести ее вмиг. </w:t>
      </w:r>
    </w:p>
    <w:p>
      <w:pPr>
        <w:pStyle w:val="Normal"/>
        <w:bidi w:val="0"/>
        <w:jc w:val="left"/>
        <w:rPr/>
      </w:pPr>
      <w:r>
        <w:rPr/>
      </w:r>
    </w:p>
    <w:p>
      <w:pPr>
        <w:pStyle w:val="Normal"/>
        <w:bidi w:val="0"/>
        <w:jc w:val="left"/>
        <w:rPr/>
      </w:pPr>
      <w:r>
        <w:rPr>
          <w:rFonts w:eastAsia="Consolas" w:cs="Consolas" w:ascii="Consolas" w:hAnsi="Consolas"/>
          <w:b w:val="false"/>
          <w:sz w:val="28"/>
        </w:rPr>
        <w:t xml:space="preserve">В [Литом Треножнике] в это время находились продавцы, несколько охранников и несколько девушек-работниц, кроме них было еще несколько посетителей, не успевших убраться вовремя, теперь на лицах каждого читался ужас и смятение, вызванные испугом от столько мощ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помогите, я здесь не работаю, я простой покупатель, я не при чем здесь, аа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лстяк срежних лет, он подбежал к закрытой двери и закричал, пытаясь уйти из этой опасной ситуации, кто бы мог подумать, что дверь все же отворится, но его это не спасало – он только лишь услышал звон тетивы, как несколько стрел уже летели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ахмурился, сосредото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ь стрел направлялись к его телу, но встретили невидимую преграду в воздухе, будто завязли, сначала они еще держались некоторое время, но после они с тихим звоном осыпались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таллический звук ранил сердц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Царила полнейш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вшийся убежать человечек замер от ужаса неминуемой гибели, потом очнулся, не выдержал и обмочился от страха, сл на землю, отполз от дверей ближе к центру и начал слезно благодарить короля за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нтовщики, собравшиеся в лавке, выходите и сдавайтесь, у вас есть десять секунд на раздумья, если откажетесь выйти, будете признаны изменниками Ро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офицер, которого ранее отпустил Александр, выглядель самодовольным и размахивал оружием, сидя на белом коне, он суровым голосом отдавал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дзынь-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стучали оружием и звенели доспехами, этот звук многотысячной армии, казалось, может снести горы, воздух сразу переполнила тягучая атмосфера кровавых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икогда не встречавшие подобного, явно запаниковали от стой тяжелой обстановки, даже некоторые опытные воины сильно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ллен Пэйдж и другие девушки смертельно побледнели и дрожали, словно листья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Хм!» - тихонько высказался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этого звука хватило, чтобы гнетущая атмосфера рассеялась, а командиры осаждающих войск почувствовали боль в ушах, их лица посе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губилельно для такой армии – ее боевой дух был подор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 глаза офицера на белом коне испускали яростные молнии, увидев происходящее, он немедленно отдал приказ к на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Бах-бах-бах-бах!!!!!!!!!!!!!!! </w:t>
      </w:r>
    </w:p>
    <w:p>
      <w:pPr>
        <w:pStyle w:val="Normal"/>
        <w:bidi w:val="0"/>
        <w:jc w:val="left"/>
        <w:rPr/>
      </w:pPr>
      <w:r>
        <w:rPr/>
      </w:r>
    </w:p>
    <w:p>
      <w:pPr>
        <w:pStyle w:val="Normal"/>
        <w:bidi w:val="0"/>
        <w:jc w:val="left"/>
        <w:rPr/>
      </w:pPr>
      <w:r>
        <w:rPr>
          <w:rFonts w:eastAsia="Consolas" w:cs="Consolas" w:ascii="Consolas" w:hAnsi="Consolas"/>
          <w:b w:val="false"/>
          <w:sz w:val="28"/>
        </w:rPr>
        <w:t xml:space="preserve">Фью-фью-фью-ф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тива каждого лука дрожала, град стрел отправился в полет, лучники расслабил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выпущенных ими стрел с легким гудением приближалась к лав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тоял спокойно, он лишь удивленно приподнял брови и сказал: - «Действительно не сдаются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из него вылетел сноп золотистых лучше, которые закрыли все здание защитным куполом и снова остановили стрелы – те замедлились, будто бы попали в трясину, и остановились вовсе, пока никто не успел ничего понять, все стрелы развернулись и направились в сторону своих же солдат, стоящих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взмаху руки, они отправились обратно в свои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А…» - раздался крик офицера, его пронзили отраженные стрелы, теперь он больше был похож на ежа, нежели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который он не смог сдержать, вырва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звоночнику каждого из солдат пробежал нехороший холодок, страх лишил их расс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угало, ведь тот юноша явно пожалел их, иначе бы трупов было бы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бах-бах-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ноп золотых лучшей окружал лавку со всех сторон и поднимался в небеса, небо окрасилось в жетлый цвет, казалось, что вместо сумерек вернулся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е пятнадцать минут появилось н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бурлили золотистого цвета лучи, в конечном счете они сформировали образ восходящего солнца, освещающий всю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олнечного ран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0  </w:t>
      </w:r>
    </w:p>
    <w:p>
      <w:pPr>
        <w:pStyle w:val="Normal"/>
        <w:bidi w:val="0"/>
        <w:jc w:val="left"/>
        <w:rPr/>
      </w:pPr>
      <w:r>
        <w:rPr/>
      </w:r>
    </w:p>
    <w:p>
      <w:pPr>
        <w:pStyle w:val="Normal"/>
        <w:bidi w:val="0"/>
        <w:jc w:val="left"/>
        <w:rPr/>
      </w:pPr>
      <w:r>
        <w:rPr>
          <w:rFonts w:eastAsia="Consolas" w:cs="Consolas" w:ascii="Consolas" w:hAnsi="Consolas"/>
          <w:b w:val="false"/>
          <w:sz w:val="28"/>
        </w:rPr>
        <w:t xml:space="preserve">820 – Решен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все осознали всю мощь этого загадочного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они ни думали, картина не проявлялась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настоящему шокировало людей – конечно, в свете предыдущих событий было очевидно, что он сильный мастер, но никто и предположить не мог, что настолько сильный, что он уже в солнечном 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в Дэлуне еще никогда не видели мастеров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образ сияющего солнца вызвал затруднения в дыхании 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Азероте были свои особенные формы визуализации ра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звездного ранга могли вызвать призрачные образы звезд, мастера лунного ранга могли вызввать некоторое затемнение вокруг и образ луны, а сейчас как раз можно было наблюдать сияние восходящего солнца, хоть оно и не могло ранить, но оказывало на наблюдателей большое влияние, символ наивысшей ступени все-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обирался подавлять Сун Фея или атаковать его, со всех сторон послышался лязг складываемого оружия, все стояли на коленях на земле, не осмеливаясь подня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акт истинного уважения к превосходяще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Дэлуне отношение к такого уровня мастерам было схоже с отношением к богам, которым нельзя перечить или пытаться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а теперь вы провали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покойный голос со стороны лавки [Литой Трено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нескольких секкунд, как поднялся и пошел вперед, шатаясь, высокий, худой, средних лет человек с серого цвета лицом, в его костюм были инкрустированы драгоценные камни красного цвета, голову покрывала золотая корона, но все эти побрякушки не давали ему чувства безопасности, глаза его потемнели, шаги не были тверды, он явно намеревался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был начальник города Дэлу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лице не было ни кровинки, оно посерело и казалось безжизненным, от страха ноги его тряслиссь, пройдя некоторое расстояние, он остановился, боясь проявить неучтивость: - «Господин, я – начальник города Дэлунь Генри, не знал, к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минуты он уже не вел себя заносчиво и разнуз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 меня нет сейчас времени слушать твою пустую болтовню… А что насчет обвинения в сговоре с морской расой лавки [Литого Треножника]? Поговаривают, что у тебя есть достаточно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азательств, чтобы схватить их всех, арестовать и жестоко пытать?» - Сун Фей не договорил, но все и так был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Генри вздрогнул, насмерть перепуг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принадлежал к императорскому кругу, в этой местности у него был другой авторитет, никто, даже высшие слои общества не осмеливались связываться с ним, но несмотря на то, что он легко мог перерезать с десяток своих чиновников, ссориться с мастером солнечного ранга он точно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Мы… Мы получили информацию, которая могла оказаться ошибочной, я… Я должен вернуться и все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эра бегали, в голове крутились тысячи мыслей, одновременно он кланялся в землю – он, может, и был тираном, но тоже очень боялся за свою жизнь, поведением он напоминал отлично обученную гончую, он поспешно формулировал свои мысли, желая выражаться достаточно ясно, он поносил бранными словами Глейзера, который не стал проверять боевой потенциал лавки и проворонил появление воина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не желаю слушать твои оправдания, тебе стоит обдумать и объявить три вещи» - раздался голос из помещения л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да-да, господин, как скажете» - Генри так и не осмеливался подня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 лавка [Кованый Треножник] является максимально законопослушным заведением, они платят налоги и сборы ежемесячно и вовремя и не вступают в сговоры ни с бандитскими группировками, ни с кем-либ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хорошо, несомненно, я заявляю, что поведение хозяина лавки полностью соответствует всем нормам и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 лавка [Острый клинок] нарушает спокойное состояния рынка и правила ведения торговли, они поломали здесь все и нанесли ущерб персоналу в общей сложности на триста тысяч золотых монет, ущерб необходимо возме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да, мы заплатим, заплатим, на Глейзера будет заведено обвинение, он навсегда покинет этот город и останется только ваша лав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 – я не хочу более возвращаться к этому вопросу и хочу быть уверен, что в будущем подобное не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поклонился в ноги: - «К сожалению, я не могу ручаться, мало ли ч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из лавки прекратился, бужто бы раздумывал о чем-то, Генри же в это время оставался в подвешенном состоянии, он все еще был крайне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катись отсюда» - бесцеремонно заяв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выдохнул, сердце встало на свое место, боясь вызвать гнев своей болтовней или медлительностью, он повернулся и отправился прочь, как бы сбегая, когда он прошел несколько шагов, ноги его снова подогнулись, но его быстро подхватил офицер и они скрылись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также быстро поднялись и исчезли, словно и не было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 солнца понемногу рассе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илавшие небо лучи сошли н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блюдавшие за этим издалека, приблизились, было чувство, будто все происходило во сне, ведь им было трудно поверить – узреть мастера такого уровня было все равно, чт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нимали, что с этого момента лавка Соломона будет иметь огромное влияние и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с Глейзер, который бесконечно третировал это заведение, больше ничего не сделает, а если и попытается, то будет остановлен, потому что никто не хочет ссориться с мастером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лешивый лис выглядел подавленным, будто ощипанная курица, никто не убил его, но все радостно насмехались, мол, так тебе и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вечером Глейзер, взяв с собой несколькиз слуг, покинет город на долгие-долгие годы, пока не забудется все произо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ла молния, собрались тучи и хлынул ли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Дэлуне стало спокойнее, но людей были взбуд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ог видеть мастера солнечного ранга, поэтому, несмотря на дождь, люди толпились у лавки, смотря на него, для них встреча с таким человеком давала ощущение, что жизнь прожита не зр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видел смысла больше там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вернуться в гостиницу и встретиться там с Льорис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1  </w:t>
      </w:r>
    </w:p>
    <w:p>
      <w:pPr>
        <w:pStyle w:val="Normal"/>
        <w:bidi w:val="0"/>
        <w:jc w:val="left"/>
        <w:rPr/>
      </w:pPr>
      <w:r>
        <w:rPr/>
      </w:r>
    </w:p>
    <w:p>
      <w:pPr>
        <w:pStyle w:val="Normal"/>
        <w:bidi w:val="0"/>
        <w:jc w:val="left"/>
        <w:rPr/>
      </w:pPr>
      <w:r>
        <w:rPr>
          <w:rFonts w:eastAsia="Consolas" w:cs="Consolas" w:ascii="Consolas" w:hAnsi="Consolas"/>
          <w:b w:val="false"/>
          <w:sz w:val="28"/>
        </w:rPr>
        <w:t xml:space="preserve">821. Пре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нимал, из-за чего Льорис волновался. Если бы любого другого на месте Льориса, который раньше считали героем, теперь беспричинно бы стали именовать предателем человечества, он бы испытывал те ж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стал спрашивать, куда ходил пропавший во второй половине дня Льорис, потому что и так можно было догадаться, что Платиновый Принц Леона по возвращении на родину первым делом решил связаться с правительством империи и сообщить кое-какие чрезвычайно важные известия. К сожалению, сейчас, пока ещё не выяснилась вся правда, поэтому Льорис, видимо, не мог вернуть к себе доверие царствующего дом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ты сегодня оставлял следы?» Льорис подавил своё волнение и невольно пожаловался: «Ты, должно быть, уже знаешь о бесстыдной ложи Д’Алессандро. Нас с тобой сейчас несправедливо обвиняют. Мы оба стали всеобщими врагами человечества на континенте. В данный момент первым делом надо найти способ, как объяснить это недоразумение и показать правду. Из-за того, что ты так быстро оставляешь следы, это привлечёт внимание некоторых людей и вызовет ненужные неприятности. Это так не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лабо улыбнулся: «Я специально оставляю следы. Возможно, некоторые люди не смогут усидеть и примутся за действия. Тогда-то мы и воспользуемся удобным слу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раскрыл рот, внезапно почувствовав, что в словах короля Шамбора есть доля здрав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тайные действия не приведут ни к каким результатам, разве что смогут заставить Д’Алессандро сказать правду. Однако это вряд ли получится сделать. Возможно, оставленные двумя людьми следы позволят Д’Алессандро узнать, что они не умерли. И, когда Д’Алессандро засуетится, у них двоих появится шанс 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торым учеником с горы Военных гениев, Д’Алессандро занимал высокий статус, обладал несравненной силой и был очень коварен. Если он узнает, что оба человека не мертвы, то он непременно примет дальнейшие действия, чтобы убрать свидетелей и скрыть правду. Но поскольку король Шамбора сумел нанести поражение даже порочному божеству морской расы, Льорис совершенно не беспокоился о своей безопасности и безопасности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вспомнил о другом деле и полюбопытствовал: «Я в общих чертах слышал о появлении [Лавки литейного треножника]. Так эта оружейная лавка, оказывается, твоё пред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покой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еобходимости утаи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чинении у [Бюро жалоб] находилось много предприятий, а не только [Лавка литейного треножника]. К тому же все эти предприятия вовсе не являлись подобием сети заведений. Посторонние люди не могли по [Лавке литейного треножника] найти другие филиалы этой организации. К тому же после небывалого сражения на морском дне такой смышлёный человек, как Льорис, уже понял, что следует делать, а что не следует делать. Его кругозор уже ограничивался не только противостоянием одной-двух империй. Вероятно, у него не было точного мнения насчёт [Лавки литейного треножника]. По этой причине, когда в будущем Льорис вернёт себе власть, он позаботится об этой маленькой оружейной лав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оба человека обменялись информацией, которую разузнали днём, после чего составили план, и каждый вернулся в свою комнату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Сун Фей и Льорис не стали покидать Дэлунь, а слегка замаскировались, чтобы обычные граждане их не узнали, и самодовольно бродили целый день по городу. Только после наступления ночи они вернулись в гостиницу, поели и вернулись отдыхать каждый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способом Сун Фей и Льорис провели три дня в Дэлуне, а на четвёртый день утром они с самоуверенным видом покинули Дэлунь через главный вход, направившись в сторону столицы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ом смысле разоблачение обмана Д’Алессандро и избавление от несправедливых обвинений уже не являлись главной целью Сун Фея. Для него важнейшей задачей было найти и уничтожить тот золотой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происходившие одно за другим крупные события уже ясно демонстрировали, что этот скелет был способен разжечь ярость и устроить конфликты. Похоже, что и за вторжением 10 крупных империй в Зенит, и за воскрешением порочного божества морской расы стоял этот чёртов скелет. У Сун Фея было предчувствие, что случайно освобождённый им золотой скелет под [Божественным алтарём], словно проклятый ключ, медленно проворачивался, открывая ящик Пандоры. Необходимо было перед тем, как откроется этот дьявольский ящик, уничтожить этот нестабильный ключ, а иначе из-за этого начнётся бесконечный пожар войны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решил позволить Льорису пойти с ним и найти того таинственного человека, который когда-то посеял в организм Льориса кровавый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много времени после того, как оба человека покинули город, Сун Фей уже почувствовал, что вокруг то и дело мелькали неслабые потоки сил, которые преследовали обоих человек и наблюда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на юг местность становилось всё менее насел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человека двигались очень быстро. Чтобы не привлекать внимания, они специально решили идти по захолустной горной местности. Ночью они подступили к самому крупному лесу на севере Леона. Когда луна сквозь тёмные тучи осветила серебряные узоры инея, оба человека решили остановиться на привал возле озера с талой водой, которое находилось вблизи подножия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и люди вдоволь наесться и напиться, как более 10 неслабых аур смутно окружил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и, 16 воинов лунного ранга. Абсолютные мастера. Хм? Похоже, среди них есть человек из Святой Церкви, но, к сожалению, Д’Алессандро не пришёл.» Сун Фей подал глазами знак Льорис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ть? Нам следует убить их?» Льорис нахмурился, находясь в скверном настроении: «Так поступать, кажется, не совсем правильно. Даже если мы в будущем докажем свою невиновность, после такого массового убийства мы наживём себе огромное множество смертельных и сильных врагов. К тому же они тоже находятся в неведении. Это несчастные люди, которых использовал Д’Алессандр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нельзя их убивать.» Сун Фей медленно встал. На его лице сверкнула улыбка: «Я всё-таки рассчитываю на то, что они помогут нам избавиться от несправедливых обвинений. А если не получится это сделать, то они ещё могут помочь нам раздразнить этого господина Д’Алессандро!»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кивнул и почувствовал больш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юном возрасте получил известность, долгое время занимал высокие посты, командовал многочисленной армией, имел множество боевых заслуг, да и сам обладал неукротимой силой. Он вовсе не был бесхарактерным и нерешительным человеком, но 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ии Сун Фея он всегда оставался на втором плане, поэтому уже подсознательно принимал Сун Фея за главного по ведению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ночном небе внезапно вспыхнул свет. Яркие магические лучи устремились вверх, в итоге соединившись в один луч. Поток изумительной силы стал распространяться по воздуху. Огромная блеклая светящаяся оболочка молочно-белого цвета смутно виднелась над головой. Эта оболочка нависла над Сун Феем, Льорисом, окружающим лесом и оз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вероятно мощный опечатывающий магически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магический круг сформировался, нам больше незачем волноваться, что эти позорные изменщики сбегут. Этой ночью мы убьём этих двух негодяев и ликвидируем зло ради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грозный смех, и из густого леса вышел огненно-красны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слегка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овольно мощный воин лунного ранга, находившийся как минимум на уровне половинной луны. Он горел желанием совершить убийство, холодно уставившись на обои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товсюду стали появляться другие силуэты. Они были на деревьях, в небе, на воде, на скалах. Это были воины лунного ранга в разной одежде и с разной внешностью. Все они тоже горели желанием совершить убийство. Холодно усмехаясь, они окружили Сун Фея и Льо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Ха, смельчаков, не боящихся смерти, действительно немало. Только вот, к сожалению, все вы кучка бедолаг, которых использовал один человек. Интересно, сколько из вас вернуться назад живыми?» Сун Фей прошёлся взглядом по лицам каждого человека и совершенно непринуждённо произнёс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бесстыжий ублюдок. Как человечество породило таких двух подонков. Разве вы не вступали в сговор с морской расой? Хе-хе, сегодня мы изрубим вас на мелкие кусочки и отправим на съедение морским рыбам!» Громко выругался кто-то, бросив сердитый взгля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2  </w:t>
      </w:r>
    </w:p>
    <w:p>
      <w:pPr>
        <w:pStyle w:val="Normal"/>
        <w:bidi w:val="0"/>
        <w:jc w:val="left"/>
        <w:rPr/>
      </w:pPr>
      <w:r>
        <w:rPr/>
      </w:r>
    </w:p>
    <w:p>
      <w:pPr>
        <w:pStyle w:val="Normal"/>
        <w:bidi w:val="0"/>
        <w:jc w:val="left"/>
        <w:rPr/>
      </w:pPr>
      <w:r>
        <w:rPr>
          <w:rFonts w:eastAsia="Consolas" w:cs="Consolas" w:ascii="Consolas" w:hAnsi="Consolas"/>
          <w:b w:val="false"/>
          <w:sz w:val="28"/>
        </w:rPr>
        <w:t xml:space="preserve">822. Не всё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Сун Фей и Льорис нахмурились и пришли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ё раз подумав, Сун Фей вскоре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огучие воины лунного ранга тоже были одурманены тем высокопоставленным учеником с горы Военных гениев. Чем больше они возмущались, тем понятнее становилось, что эти воины являлись искренними людьми. Несмотря на то, что их головы были не слишком-то просветлёнными, раз один человек сумел использовать их в качестве приспешников, однако они вовсе не были зл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ьорис был крайне возмущё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 являлся мастером лунного ранга, в Леоне считался неслабым воином, а не так давно в крупном сражении на морском дне он хоть и был тяжело ранен и истощён, однако не было бы счастья, да несчастье помогло – пройдя через множество мучений, у него получилось преодолеть трудности в самосовершенствовании, и он повысился до начального уровня полной луны. Все эти дни рядом находился такой небывалый воин, как король Шамбора, который дал ему немало наставлений. Сила Льориса резко пошла на подъём. В нём произошли коренные изменения. Вдобавок он являлся самым знатным принцем в Леоне, имел высочайший статус в империи, поэтому воины лунного ранга никак им серьёзно не воспринимались. Прежде он командовал огромным морским флотом, в его подчинении находилось немало воинов лунного ранга. А сейчас несколько ничтожных воинов лунного ранга посмели вести себя так заносчиво. Их поведение невольно разгневало Льо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также был умным человеком и, мельком взглянув на невозмутимого короля Шамбора, тут же понял его мысли. Льорис тоже обратил внимание на то, что все эти люди были одурманены. Он подавил свой гнев и объяснил: «Кучка болванов, настоящий изменник человечества – это так называемый ученик с горы Военных гениев Д’Алессандро. Вы не видите различия между правдой и ложью и не понимаете, что вас использовали. Ох, если бы не король Шамбора, который в тот день предотвратил беду, боюсь, порочное божество морской расы уже бы давно появилось и уничтожило подчистую всех людей, что находились в районе Аромат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после объяснений Льориса более 10 воинов лунного ранга лишь язвительно рассме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не стыдно, вот так бесстыдство! Не только оклеветали господина Д’Алессандро, но ещё и кичитесь заслугами? Да кто такой этот король Шамбора, чтобы он сумел остановить порочное божество морской расы? Ох, Уго Льорис, из-за того, что ты принц империи, которого обожествлял весь народ, и из-за того, что ты наслаждался титулом и государственным жалованьем, которые предоставил тебе царствующий дом, ты лишился рассудка и теперь плетёшь такую смехотворную ложь. Да ещё и вступил в сговор с этим подлецом из Зенита, чтобы предать человечество. Разве после такого ты заслуживаешь любви Его Величества Жуниньо?»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осудил Льориса здоровый, как медведь, мужчина около 40 лет. У него было гнев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Льорис больше не мог подавля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С этими глупцами бессмысленно объясняться. Пусть сперва выплеснут гнев, а потом поговорим.» Сун Фей вытянул руку, чтобы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тев головой и осмотрев вокруг всех воинов лунного ранга, Сун Фей рассмеялся: «Всего лишь кучка воинов лунного ранга и только. Вы действуете импульсивно, вас использовали, чтобы вы напрасно погибли. Это так глупо. Принимая во внимание, что вы всё-таки заботитесь о человечестве, я не буду ставить вас в затруднительное положение. В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соперники. Думаете, какое-то ничтожное запечатанное пространство остановит меня? Если не хотите умереть, немедленно убирайтесь в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поток величественной силы вырвался из тела Сун Фея и легко ударил вверх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луч света выстрелил из кулака. Только и видно было, как магическая опечатывающая защитная оболочка тут же растрескалась и начала быстро исч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вавшиеся в тени вокруг несколько магов лунного ранга, которые поддерживали магическую опечатывающую защитную оболочку, получили неслабый ответный удар. У них сразу же потекла кровь изо рта, а лица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ины лунного ранга тут же изменились в лице и с ужасом посмотрели н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Блокирующая воинская печать], которую вместе применили 8 магов уровня половинной луны, была легко разбита этим изменником человечества. Какое этому могло быть разумн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локирующая воинская печать] действительно являлась главным оружием по сдерживанию воинов, совершенствовавшихся в боевой энергии. Огромное множество таких воинов были погублены из-за этой магической печати. С точки зрения здравого смысла, [Блокирующая воинская печать], образованная при помощи 8 магов уровня половинной луны и философских камней высокого качества, пусть даже и не могла полностью сдержать одного старца солнечного ранга, но по крайней могла значительно подавить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ежнему плану, люди, что решили напасть со всех сторон на Сун Фея и Льориса, взяли с собой магические предметы, которые предоставляли иммунитет к магической печати. Если бы они все разом набросились, то смогли бы обуздать этого изгоя человечества, однако…Как же так получилось, что в действительности всё произошл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се и так уже давно знали, что король Шамбора являлся старцем солнечного ранга, но ведь это не означало, что он все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какого-то времени группа преисполненных уверенностью воинов, что пришла убить “тигра”, оцепенело стояла, не зная, как поступить дальше: атаковать или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вытерпел и отмахнулся: «Я уже давно сказал, что вы не способны меня одолеть. С вами ничего не случится, если немедленно не уйдёте. У меня нет времени, чтобы разбираться с вами глупцами. Хорошенько пораскиньте мозгами, кто же в конечном счёте врёт. Вы же взрослые люди, а ведёте себя, как дети малые. У кого выше положение, тому и доверяете. Неужели Д’Алессандро не способен на враньё?»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и словами Сун Фей пристыдил и в то же время разгневал могучи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ловек с такой силой вовсе не был идиотом. В сердцах некоторых смышлёных людей уже начали закрадываться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роль Шамбора не походил на преступного подонка. Если бы он действительно изменил человечеству и освободил порочное божество морской расы, то сегодня он мог бы убить всех здесь воинов. Тем более, по заявлениям Д’Алессандро, порочное божество морской расы собиралось очень скоро устроить кровавую бойню в районе Ароматного море, но до настоящего момента никто так и не увидел, чтобы порочное божество показалось на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король Шамбора и впрямь был несправедливо обвинё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ушайте этого хитрого мерзавца. И так видно его истинное обличье. Нападём вместе и прикончи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господин Д’Алессандро родом с горы Военных гениев. Он ученик господина Марадоны. Зачем ему подставлять правителя одного крохотного вассаль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з укрытия крикнул, чтобы внести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вжих, вжих, 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яростного ветра. Четыре ослепительных энергетических луча нарушили ночную тишину, бешено полетев прямо к Сун Фею и Льорису. Это действие тут же накалило обстановку, которая ещё только недавно была слегка разряжена благодаря усилиям Сун Фея. Словно подожжённый фитиль на пороховой бочке, мгновенно разразилось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прикончить его, ликвидировать отбросов человечества. Мы герои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вайте, что за убийство этих двух подонков можно получить крупное денежное вознаграждение. На континенте уже несколько сотен империй объявили за этих двоих награду. Неважно, возьмёте ли вы их живыми или мёрт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убить, прикончить их. Кто знает, может, мы получим благосклонность [Сильнейшего на континенте] господина Марадоны,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всего человечества мы обязаны устранить их. Нельзя ни в коем случае мешкать, иначе мы станем преступниками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авшиеся два-три голоса то и дело слышались с разных сторон и меняли своё звучание, смешиваясь с толпой. Эти голоса различными способами занимались подстрекательством для того, чтобы внести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ранее и предполагал, дело оказалось не таким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что старались внести беспорядок, вовсе не пылали благородным гневом ради человечества. У них были другие цели. Они подстрекали этих воинов лунного ранга прийти сюда на верную смерть. Если Сун Фей убьёт всех этих воинов, то его руки будут запачканы в крови. Все его будут ненавидеть. Даже если раскроется вся правда, это его не спасёт от ненависти. Тем более, если обе стороны будут безрассудно действовать под влиянием гнева, то никакие разъяснения здесь не по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терпеть побои, не давая сдачи, Сун Фей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коварный план устроили те люди, что занимались подстрека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з-за подстрекательства скрывавшихся в тени людей ещё недавно колебавшиеся воины тут же применили свои мощнейшие приёмы, начав безжалостно атаковать Сун Фея и Льориса. Ужасные потоки энергии забурлил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опролитное сражение уже было неизбе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3  </w:t>
      </w:r>
    </w:p>
    <w:p>
      <w:pPr>
        <w:pStyle w:val="Normal"/>
        <w:bidi w:val="0"/>
        <w:jc w:val="left"/>
        <w:rPr/>
      </w:pPr>
      <w:r>
        <w:rPr/>
      </w:r>
    </w:p>
    <w:p>
      <w:pPr>
        <w:pStyle w:val="Normal"/>
        <w:bidi w:val="0"/>
        <w:jc w:val="left"/>
        <w:rPr/>
      </w:pPr>
      <w:r>
        <w:rPr>
          <w:rFonts w:eastAsia="Consolas" w:cs="Consolas" w:ascii="Consolas" w:hAnsi="Consolas"/>
          <w:b w:val="false"/>
          <w:sz w:val="28"/>
        </w:rPr>
        <w:t xml:space="preserve">823. Возьми мой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Льориса, что уже приготовился причинить боль воинам, Сун Фей покачал головой из сторон в сторону, дав знак, чтобы тот не вступал в бой. Сам Сун Фей сделал шаг вперёд. Появилось яркое золотое сияние, которое начало извиваться, походя на электрическую дугу. Оно легко остановило в радиусе 10 метров от Сун Фея летевшие на него всесокрушающие сгустк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тоял на прежнем месте, с размеренной скоростью выстреливая проекциями кулака, которые не излучали никак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ье ока в общей сложности выстрелило 26 проекций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26 проекций кулака ударили в окруживших со всех сторон 16 воинов лунного ранга, а также в 10 воинов, что, скрываясь во мраке, занимались подстрекательством и управляли магическим кругом. Все присутствующие тут же окоченели и с изумлённым видом попадали на землю, потеряв способность к дви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оказалась слишком мощной. Ей нельзя было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ачала и до конца король Шамбора стоял на прежнем месте. Он лишь поднял руку, и все воины, что пришли убить его, оказались разгр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пробежал холодок по сп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медленно пошёл вперёд, встал перед коренастым воином лунного ранга в красных доспехах, опустил голову, посмотрев вниз, и произнёс: «Кто отправ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мерзавец! Бесстыжий предатель человечества, я сам пришёл. Пока в моей груди струится горячая кровь, я буду призывать человеческих воинов убить тебя – самого крупного предателя за всю тысячелетнюю историю человечества!» Залившись румянцем, сообщил коренастый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Ох.» Сун Фей холодно усмехнулся: «Только что ты, он и вот он…» Сун Фей указал на двух других возбуждённых воинов лунного ранга, и пренебрежительно сказал: «Вы трое пробрались в толпу, постоянно подливали масло в огонь, провоцируя остальных на вступление в бой. А сами вы прятались позади. Если бы вы заметили, что что-то пошло не так, вы бы сбежал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я не понимаю, о чём ты говоришь, хитрый, коварный тип…» Коренастый воин лунного ранга изменился в лице, но затем с холодной усмешкой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смехнулся,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ёлся взглядом по лежавшим на земле воинам лунного ранга и не спеша произнёс: «Если бы я хотел убить вас, я бы уже это сделал в ответ на ваши атаки. Но я не какой-то там бешеный кровожадный дьявол. Каждый из вас на своей территории считается сильнейшим воином. Сегодняшних результатов вряд ли бы добились какие-то обычные люди. Тем не менее несколько фраз посторонних людей подстрекнули вас прийти сюда на верную смерть. Неужели вы до сих пор ничего не поняли? Хорошенько пораскиньте мозгами, а не то так и умрёте полными глуп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присутствующие были одолены Сун Феем и боялись его силы, а после его слов кто-то начал гневно ругаться; кто-то молча опустил голову; кто-то имел возбуждённый вид; кто-то выглядел испуганным, а кто-то, похоже, что-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больше не стал трепать языком, а раз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уходишь?» Льорис находился в лёгком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должен не уходить? Неужто и впрямь мне убить их всех?» Задал риторический вопрос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раскрыл рот, но ничего лучше не придумал. Ему только и оставалось с неохотой покинуть это место вместе с Сун Фее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человека двигались крайне быстро. В мгновенье ока их силуэты пропали в далёком горн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Блокировка на ваших телах исчезнет через 30 минут. Хорошенько подумайте, хватит выполнять работу честолюбца. Если ещё раз так же опрометчиво броситесь в погоню за нами, поверьте, вам больше так крупно не повезёт.» </w:t>
      </w:r>
    </w:p>
    <w:p>
      <w:pPr>
        <w:pStyle w:val="Normal"/>
        <w:bidi w:val="0"/>
        <w:jc w:val="left"/>
        <w:rPr/>
      </w:pPr>
      <w:r>
        <w:rPr/>
      </w:r>
    </w:p>
    <w:p>
      <w:pPr>
        <w:pStyle w:val="Normal"/>
        <w:bidi w:val="0"/>
        <w:jc w:val="left"/>
        <w:rPr/>
      </w:pPr>
      <w:r>
        <w:rPr>
          <w:rFonts w:eastAsia="Consolas" w:cs="Consolas" w:ascii="Consolas" w:hAnsi="Consolas"/>
          <w:b w:val="false"/>
          <w:sz w:val="28"/>
        </w:rPr>
        <w:t xml:space="preserve">Отчётливо донёсся из далёкой горно-лесистой местности до ушей каждого человека голос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каждый человек про себя облегчённо вздохнул, так как понял, что на этот раз их жизням ничего не угрожало. Они чувствовали себя так, будто им удалось сбежать из объяти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3-4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подонок, мерзкий предатель. Он мог убить меня.» Разразился кто-то бранью, увидев, как удаляются Сун Фей и Ль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кто-то выглядел озадаченным, осознав, что действительно не понимал короля Шамбора. Увидев его сегодня, люди почувствовали, что этот выдающийся талантливый юноша вовсе не походил на преступного демона, о котором ходили слухи. Неужто он и вправду был несправедливо обвинё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с большим усилием встал с земли. Некоторые люди, состоявшие в близких отношениях, начали перешёпт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что думаете о сегодняшнем инциденте?» Произнёс появившийся здесь раньше всех грозный старик с огненной боев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король Шамбора не великий преступник. Может, слухи ошибочны?» </w:t>
      </w:r>
    </w:p>
    <w:p>
      <w:pPr>
        <w:pStyle w:val="Normal"/>
        <w:bidi w:val="0"/>
        <w:jc w:val="left"/>
        <w:rPr/>
      </w:pPr>
      <w:r>
        <w:rPr/>
      </w:r>
    </w:p>
    <w:p>
      <w:pPr>
        <w:pStyle w:val="Normal"/>
        <w:bidi w:val="0"/>
        <w:jc w:val="left"/>
        <w:rPr/>
      </w:pPr>
      <w:r>
        <w:rPr>
          <w:rFonts w:eastAsia="Consolas" w:cs="Consolas" w:ascii="Consolas" w:hAnsi="Consolas"/>
          <w:b w:val="false"/>
          <w:sz w:val="28"/>
        </w:rPr>
        <w:t xml:space="preserve">«Хм, ага, на мой взгляд, этот юный воин спокоен и откровенен. Вдобавок я слышал о делах, связанных с королём Шамбора в Зените. Он, похоже, вовсе не такой плохой человек, как о нём говорят. К тому же какая выгода одному человеку от вступления в сговор с морской рас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ейчас нельзя прийти к окончательному мнению, однако дело действительно приняло не тот оборот, как мы себе представ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говорил, а остальные постепенно подключались к разговору. Сун Фей говорил верно. Может, эти люди и уступали ему по силе, но все они являлись людьми с большим опытом. У них хватало достаточно опыта и кругозора, чтобы разбираться в людях. Их бдительность сбила такая личность, как ученик с горы Военных гениев, поэтому они так легко поверили в слухи. Сейчас же после сегодняшнего ночного сражения они углядели кое-какие зацепк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группы людей находились ранее горланившие три воина лунного ранга, на которых Сун Фей указал. Они сидели отдельно от всех. На их лицах зависла холодная усмешка. Они подмигивали друг другу, ничего н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активировал в руке магический предмет. Раздался грохот. Красный свет устремился вверх, озарив непроглядное ночное небо. В безлюдном лесу глубокой ночью это действие особо привлекал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хлер, что ты делаешь?» Увидев эту картину, люди прекратили обсуждения. Грозный старик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лов Сун Фея люди начали питать подозрения к этой тро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что делаю…Разумеется, ищу того, кто нас спасёт…» Ответил коренастый воин лунного ранга с притвор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емерная улыбка заставила людей испытать небольшой испуг. Нехорошее предчувствие закралось в их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далеке показались несколько бликов, которые направлялись к красному си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Блики мгновенно обнаружили озеро, где находились люди. Сияние исчезло. Прибыли несколько воинов лунного ранга в чёрных стандартных плотно облегающих доспехах. Все эти люди были молоды, им было где-то по 20-30 лет. Они обладали небольшой силой – примерно на начальном уровне молодой луны. Очевидно, они все прибыли из одно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Кохлер, как всё прошло?» Молодой человек старше 20 лет окинул взглядом группу людей и быстро подошёл к коренастому воину Кохлер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ебе, но король Шамбора не стал никого убивать и пощадил этих парней.» Товарищ помог встать Кохлеру, в чьих глазах, которые и так уже заплыли жиром, промелькнули лучи ехидства. Кохлер произнёс: «Король Шамбора заблокировал мою боевую энергию. Этот гад слишком силён. Вы никак мне не поможете, хе-хе.» Договорив до этого места, он посмотрел на других воинов лунного ранга, которым Сун Фей заблокировал силу и коварно улыбнулся: «Пока у этих болванов не восстановились силы, живо убейте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убить нас? Ты…» Все пришли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хлер, зачем ты это делаешь? Кто в конце концов дал тебе указания?» Испуганно и в то же время яростно произнёс грозный старик с огнен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зачем это делаю? Старик, разве не понятно, что я хочу подставить короля Шамбора. Раз он вас не убил, значит, я убью. После вашей смерти я всем сообщу, что это король Шамбора убил вас. Затем я разыщу ваши родственников, друзей, наставников и учеников и расскажу им, какой жестокой смертью вы пали от рук короля Шамбора. Хе-хе, тогда ещё больше людей вместо нас будут стараться убить короля Шамбора.» Коренастый воин доволь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какое же ты ничтожество! Король Шамбора говорил правду. У тебя действительно был скрытый умысел использовать всех нас.» Грозный старик пришёл в ярость и попытался изо всех сил встать на ноги, но он не мог воспользоваться своей силой. Блокировка короля Шамбора пройдёт только через 10 с лишним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зря ты называл себя героем. Ты только сейчас всё понял, но уже поздно!» Коренастый воин Кохлер крикнул: «Живее атакуйте, чтобы не упустить удобны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ые в чёрные стандартные доспехи воины достали оружия и приступили к совершению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говор. Оказывается, вы стараетесь подставить короля Шамбора? Кучка чёртовых подлецов и ничтожеств, рано или поздно ваши планы раскроются. Наши близкие не позволят вам…» Громко заругался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кого всё-таки вы получили у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хотите расправиться с королём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надо убивать меня, я обещаю, что ничего не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ались гневные упрёки и мольбы о пощаде. В этот момент группа воинов лунного ранга кое-что поняла, но уже было поздно. Если не произойдёт никакого чуда, этой ночью они непременно умрут, да ещё и умрут по своей глупости, став инструментом в чуж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убить, убить, никого не оставлять в живых. Кстати, расшибите их насмерть молотом, сделайте им правдоподобные раны. Говорят, король Шамбора пользуется огромным м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юноша в чёрных доспехах, собиравшийся уже зарубить насмерть мечом одного воина лунного ранга, остановился и обернулся, сказав: «Но, братец Кохлер, ни у кого из нас нет огромного м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ваны, вы и с этим справиться не можете?» Кохлер разгневался, а жир на его лице затряс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у меня есть молот, одолжить вам? Ручаюсь, что раны получатся иденти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прекрасно…» Обрадовался коренастый воин Кохлер, но не успел он договорить, как вдруг понял, что это был довольно знакомый голос. Обернувшись, он тут же оцепенел. Жир по всему его телу невольно затрясся, а зубы застучали. Он увидел рядом силуэт, сказав: «Ты…ты…ты 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4  </w:t>
      </w:r>
    </w:p>
    <w:p>
      <w:pPr>
        <w:pStyle w:val="Normal"/>
        <w:bidi w:val="0"/>
        <w:jc w:val="left"/>
        <w:rPr/>
      </w:pPr>
      <w:r>
        <w:rPr/>
      </w:r>
    </w:p>
    <w:p>
      <w:pPr>
        <w:pStyle w:val="Normal"/>
        <w:bidi w:val="0"/>
        <w:jc w:val="left"/>
        <w:rPr/>
      </w:pPr>
      <w:r>
        <w:rPr>
          <w:rFonts w:eastAsia="Consolas" w:cs="Consolas" w:ascii="Consolas" w:hAnsi="Consolas"/>
          <w:b w:val="false"/>
          <w:sz w:val="28"/>
        </w:rPr>
        <w:t xml:space="preserve">824.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енастый воин лунного ранга Кохлер в этот момент весь окоченел, почувствовав, как его кровь и кости застыли. Казалось, что если он шевельнётся, то распадётся на мелкие ледяные кусочки. Он дрожал, не в силах что-либо внятно произ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ешь спросить, действительно ли я недавно уходил?» Во мраке мелькнул золотой свет. Улыбаясь, на озере появился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енастый воин Кохлер неволь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ы от всего сердца задаёшь этот вопрос, то я проявлю милосердие и отвечу тебе. На самом деле я и не планировал уходить. Я дошёл лишь до реки вдалеке, а затем, пока ты ещё не выпустил фейерверк, позвав своих товарищей, я вернулся обратно. Верно, у тебя не только коварная внешность, но ты ещё и коварно ведёшь дела, полностью соответствуя роли мелкого злодея из историй бардов. Очень многообещающе. Если ты планировал расправиться с людьми, то я, видимо, не входил в этот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степенно прибли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ибывшие недавно 5-6 юных воинов лунного ранга в чёрных стандартных доспехах тоже отреагировали, поняв, что здесь было что-то не так. Ранее придерживавший коренастого Кохлера юноша, взмахнув мечом и яростно заревев, со свистом бросился на Сун Фея. В его глазах мерцала злоб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очень быстро вытянул руку и спокойно взмахну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тут же беспомощно свал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начальный уровень молодой луны. Среди рядовых воинов этот юноша считался бы богом войны, но для Сун Фея он был подобен только что вылупившемуся цыплён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н Фей не стал мучить убийцу, а лишь остановил его, так как от этих людей он собирался получить нужную ем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Живее, прикончите тех воинов лунного ранга, не обращайте внимания на короля Шамбора…» Коренастый воин Кохлер наконец-то оправился от страха, вздрогнул и бешено зарычал. В тот миг, пока он говорил эти слова, он отчаянно бросился на Сун Фея, стремясь задержать его, чтобы выигр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ожидал, что этот мелочный жирдяй окажется таким дерзким, но он все равно нисколько не изменился в лице. Разница в силах между ними двумя была слишком велика. Пусть даже тот и поступал дерзко, это все равно не могло принести ему никакой пользы. Сун Фей больше не стал тянуть время, а щёлкнул несколько раз пальцами, и из его пальцев стремительно выстрелили один за другим несколько золотых сгустков энергии, которые вонзились в Кохлера и его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7-8 воинов лунного ранга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махнул рукой, появилось яркое золотое сияние, которое окутало коренастого Кохлера и поднесло его к Сун Фею. Сун Фей прикоснулся ладонью к жирному лбу человека и, не взирая на яростный рёв, влил в него свою душевную силу, начав тщательно исследовать память Кохл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первые применял душевную способность на человеке, потому как это действительно было дело особой важности. У него не было времени выпытывать правду. К тому же этот толстяк был крайне коварен, так что он заслужил тако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спустя Сун Фей убрал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Коренастый воин лунного ранга Кохлер находился на волоске от смерти, лежа на земле, словно ослабевший шарпей. Все его силы были полностью израсход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тихо вздохнул, взглянул на группу ещё не оправившихся от испуга воинов лунного ранга и с улыбкой на лице произнёс: «Думаю, даже стадо баранов уже должно было кое-что понять? Мне ещё стоит что-т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лунного ранга стыдливо опусти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вший высокий авторитет среди этих людей грозный старик в фиолетовом одеянии встал, поклонился Сун Фею и стыдливо и в то же время откровенно сообщил: «Вот уж не думал, что мы на этот раз совершили грубую ошибку. Приняв Кохлера, этого голодного волка, за друга, мы чуть не похоронили себя в пустоши. Я премного благодарен королю Шамбора за спасени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огромное спасибо Его Величеству королю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верю, что Его Величество вовсе не предатель человечества, который, по слухам, вступил в сговор с морской рас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Его Величество получил какой-то ответ после недавней пытки? Кто же всё-таки послал этих людей? Почему они собирались т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стивый государь, я очень признателен вам. Как Его Величество собирается распоряжаться этими военноп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иложили все усилия, чтобы встать на ноги, и, ещё не оправившись от испуга, поблагодарили Сун Фея. Их лица отчётливо выражали стыд. Стоило Сун Фею прийти чуть позже, и они бы уже непременно превратились в неприкаянные души, напрасно погибнув в этом диком горном крае. Осознав, что смертельная опасность позади, они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достал носовой платок, вытер ладони и сказал со смехом: «Этих пройдох передаю в ваше распоряжение. Если хотите узнать ответы, то смело допрашивайте их. Возможно, из их уст слова будут звучать убедительнее, чем от меня. Я должен сказать, что стоит вам подробно и публично рассказать о сегодняшнем ночном событии разным империям, то это уже будет считаться платой за спасение мной ваших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Сун Фей поднял правую руку вверх и сжа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лучи покинули тела людей и погрузились в кулак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лунного ранга тут же почувствовали облегчение, блокировка их сил спала. Давно пропавшие силы снова вернулись в их тела. Это знакомое ощущение собственной силы наконец-то позволило им почувствовать себ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ы, чтобы вновь выразить благодарность, они вдруг обнаружили, что король Шамбора и Льорис уже давно бесследно пр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 ночной ветер, воздух стал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ишли в себя и переглянулись, заметив в глазах друг друга потрясение и запоздал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являлись очень пылкими воинами, преисполненными чувства справедливости, иначе бы их не сумели подстрекнуть на погоню за Сун Феем. Они не ожидали, что может произойти подобное событие, поэтому им было очень стыдно за короля Шамбора. Они чувствовали гнев по отношению к коренастому воину и его товарищам. Восстановив силы, несколько особо вспыльчивых воинов, желая узнать правду, начали пытать тех мастеров в чёрных доспехах, которых обуздал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лчаливого озера тут же раздались душераздирающие крики и воп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лун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и Льорис стремительно летели по воздуху, направляясь в сторону столицы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знал, что такое произойдёт?» Полюбопытствовал Ль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гадал.» Без утайки ответил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рой твоя интуиция и впрямь намного сильнее, чем жен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невольно вздохнул и тщательно обдумал всё то, что увидел и услышал, находясь рядом с Сун Феем. Он чувствовал, что король Шамбора почти всегда поразительно метко рассуждал насчёт какой-либо ситуации, словно заранее знал обо всём. Если бы Льорис собственными глазами не увидел это, он бы никому поверил, что король Шамбора способен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понимаю, ты меня похвалил?» Сун Фей призвал [Трон смуты], посадил на трон Льориса и уск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Чего это ты вдруг заспешил в столицу? Что-то обнаружил?» Полюбопытствовал Ль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не ты только что сказал, что у меня отличная интуиция? Она только что подсказала мне, что, если мы за два дня доберёмся до Жерлана, то сможем найти того таинственного человека, который посеял в твой организм кровавый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А после того, как найдём его? Что ты намерен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посмотрим, тот ли это тип, о котором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опросим его. В лучшем случае, конечно, найдём способ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й паузы Льорис снова спросил: «А если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Все равно должны убить его.» Поразмыслив, с серьёзным видом ответил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Невольно фыркнул Льори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5  </w:t>
      </w:r>
    </w:p>
    <w:p>
      <w:pPr>
        <w:pStyle w:val="Normal"/>
        <w:bidi w:val="0"/>
        <w:jc w:val="left"/>
        <w:rPr/>
      </w:pPr>
      <w:r>
        <w:rPr/>
      </w:r>
    </w:p>
    <w:p>
      <w:pPr>
        <w:pStyle w:val="Normal"/>
        <w:bidi w:val="0"/>
        <w:jc w:val="left"/>
        <w:rPr/>
      </w:pPr>
      <w:r>
        <w:rPr>
          <w:rFonts w:eastAsia="Consolas" w:cs="Consolas" w:ascii="Consolas" w:hAnsi="Consolas"/>
          <w:b w:val="false"/>
          <w:sz w:val="28"/>
        </w:rPr>
        <w:t xml:space="preserve">825. Манёвр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день примерно в 5 тысячах километрах от столицы Леона Сун Фей и Льорис остановились, приблизившись к располагавшемуся внизу городу Корни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ниль располагался к северу от столицы Леона Жерлан. Это был важный населённый пункт в Леоне, промышлявший военным делом. Здесь постоянно размещался один из пяти крупнейших рыцарских орденов – [Орден кровавой маски], являвшийся военной силой и существовавший с момента образования Леона. За несколько сотен лет существования орден побывал в нескольких крупных военных операциях, прошёл сквозь огонь и воду, несколько раз находился на грани уничтожения, но в конечном счёте продолжил существовать. Это была одна из важнейших военных сил, подчинявшихся непосредственно царствующему дому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вигаясь долгое время на большой скорости, даже такой могущественный воин, как Сун Фей, почувствовал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аскировавшись, оба человека прибыли в Корниль, сразу отправившись на поиски места, где можно поесть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евшись вдоволь, Сун Фей под руководством Льориса пришёл в совершенно ничем непримечательный захолустный район, вдалеке увидел стоявший изолированно замок, у которого возвышались башни, а на крепостных стенах стояло множество людей. Повсюду были одетые в одежду наёмников здоровяки, которые настороженно патрулировали, строго охраняя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размещается знаменитое в Корниле наёмное войско Крепкого Ветра.» Льорис слегка изумился тому, почему Сун Фей пришёл сюда, и постепенно объяснил: «Наёмное войско Крепкого Ветра не очень большое по размерам, там всего 40-50 человек, но они довольно сильные. В Корниле они всегда вели себя весьма непримечательно. Здесь ведь нет ничего подозр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ьём их!» Сун Фей стремительно зашага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Убить? Они…Зачем?» Не понимал Ль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авай столько вопросов, потом объясню. Так, ты карауль снаружи. Запомни, никого нельзя упустить.» Закончив говорить, Сун Фей резко полетел к замку, подобно выпущенной из лука стр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Стоять! Здесь размещается наёмное войско Крепкого Ветра.» Местность вокруг замка была просторной, там негде было спрятаться. Обнаружив Сун Фея, здоровяк, стоявший на внешней охране, закричал суров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хер ваш Крепкий Ветер.» Сун Фей, словно порыв ветра, пронёсся мимо, взмахнув ладонью, и уже прорвался через главный вход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смел вторгнуться на территорию наёмного войска Крепкого Ветра…» Из главного здания выбежала груп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с-то я и ищу…» Сун Фей ринулся вперёд, образовывая за собой ураган. Бешено кружился вихрь. Незачем было атаковать. Эти так называемые мастера наёмного войска и так, словно попавшая под ураган рисовая шелуха, отлетели, потеряв контроль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лишь мелкие фигуры, что находились снаружи. Сун Фей не стал их м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двигаться вперёд с невероятной скоростью, в мгновенье ока пройдя через 10 с лишним ловушек. Согласно информации, полученной из воспоминаний коренастого воина лунного ранга Кохлера, Сун Фей вскоре прибыл в подвал замка. В этот момент во всём замке раздался пронзительный сигнал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дошёл к каменной статуе возле стены подвала. Он легонько нажал на глаза статуи в виде маг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эта толпа чёртовых палачей отреагировала слишком быстро.» Сун Фей понял, что люди, прятавшиеся в секретном проходе, изнутри выключили механизм. Он выругался и больше не стал попусту тратить время, а непосредственно ударил кулаком в пол под своей правой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проекция кулака окончательно пробила поверхность пола. Под зелёным камнем толщиной более одного метра показался тёмный тоннель шириной с телегу. В то же время раздался вопль, и разлетелись во все стороны конечности и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евратился в золотую молнию, устремившись вперёд по тонне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изнутри тоннеля донеслись призывы к уби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воинов в стандартных чёрных плотно облегающих доспехах потоком устремились навстречу Сун Фею из глубины тоннеля. Они вели себя заносчиво, не боясь умереть. Среди них хватало воинов шести-семи звёзд. С такой мощью одно маленькое наёмное войско могло считаться лучшим наёмным войском в Корнил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смел вторгнуться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убить его, он обнаружил наш секрет, нельзя оставлять его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в чёрных доспехах замахали мечами и издали боевой клич. </w:t>
      </w:r>
    </w:p>
    <w:p>
      <w:pPr>
        <w:pStyle w:val="Normal"/>
        <w:bidi w:val="0"/>
        <w:jc w:val="left"/>
        <w:rPr/>
      </w:pPr>
      <w:r>
        <w:rPr/>
      </w:r>
    </w:p>
    <w:p>
      <w:pPr>
        <w:pStyle w:val="Normal"/>
        <w:bidi w:val="0"/>
        <w:jc w:val="left"/>
        <w:rPr/>
      </w:pPr>
      <w:r>
        <w:rPr>
          <w:rFonts w:eastAsia="Consolas" w:cs="Consolas" w:ascii="Consolas" w:hAnsi="Consolas"/>
          <w:b w:val="false"/>
          <w:sz w:val="28"/>
        </w:rPr>
        <w:t xml:space="preserve">«И впрямь кучка коварных типов. Судя по внешнему виду этих чёрных плотно облегающих доспехов, вы заодно с теми таинственными убийцами лунного ранга, что прибыли прошлой ночью. Хе-хе, раз вы хотите убить меня, тогда сегодня я вас всех прикончу.» </w:t>
      </w:r>
    </w:p>
    <w:p>
      <w:pPr>
        <w:pStyle w:val="Normal"/>
        <w:bidi w:val="0"/>
        <w:jc w:val="left"/>
        <w:rPr/>
      </w:pPr>
      <w:r>
        <w:rPr/>
      </w:r>
    </w:p>
    <w:p>
      <w:pPr>
        <w:pStyle w:val="Normal"/>
        <w:bidi w:val="0"/>
        <w:jc w:val="left"/>
        <w:rPr/>
      </w:pPr>
      <w:r>
        <w:rPr>
          <w:rFonts w:eastAsia="Consolas" w:cs="Consolas" w:ascii="Consolas" w:hAnsi="Consolas"/>
          <w:b w:val="false"/>
          <w:sz w:val="28"/>
        </w:rPr>
        <w:t xml:space="preserve">Удостоверившись в подлинности полученной информации, Сун Фей без промедлений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абсолютно беспрепятственно шёл вперёд, подобно всесокрушающей силе. Вокруг него брызгала кровь, отлетали конечности, раздавались жалостные вопли. Никто не остался в живых. Все эти люди являлись орудиями для убийства, которым промыла мозги организация убийц. Они уже не различали добро и зло. Если оставить их в живых, то они внесут ещё большую нестабильность в это смут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быстрый, кто это? Его вообще невозможн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вшиеся в тайнике, размещённом в глубине подземного сооружения, несколько людей в чёрных одеяниях, вокруг которых циркулировала могущественная аура, с недовольным видом тряслись. Организованное в Корниле подразделение всегда вело себя непримечательно, в последнее время не выполняло никаких крупных заданий. Как же оно привлекло внимание такого силь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яростного сражения становились всё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у посмотрю, кто же в конце концов неожиданно напал на это место. Я хочу отрубить его черепушку и превратить её в кубок…» Человек в чёрном хитро улыбнулся и медленно пропал, растворивш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разительно сильный высокоуровневый ассасин, который был практически неулов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снаружи тайника раздался яростный рёв, затем в тайнике магический драгоценный камень, излучавший сияние орхидеевого цвета, упал на пол 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Гурд умер так быстро, чёрт, почему этот прибывший человек такой сильный? Он находится как минимум на максимальном уровне полной луны.» 4-5 человек в чёрном сильно изменились в лице. Один из них, походивший на предводителя, встал и поторопил: «Немедленно эвакуируемся. С этим человеком наше подразделение не сможет справиться. Надо быстрее передать информацию другим подразделениям в других городах, что, возможно, мы привлекли внимание могуществен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рцало магическое сияние в тайнике. В воздухе медленно открылся небольшой телепортационны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елепортационный круг на короткие дистанции. Он мог доставить людей в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те! Живей уходим!» Люди в чёрном вошли в магический круг. Стоило им покинуть это место, и они оказались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этот момент промелькнула золотая вспышка. Только что открывшийся портал внезапно отключился, пропав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тайника от удара разрушилась. Внутрь ворвался походивший на божество силуэт, который обволакивало золот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л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том, что всё наёмное войско Крепкого Ветра было полностью уничтожено, ураганом разнеслась по Корни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люди полагали, что это было сражение между наёмными войсками, но впоследствии прибывшие на место происшествия люди распространили ещё более поразительную новость. Оказывается, наёмного войско Крепкого Ветра являлось прикрытием для организации убийц [Тёмный храм], при упоминании которого все менялись в лице. В месте, где прежде располагалось наёмное войско Крепкого Ветра, люди обнаружили поразительную тайную постройку под землёй, символы [Тёмного храма], алтарь и место, где тренировались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храм] являлся единственной существовавшей вот уже несколько тысяч лет организацией по тайным убийствам. В ней находилось бесчисленное множество известных могучих воинов. Будь то герои или подонки, воины-отшельники или императоры высокоранговых империй, беззащитные нищие или богачи – кто только ни погиб от рук этой организации. Люди в этой организации являлись палачами, скрывавшимися в тени. Они были неуловимы и не задумывались о добре и зле. Главное для них – это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древним легендам, на счету таинственного [Тёмного храма] было столько убитых старцев солнечного ранга, что из их костей можно было образовать гору. В этой горе даже находились кости богов. Это была невероятно ужасная организация убийц. Говорят, стоит ей заплатить определённую сумму, и она, в независимости от добра и зла, могла убить даже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всё-таки посмел бросить вызов такой страшной организации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вость распространилась, весь Корниль охватил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изошло ещё более безумн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аривали, что кое-кто обнаружил среди развалин некоторые ошеломительные секретные документы, которые включали в себя мишени, от которых должен был избавиться [Тёмный храм] и договора с нанимателями. Самым поразительным являлся весьма ценный договор, в котором говорилось, что второй ученик с горы Военных гениев Д’Алессандро просил [Тёмный храм] прикончить короля Шамбора и Льориса, этих двух изменников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говоре содержится поразительная информация. Там написано, что Д’Алессандро признаётся [Тёмному храму] в том, что он клеветал на короля Шамбора и Льориса. В чём же дело? Вдобавок он ещё требовал добыть у короля Шамбора две драгоце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молниеносно разош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6  </w:t>
      </w:r>
    </w:p>
    <w:p>
      <w:pPr>
        <w:pStyle w:val="Normal"/>
        <w:bidi w:val="0"/>
        <w:jc w:val="left"/>
        <w:rPr/>
      </w:pPr>
      <w:r>
        <w:rPr/>
      </w:r>
    </w:p>
    <w:p>
      <w:pPr>
        <w:pStyle w:val="Normal"/>
        <w:bidi w:val="0"/>
        <w:jc w:val="left"/>
        <w:rPr/>
      </w:pPr>
      <w:r>
        <w:rPr>
          <w:rFonts w:eastAsia="Consolas" w:cs="Consolas" w:ascii="Consolas" w:hAnsi="Consolas"/>
          <w:b w:val="false"/>
          <w:sz w:val="28"/>
        </w:rPr>
        <w:t xml:space="preserve">826. Город Жерл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вость молниеносно разошлась по Корнилю, Сун Фей и Льорис уже покинули этот город, направившись в столицу Леона Жерл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договор ты подделал,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удивлённым взглядом смотрел на Сун Фея. Он всё больше поражался королю Шамбора. Такой коварный поступок совсем не соответствовал великому герою, который несколькими днями ранее схватился с порочным божеством морской расы ради спасения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подделал. Иначе разве бы [Тёмный храм] хранил такой важный договор в таком крохотном подразделении, как Корниль? Тем более, даже если бы Д’Алессандро был глуп, он бы все равно никогда не рассказал всю правду [Тёмному храму]. У него с ним лишь деловые отношения, а не приятельск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дово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много изъянов, боюсь, никто не поверит в подлинность того договора.» Ещё больше изумился Ль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Ах-ха-ха, я тоже не рассчитываю на то, что все поверят в это, но все равно найдутся те, кто захочет в это поверить. Если ложные слухи распространятся, все равно найдутся люди, кто клюнет на них. Д’Алессандро и сам клеветал на нас, неужели и мы не можем кинуть в него дерьмом? Пусть это дерьмо и не прикончит его, но по крайней мере сможет дискредитировать его. Хе-хе, так сказать, услуга за услугу. Однажды мы получим большой эффект от этих мелких нечестных приём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ковар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с удивлённым видом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овь убедился, что король Шамбора, как и в большинстве случае, по-прежнему остался полной свол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ёл дела необычным способом, обладал выдающейся силой, но при этом его нельзя было считать глупцом. Если ты думал, что он герой, готовый отдать жизнь за правое дело, то ты глубоко ошибался. Зачастую эта сволочь была жадным и кровожадным голодным во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кже зачастую эта сволочь вполне заслуживала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вольно доверялся ему и полагался на него. Предварительным условием при этом служило то, что ты стоишь на стороне его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враг ему, тогда тебе стоит помолиться. Эта сволочь станет для тебя сущим кошм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Д’Алессандро как раз находится в Жерлане. Возможно, прибыв туда, мы встретимся с этим подлецом.» Спокойно напомнил Сун Фею Льорис после небольшой паузы.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конец, надеюсь, я как следует надеру ему задницу.» Сказал Сун Фей, сжав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уступал по силе врагу, однако у него был главный козырь в виде таинственного столба, поэтому даже порочного божества морской расы можно было не бояться. Тем более, если одолеть Д’Алессандро, этого источника ложных слухов, как знать, может с Сун Фея и Льориса снимут ложные об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безумный вид Сун Фея, Льорис ещё больше за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оба начнёте сражаться, Жерлан настигнет великое бедствие. Магическая оборона города не сможет оградить остатки такой мощной энергии. Александр, я прошу тебя, если ты не сумеешь мгновенно обуздать Д’Алессандро, тогда постарайся воздержаться от вступления в бой. Несмотря на то, что царствующий дом Леона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аждебных отношениях с царствующим домом Зенита, несколько миллионов простых жителей ни в чём не повинны. Тем более, вернувшись, я постараюсь убедить царствующий дом прекратить наступление на Зенит. Возможно, обе империи заключат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попытался уговорить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 ты так просишь, то я потерплю. Так или иначе, наша главная цель – это нахождение того таинственного воина, так что можно пока и потерпеть. Однако ни в коем случае не иди ни на какие хитрости. Как-никак Жерлан – это твоя территория. Заденешь меня за живое – навлечёшь беду на город.» Без раздумий согласился Сун Фей 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екрасно. Не беспокойся, я полностью на твоей стороне и во всём слушаюсь тебя.» Льорис сначала был готов и дальше продолжать уговаривать, но король Шамбора неожиданно легко согласился, поэтому Льорис тут же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диалога Сун Фей неожиданно изменился в лице и встал с [Трона смуты].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ещё ничего не успел спросить, как со всех сторон навстречу понеслись вихри из клинков. Четыре силуэта внезапно появились с разных сторон, их клинки так ярко мерцали, что невозможно было разглядеть в упор силуэты, которые молниеносно понеслись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звуки удара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е клинки ударились о защитную оболочку [Трона смуты], образовав четыре вмятины, но так и не сумев пробить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Вжжж.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не удалась. Не успели Сун Фей и Льорис произвести ответный удар, как окружившие четыре силуэта одновременно мелькнули и со свистом исчезли в воздухе, подобно дыму. Казалось, будто они здесь никогда и не поя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роизошло в мгновень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бийцы из [Тёмного храма]. Они прибыли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легка нахмурился, выпустив наружу душевную силу, но не почувствовал никаких скрывающихся аур. Эти четверо являлись настоящими мастерами. Неудачно нанеся атаку, убийцы тут же убежали, очутившись в нескольких сотнях километров отсюда. Они атаковали и отступили менее чем за секунду, при этом нисколько не надеялись на удачу и не жаждали славы. Они были очень оп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ть?» Льорис с серьёзным видом спросил: «Видимо, [Тёмный храм] уже отправил убийц серебряного ранга. Они непременно наблюдают за нами из укрытия. Как только им подвернётся удобный случай, они снова на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ухам, убийцы из [Тёмного храма] делились на четыре ранга: золотой, серебряный, бронзовый и железный. Только что напавшие убийцы обладали ужасной мощью, их невозможно было выследить. Они были как минимум серебря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левать на них,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н Фея был свирепый вид. Он ускорил [Трон смуты], став ещё быстрее двигаться. Блеклая серебряная шарообразная защитная оболочка обволокла обоих человек вместе с троном. Они будто слились с пространством, то появляясь, то исчеза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закатом солнца оба человека наконец-то прибыли в столицу империи 6-го ранга Леон Жер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Сун Фей и Льорис подверглись как минимум 10 внезапным атакам убийц из [Тёмного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лявшиеся и исчезавшие убийцы, словно надоедливые мухи, не соглашались отставать, без конца атакуя. Они владели ужасной техникой скрытности 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ой тайного убийства. Как только ты притуплял бдительность, они появлялись будто из тени и вонзали острые клинки в твоё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 порыве гнева убил шестерых убийц максимального уровня полной луны. Только тогда люди [Тёмного храма] стали вести себя чуть сдержа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снув в воздухе над просторным Жерланом, Сун Фей неволь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по достоинству считался повелителем в радиусе нескольких сотен тысяч километров. Жерлан был во много раз больше столицы Зенита Санкт-Петербурга. Если взглянуть вдаль, то можно было заметить растянувшиеся на горизонте, словно горный хребет, различные здания разной формы. Этот город, построенный на основе знаний по магии и боевой энергии, был намного больше, чем любой город из воспоминаний Сун Фея о прошлой жизни. Бесконечные постройки возвышались на земле, соединяя сумрачную землю с тучами на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центре города, естественно, располагался дворец царствующего дома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одна лишь площадь этого императорского дворца была практически сопоставима с одним городом. Постройки во дворце были строгого чёрного цвета. Этот цвет символизировал армию и царствующий дом Леона. Наблюдая за дворцом издалека, складывалось ощущение его неприкосно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ун Фей задался вопросом, не образуется ли какое психическое расстройство, если продолжительное время жить в сооружении так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мог отчётливо ощутить, что в Жерлане было бесчисленное множество аур могучих воинов. Эти ауры устремлялись вверх, подобно сигнальным огням. Обычные люди не могли увидеть и почувствовать эти ауры. А для воинов и магов звёздного ранга и выше эти ауры отчётливо бросались в глаза, словно огни глубок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аура обозначала одно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среди этих сплошь устланных повсюду столбов сил находились несколько аур, которые слепили так же, как солнце днё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7  </w:t>
      </w:r>
    </w:p>
    <w:p>
      <w:pPr>
        <w:pStyle w:val="Normal"/>
        <w:bidi w:val="0"/>
        <w:jc w:val="left"/>
        <w:rPr/>
      </w:pPr>
      <w:r>
        <w:rPr/>
      </w:r>
    </w:p>
    <w:p>
      <w:pPr>
        <w:pStyle w:val="Normal"/>
        <w:bidi w:val="0"/>
        <w:jc w:val="left"/>
        <w:rPr/>
      </w:pPr>
      <w:r>
        <w:rPr>
          <w:rFonts w:eastAsia="Consolas" w:cs="Consolas" w:ascii="Consolas" w:hAnsi="Consolas"/>
          <w:b w:val="false"/>
          <w:sz w:val="28"/>
        </w:rPr>
        <w:t xml:space="preserve">827. Опасность для Платинов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здесь есть более 10 воинов максимального уровня полной луны, значит, империя Леон и впрямь могущественная. Хм? Ещё есть 4 старца солнечного ранга. Один живёт отдельно в городе, а трое остальных – в императорском дворце. Хе-хе, та самая ослепительная, показушная и заносчивая аура, должно быть, принадлежит Д’Алессандро. Этот щенок и впрямь остался в Жер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вшись в небе, Сун Фей провёл наблюдение и в целом уяснил мощь столицы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ся империя уже перешла в казарменное положение, то Жерлан очень тщательно оборонялся. В ста километрах от городских ворот Жерлана и на главных дорогах, ведущих в столицу, через каждый километр стояли заставы с хорошо обученными солдатами. К тому же повсюду можно было встретить патрулирующих кавалеристов. От топота копыт поднималась облака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величественных, как горные хребты, городскими стенами Жерлана размещались два из пяти великих рыцарских ордена. Кроме того, ещё были три полностью сформированных регулярных легиона. Так что, можно сказать, что было целое полчище мастеров и море солдат. Повсюду вплотную друг к другу стояли различные военные постройки и магические башни. Спрятанные в тёмных местах магические круги и арбалеты заставляли необычайно живо циркулировать в воздухе магические и энергетические частицы. Даже в небе летали, патрулируя, мастера лунного ранга и всадники на магических зверях. </w:t>
      </w:r>
    </w:p>
    <w:p>
      <w:pPr>
        <w:pStyle w:val="Normal"/>
        <w:bidi w:val="0"/>
        <w:jc w:val="left"/>
        <w:rPr/>
      </w:pPr>
      <w:r>
        <w:rPr/>
      </w:r>
    </w:p>
    <w:p>
      <w:pPr>
        <w:pStyle w:val="Normal"/>
        <w:bidi w:val="0"/>
        <w:jc w:val="left"/>
        <w:rPr/>
      </w:pPr>
      <w:r>
        <w:rPr>
          <w:rFonts w:eastAsia="Consolas" w:cs="Consolas" w:ascii="Consolas" w:hAnsi="Consolas"/>
          <w:b w:val="false"/>
          <w:sz w:val="28"/>
        </w:rPr>
        <w:t xml:space="preserve">Во избежание ненужных хлопот Сун Фей и Льорис не стали входить в город, как обычные люди, а полагаясь на способность [Трона смуты] перемещаться в пространстве, совершенно незаметно и осторожно пробрались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отправлюсь с тобой на поиски того таинственного воина, затем я должен как можно скорее вернуться домой.» Поразмыслив, серьёзно произнёс Ль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бернулся, посмотрев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ьориса это было трудное решение. Его оклеветали, назвав предателем человечества. Эта клевета непременно также коснулась его клана и родителей. Теперь, вероятно, они находились в критическом положении. Неизвестно, как с ними обходились. Возможно, чем позже Льорис вернётся, тем дольше будут страдать его родны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лучше сперва вернись домой, посмотри, как там дела.» Сун Фей похлопал его по плечу, улыбнувшись: «Моё дело может подождать. Давай я вместе с тобой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окоченел, посмотрел на Сун Фея и признательно закив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ристократический район Жер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красивый район в городе. Здесь пышно цвели деревья, пейзаж был красочным, как на картинке, было очень тихо. В этом районе жили аристократические кланы с самым высоким титулом в Леоне. В империи чрезвычайно высокое политическое положение занимала не императорская родня, а потомственная аристократия. Если ты не занимал достаточно высокое политическое положение, тогда, сколько бы у тебя ни было денег, можно было даже и не думать о том, чтобы купить себе место в этом райоыне.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иновая резиденция располагалась в центральной зоне аристократического района. Некогда она была одной из самых прославленных резиденций в эт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за последние полмесяца всё колоссально по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виду того, что Платинового Принца Уго Льориса внезапно обвинили в сговоре с морской расой и он стал преступником не только империи, но и человечества, эта необъятного размера резиденция была плотно окружена хорошо обученными солдатами из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ерство контроля Леона. Никому не разрешалось выходить и входить. Любой, кто пытался силой проникнуть внутрь или покинуть это место, превращался в труп, попадая в морг министерства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стальным контролем мастеров из министерства контроля не то что один человек, даже муха или мышь не могли проскользнуть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Платиновая резиденция символизировала упадок и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аривали, что родные Платинового Принца уже ввязались в бурные скандалы. Вся аристократия империи делилась на несколько групп. Кто-то решил поверить в величие Платинового клана; кто-то одобрял клевету, но по-прежнему умолял царствующий дом помиловать Льориса. Но ещё больше аристократов империи и министров предлагали императору Леона приговорить к смертной казни Платиновый клан, чтобы утихомирить возмущение жителе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этого времени позиция императора Жуниньо была неопределённой. Он пока не принял окончательно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акой позиции царствующего дома министерство контроля тоже не осмеливалось принимать какое-либо решение. Люди из Платинового клана, а также несколько тысяч охранников и слуг в резиденции пока освобождались от смерти. Но с течением времени под подстрекательством некоторых людей, руководствовавшихся скрытыми мотивами, требования аристократов казнить Платиновый клан становились всё громче. Некоторые члены императорской семьи тоже поддерживали эти требования, поэтому Платиновый клан со временем находился всё в больше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ы воинов патрулировали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о скрипом медленно открылись ворота Платиново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привлекательная девушка в белом платье в сопровождении нескольких милых служанок не спешно вышла из-за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ть, никому не разрешается покидать резиденцию.» Солдаты немедленно отреагировали, достав оружия. Мерцавшие холодным блеском лезвия нацелились на хрупких женщин. Солдаты со строгим выражением лица закричали, будто столкнулись с могуч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привлекательная девушка и служанки подпрыгнули от страха. Они принадлежали к избалованной высшей аристократии. Увидев блеск оружий, они чуть не расплак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ймите неправильно…Не поймите неправильно.» Набравшись смелости, одна служанка сообщила: «Братцы солдаты, это Её Высочество Платиновая Принцесса. Мы знаем, что император запретил кому-либо покидать резиденцию, поэтому мы и не думали сбегать. Просто вы и так нас уже 10 дней держите в окружении. Продовольствие в резиденции уже закончилось. Не затруднит ли вас помочь нам перевезти в резиденцию кое-какое продовольствие? Мы вознаград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ечи несколько служанок с трудом подняли сундук с драгоценностями, поставили его возле ворот и открыли его. Ярко засияли сокровища внутри, слеп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родившие проход солдаты бросили жадные взгляды, став глотать слюни, но не посмели отозваться на предложение девушек. Немного посовещавшись, кто-то развернулся и пошёл докладывать началь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онёсся звонкий звук лошадиных к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10 воинов в стандартных чёрных доспехах быстро подъехали к воротам. Чёрная бахрома на шлемах в виде ястреба колыхалась под ветром. На груди их доспехов был выгравирован багрянник, являвшийся символом министерства контроля.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остановили своих строевых коней. Очевидно, они очень умело владели верховой 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во главе всадник крепкого телосложения спрыгнул с ко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инул чёрную маску на шлеме, показав своё красивое лицо с изумрудными глазами, смерил взглядом трясущуюся у ворот привлекательную девушку. В его глазах промелькнуло пламя, которое он умело скрыл. Он сделал несколько шагов вперёд и расхохотался: «Значит, Её Высочество Платиновая Принцесса. Сняв пышное платье и ослепительные украшения, вы станете ещё красивее. Только ваш жалкий вид действительно заставляет поражаться и испытывать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ты, Мерида?» Когда привлекательная девушка увидела всадника, в её больших очаровательных глазах проскочила искра радости: «Прекрасно, не ожидала, что увижу тебя сегодня. Мы ведь с детства росли с тобой вместе. Не мог бы ты мне помочь перевезти продовольствие. А то все и так скоро умрут от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м?» Глаза красивого всадника Мериды стали задумчивыми. Он снова сделал несколько шагов вперёд и улыбнулся: «Как? В Платиновой резиденции случился неурожай? В это действительно трудн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иновая Принцесса явно была простодушной женщиной. Пусть даже она уже и вышла замуж, все равно она имела невинный вид, как у ребёнка. Она совершенно не заметила проскочившее пламя в глазах всадника, а услышав его слова, надула губы и сердито произнесла: «Да, уже как четыре дня здесь не появлялось никакой пищи. Мы уже многократно обращались к министерству контроля, но никто так и не обратил внимания на нас. Всё и так зашло слишком далеко. Я хочу потребовать от царствующего дома империи пересмотра дела. Мерида, ты ведь обязательно поможешь мне, правда? Когда-то мы были такими хорош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адник снял свой шлем, сказав со смехом: «Ага, когда-то мы были такими хорошими друзьями.» Договорив до этого места, он вдруг приблизился к уху привлекательной девушки, изменился в лице и с мрачным видом прошептал: «К сожалению, ты сама сказала, что это было когда-то. С тех пор, как ты выбрала Льориса, этого предателя человечества, а не меня, Мериду, у нас с тобой всё закончилось. Почему я должен помогать тебе? Глупая ты женщина, ты до сих пор ничего не поняла? Платиновому клану пришёл конец. Никто в империи не желает помогать вам. Абсолютное большинство желает смерти всем людям в этой резиденции. Поэтому, даже если все помрут с голода в резиденции, никто не придаст этому знач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8  </w:t>
      </w:r>
    </w:p>
    <w:p>
      <w:pPr>
        <w:pStyle w:val="Normal"/>
        <w:bidi w:val="0"/>
        <w:jc w:val="left"/>
        <w:rPr/>
      </w:pPr>
      <w:r>
        <w:rPr/>
      </w:r>
    </w:p>
    <w:p>
      <w:pPr>
        <w:pStyle w:val="Normal"/>
        <w:bidi w:val="0"/>
        <w:jc w:val="left"/>
        <w:rPr/>
      </w:pPr>
      <w:r>
        <w:rPr>
          <w:rFonts w:eastAsia="Consolas" w:cs="Consolas" w:ascii="Consolas" w:hAnsi="Consolas"/>
          <w:b w:val="false"/>
          <w:sz w:val="28"/>
        </w:rPr>
        <w:t xml:space="preserve">828. Седоволосый старик в чёрной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привлекательная девушка тут же оцепенела и бросила удивлённый взгляд: «Почему ты так говоришь? Ты…» Когда она договорила до этого места, к её чистым, очаровательным глазам уже подступили слёзы. Словно не узнав стоявшего перед ней всадника, она озадаченно взгляну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й паузы предводитель кавалеристов Мерида больше не стал смотреть в эти озадаченные глаза, а усмехнувшись, покачал головой, смерил девушку агрессивным взглядом, намотал на палец тонкую нить волос непорочной девушки и сказал: «Вот смотрю я на тебя, изголодавшуюся и худую, как щепка, и задаюсь вопросом: что-нибудь ещё осталось от величия Платиновой Принцессы? Именно по этой причине ты когда-то выбрала Уго Льориса? Видимо, высокопоставленный Платиновый Принц совершенно не способен защитить тебя. Когда ты выбирала его, разве думала ты, что однажды станешь узницей из-за него и тебе не будет хватать даже на еду? Какая жалость. Теперь ты раскаиваешься?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едводитель кавалеристов закончил говорить, красивая принцесса постепенно что-то поняла. Катившиеся из очаровательных глаз слёзы перестали литься. Озадаченный взгляд стал изумлённым. Она будто смотрела на не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Джулия легонько покачала головой из стороны в сторону, ничего не сказав. Взгляд принцессы в итоге стал разоча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в под этот пристальный разочарованный взгляд, предводитель кавалеристов наконец-то почувствовал неловкость и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ыв смущение гневом, он вдруг приблизился к уху красивой принцессы и ехидно усмехнулся: «Джулия, не нужно так смотреть на меня. Ты должна понять, что без моего приказа Платиновая резиденция не получит ни кусочка еды и ни капли воды, даже если там помрут от голода все люди. Если однажды Уго Льорис вернётся, он увидит лишь трупы 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принцесса вытерла слёзы с уголков глаз, внезапно став хладнокровной, и холодно усмехнулась: «Говори, чт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очу?» Мерида слабо улыбнулся, почувствовав, будто что-то в его душе разбилось вдребезги, но без всяких колебаний посмотрел на девушку и злобно прошептал: «Ты знаешь, что я с 10 лет мечтаю заполучить тебя, но сегодня ничего не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принцесса грустно улыбнулась, отбросив прежние воспоминания, вскинула знатный подбородок и с равнодушным видом произнесла: «Вот значит, какие грязные мысли. Ни в прошлом, ни в настоящем тебе не сравниться с Льорисом. Тебе до него далеко,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рида пришё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ёрнув голову, принцесса смотрела на него: «Я согласна на твоё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цепенел Мери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шусь на твоё желание, но сперва ты должен ввести продовольствие в Платиновую резиденцию: 500 килограмм риса, 500 килограмм чистой воды, 500 килограмм сви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ладно, ладно, н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одитель кавалеристов Мерида не ожидал, что принцесса так легко согласится. Его радость превзошла все ожидания. Он с детства рос вместе с этой чистой, очаровательной девушкой. Это вполне можно было считать непорочной детской дружбой. Он отлично понимал её характер, зная, что она мягка снаружи, но тверда внутри, поэтому полагал, что она скорее предпочтёт смерть, чем покорится. Он не ожидал, что так быстро сумеет добиться своей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у тебя хорошая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сказал Льорису Сун Фей, скрывавшийся в щели пространства с помощью [Трона смуты].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человека недавно приблизились к Платиновой резиденции, но уже отчётливо разобрались, ч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был так зол, что, казалось, будто у него глаза вот-вот лопнут. Он негодовал: «Зря я вместе с Джулией так сильно доверял Мериде, да ещё порекомендовал его министерству контроля. Если бы не моя рекомендация, этот мелкий воин, родом из падшей аристократической семьи, вряд ли бы стал одним из пяти великих надзирающих кавалеристов в министерстве контроля. Проклятье, этот неблагодарный малый теперь не только не помогает, но и, наоборот, делает тольк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ердись так. Кого только по молодости лет не обманывали.» Сун Фей со злорадством успокоил его: «Нужно лишь винить себя, что был таким глупым, раз не заметил, что этот падший аристократ уже давно начал ненавиде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его…» Сказал Льорис, собираяс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держал его: «Мы не можем сейчас высунуться. Нельзя торопиться. Позволь мне всё урегу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ериды пылали жаром. Он впился взглядом в стоявшую перед ним прекрасную возвышенную девушку. Ему так не терпелось ей овладеть. После череды приказов вскоре подъехал отряд кавалеристов и солдат с телегами, привезя обещанное продовольствие и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император Леона издал приказ никому не входить в Платиновую резиденцию и не выходить оттуда, то всё пищевое продовольствие было загружено в телеги, которые организовано остановились возле ворот Платиново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началу собирался атаковать, но, увидев такое положение вещей, решил пока по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жно, Ваше Высочество Платиновая Принцесса?» Неотложно спросил предводитель кавалеристов Мерида, глядя на красивую знатную принцессу Джул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ём, пока перенесут внутрь продовольствие.» Принцесса Джулия повернулась к рядом стоящей служанке и что-то сказала. Служанка пошла докладывать в резиденцию. Вскоре уже слабые от голода несколько мастеров и слуг из последних сил притащили все телег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ты не передумаешь, Ваше Высочество, а иначе Платиновая резиденция с этого дня не получит никакого продовольствия. Помимо Платинового клана, слуг и мастеров из резиденции тоже посадят в кровавую тюрьму министерства контроля.» Коварно пригрозил Мери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драв гладкий белоснежный подбородок, Джулия презрительно спросила: «Где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ладно.» Предводитель кавалеристов Мерида больше не мог утихомирить своё пламя страсти. Он махнул рукой, и кавалерист в чёрных доспехах подвёз огромную роскошную магическую повозку. Мерида хитро улыбнулся: «Его Величество приказал, что никому не разрешается входить и покидать Платиновую резиденцию, поэтому, хе-хе, тебе нельзя надолго покидать резиденцию. Наши увлекательные делишки можно будет делать только в этой повозке. Ха-ха-ха, ты не должна сильно громко кричать, а не то мои братья услышат, как умеет стонать величественная Платиновая принцесса,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промелькнул в больших ясных глазах Джул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ве белого платья она тихо сжала короткий кинжал, мысленно приготовившись к некоторому дей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А Мерида живо протянул руку, чтобы потянуть собой эту знатн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 этот момент, произошло н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вытянутой руки Мериды неожиданно лопнула. Вся рука мгновенно превратилась в кровавый туман, образовав красивый кровавый фейерверк. </w:t>
      </w:r>
    </w:p>
    <w:p>
      <w:pPr>
        <w:pStyle w:val="Normal"/>
        <w:bidi w:val="0"/>
        <w:jc w:val="left"/>
        <w:rPr/>
      </w:pPr>
      <w:r>
        <w:rPr/>
      </w:r>
    </w:p>
    <w:p>
      <w:pPr>
        <w:pStyle w:val="Normal"/>
        <w:bidi w:val="0"/>
        <w:jc w:val="left"/>
        <w:rPr/>
      </w:pPr>
      <w:r>
        <w:rPr>
          <w:rFonts w:eastAsia="Consolas" w:cs="Consolas" w:ascii="Consolas" w:hAnsi="Consolas"/>
          <w:b w:val="false"/>
          <w:sz w:val="28"/>
        </w:rPr>
        <w:t xml:space="preserve">«А…» Мерида схватился левой рукой за плечо, где отсутствовала рука, и в страхе завопил: «Кто?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е вокруг воины из министерства контроля, испытав сначала потрясение, тут же отреагировали, отчётливо проявив мастерство армии Леона. Министерство контроля являлось чрезвычайно важным административным органом империи. Все стоявшие вокруг кавалеристы, словно один слаженный механизм, живо собрались в построение и встали на защиту вокруг Мериды, походя на стального еж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ое сияние взвилось вверх в небо. Это был предупреждающий сигнал министерства контро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9  </w:t>
      </w:r>
    </w:p>
    <w:p>
      <w:pPr>
        <w:pStyle w:val="Normal"/>
        <w:bidi w:val="0"/>
        <w:jc w:val="left"/>
        <w:rPr/>
      </w:pPr>
      <w:r>
        <w:rPr/>
      </w:r>
    </w:p>
    <w:p>
      <w:pPr>
        <w:pStyle w:val="Normal"/>
        <w:bidi w:val="0"/>
        <w:jc w:val="left"/>
        <w:rPr/>
      </w:pPr>
      <w:r>
        <w:rPr>
          <w:rFonts w:eastAsia="Consolas" w:cs="Consolas" w:ascii="Consolas" w:hAnsi="Consolas"/>
          <w:b w:val="false"/>
          <w:sz w:val="28"/>
        </w:rPr>
        <w:t xml:space="preserve">829. Дерзкая попыт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д лицом абсолютной силы такая быстрая реакция была изли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 следующий миг из Платиновой резиденции донёсся поток могущественной ауры, после чего из главных ворот вылетел, подобно призраку, худощавый и слегка сгорбленный силуэт. Это был старик в чёрной маске, напоминавшей лицо дьявола. У него были длинные седые волосы. Он хриплым, низким голосом сказал: «Платиновый клан не потерпит осквернения своего авторитета. Кто приблизится к резиденции ближе чем на 10 метров, будет убит без разбир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был неповторим. Казалось, будто божество вынесло решение, которое не подлежало никаким сомн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Ты…чёрт, ты кто ещё такой? Ты не знаешь, чем я тут занимаюсь? А-а-а-а. Ты обречён на смерть, раз посмел противостоять министерству контроля империи…А, ты ранил меня. Убить его, 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о закричал предводитель кавале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ая на другой стороне красивая принцесса Её Высочество Джулия явно была потрясена этой внезапн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ая болтовня…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 длинные седыми волосами взмахнул рукавом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вшийся в бешенстве предводитель кавалеристов Мерида сильно изменился в лице. Раздался хлопок, и человек, словно разбитый огромным молотом арбуз, превратился в кровавый туман, не успев даже издать вопль. Вязкая кровь смешалась с белым костным порошком и потекла по земле. Жизненная аура человека пр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зирающий кавалерист, который уже практически был лунного ранга, был живодёрски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Умело убит, находясь под тщательной защитой кавале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едоволосый горбатый старик действительно обладал ужас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мастера и кавалеристы из министерства контроля находились в страхе от силы этого седоволосого старика, не смея что-либо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сегодняшнего дня Платиновая резиденция находится под моим покровительством. Хе-хе, если не согласны, пусть Гову́ из министерства контроля лично придёт и со мной по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Хриплым голосом произнёс седоволос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маска плотно прилегала к лицу и создавала обманчивое ощущение удушья. Пока человек говорил, плотный туман окутал Платиновую резиденцию. В тумане смутно виднелся образ бурлящего солнца, которое казалось удивительно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ц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едоволосый старик в чёрной маске, оказывается, старец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высокий по званию офицер среди кавалеристов испуганн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ье ока все воины министерства контроля отступили от ворот Платиново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пасовали вовсе не из-за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старца солнечного ранга было смертельно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ерству контроля было не под силам справиться с так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оявшие на заставе вокруг резиденции солдаты ушли. Если один старец солнечного ранга что-то удумает сделать, то обычные воины звёздного ранга никак не смогут ему по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ия была поражено произоше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ак не ожидала, что в самый безнадёжный для неё час, когда она уже приготовилась вести борьбу не на жизнь, а на смерть, когда она могла быть опозорена, вдруг случилось чудо, и всё кардинально по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был этот седоволос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он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тношение он имел к Платиново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решился взять под свою защиту Платинову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вопросами принцесса Джулия растерянно зашла в резиденцию следом за седоволосым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рота со скрипом закрылись, привлекательное тело Джулии оцепенело, в глазах читалось изумление. Пред ней наконец-то предстал целым и здоровым мужчина, который заставлял её думать о нём днями и но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не галлюцинация?» Джулия тонкими белоснежными пальцами погладила лицо Льо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Тихо произнёс Ль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а, я знала…что ты непременно вернёшься.» Глаза Джулии наполнились слезами. Она неслышно обняла мужа, оказавшись в знакомых и безопасных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Замаскированный под седоволосого старика Сун Фей кашлянул, как бы говоря: я хоть и третий лишний, но всё же ещё здесь, могли бы, молодожёны, и мне уделить чуточку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принцесса Джулия, залившаяся румянцем, заметила человека и высвободилась из объятий Льо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важаемый старик – достопочтимый человек, которого я невольно спас много лет назад. В тот момент он после сражения с врагом получил тяжёлые раны…» Личность Сун Фея, естественно, пока нельзя было раскрывать. Льорису пришлось причудливо рассказывать историю, уже давно выдуманную Сун Феем. Запинаясь он рассказал историю, которая в некоторой степени казалась невероятной, походя на прекрасные выдуманные истории бардов, но при этом Льорису удалось убедить Джули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 трудом сдерживал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были обычные отрывки из сопливых романов уся, которые читал в своей прежней жизни Сун Фей. Он лишь приукрасил их слег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господину за своевременное спасение.» Многократно благодарила принцесса Джул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тмахнулся: «Да не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 Почему ваш голос, господин,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ерепугался. Использовав свою силу, он заставил вибрировать свои голосовые связки. Он с преспокойным видом восстановил прежний хрипловатый голос и не спеша произнёс: «Э, дело в том, что моё горло получило ранение. Поэтому иногда получаются такие де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ия, о моём со старейшиной прибытии нельзя распространяться. У нас есть ещё кое-какие дела, которые нужно выполнить.» Настойчиво попросил свою красивую жену Ль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можешь быть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ия, почему ты не спрашиваешь, что же всё-таки произошло и почему я стал легендарным преступ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я всегда доверя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юбимая, ты такая замеча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н Фея мурашки прошли по коже. Ему так и хотелось прибить эту слащавую парочку. Зачем так открыто демонстрировать чув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и Льорис временно остановились тайком в Платиново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сть для Платинового клана пока ещё не была окончательно уст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использовал некоторые приёмы, описанные в книге [Дьявольский клинок], чтобы изменить свою ауру. Полагаясь на образ седоволосого старика солнечного ранга в чёрной маске, он временно взял под защиту Платиновую резиденцию, затем он собирался посмотреть, как поведёт себя царствующий дом Леона по отношению к старцу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нутри чёрного, как смоль, император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ая аура…Хм, этот воин никогда здесь не появлялся. Кто же это? Неужели в Платиновом клане, оказывается, есть небывал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размышлял с закрытыми глазами высокий мужчина, сидевший на императорском т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сти справки!» По прошествии продолжительного времени крикнул высоки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Ваше Величество.» Внезапно раздался голос в тёмн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м? Кто это? Осмелился защищать Платиновый клан?» Неужели те двое вернулись? Нет, это не аура того низкого темноволосого преступника. Это невозможно. Почему я раньше не обнаружил ауры этого человека? Неужто он сильнее меня? Неужели в крохотном Леоне есть воин, что сильнее меня? Это абсолют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еялся с изумлённым и в то же время разгневанным видом находившийся в самой почётной гостинице Жерлана второй ученик с горы Военных гениев Д’Алессандро в белом одеянии. Его большая голова была непропорциональна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Дай-ка я попробую узнать твою настоящ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встал, наружу вырвалась ужасная сила. Подобно метеору в небе, он осветил непроглядное ночное небо, беспощадно устремившись к Платиновой резиден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0  </w:t>
      </w:r>
    </w:p>
    <w:p>
      <w:pPr>
        <w:pStyle w:val="Normal"/>
        <w:bidi w:val="0"/>
        <w:jc w:val="left"/>
        <w:rPr/>
      </w:pPr>
      <w:r>
        <w:rPr/>
      </w:r>
    </w:p>
    <w:p>
      <w:pPr>
        <w:pStyle w:val="Normal"/>
        <w:bidi w:val="0"/>
        <w:jc w:val="left"/>
        <w:rPr/>
      </w:pPr>
      <w:r>
        <w:rPr>
          <w:rFonts w:eastAsia="Consolas" w:cs="Consolas" w:ascii="Consolas" w:hAnsi="Consolas"/>
          <w:b w:val="false"/>
          <w:sz w:val="28"/>
        </w:rPr>
        <w:t xml:space="preserve">830.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Алессандро начал действовать, тут же вся столица Леона Жерлан сильно преобра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ученик с горы Военных гениев находился на чужой территории, но во время использования своей силы он не стал никак скрываться. Серебряная ослепительная вспышка пронеслась в небе, подобно комете, и привлекла внимание всех людей. А для довольно могущественных воинов и магов эта аура казалось мощной, как безграничный океан. Последовавшее за этой аурой давление потрясло всю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в Жерлане постепенно активизировались ещё 4-5 ужасных аур, но очень быстро пропали, в итоге продолжив вести себя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арых могущественных воинов в городе всё-таки решили побыть сторонними наблюд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иновая резиде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сидевший на заднем дворе под распустившим молодые почки деревом Сун Фей отреагировал на приближени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его рта растянулись в причудливую улыбку. Он вдруг встал, при этом не напустив на себя никакой важный вид. Струи серого тумана безостановочно фонтанировали из фальшивого горбатого тела Сун Фея и стремительно окутали весь задний двор и поместье. Затем в небо взвился столб серого тумана. В центре этого столба смутно виднелся свет, то пропадая, то исчеза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б света и серебряная вспышка столкну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неожиданно наступила непродолжительная тишина, как будто всё сущее застыло 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аблюдавшие могучие воины гадали, что же произошло, неожиданно столицу встряхнул небывалый грохот. Это был поразительный взрыв. Затем всё пространство яростно заколыхалось. Невидимая ударная волна, эпицентром которого стала Платиновая резиденция, с невероятной скоростью разошла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 это мгновенье всё пространство начало деформироваться, словно лист бумаги, становясь каким-то не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зрыва серый и серебряный потоки силы по-прежнему находились в плотном переплетении, походя на двух враждующих удавов, которые обвили друг друга. Они устремились вверх в необъятное небо. От их постоянных столкновений раздавались звуки взрывов. Непроглядное ночное небо засветилось энергетическими сия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овавшаяся в результате этого свинцовая туча нависла над Платиновой резиден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 ветер, все постройки в 100 метрах от Платиновой резиденции, словно конструктор, с грохотом обвалились. Ни один камень не остался цел. Все постройки, подобно песчинкам, обрушились. Платиновая резиденция как будто мгновенно оказалась посреди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через 10 с лишним минут два потока противостоявших друг другу силы наконец-то очень высоко в небе яростно взорвались, разорвав непроглядное ночное небо. Поток мощнейшего света разорвал ночное небо и хлынул сверху, осветив всё пространство. Казалось, будто наступил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ь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не был выявлен победитель и проигравший. Оба потока силы истощились, словно погасший фейерверк, пропав в необъятн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ногих такой результат стал неожи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аинственный воин, оказывается, сумел сыграть в ничью с Д’Алессандро? Как такое возможно? Когда успела появиться такая ужасная личность в радиусе нескольких сотен тысяч километров? Неужели это чужак, прибывший с други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этот заносчивый Д’Алессандро и так уже давно не радует глаз. Наконец-то нашёлся монстр, который противостои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в у Платинового клана есть такой ужасный защитник. Да они могут чувствовать себя беззаб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х, два чужеземца так эгоистически сражаются в столице. Это в самом деле позор для империи. Это уж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Жерлане небольшое количество могущественных воинов, имевших кое-какой вес в этом противоборстве двух могучих воинов, в этот миг думали о разном, но уже в следующий миг они пришли к единогласному решению. Различные потоки мощных сил скрывались по всей столице и не активизировались, но мощные ауры всё же давали ясно понять позицию этих могущественн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едупреждение двум противостоящим друг другу воинам. Здесь находилась столица Леона, а потому запрещалось проводить сражения между воинами такого уровня. Если так и дальше будет продолжаться, то остальные воины вмешаются в это сраж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атиново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людавшие осторожность члены королевского клана и множество мастеров-охранников наконец-то облегчённо вы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незапно появившийся спаситель показал свою мощь. В такой важный, решающий момент прежние права и слава уже не могли решить какую-либо проблему. Резиденцию могла защитить лишь необычайно могуществ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дне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спеша сел обратно на каменную скамью под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лёная листва медленно парила в воздухе, устлав собою весь задний двор. Огромное столетнее дерево мгновенно скинуло с себя всю листву. В недавнем сражении Сун Фей все равно находился в невыгодных условиях. Дерево было разрушено той серебряной вспышкой, лишившись жизненности от корня до кроны. Внешне казалось, что ничего не случилось, но не пройдёт и трёх дней, как дерево полностью засохнет и погибнет, превратившись в труху! </w:t>
      </w:r>
    </w:p>
    <w:p>
      <w:pPr>
        <w:pStyle w:val="Normal"/>
        <w:bidi w:val="0"/>
        <w:jc w:val="left"/>
        <w:rPr/>
      </w:pPr>
      <w:r>
        <w:rPr/>
      </w:r>
    </w:p>
    <w:p>
      <w:pPr>
        <w:pStyle w:val="Normal"/>
        <w:bidi w:val="0"/>
        <w:jc w:val="left"/>
        <w:rPr/>
      </w:pPr>
      <w:r>
        <w:rPr>
          <w:rFonts w:eastAsia="Consolas" w:cs="Consolas" w:ascii="Consolas" w:hAnsi="Consolas"/>
          <w:b w:val="false"/>
          <w:sz w:val="28"/>
        </w:rPr>
        <w:t xml:space="preserve">Хрясь, хр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е плиты под ногами Сун Фея тоже были разрушены, превратившись в однородные песч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ая сила. Моя сила за эти несколько дней прокачки снова немного увеличилась. Не ожидал, что я все равно немного уступлю по силе этому ученику с горы Военных гениев. Лишь с трудом перенаправив его атаку на землю, получилось быть с ним на равных. Видимо, нужно как можно скорее прокачать варвара на адской сложности в мире Диабло до максимального уровня палящего солнца. А затем уже подумаю, как на основе мира Диабло продолжить дальше наращивать силу в ре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н Фея уже были кое-какие планы на этот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чтобы преодолеть солнечный ранг, уже нельзя было воспользоваться такой золотой жилой, как мир Диабло, однако Сун Фей все равно владел кое-каки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я хотел позвать тебя вместе со мной отправиться в императорский дворец.» Прямо заявил о своём решении Льорис, появившись на задне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отыскать императора Жуниньо?» Мгновенно понял намерение Льориса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кивнул: «Сейчас нужно окончательно решить вопрос. В империи лишь император Жуниньо способен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любопытно, ты действительно ему так сильно доверяешь? Неужели не беспокоишься о том, что этот император прикончит тебя, чтобы ликвидировать зло ради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шь твёрдо уверен в том, что, если в самом деле такое случится, то это значит, что Его Величестве Жуниньо не достоин стать владыкой всего в радиусе нескольких сотен тысяч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стал, с интересом взглянув на Льориса. Он почувствовал интерес к императору Жуниньо, которого никогда не видел, но о чьей славе был наслышан. Император, что сумел заставить такого человека, как Льориса, так уверовать в него и подчиняться ему, видимо, являлся весьма интересной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с тобой.» Ответил Сун Ф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1  </w:t>
      </w:r>
    </w:p>
    <w:p>
      <w:pPr>
        <w:pStyle w:val="Normal"/>
        <w:bidi w:val="0"/>
        <w:jc w:val="left"/>
        <w:rPr/>
      </w:pPr>
      <w:r>
        <w:rPr/>
      </w:r>
    </w:p>
    <w:p>
      <w:pPr>
        <w:pStyle w:val="Normal"/>
        <w:bidi w:val="0"/>
        <w:jc w:val="left"/>
        <w:rPr/>
      </w:pPr>
      <w:r>
        <w:rPr>
          <w:rFonts w:eastAsia="Consolas" w:cs="Consolas" w:ascii="Consolas" w:hAnsi="Consolas"/>
          <w:b w:val="false"/>
          <w:sz w:val="28"/>
        </w:rPr>
        <w:t xml:space="preserve">831. Император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х, сборище дряхлых глупцов из низкоранговой империи посмело мне здесь угрожать. Рано или поздно я всех вас истреб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ивавший в самой роскошной гостинице Жерлана и ежедневно наслаждавшийся отличным вином и вкусной едой, которой обеспечивали люди Леона, Д’Алессандро яростно разбил бокал и опрокинул стол. Он накрепко запомнил те несколько аур, что недавно появились в городе. После того, как он разгневался, оставшаяся частичка здравомыслия всё-таки помогла ему сдержаться и не прикончить людей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все не означало, что он боялся группы каких-то старик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только та аура, исходившая из Платиновой резиденции, заставляла его чувствовать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он сам не мог в это поверить. С тех пор, как он достиг совершенства в боевом искусстве, никто на северных территориях континента, в этом захолустье, не считая нескольких соучеников и учителей с горы Военных гениев, не мог привести его в замешательство и недоумение. Он никак не ожидал, что на такое способен какой-то один безымянный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идеи та проклятая парочка уже должна была погибнуть от рук порочного божества морской расы Клюйверта. Это порочное божество очень кровожадное. Оно никогда бы не отпустило людей, поэтому ныне появившийся в Платиновой резиденции безымянный мастер никак не может быть тем темноволосым негодником. Даже аура совершенно другая,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ссандро вдруг вспомнил о невообразимом случае, который произошёл во время его побега из глубин моря. Он вдруг осознал, что даже божественное энергетическое оружие [Сломанный клинок] не смогло убить тех двух человек. Его начала охватывать паника. Раз можно спастись от божественного энергетического оружия, значит, вполне возможно, что оба человека сумели сбежать от порочного божества мор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так, тогда стоит побеспокоиться. Если раскроется вся правда по тому делу в морских глуб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Алессандро подумал об этом, по его телу пробежа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скроется вся правда по тому делу в морских глубинах, тогда Д’Алессандро придёт конец. Он живо станет для всех на континенте преступником. Если учитель Марадона узнает об этом деле, тогда Д’Алессандро подвергнется невообразимому наказ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что-то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принял решение Д’Алессандро, чувствуя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всё больше дрожал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ворец Леона в радиусе нескольких сотен тысяч километров был известен, как самое охраняемое место, которое тщательно охраняло целое море мастеров и хорошо обученных солдат. Но для короля Шамбора это была всего лишь детская забава. По дороге оба человека никак не скрывались, при этом бесшумно проходили одну за другой крупные оборонительные линии, в два счёта проникнув во внутренний двор император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роля Шамбора заставляла Льориса трепетать его. Ему казалось, что ему уже никогда не догнать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умав о том, что находившийся рядом с ним человек, который был ещё моложе него, когда-то одолел помощника порочного божества морской расы, Льорису стало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дя рядом с Льорисом, Сун Фей тоже чувствовал себя слегка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Леон именуется главным повелителем в радиусе нескольких сотен тысяч километров. У неё обширная территория, которая богата природными ресурсами. Ни одна империя не может сравниться с её богатствами. Жерлан превосходит Санкт-Петербург как минимум в 10 раз по размерам, но внутренне обустройство этого императорского дворца абсолютно лишено какой-либо роскоши. Здесь всё просто и строго. Видимо, царствующий дом Леона вовсе не любит расточительство и напыщенность, как я это себе раньше представлял. Не удивительно, что статус повелителя северных территорий прочно закреплён за этой имп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надо вновь принять во внимание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ивив с помощью силы солнечного ранга свет и пространство, Сун Фей не позволил охранявшим вокруг дворца мастерам заметить его. Продвигаясь вперёд вдоль зигзагообразных башен под руководством Льориса, Сун Фей подошёл к довольно захолустному з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Жуниньо каждый вечер в это время появляется в этом боковом помещении, где просматривает докумен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и взглянув на здание, Льорис слегка раз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жив бесчисленные трудности, он наконец-то снова встал перед этим боковым помещением. Льорис отчётливо осознавал, что, войдя в это помещение, его главной задачей было не убрать обвинения с Платинового клана, а рассказать обо всём, что произошло в городе морской расы в глубинах моря и убедить императора Жуниньо как можно быстрее приготовиться к войне и к вторжению морской расы в это смут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нужно было ещё рассказать об истинной мощи короля Шамбора и убедить царствующий дом империи отказаться от войны с Зенитом, а иначе невозможно будет представить последствия, если навлечь гнев непокорного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удет установлено, что ты не представляешь опасности, я в соответствии с твоими методами пойду искать того таинственного воина.» Сун Фей передал свиток Льорису, сказав: «Но, если после всех разъяснений по-прежнему не удастся уговорить вашего императора, тогда разверни этот свиток. Он сможет немедленно отправить тебя обратно в Платинову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Льорис, слабо улыбнувшись, откажется от свитк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непременно поверит в мои слова. Если вдруг…» Льорис горько усмехнулся, продолжив: «Если вдруг мне будет угрожать опасность, это лишь будет означать, что уже ничего нельзя исправить. Платиновый клан находится на последнем издыхании. А в конце, даже если я безопасно сбегу обратно в резиденцию, все равно не удастся избежать преследования империи. Хоть ты и обладаешь небывалой силой, ты не сможешь один помочь нескольким тысячам человек в резиденции покинуть Жерлан. Тем более я не хочу из-за этого дела приводить к ещё бо́льшим потерям и не хочу впутывать тебя сюда. Времени в обрез, у тебя и так есть более важ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ю тебя уже давно. Впрочем, ты становишься всё более ворчливым. Будь спокоен. Стоит тебе безопасно вернуться в резиденцию, и у меня найдётся способ, как помочь тебе и более тысячи человек в резиденции легко покинуть Леон.» Без лишних разговоров Сун Фей всучил свиток Льорису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уже долгое время вместе, Сун Фей постепенно стал принимать этого вражеского князя за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ы…ну, ты…прой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мощно выругался в шутку Льорис. На самом деле он изначально хотел назвать Сун Фея свол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Льорис, с большим трудом вернулся, а теперь вдруг так долго стоишь перед входом. Почему не заходишь внутрь вместе с этим воином, заставляя меня ждать. Неужели ждёшь от меня при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авного зала раздался низкий, полный магнетизма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го Величество Жуниньо!» Сильно перепугался Ль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тоже испытал лёгкую тревогу на душе. Оказывается, этот император Леона уже давно обнаружил 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аривали, что более 20 лет назад император Жуниньо уже стал старцем солнечного ранга. Он являлся лучшим воином в радиусе нескольких сотен тысяч километров. Сегодня же в этом действительно можно было убе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Сун Фей стал испытывать ещё большее любопытство к императору Леона, самым заклятым врагом которого, по слухам, являлся император Зенита Ясин. Ранее Сун Фей планировал проводить Льориса до входа в боковое помещение и уйти, позволив Льорису самому разбираться с делом, но теперь Сун Фею хотелось тоже войти внутрь и взглянуть на этого известнейшего талантлив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человека взошли по лестнице и подошли ко входу в помещение, переглянулись между собой и заш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зами вдруг появился свет. Чёрный цвет снаружи окончательно пропал. Мягкий свет белых магических ламп детально освещал внутреннее пространство главного зала. Сун Фея поразило, что в главном зале отсутствовали излишние украшения. Повсюду равномерно стояли железные подставки, которые были забиты разнообразными деловыми бумагами и документами. Всё это походило на огромную библиотеку, при виде которой испытывал головокру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2  </w:t>
      </w:r>
    </w:p>
    <w:p>
      <w:pPr>
        <w:pStyle w:val="Normal"/>
        <w:bidi w:val="0"/>
        <w:jc w:val="left"/>
        <w:rPr/>
      </w:pPr>
      <w:r>
        <w:rPr/>
      </w:r>
    </w:p>
    <w:p>
      <w:pPr>
        <w:pStyle w:val="Normal"/>
        <w:bidi w:val="0"/>
        <w:jc w:val="left"/>
        <w:rPr/>
      </w:pPr>
      <w:r>
        <w:rPr>
          <w:rFonts w:eastAsia="Consolas" w:cs="Consolas" w:ascii="Consolas" w:hAnsi="Consolas"/>
          <w:b w:val="false"/>
          <w:sz w:val="28"/>
        </w:rPr>
        <w:t xml:space="preserve">832. Беседа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главного зала, походившего на библиотеку, стоял на высоком пьедестале крупный мужчина, который завёл руки за спину. Освещавший его сзади пучок света от магической лампы выделял контуры тела. Взлохмаченные длинные волосы водопадом ниспадали до плеч. Лицо было слегка мутным, но от его высокого, крупного тела исходил дух величия и роскоши. Весь зал был наполнен атмосферой удушья и прекл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был император Леона Жуниньо.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не посмел поднять головы, а быстро подошёл к пьедесталу, учтиво преклонил колени и воскликнул: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медленно подошёл, встал рядом с Льорисом и поднял голову, бесстрашно взглянув на самого знатного в радиусе нескольких сотен тысяч километров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ужчина на вид более 30 лет с густыми бровями и большими глазами. У него были острые черты лица и суровый вид. Это был очень грозный мужчина. По одной лишь внешности можно было сказать, что ему больше подходила роль побывавшего на многих войнах храброго полководца или независимого, опрометчивого командира наёмного войска, а то и даже роль одинокого странствующего рыцаря. Сложно было связать представший перед Сун Феем образ с тем беспощадным и холодным правителем, который, по слухам, был необычайно коварным, властным, контролирующим Леон вот уже много лет, пережившим множество бурь и по-прежнему непоколебимо занимавшим свой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Жуниньо, очевидно, заметил агрессивный взгляд Сун Фея. Светлые зрачки Жуниньо излучали ещё более яркий свет, блестя холодным блеском, подобно звёздам на ночном небе. Он уверенно окинул взглядом Сун Фея и, казалось, сумел разглядеть истинную внешность Сун Фея, которая скрывалась за горбатым седоволосым стариком в чёрной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нь.» Жуниньо спокойно сел обратно на свой трон, равнодушным тоном обратившись к Льорис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я…» Льорис учтиво встал, собираясь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яжело потрудился, Платиновый Принц. Дело, которое ты хочешь обсудить, пока подождёт.» Жуниньо с улыбкой на лице махнул рукой, давая понять Льорису, чтобы тот сел на каменный стул, и посмотрел на Сун Фея, сказав: «Военный гений Зенита, король Шамбора соизволил посетить моё убогое боковое помещение. Вот уж действительно большая неожиданность для меня. Нельзя проявлять неучтивость к такому знатному гост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овсе не пришёл в смятение, а слабо улыбнулся, сообщив: «Оказывается, Его Величество уже давно узн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раскинул умом и понял, что, похоже, в радиусе нескольких сотен тысяч километров нет никого, кто бы смог остановить удар разгорячившегося Д’Алессандро и при этом так непринуждённо расхаживать вместе с Уго по императорскому дворцу. К тому же я никогда не слышал, чтобы Платиновый клан когда-то имел связи со старцем солнечного ранга. А учитывая распространившееся за это время слухи и доводы этого ученика с горы Военных гениев, можно было предположить, что человеком, заступившимся за несчастный Платиновый клан, мог быть лишь вступивший в сговор с Льорисом и освободивший порочное божество морской расы король Шамбора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 Его Величества в самом деле заслуживает уважения.» Сун Фей не спеша сел рядом с Льорисом и легко убрал свою маскировку, вновь приняв вид красивого юноши с внушительной внеш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Жуниньо одобрительно кивнул головой. Он уже много лет не видел таких изящных юношей и раньше полагал, что Платиновый Принц Льорис – самый незаурядный и выдающийся человек среди нового поколения, поэтому Жуниньо всегда безгран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верял Льорису, но теперь, если сравнивать обоих молодых людей, то Льорис намного уступал молодому светилу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Жуниньо ощутил небольшую досаду: почему такое ослепительное восходящее светило появилось в Зените, а не наоборот в моём Леоне. Противоборство продолжалось так много лет, но с этим человеком Жуниньо бы получил огромн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похвалив: «Действительно юный герой. Только я не могу понять, почему два врага вдруг стали близкими по духу товарищами. И тем более не могу понять, почему в такой обстановке вы все равно посмели появиться в Жерлане, да ещё осмелились навести такую шумиху и даже решили проникнуть ночью в императорский дворец. Неужели вы действительно не боитес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молч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идимо, на эти вопросы мне позже ответит Льорис. Мне очень любопытно, ведь в нынешнем положении ты, можно сказать, обречён на смерть, став всеобщим врагом на всём континенте. Д’Алессандро не отпустит тебя. Как же ты готов ответить?» Сменил тему Жунинь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беспокоит меня, того я убью.» Дал достаточно простой ответ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Жуниньо слегка оцепенел от такого простого ответа, после чего невольно хлопнул по столу, расхохотавшись: «Хорошо, хорошо, твой ответ действительно стал полной неожиданностью для меня, но, похоже, в твоём случае это и впрямь лучшее решение. Ты интересный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меяться, император Леона принял строгий вид, сказав: «К сожалению, на этом континенте сильных мастеров столько же, сколько песчинок на пляже. Их так много, что пусть даже ты и самая выдающая личность среди поколения молодых людей, которых я когда-либо встречал, одному тебе не устоять против целого континента. Это я тебе просто из уважения говорю. Пусть ты и способен сам свободно вращаться среди врагов, но твои друзья, твои братья, твоя жена, твой народ, твои подданные…Ты можешь поручиться, что им из-за тебя не будет угрожать смертельная опасность? Сможешь ли ты защитить каждого из них? Когда твои друзья и близкие из-за этих рассуждений встанут на противоположную тебе сторону и направят оружия на тебя, сможешь ли ты поступить так, как сам сказал ранее – без колебаний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изменился в лице, а улыбнулся, непоколебимо произнеся: «Конечно, я уверен, что защищу каждого человека. А что касается того, о чём в конце сказал Его Величество, то этого точно не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Жуниньо холодно усмехнулся: «Да ну? Но, насколько мне известно, за этот промежуток времени царствующий дом Зенита уже столкнулся с огромным давлением. Крупные империи оказывают давление, требуя, чтобы царствующий дом Зенита стёр всю славу о тебе в империи, схватил всех близких людей и подданных Шамбора и истребил их без остатка. Несмотря на то, что царствующий дом Зенита не выразил своей точки зрения, однако очень многие в аристократических группировках Зенита поддерживают так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рассмеялся: «Я ведь не золотая монета – не могу всем понравиться. Кто-то обожает меня. Разумеется, есть и те, кто испытывает отвращение ко мне. Такое положение дел я уже давно предвидел. Я бы удивился, если бы некоторые самонадеянные подлецы ничего ещё не предпри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 монета? Интересное сравнение.» Жуниньо опустил голову, погрузившись в глубокое раздумье, после чего произнёс: «Неужели ты не беспокоишься, что царствующий дом Зенита рано или поздно не выдержит давления народа и всех империй на севере и в 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е решит пожертвовать ладьёй ради спасения ферзя – то есть, пожертвует твоим Шам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ующий дом Зенита не примет такого решения.» Пока Сун Фей говорил, он вспомнил тот небывалый надменный силуэт. Стоит этом человеку лично встать на страже Санкт-Петербурга, и Шамбору точно не будет угрожать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воей речи Сун Фей вдруг увидел, как перед Жуниньо промелькнула серебряная вспышка. Свиток документа появился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Жуниньо слегка нахмурился и, не обращая внимания на Сун Фея, развернул свиток и заглянул в него. На его лице показалась озадаченная улыбка. Он взмахнул рукой, и свиток подлетел к Сун Фею, после чего Жуниньо сообщил: «Д’Алессандро только что покинул Жерлан. А вместе с ним отправились и более 40 воинов лунного ранга, которые бы хотели посетить материковую гору Военных гениев. Угадай, куда они нап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раскрыл свиток и заглянул в документ. В итоге он немного изменился в лице: «Направились в З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Хоть этот Д’Алессандро высокомерен, своеволен и чрезмерно эгоистичен, однако вовсе не дурак. После твоей сегодняшней ночной шумихи он, естественно, что-то учуял и хочет удостовериться в некоторых догадках. Сейчас он тоже загнан в тупик. Хе-хе, будучи связанным обязательствами с [Сильнейшим на континенте воином] Марадоной, Д’Алессандро больше не посмеет наводить шум в столице моего Леона. И всё же он посмел взять с собой кучку болванов в Зенит. Как-никак Зенит всего лишь империя 1-го ранга. Хе-хе, когда он прибудет в Зенит, боюсь, это станет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молча вернул документ императору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мператор Ясин являлся весьма недоступной для понимания личностью, чьи планы никто не мог разгадать, однако Зенит вряд ли сможет противостоять второму ученику Марадоны Д’Алессандро, да ещё и 40 с лишним воинам лунного ранга. Если Зенит действительно подвергнется обыскам этих людей, то в независимости от конечного результата Зенит в лучшем случае потеряет часть сил, а в худшем – будет стёрт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Зенит уже не способен защитить тебя. Тебе лучше пойти на службу моему Леону. Я ручаюсь, что смогу защитить тебя и твоих близких.» Невольно позвал к себе на службу Сун Фея Жуниньо, так как он дорожил талантлив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Сун Фей встал и громко рассмеялся: «Д’Алессандро сам ищет своей погибели. Раз он оказывает давление, тогда я заставлю его сожалеть о сегодняшнем решении.» Когда он закончил говорить, мелькнула серебряная вспышка, и человек сразу же пропал. Громоподобный смех всё уносился вдаль, оглашаясь по всему императорскому дворцу, и мгновенно пропал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Жуниньо встал, в его глазах сверкнул холод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охранников и мастеров дворца, услышав этот смех, целой толпой направились в боковое помещение, чтобы защитить императора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ить, всем вернуться на свои места.» Не успели люди войти в главный зал, как раздался голос Жунинь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толпа людей бесшумно отступила. Весь дворец внезапно стал просторным. Невероятно, откуда так много мастеров вдруг выползло?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подробно расскажи мне обо всём, что случилось после того, как ты вышел в военный п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Ваше Величе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3  </w:t>
      </w:r>
    </w:p>
    <w:p>
      <w:pPr>
        <w:pStyle w:val="Normal"/>
        <w:bidi w:val="0"/>
        <w:jc w:val="left"/>
        <w:rPr/>
      </w:pPr>
      <w:r>
        <w:rPr/>
      </w:r>
    </w:p>
    <w:p>
      <w:pPr>
        <w:pStyle w:val="Normal"/>
        <w:bidi w:val="0"/>
        <w:jc w:val="left"/>
        <w:rPr/>
      </w:pPr>
      <w:r>
        <w:rPr>
          <w:rFonts w:eastAsia="Consolas" w:cs="Consolas" w:ascii="Consolas" w:hAnsi="Consolas"/>
          <w:b w:val="false"/>
          <w:sz w:val="28"/>
        </w:rPr>
        <w:t xml:space="preserve">833. Главный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являлся достаточно красноречивым человеком. Он умело изложил ход мыслей, подробно рассказав о походе военно-морского флота, которым он командовал; о планировании окружить и убить короля Византии; о дальнейшем столкновении с королём Шамбора в морском сражении; о том, как его взяли в плен после ожесточённого боя; о морском путешествии [Гуанминхао]; об обнаружении морской расы; о жестоких боях в глубинах моря и о том небывало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Жуниньо поначалу слушал ещё со спокойным видом, но, услышав, что король Шамбора отразил атаку божественного энергетического оружия Д’Алессандро; услышав, что мираж символизировавшего на континенте идеал боевого искусства Марадоны появился в морских глубинах; услышав, что король Шамбора раздробил руку порочному божеству морской расы, Жуниньо наконец-то стал выглядеть крайне потряс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утверждаешь, что Д’Алессандро атаковал в полную силу и активировал божественное энергетическое оружия, стремясь прикончить вас, но при этом потерпел поражение от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тверждаешь, что мираж военного гения Марадоны появился в морских глубинах и без малейших усилий отнял из рук порочного божества морской расы божественное энергетическ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тверждаешь, что король Шамбора раздробил руку порочному божеству мор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Жуниньо в этот момент утратил самообладание, что можно было крайне редко такое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троне, он задал первый вопрос, после чего, не в силах сдержать свои чувства, он встал и задал второй вопрос, а в конце плюхнулся обратно на трон. Эта череда движений отчётливо отражала внутреннее потрясение этого непоколебимого императора, что управлял самой крупной в радиусе нескольких сотен тысяч километров имп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же по сравнению с ним со спокойным видом сидел на каменном стуле, уверенным тоном отвечая на поставленные вопросы. Похоже, для него не стало неожиданностью, что в его присутствии хладнокровный император Леона Жуниньо впервые утратил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никак ответы на эти три вопроса были слишком ошелом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Д’Алессандро, этот заносчивый и безрассудный тип, на этот раз действительно наживёт себе неприятности. Но наши неприятности намного серьёзнее, чем у этого мегаломана.» На лице Жуниньо показалась горькая ухм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 Зенит отправился такой небывалый коварный воин. Боюсь…Боюсь…» Льорис сделал паузу, не зная, как дальше лучше сформулировать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 Громко сказал Жуниньо.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если Леон так и будет принимать людей Зенита за врагов, их империя подвергнется великому бедствию.» Уверенно произнёс Льорис, вздрогнув под суровым взглядом императора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ничем иным, как звонкой пощёчиной для гордых людей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ямо-таки небывалое оскор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Жуниньо внезапно улыбнулся, погладил лоб и беспомощно произнёс: «Хоть это и правдивые слова, но они все равно режут слух и уж тем более твоих уст – уст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торого я до сих пор считаю лучшим среди молодого поколения…Но ты так и не понял, о каких неприятностях я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императорский дворец, Сун Фей не торопился далек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чатся в сторону северо-запада Жерлана, где непрерывным рядом стояли высокие храмы.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аходился главный храм Святой Церкви церковно-административного округа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месяц назад Льорис встретил того таинственного воина, что даровал ему великую силу и посеял в его организме кровавый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ыкновенный зов притягивал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ремени было в обрез, но прибыть в Леон и так оказалось нелегко. Перед тем, как покинуть столицу Леона, Сун Фей должен был разузнать о том таинственном воине и кровавом ске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е раскрыть эту тайну, словно иголка, глубоко вонзилась в сердце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ая интуиция варвара подсказывала Сун Фею, что источник всех бед заключался в этом таинственном воине, а чтобы избавиться от источника смуты, необходимо было выдернуть эту иг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 помощью [Трона смуты] быстро перемещался сквозь щели пространства, прячась за пространственными барьерами. Тщательной охране Жерлана тяжело было обнаружить Сун Фея. Он в мгновенье ока приблизился к скоплению храмов Святой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Здешние меры предосторожности, похоже, намного хуже, чем в обычных кварталах города. Святая Церковь уже совсем зазналась. Неужели она считает, что никто не посмеет ей бросить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 помощью душевной силы просканировал местность, не обнаружив никаких мастеров-охранников. Рядовые жрецы и святые воины расхаживали между храмами, лениво патрулируя местность. Так как уже наступила глубокая ночь, в храмах уже не было верующих из простого народа. Свет звёзд освещал храмы и статуи. Стояла необыкновенн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идерживаясь рассказа Льориса, не спеша подступил к главному храму церковно-административного округа Леона и детально рассмотр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 роскоши Святой Церкви было всем известно на континенте. Этот храм тоже не являлся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храм, словно бескрайний горный пик, был невероятно высок. 99 ступеней, походя на дорогу в небо, устремлялись ввысь. По бокам от храма непоколебимо стояли две, будто живые, гигантские статуи высотой более 100 метров, державшие в руках меч и топор. Один лишь палец их ноги во много раз превышал рост обычного человека. Статуи разных размеров целым лесом устилали святейший двор. Попав под пристальные взгляды этих статуй, ощущал неописуем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вятейший двор по масштабам и высоте превосходил даже императорский дворец Леона, детально передавая высокомерие и заносчивость Святой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делал шаг вперёд, взойдя на первую ступень. Когда его нога наступила на ступень, мелькнуло сияние, и человек уже оказался на 99-й ступени, находясь перед входом в главный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льших сводчатых воротах, сделанных из разноцветных агатов и кристаллов, были изображены различные божественные истории, описанные в священном писании Святой Церкви [Оракул]. Сражения легендарных божеств и героев были выгравированы на каждой стене храма. Даже 24 огромные колонны были сделаны в виде людей, которы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ли на своих плечах купол храма, отлично подчёркивая на своё фоне сам храм, походивший на обитель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покойно распахнул главные ворота и медленно вошё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храм был просторным, будто необъятная вселенная. Белые огни свечей, установленных на стенах и вдалеке на подсвечниках, мерцали, словно далёкие звёзды, отчего ощущал себя ничтожно малым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же было довольно поздно, поэтому в храме отсутствовали монахи и святые рыцар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спеша направился в глубь храма, достав из пространственного кольца драгоценный камень изумрудного цвета. Когда в него была влита магическая сила, он испустил слабые колебания силы, которые нельзя было заметить и которые распространили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им способом тот таинственный воин некогда сказал Льорису вновь связ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рагоценный камень был крайне редким и не входил в разряд философских камней. Высвободившиеся колебания силы были необыкновенно лёгкими. Лишь умелый знаток мог уловить эти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ун Фей зашёл в самый центр главного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дивительной платформе стояли три огромные статуи, сделанные из неизвестного металлического материала. Это были три неизвестные статуи с отвратительной внешностью, которые смутно источали дыхание свирепости и жестокости. В руках они держали оружия, испачканные чем-то, походившим на кровь. При виде статуй не чувствовалось той нежности и тепла, которые были присущи Святой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 той или иной степени был знакомым со святым писанием Святой Церкви, но он никогда не встречался там с описанием этих трёх статуй. По крайней мере, в церкви Шамбора не поклонялись подобным боже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ун Фей что-то почувствовал и немедленно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исто-белый клубок света тихо влетел в храм и принял вид седоволосого доброжелательного и ласкового старика, одетого в белые одеяния Святой Церкви. Всё его тело излучало дружественную ауру, отчего казалось, будто встретился с близким человеком, с которым уже давно не виде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4  </w:t>
      </w:r>
    </w:p>
    <w:p>
      <w:pPr>
        <w:pStyle w:val="Normal"/>
        <w:bidi w:val="0"/>
        <w:jc w:val="left"/>
        <w:rPr/>
      </w:pPr>
      <w:r>
        <w:rPr/>
      </w:r>
    </w:p>
    <w:p>
      <w:pPr>
        <w:pStyle w:val="Normal"/>
        <w:bidi w:val="0"/>
        <w:jc w:val="left"/>
        <w:rPr/>
      </w:pPr>
      <w:r>
        <w:rPr>
          <w:rFonts w:eastAsia="Consolas" w:cs="Consolas" w:ascii="Consolas" w:hAnsi="Consolas"/>
          <w:b w:val="false"/>
          <w:sz w:val="28"/>
        </w:rPr>
        <w:t xml:space="preserve">834.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времени прождал, хе-хе. Король Шамбора, ты наконец-то пришёл?» Внезапно появившийся приветливый жрец смотрел с улыбкой на Сун Фея, будто приветствовал старого друга, с которым давно не ви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меня? Ты ждал меня? Кто ты?» Сун Фей с преспокойным видом спрятал в ладонь зелёный драгоценный камень, при этом в глубине души невольно изу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едоволосый старый жрец обладал поразительной силой. Сун Фей обнаружил его, только когда тот оказался в 100 метрах от него. Это был воин как минимум максимального уровня восходящего солнца. Чем выше ранг был у империи, тем сильнее там находились жрецы Святой Церкви. По логике вещей, самыми сильными охранниками святейшего двора в Леоне должны были быть всего лишь воины максимального уровня полной луны. Здесь никак не мог появиться жрец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хоть лицо этого седоволосого жреца выглядело добрым, однако Сун Фей чувствовал, что что-то здесь было неладно и грозило 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мальчик, ты пришёл в моё место и теперь спрашиваешь, кто я?» Старый жрец медленно сделал несколько шагов вперёд, тихо погладил своими сморщенными пальцами стоявшие рядами деревянные стулья, поднял голову, бросил изумлённый взгляд на Сун Фея и странно улыбнулся, сказав: «4 дня назад все жители Жерлана называли меня великолепным Джоном. Я отвечаю за это место. Я слуг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4 дня назад, а теперь?» Сун Фей не спеша активировал силу, приняв меры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ха-ха-ха, теперь?» В глазах старого жреца промелькнули кровавые лучи. Он запрокинул голову, расхохотавшись: «Теперь я и сам Бог. Бог, контролирующий всё с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ун Фей тут же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го Величества замерцало, превратившись в блик. В мгновенье ока Сун Фей превратился в золотой вихрь из клинков с помощью способности [Смерч], атаковав находившегося в 100 метрах от него старого жреца. В тот же миг активировался бледный серебристый свиток. Сун Фей подступил вплотную к старому жрецу. Из [Свитка божественного пленения] вылетели сверкающие божественные руны, которые собирались окутать собой старого ж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два кровавых луча были очень знакомы Сун Фе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ровавый блеск, который появлялся в чёрных глазных впадинах того золотого скелета. Внешний вид, цвет и аура золотого скелета глубоко запали в душу Сун Фея. Вне всякого сомнения, этого старого жреца по имени Джон постигла та же судьба, что и [Меча] – в него вселился золотой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Коварный хохот, походивший на смеявшуюся сову, раздавался из уст седоволосого жреца. На беспощадную атаку Сун Фея он отреагировал странной, обворожительной улыбкой. Его лицо сморщилось, походя на завядший цветок хризантемы. Непохоже, что он собирался как-то уклоняться или отбиваться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раздались громкие звуки ударов и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разованный [Смерчем] вихрь из золотых клинков оказался в метре от седоволосого жреца, из земли возник белый светящийся, кристальный экран, который остановил атаку. Удар, способный сравнять с землёй целую гору, образовал в кристальной стене лишь рябь и круглую вмятину, но так и не смог разрушить эту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вшиеся из [Свитка божественного пленения] божественные руны были остановлены этой кристальной стеной и не смогли заблокировать цель. Руны превратились в серебряную клетку внутри кристальной стены, но клетка была п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подоспела третья волна атаки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да мощных кулаков ударялась о кристальную стену. Каждый кулак был способен взорвать воина, только что достигшего солнечного ранга, однако кристальная стена невозмутимо стояла. Иногда на ней появлялись маленькие белые трещины, но затем в главном зале главного храма вспыхивал и быстро пропадал белый свет, и кристальная стена полностью восстанавл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а-ха-ха, бесполезно, хватит бороться. Эти 4 дня я специально упорно подготавливал против тебя [Благодатный вздох], который ты не способен разрушить. Король Шамбора, ха-ха-ха, всё кончено, твоя удача не может длиться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тарый жрец хохотал, седые волосы бешено плясали в воздухе. В обвалившихся глазных впадинах два кроваво-красных огонька появились на месте зрачков и бешено мерцали. От их вида дыхание перехват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тали происходить ужаснейшие метаморфоз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дком, не имевшем ни единой царапины полу храма непрерывно расползалось во все стороны до стен множество белых прожилок. Они расползлись до купола, каменных столбов, деревянных стульев, статуй…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е прожилки наконец заполнили весь храм. Даже на осветительных приборах и белых свечах на стена переливался серебристо-белый свет. Почти мгновенно красивые и в то же время смертельные белые прожилки заполонили собой всё пространство, походя на бесшумно распускающуюся белую розу. Медленно возникла невообразимая, величеств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громный запутанный магический круг божествен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х контуров было так много, как звёзд на небе. От их вида кружи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А Сун Фей стоял как раз в самом центре магическо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изошло в мгновенье ока. Это случилось так быстро, что Сун Фей не успел даже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всё было уже давно тщательно спланировано. Когда Сун Фей вступил в центр круга, он тут же его активировал. Сун Фей предполагал, что, когда он недавно зашёл через главный вход в главный храм, магический круг уже незаметно активировался. А седоволосый жрец, а точнее то, что осталось после вселения в него золотого скелета, сам появился и своими речами отвлёк Сун Фея, чтобы гарантировать успешную активацию магического круга, который поймает в ловушку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же давно заготовленный ковар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почему так произошло? Неужели Льорис обману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елькнула эта мысль в голове Сун Фея, но тут же была им отверг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что они оба пережили вместе, Сун Фей сильно доверял этому бывшему врагу. Льорис был не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Льориса тоже использовал золотой скелет. Этот чёртов скелет имеет ясное представление обо всём, что произошло за последнее время. Он точно знал, что я спешил отыскать его, поэтому расставил эту смертельную ловушку…Невероятно хитрый, скрывающийся в тени противник. В этот раз я в самом деле повёл себя слишком неосмот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 общих чертах догадался о некоторых ключевых мом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езачем было тратить силы на нахождение ответов на уже не имевшие смысла вопросы. Главной задачей было выбраться из так называемого [Благодатного вз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чень быстро успокоился и начал внимательно наблюдать за белыми прожилками вокруг него, стремясь с помощью своих познаний в рисунках магических кругов обнаружить изъяны в магических контурах, чтобы разрушить этот ужасный магически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т момент вновь произошли поразительные метаморфоз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5  </w:t>
      </w:r>
    </w:p>
    <w:p>
      <w:pPr>
        <w:pStyle w:val="Normal"/>
        <w:bidi w:val="0"/>
        <w:jc w:val="left"/>
        <w:rPr/>
      </w:pPr>
      <w:r>
        <w:rPr/>
      </w:r>
    </w:p>
    <w:p>
      <w:pPr>
        <w:pStyle w:val="Normal"/>
        <w:bidi w:val="0"/>
        <w:jc w:val="left"/>
        <w:rPr/>
      </w:pPr>
      <w:r>
        <w:rPr>
          <w:rFonts w:eastAsia="Consolas" w:cs="Consolas" w:ascii="Consolas" w:hAnsi="Consolas"/>
          <w:b w:val="false"/>
          <w:sz w:val="28"/>
        </w:rPr>
        <w:t xml:space="preserve">835. Скипетр сотворения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храм, покрытый белыми прожилками, стал медленно пропадать из поля зрения. Статуи, стены, пол, деревянные стулья, настенные лампы, свечи…Всё постепенно пропадало, а их место занимала бесконечная пустота. Чёрная пустота окружала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сверкающих звёзд, красивых звёздных облаков, далёких галактик появились за много световых лет отсюда, при этом казалось, что до них можно было дотронуться рукой. Сун Фея как будто внезапно изгнали в открытый космос – такой холодный, одинокий, тёмный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инял серьёз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жасная особенность магического круга божественного уровня. Присутствие этого круга практически невозможно было обнаружить. При активации он превращался в особое пространство, которое нельзя было обнаружить и которое запирало тебя внутри. Ты сразу становился отрезан от внешнего мира, не мог увидеть всего, что происходило снаружи, не мог увидеть вражеские следы, не мог нанести никакого ответного удара. Даже если ты идеально разбирался в этом магическом круге божественного уровня, даже если тот, кто поставил этот круг, сам был в нём заперт, можно было уже и не думать о том, чтобы выбраться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У меня действительн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 первую очередь призвал [Трон смуты], планируя с помощью способности трона проникать сквозь щели пространства вырваться из [Благодатного вздоха]. К сожалению, конечный результат сильно разочаровал Сун Фея. В чёрном космическом пространстве присутствовала невидимая сила, которая отталкивала и сковывала [Трон смуты], не позволяя необычной способности трона активироваться. Нельзя даже было телепортироваться на один метр, что уж тут говорить об освобождении из магическо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жаль, что [Трон смуты], одно из [Божественных приспособлений сотворения мира], попал в твои обывательские человеческие руки. Такое сокровище пропадает зря. Ты не способен раскрыть весь его потенциал. Ха-ха, а иначе в какое место не смог бы попасть [Трон смут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чёрном пространстве раздался громкий довольный смех золотого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нимал, что на самом деле он до сих пор находился в зале главного храма, а вовсе не был по-настоящему изгнан в космос. Всё вокруг являлось лишь созданной магическим кругом божественного уровня иллюзией, которая влияла на мировосприятие органов чувств Сун Фея. А золотой скелет до сих пор стоял всего в 100 метрах от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адский скелет, запер своего спасителя, чтобы сказать эту маловажную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медленно присел. Пока он говорил, он пытался придумать план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м таинственным столбом в его теле даже настоящее порочное божество не могло совладать, и уж тем более не мог совладать магический круг божественного уровня. Впрочем, пока жизни Сун Фею ничего не уг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круга [Благодатный вздох] спокойно стоял старый жрец Джон, в чьё тело вселился золотой скелет. Чёрные глазные впадины испускали красные нечестивые лучи, в которых читалось самодовольство. Они смотрели на Сун Фея, который на одном месте кружился, словно обезглавленная муха, в покрытом бесконечными белыми прожилками главном храме. Скелет невольно издал радостный рё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частный малый, ты стоишь на краю могилы и все равно в словесной перепалке пытаешься выведать мои тайны?» Заносчиво зарычал золотой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ю на краю могилы? Маловероятно.» Из магического круга донёсся голос Сун Фея, в котором содержалась явная насмешка: «Если бы тогда я не вытащил из-под божественного алтаря столб, пригвоздивший тебя к земле, ты бы до сих пор был обычными останками. И вот так ты теперь пришёл отблагодарить своего спасителя? Да ты и впрямь невоспитанная скотина…Не, ошибаюсь, тебя даже за скотину принимать нельзя, ха-ха, ты лишь гнилые кости и не более,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ты уже кое-что обнаружил. Удивительно. Верно, если бы тогда ты не вытащил из моего тела половину [Скипетра сотворения мира], вероятно, через несколько десятков тысяч лет я бы окончательно умер. К сожалению, я до сих пор жив. Хе-хе, хе-хе-хе-хе, ты, жалкий микроб, оказался в этом мире, чтобы освободить великого меня. Ты выполнил свою задачу и теперь должен умереть. Но ты присвоил себе [Скипетр сотворения мира], ещё и захватил [Божественный город сотворения мира]. За такое ты заслуживаешь многократной смерти, а-а-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золотой скелет взбудоражился, в обвалившихся глазных впадинах яростно заколыхали красные нечестивые огонь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ипетр сотворения мира? Оказывается, этот ленивый таинственный столб называется Скипетр сотворения мира? Звучит круто, неужели он связан с преданиями о сотворении мира? Неудивительно, что этот столб смог противостоять божественному энергетическому оружию и порочному божеству морской расы…Хм, но он выглядит таким уродливым и имеет такие огромные размеры. Что за создание способно взять его в руки и использовать в качестве скип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лучил информацию, которую он прежде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ты постоянно страстно желал заполучить этот таинственный сломанный столб, поэтому вечно враждовал со мной. Ты узнал о том, что я сегодня собираюсь прийти сюда, потому что ты всё время тайно следил за мной. Ты всё точно распланировал и специально установил здесь ловушку для меня?» Сун Фей громко задал риторический вопрос: «В таком случае это ты освободил морскую расу в Ароматном море? И это ты подстрекал представителей морской расы, сообщил им способ, как разрушить тысячелетнюю пломбу, освободил порочное божество Клюйверта. Получается, в тот день в небывалом сражении в глубинах моря ты тоже присутствовал?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Раздался в чёрном бесконечном космосе голос золотого скелета: «Конечно, я там присутствовал. Хе-хе, я был тяжело ранен [Скипетром сотворения мира]. Хоть я и ожил, однако очень сильно ослаб и находился далеко не в том состоянии, как ранее, в наивысшем расцвете своих сил. Ох, возмутительно! Возмутительно! Во время твоего сражения с [Мечом], в которого я вселился, я ещё даже не мог сражаться на равных с таким жалким муравьём, как ты. В итоге мне пришлось из-за твоих ударов показать свою истинную сущность…С тех пор я понял, что нужно другими способами отобрать [Скипетр сотворения мира] и [Трон смуты]. Что касается освобождения морской расы – это был лишь маленький шаг в моём громадном плане. Не ожидал, что ты, муравей, появишься в море и испортишь мой план. А те несколько муравьёв с материковой горы Военных гениев ещё больше заслуживают смерти…К сожалению, Клюйверт превосходил тебя по силе, поэтому вызвал ответный удар [Скипетра сотворения мира]. Повезло, что ему хоть удало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ё это время скрытно находился рядом со мной и Льорисом, знаешь обо всём, что случилось по дороге, а впоследствии узнал, что я разыскиваю тебя, поэтому, использовав находившегося в неведении Льориса, установил ловушку, подготовив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тный вздох], чтобы заключить меня в тюрьму?» Сун Фей неожиданно прозрел. Все эти разъяснения полностью совпали с его дога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а ты смышлёный мелкий муравей. Как что-то разнюхал, так сразу поспешил отыскать меня. Ха-ха, раз ты так торопишься умереть, тогда я помогу теб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 ясно, кто умрёт, а кто останется жив.» Пренебрежительно парировал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ециально выводил из себя противника, чтобы воспользоваться случаем, когда враг проявит слабость в приступе ярости. В итоге Сун Фей громко рассмеялся: «Даже порочное божество Клюйверт не справилось со мной. Ты ведь отчётливо понимаешь, что в моём теле находится Скипетр сотворения мира. В этом мире никто не сможет навредить мне. А причина, по которой ты не вступаешь со мной в бой, заключается не только в том, что ты ослаб, но и в том, что ты боишься мощи [Скипетра сотворения мира]!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малый, думаешь, для чего я тебя сегодня запер в кругу [Благодатный вздох]. В этом мире лишь чистейшая сила молитвы способна изгнать из твоего тела [Скипетр сотворения мира]. В настоящий момент в моей власти находится тело старины Джона, который может заставить всех жрецов и верующих Жерлана помочь мне обрубить ненадлежащую связь между тобой и [Скипетром сотворения мира]. Ха-ха, неужели ты не понял, что этот магический круг привёлся в действие с помощью святой силы Святой Церкви? [Скипетр сотворения мира] ещё не начал в твоём теле подрагивать? Он ведь тебе уже неподконтр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 воздухе довольный рёв золотого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ильно изменился в 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6  </w:t>
      </w:r>
    </w:p>
    <w:p>
      <w:pPr>
        <w:pStyle w:val="Normal"/>
        <w:bidi w:val="0"/>
        <w:jc w:val="left"/>
        <w:rPr/>
      </w:pPr>
      <w:r>
        <w:rPr/>
      </w:r>
    </w:p>
    <w:p>
      <w:pPr>
        <w:pStyle w:val="Normal"/>
        <w:bidi w:val="0"/>
        <w:jc w:val="left"/>
        <w:rPr/>
      </w:pPr>
      <w:r>
        <w:rPr>
          <w:rFonts w:eastAsia="Consolas" w:cs="Consolas" w:ascii="Consolas" w:hAnsi="Consolas"/>
          <w:b w:val="false"/>
          <w:sz w:val="28"/>
        </w:rPr>
        <w:t xml:space="preserve">836. Молитва десятков тысяч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дикий хохот золотого скелета, Сун Фей невольно обратил внимание на таинственный столб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таинственный столб неизвестно с какого времени начал слабо трястись. Он передавал Сун Фею стран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осмическое пространство, образованное магическим кругом [Благодатный вздох], непрерывно испускало волны удивительной энергии, которая была мягкой и лёгкой и которая не собиралась атаковать. Но это была коварная энергия. Она не собиралась атаковать Сун Фея. Похоже, что она собиралась постепенно разорвать кровную связь между Сун Феем и таинственным столб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круг [Благодатный вздох] вовсе не является атакующим кругом, поэтому мне не угрожает смертельная опасность, но именно поэтому таинственный столб, он же [Скипетр сотворения мира], не способен высвободить свою силу и помочь мне разрушить этот магический круг божественного уровня…Это всё объясняет. Этот золотой скелет намного лучше меня разбирается в [Скипетре сотворения мира]. Ему пришлось немало поломать голову, чтобы устроить ситуацию: идеальную, без каких-либо изъянов. Он всё пред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ыяснив некоторые ключевые моменты, Сун Фей встрепе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олотой скелет скрывал невообразимые тайны. Он сам являлся большой т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едполагал, что этот монстр, должно быть, являлся крупной фигурой в древние времена богов и демонов, иначе бы он не именовал себя заносчиво богом, не знал бы так много горьких тайн, не появился бы на [Божественном алтаре], не узнал бы с первого взгляда [Трон смуты] и [Скипетр сотворения мира] и не смог бы спустя множество лет, пусть даже его тело превратилось в скелет, по-прежнему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здание являлось живым рели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бы человек ощутил дрожь, стоя на противоположной от этого монстра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предыдущих схватках Сун Фей имел некоторое преимущество, однако теперь этот монстр действительно обхит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вытащив половину [Скипетра сотворения мира] из тела этого монстра, Сун Фей будто открыл ящик Пандоры, выпустив наружу демонов и бедствия. Неужто так было заранее предопреде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как можно скорее найти способ разрушить магический круг. Д’Алессандро вместе с 40 с лишним воинами лунного ранга, вероятно, доберутся до Зенита за 6-7 дней. Сложно предсказать, что произойдёт дальше. И Зенит, и Шамбор находятся в огромной опасности. Я должен максимально быстро вернуться…Но этот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заставил себя успокоиться, начав обдумывать план освоб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вшийся снаружи магического круга золотой скелет наконец-то утихоми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ерил своим хищным взглядом запертого в магическом кругу Сун Фея. Кроваво-красные лучи в глазах постепенно пропали, бешено колыхавшиеся седые волосы на голове тоже медленно улеглись. Та нечестивая, смертоносная аура вокруг скелета скрылась. Снова был принят образ главного лица церковно-административного округа Леона. Невозможно было разглядеть, что в этом добром, приветливом теле скрывался ужасн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пеша вышел из зала главного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12 жрецов не низкого уровня, одетые в чёрные святые одеяния с белым крестом, почтительно стояли по бокам от главного входа в храм. Увидев выходившего старого жреца, они поклонились, отдав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да пришла. Демон пожаловал в святое место. Он заперт в божественном кругу в зале храма. Мне нужно, чтобы все дети церковно-административного округа Жерлана широко распахнули свои объятия, преподнесли свои силы и помолились Богу Отцу за то, чтобы божественный круг стал мощнее. Только так получится очистить этого ужас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ъявил свою волю епископ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Никто из жрецов не посмел выказать непови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следом за колокольным звоном, который не раздавался вот уже много лет, по всему церковно-административному округу Жерлана быстро стал расходиться приказ. Более 60 тысяч жрецов, жрецов-практикантов, святых воинов, святых воинов-практикантов…Все священнослужители либо были разбужены, либо прекратили работу, которой они в этот момент занимались. Они встали на колени и, держа в руках крест, стали набожно молиться Бог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и серебряной святой силы начали выходить из их тел и стекаться вместе, подобно сливавшимся вместе в море ручейкам. В непроглядном ночном небе показались молочно-белые блики, походившие на Млечный Путь. Эти блики стекались над главным храмом и вливали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жаснейш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о вливавшаяся святая сила делала ещё мощнее магический круг [Благодатный вздох]. Белые прожилки засияли ослепительным светом. Весь главный зал изнутри превратился в океан святой силы. Всё утонуло в ярком молочно-белом свете. Этот магический круг божественного уровня был окончательно активирован. Его огромная мощь воздействовала на находившегося внутри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идел, что окружавший его космос стал выглядеть ещё просторнее. Зажигались новые звёзды, космическое пространство выглядело ещё реалистичнее, вводя в заблуждение органы чувств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А вторгавшаяся и заполнявшая всё пространство, подобно приливу, изумительная сила становилась всё более отчётливой и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словно колыбельная песня, вводила Сун Фея в одурманенное состояние. Мыслительные процессы замедлились, подобно завядшей в болоте улитке. Бесчисленные поразительные эпизоды проносились в голове в хаотичном порядке. Затем Сун Фей мог почувствовать, как эта сила ворвалась в его организм, непрерывно вливаясь в тот таинственный столб, он же [Скипетр сотворения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ичего не мог поделать во время этого про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сопротивляться, а таинственный столб тихо пошатывался, подобно пьяному озорнику, не в состоянии отказаться от вливания этой силы в себя, и без всякого сопротивления впитывал всё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а Сун Фея становились всё более тум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ший конфиденциальный разговор с Льорисом в императорском дворце Леона император Леона Жуниньо вдруг что-то почувствовал, тут же встал и через окно посмотрел в сторону церковно-административного округа Жерлана. В том направлении белое сияние, будто белое молоко, заливало всё ночное небо. Это выглядело довольно красиво и обворож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такого случилось, раз Святая Церковь забила в предупреждающий колокол, будто столкнулась с сильн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Жуниньо принял серьёз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в этот момент тоже что-то почувствовал. После небольших размышлений на его лица показалось изумление. О чём-то подумав, он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В чём дело?» Император Жуниньо обратил внимание на выражение лица Льо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должно быть, проделки короля Шамбора. Он собирался отыскать кое-какого таинственного могучего воина…» Льорис не стал ничего утаивать от правителя, которого он больше всех уважал и почитал, и рассказал о кровавом скелете и обо всём, что случилось по пути в Жерлан, а также о том, какое большое значение придавал Сун Фей тому таинственному воину, после чего сообщил: «Не знаю почему, но я всегда чувствовал, что король Шамбора близко принимал к сердцу это дело. Он даже придавал ему большее значение, чем клевете Д’Алессандро. Если я не ошибаюсь, то перед тем, как покинуть Жерлан и поспешить в Зенит, он намеревался отправиться в церковно-административный округ отыскать того таинственно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есть ещё и такое дело. Почему ты раньше мне не сказал об этом?» Император Жуниньо молниеносно изменился в лице. Неизвестно, о чём он думал. В итоге он посмотрел на Льориса и с серьёзным видом произнёс: «Святая Церковь уже много лет ведёт свою деятельность в Жерлане. Она расставила столько поразительных ловушек. Разве в этот округ так легко попасть? Видимо, короля Шамбора уже обнаружили. К тому же его приняли за врага. Между обеими сторонами уже произошёл непримиримый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 обладает выдающейся силой. У священнослужителей ведь вряд ли получится с ним совладать?» Неуверенно сказал Ль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вой вопрос непросто ответить.» С озадаченным видом покачал головой император Жунинь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как…как сейчас поступить?» Льорис расслышал скрытый намёк в словах правителя. Видимо, император сам о многих вещах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одождём. Кто знает, может, королю Шамбора удастся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пытался открыть портал и войти в мир Диабло, чтобы на время у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помех колебаний той изумительной силы, окружавшей Сун Фея в космическом пространстве, не удалось успешно призвать портал и не получилось установить работающую точку телепорта на дальние расстояния. Неспроста [Благодатный вздох] считался магическим кругом божественного уровня. К тому же он был лично установлен таким таинственным монстром, как золотой скелет, поэтому магический круг мешал Сун Фею использовать какие-либо лазейки и козыр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мысли в голове Сун Фея перемешались в ещё бо́льшую ка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имеющему высокую температуру больному, ему тяжело было отличить реальность от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инственный столб в его теле начал ещё яростнее вибрировать. При вливании той изумительной силы смутно проявлялись признаки того, что столб скоро покинет тело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чтобы разрушить магический круг, надо подходить просто. Если нельзя…если нельзя изнутри разрушить…значит, остаётся полагаться лишь на внешние силы, которые разрушат. Если…если кто-то извне сможет приложить свою руку и слегка помешать функционированию [Благодатного вздоха], тогда я смогу…смогу найти щель, протиснусь через пространство с помощью [Трона смуты] и покину этот…этот чё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круг. Теперь осталось лишь надеяться на Платинового Принца Льориса. Он единственный, кто знает всю правду. Вероятно, он найдёт зацепку и начнёт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незаметно ускользало. В мгновенье ока прошёл один день и од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нчаемая святая сила вливалась в главный храм. Служившие источником этой силы люди молились о работе магического круга [Благодатны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Епископ Джон выглядел нетерпе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л, что он сумеет так долго продержаться. До сих пор не удалось отделить от его тела [Скипетр сотворения мира]…Но, хе-хе, я не верю, что магический круг божественного уровня, питаемый силой от всего церковно-административного округа, не сможет подчин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день церковно-административный округ Жерлана объявил о том, что округ подвергся вторжению ужасного демона, который был в итоге заперт. Теперь священнослужители занимались очищением и подчинением этого демона. Весь округ ничем больше не занимался, кроме как мол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ё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пископ Джон взволнованно расхаживал туда-сюда. Столько времени прошло, а он до сих пор не достиг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силён, трудно провести очищение. Приказываю призвать всех верующих города и Леона круглые сутки молиться и вкладывать святую силу в поддержание магического круга, чтобы помочь нам очистить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той ночи ещё несметное множество не знавших всей правды приверженцев Святой Церкви, держа в своих руках кресты, набожно молились каждый у себя дома. Слабые потоки святой силы вытекали из их тел. Тысячи нитей стекались воедино, образовывая поразительную энергию, которая вливалась в огромный главный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круг [Благодатный вздох] работал практически на преде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7  </w:t>
      </w:r>
    </w:p>
    <w:p>
      <w:pPr>
        <w:pStyle w:val="Normal"/>
        <w:bidi w:val="0"/>
        <w:jc w:val="left"/>
        <w:rPr/>
      </w:pPr>
      <w:r>
        <w:rPr/>
      </w:r>
    </w:p>
    <w:p>
      <w:pPr>
        <w:pStyle w:val="Normal"/>
        <w:bidi w:val="0"/>
        <w:jc w:val="left"/>
        <w:rPr/>
      </w:pPr>
      <w:r>
        <w:rPr>
          <w:rFonts w:eastAsia="Consolas" w:cs="Consolas" w:ascii="Consolas" w:hAnsi="Consolas"/>
          <w:b w:val="false"/>
          <w:sz w:val="28"/>
        </w:rPr>
        <w:t xml:space="preserve">837. Церковная власть и императорская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чувствовал себя так тяжко Сун Фей, как в течение прошедших трёх дней и трёх ночей. Он походил на больного, чьё тело вот-вот задымится от высокой температуры. Под одурманивающим действием непрерывных волн изумительной силы, которая прибывала со всех сторон космического пространства, Сун Фей был бессилен оказывать какое-либо сопротивление. Суровость магического круга [Благодатный вздох] заключалась в том, что человек в нём толком не замечал, что с ним происходило. Сун Фею никак не удавало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прерывного вливания в его тело святой силы таинственный столб вибрировал на такой скорости, что тяжело было уследить за этим невооружённым глазом. Во внешнем виде столба тоже произошли изменения. Шероховатая поверхность неизвестно когда стала гладкой. На бледной поверхности начали появляться крошечные мистические узоры, которые виднелись словно в тумане. Также столб уменьшился и сузился в объём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знал, хороши или плохи эти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его немного успокаивало – это то, что начиная с прошлой ночи то странное чувство кровной связи между ним и таинственным столбом больше не ослабевало. Видимо, из-за того, что мощность магического круга [Благодатный вздох] достигла своего предела, круг больше не мог возыметь действия на столб.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ока нет никакой опасности, но это только пока. Если такой монстр, как золотой скелет, что-то решил, то он не отступится. Он и так уже хорошо подготовился. С его большими знаниями о [Скипетре сотворения мира] он непременно предвидел подобную ситуацию. Боюсь, у него есть ещё способы, которые он пока не раскрыл…На мгновенье проявил невнимательность, и, хе-хе, теперь моя жизнь зависит от этого паренька Льориса. Чувствую себя отв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главного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Епископ Джон смотрел на главный зал храма, в котором по-прежнему не происходило никаких действий. На морщинистом лице читалось обеспокоенность. Густые брови почти столкнулись друг с другом от хму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рошло три дня и три ночи, но так и не удалось достичь успеха! Неужели и впрямь придётся применить тот последний способ? Но, если действительно так поступить, могут раскрыться много вещей, а великий тысячелетний план может рухнуть в одночасье…Хм? Неважно, главное заполучить [Скипетр сотворения мира] и [Трон смуты]. С этими двумя божественными приспособлениями сотворения мира я буду неуязвим, даже если вновь повторится та катастрофа тысячелетней да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ворец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трёх дней и трёх ночей трудолюбивый и ведший прилежно политические дела император Жуниньо ни разу не выходил из бокового помещения, где обычно просматривал документацию, да ещё приказал отказать всем чиновникам в визите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крайне редко можно было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лишь когда наступала война, которая затрагивала судьбу Леона, или когда случалось неожиданное происшествие, император Жуниньо вёл себя так же, как сейчас: запирался, погружаясь в свои мысли и принимая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акого удивительного поведения Его Величества, а также странной ситуации в церковно-административном округе Жерлана, весь город пребывал в странном состоянии. Невиданная напряжённая атмосфера царила между аристокр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ё это было связано с императорским приказом императора Жуниньо, который был издан два дн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аристократов столицы поразило и изумило то, что на следующий день после той ночи, когда был произведён удар в небе двумя таинственными могущественными воинами, император лично издал приказ о снятии обвинения с Платинового Принца Льориса и увёл всех воинов министерства контроля, которые всё это время стояли на страже вокруг Платиново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не давал никаких разъяснений по этому ре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стал специально объяснять, что Платинового Принца несправедливо обви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звало горячие споры в столице. И высокопоставленные лица, и простолюдины горячо обсуждали истинные причины всего этого дела, пытаясь найти разг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аривали, что находившийся не в самых хороших отношениях с Платиновым Принцем и управлявший министерством контроля князь Мильнер был всем этим недоволен. Он уже пять раз врывался в императорский дворец, требуя разобраться в смерти одного из пяти великих надзирающих кавалеристов Мериду и строго наказать убийцу, но каждый раз наталкивался на глухую стену. Не успел он войти в боковое помещение, как он отлетел от кулака, выпущенного издалека императором солнечного ранга Жунинь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воим ударом Его Величество не ранил Мильнера, однако многие чиновники кое-что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акой приговор в итоге вынесут Платиновому Принцу Льорису, но в данный момент пока нельзя было беспокоить Платинову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тические врага, подстрекавшие народные массы на уничтожение этого богатого, некогда прославленного клана, тут же один за другим отступили, не смея больше ничего предпри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боковом помещении император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мне кажется, всё-таки надо помочь королю Шамбора.» Не в силах больше сдерживаться, высказал свою точку зрения Ль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информационная система империи уже донесла до императора различные сведения. Несмотря на то, что Святая Церковь заблокировала церковно-административный округ и предприняла некоторые меры безопасности, однако как-никак это была территория Леона, поэтому невозможно было всё скрыть от императора Леона. Приняв во внимание утверждения Льориса и различные мелкие сведения, Жуниньо и Льорис уже точно понимали, что странные события в святейшем дворе были связаны с королём Шамбора. А “демоном”, который, по слухам, был заперт в магическом кругу божественного уровня в главном храме, вне всяких сомнений, являлся король Шамбора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М-м, Уго, скажи-ка мне, почему я должен помогать самородку вражеской империи?» Вопрос спокойного императора лишил Льориса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встав и взглянув на находившийся невдалеке церковно-административный округ, весь залитый ярким серебристо-белым сиянием, император Жуниньо завёл руки за спину. В его глазах промелькнул холод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то пробормотав себе под нос, Его Величество тихо обратился к Льорису: «Смотри, оказывается, в моей столице есть один не подвластный мне район. Ему подчиняется мой народ, который при этом презирает императорскую власть…И все равно помогать королю Шамбора? Как ему помочь? При таких обстоятельствах кто посмеет напасть на церковно-административный округ Святой Церкви? Даже я, император, хе-хе, не осмелюсь взять на себя убийство жреца. Меня обвинят в освобождении демона! Ничего хорошего из этого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ьорис мог ощутить скрывавшиеся подавленность и злобу в глубине души правителя, который был для него как отец и старший брат, но он не знал, как утешить с виду спокойного правителя, в чьём сердце на самом деле полыхал огонь гнева, способный сжечь всё в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чень серьёзная тема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высокоранговая империя или вассальное королевство – во всём Азероте скрытая и явная борьба между церковной властью и императорской властью являлась вечной и неразрешённой проблемой. После того, как завершилась древняя эпоха богов и демонов и началась эпоха людей, такие два слова, как Святая Церковь, вечно являлись острым мечом, нависшим над головами правителей каждого государства, и иглой, спрятанной в сердцах бесчисленного числа храбрых и сильных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кон веков никогда не прекращалась борьба между церковной властью и императорской властью. Либо происходили жёсткие стычки, где обе стороны шли ва-банк, либо происходила скрытая борьба между тайными группировками. Несметное количество небывалых гениев, ослепительных самородков, непревзойдённых воинов и правителей заплатили своими жизнями в этой борьбе, но всё же так и не удалось пошатнуть Святую Церк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 Леоне те же самые события уже некогда происходили: пролились реки крови, погибло множ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я Леоном, император Жуниньо сделал империю полноценным лидером в радиусе нескольких сотен тысяч километров. Даже на северных территориях континента эта империя считалась одним из лучших государств. Даже некогда прозванный непобедимым император Зенита Ясин не мог свергнуть господство Леона. Империя достигла небывалых успехов в культуре, науке и военном деле. Единственное, что вызывало недовольство и с чем не мог совладать талантливый, мудрый император – так это махина под названием Святая Церк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Церковь действительно была слишком огромной. Настолько огромной, что это вызывало недовольство у императора Жуниньо. Но ему только и оставалось, что скрывать и никак не выказывать это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от правитель ждал удобн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 что-то пла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его бездействие – это лишь догадки посторонн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Льорис отчётливо расслышал нежелание правителя, ради которого он был готов умереть, смириться с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ьорис уже хотел что-то сказать, вдалеке, в церковно-административном округе Святой Церкви случилось нечто поразительное. Даже император Жуниньо в этот момент невольно сделал два шага назад. В глазах читалось изумление. Он поднял руку, указав вдаль, и вскрикнул: «Как это возможно? Огромная…Огромная энергия, глубокий замыс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8  </w:t>
      </w:r>
    </w:p>
    <w:p>
      <w:pPr>
        <w:pStyle w:val="Normal"/>
        <w:bidi w:val="0"/>
        <w:jc w:val="left"/>
        <w:rPr/>
      </w:pPr>
      <w:r>
        <w:rPr/>
      </w:r>
    </w:p>
    <w:p>
      <w:pPr>
        <w:pStyle w:val="Normal"/>
        <w:bidi w:val="0"/>
        <w:jc w:val="left"/>
        <w:rPr/>
      </w:pPr>
      <w:r>
        <w:rPr>
          <w:rFonts w:eastAsia="Consolas" w:cs="Consolas" w:ascii="Consolas" w:hAnsi="Consolas"/>
          <w:b w:val="false"/>
          <w:sz w:val="28"/>
        </w:rPr>
        <w:t xml:space="preserve">838. Гнев воро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Льорис тоже был ошеломлён поразительной картиной за ок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ходившиеся в Жерлане могучие воины, имевшие хоть какое-то минимальное представление о ситуации, были крайне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ледом за громким колокольным звоном из церковно-административного округа внезапно взвилась вверх величественная святая сила, в сотни и даже тысячи раз превышавшая по мощности силу, которая производилась молитвой нескольких десятков тысяч человек. Эта сила, подобно безграничному океану, молниеносно окутала весь Жерлан, лишив окраски всего сущего. Всё стало расплывч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будто погрузился в белое молоко. Огромный, бескрайний город Жерлан мгновенно оказался под контролем силы Святой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мператорский дворец Леона не ста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человек мог ощутить в воздухе частицы свят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 ощущать не нужно было. Простолюдины, не разбиравшиеся в боевом искусстве, могли увидеть молочное свечение, а закрыв глаза, могли почувствовать, как в воздухе струится тёплая аура. Частицы святой силы были такими густыми, что выталкивали из пространства другие пять видов частиц.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условиях силы воинов, совершенствовавшихся в другой магии и боевой энергии, были жёстко ограничены. Зато жрецы и святые воины Святой Церкви могли увеличить свою боевую мощь в 4-5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немыслим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утверждение, что Святая Церковь являлась непревзойдённой махиной на всём континенте, однако прежде она никогда не проявляла такую невообразимую мощь. К тому же церковно-административный округ Жерлана считался всего лишь средним по силе среди множества епархий Азерота. И в итоге этот округ вдруг сумел мгновенно проделать такую немыслимую вещь. Поверил бы кто-нибудь, если бы ему сказали, что такое вытворить не могли более сильные церковно-административные округа высокоранговый имп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днажды Святая Церковь, хвалившаяся тем, что не удостаивает и взгляда светскую власть, вдруг затеет войну, используя такой ужасный приём, да ещё и последователей религии, какая империя на континенте сумеет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народу и чиновникам любой империи хоть немного задуматься о таком ужасе, как их сердца уходили в пятки, а по коже проходил мороз.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же прибыла эта невообразим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вершенно не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етное множество самых набожных и лихорадочных верующих при одновременной молитве, полностью жертвуя своей силой веры, никак не могли создать такой феномен. Даже один жрец или святой воин максимального уровня солнечного ранга, полностью воспламенив источник своей святой силы, не способен был образовать такую мощь. Возможно, лишь излучение света при снисхождении в этот мир легендарных божеств, которым поклонялась Святая Церковь, могло мгновенно сотворит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это было не снисхождение в земной мир бож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 воздухе не ощущалось давления, которое получалось во время снисхождения божества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продолжительного потрясения и страха весь Жерлан невообразимо быстро зафункционировал. В императорском дворце сверкнул голубой магический световой экран, который первым делом изолировал частицы святой силы. Большое количество могучих воинов появилось в разных углах императорского дворца, изгнав частицы святой силы, обеспечив полную безопасность внутри император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асполагавшиеся в разных районах столицы войска, охранники, аристократы, кавалеристы министерства контроля, даже наёмные войска, формально не относившиеся к правительству империи, без какого-либо централизованного управления молча скоординировались, окружив со всех сторон церковно-административный 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Молитвы простых жителей и верующих были прерваны. Царствующий дом первым делом издал приказ, требуя от находившихся в смятении и замешательстве или воодушевлённых жителей тут же вернуться в свои дома. Вся столица за кратчайший срок была введена в воен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возле окна бокового помещения и поначалу утративший самообладание император Жуниньо с преспокойным видом находился в глубоком размышлении. Брови нахмурились, глаза были слегка прикрыты, даже дыхание замедлилось, а потом, казалось, что и вовсе пропало. Человек пребывал в очень странном состоянии. Волосы на голове будто затвердели в воздухе, находясь в полной неподви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тоже погрузился в глубокие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жется, понял…Святая Церковь, твои алчные притязания, наконец-то вскрыли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усмехнувшись, вышел из глубоких размышлений император Жунинь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ые территории континента. В очень далёких края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верной архиепархии Святой Церкви на высоком горном пике, где вокруг петляли повсюду облака, в храме, который будто дрейфовал в облаках, на высоком божественном троне сидел слегка уродливой внешности, среднего телосложения и немного горбатый человек средних лет, у которого были довольно выпуклые глаза. Он вдруг что-то почувствовал и прекратил говорить. Его тело превратилось в блик и мгновенно появилось на лестнице возле огромных ворот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чём дело? Что же произошло? Кто это? Кто разорвал запретную пломбу и самовольно освободил тысячелетние нако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был одет в золотисто-жёлтый халат, на голове носил золотую тиару, в руке держал золотой крестообразный скипетр. Походившая на пшеничные колосья, бахрома на халате, развевались на ветру. Человек величественно стоял у входа в храм и смотрел вдаль в направлении Леона. Его лицо выражало непередаваемые гнев и страх, как будто невесту, с детства усердно воспитываемую в доме мужа, изнасиловал другой мужчина. Человек в гневе задал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нароком испустил крайне мощную святую силу, которая ураганом рассеялась во все стороны и подбросила в воздух, как рисовую шелуху, следовавших за человеком других неукротимых жрецов и святых воинов солнечного ранга. Колебания силы всколыхнули величественный храм, смешали друг с другом бесчисленные облака. Мгновенно изменился пейзаж. Появились тучи, засверкали молнии, загрохотал гром. Под горным пиком уже шёл ли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Святейшество Платини…» </w:t>
      </w:r>
    </w:p>
    <w:p>
      <w:pPr>
        <w:pStyle w:val="Normal"/>
        <w:bidi w:val="0"/>
        <w:jc w:val="left"/>
        <w:rPr/>
      </w:pPr>
      <w:r>
        <w:rPr/>
      </w:r>
    </w:p>
    <w:p>
      <w:pPr>
        <w:pStyle w:val="Normal"/>
        <w:bidi w:val="0"/>
        <w:jc w:val="left"/>
        <w:rPr/>
      </w:pPr>
      <w:r>
        <w:rPr>
          <w:rFonts w:eastAsia="Consolas" w:cs="Consolas" w:ascii="Consolas" w:hAnsi="Consolas"/>
          <w:b w:val="false"/>
          <w:sz w:val="28"/>
        </w:rPr>
        <w:t xml:space="preserve">30-40 жрецов и святых воинов солнечного ранга с трепетом пали на колени позади человека средних лет. Они выглядели испуганными и не понимали, что же в конечном счёте вдруг вывело из себя ещё недавно с доброжелательным видом толковавшего святейшее писание [Оракул] папу северного церковно-административного округа. Такого не случалось вот уже более 6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передайте мой приказ. Именем Отца Бога приказываю старшему судье Хеннингу из инквизиции северной епархии выдвинуться в епархию Леона. Епископ епархии Джон и подчиняющиеся ему жрецы и святые воины обвиняются в ереси. Заблокировать их святую силу и доставить сюда, чтобы привлечь их к 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апы северной епархии Платини был холодным, как с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приказ люди ещё больше оцепе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нквизиция являлась печально известным в Святой Церкви гиблым местом. А судья инквизиции северной епархии Хеннинг считался жестокой личностью, при упоминании которой люди северной епархии менялись в лице. От его рук умерло столько мастеров Святой Церкви, что даже сам Хеннинг уже не мог сосчитать. Многие священнослужители, знакомые с Хеннингом, предпочитали быть убитыми от удара молнии, чем быть зарубленным ножом, и не желали мучиться от рук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отправляли Хеннинга, такого убийцу, значит, в епархии Леона произошло какое-то оглушительн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петом стоявшие на коленях люди являлись крупными фигурами, занимавшие высокие положения и имевшие огромную славу. Никто не посмел подвергнуть сомнению приказ, даже не смел громко дышать. Они лишь послушно подда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ить открытие [Врат божественного города]. Я собираюсь лично встретиться с Его Святейшеством Блат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под контроль свои эмоции и немного поразмыслив, папа северной епархии Платини принял решение, развернулся и не спеша направился в просторный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лёких центральных территориях континента. На именуемым обителью богов острове Сицилия в Средиземн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стров, к которому обычный человек никогда бы в жизни не смог приблизиться. Также можно сказать, что это было самое охраняемое во всём Азероте место. Даже воины максимального уровня солнечного ранга не могли ворваться в это место. По всему острову были рассыпаны, как звёзды, большие статуи божеств. Там непоколебимо стояло множество храмов. На каждому углу острова находились высокоуровневые жрецы и святые воины. Пространство под Сицилией, на ней и над ней считалось запретной зоной для людей, не входивших в состав Святой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центре Сицилии стояла гигантская статуя Бога Отца, считавшегося главным божеством на континенте. Поднимавшаяся до облаков статуя, по слухам, была отточена из тысячелетнего горного пика. В руке она держала скипетр, на голове была надета тиара. Пояс статуи утопал в облаках. Казалось, будто божество взирало сверху на человечес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атуя имела ещё и другое применение – она одновременно являлась крупнейшим храмом в Азероте. В ней издавна вела свои дела Святая Церковь. Внутри были проложены бесконечные лабиринты и различные залы. Там хранились появившиеся с момента образования Святой Церкви разнообразные документы, драгоценности, свитки. Также эта статуя являлась храмом, в котором проживала самая почётная личность Святой Церкви – папа Блат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никто не знал, почему ещё полминуты назад жизнерадостный Его Святейшество Блаттер вдруг сильно изменился в лице и взмахнул ладонью, сразу превратив в пыль двух юных жрецов, сопровождавших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раздался колокольный звон для выз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вере Сицилии вдруг замерцал огромный портал высотой более кило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гическом кругу [Благодатны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Сун Фей там был заперт, самый ужасный момент наступил тольк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ость круга [Благодатный вздох] без какого-либо напряга увеличилась в десятки тысяч раз. Ещё недавно относительно стабильное звёздное космическое пространство вдруг бешено завращалось, изменяясь. Молниеносно изменялись звёзды, галактики, туманности и другие космические объекты: они то разбухали, то уничтожались, то исчезали. Всё стало му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 усыпляющая удивительная сила тут же стала мощнее во множест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ы святой силы бешено вливались в находившийся в теле Сун Фея [Скипетр сотворения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ха-ха-ха, ради тебя я не поскупился на оскорбление Святой Церкви и пустил в ход запретный приём. Ха-ха, король Шамбора, ты довольно заносчивый, но теперь тебе пришёл конец. Ха-ха, с этого момента реликвии высшего божества, которые ты получил, перейдут ко мне,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раздался голос золотого скелета в постоянно изменявшемся космическом пространст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9  </w:t>
      </w:r>
    </w:p>
    <w:p>
      <w:pPr>
        <w:pStyle w:val="Normal"/>
        <w:bidi w:val="0"/>
        <w:jc w:val="left"/>
        <w:rPr/>
      </w:pPr>
      <w:r>
        <w:rPr/>
      </w:r>
    </w:p>
    <w:p>
      <w:pPr>
        <w:pStyle w:val="Normal"/>
        <w:bidi w:val="0"/>
        <w:jc w:val="left"/>
        <w:rPr/>
      </w:pPr>
      <w:r>
        <w:rPr>
          <w:rFonts w:eastAsia="Consolas" w:cs="Consolas" w:ascii="Consolas" w:hAnsi="Consolas"/>
          <w:b w:val="false"/>
          <w:sz w:val="28"/>
        </w:rPr>
        <w:t xml:space="preserve">839. Помощ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Льорис, этот сукин сын, всё-таки бросил меня на произвол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на шутку за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находился в самом критическом положении за всё то время, что пребывал на Азероте. Пусть даже Сун Фей и был крайне силён, имел неукротимое тело варвара на адской сложности, однако к настоящему моменту его силы уже были на ис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ыт неоднократных убийств в реальности и мире Диабло подсказывал Сун Фею, что чем критичнее момент, тем больше нужно стараться сохранить ясный ум, поэтому он не впал в панику, а вложил последние силы для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выложусь по п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звал [Трон смуты], активировал его на полную мощность и в то же время использовал определённое количество опыта, применив уже давно неиспользованный божественный навык [Призыв]. Он призвал из мира Диабло одного из боссов на адской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у боли] Дуриэ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смическом пространстве [Благодатного вздоха] тихо появились огромные голубые светящиеся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ветящие врата пересекли острые, как иглы когти, появившись в магическом кругу. Далее именуемый одним из четырёх меньших зол [Владыка боли] Дуриэль издал ураганный рёв, немедленно вырвавшись из светящихся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чувствовал небольш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лагодатный вздох] являлся магическим кругом божественного уровня, однако, к счастью, он не был всемогущ. [Призыв], как и [Обучение] и [Дар], являлся одним из трёх великих божественных навыков, поэтому мог воздействовать на правдоподобное пространство этого магического круга. Он стал проблеском надежды для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Дуриэль являлся демоном на адской сложности мира Диабло. Его сила считалась крайне порочной, а потому она от природы была полной противоположности свят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ак только демон очутился в магическом кругу [Благодатный вздох], он сразу подвергся атаке вездесущей святой силы. То и дело раздавались шипящие звуки, будто жарится мясо. Этот демон из другого мира издавал яростный и в то же время печальный 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жирной туши поднимался зелёный вонючий дым, который моментально распространился по всему простран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Раздался в пространстве крайне изумлённый голос золотого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й пиздец!» Гневно крикнул Сун Фей. Управляя [Троном смуты], он непрерывно уклонялся от атак взбешённого Дуриэля, ожидая подходяще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ая энергия Дуриэля по своей насыщенности, естественно, не могла потягаться с непрерывно вливавшейся в [Благодатный вздох] величественной, неописуемой святой силой, однако боссы на кошмарной сложности в мире Диабло уже обладали определённой частицей божественности. Даже небольшая частица этой божественности оказывала неописуемое влияние на мир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продолжительной схватки самой величественной святой силы и самой чистой тёмной энергии наконец-то произошёл громоподобный взрыв, будто пороховую бочку подожгли.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ая взрывная волна походила на Большой взрыв во времена зарождения Вселенной. Эта взрывная волна существенно повлияла на бесконечное пространство магического круга [Благодатный вздох]. Повсюду начала появляться рябь. Издавался шоркающий звук, как от обдуваемой ветром бумаги. В любой момент пространство могло ра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я [Троном смуты], Сун Фей умело защищал себя, с большим трудом выдерживая волны взрывов. В то же время он выпустил душевную силу, тщательно отслеживая изменения в каждом уголке пространства. Как только в пространстве появится щель, он сбежит через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достаточно, ещё чуть-чуть, ещё чуть-чуть. Чёрт, взрывайся же, дальше взры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жизненно важная щель, на которую так надеялся Сун Фей, так и не появилась. Громадное тело Дуриэля собиралось вот-вот взорваться, а волны взрывов должны были скоро за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ворец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никуда тебя не отправлял. Куда ты направляешься?» Лучи заката осветили Льориса, тихо направлявшегося к выходу из главного зала. Император приподнял брови и нарушил тишину, задав низким голосом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король Шамбора…» Льорис поспешил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собираешься спасать военного гения Зенита?» Его Величество выглядел неодоб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свесил голову и после небольшого молчания снова поднял голову, стиснув зубы: «Ваше Величество, человек, которому я собираюсь помочь, не военный гений Зенита, а друг, что спасал меня неоднок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осхищаюсь твоей храбростью, но разве ты не понимаешь, какие будут последствия твоего поступка? Какие крупные беды навлечёшь на Леон, если ты, будучи князем империи, сейчас вмешаешься в планы Святой Церкви? Члены твоей семьи; солдаты, что поклоняются тебе; несметное множество жителей могут из-за тебя попасть в небывалую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спокойны, Ваше Величество. Ныне всей империи известно, что я не императорский князь, а преступник, которого разыскивает вся империя. Когда Святая Церковь будет проводить расследование, у неё появятся твёрдые основания снять все обвинения с империи.» Спокойно произнёс Льорис, уже явно всё обдума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император Жуниньо свирепо уставился на юного подданного, которого он раньше ценил больше всех. Взгляд Льориса был стыдливым, но решительным. Атмосфера была угнет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должительное время на лице императора внезапно показалась слабая улыбка, как будто любящий отец смотрел на своего сына. Он сказал со смехом: «Хорошо, не думал, что после этого военного похода ты хоть и погубишь половину военно-морского флота империи, переживёшь смертельную опасность и подвергнешься крупным невзгодам, однако позволишь мне увидеть твою зрелость. Хорошо, прекрасно! Я доволен твоей непреклонностью и тем, что ты смог принять так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Льорис беспокоился, что Его Величество приложит свою руку, чтобы остановить его, но эти слова изумили и в то же время обрад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коварство Святой Церкви наконец-то раскрылось на континенте. Нам наконец больше не нужно терпеть, ха-ха-ха-ха…Твоя сила ничем не поможет. Вместо тебя я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Жуниньо громко рассмеялся, задрав голову, и щёлкнул пальцами, выстрели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хотный сгусток серебряной энергии, походивший на иголку, выскочил из его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Сгусток энергии живо промелькнул, бесшумно пролетев в воздухе, и погрузился в самую ярчайшую часть серебристо-белого свечения в церковно-административном округе Жерл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0  </w:t>
      </w:r>
    </w:p>
    <w:p>
      <w:pPr>
        <w:pStyle w:val="Normal"/>
        <w:bidi w:val="0"/>
        <w:jc w:val="left"/>
        <w:rPr/>
      </w:pPr>
      <w:r>
        <w:rPr/>
      </w:r>
    </w:p>
    <w:p>
      <w:pPr>
        <w:pStyle w:val="Normal"/>
        <w:bidi w:val="0"/>
        <w:jc w:val="left"/>
        <w:rPr/>
      </w:pPr>
      <w:r>
        <w:rPr>
          <w:rFonts w:eastAsia="Consolas" w:cs="Consolas" w:ascii="Consolas" w:hAnsi="Consolas"/>
          <w:b w:val="false"/>
          <w:sz w:val="28"/>
        </w:rPr>
        <w:t xml:space="preserve">840. Освоб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времени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зал главного храма в церковно-административном округе Жер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как такое произошло? Как он сумел произвести призыв внутри магического круга божественного уровня [Благодатный вздох]? Что за создание этот большой уродливый червяк. Почему я ощутил исходившую от него ауру бож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епископ Джон, в которого вселился золотой скелет, чуть от страха не обезумел, увидев появившегося в магическом кругу Дуриэ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дался первый взрыв, золотой скелет мгновенно понял намерения Сун Фея. В тот же момент ему пришла идея. Он, словно белая молния, то и дело мелькал внутри и снаружи главного храма, восстанавливая прожилки, разрушенные волнами взрывов. Его испуг был просто неопису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выходило за рамки его представлений. Если бы он подвергся таким взрывам, то с его нынешней восстановленной силой он бы точно не уцелел. Его бы разорвало на мелкие кусочки. А попавший в западню ягнёнок, которого он собирался зарезать, чуть было не вырвался из ловушки. Это поразило и разгневало золотого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вовремя среагировал, поспешив восстановить все испорченные прожилки магическо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отчаянные попытки загнанного зверя. Александр, хватит бороться, тебе не вырваться!» Испытав напрасный испуг, золотой скелет встал снаружи главного храма и гневно и свиреп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 этот момент походивший на серебряную иглу сгусток энергии внезапно рассёк небо, стремительно пролетел через дугообразный вход главного храма и попал точно в мерцавший серебряным светом белый контур магическо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кто…» Из-за того, что золотой скелет истратил немало сил на починку магического круга божественного уровня, а также из-за того, что атаковавший человек являлся могущественным воином, золотой скелет не успел останови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не слишком яростн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старая рухлядь, тебе пиздец, папочка выбрался…» Сверкнула серебряная вспышка. Сидевший на [Троне смуты] Сун Фей довольно и злобно рассмеялся. Воспользовавшись мимолётной щелью, образованной тем походившим на серебряную иглу сгустком энергии, он с большим трудом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после освобождения, естественно, являлась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змахнул рукой. Несколько сотен золотых кулаков, неся в себе смертельную опасность, метеорами понеслись к золотому ске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ц, бац!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тели брызги крови. Плоть старого жреца Джона была немедленно раздавлена, превратившись в мясной соус.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крови промелькнуло золотое свечение, которое полетело вдаль, чтобы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келет чувствовал невероятную злобу и разочарование, но при этом осознавал, что ему не устоять. Он вспомнил недавний трюк короля Шамбора и понял, что, если его схватит король Шамбора, то его будут жестоко пытать. Он заметил свирепый вид вырвавшегося на свободу короля Шамбора, который был в расцвете сил, поэтому перепугался, мгновенно приняв решение покинуть тело старого Джона, чтобы отвлечь внимание, и тут же обратился в бег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на этот раз ты от меня не сбеж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был зол на этого монстра и в то же время опасался его. Он понимал, что, если тот сбежит от него, то неизвестно, какие ещё беды мог натворить этот золотой скелет. Разве можно было отпу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громко выругался, [Трон смуты] сверкнул, превратившись в серебряный блик, и бросился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и серебряный блики мгновенно вырвались из окутавшего небо серебристо-белого сияния святой силы и пропали на бескрайнем гориз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время несметное множество жрецов и святых воинов в церковно-административном округе Жерлана по-прежнему ревностно молились, вкладывая в молитву свою душу и душевную силу. Так как ранее золотой скелет отогнал всех священнослужителей на 100 метров от главного храма, чтобы остальные люди не узнали о реальном положении вещей в зале главного храма, никто не знал, что произошло только что на высоких ступенях главного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круг [Благодатный вздох] до сих пор работал, только теперь внутри круга не происходило никаких движений. Император Жуниньо осмотрительно атаковал. Тот серебряный сгусток энергии, пронёсшийся через дугообразные врата главного храма, уже окончательно рассеялся, не оставив никаких следов и никако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ничего не произошло, но в итоге всё приняло другой 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ворец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взволнованно смотрел на Его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Жуниньо, закрыв глаза, что-то почувствовал, после чего медлен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 должно быть, уже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Льорис облегчённ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Жуниньо сел обратно на трон, тихо сообщив: «Пока что оставайся рядом со мной. Не нужно попадаться на глаза другим людям…Д’Алессандро и множество воинов лунного ранга направляются в Зенит, чтобы поставить его в затруднительное положение. Поскольку король Шамбора уже безопасно ушёл, он непременно первым делом поспешит назад в свою империю оказать ей поддержку. На короткое время обстановка в Леоне будет относительно стабильной. Это даст нам некоторое время на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на подготовку?» Немного растерялся Ль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Жуниньо с очень серьёзным видом произнёс: «Верно, очень скоро произойдёт крупное событие. Весь континент погрузится в ещё более мрачный хаос…А ты пока что в течение этого времени оставайся рядом со мной. Не появляйся на виду у других людей и не возвращайся в Платинову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Почтительно ответил Ль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ьорис опустил голову, что-то написал на бумаге, вздохнул и взмахнул рукой, превратив лист бумаги в летучую золу. Его пальцы тихо постукивали об угол стола. Он произнёс: «Приказываю всем силовым группировкам империи прекратить окружение церковно-административного округа и приостановить все расследования, касающиеся странных явлений Святой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В воздухе раздался холодный механиче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Льорис пере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аметил, что здесь скрывался императорский телохранитель. Даже со своей силой он не смог почувствовать присутствие телохранителя. Очевидно, этот прятавшийся воин был сильнее Льориса…Оказывается, царствующий дом обладал и такой скрыт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неужели после такого позора мне не удалось догнать этого жуткого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зависшего в облаках Сун Фея было неловкое выражение лица, но он ничего не 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ня продлилась где-то 2-3 часа, но Сун Фею так и не удалось догнать золотого скелета. Этот старый монстр отлично разбирался в принципах пространства. Хоть он и не полностью восстановил свою силу, но значительную роль сыграли его опыт, вовремя принятое решение и осведомлённость принципами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бега этот монстр чувствовал себя, как рыба в воде. Он быстро двигался, легко прячась в пространстве, и ни в чём не уступал [Трону смуты]. Золотой скелет верно сказал, что Сун Фей не полностью овладел таким божественным приспособлением, как [Трон смуты]. Оба соперника за время погони преодолели более 500 километров пути. В итоге Сун Фей потерял след золотого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от меня сбежал этот тип. Чёрт, в следующий раз будет ещё сложнее его найти. Неизвестно, в кого он дальше вселится. Я не успокоюсь, пока не обрублю этот корень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снув ненадолго в облаках, Сун Фей решил прекратить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больше нет времени на погоню. Теперь нужно как можно быстрее вернуться в Зенит. Прошло 4 дня и 4 ночи с тех пор, как я был заперт в магическом кругу. Д’Алессандро со своими людьми, вероятно, уже добрался до Зенита. Непонятно, какая сейчас там обстановка. Надеюсь, я успею вовремя верну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1  </w:t>
      </w:r>
    </w:p>
    <w:p>
      <w:pPr>
        <w:pStyle w:val="Normal"/>
        <w:bidi w:val="0"/>
        <w:jc w:val="left"/>
        <w:rPr/>
      </w:pPr>
      <w:r>
        <w:rPr/>
      </w:r>
    </w:p>
    <w:p>
      <w:pPr>
        <w:pStyle w:val="Normal"/>
        <w:bidi w:val="0"/>
        <w:jc w:val="left"/>
        <w:rPr/>
      </w:pPr>
      <w:r>
        <w:rPr>
          <w:rFonts w:eastAsia="Consolas" w:cs="Consolas" w:ascii="Consolas" w:hAnsi="Consolas"/>
          <w:b w:val="false"/>
          <w:sz w:val="28"/>
        </w:rPr>
        <w:t xml:space="preserve">841. Высокомерные гонцы </w:t>
      </w:r>
    </w:p>
    <w:p>
      <w:pPr>
        <w:pStyle w:val="Normal"/>
        <w:bidi w:val="0"/>
        <w:jc w:val="left"/>
        <w:rPr/>
      </w:pPr>
      <w:r>
        <w:rPr/>
      </w:r>
    </w:p>
    <w:p>
      <w:pPr>
        <w:pStyle w:val="Normal"/>
        <w:bidi w:val="0"/>
        <w:jc w:val="left"/>
        <w:rPr/>
      </w:pPr>
      <w:r>
        <w:rPr>
          <w:rFonts w:eastAsia="Consolas" w:cs="Consolas" w:ascii="Consolas" w:hAnsi="Consolas"/>
          <w:b w:val="false"/>
          <w:sz w:val="28"/>
        </w:rPr>
        <w:t xml:space="preserve">Зенит, Санкт-Петербур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юг империи оказался в безвыходном положении, проблемы империи стали ещё отчёт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оражений на южных окраинах империи четвёртый принц Кристал окончательно лишился поддержки царствующего дома, аристократии и народа, став полным разочарованием в этой хаотичной обстановке. Что касается того, не дождаться ли удобного случая для реабилитации, об этом знал лишь он сам. По крайней мере теперь почти никто в империи не полагал, что этот честолюбивый, но неумелый принц получит ещё один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ое управление южным боевым участком временно находилось в руках второго принца Домингеса. Этот принц, что много лет не управлял армией и никогда не показывал себя в военном деле, наконец получил возможность показать себя. Хоть он и не умел быть непобедимым и пользоваться хитроумными приёмами, как императорский бог войны, старший принц Аршавин, однако, полагаясь на легион, где служило менее 100 тысяч человек, он задержал союзные войска 10 великих империй и Леона, ни в чём им не уступая. Этот легион ради него заработал немало похвал и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Ясин всё это врем болел и никуда не выходил. Военная власть в столице находилась в руках военного совета, старшего принца и аристократического се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ового аристократа империи, короля Шамбора, то после того, как он стал военным гением империи, его авторитет и сила были так высоки, что никто не осмеливался провоцировать его. До сих пор оставались некоторые силовые группы в империи, которые были недовольны этим внезапным подъёмом Шамбора, но они вынуждены были молча признать подъём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вете недавних событий, когда распространилась неблагоприятная клевета по поводу того, что король Шамбора Александр предал человечество, различные силовые группировки, что ранее прятались, уже зашев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лмесяца ситуация в Зените быстро поменялась. Невозможно было уследить за этими изме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х сторон, подобно приливу, происходило давление. Множество близлежащих империй уже издали официальное уведомление, требуя от царствующего дома Зенита разъяснений по поводу короля Шамбора. Ведь как-никак освобождение порочного божества морской расы может погубить все империи, располагавшиеся вблизи Ароматного моря и даже всё человечество на северных территориях континента. Многие царствующие дома и аристократические кланы демонстрировали свой гнев по этому поводу. Призывы повесить каждого жителя Шамбора непрерывно доносились из близлежащих имп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какого-то времени Зенит превратился из-за Сун Фея во всеобщего врага человечества на северных территориях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ой неожиданной, как гром среди ясного неба, ситуацией, царствующий дом Зенита хоть и хранил удивительное молчание, однако аристократические силы внутри империи неизбежно разделились. Кто-то решил непоколебимо доверять Александру, этому многообещающему военному гению империи; а кто-то выступал за аннулирование титула короля Шамбора, за то, чтобы сделать жителей Шамбора рабами, повесить членов королевской семьи Шамбора и дать разъяснения близлежащим империям и силовым группировкам во избежание гибели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тличие от расходившихся во мнениях аристократов, простые жители империи, похоже, придерживались едино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плоть до сегодняшнего дня миллионы жителей столицы отчётливо помнили, как в тот день во время осады города союзными войсками 10 великих империй, в самый безнадёжный для народа момент неожиданно появился король Шамбора и спас положение. Эта захватывающая картина глубоко запечатлелась в сердцах жителей столицы. Даже после всей этой клеветы никто не верил, что такой герой империи мог стать подлым, позорным преступником. Иными словами, люди совершенно не желали верить в эти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многих дней на больших и малых улицах Санкт-Петербурга многие обсуждали это дело. Они рассказывали о героических делах военного гения империи, резко осуждали трусость аристократов и выкрикивали лозунги, требуя от царствующего дома защитить героя империи. Как только они слышали, как кто-то распространял клевету о короле Шамбора, они набрасывались на этого человека и начинали его избивать. Порою люди даже призывали объявить войну тем империям, которые оказывали давление на З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бычные жители имели низкий статус. Как много аристократов прислушаются к их точк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дел постепенно становилось всё более загадочным. Невозможно было разглядеть истинн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многих дней подряд уже более 10 близлежащих империй отправили гонцов, чтобы оказать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шёл 18-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когда солнце только поднялось из-за горизонта, всю столицу огласил колокольный звон со стороны южных городских ворот Санкт-Петербур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олокол прозвенел 8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олокольный звон, усердно хлопотавшие на оживлённых улицах столицы простолюдины прекратили работать, бросив враждебные и тревожные взгляды в направлении южных ворот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прибыли гонцы из других имп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кол прозвенел 8 раз, что говорит о том, что в Санкт-Петербург прибыли дипломатические корпуса из 8 имп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рибыли, чтобы оказывать давление на царствующий дом империи и требовать расправы над господином военным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х, эта толпа бессовестных личностей завидует тому, что в моём Зените появился молодой самородок и непревзойдённый герой? Они только и могут мечтать о том, как погубить господина военного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вся эта клевета – это объединённый заговор этих империй. Как господин военный гений мог стать предателем человечества? Они говорят, он выпустил порочное божество морской расы. Хоть убей, никогда в это не поверю. Ох, разве они не видят своими мелкими глазёнками, что господин военный гений не способен навредить челове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не понимаю, чего ещё царствующий дом колеблется. В этих чёртовых толстомордых аристократах ничего хорошего не осталось. Они настаивают на казни господина военного гения. Совсем уже выжили из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горячих обсуждений людей вдалеке послышались звуки лошадиных копыт и повозок.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на улице под лучами солнца поблескивали роскошные серебристые доспехи. Впереди всех дорогу указывали два одетых в стандартные чёрные доспехи всадника [Железного лагеря]. Позади них растянулся на 100 метров обоз, который отчётливо делился на 8 групп. Каждая группа имела разные знамёна и разный внешний вид. В общей сложности было 8 великолепных повозок. Одетые в разные доспехи и носившие разные аксессуары охранники высокомерно сидели на строевых конях и кичливо смотрели сверху вниз на простолюдинов, стоявших по обе стороны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медленно расступилась, пропустив обоз, который направлялся в сторону император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о были посыльные подразделения, прибывшие из близлежащих имп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8 гонцов представляли 8 империй. Ранее в столицу прибыло более 10 гонцов. Как минимум 12 империй настойчиво просили людей Зенита строго наказать жителей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ые жители Зенита были правы, утверждая, что внезапное появление и поразительная одарённость Сун Фея оказали колоссальное давление на каждую близлежащую империю. Эти империи не желали, чтобы уже сложившаяся силовая структура была нарушена. Появление небывалой личности было счастьем для Зенита и огромной угрозой для других империй. А эти ложные слухи послужили для близлежащих империй удобной возможностью убрать Сун Фея. Им неважно было, ложными или правдивыми являлись слухи. Они больше всего надеялись избавиться от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ка, эти жители Зенита, кажется, недовольны нашим приездом.» Шутливо произнёс сидевший на быстром скакуне всадник империи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Сборище жалких козявок и только.» Не удостоив людей и взгляда, вперёд на коне понёсся другой всадник Анж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2  </w:t>
      </w:r>
    </w:p>
    <w:p>
      <w:pPr>
        <w:pStyle w:val="Normal"/>
        <w:bidi w:val="0"/>
        <w:jc w:val="left"/>
        <w:rPr/>
      </w:pPr>
      <w:r>
        <w:rPr/>
      </w:r>
    </w:p>
    <w:p>
      <w:pPr>
        <w:pStyle w:val="Normal"/>
        <w:bidi w:val="0"/>
        <w:jc w:val="left"/>
        <w:rPr/>
      </w:pPr>
      <w:r>
        <w:rPr>
          <w:rFonts w:eastAsia="Consolas" w:cs="Consolas" w:ascii="Consolas" w:hAnsi="Consolas"/>
          <w:b w:val="false"/>
          <w:sz w:val="28"/>
        </w:rPr>
        <w:t xml:space="preserve">842. Решение се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мне что-то не нравятся их взгляды…» Гневно взмахнул хлыстом заговоривший первым всадник Анжи, указав на стоявшего справа от дороги старика в одежде из грубой ткани, и произнёс: «Например, вот эта старая рухлядь…Чего вылупился, старикан, не веришь, что я пришибу тебя хлы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Старик был лишь мелким торговцем фруктов на улице. Услышав ругань всадника Анжи, он нисколько не испугался, а лишь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чёртов старый хрыч!» Всадник Анжи тут же пришё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нимал невероятно знатный статус, а его презирал какой-то простолюдин? Он тут же стегнул хлыстом. Этот хлыст был довольно мощным. В воздухе со свистом прочертился след от хлыста. Вероятно, от такого удара даже камень разлетелся бы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вскрикнули, заметив, как вот-вот должна была случиться кровавая д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услышали тихий звук. Никакого кровавого фонтана не образовалось. Тёмный силуэт появился неподалёку и схватил за запястье всадника Анжи. Это был всадник из подчинявшегося старшему принцу Аршавину [Железного лагеря], который ранее показывал гонцам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Ты…посмел остановить меня?» Разгневался всадник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шу гонца следить за своим поведением. Здесь – столица империи Зенит, а не территория вашей империи Анжи.» Холодно сообщил, отпустив руку, всадник из [Железного лагеря], который имел крепкое телосложение, был одет в чёрные доспехи и сидел на чёрном коне. Он говорил хриплым, но не слабым голосом. Его глаза, походившие на холодные ножи, пристально смотрели на всадника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настоящий военнослужащий моего Зенита!» Увидев эту сцену, стоявшие по обе стороны дороги простолюдины, невольно зааплодировали и громко издали возгласы одобрения, а кто-то во весь голос ругал того хваставшегося своей силой всадника Анжи. На протяжении какого-то времени толпа людей ощущала воодуше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общий настрой заставил всадника Анжи слегка измениться в лице. Он гневно взмахнул хлыстом, указав на старика: «Старый хрыч, я запомнил тебя, хе-хе, берегись меня. Как бы тебе глубокой ночью ноги не сло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адник Зенита действительно обладает сильным духом.» Из роскошной повозки внезапно высунул голову мальчик на вид около 13-14 лет. На его лице виднелась необыкновенная улыбка. Он смерил взглядом всадника из [Железного лагеря]. Скрывавшаяся очень глубоко внутри юноши жестокость промелькнула в его глазах. Он улыбнулся, спросив: «Я гонец Анжи Моро. Всадник, назови своё имя. Позволь мне хорошенько запомн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х, хочешь устроить мне неприятности? Юноша, зачем строить из себя великодушного. Это так лицемерно. Я подчинённый Его Высочества Аршавин, центурион [Железного лагеря] Эндрю Джонсон. Если я тебя не устраиваю, можешь отыск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всадник казался грубым и безрассудным, но он сразу же разглядел затаившееся глубоко в душе этого юного гонца желание отомстить. Всадник пренебрежитель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Хорошо, отлично, я запомнил тебя, солдат. Надеюсь, при следующей нашей встречи ты останешься таким же жёс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Гонец Анжи коварно улыбнулся, сев обратно в повозку, и плотно закрыл дверь пов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угрозами, люди Анжи больше ничего не сказали. Тот всадник снова свирепо окинул взглядом старика и окружающих людей, холодно вздохнул и взмахнул хлыстом, поторопив своего коня. Обоз продолжил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псина позорная, решил запугать меня? Мой сын охранял столицу вместе с господином военным гением…Хе-хе, кучка потрохов только и знает, как притеснять слабых. Прибыли в наш Зенит, замышляя расправу над родными и друзьями военного гения Александра. Если бы господин военный гений сейчас находился в столице, осмелилась бы эта кучка потрохов вести себя так заносчиво? Они бы уже давно обделались, не зная куда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продавец фруктов крайне пренебрежительно плюнул через дырку в зубах в сторону дипломатического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стоявших рядом людей послышались громкие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аристократы ни говорили, в недавней обороне Санкт-Петербурга мирные жители и военные стали прямыми должниками Сун Фея, который спас положение. Если бы Сун Фей своевременно не одолел первоклассных воинов союзных войск 10 империй, то в случае разрушения Санкт-Петербурга военные и мирные жители, несомненно, стали бы покойниками. Поэтому Сун Фей имел довольно высокий авторитет в этих двух социальных сло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нцы из 8 империй продолжили движение, направившись сразу в императорский дворец, а не в гостиничный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щё предыдущие 14 гонцов из других империй уже были приглашены в боковое помещение императорского дворца и ожидали начала заседания сената, которое проводилось каждые полмесяца. Его Величество Ясин был тяжело болен и не мог руководить государственными делами, а наследник престола ещё пока не был определён. Сенат, в котором состояли аристократы и старые сановники, с каждым днём имел всё большее влияние на военное управление имп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нат созывался каждые полмесяца. Несмотря на то, что он не мог ставить себя выше царствующего дома, однако был способен контролировать большинство чиновников империи и даже влиять на некоторые решения военного совета. Сенат считался второй властью в империи после царствующ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а официальная дата заседания сената. Вечно не имевшие возможности получить аудиенцию у царствующего дома гонцы из различных империй явно получили информацию от некоторых представителей министерства внутренних дел Зенита о сегодняшнем заседании и замышляли с помощью сегодняшнего заседания сената осуществить свои цели. Рано утром они прибыли в боковое помещение императорского дворца, ожидая начала засе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гонцы из Анжи и остальных 7 империй встретились с предыдущими 14 императорскими гонцами, они тепло поприветствовали друг друга. Обе стороны понимали друг друга без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всадников из [Железного лагеря], которые сопровождали людей до дворца, показалось негодование после того, как они увидели эту сцену. Они холодно вздохнули, развернулись 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озывался сенат Зенита, иностранные гонцы не имели права присутствовать тут, но на правах гостя они всё же появились теперь в императорском дворце. Это о чём-то говорило? Это говорило о том, что как минимум несколько аристократов из министерства внутренних дел планировали что-то постыдное и были рады тому, что удалось привести сюда иностранных г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оеннослужащих империй такой поступок являлся непростительной изменой родины и по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оеннослужащих эти аристократы, что были поглощены одной лишь мыслью, как извлечь для себя выгоду, были самым настоящим позором империи. Эти люди занимали высокие посты, а вели себя глупо, как свиньи. Если бы не система наследственной передачи титулов, кем бы они сейчас были? По сравнению с королём Шамбора, этим новым аристократом, который поднял за счёт собственных сил, эти люди являлись настоящими изменниками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адники пренебрежительно ушли, большое количество роскошно одетых, носивших драгоценности аристократов подошли к боковому помещению. Гонцов 22 империй пригласили войти в боковое помещение. Представившись, все прибыли на широкую площадку, походившую на Колизей. После того, как на место заседания под защитой двух сенатских охранников лунного ранга прибыли четыре очень старых седых знатных аристократа, заседание сената официально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Шум и гомон доносились с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гомон продолжался всё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нескольких бледнолицых аристократов вынесли наружу. Это были те, кто проиграл в политической конкуренции между аристократами. По крайней мере среди столичной аристократии они утратили собственную славу, и с этих пор окружение их не призна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о никто из иностранных гонцов, которым по идем нельзя было присутствовать на заседании, не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Заседание закончилось только во второй половин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гласилось решение императорского сената лишить короля Шамбора статуса военного гения империи. Поговаривали, что после того, как аристократы сената поторговались с иностранными гонцами, обе стороны пришли к бесславному соглашению. Под влиянием этих слухов некоторые воротилы из военного совета империи тоже предприняли кое-какие действия, направленные против малого отряда людей Шамбора, участвовавших в южном боевом участке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формировался коварный замысел против людей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ние императора и царствующего дома позволило многим аристократам поверить в то, что царствующий дом на самом деле уже давно планировал разорвать отношения с королём Шамбора. Это стало бы неизбежной утратой народной поддержки, поэтому царствующий дом вынужден был хранить молчание. А если сенату удастся всё самому разрешить, царствующий дом не будет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решение сената было объявлено в тот же вечер. Царствующий дом и впрямь не выразил никакого мнения по этому поводу и никак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ё больше укрепило мнения некотор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ночь из гостиничного района, где проживали гонцы 22 империй, доносились весёлые звуки музыки и танцев. После наступления ночи несколько переодевшихся в повседневную одежду воинов, ругаясь, покинули гостиницу Анжи и растворились во мраке улицы, источая ледяной хол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3  </w:t>
      </w:r>
    </w:p>
    <w:p>
      <w:pPr>
        <w:pStyle w:val="Normal"/>
        <w:bidi w:val="0"/>
        <w:jc w:val="left"/>
        <w:rPr/>
      </w:pPr>
      <w:r>
        <w:rPr/>
      </w:r>
    </w:p>
    <w:p>
      <w:pPr>
        <w:pStyle w:val="Normal"/>
        <w:bidi w:val="0"/>
        <w:jc w:val="left"/>
        <w:rPr/>
      </w:pPr>
      <w:r>
        <w:rPr>
          <w:rFonts w:eastAsia="Consolas" w:cs="Consolas" w:ascii="Consolas" w:hAnsi="Consolas"/>
          <w:b w:val="false"/>
          <w:sz w:val="28"/>
        </w:rPr>
        <w:t xml:space="preserve">843. Идиоты, что здесь сме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ступления ночи шумный Санкт-Петербург постепенно затих, силуэты на улицах встречались всё ре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ласти империи ещё три дня назад отменили комендантский час, однако сейчас было смутное время. Люди поздней ночью не чувствовали себя в безопасности, поэтому ради своей безопасности сидели дома. Неизвестно когда начал идти мелкий дождь, освещаемый уличными фонарями. От влажной дороги чувствовался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эм работал обычным продавцом фруктов в Санкт-Петербурге. В этом году ему должно было исполниться 60 лет. Волосы на голове и борода уже были седыми. Он имел вполне крепкое и здоровое тело, только он был очень бедным и жил в трущобах, находясь на самом низшем слое общества. У него даже отсутствовало постоянное торговое место. Весь день он бродил по улицам столицы, таская с собой корзину. Ему приходилось вечно работать в пот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торговля шла не слишком хорошо, к тому же из-за приезда гонцов 8 империй он упустил много времени, поэтому к вечеру более половины корзины с фруктами ещё не было распродано. Дядя Сэм пробыл на улице до самой ночи и, слегка разочаровавшись, пошёл обратно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о завтрашнего дня вряд ли уже кто-нибудь захочет купить эти фр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эм тихо вздохнул. Сегодня он проработал целый день, но даже основную выручку не удалось получить. Следующие дни будут тяжё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тусклого света магических фонарей силуэт старика казался уныл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 Дядя, вы ещё не вернулись?» Сбоку донёсся грубый голос. Сзади из-за угла вышли два рослых здоровяка. Один из них, улыбаясь, окликнул дядю Сэма. </w:t>
      </w:r>
    </w:p>
    <w:p>
      <w:pPr>
        <w:pStyle w:val="Normal"/>
        <w:bidi w:val="0"/>
        <w:jc w:val="left"/>
        <w:rPr/>
      </w:pPr>
      <w:r>
        <w:rPr/>
      </w:r>
    </w:p>
    <w:p>
      <w:pPr>
        <w:pStyle w:val="Normal"/>
        <w:bidi w:val="0"/>
        <w:jc w:val="left"/>
        <w:rPr/>
      </w:pPr>
      <w:r>
        <w:rPr>
          <w:rFonts w:eastAsia="Consolas" w:cs="Consolas" w:ascii="Consolas" w:hAnsi="Consolas"/>
          <w:b w:val="false"/>
          <w:sz w:val="28"/>
        </w:rPr>
        <w:t xml:space="preserve">«Вы…знаете меня?» Дядя Сэм слегка растерялся. Эта два незнакомых лица заставили его настор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огда вы сегодня гневно упрекали того зазнавшегося гонца Анжи, мы, два брата, как раз стояли рядом.» Поднял большой палец и похвалил один из здоровяков. Его длинные чёрные волосы были завязаны в конский хвостик, а кожа была чёрного цвета, будто её залили жидким чугуном. Он искренне произнёс со смехом: «Дядя, вы кр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другого здоровяка, чьи короткие белые волосы стояли кольями, показалась доброжелате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обоих человек, дядя Сэм тут же почувствовал к ним дружелюбие. Вся его настороженность пропала, он облегчённо вздохнул и, словно гордый ребёнок, самодовольно задрал голову, сказав: «Да это пустяки. Вы, молодые люди, не знаете, как героически и величественно повёл себя в тот день в сражении вокруг столицы господин военный гений. Одним лишь криком он отпугнул многотысячные войска. Мастера 10 великих империй перед господином военным гением обделались, как паршивые псы…Такая героическая личность сопоставима с божеством. А те гонцы Анжи просто никто и не заслуживают внимания, но при этом ещё осмеливаются хвастаться своей силой. Хе-хе, хоть я всего лишь старый продавец фруктов, но я должен был заступиться, чтобы не запятнать славу господина военного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вы, похоже, хорошо знаете господина военного гения.» Рассмеялся беловолосый здоровя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й сын служил старшему принцу в Железном лагере. Несмотря на то, что он всего лишь мелкий рядовой боец, однако он уже сражался плечом к плечу с господином военным гением.» Когда старик заговорил о своём сыне, он выглядел горд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вот, значит, как. У вас, уважаемый, отличный сын.» На лице темноволосого здоровяка показалось восхищение. Он произнёс: «Мне теперь после ваших слов захотелось встретиться с вашим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ика вдруг помрачнело: «Он, как и вы, был молодым и в расцвете сил, умело служил в армии. К сожалению…он…пал в бою при обороне Санкт-Петербур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обоих здоровяков тут же застыли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Что в корзинке? Ха-ха, я как раз голоден. Дядя, сколько стоят эти фрукты? Мы оба хотим есть.» Глазные яблоки темноволосого здоровяка живо завращались. Пока он говорил, он уже взял две больших груши и сделал два надкуса. С уголков рта потёк грушевый сок. Он воскликнул: «Вау, неплохо, сладкая груш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волосый здоровяк выглядел недоверчивым: «Сладкая? Дай-ка попробую…Угу, верно, действительно очень сладкая. Таких сладких груш я уже много лет не пробовал…Дядя, дай нам все фр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Сэм улыбнулся, покачав головой из сторон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ё не выжил из ума, чтобы не понять, что оба здоровяка специально заострили внимание на его торговлю. Хотя его груши и таили во рту, но не до такой степени, как это преувеличивали здоровяки. Эти двое были грубоватыми и даже слегка туповатыми, но всё же они были хорошими людьми. Они являлись настоящими мужчинами империями, как и погибший в бою сын старика. В их телах струилась горяч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Сэм был мягок и собирался что-то сказать, как в этот момент издалека донёсся звук шагов. Со всех сторон из-за углов вдруг показались мужчины с недоброжелательными лицами, которые незаметно преградили дорогу спереди и сзади. Воздух наполнился леденящей атмосф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тарый Сэм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усклому освещению уличных фонарей он узнал приблизившегося ехидно улыбавшегося мужчину. Это был всадник Анжи, с которым сегодня на улице вступил в конфликт старик и который угрожал этому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хрыч, у тебя ещё острое зрение. Ну что? Узнал?» Всадник Анжи зло усмехнулся: «Я сказал тебе, старый хрыч, оберегаться. Хе-хе, у тебя действительно не слишком хорошая судьба. Не успел даже спрятаться, а мы тебя обнаружили,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хочешь?» Старый Сэм понимал, что дела плохи. Эта банда людей специально отыскала его, чтобы свести с ним счё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хочу?» Всадник Анжи и стоявшие рядом товарищи переглянулись и рассмеялись. Всадник окинул старого Сэма безжалостны взглядом и шутливым тоном произнёс: «Старый хрыч, сегодня ты выставил нас в плохом свете. Я такой человек, что никогда не забуду этого, поэтому я собираюсь сделать что-нибудь приятное. Думаю, что, если в таком большом городе, как Санкт-Петербург, пропадёт один простой торговец фруктами, никто ведь этого не зам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смеешь? Это ведь столица Зенита, а ты, будучи иностранным гонцом, осмелишься убить гражданина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Сэм специально громко укорял, чтобы привлечь внимание прохожих или патрулирующих солдат в округе, и в то же время давал знак двум увальням, которые грызли фрукты, немедленно убегать, пока их окончательно не окружили. Кто бы мог подумать, что оба здоровяка никак не отреаг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тарый хрыч, подчинись судьбе. Даже если будешь орать, никто не придёт спас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всадник Анжи договорить, как его прервал тихий смешок. Он в гневе посмотрел и обнаружил сидевшего на корточках возле корзины темноволосого здоровяка, который жадно грыз большую грушу.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ы, что здесь смешного?» Гонец Анжи из-за грубой одежды двоих человек и их глупого поедания фруктов не разглядел в них угроз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4  </w:t>
      </w:r>
    </w:p>
    <w:p>
      <w:pPr>
        <w:pStyle w:val="Normal"/>
        <w:bidi w:val="0"/>
        <w:jc w:val="left"/>
        <w:rPr/>
      </w:pPr>
      <w:r>
        <w:rPr/>
      </w:r>
    </w:p>
    <w:p>
      <w:pPr>
        <w:pStyle w:val="Normal"/>
        <w:bidi w:val="0"/>
        <w:jc w:val="left"/>
        <w:rPr/>
      </w:pPr>
      <w:r>
        <w:rPr>
          <w:rFonts w:eastAsia="Consolas" w:cs="Consolas" w:ascii="Consolas" w:hAnsi="Consolas"/>
          <w:b w:val="false"/>
          <w:sz w:val="28"/>
        </w:rPr>
        <w:t xml:space="preserve">844. А, так это, оказывается, в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волосый здоровяк за раз откусил больше половины груши, вытер уголки рта и сказал: «Ты только что хотел сказать, что “даже если будешь кричать во всю глотку, никто не придёт спасать тебя”? К сожалению, это так беспонтово говорить такие слова престарелому дяд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свинтус.» Беловолосый здоровяк яростно произнёс: «Его Величество уже давно говорил, что слово “беспонтово” не используется в этом зна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волосый здоровяк не придал этому значения, а с улыбкой возразил: «Его Величество сказал, что, изучив что-то новое, надо применять это на практике. Мне кажется, я отлично с этим справился. Так или иначе, эти мудаки из Анжи все равно ничего не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волосый здоровяк: «Хм, а вот слово “мудаки” ты, похоже, правильно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адник Анжи слегка растерялся, а расслышав насмешливый тон в словах людей, тут же пришёл в ярость: «Вы, двое ничтожных псов Зенита, смелы, да ещё и не ведаете, что копаете себе могилы. Раз уж вы наткнулись на нас, то вам придётся умереть вместе со старым хрычом. Завтра утром в ваших трупах будут ползать крысы. Приказываю сперва убить этих двух надоедливых малых…»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ы со свистом замель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авшие всадника Анжи воины, ехидно улыбаясь, бросились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являлись хорошо обученными воинами боевой энергии из Анжи. Для них не составляло никакого труда убить двух простолюд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ац, бац, бац, бац!!!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ась черед звонких пощёчин. </w:t>
      </w:r>
    </w:p>
    <w:p>
      <w:pPr>
        <w:pStyle w:val="Normal"/>
        <w:bidi w:val="0"/>
        <w:jc w:val="left"/>
        <w:rPr/>
      </w:pPr>
      <w:r>
        <w:rPr/>
      </w:r>
    </w:p>
    <w:p>
      <w:pPr>
        <w:pStyle w:val="Normal"/>
        <w:bidi w:val="0"/>
        <w:jc w:val="left"/>
        <w:rPr/>
      </w:pPr>
      <w:r>
        <w:rPr>
          <w:rFonts w:eastAsia="Consolas" w:cs="Consolas" w:ascii="Consolas" w:hAnsi="Consolas"/>
          <w:b w:val="false"/>
          <w:sz w:val="28"/>
        </w:rPr>
        <w:t xml:space="preserve">Ехидно улыбавшиеся воины, истошно вопя, отлетели назад. На их лицах образовались ярко-красные отпечатки пальцев. Лица опухли, превратившись в спелые персики. У людей выпали зубы, изо рта текла кровь. В глазах читалось изу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адник Анжи выглядел так, будто съел дохлую мы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теперь увидел, что эти два здоровяка, которые ели, как свиньи, оказывается, являлись могущественными воинами. Этот темноволосый здоровяк одним лишь взмахом руки, будто отмахиваясь от мухи, отбил более 10 воинов трёх звёзд, подчинявшихся всаднику Анжи, да ещё и ударил в одно и то же место по их лицам…Очень точная техника и неукротим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крупном городе, как Санкт-Петербург, нелегко отыскать одного человека, но при этом вы, будучи здесь гостями, сумели за такой короткий срок найти дядю Сэма. Тяжело поверить, что вы сами до такого дошли. Говорите, кто из аристократов Зенита исподтишка помогает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як с белыми короткими волосами вытер о свою одежду руки, измазанные в грушевом соке, и с серьёзным видом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бу гонца Анжи выступи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давно он ничего не чувствовал, а теперь от одного лишь взгляда беловолосого здоровяка он почувствовал, будто на него давила целая гора. Такое давление затруднило ему дыхание. В этот момент он понял, что эти двое здоровяков настолько сильны, что он и представить себе не мог. Словно муравей против дракона, он никак не мог им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кто?» Гонец Анжи медленн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Бля, дружок, ты не понимаешь человеческой речи? Я тебе вообще-то вопрос з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як с белыми короткими волосами был разгневан. Он стал непрерывно наносить пощёчины гонцу Анжи, который обладал силой шести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жешь говорить. Какой аристократ Зенита исподтишка помогает вам?» Перестав избивать всадника Анжи, беловолосый здоровяк бросил тог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Шмелфяк…Я гоувец Аужи, фы пофмел уалить мегя…Фы…» У всадника Анжи выпало 6 зубов. Он шепелявил во время речи, его губы разбухли, превратившись в сосиски, но он по-прежнему вёл себя наг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говорит?» Нахмурившись, спросил товарища беловолосый здоровя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т, ты смельчак, он гонец Анжи, а ты посмел ударить его…» Темноволосый здоровяк наконец-то наелся фруктов, встал с улыбкой на лице и предложил: «Мне кажется, стоит умертвить этого малого, а чуть позже проведём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адника Анжи чуть душа в пятки не ушла от тако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кончательно понял, что, хотя эти двое здоровяков невероятно могущественны, однако на самом деле они выполняли дела, полагаясь лишь на свои собственные силы. Хоть он и являлся гонцом Анжи и мог в определённой степени угрожать чиновникам Зенита, однако для этих двух здоровяков не было разницы между убийством гонца Анжи и убийством пет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рясясь и шепелявя, он честно рассказал всё, чт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вот дрянь, захотел свести счёты. Надо бы тебе дать ещё несколько пощёчин, чтобы ты успокоился.» Беловолосый здоровяк дал несколько пощёчин всаднику Анжи. От ударов боевая энергия этого воина шести звёзд так ослабла, что он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Биглей? Он всегда поддерживал четвёртого принца, а теперь исподтишка враждует с Его Величеством?» Выслушав показания всадника Анжи, темноволосый здоровяк потёр подбородок и обратился к самому себе: «Значит, клан вступил в сговор с иностранным гонцом, чтобы расправиться с гражданином нашего государства. Хм, как насчёт того, чтобы наведаться к этому неразумному к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ставь это. Его Величество должен скоро вернуться. Обсудим это дело, как Его Величество вернётся.» Несмотря на то, что беловолосый здоровяк тоже рвался в бой, всё же он в итоге с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оявший в стороне с вытаращенными глазами старый Сэм наконец стал приходить в себя и, запинаясь, заговорил: «Вы…Кто вы об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волосый здоровяк с весёлым выражением лица ответил: «Не бойся, дядя. Мы воины господина военного гения. Ага, мы двое на побегушках у господина военного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Беловолосый здоровяк плюнул и дал затрещину темноволосому здоровяку, гневно сказав: «Вот ты беспонт. Его Величество уже много раз говорил, что выражение “на побегушках” так не использ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Сэм ликовал: «Вы…действительно подчинённые воины господина военного гения? А, я понял, вы наверняка люди Шамбора, так ведь? Я слышал от соратников моего сына, что доблестные воины Шамбора непобедимы и могуч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ворите верно. Мы действительно воины Шамбора.» Темноволосый здоровяк неловко почесал в затылке, сказав: «Меня зовут Дрогба, а его – Пирс. Мы из Шамбора, но мы вовсе не непобедимые воины. В Шамборе есть много людей, которые намного сильнее нас. Например, господин Лэмпард…»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это, оказывается, вы: [Темноволосый неистовый кулак] и [Седой клинок]. Я знаю вас. Вы двое хранителей 12 золотых святых пиков. Ха-ха, столичные барды часто вас воспевают. Многие молодые люди почитают вас. А сегодня удалось встретиться с вами вживую…»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тарый Сэм был безумно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бы счастья, да несчастье помогло. Он вдруг встретился с двумя славными могучими воинами господина военного гения, увидел, как два легендарных воина разгромили воинов Анжи. Старик ощущал небывалое умиротворение. Зениту следует укрепиться так же, как Шамбору. Тогда все задиристые враги будут моментально повер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часа старый Сэм вернулся в свой дом в трущобах. Он смотрел на 10 золотых монет, которые ему насильно запихнули в руку, и до сих пор не мог поверить в сегодняшнюю ночную встречу. Он знал, что никогда не забудет то, что сегодня произошло. Несмотря на то, что ему не удалось лично узреть господина военного гения Александра, однако дух таких легендарных воинов Шамбора, как [Темноволосый неистовый кулак] и [Седой клинок], по-прежнему приводил его в небывалую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Шамбора и впрямь такие, как их описывают: могучие и дружелюбные. Говорят, император Ясин тяжело болен. Если однажды военный гений Александр сможет стать императором, кто тогда посмеет угнетать мой З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илах сдержать свои силы, задумался старик, освещаемый тусклой масляной ламп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ый район Санкт-Петербур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небольшой башни, которая занимала немного места. Вокруг колыхались зелёные деревья, густо росла ароматная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Дрогба и Пирс появились у входа во двор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5  </w:t>
      </w:r>
    </w:p>
    <w:p>
      <w:pPr>
        <w:pStyle w:val="Normal"/>
        <w:bidi w:val="0"/>
        <w:jc w:val="left"/>
        <w:rPr/>
      </w:pPr>
      <w:r>
        <w:rPr/>
      </w:r>
    </w:p>
    <w:p>
      <w:pPr>
        <w:pStyle w:val="Normal"/>
        <w:bidi w:val="0"/>
        <w:jc w:val="left"/>
        <w:rPr/>
      </w:pPr>
      <w:r>
        <w:rPr>
          <w:rFonts w:eastAsia="Consolas" w:cs="Consolas" w:ascii="Consolas" w:hAnsi="Consolas"/>
          <w:b w:val="false"/>
          <w:sz w:val="28"/>
        </w:rPr>
        <w:t xml:space="preserve">845. Возвращение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рогба и Пирс уже давно стали воинами лунного ранга. В течение последнего времени они вместе с Лэмпардом и советником стариком Аль Янгом принимали участие в военных действиях на юге империи. Под командованием второго принца Домингеса они накопили богатый боевой опыт, на поле боя отточили своё боевое искусство. Несмотря на то, что не удалось резко увеличить их силы, однако получилось закалить их душев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илы обоих человек находились на среднем уровне половинной луны. С их нынешними силами эти двое были способны одолеть любого в Санкт-Петербурге, не считая небольшого числа таинственных мастеров. Для этих двух увальней разобраться с несколькими воинами Анжи стало обычной забавой. Они совершенно не бе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ошли в небольшой двор и сделали странный условный знак, обычный молодой человек в рабочей форме с почтительным видом привёл их в башню и стал спускаться с ними по лестнице в тёмный под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ал был весьма просторным и пустым. Там лишь мерцал функционирующий портал, который вёл в неизвест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человека вступили в портал. Мелькнуло сияние, люди открыли глаза, прибыв в ещё более таинственный подвал. Вокруг на каменных стенах переливались божественные руны, излучавшие ауру, которая изолировала все другие ауры. Казалось, будто было открыто пространство, нёсшееся в бесконечной пустоте. Оно было тщательно защищено и с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авно не виделись, двое полководцев.» Раздался звонкий смех. Навстречу вышел белокурый юноша в блеклой серебристой маске, которая закрывала пол-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Модрич!» Дрогба и Пирс не посмели вести себя неучт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одрич стал служить Сун Фею позже этих двух увальней, однако он, именуемый [Юношей], имел огромный вес в глазах Его Величества. Его можно было считать одной из крупных шишек Шамбора. Он по статусу был выше обоих человек. Тем более Модрич в течение более года упорной работы заплатил кровью и потом ради возвышения Шамбора. Высокопоставленные лица Шамбора всё это видели. Оба увальня искренне уважали этого юношу, который был младше их, поэтому вели себя очень учт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где размещалась мистическая тайная комната. В таком большом пространстве, помимо [Юноши] Модрича, Пирса и Дрогбы, ещё были четыре неслабых мастера молодой луны из [Бюро жалоб]. После того, как Модрич, Пирс и Дрогба обменялись любезностями, они затаили дыхание и спокойно чего-то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тайной комнаты был выгравирован рисунок, походивший на локализированный магически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жжжж!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знакомые звуки разрыва пространства. Рисунок магического круга стал непрерывно мерцать. Затем в воздухе появилась голубая арка высотой более 3 метров. Сияние то усиливалось, то угасало. Когда оно слегка стабилизировалось, высокий силуэт, которого так все ждали, молниеносно вышел из светящегося пр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явился.» Семь могучих воинов в тайной комнате одновременно упали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одет в белый длинный халат, имел густые чёрные волосы, стройное, высокое телосложение. Может, он и не был слишком накаченным, но от него исходила дикая аура. Чувствовалась его железная прочность. Лицо было красивым, брови вразлёт доходили до висков, глаза горели ярко, как звёзды, Человек выглядел грозно 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шительно, при этом не показывая гнева и злости. Это был тот самый распущенный и самовлюблённый король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идев четыре дня и четыре ночи взаперти в магическом кругу [Благодатный вздох] золотого скелета, Сун Фей, боявшийся опоздать, задействовал все силы [Бюро жалоб]. Пройдя по пути через 20 с лишним [Телепортационных точек на сверхдальние расстояния], он потратил большое количество философских камней. Всего за один день и одну ночь он вернулся в Санкт-Петербург, опередив разгорячившегося Д’Алессандро и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ньте.» Сун Фей легонько взмахнул рукой, и мягкая сила выбилась наружу, подняв семеры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а этот раз действовал тайно. Не считая небольшого числа высокопоставленных лиц Шамбора и Модрича с четырьмя мастерами из [Бюро жалоб], никто в столице больше не знал, что, по слухам, без вести пропавший в морских глубинах король Шамбора уже вновь вернулся в З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кинули тайную комнату. По дороге Модрич подробно пересказал Сун Фею недавние события, произошедшие в столице, включая позицию и решение иностранных гонцов и императорских аристократов, а также молчание царствующ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людей вскоре выбрался на поверхность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тайная комната по-прежнему находилась в Санкт-Петербурге, всего в 100 метрах от того небольшого двора. Стоило взобраться на возвышенность и, даже не владея боевым искусством, можно было отчётливо наблюдать каждое движение в далёком маленьком дворе. Это действительно было мудрое раз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могучих мастеров лунного ранга остались возле входа. А занимавшие знатное положение Пирс, Дрогба и Модрич следом за Сун Феем вошли в здание. Оба увальня наперебой хвастались перед Его Величеством, рассказав о том, что произошло э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Анжи недавно повысилась до 2-го ранга, раньше вела себя тише воды, ниже травы. Зато после того, как началась беспорядочная война между империями, не прошло и месяца, как она уничтожила четыре граничившие с ней империи 1-го ранга. В последняя время она получила известность и стала очень могущественной, превратившись в мелкого владыку на севере континента. Император Анжи Сулейман Керимов в крайне юном возрасте год назад взошёл на трон. Он таинственная личность, у него богатые денежные средства. Он собрал вокруг себя некоторых вольных могущественных воинов. Этот человек всё время алчно взирает на Зенит. Говорят, он первоначально ставил себе цель бросить вызов императору Ясину, чтобы обрести широкую известность. Из-за того, что вы, Ваше Величество, оказали большое влияние на союзные войска 10 империй, он теперь переключился на вас, уже неоднократно заявив, что собственными руками разрушит вашу лег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Модрич вкратце предоставил информацию об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эти гонцы Анжи такие заносчивые, к тому же, можно считать, что они неслабые…А вы, два увальня, так увлечённо говорите, что они к нам прибыли и стали срать и ссать на наши головы, но в итоге вы всего лишь избили одного мелкого всадника и на этом закончили?» Сун Фей не испытывал особого интереса к возвышению Анжи и всё же остался очень недоволен поступком двух ува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новаты, Ваше Величество. Мы немедленно пойдём и убьём этого чёртова гонца Анжи.» Одна речь Его Величества вогнала в краску двух увальней. Обуреваемые жаждой убийства они направилис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идите убивать, а я пока подожду и понаблюдаю за этой кучкой так называемых гонцов. Посмотрим, какое ещё шоу они устроят.» Сун Фей не стал останавливать, увидев, что оба увальня покинули помещение. Их тела мелькнули и исчезли в бескрайних сумер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терев пот со лба, Модрич собирался что-то сказать, но услышал жужжащий звук. Тёмно-красная молния ворвалась в помещение, со звонким криком превратившись в бордовую колибри, которая приземлилась в ладонь Мод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бри была очень маленькой, ловкой и милой. Этот маленький магический зверь летал на невообразимой скорости. У него была способность пересекать определённые пространства. Королева Анжела с помощью своей необычной природной одарённости приручила стаю колибри, умело превратив их в один из способов передачи информации в [Бюро жалоб].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ерьями на шее колибри скрывалось искусно сделанное ожерелье из серебряных нитей. Это было вместилище наподобие пространственного кольца. Модрич в особом ритме влил магическую силу. Из серебряного ожерелья вылетела тёмно-красная бу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Модрич поспешно просмотрел и изменился в лице, после чего доложил Сун Фею: «Второй ученик с горы Военных гениев Д’Алессандро вместе с отрядом уже пересёк Ароматное море и вступил во владения нашей империи. Похоже, он специально демонстрирует силу, чтобы оказать давление на царствующий дом. Они замедлили своё передвижение, при этом не скрывают своих личностей, да ещё и открыто заявляют, что, если царствующий дом империи послезавтра перед восходом солнца не вынесет никакого решения, тогда они перережут царствующий дом Зенита. Они говорят то, о чём думают. Где-то 3 часа назад они разделились на две группы. Первой группой руководит старец солнечного ранга по имени Альбеда. В общей сложности там 25 человек, которые направляются к Шамбору. Оставшиеся 20 человек вместе с Д’Алессандро направляются в Санкт-Петербург. Судя по их скорости, обе группы послезавтра перед восходом солнца доберутся до мест своего назнач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6  </w:t>
      </w:r>
    </w:p>
    <w:p>
      <w:pPr>
        <w:pStyle w:val="Normal"/>
        <w:bidi w:val="0"/>
        <w:jc w:val="left"/>
        <w:rPr/>
      </w:pPr>
      <w:r>
        <w:rPr/>
      </w:r>
    </w:p>
    <w:p>
      <w:pPr>
        <w:pStyle w:val="Normal"/>
        <w:bidi w:val="0"/>
        <w:jc w:val="left"/>
        <w:rPr/>
      </w:pPr>
      <w:r>
        <w:rPr>
          <w:rFonts w:eastAsia="Consolas" w:cs="Consolas" w:ascii="Consolas" w:hAnsi="Consolas"/>
          <w:b w:val="false"/>
          <w:sz w:val="28"/>
        </w:rPr>
        <w:t xml:space="preserve">846. Наступление критическ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 духе Д’Алессандро. Один зазнавшийся чудак вместе с кучкой зазнавшихся чудаков. Неужели они действительно думают, что более 40 воинов лунного ранга с одним учеником с горы Военных гениев смогут бесчинствовать в Зените и смогут закрытыми глазами уничтожить царствующий дом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ун Фей невольно усмехнулся: «Разделились на две группы? Хе-хе, группу Д’Алессандро пока что не будем трогать. Как придёт время, кое-кто разберётся с ними. А что касается группы Альбеды, хе-хе…Извести Брука и Беста отправить мастеров Шамбора для жёсткой внезапной атаки в лоб. Я не позволю врагам пересечь границы Шамбора. Сперва разберёмся с одной группой. Впрочем, интересно посмотреть, кто сумеет вступить во владени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Модрич воодушевился. Его Величество вёл себя гордо, что позволило его подчинённому обрести уверенность. Модрич тут же развернулся и пошёл отправлять приказ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есколько бордовых колибри взвились в небо и звонко крича живо стали пересекать пространство, словно рыбы в воде, мгновенно исчезнув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дрич всё организовал, он вернулся в помещение, вспомнил о некоторых затруднениях и попытался предложить: «Ваше Величество, отряд Альбеды действительно заслуживает большого внимания, но группа Д’Алессандро – невероятно ужасный враг. Согласно прежней информации, второй ученик с горы Военных гениев уже достиг максимального уровня солнечного ранга. Он хвастался, что на севере континента ему нет равных. Может, те воины лунного ранга, что с ним находятся, и не представляют никакой угрозы, но этого человека надо остере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голову и поразмыслив, Сун Фей произнёс: «Ты говоришь верно, но не стоит недооценивать мощь царствующего дома Зенита. Столица до сих пор очень сильна. Прикажи следящим группировкам [Бюро жалоб] следить за отрядом Д’Алессандро. Если заметят что-то странное, пусть сразу доклад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Модрич понял, что Его Величество уже давно всё распланировал, поэтому постепенно успокоился, развернулся и пошёл на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Сун Фей вдруг остановил криком его и настойчиво попросил: «Скажи всем вести себя осторожно. Нужны лишь приблизительные следы. Не надо специально следовать по пятам и проводить расследования, а не то Д’Алессандро обнаруж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Ваше Величество. Я пошлю лучших разведчиков на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огда ладно. Безопасность – на перв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дрич развернулся и покинул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спеша уселся, начав планировать, как разобраться с дальнейш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ё в морских глубинах лично лицезрел силу Д’Алессандро. Не считая порочного божества морской расы Клюйверта и того призрачного образа военного гения Марадоны, этот второй ученик с горы Военных гениев действительно считался сильнейшим мастером человечества, с которым столкнулся Сун Фей. Максимальный уровень солнечного ранга…В настоящий момент Сун Фей пока не мог на равных потягаться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лёт Д’Алессандро стал для Сун Фея удобно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стали более очевидны позиции различных группировок в Зените. Сейчас был наилучший момент для того, чтобы узнать истинные помыслы людей. К 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же Сун Фей всё это время гадал насчёт мощи императора Ясина. Теперь благодаря бесцеремонному вторжению Д’Алессандро непременно столкнётся Ясином, прозванным “никогда никому не уступающим Ясином”. Вероятно, это станет отличной возможностью ясно увидеть уровень силы императора Я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все ключевые моменты, Сун Фей пока оставил это дело и вошёл в мир Диабло, начав прок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последние несколько дней он был заперт в кругу [Благодатный вздох], он потерял немало драгоценного времени. Перед тем, как вступить в реальный бой с врагом, Сун Фею необходимо было как можно скорее увеличи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ранее выбраться из круга [Благодатный вздох], Сун Фею пришлось потратить большое количество опыта, призвав [Владыку боли] Дуриэля, поэтому его сила немного уменьшилась. Сун Фей появился в локации второго задания четвёртого акта мира Диабло – в Адской куз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Адская кузница] находилась вдалеке на берегу [Огненной реки]. Здесь, по слухам, был сущий ад. Магма вытекала из-под земли и текла по земле, подобно реке. Стоял неимоверный жар. Воины ниже шести звёзд при такой высокой температуре, вероятно, тут же бы зажарились, превративши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всюду к затвердевшим горным породам были привязаны демоническими чёрными цепями человеческие души, которые подвергались жару адского пламени и не могли освободиться. Они то и дело издавали истошные стоны. Это была жутка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ибыл сюд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впервые посещал [Огненную реку], мир на обычной и кошмарной сложности не мог сравниться с миром на адской сложности. Вступив в это мрачное гибельное место, Сун Фей ощутил, будто он и впрямь оказался в настоящем ад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воительница Елена являлась основной силой в нападении Шамбора на группу Альбеды. В ситуации, когда верховный некромант Хассельбайнк и некоторые старейшины из [Храма чернорубашечников] не помогали, Елена стала основной опорой Шамбора, поэтому она пока не прокачивалась вместе с Сун Фе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жнем сражении Сун Фей уже заполучил Камень души Мефисто. Сейчас у него было задание убить одного ужасного демона на [Огненной реке] и получить его молот. Стоило использовать этот молот, и можно было разрушить Камень души Меф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из затвердевших горных пород на Огненной реке встречалось несчитанное количество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 сущий ад, поэтому демоны и монстры могли в полной мере проявить свою ужасную мощь. Сталкиваясь с [Адскими рыцарями], владевшими ближним боем и магией, с ядовитыми тварями, а также с толстокожими [Пещерными хозяевами], даже такой могучий воин, как Сун Фей, не смел вести себя пренебрежительно. Имевшиеся на данный момент несколько частей набора [Доспехи бессмертного короля] и [Дробитель камней бессмертного короля] были призваны. Сун Фей продвигался во всеоруж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более двух часов, Сун Фей пробил себе кровавый путь и отыскал главного демона, у которого хранился молот. Это был полностью зелёный, походивший на быка демон, обладавший большой силой. Его окружали бесчисленные демоны, которые были очень неуступчивыми. Сун Фей израсходовал 18 бутылок [Зелий полного восстановления], чтобы расправится с этой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опыта превратилось в золотое сияние, которое влилось в тело Сун Фея и восполнило опыт, потраченный ранее из-за божественного навыка [Призыв]. Его сила увеличилась. Его Величество вновь стал 70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из пространственного кольца камень, в который была заключена душа Мефисто, поднял с земли молот, положи камень души на наковальню и собирался разрушить его, что означало бы окончательное уничтожение Мефисто, но в этот момент камень души стал испускать душевную силу, передавая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легка растерялся и тут же погрузился в глубокие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более 10 минут Сун Фей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ничтожил камень души Мефисто, а положил его обратно в пространствен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альнейшего игрового времени Сун Фей продолжил качаться, став выполнять последнее задание в четвёртом акте [Конец ужаса]. Он вступил в самые глубины ада – [Святилище Хаоса]. Там обитали самые ужасные адские монстры, и там было запечатано одно из трёх изначальных зол –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ю требовалось активировать одну за другой пять печатей. После активации каждой печати появлялось большое количество адских демонов. Только после того, как все эти демоны будут убиты, появлялся Диабло. Сун Фей вёл ожесточённые бои целых шесть часов. Когда игровое время подошло к концу, он уже успел активировать четыре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Сун Фей поднялся до 7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с земли все выпавшие вещи, вернувшись в [Крепость столпотворения] и продав вещи, Сун Фей покинул мир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тускл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ёмно-голубом небе ещё смутно сверкали звёзды. Земля постепенно пробуждалась от м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на расстоянии менее 50 метров, в небе над вассальным королевством 1-го ранга Шамбором промелькнули 23 разноцветных блика, излучавших могущественные ауры. Словно кометы, они мчались в сторону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яростно стремившиеся вырезать весь Шамбор воины под руководством старца солнечного ранга Альбе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7  </w:t>
      </w:r>
    </w:p>
    <w:p>
      <w:pPr>
        <w:pStyle w:val="Normal"/>
        <w:bidi w:val="0"/>
        <w:jc w:val="left"/>
        <w:rPr/>
      </w:pPr>
      <w:r>
        <w:rPr/>
      </w:r>
    </w:p>
    <w:p>
      <w:pPr>
        <w:pStyle w:val="Normal"/>
        <w:bidi w:val="0"/>
        <w:jc w:val="left"/>
        <w:rPr/>
      </w:pPr>
      <w:r>
        <w:rPr>
          <w:rFonts w:eastAsia="Consolas" w:cs="Consolas" w:ascii="Consolas" w:hAnsi="Consolas"/>
          <w:b w:val="false"/>
          <w:sz w:val="28"/>
        </w:rPr>
        <w:t xml:space="preserve">847. Убийство на пол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вступим на территорию Шамбора. Говорят, недавно проводилась свадьба короля Шамбора Александра. Различные империи отправили туда немало могучих воинов ради своих целей. Даже мастера Святой Церкви принимали в этом участие. В результате они потерпели крупное поражение, их убили люди Шамбора, а некоторые бежали без оглядки с поля брани. Видимо, этот Шамбор не так прост, как кажется. Нам надо вести себя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з тревоги предупредил своих товарищей воин лунного ранга на вид около 50 лет с серебрист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едоволосый старик, и ты веришь в эти забавные преувеличенные слухи? И впрямь чем человек старше, тем трусливее, ведь его смерть всё ближе.» Расхохотался и отнёсся с презрением к словам мускулистый воин лунного ранга по имени Оливейра, выглядевший как наём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ерно, верно, ещё кто-то твердил, что в Шамборе несколько десятков воинов лунного ранга, которых именуют золотыми святыми воинами, у каждого поразительная мощь, и всеми ими командует мастер солнечного ранга. И впрямь очень забавно…Как-то не верится. Даже правящая империя Зенит не обладает такой мощью. Вассальное королевство 1-го ранга, при чём только недавно повысившееся до 1-го ранга вассальное королевство, разве может быть сильным? Мне кажется, эта толпа ничтожных людей Шамбора перед нами, как курица перед собакой. Мы их легко истреби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рассмеялся ставивший себя выше остальных О. Генри, которому стукнуло недавно 30 с лишним лет. Он находился на начальном уровне молодой луны, его сила была нестабильной, зато он вёл себя занос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нам не нужно тревожиться. Мы ускоримся и ещё до прибытия господина Д’Алессандро в столицу уничтожим всех мастеров Шамбора, обезглавим министров Шамбора и приведём членов королевской семьи Шамбора в столицу Зенита Санкт-Петербург, где вместе с господином Д’Алессандро утвердим свой авторитет и заставим людей Зенита, что поддерживают Александра, этого подлого предателя, хорошенько увидеть, что всех, кто против нас, ждёт тако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Жирный коротышка уродливой внешности по имени Земан заискивающе посмотрел в центр толпы, где стоял единственный старец солнечного ранга Альбеда, и продолжил: «Вдобавок с нами господин Альбеда. Пусть даже люди Шамбора будут находиться под защитой богов, им не устоять перед мощью господина. Нам не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явно сказаны, чтобы подлизаться к Аль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Земана тотчас поддержали остальные. Не успевшие высказаться воины лунного ранга один за другим сказали льстивые слова в адрес прибывшего из империи Анжи старца солнечного ранга Альбеды. Эти люди заискивали перед сильными мира, в них не было никакого величия, присущего истинным воинам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так говорить.» Альбеда холодно произнёс с высокомерным видом: «По слухам, король Шамбора Александр обладает ужасной силой. Такой юный, а уже стал старцем солнечного ранга. Это удивительный боевой самородок. К сожалению, если бы этот человек не стал служить морской расе и не предал человечество, он бы заслуживал уважения. Я сражусь с ним. Нынешнее местонахождение короля Шамбора неизвестно. Никто, кроме короля Шамбора, не вызывает у меня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всего лишь мелкое вассальное королевство. Даже не потребуется ваша помощь, господин. Мы и сами со всеми расправимся.» Земан вплотную подобрался к Альбеде и заискивающе заулыбался. Он открыто подлизывался, даже не скрыва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достаточно и наших усилий. Говорят, Шамбор процветает. Когда мы захватим столицу Шамбора, все богатства перейдут во владения господина Альбеды и господина Д’Алессандро. Нам оказана большая честь служить двум господам.» Продолжил кто-то подли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это всё перейдёт вам. Разве какие-то сокровища мелкого вассального королевства заинтересуют меня и господина Д’Алессандро?» Несмотря на то, что перед прибытием император Анжи настойчиво просил Альбеду не недооценивать людей Шамбора, заносчивость старца солнечного ранга не позволила ему воспринимать всерьёз вассальное королевство. Он считал, что никакая вещь в этом крохотном государстве не привлечёт 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еман вдруг коварно улыбнулся, сказав: «Говорят, у короля Шамбора две королевы. Обе непревзойдённые красавицы. Если захватить обеих знатных королев в плен, можно из них сделать рабынь. Днём они будут выполнять всякую грязную, утомительную работу типа стирки и мойки полов, а ночью будут исполнять роль любовниц. Это довольно любопытный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Альбеды промелькнул блеск. Он задумчиво кивнул, сказав: «Неплохая идея. В императорском дворце Анжи действительно не хватает двух упорных служанок. Если королевы Шамбора и впрямь красивы, как об этом твердят, то они достойны служить во дворце мое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Альбеда одобрил его идею, Земан тут же дико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оскорбление моих королев надлежит смертная ка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устоты неожиданно донёсся холодный, смертель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и люди отреагировать, как услышали хлопок. Голова воина лунного ранга Земана, словно расколотый молотом арбуз, вдруг взорвалась. Красно-белый сок разлетелся во все стороны. Величественный воин лунного ранга мгновенно превратился в труп. Жирное тело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стоявшие возле Земана воины лунного ранга простонали. Им показалось, будто их ударил молот. К их лицам подступила кровь. У некоторых слабых воинов лунного ранга из уголков рта пошла кровь. Они выглядели напуганными. В страхе вопя, они живо активировали боевую и магическую энергию, приняв меры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паниковать.» Стоявший в центре толпы старец солнечного ранга Альбеда изменился в лице, громко крикнув, махнул одной рукой, и зелёное сияние засверкало перед ним. В то же время невидимая сила со звоном ударила в зелёное сияние и постепенно пр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тесь вон те, кто решил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да мгновенно определил источник удивительной силы. Права рука сжалась, схватившись за пустоту. Поток величественной силы вырвался наружу, разрезав пространство. В 100 метрах от Альбеды в воздухе прошла рябь, напоминая водную гладь от дуновения ветра. После этой ряби появились четыре силуэт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всех в воздухе стоял прекрасный юноша всего 13-14 лет, одетый в чёрный длинный халат. Его руки скрывались в рукавах халата. От тела не исходили никакие колебания силы, будто это был обычный человек. Большие глаза были прочно закрыты, что казалось весьма странным. На лице читался гнев. Очевидно, недавняя внезапная ужасная атака, которую будто произвёл бог смерти, исходила именно от этого прелестного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юноши спокойно стояла одетая в серебряные доспехи небывалой красоты дева-воительница с длинными огненно-красными волосами. Даже Альбеда, увидев эту женщину поразительной красоты, невольно испытал тревогу и ощутил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рыжеволосой девушкой стоял элегантный жрец в церковном халате с короткими каштановыми волосами. Вокруг его тела бурлили частицы могущественной святой силы. А позади всех находился худой, красивый призрачный юноша с чёрными длинными волосами, источавший поразитель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ыре человека непоколебимо стояли в воздухе и, холодно улыбаясь, преграждали дорогу более 20 могучим воинам. Казалось, будто четыре тигра пристально следили за стадом 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Альбеда гневно спросил: «Почему вдруг напали на нас из заса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8  </w:t>
      </w:r>
    </w:p>
    <w:p>
      <w:pPr>
        <w:pStyle w:val="Normal"/>
        <w:bidi w:val="0"/>
        <w:jc w:val="left"/>
        <w:rPr/>
      </w:pPr>
      <w:r>
        <w:rPr/>
      </w:r>
    </w:p>
    <w:p>
      <w:pPr>
        <w:pStyle w:val="Normal"/>
        <w:bidi w:val="0"/>
        <w:jc w:val="left"/>
        <w:rPr/>
      </w:pPr>
      <w:r>
        <w:rPr>
          <w:rFonts w:eastAsia="Consolas" w:cs="Consolas" w:ascii="Consolas" w:hAnsi="Consolas"/>
          <w:b w:val="false"/>
          <w:sz w:val="28"/>
        </w:rPr>
        <w:t xml:space="preserve">848. Первое сражение золотого святого воина созвездия Дев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б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 чёрном халате с закрытыми глазами был полон желания убивать. Его тело не источало никаких колебаний боевой энергии или магии, словно это был обычный человек. Но при это он был способен прочно зависнуть в воздухе. Это казалось чем то немыслимым для тех, кто изучал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ле слов юноши с закрытыми глазами никакое энергетическое или магическое сияние не произошло, однако крайне необыкновенная сила вырвалась наружу, сообщая об опасности и заставляя сердца воинов на противоположной стороне бешено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накомый звук хлоп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белое мозговое вещество, словно грязь, разлетела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крайнюю настороженность, недавно говоривший непочтительные речи, зазнавшийся, но слабый юный воин О. Генри подвергся той же судьбе, что и подхалим Земан. В его глазах читалось изумление, а затем его голова, словно разбитый огромным молотом арбуз, взорвалась. Брызнула кровь, а холодный труп обессиленно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Убил человека как нече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за сила. Такая мощная!» </w:t>
      </w:r>
    </w:p>
    <w:p>
      <w:pPr>
        <w:pStyle w:val="Normal"/>
        <w:bidi w:val="0"/>
        <w:jc w:val="left"/>
        <w:rPr/>
      </w:pPr>
      <w:r>
        <w:rPr/>
      </w:r>
    </w:p>
    <w:p>
      <w:pPr>
        <w:pStyle w:val="Normal"/>
        <w:bidi w:val="0"/>
        <w:jc w:val="left"/>
        <w:rPr/>
      </w:pPr>
      <w:r>
        <w:rPr>
          <w:rFonts w:eastAsia="Consolas" w:cs="Consolas" w:ascii="Consolas" w:hAnsi="Consolas"/>
          <w:b w:val="false"/>
          <w:sz w:val="28"/>
        </w:rPr>
        <w:t xml:space="preserve">«Её невозможно 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человеческая сила? Кто в конце концов этот юноша в чёрном оде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агия и не боевая энергия. Неужели это душев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давно полные уверенности и торопившиеся захватить Шамбор воины лунного ранга в этот момент, словно испуганные курицы, пришли в смятение и стали один за другим постепенно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изучали либо боевое искусство, либо магию, поэтому чувствовали принципы и законы пространства, у них был острый глаз. Их тяжело было удивить. Теперь же они столкнулись с невиданной силой, которая выходила за рамки их мировоззрения. Они тут же ощутили небывал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душев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льно воскликнул старец солнечного ранга Аль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мел глубокие познания в боевом искусстве и обладал большим кругозором и большими познаниями. Присмотревшись свои острым взглядом, он наконец-то разобрался в особенностях силы этого прелестного юноши в чёрном оде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ушевная сила являлась редкой силой. От человека, который совершенствовался в ней, требовалось очень многое. Он должен был обладать определённой одарённостью. К том уже при его жизни должны были произойти определённые необычные обстоятельства. Также под наставлениями хорошего учителя он мог достичь успеха в совершенствовании. Требования были чересчур высокими и строгими, а потому широкой популярностью на Азероте пользовались боевые искусства и магия. Но совершенствовавших душевную силу людей было крайне мало. Кто бы мог подумать, что сегодня встретится такой редкий человек, который к тому же являлся воином лунного ранга. Это действительно стало большой неожиданностью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ьбеда говорил, вновь случилась 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послышался крик выглядевшего как наёмник воина лунного ранга Оливейры. Изо рта струилась кровь, лицо побледнело, тело зашаталось. Пол-лица собиралось вот-вот обвалиться. В груди появились несколько жутких дыр. Похоже, его мгновенно пронзили бесчисленные потоки силы. Получив тяжёлые ранения, он уже не мог стабильно зависнут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йра тоже был одним из тех воинов, кто недавно нёс всякую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после смерти Земана и О. Генри он стал объектом пристального внимания того красивого юноши в чёрном оде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ловам Альбеды, воины лунного ранга теперь поняли, с какой силой столкнулись. Несмотря на то, что они уже не находились в полном замешательстве, как раньше, однако, увидев такую непредсказуемую атаку, от которой невозможно было уклониться, они по-прежнему чувствовали, как у них душа ушла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Кто же? Почему с нами враждуешь? Здесь какое-то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валившийся как снег на голову враг демонстрировал небывалую мощь. Воинский дух разгорячившихся захватчиков сильно упал. Один из воинов лунного ранга невольно в страхе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разумение?» Красивый юноша в чёрном одеянии постоянно находился с закрытыми глазами, как будто не желал воочию лицезреть уродливые физиономии. Пронизывающим до костей голосом он произнёс: «Я один из 12 золотых святых воинов, золотой святой воин созвездия Девы Дайслер. Что, по вашему мнению, я мог понять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вятой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щё и один 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анный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это человек Шамбора. Тогда неудивительно…Неужели те слухи правдивы? Королю Шамбора Александру и впрямь прислуживают 12 уникальных, загадочных высокоуровневых воинов? Как…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лунного ранга загал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роницательные люди уже начали постепенно осознавать всю серьёзность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чинявшиеся королю Шамбора воины были такими могущественными, тогда, скорей всего, отряду Альбеды будет крайне трудно достичь своей главной цели. А если они не справятся с заданием, то им будет угрожать смерть. К тому же всё говорило о том, что люди Шамбора уже давно узнали о местонахождении отряда и подготовились к его прибытию. В такой ситуации они ещё осмелились препятствовать отряду Альбеды на полдороге, что говорило о том, что люди Шамбора были уверены в своих силах и ни во что не ставили отряд Аль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учка людей Альбеды заискивала перед сильными мира. Хоть они и являлись воинами лунного ранга, но вместе они были неорганизованной толпой. В неожиданной критической ситуации большинство из них решил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ц солнечного ранга Альбеда почувствовал эту тенденцию и понял, что нельзя было больше молчать и необходимо было поднять боевой дух. Он яростно крикнул: «Ох, несколько клоунов посмели мешать нам? Даже если бы сегодня прибыл отвернувшийся от своих предков король Шамбора, он бы тоже умер! Хоть душевная сила и редка, но это ничтожная сила, которую история сотрёт с лица земли. Что страшного в этой редкой силе? Сперва я убью тебя, а потом уничтожу и остальных чёртовых так называемых 11 золотых свят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зелёные блики, словно бешено растущие лианы, вырвались из тела Альбеды, образовав зелёную волну, которая понеслась навстречу к красивому юноше в чёрном одеянии Дайслеру. </w:t>
      </w:r>
    </w:p>
    <w:p>
      <w:pPr>
        <w:pStyle w:val="Normal"/>
        <w:bidi w:val="0"/>
        <w:jc w:val="left"/>
        <w:rPr/>
      </w:pPr>
      <w:r>
        <w:rPr/>
      </w:r>
    </w:p>
    <w:p>
      <w:pPr>
        <w:pStyle w:val="Normal"/>
        <w:bidi w:val="0"/>
        <w:jc w:val="left"/>
        <w:rPr/>
      </w:pPr>
      <w:r>
        <w:rPr>
          <w:rFonts w:eastAsia="Consolas" w:cs="Consolas" w:ascii="Consolas" w:hAnsi="Consolas"/>
          <w:b w:val="false"/>
          <w:sz w:val="28"/>
        </w:rPr>
        <w:t xml:space="preserve">Бац, бац, бац!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раздалась череда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но было, как вскинулись брови воина созвездия Девы Дайслера. Воздух как будто затвердел, превратившись в крепкую стену. Образовалась прозрачная бесформенная стена, но ей тяжело было блокировать бешеные зелёные блики. Воздушная стена, подобно зеркалу, разбилась вдребезги. Зелёные светящиеся лианы молниеносно окутали Дайсл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айслера слегка зашаталось, брови сильно нахмурились. Невидимые волны душевной силы выбились наружу, вновь образуя стену из душе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ёл всё детство на [Острове кровавых мук] в Ароматном море, являлся потомком героя, но лишился славы. В сражении с морской расой он потерял всех близких ему людей, но в критический момент его спас Сун Фей, который передал ему знания по использованию душевной силы. Из немощного юнца Дайслер практически одним махом повысился до воина лунного ранга. После такой безвозмездной заботы Дайслер сразу стал принимать Сун Фея за родного человека. Сун Фей был для него как отец и брат. Ради Сун Фея Дайслер был готов пройти сквозь огонь и воду и пожертвовать собственной жизнью. Когда он услышал оскорбительные речи этих воинов лунного ранга, в нём вспыхнуло желание убить их, поэтому он стал одного за другим убивать. Он сразил Земана, О. Генри и почти уничтожил Оливейру, приведя всех присутствующих в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ервое сражение, когда Дайслер успешно применил душе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находилась всего лишь на седьмой ступени среднего уровня молодой луны, но он сумел одолеть трёх могучих воинов, детально продемонстрировав удивительные и ужасные способности душевной силы. Недаром он получил титул золотого святого воина Шамбора. Он был достоин того, что сражаться плечом к плечу с Дрогбой, Пирсом, Лэмпардом и другими уже давно прославившимися воинами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ушевная сила была уникальной, однако Дайслеру была далеко до старца солнечного ранга. Душевная стена легко была разрушена зелёными светящимися лианами. Остриё зелёных лиан собиралось вот-вот пронзить лоб Дайсле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9  </w:t>
      </w:r>
    </w:p>
    <w:p>
      <w:pPr>
        <w:pStyle w:val="Normal"/>
        <w:bidi w:val="0"/>
        <w:jc w:val="left"/>
        <w:rPr/>
      </w:pPr>
      <w:r>
        <w:rPr/>
      </w:r>
    </w:p>
    <w:p>
      <w:pPr>
        <w:pStyle w:val="Normal"/>
        <w:bidi w:val="0"/>
        <w:jc w:val="left"/>
        <w:rPr/>
      </w:pPr>
      <w:r>
        <w:rPr>
          <w:rFonts w:eastAsia="Consolas" w:cs="Consolas" w:ascii="Consolas" w:hAnsi="Consolas"/>
          <w:b w:val="false"/>
          <w:sz w:val="28"/>
        </w:rPr>
        <w:t xml:space="preserve">849. Это и есть мастера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йслер бешено активировал душевную силу. В воздухе даже появилась светлая рябь, походившая на раскрытый цветок, но он никак не мог сопротивляться тем смертельным изумрудно-зелёным ли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х, ничтожный муравей, умри!» Альбеда принял свиреп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мгновенно убить этого воина Шамбора, чтобы повысить воинский дух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воины лунного ранга увидели эту картину, на их лицах невольно показалась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ая стрела прорезала воздуш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стало холодно, температура воздуха резко понизилась. Послышались звонкие щелчки от мороза. Можно было невооружённым глазом заметить, как стали застывать хлопья снега, которые, не успев упасть, превратились в льдины, метеором падавшие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ержимые зелёные лианы тут же замёрзли на таком ужасном холоде, издавая звонкие щелчки и начав раскалываться. Они утратили жизненную энергию. Словно гадюка, которой отрезали голову, они больше не представляли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олубая непоколебимая стрела с громкими свистом пролетела, пронзив правую руку солнечного старца Альбеды и взорвавшись, отчего разлетелись плоть и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А…ты…» Завопил Альбеда, потеряв присутствие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рела заставила его почувствовать угрозу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уклонился, то стрела пронзила бы его гл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опасн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стрелы никак не могли стать угрозой для старца солнечного ранга, даже если это были умелые стрелки. Но данная стрела не только была очень холодной, но и заключала в себе огромную мощь, которая была способна остановить Альбеду. Если бы не угроза смерти, которая заставила его в последний момент уклониться, вероятно он уже стал бы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рела была настолько мощной, что стоило ей поразить жизненно важное место старца солнечного ранга, и он вряд ли бы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он поторопился уклониться, стрела все равно успела пронзить его правую руку. Ужасный холод мгновенно распространился по внутренним энергетическим каналам Альбеды. Рука покрылась бледно-синим инеем. Даже магические доспехи потрескались от холода, как штукатур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Эта женщина тоже воин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увствовав силу, которая содержалась в холодном воздухе, Альбеда с огромным изумлением посмотрел на стоявшую напротив небывалую красавицу в лёгких красных доспехах с длинными огненно-красными волосами, заплетёнными в конский хвостик, который колыхался на ветру, походя на пламя. Он изначально чувствовал, что эта девушка представляла угрозу. Оказывается, она была воином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й день…такой хлопотл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ом Альбеде послужила друг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огненно-крас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эта небывалая красавица одновременно хорошо владела двумя противоположными видами магии: льдом и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холодный воздух мгновенно пропал, а те затвердевшие и ещё не упавшие льдины в один миг растворились, превратившись в белый пар. Наступил ужасный зной, словно внезапно перед носом спустилось солнце. Воины лунного ранга лишь почувствовали, как их волосы высохли и з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ая смена мороза адским жаром образовала огромную повреждающ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ные от атаки душевной силы Дайслера раны Оливейры, который с трудом держался, обострились. Ужасно вопя, он стал падать вниз, словно воздушный змей с обрезанной верё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ц солнечного ранга Альбеда громко крикнул. На лице показалось дикое изумление. Он не смел вести себя невнимательно. Его боевая энергия бешено зафункционировала, всё тело залилось зелёным сиянием. Он мгновенно погрузился высок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ершенствовался в древесной энергии, был способным к регенерации и обладал огромной жизненной силой. Когда он услышал звонкие щелчки, зелёный свет окутал правую руку, и синий иней на ней пропал. Раны на повреждённой руке стали быстро зарастать алой плотью. Выросли новые кости, кожа и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ье ока отросла нов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солнечного ранга отчётливо проникались принципами пространства и обладали намного большей свободой, чем обычные люди. Их внутренние органы, кости и плоть уже прошли неоднократную закалку. Они были способны регенерировать свою плоть и кровь. А воины, совершенствовавшиеся в древесной энергии, так тем более обладали невероятной жизненной силой и мощной регенерационной способностью. Отрастить для них новые конечности вовсе не было чем-то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егенерации тело Альбеды бешено засверкало, непрерывно перемещаясь в пространстве. Используя принципы пространства, он телепортировался, укрывшись от той огненной стрелы. Стрела содержала в себе немыслимый жар. Альбеда не осмелился противостоя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чалось невиданн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стоявшая на том же месте невиданная красавица натянула лука. У неё было спокойное выражение лица. В поразительном ритме стрелы с различными свойствами стали непрерывно выстреливать одна за другой, неся с собой поразительную мощь. Они прочерчивали в воздухе удивительные дуги, прочно нацеливаясь на Аль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бывший из Анжи старец солнечного ранга то и дело грозно ревел, несколько раз пытаясь прорваться через дождь стрел, но всё без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Его Величество приказал никого не оставлять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вдалеке и не сказавший ни слова красивый юноша с длинными чёрными волосами, походивший на призрака, сжал ладонь, в которой появился удивительный чёрный кинжал. В следующий миг человек, словно лопнувший пузырь, бесследно исчез, как будто его никогда здесь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ассас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этот молодой человек – ассасин. Вполне вероятно, что это, по слухам, один из таинственных и опаснейших ассасинов [Четыре жала], которые служат королю Шамбора…» Громко предупредил седоволосый старик, который ещё ранее первым проявил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уже опоздал с предупре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иг, когда призрачный юноша в чёрном одеянии исчез, среди воинов лунного ранга вырвался кровавый блеск. Воин лунного ранга с бакенбардами, которому было на вид более 40 лет, издал хрипящие звуки, как свинья, которой перерезали глотку. Он обеим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ми зажал своё горло, борясь из последних сил. В глазах показался серый блеск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ого сопротивления ему перерезали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Регенерация у воинов лунного ранга была намного хуже чем у старцев солнечного ранга. Первые не могли мгновенно восстановить плоть и кости. Горло являлось жизненно важной частью тела. После того, как его перерезали, никакое волшебное лекарство или магия не могли спасти воина. Его ждала вер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спасите его!» Неистово крикну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г смерти не давал людям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силуэт слабо мерцал. В груди воина с бакенбардами образовалась рана, после чего сердце разорвалось в клочья. Такая рана не оставляла никаких шансов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тёплое тело, залитое кровью,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никто не сможет избежать смерти от [Загробного прикосновения]. От ножа Индзаги все становятся покойниками. Никому не выжить!» То затихая, то усиливаясь, раздался из пустоты голос призрачного юно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0  </w:t>
      </w:r>
    </w:p>
    <w:p>
      <w:pPr>
        <w:pStyle w:val="Normal"/>
        <w:bidi w:val="0"/>
        <w:jc w:val="left"/>
        <w:rPr/>
      </w:pPr>
      <w:r>
        <w:rPr/>
      </w:r>
    </w:p>
    <w:p>
      <w:pPr>
        <w:pStyle w:val="Normal"/>
        <w:bidi w:val="0"/>
        <w:jc w:val="left"/>
        <w:rPr/>
      </w:pPr>
      <w:r>
        <w:rPr>
          <w:rFonts w:eastAsia="Consolas" w:cs="Consolas" w:ascii="Consolas" w:hAnsi="Consolas"/>
          <w:b w:val="false"/>
          <w:sz w:val="28"/>
        </w:rPr>
        <w:t xml:space="preserve">850. Совмест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зрачный изысканный юноша с длинными чёрными волосами являлся первым учеником, которого Сун Фей подобрал в трущобах Фермопил. Он обладал поразительной способностью скрываться и совершенствовался в качестве ассасина. Его звали Филипп Индзаг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уэт, походя на чёрный дым или чёрную молнию, живо и ловко сновался между людьми. Раздавались испуганные вопли, брызгала кровь. Воины лунного ранга в страхе отступали, а на их телах оставались смертельны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тесь, окружим его. Стоит заметить след ассасина, и он станет беспомощным, как попавшая в сеть лиса. Тогда он не будет больше представлять угрозы. Не бойтесь, давайте все вместе окружим и убьё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атакуем и осадим его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оцветные энергетические и магические сияния засверкали в небе. После непродолжительной суматохи воины лунного ранга наконец понемногу вернули себе самообладание и, опираясь на своё количественное преимущество, начали организовывать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никак эти люди были крупными шишками в боевом искусстве. Несмотря на их отвратительные моральные качества, они всё-таки достигли лунного ранга и имели определённый боев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громко читали заклинания. Удивительная магическая сила заполнила пространство. Воздух постепенно стал вязким, как трясина. Это были умелые трясинная техника, вязкая техника, утяжеляющая техника, техника пространственного сковывания и другая умелая высокоуровневая магия. Свирепо перемещавшийся по воздуху чёрный силуэт оказался под воздействием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силуэт действительно замедлился, словно повязшая в трясине улит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хватайте его. Вместе атакуем, разорвём его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о смеясь, воины активировали свои мощнейшие способности. Ужасные потоки сил беспощадно 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различные разноцветные силы столкнулись вместе, подняв волны взрывов. Яростные энергетические волны разошлись во все стороны, мгновенно затопив собой всё пространство в радиусе нескольких сотен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их энергетических волн этот человек Шамбора непременно должен был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лунного ранга почувствовали, что достигли успеха, и издали радостные возгласы. Похоже, враг оказался не таким уж сильным, каким изначально казался. Всё-таки люди Шамбора были не бессмертными монстрами, да их и было всего четверо. Они находились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лунного ранга резко поверили в себя. Их коварные взгляды устремились на оставшихся воинов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ичего особенного в людях Шамбора нет. Нам не стоит бояться. Вместе атакуем и убьём их. Господин Д’Алессандро непременно вознагради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радостно зашумел. На лицах людей показались ехидные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в ярких глазах стоявшего напротив в воздухе и скрестившего руки перед грудью красивого жреца с короткими каштановыми волосами показалось сочувствие. Он смотрел на толпу воинов лунного ранга, как на толпу иди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снова произошла удивительная пе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поднявшего в толпе шум воина лунного ранга показалось изумление. Промелькнула чёрная тусклая вспышка и исчезла. Холодок, который тяжело было подавить, почувствовался на шее и в сердце. Сила внутри тела, словно прорвавшееся через плотину наводнение, выплеснулась наружу. Её невозможно был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голову, он увидел струившуюся кровь из своей шеи и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мгновенно покинула его. Холодный труп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он не умер? Неужели он бессмерт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нтролируемые замешательство и изумление, подобно вирусу, быстро расползлись по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ха, кучка невежественных клоунов, и вы осмелились враждовать с моим королём? Осмелились врываться на территорию моего Шамбора? Вы и впрямь не ведаете, что такое смерть! Сегодня холодное лезвие [Загробного касания] не допустит вашего невежества, бессовестности и бессмыс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пугающий и знакомый хохот, подобный зову смерти. Вновь появилась ужасная чёрн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замерцал яркий кровавый блеск и стали раздаваться воп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лунного ранга в небе, словно рисовая шелуха в урагане, стали уклоняться и падать. Смерть настигала одного за другим. Они находились в полной растерянности. Пусть даже этот ассасин и не обладал подавляющим могуществом, всё же он двигался очень необычно. Тяжело было предугадать траекторию его движений. Он появлялся как дух и исчезал как призрак. Невозможно было ощутить его и рас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глушительные взрывы раздавались свысока. Два воина солнечного ранга уже пробили небосвод, погрузившись в более высокое пространство. Из-за яростного сражения производились ужасающие волны энергии. Неизвестно, кто в этой схватке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не стойте просто так. Хватит тупо глазеть. Атакуйте вместе, чтобы расправиться с этой кучкой сучьих потрохов. Господин Брук приказал как можно скорее спешить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ольно произнёс Индзаги, перемещаясь в воздухе, как при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вшийся вдалеке молчаливый Дайслер снова атаковал, приведя в действие душевную силу. Тела нескольких воинов лунного ранга мгновенно окоченели, их лица выражали страдание. В этот миг рядом с ними пронёсся чёрный молниеносный силуэт Индзаги, который забрал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огучих мастера, Дайслер и Индзаги, идеально координировали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х, да простит меня Боже за пропитавшуюся на моих руках кровь. Меч Гарсии губит жизни ради защиты жизней. Да свершится смертная казнь!» Молодой красивый жрец с короткими каштановыми волосами выглядел непорочным и сочувствующим, но всё же атаковал без всякой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громных крыла, образованные из серебристо-белой святой силы, мгновенно выросли за спиной Гарсии. Белые перья и прожилки были видны во всех деталях. Крылья будто были настоящими. Их размах составлял более 100 метров. Они испускали величественную святую ауру. Этот юный жрец походил на святого и неприкосновенного ангела, спустившегося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ья благода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дна из хитроумных способностей юного жреца Гарс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раздался ясный крик жреца. Бесконечные белые священные перья воспарили, превратившись в несокрушимые светящиеся мечи, которые понеслись навстречу растерянным воинам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пас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щадите, я ошибался, я с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дождь посыпался с неба. Раздавались крики ужаса и мольбы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сиа уже давно достиг максимального уровня половинной луны. Он был сильнее Индзаги и Дайслера. В Шамборе, не считая Его Величества и некоторых воинов солнечного ранга, среди воинов лунного ранга он в прежние времена считался сильнейшим мастером. Сейчас только золотой святой воин созвездия Льва Фрэнк Лэмпард обогнал его по силе, поэтому Гарсиа тут же продемонстрировал своё превосход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1  </w:t>
      </w:r>
    </w:p>
    <w:p>
      <w:pPr>
        <w:pStyle w:val="Normal"/>
        <w:bidi w:val="0"/>
        <w:jc w:val="left"/>
        <w:rPr/>
      </w:pPr>
      <w:r>
        <w:rPr/>
      </w:r>
    </w:p>
    <w:p>
      <w:pPr>
        <w:pStyle w:val="Normal"/>
        <w:bidi w:val="0"/>
        <w:jc w:val="left"/>
        <w:rPr/>
      </w:pPr>
      <w:r>
        <w:rPr>
          <w:rFonts w:eastAsia="Consolas" w:cs="Consolas" w:ascii="Consolas" w:hAnsi="Consolas"/>
          <w:b w:val="false"/>
          <w:sz w:val="28"/>
        </w:rPr>
        <w:t xml:space="preserve">851. Перепалка в военном со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Гарсиа являлся жрецом и представлял Святую Церковь, эту махину, которую никто не смел недооценивать. Эти воины лунного ранга разбрелись. Пусть даже они не могли понять, почему такой сильный жрец перешёл на сторону Шамбора, как они могли осмелиться противостоять Святой Церкви? Они даже не посмели ответить ударом на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апуганы, их боевой дух 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оины Шамбора убили некоторых отчаянно сопротивлявшихся воинов лунного ранга, эта находившаяся в удручённом состоянии неорганизованная толпа наконец-то признала своё поражение и, подобно бездомным псам, бросилась врассыпну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чальна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изначально сражались в полном единодушии, полагаясь на своё количественное преимущество, то, может быть, всё было бы по-другому. К сожалению, когда появился первый беглец, это стало признанием сокрушительного поражения. Все мгновенно ощутили себя подав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10 с лишним воинов лунного ранга превратились в блики, бросившись в бегство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арсиа, Индзаги и Дайслер заняли абсолютное преимущество, в такой ситуации невозможно было уничтожить всех врагов без ост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зачем за ними гн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дзаги остановился, наблюдая за воинами лунного ранга, которые скрылись в небе, и рассмеялся: «Лучше оставить этим трусам жизнь, чтобы они как следует заявили о могуществе Шамбора. Тогда неучтивые глупцы не станут больше безрассудно задираться. Так или иначе, мы не боимся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Дайслер слабо кивнул головой и прекратил движение, явно согласившись с мнением Индза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дном лице юного жреца показалась слабая улыбка: «Да простит меня Господь за мои грехи. Я действительно не желал уби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йслер и Индзаги тут же потеряли дар речи. Разве не этот миролюбивый жрец только что больше всех убил людей? Одним ударом он убил сразу множество воинов лунного ранга! И он заявляет, что не желал никого убивать? Пробыв долгое время вместе, все разглядели, что этот паренёк производил самые безжалостные атаки, не щадя сво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завывающем небе раздались поразительные вз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ко закрыв глаза, Дайслер приподнял голову, “взглянув” на сражение в более высоком воздушном пространстве, и неуверенно спросил: «Стоит ли нам вместе атаковать, чтобы помочь Её Величеству Е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 Гарсиа невольно слаб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дзаги же терпеливо объяснил своему товарищу, что недавно вступил в ряды Шамбора: «Незачем беспокоиться. Этот Альбеда из Анжи всего лишь мастер уровня восходящего солнца. Он пока не успел прочно освоиться в солнечном ранге. А королева уже давно повысилась до солнечного ранга и к настоящему времени, вероятно, уже давно преодолела уровень восходящего солнца, повысившись до уровня взошедшего солнца…Может, ты не знал, но хоть Её Величество Елена и женщина, но она невероятно одарённая. В Шамборе она уступает лишь Его Величеству Александру. Она занимает второе место по силе в нашем королевстве. Ей не составит никакого труда разделаться с ничтожным Аль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договорить, как с неба полился кровав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епрерывный зелёный свет и взрывы огненной и ледяной энергии внезапно пр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рцал яркий красный блик. Не успели трое человек и глазом моргнуть, как перед ними появилась дева-воительница Елена в красных доспехах. На руках она держала уже потерявшего сознания и находившегося при последнем издыхании старца солнечного ранга Аль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Индзаги ещё дал скромную оценку силе Елены. Столкнувшись с этой валькирией, имевшей очень богатый боевой опыт, Альбеда даже не смог реализовать солнечный образ. Если бы не было необходимости захватить его в плен, Елене бы потребовалось всего 10 стрел, чтобы убить врага, находившегося на начальном уровне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господин Брук издал приказ. Мне необходимо возвращаться в королевскую столицу на защиту, а вы вместе с военнопленным немедленно поспешите в императорскую столицу и встретьтесь с Его Величеством.» У Её Величества был звонкий голос. Она передала Альбеду в руки жреца Гарс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Его Величество в императорской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трёх человек показалась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успели донестись различные злые слухи. Несмотря на то, что люди доверяли Сун Фею, однако они неизбежно беспокоились за Его Величество. Теперь же, услышав, что Сун Фей благополучно вернулся и находился в столице, они тут же обрадовались, мечтая немедленно появиться перед лицом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Зенита, Санкт-Петербург.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совет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ественное и строгое чёрное здание и по цвету, и по атмосфере заставляло невольно треп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непоколебимый, самый сильный и высший административный орган, представлявший мощь империи. Почти миллионная непоколебимая армия находилась под контролем крупных шишек в этом здании. Здесь ежедневно издавались приказы, решавшие судьбы несметного множеств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о появления второго ученика с горы Военных гениев Д’Алессандро оставалось меньше половины дня и одной ночи. Люди в Санкт-Петербурге находились в страшной тревоге. Столкнувшись с врагом, которому тяжело было противостоять, и его подлыми товарищами, люди Зенита обязаны были сделать выбор. А высокопоставленные аристократы вынуждены были отреагировать так, чтобы извлечь из этого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е шишки из военного совета тоже не были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рабочем зале, расположенном в центре здания, как раз происходила бурная переп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й темой спорой являлся вопрос, как стоит поступить с военным гением империи, королём Шамбора Александром. С одной стороны, он когда-то спас столицу, император лично даровал ему титул военного гения, он являлся военным самородком империи, и на него возлагались большие надежды. С другой стороны, ученик сильнейшего на континенте человека Д’Алессандро находился в ярости и собирался безжалостно уничтожить короля Шамбора. Для многих было очень трудно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ля некоторых людей это было, наоборот, очень прост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ольшинство согласно осудить короля Шамбора как предателя человечества, а меньшинство решило сохранить молчание, и лишь пятеро господ возраз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умаю, что мы пришли к заключению. По крайней мере, военная сторона имеет единогласное мнение на этот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довольно и громко объявил тучный человек с тёмно-красными густыми бакенбардами в роскош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ывший провинциальный чиновник с южных окраин империи и один из военных воротил, командовавших 10 крупными военными стратегическими пунктами на юге империи, а также глава клана Семаков, который являлся аристократией 1-го ранга, Андрей Сема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территории на юге попали в оккупацию не только потому, что неожиданно напали 10 империй, против которых тяжело было устоять, но и из-за военной халатности Андрея Семака, который неэффективно управлял военными делами. К сожалению, клан Семаков пустил глубокие корни в империи и обладал могущественным влиянием. Семак бежал обратно в столицу. Несмотря на то, что царствующий дом привлёк его к ответственности, он все равно сохранил титул и по-прежнему имел право голоса в военном со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Семак являлся одним из тех, кто упорно стоял за то, чтобы пожертвовать королём Шамбора ради сохранения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дни он особо сильно хлопотал ради этого дела, призывая многих аристократов подчиниться Д’Алессандро взамен на мир и спокойств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2  </w:t>
      </w:r>
    </w:p>
    <w:p>
      <w:pPr>
        <w:pStyle w:val="Normal"/>
        <w:bidi w:val="0"/>
        <w:jc w:val="left"/>
        <w:rPr/>
      </w:pPr>
      <w:r>
        <w:rPr/>
      </w:r>
    </w:p>
    <w:p>
      <w:pPr>
        <w:pStyle w:val="Normal"/>
        <w:bidi w:val="0"/>
        <w:jc w:val="left"/>
        <w:rPr/>
      </w:pPr>
      <w:r>
        <w:rPr>
          <w:rFonts w:eastAsia="Consolas" w:cs="Consolas" w:ascii="Consolas" w:hAnsi="Consolas"/>
          <w:b w:val="false"/>
          <w:sz w:val="28"/>
        </w:rPr>
        <w:t xml:space="preserve">852. Решение старше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иция Андрея Семака получила поддержку многих лиц, имевших реальную власть в военном со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них являлось престарелыми аристократами, которые утратили таланты и благородство. От их долгой праздной жизни не только мечи покрылись ржавчиной, но и их души и тела так же прог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сотрудники в военном совете, поддерживавшие Сун Фея, в основном являлись молодыми, целеустремлёнными офиц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жаждали проявить себя, в них текла горячая кровь, они почитали героев и ничего не боялись. Только они сильно уступали по количеству, и многие из них занимали низкие должности, поэтому их слова имели малый вес. В такой крупной дискуссии у них была мизерная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Зенит – величественная империя 1-го ранга. Сотни тысяч солдат помнят времена расцвета, когда император Ясин добился порядка в государстве. Вы, господа, когда-то были отважными полководцами Его Величества, вам не было равных. Почему же сегодня вы так слабы и беспомощны. Куда делись былые слава и отв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вший в самом конце совещательного зала юный офицер в гневе стукнул по столу и встал, задав вопрос. У него было покрасневшее от гнев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вали Гари Кэхилл. Он недавно стал работать здесь, так как ярко проявил себя во время обороны Санкт-Петербурга. Он убивал врагов смело и решительно, совершив большой подвиг. Недавно представленный к повышению молодой командир был родом из бедной семьи. Полагаясь на военные заслуги, он постепенно дошёл до сегодняшней должности и удачно получил возможность присутствовать на заседаниях военного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обороной Санкт-Петербурга Гари Кэхилл уже сражался плечом к плечу с Сун Феем. Он собственными глазами с близкого расстояния лицезрел непобедимость военного гения империи и очень почитал его. Как и многие низшие офицеры, участвовавшие в том сражении, Гари Кэхилл решительно защищал нового военного гения империи и совершенно не верил в то, что Сун Фей вступил в сговор с морской расой! </w:t>
      </w:r>
    </w:p>
    <w:p>
      <w:pPr>
        <w:pStyle w:val="Normal"/>
        <w:bidi w:val="0"/>
        <w:jc w:val="left"/>
        <w:rPr/>
      </w:pPr>
      <w:r>
        <w:rPr/>
      </w:r>
    </w:p>
    <w:p>
      <w:pPr>
        <w:pStyle w:val="Normal"/>
        <w:bidi w:val="0"/>
        <w:jc w:val="left"/>
        <w:rPr/>
      </w:pPr>
      <w:r>
        <w:rPr>
          <w:rFonts w:eastAsia="Consolas" w:cs="Consolas" w:ascii="Consolas" w:hAnsi="Consolas"/>
          <w:b w:val="false"/>
          <w:sz w:val="28"/>
        </w:rPr>
        <w:t xml:space="preserve">Кэхилл первым встал, чтобы возразить и тут же вызвал отклик других нескольких молодых офиц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командир Кэхилл говорит абсолютно верно. Если мы сегодня преклоним головы перед одним наглым безумцем, тогда Зенит станет посмешищем для все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ам ни было, господин военный гений недавно предотвратил беду и спас империю от смертельной опасности. А теперь вы без всяких колебаний разрываете отношения с воином, сделавшего так много для империи. У военнослужащих сердце разрывается от тако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бора – гордость и слава империи, а также будущее империи. Вы решили разорвать отношения со старцем солнечного ранга, которому нет и 20 лет. Вот это и есть самое настоящее преступление против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я пришёл сюда, командиры малых отрядов легиона и офицеры на более высоких должностях коллективно требовали защитить военного гения империи. Ради величия империи и военного гения мы готовы сразиться и не будем сожалеть 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офицеры в благородном гневе один за другим произнесли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олкнувшись с главными воротилами военного совета, молодые офицеры сумели выступить за справедливость, отстояв дух армии и не лишившись военного благор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укоры и риторические вопросы, которые практически разрывали отношения, заставили воротил военного совета и стоявшего в их главе Андрея Семака тут же измениться в лице. Кто-то испытывал стыд, кто-то тихо свесил голову, кто-то разозлился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ак, словно зверь, чью самку во время спаривания украли, разгневался и закричал: «Замолчите. Да что вы знаете? Если не разорвать отношения с королём Шамбора, империю ждёт катастрофа. Лучше отречься от одного человека ради многотысячного народа. Что же здесь преступ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безрассудные малые только и умеют действовать импульсивно!» Улыбаясь, произнёс аристократ с козлиной боро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Александр отвернулся от своих предков и вступил в сговор с морской расой. Он уже давно стал предателем всего человечества. Мы должны как можно скорее порвать с ним все связи.» Рассмеялся другой военный воротила с южных окраин империи, который постоянно непреклонно поддерживал позицию Семака. Его звали Диарра́. Он зловеще смотрел на молодых офицеров: «Это и впрямь странно, что вы так защищаете короля Шамбора. А не в сговоре ли вы с ним часом? Может, вы тоже в определённой степени связаны с тем, что король Шамбора в сговоре с морской рас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осуждающ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разбирательств этих нескольких пылких молодых офицеров оклев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чавший весь этот разговор Гари Кэхилл был в такой ярости, что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лобная гадюка вовсе думала не о ситуации в империи, а о том, как ударить по инакомыслию. Это было так под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т доводов?» Диарра хитра улыбнулся, оказав давление: «На мой взгляд, вы уже давно в сговоре с королём Шамбора. Под личиной благородных патриотов вы на самом деле скрываете коварные замыслы. Если царствующий дом империи и Д’Алессандро вступят в конфликт, это непременно приведёт к хаосу. Вот тогда-то вы и извлечёте выгоду, а затем восстанет вассальное королевство 1-го ранга Шамбор!»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и клевета!» Молодые офицеры собирались вот-вот взорваться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х, ещё и ловко спорят. Как глупо!» Диарра повысил голос, перебив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зволил молодым офицерам ещё что-либо сказать, а неожиданно развернулся и живо подошёл к вечно молчавшему и находившегося в размышлении с опущенной головой богу войны, старшему принцу Аршавину, который сидел на самом верху в зале. Диарра в благородном порыве доложил: «Ваше Высочество, король Шамбора предатель. Всем известно, какое бесстыжее преступление он совершил, вызвав гнев несчитанных империй. Этот человек высокомерный и своевольный, он не уважает царствующий дом, самовольно пробрался в столицу, неоднократно ведя себя неподобающе. Он действительно злокачественная опухоль империи. Передача такого негодяя в руки Д’Алессандро на расправу только пойдёт на пользу империи. Сейчас каждый господин в военном совете согласен с этим решением. Прошу Его Высочество принять окончательное решение! Эти низкие по статусу офицеры что-то замышляют. Их необходимо бросить в тюрьму и д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присутствующих в зале было раз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о противоречивых отношениях между старшим принцем и королём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ринц некогда отправил войско, чтобы принять меры против города Двух Флагов и близких королю Шамбора командиров. А король Шамбора тем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ясь на свою силу, в порыве гнева ворвался в столицу и в присутствии жителей империи беспощадно угрожал старшему принцу…Отношения между обоими людьми можно было описать, как огонь и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иарра разжигал вражду, умышленно упомянув то событие, когда Сун Фей в гневе ворвался в Санкт-Петербург. Очевидно, Диарра хотел пронзить больное место старшего принца, подбить его на плохое, вызвать ярость старшего принца и подавить тех пылких молодых офиц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арра поступил очень под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некоторого времени взгляды людей сконцентрировались на старшем принце, который за всё время так и не высказал своей точки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старший принц занимал высокий статус в военном со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официально не назначали наследником престола, он по-прежнему управлял лучшим войсковым соединением [Железный лагерь], которое считалось непобедимым, к тому же он управлял пятью из десяти главных легионов империи и был уполномочен тренировать новые легионы. Более половины войск империи находилось под его контролем. А учитывая выдающийся талант старшего принца в военном деле, Аршавин без сомнений стал главным лицом в военном совете. В прошлом каждый раз слова Аршавина служили конечным заключением обсуждаемых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офицеры выглядели возмущёнными и в то же время беспомо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войны являлся гордостью империи, кумиром офицеров, но между ним и королём Шамбора существовала неразрешимая ненависть. Многие могли догадаться, какое решение примет старши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Андрея Семака, Диарра и других аристократов показались нескрываемые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давно всё рассчи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дходящая возможность. Возможность для того, чтобы старший принц выразил свои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о молчавший старший принц не спеша поднял голову. В глазах промелькнул блеск. Острым, как нож, взглядом он смерил Диарра. В тот момент, когда эта коварная гадюка уже не понимала, как поступить, Аршавин холодно сообщил: «Ты действительно недостоин появляться в таком величественном и знатном месте, как военный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Диарра и Семак некоторое время ничего не могли понять, находясь в полном замешательстве и не зная, к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основания Зенита командиры только погибали в бою, но никогда никому не подчи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ршавин откинул плащ, внезапно встал и без всякого высокомерия продолжил: «Король Шамбора – военный гений Зенита. Только царствующий дом моей империи должен выносить решения по его преступлениям. С каких пор посторонние люди дают указания? Пусть даже это и второй ученик военного гения. Миллионная армия империи – это огромный дракон. Завтра на рассвете мы сраз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звонких слов у людей кровь забур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удосочное тело бога войны источало недосягаемый свет и силу. Небольшая речь, которая не играла специально на чувствах, обладала волнующим воздействием. Почти мгновенно даже колебавшиеся люди теперь невольно выглядели сты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вы…Но король Шамбора…Вы же…» Диарра совсем не ожидал такой реакции от старше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щё до слов Аршавина вообще никто не мог представить, что он примет так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ведите Семака и Диарра и повесьте их за измену Родине, а затем их отрезанные головы повесьте как предупреждение!» Выражение лица старшего принца было пронизывающим, как лёд. Он был полон решимости убивать и звучал неоспоримо, походя на невозмутимое и ужасное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онеслись размеренные звуки шагов. Отряд солдат в чёрных стандартных доспехах громко вошёл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азались не телохранители военного совета, а свирепые солдаты из лучшего и приближённого к старшему принцу войска империи [Железный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только сейчас обнаружили, что неизвестно когда совещательный зал уже был окружён хорошо обученными солдатами [Железного лагеря], которые обнажили свои оружия и были готовы убивать. Они выглядели сурово. Кошмарная атмосфера смерти воцарилась в совещатель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значимое должно бы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тарший принц…Собрался устроить государственный переворот? Так он посмел приказать войскам окружить и напасть на военный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щадите,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не можете убить меня. Вы хоть и принц империи, но не имеете права уби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человека скорбно завы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3  </w:t>
      </w:r>
    </w:p>
    <w:p>
      <w:pPr>
        <w:pStyle w:val="Normal"/>
        <w:bidi w:val="0"/>
        <w:jc w:val="left"/>
        <w:rPr/>
      </w:pPr>
      <w:r>
        <w:rPr/>
      </w:r>
    </w:p>
    <w:p>
      <w:pPr>
        <w:pStyle w:val="Normal"/>
        <w:bidi w:val="0"/>
        <w:jc w:val="left"/>
        <w:rPr/>
      </w:pPr>
      <w:r>
        <w:rPr>
          <w:rFonts w:eastAsia="Consolas" w:cs="Consolas" w:ascii="Consolas" w:hAnsi="Consolas"/>
          <w:b w:val="false"/>
          <w:sz w:val="28"/>
        </w:rPr>
        <w:t xml:space="preserve">853. 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горевшие желанием убивать солдаты не собирались проявлять никакой жалости к аристокр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здоровяков в чёрных доспехах, пропитанных, похоже, кровью, свирепо схватили двух визжащих, как резаные свиньи, аристократов и поволочили их к выходу. Оба человека безумно орали, громко браня имя Аршавина. Солдат Железного лагеря беспощадно ударил рукоятью своего меча по лицам обоих человек. Изо рта у них тут же потекла кровь. Их гневные упрёки сменились жалобными ст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минуты снаружи донеслись горестн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держа в руках две тёплые головы, офицер Железного лагеря вошёл внутрь. В его глазах промелькнул холодный блеск. Он окинул взглядом воротил военного совета, холодно вздохнул и кинул на пол человеческие головы, которые с треском упали. Свежая кровь разлетелась во все стороны. Головы имели едва различимый вид. Они принадлежали Андрею Семаку и Диарр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действительно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жестокая картина вскружила головы всем присутств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имели высокий статус в империи и являлись весьма известными аристократами. Без всякого правосудия рыцарского ордена и решения императора их убили. Не слишком ли жестоко и разгорячённо поступил старши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с трепетом опустили головы, не осмеливаясь больше смотреть на того достопочтим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ринц величественно сидел на стуле, держа в правой руке меч. У него был суровый вид. Взглянув на валявшиеся на полу две головы, он продолжил хранить молчание. Неизвестно, о чё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тали тихо отступать, желая покинуть совещательный зал, но их останавливали свирепые солдаты Железного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аристократов было достаточно людей, которые являлись потомками воинов. Некоторые из них прежде сражались вместе с императором Ясиным на поле боя и неплохо владели боевым искусством. К сожалению, от многолетнего распутства и празднества они ослабели. Рядовых бойцов они ещё могли одолеть, но они не были достойными соперниками для мастеров Железного лагеря. Тем более старший принц Аршавин обладал силой уровня семи звёзд. Никто из присутствующих не мог с ним потягаться, поэтому никто не осмелился что-либо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есколько десятков трепещущих секретарей военного совета в окружении солдат в чёрных стандартных доспехах вошли внутрь, после чего в зал внесли большое количество документов и бумаг, которые сложили в большую кучу. Весь главный зал был окончательно перекрыт. Секретари подобрали с пола документы и стали дрожащим голосом зачитывать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то были почтовые бумаги аристократов столицы. Их содержание привело в смятение людей. Столкнувшись с критическим положением, некоторые решили сговориться с влиятельными группировками вражеских государств. Большая часть бумаг являлась доказательством сговора с недавно возвысившейся на севере континента и считавшейся мелкой владыкой империей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хорошо осведомлённые люди знали, что империя Анжи хорошо ладила с Д’Алессандро, даже отправила одного старца солнечного ранга на услужение Д’Алессандро. Люди Анжи заверяли, что, даже если Зенит будет уничтожен Д’Алессандро в приступе ярости, стоит аристократам пойти на службу Анжи, и они по-прежнему смогут наслаждаться всеми прелестям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люх, плю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секретари зачитывали бумаги, ничего не упуская, у некоторых людей в зале задрожали и обмякли ноги. Они обессилено упали на пол. Их лица побледнели. Находясь в ужасе, они не были способны что-либо произ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е солдаты Железного лагеря ворвались внутрь и начали обезглавливать тех аристократов, чьи имена звучали, не взирая на их высокие дол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усть мы и нарушили закон, необходимо провести суд. Сенат и император решат, как с нами поступить. Вы хоть и принц, но у вас нет права убивать аристок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щадите, старший принц. Это клевета, всё сфальсифицировано. Вы же знаете, что я всегда со своим кланом стоял на вашей стороне. Я ваш преданный раб…»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ерешёл границы. Это измена Родине. Его Величество Ясин не согласится с такими твоими действиями. Неужели ты замышляешь из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ворённые к смерти аристократы либо просили пощады, либо изливали гнев, либо рыдали, либо трепыхались, однако всех ждал одинаковый конец…Кровоточащие головы срубали и скидывали в центр совещательного зала. Там образовался целый холмик из г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ье ока более 20 знатных аристократов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ытался сбежать, но караулившие снаружи солдаты Железного лагеря без колебаний их застрел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сего процесса старший принц Аршавин тихо сидел на своём месте, ничего так и не сказав. Похоже, он не обращал никакого внимания на брань и угрозы. Мыслями он находился не здесь. Стоило просочиться информации о том, что всех воротил военного совета обезглавили, и это бы потрясло всю империю, но старшего принца это событие никак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а до сих пор продол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недалеко от императорского дворца, в резиденции старшей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прочно стоявший на стороне старшего принца Аршавина представитель царствующего дома, прозванная [Богиней мудрости] Танаша постоянно оказывала важное и трудно оценимое влияние на политическую жизнь империи. Старший принц считал эту невероятно мудрую женщину очень способной помощницей. Она являлась главным мозгом в его команде и контролировала полстолицы. Многие столичные аристократы чтили эту самую умную за всю историю империи женщину даже больше, чем старше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цесс формирования легендарной личности короля Шамбора в империи старшая принцесса Танаша тоже оказала огромное значение. Ещё до императорских соревнований по военному учению многие хорошо осведомлённые аристократы знали о дружеских отношениях между обо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большому сожалению, вслед за тем, как образовалась щель в отношениях между старшим принцем и королём Шамбора, отношения между старшей принцессой и королём Шамбора услож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огда король Шамбора в порыве гнева, полагаясь на свою непревзойдённую мощь, ворвался в столицу, своим ударом показал ненависть и потряс всю империю, он перед уходом бросил одну фразу – “я так разочарован тобою”. Многие предположили, что эта фраза адресовалась старшей принцессе Танаш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акое влияние оказала на старшую принцессу эта фраза, и никто не знал, как в конечном счёте относилась старшая принцесса к королю Шамбора. Он был для неё инструментом, союзником или близк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удалось обнаружить, так это то, что начиная с того дня старшая принцесса под предлогом обострения хронической болезни пропала из поля зрения людей, больше не появляясь на виду. Даже самые доверенные подданные старшего принца ни разу не видели [Богиню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ухам, из-за короля Шамбора в отношениях между старшим принцем и старшей принцессой появилась брешь. Властный, бесконечно близкий дуэт брата и сестры, заставлявший вздрагивать всю столицу и являвшийся идеальным военно-гражданским сочетанием, похоже, рас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некоторого времени доносились разнообразные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альность была не так проста, как это со стороны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або заселённой резиденции старшей принцессы, в роскошном императорском саду под цветущим душистым деревом на бамбуковом стуле спокойно сидела старшая принцесса, одетая в императорское молочно-белое платье без рукавов, и, запрокинув голову, смотрела на сумеречное бледно-синее небо. Похоже, она находилась в размышлениях и чего-то ждала. В небесно-голубых бездонных, как океан, красивых глазах читалась неописуемая т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ая отваги молодая девушка Цзы Ян в фиолетовом одеянии тихо стоял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уже приступил к задуманному?» Тихо вздохнув, шёпотом спросила старш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доложили, что весь военный совет перешёл под контроль Его Высочества. Об этом можете не беспокоиться. В столице никто не способен на равных противостоять [Железному лагерю], а в военном деле старшему принцу нет равных.» Успокоила Цзы Ян.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тогда ладно.» Кивнула старшая принцесса: «Доложи Пэрис, что они могут при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солдаты, отвечающие за общественный порядок в столице, никогда не находились с нами в хороших отношениях. Они подчиняются второму принцу. Будут ли они в полную силу с нами сотрудничать? В этой операции недопустимы просчёты.» Невольно заметила Цзы Ян.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спокойна. Пэрис вовсе не дура. Она понимает всю важность этого дела. К тому же я думаю, что Тот человек уже рядом с Пэрис. Он помог всё рассчитать.» Тоска в глазах старшей принцессы в этот миг стала ещё более я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ловек…Вы уверены?» Цзы Ян, кажется, поняла, кого имела ввиду старшая принцес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4  </w:t>
      </w:r>
    </w:p>
    <w:p>
      <w:pPr>
        <w:pStyle w:val="Normal"/>
        <w:bidi w:val="0"/>
        <w:jc w:val="left"/>
        <w:rPr/>
      </w:pPr>
      <w:r>
        <w:rPr/>
      </w:r>
    </w:p>
    <w:p>
      <w:pPr>
        <w:pStyle w:val="Normal"/>
        <w:bidi w:val="0"/>
        <w:jc w:val="left"/>
        <w:rPr/>
      </w:pPr>
      <w:r>
        <w:rPr>
          <w:rFonts w:eastAsia="Consolas" w:cs="Consolas" w:ascii="Consolas" w:hAnsi="Consolas"/>
          <w:b w:val="false"/>
          <w:sz w:val="28"/>
        </w:rPr>
        <w:t xml:space="preserve">854. Кровав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ерство по общественному порядку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торой после военного совета властный административный орган империи. Здание было величественным и просто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детые в лёгкие доспехи солдаты по общественному порядку теперь были одеты в более тяжёлые одноцветные доспехи. Их оружия были обнажены. Они отвечали за поддержание общественного порядка в столице. Около 60-70% собралось в этом месте. У солдат был строгий вид. Стояла необычайно напряжённ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министерства по общественному порядку в главном зале находилась обворожительная чародейка Пэрис, одетая уже не в платье, а в лёгкие белые доспехи. Длинные золотистые волосы водопадом свисали до плеч. Кроваво-красная роза, до сих пор пропитанная росой, торчала в волосах на висках. Нежными, хрупкими ручками она держала меч, создавая потрясающий зрительный эффект. На страстном, обольстительном личике читалось суровое желание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Пэрис молчаливо стоял [Краснобородый] Гранеро со странным выражением лица. В его глазах промелькнул холодный блеск. Он выглядел нетерпеливым и тоже находился во всеоружии. На голову был надет изумительный серебряный шлем с откинутой маской. Присущая угрюмость полностью пропала. Всё его тело источало невиданную боевую отва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являлись наиболее влиятельными помощниками второго принца Домингеса. Они собрались в министерстве по общественному порядку в столице. Их серьёзные лица говорили о том, что скоро должно было случиться неч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и двумя стоял накрытый полностью чёрной накидкой силуэт, который молчал и выглядел таин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ье внутрь быстро вошёл свирепый воин и громко доложил, что войско по общественному порядку уже подгот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настало. Действуем по плану, выходим.» Держа в обеих руках меч, Пэрис первая направилас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Железного лагеря заслуживают доверия?» Напомнил Гранер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им можно доверять.» Не оглядываясь назад, чародейка вышла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ранеро сделал глубокий вдох, мельком бросил взгляд на человека в чёрной накидке, хотел что-то сказать, но промолчал. В глазах промелькнули лучи непреклонности. Он опустил серебряную маску и, подобно воинственному духу в серебряных доспехах, с металлическим скрипом от доспехов направи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инственный человек, одетый в чёрную накидку, бесшумно пошёл следом за Гранер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10 минут, как все хорошо обученные солдаты по общественному порядку в полном снаряжении вышли из здания и разделились на четыре-пять групп, которые чёрными потоками направились в разные стороны Санкт-Петербур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10342 году от начала существования человечества на континенте, на 85-м году существования империи, ночью девятого дня шестого месяца началось кровопрол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ующие поколения историков, бардов и всевозможных учеников дадут неоднозначную оценку [Кровавой ночи], но всё же в кое-чём они будут единодушны – эта ночь станет первой ночью продолжительной прочной военной диктатуры в Зените, которая позволит мелкому государству на севере континента в конечном счёте улыбнуться в хаотичной войне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А летописцы царствующего дома дадут следующую оценку эт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вообразимая и убийственная ночь. Оба противоположных, как вода и огонь, принца, что прежде боролись за престол, Аршавин и Домингес, единственный раз в своей жизни действовали сообща. Они занесли мечи над головами прогнивших аристократов, которые когда-то имели заслуженную славу. Аристократы, тоже тайно строившиеся планы, не приняли никаких мер предосторожности на этот счёт. Оба великих принца стремительно уничтожили все инакомыслящие силовые группировки империи, включая аристократические группировки, явно собиравшиеся предать их. Этой кровавой ночью бесчисленные старые семьи империи превратились в летучую золу. Вне всякого сомнения, это была самая крупная резня аристократов с момента основания государства, а также жесточайшее и беспощадное очищение. Чтобы выжить в этот смутный век, империи требовалось избавиться от прогнившей, злокачественной опухоли. Двое мудрых и дальновидных принцев были единодушны на этот счёт. Это стало фундаментом их сотруд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 некоторые историки и ученики провели ещё более глубокий анализ…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возвысился король Шамбора Александр, в империи появились свидетельства истребления аристократии. А [Кровавая ночь] произошла не без тайного участия короля Шамбора. Если после столетнего развития старый организм империи начинает дряхлеть и разлагаться, необходимо срочное и решительное очищение. Случай с так называемым “предателем человечества короля Шамбора” послужил катализатором такого очищения. Естественно, молчание императора Ясина в некоторой степени стало его согласием с этим массовым убийством. На протяжении некоторого времени люди не могли понять отношение этого незаурядного императора и воина ко всей империи и принцам. И тем более не могли понять, почему он так потворствовал такому беспокойному фактору, как король Шамбора, и чрезмерно любил его. Только к концу хаотичной войны между империями на континенте все загадки постепенно ра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 старейшин империи, он же сенат, являлся властной группировкой, которой нельзя было пренебрегать. Он тайно контролировал множество аристократических групп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рган, который был учреждён с момента основания империи ради того, чтобы переманить к себе аристократов империи и утешить различные силовые группировки, во времена расцвета сил императора Ясина являлся всего лишь жалким фоном политической арены. Очень многие старые, выжившие из ума аристократы проводили здесь последние дни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лед за тем, как император Ясин из-за хронической болезни постепенно оставил дела управления, совет старейшин вскоре получил невообразимую роль. Сплотившись вместе, аристократы начали делить права царствующего дома и военного совета и даже выносили решения по многим важным делам империи. Этот орган начал играть значимую роль, став вторым властным объединением после царствующего дом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енат подгонял волны, ускоряя принятие окончательного решения по поводу короля Шамбора Александра. Не желавшие нанести ущерб своим интересам аристократы стремились сохранить нынешнее прочное положение. Они не желали окончательной вспышки войны и не хотели вступать в конфликт с такой могущественной личностью, как Д’Алессандро. Поэтому аристократы нисколько не жалели, что предали интересы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совет старейшин пригласил гонцов, прибывших из 22 империй, явиться в зал для обсу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днократно провоцируя величие царствующего дома, эти заносчивые и алчные аристократы наконец навлекли на себя смертельную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 совета старейшин дошли новости о беспощадных убийствах в военном совете и аристократических резиденций, дома, где проживали члены сената, а также главное здание совета старейшин уже были окружены полностью залитыми кровью солдатами из [Железного лагеря] и солдатами по общественному поряд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ы к убийству сотрясали небо. Растерянные аристократы в роскошных одеждах один за другим превращались в покойников под ударом меч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5  </w:t>
      </w:r>
    </w:p>
    <w:p>
      <w:pPr>
        <w:pStyle w:val="Normal"/>
        <w:bidi w:val="0"/>
        <w:jc w:val="left"/>
        <w:rPr/>
      </w:pPr>
      <w:r>
        <w:rPr/>
      </w:r>
    </w:p>
    <w:p>
      <w:pPr>
        <w:pStyle w:val="Normal"/>
        <w:bidi w:val="0"/>
        <w:jc w:val="left"/>
        <w:rPr/>
      </w:pPr>
      <w:r>
        <w:rPr>
          <w:rFonts w:eastAsia="Consolas" w:cs="Consolas" w:ascii="Consolas" w:hAnsi="Consolas"/>
          <w:b w:val="false"/>
          <w:sz w:val="28"/>
        </w:rPr>
        <w:t xml:space="preserve">855. Ков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л совета старейшин был окружен стенами высотой четыре метра, словно крепость. Из-за того, что два принца хорошо хранили тайну операции, старейшины ничего не поняли, пока армия не окружила здание. В суматохе они потеряли много людей, и сейчас удерживали ворота, готовые заплатить жизнями, но удержать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цы, вы посмели напасть на совет старейшин, неужели вы решили изменить государству?» - крикнул со стены аристократ в роскошных одеждах, на лице его были высокомерие и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Фью!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тетивы был ему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пробила ему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из Железного лагеря и департамента безопасности без лишних разъяснений атаковали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ение между солдатами и советом в последнее время обострилось до предела, трусость и мягкотелость старейшин, позорившая страну, разозлила солдат. Кроме того, совет тоже обладал некоторыми военными силами, а рыба гниет с головы, так что если сейчас не искоренить прогнившую аристократию, лишняя информация может просочиться и привести к худшим послед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лпы раздавались призывы к уби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чувствовали себя так, словно находились на утлой лодке в бурном оке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е предатели восстали против совета, перевешать бы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чем ж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Как быть? Нам не вы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высокомерные старейшины, побелев, тряслис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лчите! Что кричать! Черт, это [Железный лагерь] и департамент безопасности, почему эти ослы Аршавин и Домингес объединились? Они подняли бун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гладко зачесанными седыми волосами и крючковатым носом смотрел сверху на солдат и мрачн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глава совета, как нам быть? Стены низкие, вот-вот не выдержат, времени мало, солдаты вот-вот ворвутся, а у нас не более двух тысяч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ыдержим, надо что-то предпринять» - стоял один из стоявших рядом пяти-шести аристок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ураки Домингес и Аршавин, хотят нас прикончить, это неудивительно. Однако здесь лишь простые солдаты, что они сделают? Не забывайте, у нас есть три мастера лунного ранга, они нас отсюда выведу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овета говорил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слов на лицах у многих появилось облегчение, действительно, что могут простые солдаты поделать против мастеров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главы совета проступило ожесточенное выражение, он процедил сквозь зубы: «Кроме того, просто уйти будет слишком дешево для этих двух идиотов, раз они не признают нашей власти, нечего с ними церемониться. Хе-хе, в столице есть два легиона, подчиняющихся нам, надо отправить мастеров лунного ранга передать приказ, пусть скажут, что принцы начали восстание и атаковали дворец и совет, пусть они сражаются против [Железного лагеря] и департамента безопасности, разрешим им грабить город, присваивать все что добудут, женщин и драго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ть солдатам разбойничать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жестокого приказа у все перехвати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и так у нас немного шансов, у принцев в руках более половины военной силы империи, а у нас только два легиона, мы им не противники! К тому же старшего принца прозвали Богом войны, он наверняка все продумал, он наверняка это предвидел.» - засомневался один из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ну и что, что он мог предвидеть? У него нет мастеров лунного ранга, хе-хе, нам только нужно устроить хаос в столице чтобы связать императорский двор, зальем все кровью, не жаль, пусть даже погубим два легиона, но восстановим свою славу и похороним императорский двор, ха-ха-ха-ха, нужна только одна ночь беспорядков, а завтра прибудет Д'Алессандро, хе-хе, и чего тогда будут стоить два сосунка с их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 жестокого выражения морщинистого лица главы совета старейшины похоло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варный план, почти то же, что измена Родине, сущее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преуспеют, если даже императорский двор восстановит контроль над столицей, Санкт-Петербург все равно может опус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 неуверенно возразил еще один старейшина: «Мы не знаем, когда прибудет Д'Алессандро и как он к нам отнесется, я слышал, что он заносчив и же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ы уже давно наладили с ним контакт, от на требуется только посеять хаос в столице, все, кто помогут, станут высокопоставленными лицами, умножат свои богатства, совет станет главной управляющей силой в стране, и никто не посмеет грозит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овета самодовольно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замер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о понятно, что он давно планировал это, и собирался предать империю, на его лице не было ни капли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предельно ясно… но ведь это и впрямь была государственная из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овета заметил колебания на лицах и крикнул: «Господа, это не измена, мы чтим императорский дом, просто защищаем себя! Два принца защищают короля Александра, у которого руки по локоть в крови аристократов, стоит нам покончить с ним, и мы сможем вздохнуть спокойно. Мы не можем просто ждать, нас вынуждают защищаться, так похороним же принцев, сегодня Санкт-Петербург превратится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ищно оскалился, отсветы огней кровавым маревом озарили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бежал, это мастера лунного ранга, скорее, задержите их! – закричали солдаты из [Железного лагер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6  </w:t>
      </w:r>
    </w:p>
    <w:p>
      <w:pPr>
        <w:pStyle w:val="Normal"/>
        <w:bidi w:val="0"/>
        <w:jc w:val="left"/>
        <w:rPr/>
      </w:pPr>
      <w:r>
        <w:rPr/>
      </w:r>
    </w:p>
    <w:p>
      <w:pPr>
        <w:pStyle w:val="Normal"/>
        <w:bidi w:val="0"/>
        <w:jc w:val="left"/>
        <w:rPr/>
      </w:pPr>
      <w:r>
        <w:rPr>
          <w:rFonts w:eastAsia="Consolas" w:cs="Consolas" w:ascii="Consolas" w:hAnsi="Consolas"/>
          <w:b w:val="false"/>
          <w:sz w:val="28"/>
        </w:rPr>
        <w:t xml:space="preserve">856. Это… техника кулачн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Фью-фью-фью-ф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о полетел град арбалетных болтов, стремясь задержать серебряный 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 </w:t>
      </w:r>
    </w:p>
    <w:p>
      <w:pPr>
        <w:pStyle w:val="Normal"/>
        <w:bidi w:val="0"/>
        <w:jc w:val="left"/>
        <w:rPr/>
      </w:pPr>
      <w:r>
        <w:rPr/>
      </w:r>
    </w:p>
    <w:p>
      <w:pPr>
        <w:pStyle w:val="Normal"/>
        <w:bidi w:val="0"/>
        <w:jc w:val="left"/>
        <w:rPr/>
      </w:pPr>
      <w:r>
        <w:rPr>
          <w:rFonts w:eastAsia="Consolas" w:cs="Consolas" w:ascii="Consolas" w:hAnsi="Consolas"/>
          <w:b w:val="false"/>
          <w:sz w:val="28"/>
        </w:rPr>
        <w:t xml:space="preserve">Бух-бух-бух-бу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а другой вспышки боевой энергии превращали стальные болты, способные пробить железный панцирь, в порошок, а затем ужасный удар обрушился на землю, послышались крики, много солдат погиб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дин из мастеров лунного ранга се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все мастера лунного ранга столицы погибли при защите города, остались только те, что подчиняются сенату, ха-ха-ха, Аршавин, Домингес, я посмотрю, как вы со своими простыми солдатами остановите мастеров лунного ранга!" – довольно расхохотался глава сената, стоявший на террасе наверху здания: «Сегодня весь Санкт-Петербург превратится в ад на земле, все, кто защищают короля Шамбора, поплатятся за это, не исключая императорскую семью, слушайте же, как будут кричать жители города в реках крови,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лобно ухмылялся, глядя на стремительный блик, что уже почти вылетел из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о стрелявшие магические арбалеты не могли угрожать мастеру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в толпе [Краснобородый] Гранеро в серебряных доспехах гневно прошептал: «Черт бы побрал этот сенат, в день защиты столицы и впрямь никого из их мастеров не было на поле, они сохраняли силы, чтобы потом восстать, надо избавиться от этой опухоли на теле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унного ранга уже почти вылетел из оц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оявившаяся из ниоткуда золотая вспышка прочертила небосвод.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у лунного ранга размозжило внутренности и оторвало конечности, и он камнем полет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застыла на лице главы се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 от вида этой вспышки его словно ледяной водой ока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в небе вдруг появились два силуэта, большой и маленьки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принадлежал высокому прекрасному юноше в золотом доспехе, похожему на ангела, на него было больно смотреть, словно на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ывший императорский рыцарь, ушедший на гору военных гениев, прежде один из десяти главных императорских рыцарей, [Солнечный золотой рыцарь] Крис Саттон.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стоял совсем еще зеленый мальчишка, одетый в легкий доспех, и от него тоже исходила неслабая аура, он рвал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ные собаки, вы хуже свиней, как вы смеете так пятнать имя моего учителя?» - гневно завоп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его голоса раскатился, как гром, так что у солдат зазвенело в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ере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Юней был слишком молод, почти что ребенок, но его голос, сила и этот крик всех потряс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его Высочество Лу Фей, ученик господина военного гения» - сообразил кто-то среди солдат департамента безопасности, опозн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олдат раздались приветственн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бедимый господин Саттон!»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й золотой рыцарь! Солнечный золото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чество Лу Фей с нами, братья, вперед, убьем этих подонков, марающих имя защитника империи господина военного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Слава защитникам империи, господин военный гений Александр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ные крики гремели как гром, боевой дух солдат взлетел до небес. После битвы за столицу Крис Саттон стал для многих воплощением отваги и доблести, он и раньше был кумиром для многих солдат Зенита, а сражаясь вместе с военным гением Александром, он стал почитаться героем войны наравне с ним, поэтому его прибытие вызвало такой ажиотаж. Лу Фей же был сыном [Меча], да еще учеником военного гения, его присутствие для многих было почти то же, как если бы военный гений лично прибыл сюда, огромная честь для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сейчас были готовы сражаться не на жизнь, а на смерть, атаковать этих старейшин из се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ффи спрыгнул с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него не было силы лунного ранга, а держаться в воздухе ему помогал Саттон, и такой прыжок с высоты в сто метров перепугал людей не меньше, чем грохот от его приземления, словно рухнула пятитонная плита, все невольно отшат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Железный человек не был бы способен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слышав оскорбления его учителя от главы сената, мальчишка поме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мальчик занес оба своих кулака и ударил по железным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жутких грохот, и двери сломались под уларом, словно карто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таки стальные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таращили глаза, с недоверием уставившись на Луфф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е больше всех поразил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Луффи не получил ни царапины от такого удара, он по-прежнему стоял на месте, словно это не он только нанес страшный удар, его тело было крепким, как божественное оружие, а его руки… Его руки растянулись, словно резиновые, почти до длины в двадцать метров, а кулаки разнесли железные двери на кусочки, что намного превосходило возможности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потрясение окружающих, Лу Фей улыбнулся, и его руки взметнулись, произвольно вытягиваясь и сокращаясь, он нанес еще серию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жуткий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стой стене появились пробо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что еще за техника кулачного боя?» - никто не мог поверить своим глазам, даже Крис Саттон распахнул рот от удивл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7  </w:t>
      </w:r>
    </w:p>
    <w:p>
      <w:pPr>
        <w:pStyle w:val="Normal"/>
        <w:bidi w:val="0"/>
        <w:jc w:val="left"/>
        <w:rPr/>
      </w:pPr>
      <w:r>
        <w:rPr/>
      </w:r>
    </w:p>
    <w:p>
      <w:pPr>
        <w:pStyle w:val="Normal"/>
        <w:bidi w:val="0"/>
        <w:jc w:val="left"/>
        <w:rPr/>
      </w:pPr>
      <w:r>
        <w:rPr>
          <w:rFonts w:eastAsia="Consolas" w:cs="Consolas" w:ascii="Consolas" w:hAnsi="Consolas"/>
          <w:b w:val="false"/>
          <w:sz w:val="28"/>
        </w:rPr>
        <w:t xml:space="preserve">857. Древняя техника резинов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чень странная техника кулачного боя, обе руки были способны молниеносно удлиняться, они двигались проворнее, чем оружие и обладали ужасной ударной силой, как два стальных молота, они разломали стену на кусочки, словно бумагу, и она ру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увидевший Луффи в действии Саттон тоже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из богатой семьи, получил отличное образование в области военного искусства, много знал о боевой энергии, но никогда не слышал о такой странной технике, не только поразительной, но и практически не имевшей способов противодействия ей. Тонкие руки мальчика стремительно преображались, словно два удава, более удивительная, чем любая из известных ему техник управления боевой энергией, эта действительно была чем-то новатор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оторую сам Лу Фей звал [Резиновые кулаки], очевидно, была им получена от военного гения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ения Саттона к Сун Фею еще увеличилось, похоже, в этом мире никто, кроме этого гения, не был способен создать такую удивитель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ое молчаливое оцепенение прошло, и солдаты с радостным криком бросились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ные стены больше никак не могли остановить солдат, которые с яростным рыком, словно освобожденные из клетки звери, ринулись в атаку, и после короткой схватки охрана сената побросала оружие и с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астеров, впрочем, отчаянно сопротивлялись, но молниеносные удары кулаков Луффи быстро улож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ки ударить мечом по его рукам ни к чему не привели – клинки легко рассекали легкий кожаный доспех, однако отскакивали от рук, не способные ни на что большее, чем легкие царапины на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хрыч, ты оскорбил моего учителя, я тебя на фарш 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Фей повернулся к главе сената, а его руки вдруг вытянулись до двадцати метров, он подобрал с земли обломок стены и запустил его в побелевшего от страха старейшину, руки его, как пружины, вытянулись до шести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зиновые руки] на самом деле были древней техникой, когда-то и впрямь почти непобедимой, и потому вошедшей в книгу [Меч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творящий учителя мальчик, конечно, выбрал технику кулачного боя, и Сун Фей, проанализировав его тело, обнаружил, что оно идеально подходит для совершенствования именно этой техники, поэтому обучай Лу Фея именно ей, и прогресс двигался семимильными шагами. К тому же, Сун Фей щедро расходовал на мальчика волшебные снадобья, так что чуть больше чем за месяц Лу Фей освоил первую ступень этой техники и стал мастером уровня шести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Луффи в свою очередь почитал учителя как отца, и услышав слова главы Сената, от заскрипел зубами от ярости, конечно, он не собирался его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спасите, спас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стремительный поток воздуха, глава сената до смерти перепугался, кроме того, он видел, что Лу Фей сделал с воротами и стеной, и потому был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лдат бросились наперерез и загородили его щ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бах-бах-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ударами кулаков Лу Фея железо разлетелось на кусочки, а окровавленные солдаты полетели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ната бросился наутек, словно бродячий пес, сейчас ему было уже не до сохранения лица, он споткнулся и выбил несколько передних зубов, измазал лицо в крови, и в страхе завопил: «Монтойя, Стох, спас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имена двух оставшихся воинов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х, также прозванный «старый дьявол», известный своей жестокостью и взрывным характером, убивший множество людей, некогда считался первым мастером в столице после Я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есяцев назад, когда разгневанный Сун Фея заявился в столицу, чтобы разобраться со старшим принцем, а у Аршавина и сената еще были хорошие отношения, и они часто помогали друг другу, «старый дьявол» был там и приметил [Трон смуты], но его Величество отбросил его одним ударом молота, и с тех пор он нигде не появлялся, зализывая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астера тут же откликнулись на призыв.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ослепительные вспышки, красная и синяя, возникли рядом, порождая шквал ветра, разбросавший стоявших поблизости солдат, как солому, камни разлетелись, как песчинки, поранив немало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уффи, мастер уровня шести звезд, еле удержался на ногах, он вытянул свои руки и ухватился за огромный обломок, чтобы у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между мастерами звёздного и лунного ранга слишком огром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вероятная древняя техника Лу Фея [Резиновые кулаки] не могла помочь, ведь она была лишь на первой ступени, а он только на уровне шести звезд, он не был противником мастеру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убейте его, убейте его для меня!» - заорал глава сената, прекратив бегство, как преследуемая шавка, он ненавидел Лу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тойя коротко кивнул и махнул рукой, синяя вспышка, словно жало смерти, полетела в сторону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м!» - только и сказал парящий в небе золотой рыцарь Крис Саттон, легко отправив золотую вспышку, которая уничтожила голубу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8  </w:t>
      </w:r>
    </w:p>
    <w:p>
      <w:pPr>
        <w:pStyle w:val="Normal"/>
        <w:bidi w:val="0"/>
        <w:jc w:val="left"/>
        <w:rPr/>
      </w:pPr>
      <w:r>
        <w:rPr/>
      </w:r>
    </w:p>
    <w:p>
      <w:pPr>
        <w:pStyle w:val="Normal"/>
        <w:bidi w:val="0"/>
        <w:jc w:val="left"/>
        <w:rPr/>
      </w:pPr>
      <w:r>
        <w:rPr>
          <w:rFonts w:eastAsia="Consolas" w:cs="Consolas" w:ascii="Consolas" w:hAnsi="Consolas"/>
          <w:b w:val="false"/>
          <w:sz w:val="28"/>
        </w:rPr>
        <w:t xml:space="preserve">858. Солнечный золото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Я – ваш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аттон взмахнул рукой, заблокировав двух мастеров, затем протянул ладонь, и в ней возникло золотое сияние, превратившееся в золотое копье толщиной с руку ребенка и длиной три метра. Древко было испещрено выгравированными письменами и подрагивало, как ж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нее копье Саттона было уничтожено в сражении с Сун Феем у пика Двух Башен. Не так давно Сун Фей прислал для него новое золотое копье, которое он нашел в «последней земле предков» гномов, это было энергетическое оружие четвертого уровня, редкая драго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 в руке рыцаря дрогнуло и превратилось в золотую вспышку, прочертило небосвод и устремилось к двум мастерам, оглушенным и заперт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ротив двоих, и оба его противника не только не могли ему помешать, но даже избежать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Это невозможно!» завопил «старый дьявол» Сто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дые волосы были всклокочены, вокруг тела пылало пламя. Для него было позором сражаться вдвоем против одного мальчишки, да еще и быть неспособным что-то сделать – когда этот юнец под стол ходил, он уже был мастером лунного ранга, и оттого это пленение было вдвойне поз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лшебное копье Саттона уже неумолимо приближалось, огромная сила, помноженная на искусное владение, не оставляла никакого шанса на сопротивление даже таким мастерам, как Монтойя и старый дьявол. Невероятно острое и могущественное, словно божественное оружие, словно парящий дракон, копье со свистом рассекало воздух, и противники не могли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сс Саттона был огр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енее двух месяцев с момента его перехода в лунный ранг, а он уже управился с двумя опытными мастерами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 сияло ослепительно, как само солнце, на него нельзя был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хватка чрезвычайно воодушевила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здание сената было окончательно захвачено, Лу Фей снова присоединился к схватке, а что могут сделать простые солдаты против мастера уровня шести звезд? Из двух тысяч защищавших сенат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сот погибли, остальные тысяча четыреста с лишним увидев, что дело плохо, предпочли сложить оружие и капиту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пощадите меня, я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овета так и не успел сбежать, когда он уже собирался скрыться через потайной магический круг, внезапно вытянувшиеся руки Луффи притащили его назад. Растрепанный, вымазанный в крови и до смерти перепуганный, он стоял на коленях и молил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Фей не собирался его слушать и одним ударом прервал его жалк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сражение на земле закончилось, обезоруженные старейшины тут же с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хватке же, шедшей в воздухе, наступил ключев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слабый Монтойя болтался с пронзенным горлом и грудью, золотая энергия растекалась по его телу и взрывалась, превращая его в кровавое ме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Стох тоже был изранен, кроме того, нанесенная ему Сун Феем рана еще не была и наполовину залечена, и сейчас Саттон вовсю его теснил. Он уже чувствовал близкую смерть, перед его глазами пронеслись все его дурные дела, лица убитых и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копье пронзило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брызнула изо рта Стоха, на его губах появилась горькая улыбка и он со смехом сказал: «Всю жизнь я был непобедим, убивал направо и налево, не боялся смерти, если бы король Шамбора тогда не ранил меня, где тебе, молокососу, справиться со мной! Ха-ха-ха, я сам хозяин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вспыхнул – старый дьявол уничтож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аттон медленно убрал копье, затем провел рукой, притягивая к себе явно еще не насытившегося Луффи, и под восторженные крики они превратились в два блика и исчезли в направлении горы военных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битве прогнившая аристократия города была вырвана с ко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начали организованно прибирать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на вершине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пачканном кровью алом доспехе, с окровавленным мечом в руках, чародейка Пэрис удовлетворенно оглядела картину и с облегчением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в столице повсеместно произошли странные сты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ергшиеся атакам испорченные аристократы не подчинились своей участи, а оказали отчаянное сопротивление, использовав все накопленные ресурсы, обе стороны разыграли все козыри, сражения были жестокими, даже чародейка Пэрис была вынуждена принять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щательно разработанный принцами план внезапного восстания был сохранен в тайне, так что аристократы не знали ничего заранее, неожиданная атака превосходно удалась, до рассвета оставалось еще шесть часов, а чистка уже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этап плана успешно выполн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Зенита это пока мало что меня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завтра должен был прибыть второй ученик военного гения континента Д’Алессандро, что может сделать северный медведь против так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чи замерцали сигнальные огни, обозначающие конец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до заняться подготовкой к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м» - бросила она не оборачиваясь, на лице ее проступило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капюшоне за ее спиной молча растворился во тьме, словно его и не было, очевидно, это был сильн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ба исчез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9  </w:t>
      </w:r>
    </w:p>
    <w:p>
      <w:pPr>
        <w:pStyle w:val="Normal"/>
        <w:bidi w:val="0"/>
        <w:jc w:val="left"/>
        <w:rPr/>
      </w:pPr>
      <w:r>
        <w:rPr/>
      </w:r>
    </w:p>
    <w:p>
      <w:pPr>
        <w:pStyle w:val="Normal"/>
        <w:bidi w:val="0"/>
        <w:jc w:val="left"/>
        <w:rPr/>
      </w:pPr>
      <w:r>
        <w:rPr>
          <w:rFonts w:eastAsia="Consolas" w:cs="Consolas" w:ascii="Consolas" w:hAnsi="Consolas"/>
          <w:b w:val="false"/>
          <w:sz w:val="28"/>
        </w:rPr>
        <w:t xml:space="preserve">859. Запретная тема – король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штаб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Бьющий в ноздри запах крови, словно воздух наполнен этой густой плазмой, запах, который ночной ветер не в силах разве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штаб превратился в место кровавой бойни, более половины авторитетных людей были зарезаны простыми солдатами, а также несколько секретарей, аристократов, воинов тоже подверглись жестокому убийству от рук солдат Железного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трубленные почерневшие головы были кучей свалены в центре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и крови, словно ручьи после ливня, сливались в красные реки и стекали на замшелые каменные степени, еще теплые, они были словно последнее дыхание жизни под ночным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Железного лагеря с торжественным выражением на лицах стояли навытяжку с оружием наго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ршавин выглядел рассеянным, словно погруженным в мысли о каком-то сложном выборе. Он был неподвижен, потирая подбородок и уставившись под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лчание побуждало всех в зале сохранять мертв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целевшим аристократам и военачальникам казалось, что они очутились в каком-то страшном сне, но сон никак не заканчивался. Атмосфера была настолько давящая, что они не могли даже вздохнуть, в страхе, что тот задумчивый мужчина, занявший председательское кресло, вновь махнет рукой, отдавая смертельны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Ф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вспыхнул сигнальный огонь, крик пронзил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ринц наконец очнулся от своих мыслей, взглянул на груду отрубленных голов, в его глазах мелькнула тень сожаления. Он нетерпеливо махнул рукой, и под перепуганными взглядами уцелевших аристократов, солдаты задвигались и начали вытирать кровь с пола и собирать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вы можете возвращаться» - поднимаясь, мрачно сказал Аршавин военачаль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А?» - один человек со слезами пропищал: «Не надо, ваше Высочество, не убивайте меня, я ничего не знаю, я верен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оже бухнулись на колени и начали умо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вы верные министры империи, в трудный для нее момент вы стояли на стороне императора и народа и с честью выдержали испытание, я рад и горд за вас. За кровь платим кровью, за честь – честью, да будет небо свидетелем справедливости императорского дома Зенита, впредь вы будете вознаграждены за преданность!» - повысил голос принц: «На сегодня мы закончили, прошу вас, расход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ъяснений чиновники осмелились подняться на ноги и, рассыпаясь в благодарностях, робко вышли из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ах они повсюду видели вооруженных солдат, по-видимому, только что после жестокой схватки, доспехи были в бурых пятнах, с мечей капала кровь. Усадьбы некоторых уважаемых аристократов пылали, доносились крики, похоже, в эту ночь вся столица оказалась залита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ры поняли, что произошедшее сегодня ночью намного превосходило их худшие о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менялись взглядами, в которых читались потрясение и ощущение счастливого с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ешаясь заговорить, они молча разбрелись по домам, но никто из них и представить не мог, что все это было направлено на предотвращение в последний момент заговора против короля Шамбора, так что даже ему самому не пришлось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короля Шамбора становилось табу, лучше было не говорить про него дурного, а уж тем более не замышлять ничего против него, иначе можно было и жизнью попл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незатронутым этой ночью местом кроме лачуг бедняков, были гост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нники из двадцати двух империй, сидели по комнатам тихо и не высовывались как мыши, забежавшие на территорию дракона. Этим вечером на постоялый двор заявились дав здоровяка, назвавшие себя пешками этого проклятого короля Шамбора, сломали бедро посланнику Анжи и отлупили всех, кто чернил имя военного гения, навешав таких оплеух, что лица раздулись, став похожими на свиные морды, пригрозив прирезать как свиней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нники, недавно кричавшие, что нужно расправиться с королем Шамбора, окончательно струхнули от этих двоих, которым, по-видимому, все было нипо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ще со вчера высокомерные посланники тихо скрежетали оставшимися зубами, но сидели в гостиницах, ожидая прибытия Д’Алессандро, чтобы он проучил этих зенитовцев, казнил короля Шамбора, а с этих двоих, блондина и брюнета, содрал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бунт, чем больше беспорядка, тем лучше, империя уже зашаталась. Вот приедет завтра на рассвете Д’Алессандро и камня на камне не оставит от нее, убьем всех мужчин ростом выше колеса повозки, а женщин заберем в ра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нники сидели по комнатам и изрыгали проклят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ночь подошла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и величественный Санкт-Петербург вновь погрузился в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утекало стремительно и безвозвратно, ночь шла на убыль. Сквозь редеющие клубы дыма проступили редкие звезды, восток заалел, приближалось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ы о срочном размещении были отд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ы города были заполнены солдатами в полном вооружении, на их суровых лицах не было ни тени страха. На стены были выкачены редко применявшиеся драгоценные магические орудия, весь город был похож на ощерившегося зверя, маги суетились в магических башнях, там и тут сверкали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аблюдательной вышке над южными воротами города аристократы в лучших доспехах напряженно вглядывались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светлело с каждой мин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 решающий судьбу империи моме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0  </w:t>
      </w:r>
    </w:p>
    <w:p>
      <w:pPr>
        <w:pStyle w:val="Normal"/>
        <w:bidi w:val="0"/>
        <w:jc w:val="left"/>
        <w:rPr/>
      </w:pPr>
      <w:r>
        <w:rPr/>
      </w:r>
    </w:p>
    <w:p>
      <w:pPr>
        <w:pStyle w:val="Normal"/>
        <w:bidi w:val="0"/>
        <w:jc w:val="left"/>
        <w:rPr/>
      </w:pPr>
      <w:r>
        <w:rPr>
          <w:rFonts w:eastAsia="Consolas" w:cs="Consolas" w:ascii="Consolas" w:hAnsi="Consolas"/>
          <w:b w:val="false"/>
          <w:sz w:val="28"/>
        </w:rPr>
        <w:t xml:space="preserve">860. Кто придет на помощь в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ршавин, старшая принцесса, чародейка Пэрис, [Краснобородый] Гранеро, командир основных десяти легионов, командир двадцати новосформированных легионов, уцелевшие во вчерашней чистке потомственные аристократы второго ранга и выше, главные члены императорской семьи, министр финансов, уцелевшие вчера шесть главных императорских рыцаря, одетый в черное первый святой рыцарь Акинфеев, мастера из Железного лагеря, мастера из департамента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е высокопоставленные люди империи стояли на городс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казывало степень напряжения и заставляло сердца биться 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красными лучами рассвета от горизонта прибывали волны ужасной силы, словно сами боги рассердились на город, в бледно-голубом небе вдалеке виднелись два десятка неумолимо приближавшихся силуэтов. Казалось, даже стены дрожали от давления, где они пролетали, земля трескалась, растения засыхали, реки бурлили, а свет искри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торой ученик военного гения материка Д’Алессандро в сопровождении двух десятков мастеров лунного ранга, и от них веяло нескрываемой враждебностью и намерениями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взошло, беда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е на стене ощущали огромное напряжение, словно на их плечи взвалили многотонный груз, колени начали подгибаться, словно подталкивая их упасть ниц.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вадцати силуэтов медленно остановились в километре от городских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не выделявшийся телосложением, но излучавший могучую силу, выделялся головой существенно крупнее нормальной, что делало его немного комичным. Он открыл глаза, и два ярких луча, словно прожекторы, рассекли воздух и ударили по городской стене, рухнувшей в этом месте, мастера до уровня четырех-пяти звезд высохли и потрескались, словно глиняные статуи, и превратили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божественное мог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и есть второй ученик военного гения Марадоны?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Зенита, прежде не видевшие ничего подобного, смотрели на это, как на сцену из легендарных сказаний. Все – аристократы, солдаты, простые жители, мастера – остолбене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кажется, вы сделали свой выбор! Вы меня разочаровали, жалкие крысы, неужели вы и впрямь думали, что сможете одолеть ученика сильнейшего человека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Д’Алессандро гремел, как раскат грома, и провал в стене продолжал ш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ая империя первого ранга укрывает предателя человечества, осмелились противостоять мне, вы сами навлекли на себя поги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осто не могут такому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описать отчаяние, нависшее над Санкт-Петербургом.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уйте магические круги, готовимся к обороне!» - раздался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словно обладал какой-то необычной силой, он схлестнулся с голосом Д’Алессандро и перекрыл его, две волны столкнулись в воздухе, словно две армии, можно было невооруженным глазом увидеть прозрачную ряб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вет искривлялся в месте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голоса Д’Алессандро застряла в сотне метров от городск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же голос прогнал страх и отчаяние людей на стене, успокаивая и воодушевля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се очнулись от оцеп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ршавин отдал приказ, и все бросились его выполнять, люди Зенита начали контр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Бж-ж-жж-жж!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ась легкая вибрация, и город окутало оранжевое сияние, накрывая его куполом – магическая защита [Щит земли], давший шаткое ощущение защищ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сработали магические орудия на стене, разноцветные вспышки полетели в направлении двадцати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ие принято, выбор сделан, оставался только один кровавый путь разрешения конфликта между стор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и к чему,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казу старшего принца были развернуты легионы, попытка противостоять абсолютным мастерам количеством – это была защита слабого, кто предпочел смерть бесч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пряженно наблюдали за вспышками в небе, пытаясь понять, может ли лучшее магическое оружие Зенита что-то противопоставить могущественным агрессорам, ведь с ними был Д’Алессандро, который одним только голосом рушил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глупые крысы, что же, сегодня я сотру имя Зенита с карты мат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ссандро расхохотался, град визжащих магических стрел, летевший к нему, словно стая голодной саранчи, в трех сотнях метров от него превращалась в пар, словно сосульки, попавшие в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Ц-ц…»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защитников города пронесся испуганно-разочарованны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орудия были гордостью империи, их не применяли даже когда объединенная армия десяти империй атаковала столицу, они предполагали, что они не повредят Д’Алессандро, но рассчитывали с их помощью хотя бы ранить кого-то из лунных мастеров, кто же знал, что все будет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может останови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ридет на помощь в критический моме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1  </w:t>
      </w:r>
    </w:p>
    <w:p>
      <w:pPr>
        <w:pStyle w:val="Normal"/>
        <w:bidi w:val="0"/>
        <w:jc w:val="left"/>
        <w:rPr/>
      </w:pPr>
      <w:r>
        <w:rPr/>
      </w:r>
    </w:p>
    <w:p>
      <w:pPr>
        <w:pStyle w:val="Normal"/>
        <w:bidi w:val="0"/>
        <w:jc w:val="left"/>
        <w:rPr/>
      </w:pPr>
      <w:r>
        <w:rPr>
          <w:rFonts w:eastAsia="Consolas" w:cs="Consolas" w:ascii="Consolas" w:hAnsi="Consolas"/>
          <w:b w:val="false"/>
          <w:sz w:val="28"/>
        </w:rPr>
        <w:t xml:space="preserve">861 – Откуда такие мастера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ый свет, как можно состязаться с лунными мастерами та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ятисотметровой высоте более двадцати мастеров сгрудились вокруг Д’Алессандро, будто звезды вокруг луны, они чувствовали отчаяние людей Зенита, они наслаждались их унижением, их заносчивый командир сказал: - «Эти люди сами ищут себе погибели, не нужно тратить на них свои силы и атаковать, пошлите кого-нибудь из слуг переб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коли уж все эти жалкие крысы сделали такой выбор, то пусть они хорошенько распробуют вкус отчаяния» - его зрачки светились жестокостью, он медленно произнес: - «Сначала перебьем половину, а головы свалим в большую кучу, я хочу, чтобы сегодня все окрасило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его словам, пять-шесть мастеров резко опустили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конечно, защищал магический купол [Материнская Защита], но, разумеется, он не смог бы выстоять перед мастерами такого уровня, так что шесть воинов в мгновения ока оказались у города, на расстоянии не более десяти метров от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авлекли на себя гнев Д’Алессандро, теперь вы получите по заслугам, все вы, темные варвары, будете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ы еще можете вымолить прощение, вам всего-то и нужно всем выйти к городским воротам на коленях и просить пощады, тогда империя Зенит не прекратит свое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смерть половины из них побудит их пойти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не беспокойся, лучше вдоволь насладись происходящим, пусть толпа этих презренных крыс вдоволь пропитается страхом смерти,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лунного ранга, перебрасываясь бесцеремонными и жестокими шутками, медленно подходили ближе 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нее собирали некоторую информацию и знали, что в прошлый раз Зенит отбил атаку армии десяти империй только благодаря вкладу шамбора, потому теперь они были уверены, что сил этих людей не хватит на достойное сопротивление, тем более, их поддерживал ученик Марад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дях, находящихся у стен города, кипел гнев от беспо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обравшись, смотрели на воинов в черных, будто бы чугунн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Аршавина не читалось ни печали, ни радости,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го не следовало никак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удто ждал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тяжелые минуты из императорского дворца вырвались две золотистые линии и направились прямо к воротам, они остановились и показались два мастера необычайной силы, один из них был в золотых доспехах и с золотым копьем в руках, неужели это и в самом деле Крис Саттон, одетый в роскошный костюм, высокий и худой, в руке держал великолепную золотую флягу, атмосфера его силы хлынула во все стороны и примерно уравняла позиции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астера стояли у ворот плечом к плечу, непоколебимые, будто скалы, они преградили путь шестерым вторженц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 городской стене разразилась приветственными 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сильнейшие матера лунного ранга в Зените, в этой ситуации даже их мощь была недостаточной, но они же не могли просто так спасаться бег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ришли две крыски посильнее, эти немного посмышлёнее, но даже от них и мокрого места не останется!» - шестерка мастеров подражала своему предводителю в манере речи, они смеялись и шутили, хоть эти мастера, выделяющиеся своим мастерством среди остальных, и стали для них неожиданностью, они сказали со смехом: «Ничего интересного, это всего лишь две старые крысы!» </w:t>
      </w:r>
    </w:p>
    <w:p>
      <w:pPr>
        <w:pStyle w:val="Normal"/>
        <w:bidi w:val="0"/>
        <w:jc w:val="left"/>
        <w:rPr/>
      </w:pPr>
      <w:r>
        <w:rPr/>
      </w:r>
    </w:p>
    <w:p>
      <w:pPr>
        <w:pStyle w:val="Normal"/>
        <w:bidi w:val="0"/>
        <w:jc w:val="left"/>
        <w:rPr/>
      </w:pPr>
      <w:r>
        <w:rPr>
          <w:rFonts w:eastAsia="Consolas" w:cs="Consolas" w:ascii="Consolas" w:hAnsi="Consolas"/>
          <w:b w:val="false"/>
          <w:sz w:val="28"/>
        </w:rPr>
        <w:t xml:space="preserve">«Я ид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матеров лунного ранга атаковали, поскольку они хотели покрасоваться перед Д’Алессандро, ведь они очень надеялись на возможность перенять часть его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ударом Крис Саттон обезглавил обои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четверо начали испускать сверкающие лучи во все стороны, также вылетали и молнии, достигающие верха городск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стер дал понять людям, наблюдавшим за реакцией Аршавина на происходящее, что молодой человек, наблюдавший за происходящим со стены, одетый в черно-красные доспехи, и был главнокомандующим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восклик с городск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смертельной опасности, Аршавин поднялся, прямой и непоколебимый, опираясь на длинный меч, его взгляд пронизывал до костей, длинные волосы широко развевались, плащ трепетал, будто знамя, он не жался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днялись еще четверо мастеров и вместе двинулись к Сатт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четыре сильных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 городской стены не могли поверить своим глазам, эти четыре мастера, испускающие ужасающе сильную атмосферу, будто бы неизветсно откуда взявшиеся чудовища, они преграждали путь четырем захватч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се мастера лунного ранга зашу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аристократию и офицеров Зенита появление этой четверки поставило в замешательство, ведь раньше они никак не отличались от обычных солдат, а в критический момент объявились и атаковали, это создавало некоторую суматоху.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ссандро, окруженный еще шестнадцатью мастерами, немного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бытие взволнов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все, что говорили империи Леон и Анжи о том, что все мастера лунного ранга в Зените перебиты, - не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ничего страшного, неудивительно, что эти крысы утаили небольшую мощь перед боем с таким соперником, как я!» - несколько напуганный, он осмотрелся по сторонам, широко улыбаясь и всем своим видом показывая, что будь там еще хоть сотня мастеров лунного ранга, им все нипо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этому было то, что все эти мастера лунного ранга противостояли воину солнечной ступени, так что он мог просто моргнуть, чтобы передавить их всех, будто муравь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2  </w:t>
      </w:r>
    </w:p>
    <w:p>
      <w:pPr>
        <w:pStyle w:val="Normal"/>
        <w:bidi w:val="0"/>
        <w:jc w:val="left"/>
        <w:rPr/>
      </w:pPr>
      <w:r>
        <w:rPr/>
      </w:r>
    </w:p>
    <w:p>
      <w:pPr>
        <w:pStyle w:val="Normal"/>
        <w:bidi w:val="0"/>
        <w:jc w:val="left"/>
        <w:rPr/>
      </w:pPr>
      <w:r>
        <w:rPr>
          <w:rFonts w:eastAsia="Consolas" w:cs="Consolas" w:ascii="Consolas" w:hAnsi="Consolas"/>
          <w:b w:val="false"/>
          <w:sz w:val="28"/>
        </w:rPr>
        <w:t xml:space="preserve">862 – Перевес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продол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бой наблюдали, будто в театре, сторонники Д`Алессандро, жители Санкт-Петербурга наблюдали с городских стен тяжелый бой мастеров, поскольку все понимали, что это событие решит судьбу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Смертельный волчий ураг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раздался ужасный звук, это Крис Саттон применил боевую технику, и золотистое сияние преобразовалось в огромного однорогого волка, который, будто копьем, нанизывал соперников на рог, протыкая их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тал ясен исход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ттон наконец добился расположения Сун Фея, он выписал из книги [Дьявольский Клинок] какие-то навык, и теперь посаженные королем зерна стремительно разрастались, был виден очень быстрый процесс развития, и, несмотря на то, что его соперники были одинаковой силы с ним, он одерживал победу, так что вокруг образовалось кровавое пюре, разлетавшееся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городских стен донеслись радостные крики, подобные ц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беда, пусть и очень напряженная, позволила людям Зенита понемногу вы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после удара Саттона мучала одышка, ведь в эту атаку он вложил все свои силы, практически истощив свои резервы, ему было необходимо как можно быстрее восстановиться, чтобы продолжить принимать участие в этом кровав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не думал, что этот паренек окажется так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ый на поле боя как обычный солдат, Дрогба расхохотался, его соперник, двухметровый детина с огромный боевым молотом, пошел в наступление, отчего Дрогба сначала отступил на пятьдесят метров, а после вызвал огромный черный щит с изображением золотого быка, наклонился туловищем вперед, принял боевую стойку, взял в руки щит, яростно зарычал, тут за его спиной появилось видение золотого быка, он остановился на мгновение, а потом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 здоровяк, размахивающий огромным молом, вдруг покрылся сеткой глубоких трещин, будто глиняная статуэтка, и распался на маленькие кусочки,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маленькая победа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одской стене раздались радостные возгласы, солдаты прыгали, аристократия обни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ще на нескольких площадках ведения боя стал ясен исход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ирс, который тоже был одет, как обычный солдат, прощупал силу своего соперника, вызвал свой меч [Эскалибур], удару которого невозможно противостоять, белые волосы разметались, высокий и худой, всем своим видом он испускал холодность и силу, он встал в боевую позу и выглядел как настоящий сильн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пп Индзаги, также одетый рядовым, легко пробивал защитную броню своих соперников, его голова шла кругом от того, как его оружие [Касание смерти] проносилась по сердцам и глоткам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долго до окончания боя, Индзаги и Пирс закрыли глаза и стали ориентироваться только на колебания силы вокруг них, все сильнейшие мастера превращались в никчемные куски мяса и плюхал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аже люди с городской стены были потрясены, они уже начинали узнавать в этих четверых мастеров из Шамбора, в особенности Пира и Дрогбу, которые ранее уже принимали участие в турнире, люди, получившие славные имена [Седой Клинок] и [Темноволосый Неистовый Кулак] появились и перебили огромное количество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 не мог подумать, что те четыре обычных, маленьких воина теперь окажутся первоклассными мастерами, способными криком вызвать ветер и тучи, которые буду решать судьбу империи… Почему люди Шамбора творят такие чудеса? Многие думали об этом, смотря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 - в это время раздался ужасный воп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перник барда Матерацци, видя, как его сотоварищи погибают в бою, утратил боевой запал и пропустил удар в грудь, он прикрыл рану рукой и побежал прочь, не в силах более продолжа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временно при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енные крики неожиданно прекр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аблюдательной вышке над городскими воротами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ые оптимистично настроенные люди Зенита не могли предположить, что бой закончится с таким ис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была настолько неожиданной, что люди с трудом могли в нее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потроха собачьи, не вы ли кричали, что в порошок Зенит сотрете? Давай-давай, подходи, становись в очередь – всех перебью!» </w:t>
      </w:r>
    </w:p>
    <w:p>
      <w:pPr>
        <w:pStyle w:val="Normal"/>
        <w:bidi w:val="0"/>
        <w:jc w:val="left"/>
        <w:rPr/>
      </w:pPr>
      <w:r>
        <w:rPr/>
      </w:r>
    </w:p>
    <w:p>
      <w:pPr>
        <w:pStyle w:val="Normal"/>
        <w:bidi w:val="0"/>
        <w:jc w:val="left"/>
        <w:rPr/>
      </w:pPr>
      <w:r>
        <w:rPr>
          <w:rFonts w:eastAsia="Consolas" w:cs="Consolas" w:ascii="Consolas" w:hAnsi="Consolas"/>
          <w:b w:val="false"/>
          <w:sz w:val="28"/>
        </w:rPr>
        <w:t xml:space="preserve">Пирс и Дрогба стояли на возвышении и осматривались по сторонам, они вели себя еще более распущенно, чем их неприятели ранее, они вели себя, словно заносчивые петухи, от прекрасных манер и следа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оведение заставило людей на стене рассмеяться, ранее они пребывали в страхе и напряжении, но теперь их беспокойство рассеялось, как дым.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ь мастеров лунного ранга, болтающиеся в небе, выглядели сконфуженными – только что появившиеся мастера были сильны, да так, что их мастерству не было видно дна, потому никто не осмеливался что-либо предпринять – они боялись, что это будет верным шагом к 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Д’Алессандро резко сжались, он был шокирован, хоть он и мог осознать всю мощь этих мастеров, но его противники показали удивительное владение навыками и искусное мастерство, так что второй ученик военного гения трепетал от страха, он чувствовал скопированную и усовершенствованную технику Марад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шевеля лицом, он щелкнул пальцами, и шесть невидимых клинков направились в сторону шести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мастерства солнечного ранга он атаковал так, что его соперники не заметили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ирс и Дрогба сначала ничего не заметили, но после они почувствовали приближение смертельно опасных тел, они уже не успевали среагировать, когда бестелесные мечи выдали себя, эти шестеро лишь смогли почувствовать ужасную боль во всем теле, их организмы разрывались, они не могли никак уклон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3  </w:t>
      </w:r>
    </w:p>
    <w:p>
      <w:pPr>
        <w:pStyle w:val="Normal"/>
        <w:bidi w:val="0"/>
        <w:jc w:val="left"/>
        <w:rPr/>
      </w:pPr>
      <w:r>
        <w:rPr/>
      </w:r>
    </w:p>
    <w:p>
      <w:pPr>
        <w:pStyle w:val="Normal"/>
        <w:bidi w:val="0"/>
        <w:jc w:val="left"/>
        <w:rPr/>
      </w:pPr>
      <w:r>
        <w:rPr>
          <w:rFonts w:eastAsia="Consolas" w:cs="Consolas" w:ascii="Consolas" w:hAnsi="Consolas"/>
          <w:b w:val="false"/>
          <w:sz w:val="28"/>
        </w:rPr>
        <w:t xml:space="preserve">863 – Сражение! Золотые во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са смерти уже щекотала их шеи, надо только немного надавить – и они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Матерацци и Саттона были яростными, они прокричали что-то про подлость и захлебнулись своими же словами, остальные четверо оказались менее уязвимы, они боролись из последних сил и выдержали натиск, казалось, им что-то помо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счете, противоборствующие силы скомпенсировали друг друга и буквально через десять секунд все с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мастеров чувствовали сильную боль в местах рассечения, им казалось, что их кости раздроблены, их будто кололи безжалостные иглы, все это время смерть играла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транная сила, которая помогла справиться с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ттон и Матерацци знали, что легко отделались, но одновременно с этим в их сердцах появлялась надежда на победу над Д’Алессандро, они подумали, что Зенит даже сможет выкарабкаться из этой ситуации, даже если бы они вшестером умерли, это бы не решило исход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Д’Алессандро сжались, он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образом Зенит скрывал стольких сильных мастеров? Разве это возможно? Их силы сравнимы с нашими, но они обладают более совершенными навыками, и даже находясь в меньшинстве эта кучка безумцев моет одержа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долев волнение, он с невозмутимым лицом оглядел городскую стену, чтобы найти атаковавшего, но поиски не увенчались успехом, кроме нескольких мастеров лунного ранга там не было никого, перешедшего на солнечную ступень, способного сотвори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покоился, вспомнил атаку и уловил природу той силы, он понял, что этот мастер еще в городе и немног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ты… Вы шестеро умрете как обычные крысы…» - он смотрел на шестерых мастеров возле него, поодиночке перебить их не состави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го труда, но сейчас его внимание переключилось, и он сказал: - «Вы атаковали как стая крыс, ни к чему теперь блюсти военные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ь мастеров только этих слов и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если второй ученик военного гения согласен напасть с численным превосходством и опозориться, то им не надо на это вообще обращать никакого внимания – в конце концов, они прибыли сюда за наживой, а не за погиб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Фью-фью-фью!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ь мастеров, будто стая голодной саранчи, приближались все ближе 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ыжие, грязные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воей воинской доблестью? Бесстыжие, бесстыж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ходившиеся на городских стенах, встали на ноги и кричали от возмущения, ведь воинская честь была превыше всего на Азероте, а это был крайне подлы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преки были бес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ак не могли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сейчас здесь будет великое побоище» - Дрогба и Пирс совсем не испугались, напротив, они воодушевленно хохотали, они призвали огромные контейнеры, из которых вырывались лучи золотист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их были золотые доспехи из [Лаборатории Акалы и Ка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щики сами открылись, там показались доспехи – доспех Золотого Тельца и Козерога, выпускающие десятки тысяч золотистого цвета лучей, они раскрылись и пропали, оставив после себя сноп золотистых огоньков, которые устремились к Пирсу и Дрогб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золотистых искорок сложились прекрасные доспехи, покрывшие тела воинов, в одно мгновение сформировался изумительный костюм, доспехи сформировались в единую конструкцию, они отличались от любых других на материке, они тесно прилегали к туловищу и закрывали все важные части, и, хоть и выглядели массивными, на деле же совсем не чувствовались, они были прекрасны и полностью преображали своих хозя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их силы пришли в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х спинами сгущалась темнота, будто бы космическая, там появились сияющие звезды, которые сложились в изображения золотого тельца и козерога, приняли вид их тот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вело неизгладимое впечатление, все так и вытаращ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енного гения не могли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Индзаги и Дайслер в это же время совершили аналогичные модификации Индзаги призвал доспехи Близнецов, также не могло утаиться происходящее за его спиной, а Дайслер – облачение Девы, после он подогнул под себя ноги, сложил руки, закрыл глаза и начал нашептывали какие-то песно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ттон и Матерацци были очень бледны, только что они потратили много сил и еще не восстановились, первый был еще какой-никакой, он изо всех сил держал в руках энергетическое оружие, полученное от Сун Фея, его сила была сродни урагана, а второй же мог только кое-как приня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бах-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произошел выплеск силы, сопровождавшийся звуком взрыва, оглушивший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гли совершить ни люди Зенита, ни шестнадцать мастеров лунного ранга, выброс был слишком сильным, в следующее мгновение сила, заключенная в четырех удивительных комплектах, ата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из Санкт Петербурга вышел золотой смерч, по силе намного превосходящий мощь четверых, там был человек тридцати лет с решительным лицом, его длинные волосы развевались, золотой доспех сиял, не было ему равн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4  </w:t>
      </w:r>
    </w:p>
    <w:p>
      <w:pPr>
        <w:pStyle w:val="Normal"/>
        <w:bidi w:val="0"/>
        <w:jc w:val="left"/>
        <w:rPr/>
      </w:pPr>
      <w:r>
        <w:rPr/>
      </w:r>
    </w:p>
    <w:p>
      <w:pPr>
        <w:pStyle w:val="Normal"/>
        <w:bidi w:val="0"/>
        <w:jc w:val="left"/>
        <w:rPr/>
      </w:pPr>
      <w:r>
        <w:rPr>
          <w:rFonts w:eastAsia="Consolas" w:cs="Consolas" w:ascii="Consolas" w:hAnsi="Consolas"/>
          <w:b w:val="false"/>
          <w:sz w:val="28"/>
        </w:rPr>
        <w:t xml:space="preserve">864 – Поражение мастеров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КУЛАКА-СВЕРКАЮЩЕ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прибывший загадочный человек с несравнимо великой силой, будто золотой лев, свирепо рычал, обнажив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атаковал, из его кулака вылетело множество молний, который быстро собрались в одну большую змею, скорость атаки превышала даже скорость света, только и слышались вопли ужаса, они преследовали шестнадцатых воинов рунного ранга и их предводителя, в воздухе стоял кровавый туман, состоящий из частичек плоти 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одской стене царило всеобщее лик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ыло видно, что никто не может ему противостоять, еще было понятно, что он пришел оттуда же, откуда и [Темноволосый неистовый кулак] и другие – из Шамбора, все заполнила атмосфера удивительной силы, это был дух шамбо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несравненный мастер Фрэнк Лэмпар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казала старшая принцесса, стоявшая на городской, стене – она уже достигла уровня семи звезд и смогла опознать новоприбы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ршавин не был равным соперником для Д’Алессанд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принадлежали к высшим слоям общества и видели Шамбор еще на ранних стадиях развития, когда первый мастер Фрэнк имел всего лишь уровень трех звезд, он был мелкой сошкой и его титул выглядел как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аже до вызова его оружие, сила Лэмпарда имела огромное значение, он возвышался над остальными, переливался холодным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его сила уже граничит с солнечным рангом, и этот бой даст ему продвижение по уровню… Да, такая сила правда впечатляет, он почти ничуть не хуже, чем король Шамбора!» - не удержавшись, воскликнула принцесса в фиолетовом обла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нятно, что это все имеет отношение к их к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ближенные короля Шамбора развивались не по дням, а по часам, их сила возрастала с бешеной скоростью, Лэмпард и Дрогба вовсе не </w:t>
      </w:r>
    </w:p>
    <w:p>
      <w:pPr>
        <w:pStyle w:val="Normal"/>
        <w:bidi w:val="0"/>
        <w:jc w:val="left"/>
        <w:rPr/>
      </w:pPr>
      <w:r>
        <w:rPr/>
      </w:r>
    </w:p>
    <w:p>
      <w:pPr>
        <w:pStyle w:val="Normal"/>
        <w:bidi w:val="0"/>
        <w:jc w:val="left"/>
        <w:rPr/>
      </w:pPr>
      <w:r>
        <w:rPr>
          <w:rFonts w:eastAsia="Consolas" w:cs="Consolas" w:ascii="Consolas" w:hAnsi="Consolas"/>
          <w:b w:val="false"/>
          <w:sz w:val="28"/>
        </w:rPr>
        <w:t xml:space="preserve">исключительные примеры, Крис Саттон и Лу Фэй тоже являются яркими прим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дравствует З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дравствует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Победа! Победа!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происходящего кровь бурлила в людях, подобное они не могли и представить наяву, золотые доспехи ломали все подряд, кровь и осколки костей разлетались в разные стороны, раздавались крики ужаса со стороны противника и гордый смех со стороны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бытие, случившееся, казалось бы, в безнадежной ситуации, возымело большой эффект, даже высшие аристократы, обычно державшиеся холодно и сдержанно, теперь обнимались с рядовыми солдатами, радостно хохоча, все вместе они восхваляли воинов в золот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ыделилась еще большая группа людей, которые вели себя еще более разнуз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акой-то момент в небе появились несколько силуэтов, стоящих непоколебимо, как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уже узнали среди них Фернандо Торреса, Чеха, Роббена и Олега, которые уже доказали свою силу на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не принимали участия в битве, но внимательно наблю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их исходила атмосфера великой силы, которая четко определяла их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мастера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оборачивалась в сторону, о которой никто даже подумать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в плане количества мастеров империя Зенит уже явно перестала про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читать рядовых солдат тоже, которые не имеют особой силы, то, несмотря на численное отставание, они смогут отбиться благодаря колоссальной силе золотых доспехов, особенно с учетом сил того юноши с красными волосами, от ударов которого никто не мог увернуться, который крушил все вокруг и сеял кровав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последовавшие за Д‘Алессандро погибали, на данный момент их оставалось всего семь-восемь человек, они уже не хотели сражаться, почему этот обманщик сказал им, что у Зенита нет хороших мастеров лунного уровня? Почему происходит так много зверств… Если бы они знали об этом заранее, то никогда бы не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спаси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вопил один из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оследних сил он повернулся и пополз к своему предводителю, но его настигла молния из кулака Лэм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что-то сияло, пятеро мастеров лунного ранга решили сбежать, все в крови, будто бы из самого страшного кошмара, они были бледны и напуганы, причем до такой степени, что уткнулись обратно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городской стене громко хох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в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Алессандро тоже побледнело и посерело, даже он никак не мог понять, откуда у такой крохотной империи такие силы, это не соответствует здравому смыслу, судя по тому, какие мастера здесь есть, эта империя давно могла бы перейти на ступень империи пятого-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енности эти золотые доспехи, уже давно не было никого, кто смог бы их призвать, этот факт потряс его еще сильнее, это шло вразрез с общепринятым поведением мастеров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не люди Зенита, но если они вмешаются, учитывая их колоссальную силу, в каждый конфликт с Зенитом, то устоять будет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торожился, медленно набирая силу и медленно подступая, а после громко спросил: - «Вы кто и какое право имеете сюда вмешиваться? Неужели хотите повоевать с учеником военного г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5  </w:t>
      </w:r>
    </w:p>
    <w:p>
      <w:pPr>
        <w:pStyle w:val="Normal"/>
        <w:bidi w:val="0"/>
        <w:jc w:val="left"/>
        <w:rPr/>
      </w:pPr>
      <w:r>
        <w:rPr/>
      </w:r>
    </w:p>
    <w:p>
      <w:pPr>
        <w:pStyle w:val="Normal"/>
        <w:bidi w:val="0"/>
        <w:jc w:val="left"/>
        <w:rPr/>
      </w:pPr>
      <w:r>
        <w:rPr>
          <w:rFonts w:eastAsia="Consolas" w:cs="Consolas" w:ascii="Consolas" w:hAnsi="Consolas"/>
          <w:b w:val="false"/>
          <w:sz w:val="28"/>
        </w:rPr>
        <w:t xml:space="preserve">865 – Божечки-кошечки, так и умереть от смеха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бой закончился, все шестнадцать мастеров не смогли убежать, они были обезглавлены во время побега, они заплатили больш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 и был закон Азерота – выживет сильнейш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стера лунного ранга Зенита понемногу поднимались и, следуя за Лэмпардом, вставали в шеренги перед входом в Санкт Петербург, перекрывая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ацци и Саттон находились в затруднительном положении, на их телах было множество ран, которые не были смертельными, но они потеряли много крови, но их глаза по-прежнему горели боевым азартом, особенно у Матерацци – он уже давно пытался пройти в лунный ранг, но все никак не получалось, а теперь он перешел эту границу, как говорится, не было бы счастья, да несчастье по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Дрогба также имел пару ран, но он пренебрегал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м о доспехах, изготовленных из золотого металла и праха демона, сделанные Акалой и Каином, добавим к этому звездный ранг и исключительное мастерство литейного мастера, изготовившего оружие, все это очень повышало обороноспособность, потому даже если удар от мастера, превосходящего в силе, приходился точно в цель, с девяностопроцентной вероятностью эти железяки его защищ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х, действительно смешно! Ты, второй ученик военного гения Марадоны, не только распускаешь грязные слухи и клевещешь на короля, ты еще и вымещаешь свою злость на всей империи, а, вступив в бой, ты даже не знаешь, каков тво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эмпард холодно усмехнулся и задал риторическ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чаливый мастер впервые разразился столь длинной р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все – люди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 чести Д‘Алессандро, внешне он никак не проявлял волнение, разве что мелькнуло выражения напуганное на лице, но после он задумался в поисках ответа, как у такого мелкого вассального государства может быть такой громадный боево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испугался?» - Дрогба недобро усмехнулся, поигрывая громадным кулаком с явно плохи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военного гения испугался, зрачки его резко сжались, но потом он остановился, расхохотался и сказал: - «И правда, я не подумал, что Шамбор имеет такую мощь, ха-ха-ха, но я не думаю, что у вас есть еще ресурсы, которые сейчас все брошены на спасения столицы империи, а само королевство осталось без прикрытия,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и взгляд его были переполнены издевкой и глум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лег побледнел от страха и закричал: - «Ты, ты…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ссандро холодно улыбнулся и сказал: - «Боюсь, там вместо Шамбора только море крови, все перебиты от мала до велика,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лег, трясясь, поднялся на ноги, с надрывом спросил: - «Какого черта, какое право ты имел посылать туда людей? Это под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 мастер непринужденно рассмеялся, в его голосе нельзя было не заметить искреннего удовольствия по поводу происходящего: - «Воины отправились в Шамбор уже давно под предводительством мастера солнечного ранга, они будут убивать, пока от города не останется только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риготовился наслаждаться паникой и растерянностью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ха-ха-ха, насмешил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 мать твою, смешно-то как, ахахвахззхпащзавхщзхав, нельзя же так, у меня уже живот болит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т… Этот придурок… И… И он еще осмеливается бросать выбор нашему королю?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ученика Марадоны стояло больше десятка мастеров лунного ранга, которые не могли сдержать смех, в особенности Пирс и Дрогба, которые схватились за животы и согнулись пополам, Олег же в исступлении колотил себя по ляжке, истерично хохоч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щущение, что они все разом увидели кло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ди, вы, презренные крысы, чего смеетесь? Что смешного?» - Д'Алессандро злился, он не совсем понимал, что происходит, потому растерянно подня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него смеющиеся мастера, едва-едва переведя дух, достали и швырнули ему какой-то черный предмет, крича: - «Говоришь, мастера солнечного ранга к нам послал? А это не его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рощупал предмет, пригляделся и чуть не закричал – эта штука принадлежала мастеру, которого он отправил в Шамбор, старцу лунного ранга Аль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сильнейшие мастера, посланные в Шамбор, были исстеганы, словно последние собаки, они не могли ничего поделать и находились в безвыходном положении, а старик Альбеда уже совсем утратил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описать словами удивление и испуг второго ученика военного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сь сохранять невозмутимое лицо, он мысленно искал с ним контакт, желая узнать, что с ним, в конце концов он нашел его и сразу же обнаружил ужасную силу, разрушающую его, все внутри него уже было безвозвратно испорчено, не осталось и капли силы, даже божественное вмешательство не смогло бы восстановить этого мастера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тоявший ранее на так называемой вершине пищевой цепочки Азерота ранее, теперь оказался полумертвым инвали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6  </w:t>
      </w:r>
    </w:p>
    <w:p>
      <w:pPr>
        <w:pStyle w:val="Normal"/>
        <w:bidi w:val="0"/>
        <w:jc w:val="left"/>
        <w:rPr/>
      </w:pPr>
      <w:r>
        <w:rPr/>
      </w:r>
    </w:p>
    <w:p>
      <w:pPr>
        <w:pStyle w:val="Normal"/>
        <w:bidi w:val="0"/>
        <w:jc w:val="left"/>
        <w:rPr/>
      </w:pPr>
      <w:r>
        <w:rPr>
          <w:rFonts w:eastAsia="Consolas" w:cs="Consolas" w:ascii="Consolas" w:hAnsi="Consolas"/>
          <w:b w:val="false"/>
          <w:sz w:val="28"/>
        </w:rPr>
        <w:t xml:space="preserve">866 – Все же интересно, а как будет уничтожен З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сделал?» - Д‘Алессандро гневно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не скрывал свои убийственные намерения, так как только что почувствовал отголосок той силы, что убила Альбеду, он хотел атаковать Шамборцев и весь дрожал от пережитого по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он впервые пожалел, что начал вражду с этим королем, но сразу отбросил эти размышления, ему же оставалось только смириться со своими ошибками и идти дальше, атаковать и уничтожать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ысы, вы, вы, вы навлекли на себя, навлекли мой гнев!!! Вы все сдох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слов в пространство разошлась волна ужасающей силы, от него даже у здоровяков перебило дыхание, поднялась и прошла бестелесная энергетическая волна, преобразовывая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силы исходил от Д’Алессандр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ший непобедимым не может смотреть снизу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у всех мастеров лунного ранга, кроме Лэмпарда, изо рта хлестала кровь, они попали в очень опасную ситуацию, поскольку перед силой такого уровня они были все равно что насекомые против дракона, они в принципе не могли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кучка невежественных козявок, полагаю, я смогу спровоцировать Шамбор, если всех вас перебью? Хорошо, придурки, сейчас вы в полной мере осознаете разницу между драконом и мелкими сошками, и стоить вам это будет невосполнимых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меялся и приступил к делу, сделав пасс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аже Лэмпард не смог устоять на ногах, изо рта полилась кровь, даже золотые доспехи не помогали, раздались щелчки – звуки ломающихся костей внутри него, человек после такой атаки равнозначен мешку с перебитой керамической посудой. </w:t>
      </w:r>
    </w:p>
    <w:p>
      <w:pPr>
        <w:pStyle w:val="Normal"/>
        <w:bidi w:val="0"/>
        <w:jc w:val="left"/>
        <w:rPr/>
      </w:pPr>
      <w:r>
        <w:rPr/>
      </w:r>
    </w:p>
    <w:p>
      <w:pPr>
        <w:pStyle w:val="Normal"/>
        <w:bidi w:val="0"/>
        <w:jc w:val="left"/>
        <w:rPr/>
      </w:pPr>
      <w:r>
        <w:rPr>
          <w:rFonts w:eastAsia="Consolas" w:cs="Consolas" w:ascii="Consolas" w:hAnsi="Consolas"/>
          <w:b w:val="false"/>
          <w:sz w:val="28"/>
        </w:rPr>
        <w:t xml:space="preserve">Лэмпард уже подошел к границе солнечного ранга. но пока что не мог сопротивляться такой силе, чего уж говорить об остальных, их силы были на нуле, а Матерацци и Саттон потеряли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сотрясалось, все трепетало из-за атаки Д’Алессандро. </w:t>
      </w:r>
    </w:p>
    <w:p>
      <w:pPr>
        <w:pStyle w:val="Normal"/>
        <w:bidi w:val="0"/>
        <w:jc w:val="left"/>
        <w:rPr/>
      </w:pPr>
      <w:r>
        <w:rPr/>
      </w:r>
    </w:p>
    <w:p>
      <w:pPr>
        <w:pStyle w:val="Normal"/>
        <w:bidi w:val="0"/>
        <w:jc w:val="left"/>
        <w:rPr/>
      </w:pPr>
      <w:r>
        <w:rPr>
          <w:rFonts w:eastAsia="Consolas" w:cs="Consolas" w:ascii="Consolas" w:hAnsi="Consolas"/>
          <w:b w:val="false"/>
          <w:sz w:val="28"/>
        </w:rPr>
        <w:t xml:space="preserve">Купол [Материнская защита], закрывавший Санкт-Петербург, от колебаний силы Д‘Алессандро полопался и распался на кусочки и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отрескалась, во все стороны по городским стенам поползли щели, небо потускнело, солнце, будто испугавшись такого проявления силы, спряталось за свинцовыми тучами, наступила кромешная тем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истине нечеловечес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оздействием такой силы не устояла бы даже многомиллионная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стоявшие на городской стене, которые также не могли сопротивляться, получили серьезные раны, буквально превратились в кровавое пюре и попадали вниз, все в Санкт-Петербурге трещало по ш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городскими стенами сверкали яркие лучи – это старший принц и старшая принцесса пытались защититься с помощью Пэрис, отступать было никуда, люди держались из последн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Пэрис стоял человек в черной накидке, который умер, не успев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ла плаче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ны и крики смешались в один общий гул.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ие стены шатались, готовые обрушиться в любой момент, вдалеке в земле появилась трещина, из которой хлынул фонтан темной жидкой г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е могли сопротивляться и полностью потеряли надежду, в этот ситуации не было и проблеска на благоприятный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это тот самый день, когда империя Зенит будет стерта с лица земли, а царствующий род об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Марадоны дико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олгое время после схватки с Клюйвертом он наконец-то почувствовал контроль над всем и вседозволенность, в его руках были судьбы многих людей, он был на седьмом небе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довольный болван, я бы хотел посмотреть, как ты намереваешься перебить императорску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трогий уверенный голос, который беспрепятственно прошел через силовую волну агрессора, потому его услышал каждый, небо перестало ходить ходуном, облака над городом разошлись, все вернулось в нормальное состояние, это наблюдалось до границы в сто метров от городской 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кто?» - Д’Алессандро бешено д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се звучала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ом было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исто-желт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еличественным и суровым, от него по сторонам расползались ярко-желтые лучи, наводнившие окружающее пространство, они выбрасывали свои силовые волны, наконец он повернулся к своему сопер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за фигн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Марадоны смешался про себя, за его спиной клокотали тучи и трескалась земля, он крепко сжимал кулаки, и, формируя силовые потоки вокруг себя, создал стометровый меч и дв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удто бы за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бах-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охватившая все, разбушевалась, ломая все вокруг, будто разрывая тонкую бумагу, камни, небо, земля – все рушилось и обвал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природы естественным образом восстанавливали разрешенное, но силы ломающие были чуть быстрее, поэтому пространство вокруг понемногу стиралось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которые защищали город в самом начале, были разрушены, было страшно, что новый барьер также пропадет и в город снова хлынут потоки энергии, подобные обжигающему кипятку. </w:t>
      </w:r>
    </w:p>
    <w:p>
      <w:pPr>
        <w:pStyle w:val="Normal"/>
        <w:bidi w:val="0"/>
        <w:jc w:val="left"/>
        <w:rPr/>
      </w:pPr>
      <w:r>
        <w:rPr/>
      </w:r>
    </w:p>
    <w:p>
      <w:pPr>
        <w:pStyle w:val="Normal"/>
        <w:bidi w:val="0"/>
        <w:jc w:val="left"/>
        <w:rPr/>
      </w:pPr>
      <w:r>
        <w:rPr>
          <w:rFonts w:eastAsia="Consolas" w:cs="Consolas" w:ascii="Consolas" w:hAnsi="Consolas"/>
          <w:b w:val="false"/>
          <w:sz w:val="28"/>
        </w:rPr>
        <w:t xml:space="preserve">Дым и пыль расс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ссандро, дрожа,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него непоколебимо стоял мастер средних лет с синими волосами, в глазах его читалось желание сражаться, он велич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ышался и смотрел сверху вниз, он как бы отобрал у ученика военного гения поводья и сам стал управлять ситуацией, стал главным действующ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одской стене наследник престола и старшая принцесса не смогли сдержать своих эмоций, они вскрикнули от неожидан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7  </w:t>
      </w:r>
    </w:p>
    <w:p>
      <w:pPr>
        <w:pStyle w:val="Normal"/>
        <w:bidi w:val="0"/>
        <w:jc w:val="left"/>
        <w:rPr/>
      </w:pPr>
      <w:r>
        <w:rPr/>
      </w:r>
    </w:p>
    <w:p>
      <w:pPr>
        <w:pStyle w:val="Normal"/>
        <w:bidi w:val="0"/>
        <w:jc w:val="left"/>
        <w:rPr/>
      </w:pPr>
      <w:r>
        <w:rPr>
          <w:rFonts w:eastAsia="Consolas" w:cs="Consolas" w:ascii="Consolas" w:hAnsi="Consolas"/>
          <w:b w:val="false"/>
          <w:sz w:val="28"/>
        </w:rPr>
        <w:t xml:space="preserve">867. Легенда против лег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гущественный силуэт, от одного удара которого пошатнулся Д’Алессандро, синеволосый мужчина, основатель империи Зенит, самый легендарный и великий император – император Яс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ринц удивленно вздохнул, и это услышали все, кто стоя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годы император жил нелюдимо и редко показывался, так что многие молодые солдаты и аристократы даже не знали, как он выглядит; только старые товарищи по битвам и министры, да еще редкие аристократы, видевшие его во дворце, узн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син был в голубом императорском халате с золотым поясом, его длинные синие волосы волнами спускались по спине. На нем не было ни императорской тиары, ни жезла в руках, но особенная аура, исходившая от него, давала понять – только этот человек мог носить имя императора Я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изумления застыло на лицах аристок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двадцать лет император Зенита вел отшельнический образ жизни, по дворцу ползли слухи, что монарх сражается с застарелой болезнью и его положение совсем плохо, а жизнь его висит на волоске. В последнее время все уже говорили, что император доживает последни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лиянием беспокоивших всех слухов некоторые аристократы успели переметнуться на службу другим империя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при виде величественного силуэта в небе, от которого веяло силой и здоровьем, сердца у многих забились чаще. Не было заметно ни тени той болезни о которой столько говорили, это был человек в расцвете силы и боевой мощи, а не тот, кто только что был одной ногой в моги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же был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син когда-то так внезапно угас в расцвете славы и так же неожиданно вос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ах у аристократов был настоящий сумбур, это появление до смерти их перепугало, а когда они вспомнили о своих делах в последние дни, холодный пот заструился по их сп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Д’Алессандро собирались черные тучи, земля трескалась и бурлили реки, словно настал конец света. На его лице было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ие, вызванное этим неожиданным противостоянием – он ощутил давление, этот синеволосый мужчина был не слаб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 император Зенита Ясин.» - спокойно ответил синеволосый, и это прозвучало величественно и вл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го спиной все было безмятежно – голубое чистое небо с редкими белыми облаками, на земле прорастала зеленая трава, еле колышимая легким ветром, ослепительно сияло золото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илуэта сошлись как свет и тьма, силы неба и преисподней, выглядело это контрастно и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ператор Зенита?» - в голосе Д’Алессандро послышал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в какой-то жалкой империи первого ранга император будет обладать такой силой, что он, пожалуй, сможет уничтожить Леон, а значит, и властвовать во всем северном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о так о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ссандро от удивления открыл рот, не зная, что и сказать, он уже успел обо всем пожалеть, если бы только можно было все переиграть, он ни за что бы не сунулся в эту империю… Но что делать сейчас? Признать поражение? Сражаться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Ясин не собирался давать ему время на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л, что ученик Марадоны окажется такой швалью… Я арестую тебя, и пусть военный гений континента лично явится в Зенит, если ему э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син взмахнул рукой, раздался величественный рык, и золотые лучи пронзили небо, белые облака, словно бумагу, разорвала когтистая драконья лапа, покрытая золотой чешуей, и направилась к Д’Алессандр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версия легендарного кулака дракона?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жественное искусство?» - охнул Д’Алессандро и попытал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ы боевого искусства на Азероте, включая боевую энергию, тайные техники, магию и прочие, делились на шесть уровней: начальный, обычный, высокоуровневый, легендарный, эпохальный и боже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и, содержащие знания по легендарному и более высоким уровнем, было крайне сложно добыть, это были настоящие сокровища. Владение легендарной техникой можно было приравнять к лунному рангу, ну 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чайший уровень, божественный, было почти нереально достичь, и даже солнечные мастера далеко не всегда могли одолеть так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явившейся драконьей лапе Д’Алессандро сразу же учуял нотки божественн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мерти перепуганный второй ученик военного гения начал уворачиваться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олотые когти надвигались неумолимо, как скала, они были повсюду, как ни изворачивался противник, он не мог выскользнуть из-под этого купола, сила давила так, что кости трещ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ающ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смертельной опасности Д’Алессандро был вынужден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ающая техника была знаменитой фишкой Марадоны, можно сказать, тоже техникой божественного уровня, все его ученики изучали ее, и в критический момент Д’Алессандро решил воспользовать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ахал руками, из-под его быстро двигающихся пальцев один за другим выходили причудливые прозрачные узоры-цветы и слышался металлический звон – и вдруг за его спиной раскрылся, словно хвост павлина, огромный стометровый серебря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Фью-фью-фью-фью!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вдруг рассыпался на мириады серебряных клинков, устремившихся, словно поток метеоров, в сторону золотой лап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пились в нее, и во всю стороны фейерверком посыпались искры, хоть это было и не так впечатляюще, как предыдущая атака, но многие задрожали. Если приглядеться, в каждой вспышке опытный мастер мог бы заметить противостояние конфликтующих элементов мироздания, постоянное противоборство, уничтожающие друг друга рождение и смерть, миг и вечность, свет и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ался гул и 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лилось шесть или семь минут. Император Ясин продолжал безмятежно парить в небе, в то время как Д’Алессандро весь побледнел и тяжело дышал, сопротивляясь из последних сил. Наконец, вновь собравшемуся в одно целое огромному мечу удалось затормозить золотые когти, и тут он со звоном рассыпался, драконья лапа тоже медленно растая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искусство против божественн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исход схватки вот-вот реш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8  </w:t>
      </w:r>
    </w:p>
    <w:p>
      <w:pPr>
        <w:pStyle w:val="Normal"/>
        <w:bidi w:val="0"/>
        <w:jc w:val="left"/>
        <w:rPr/>
      </w:pPr>
      <w:r>
        <w:rPr/>
      </w:r>
    </w:p>
    <w:p>
      <w:pPr>
        <w:pStyle w:val="Normal"/>
        <w:bidi w:val="0"/>
        <w:jc w:val="left"/>
        <w:rPr/>
      </w:pPr>
      <w:r>
        <w:rPr>
          <w:rFonts w:eastAsia="Consolas" w:cs="Consolas" w:ascii="Consolas" w:hAnsi="Consolas"/>
          <w:b w:val="false"/>
          <w:sz w:val="28"/>
        </w:rPr>
        <w:t xml:space="preserve">868. Загадоч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стояние техники драконьего кулака и уничтожающей техники окончилось ничьей.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чешуйчатая лапа растаяла под градом ударов серебряного клинка, но и серебряный меч рассыпался в тот же миг.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илы были равны, но непринужденно-изящная поза Ясина в контрасте с бледным, тяжело дышащим Д’Алессандро наглядно демонстрировала реальную разницу в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Ясин не собирался останавливаться и вновь занес руку, воздух сотряс драконий рык.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драконья атака? Драко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ое небо за спиной императора раскололось и из трещины появилась покрытая золотой чешуёй морда, неотличимая от настоящей. Ослепительно сияющий дракон вылезал из отверстия: усатая драконья морда, глаза, рога, шея, туловище… От этой покрытой металлической чешуёй махины у всех душа ушла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ановению руки Ясина, дракон снова издал рык, широко распахнул пасть и молниеносно бросился на Д’Алессандр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Убийств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Д’Алессандро не было выбора кроме как снова использовать эту сокрушительную технику. За его спиной, словно павлиний хвост, раскрылся веер из серебряных клинков, которые со звоном устремились к золотому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ная волна, почти такая же, как в первый раз, сотрясла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Д’Алессандро горы и земля вздрогнули от удара, кое-где земля обрушилась, образовав овраги, на месте иных гор образовались равнины, сошедшие лавины обратили местность в безжизненную пустыню, в радиусе нескольких десятков километров полностью преобразился ландшафт! </w:t>
      </w:r>
    </w:p>
    <w:p>
      <w:pPr>
        <w:pStyle w:val="Normal"/>
        <w:bidi w:val="0"/>
        <w:jc w:val="left"/>
        <w:rPr/>
      </w:pPr>
      <w:r>
        <w:rPr/>
      </w:r>
    </w:p>
    <w:p>
      <w:pPr>
        <w:pStyle w:val="Normal"/>
        <w:bidi w:val="0"/>
        <w:jc w:val="left"/>
        <w:rPr/>
      </w:pPr>
      <w:r>
        <w:rPr>
          <w:rFonts w:eastAsia="Consolas" w:cs="Consolas" w:ascii="Consolas" w:hAnsi="Consolas"/>
          <w:b w:val="false"/>
          <w:sz w:val="28"/>
        </w:rPr>
        <w:t xml:space="preserve">Ясин же оставался в воздухе, словно ничего не произошло, на расстоянии пятнадцати метров от него поток силы останавливался, а городская стена и постройки в городе находились под его защитой, так что Санкт-Петербург не понес ни малейшего ущерба. </w:t>
      </w:r>
    </w:p>
    <w:p>
      <w:pPr>
        <w:pStyle w:val="Normal"/>
        <w:bidi w:val="0"/>
        <w:jc w:val="left"/>
        <w:rPr/>
      </w:pPr>
      <w:r>
        <w:rPr/>
      </w:r>
    </w:p>
    <w:p>
      <w:pPr>
        <w:pStyle w:val="Normal"/>
        <w:bidi w:val="0"/>
        <w:jc w:val="left"/>
        <w:rPr/>
      </w:pPr>
      <w:r>
        <w:rPr>
          <w:rFonts w:eastAsia="Consolas" w:cs="Consolas" w:ascii="Consolas" w:hAnsi="Consolas"/>
          <w:b w:val="false"/>
          <w:sz w:val="28"/>
        </w:rPr>
        <w:t xml:space="preserve">«Аа…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ссандро сплюнул серебряный сгусток крови – он был ранен. Вихрь серебряных клинков растаял, не в состоянии атаковать дракона, и он сам уже не успевал уклониться от прозрачной пасти, направлявшей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еребряной капле содержалась ужасная сила: при падении на землю она, словно капля магмы на льду, с громким шипением прожгла в ней глубоку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была особенность мастеров уровня палящего солнца, каждая клетка их плоти и крови перерождалась и намного отличалась от человеческой, каждый волосок на теле обладал почти запретной силой; при преодолении же этого уровня человек становился полубогом, и его тело переходило на еще более высо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безобразничаешь, прикрываясь именем Марадоны, а сам не можешь выдержать и одного удара, если это все на что ты способен, то давай покончим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Ясин шагнул вперед и нанес трет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меримая мощь императора Зенита, воплощенная в когтях дракона, намного превосходила все легенды о нем, всего в два удара он разбил высокомерного второго ученика военного гения! Это не только потрясло всех находившихся на городской стене, но и перепугало самого Д’Алессандро.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а снова донесся угрожающий рык.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медленно махнул рукой, нанося трет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глушительный рев донесся отовсюду, словно целая стая драконов окружила мастера, и этот звук заставлял трепетать, даже боевая энергия начинала застывать в жилах, конечности отказывались подчиняться, тело коченело, а со всех сторон бил ослепительный золот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одс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л, что император настолько силен, это намного превосходит самые оптимистичные оценки, неужели он недавно совершил прорыв, или уже давно? Говорят, что Кулак дракона был изобретен лично Ясиным, и вроде даже единственная на сотни тысяч километров вокруг техника божественного уровня, но никто не говорил, что император перешел на божественный уровень, вот так да! Почему же с такой силой он скрывался последние двадцать шесть лет? Так он в одиночку без всякой армии мог с землей сравнять весь северный регион, почему же тогда Леон так теснит </w:t>
      </w:r>
    </w:p>
    <w:p>
      <w:pPr>
        <w:pStyle w:val="Normal"/>
        <w:bidi w:val="0"/>
        <w:jc w:val="left"/>
        <w:rPr/>
      </w:pPr>
      <w:r>
        <w:rPr/>
      </w:r>
    </w:p>
    <w:p>
      <w:pPr>
        <w:pStyle w:val="Normal"/>
        <w:bidi w:val="0"/>
        <w:jc w:val="left"/>
        <w:rPr/>
      </w:pPr>
      <w:r>
        <w:rPr>
          <w:rFonts w:eastAsia="Consolas" w:cs="Consolas" w:ascii="Consolas" w:hAnsi="Consolas"/>
          <w:b w:val="false"/>
          <w:sz w:val="28"/>
        </w:rPr>
        <w:t xml:space="preserve">Зенит, неужели у них есть еще более могущественные мастера?» - пораженно произнес человек в черном балахоне, полностью скрывавшем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Аршавин, стоявший на полуразрушенной стене, уже успел оправиться от первоначального потрясения и, снова приобретя невозмутимый вид, отдавал приказания солдатам, направляя их временно починить разрушенную стену и вынести раненых из-под обло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нятие, которое доставило бы немало хлопот в мире, откуда пришел Сун Фей, было легкой задачей для воинов и магов. Камни сами поднимались в воздух и вставали на место, так что скоро участок был восстановлен; раненых маги вылечили успокаивающими заклинаниями и восстанавливающими зельями, так что вскоре они были снова в строю.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ные Д’Алессандро десять воинов лунного ранга тоже вернулись на городскую стену; под обожающими взглядами солдат они беззвучно наблюдали за разворачивающейся в воздухе схва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ранены, но не смертельно, немного отдыха позволило запуститься регенеративным способностям их тел и вскоре они очень быстро вос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же мастера жадно уставились в небо, пользуясь редкой возможностью наблюдать бой двух мастеров уровня палящего солнца, хоть они не понимали и десятитысячной смысла боевых техник, это была настоящая драгоценность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разразилась приветственными 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Зенита поддерживали своего императора, чувство восторга и невозможности поверить своим глазам охватило толпу, словно лихорадка, люди чувствовали, что если они не закричат, то их грудь лоп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ссандро снова закашлялся серебряной кровью. Третья атака подкосила его еще сильнее, в том числе за счет предвещавшей ее ужасной звуковой волны, только такой могучий мастер как Д’Алессандро мог не ощутить, как тяжело он был ранен, но он уже не мог останови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олненный гневом и страхом, не в спилах поверить в свое поражение, он завопил: «Ты… как ты это сделал? Это невозможно? 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доел мне, 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императора не отразилось никакой эмоции, он проигнорировал вопрос Д’Алессандро, он настолько его презирал, что даже не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Кулак дракона в третий раз, просто махнул рукой, и огромная золотая ладонь устремилась к Д’Алессанд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9  </w:t>
      </w:r>
    </w:p>
    <w:p>
      <w:pPr>
        <w:pStyle w:val="Normal"/>
        <w:bidi w:val="0"/>
        <w:jc w:val="left"/>
        <w:rPr/>
      </w:pPr>
      <w:r>
        <w:rPr/>
      </w:r>
    </w:p>
    <w:p>
      <w:pPr>
        <w:pStyle w:val="Normal"/>
        <w:bidi w:val="0"/>
        <w:jc w:val="left"/>
        <w:rPr/>
      </w:pPr>
      <w:r>
        <w:rPr>
          <w:rFonts w:eastAsia="Consolas" w:cs="Consolas" w:ascii="Consolas" w:hAnsi="Consolas"/>
          <w:b w:val="false"/>
          <w:sz w:val="28"/>
        </w:rPr>
        <w:t xml:space="preserve">869 – А если я присоединю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райне поз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по манере речи Ясина было понятно его отношение к Д‘Алессандро, было видно, что уважения второй ученик военного гения не вы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заносчив…»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ссандро был в ярости, он гневно харкал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гонько дернул рукой, появились серебряные лучи и образовался меч примерно полутора метров в длину, если присмотреться, можно было заметить, что он совершенен, все могли видеть его прекрасную отшлифованность, в рукоять были инкрустированые высококачественные камени серебряного цвета, лезвие было заполнено мелкими рунами, серебряное свечение издавало ощутимую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оперник Я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меча боевая мощь и атмосфера силы, которую он издавал, сильно возросла, увеличилась в сотни раз, сила его выросла до неописуемы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Фью-фью-фью-фью!!!!!!!!!!!!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Марадоны встрепенулся и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оявилась золотистая рябь, преградившая дорогу серебряным лучам в радиусе десяти метров от Ясина, они будто попадали в болото, замедлялись, можно было видеть, как меч Д‘Алессандро из сильного оружия переходит в неприго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бах-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е лучи неожиданно усилились, образовался ветер, которых взмахнул полами халат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й раз за весь бой, когда противник смог дотянуться хотя бы до его оде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что за бред, заносчивый император, попробуй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но атаковав, он обрел уверенность в своих силах, его тело сияло, в руке был прекрасный меч, который медленно продвигался в пространстве, прорубая золотистые лучи Ясина, пока не оказалс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две сияющие фигуры взмыли в небо с потрясающей скоростью, они были быстры настолько, что оставались видны их призрачные образы, непрерывно появлялись образы вроде Ясина с проколотым горлом или Д‘Алессандро с пробитой головой, образы мешали им атаковать настоящ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й, приводящий наблюдателей в замешательство, продолжался несколько десятков минут, пока две фигуры внезапно не отступились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олках рта Д‘Алессандро выступила кровь, меч его сло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Ясина не было повреждений, но его одежда и волосы были задеты мечом несколько раз, чуть дальше, и пострадал бы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ты император, пусть и небольшой империи, а неясно, кто из нас в итоге победит, ха-ха, что, ничего не можеш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Марадоны расхохотался, он получил несколько ранений, ему было тяжело двигаться, но он смог бы победить этого правителя Зенита, если бы не так некстати сломавшийся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мечом Марадоны [Звездная Печать] ты мне не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мператора было абсолютно спокойным и ничуть не гне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екрасный меч [Звездная Печать] когда-то использовался военным гением, он обезглавил несметное количество воинов, и пусть меч превосходил по силе даже мечи небесного воинства, его обладатель еще не раскрыл и десятой доли его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Император Зенита, какой же у вас надменны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раздался резк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волна сокрушительной силы, распространяясь точно круги по воде, она исходила от непонятн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высокий полный человек со спутанными длинными волосами, на нем была звериная шкура, в его треугльной формы глазах выделялись крупные зрачки, он испускал атмосферу неистовой силы, мышцы его вздымались, в руках он держал белоснежный посох, выполненный из зверин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прошеный гость прежде всего казался чудом выжившим тупым наемником, но он испускал волны ужасающей силы, заставляющей людей дрожать от страха, его атмосфера силы была настолько плотной, настолько твердой, что в хоть топор веша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не уступала уже имеющимся двум маст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явление всех перепу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хочет присоединиться к ученику военного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ли Ясин устоять против н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городской стене были до смерти перепуганы появлением этого громилы. </w:t>
      </w:r>
    </w:p>
    <w:p>
      <w:pPr>
        <w:pStyle w:val="Normal"/>
        <w:bidi w:val="0"/>
        <w:jc w:val="left"/>
        <w:rPr/>
      </w:pPr>
      <w:r>
        <w:rPr/>
      </w:r>
    </w:p>
    <w:p>
      <w:pPr>
        <w:pStyle w:val="Normal"/>
        <w:bidi w:val="0"/>
        <w:jc w:val="left"/>
        <w:rPr/>
      </w:pPr>
      <w:r>
        <w:rPr>
          <w:rFonts w:eastAsia="Consolas" w:cs="Consolas" w:ascii="Consolas" w:hAnsi="Consolas"/>
          <w:b w:val="false"/>
          <w:sz w:val="28"/>
        </w:rPr>
        <w:t xml:space="preserve">Аршавин резко нахмурился, Танаша и Пэрис почти плакали, в условиях такого сражения любой план становился бесполезным, и они никак не могли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син поднял брови, потом нахмурился и сказал: - «Император Анжи, вы действительно прибы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первые за много лет у нас есть прекрасная возможность тебя убить, и мы не можем упустить такой шанс» - это действительно быль император Сулейман Керимов, правитель Анжи, новой и перспектив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понимаю, вы давно это планировали?» - Ясин смотрел на своих соперников, что-то начиная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лишком поздно дошло» - ученик Марадоны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шись больным, ты обманул многих, но не меня, я искал тебя, но не мог найти, ты были сильнейшим мастером, потому многие хотели тебя убить, и вот теперь у меня есть такая возможность» - Керимов оглушительно расхохотался: - «Сегодня империи Зенит конец, у тебя нет никаких шансов против нас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и могли атаковать Ясина, это однозначно было выигрыш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лейман, ты же управляешь государством, неужели ты не боишься, что люди осмеют тебя за нападение вдвоем на одного?» - спросил император Зенита, сохраняя спокой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только убить тебя, победитель получит все, я сам перепишу историю, что мне до пары поколений невежественных сплетников?» - этот факт ничуть не смутил императора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все давно было распланировано» - Ясин никак не показывал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дурно, а говорил, что сегодня ты умрешь» - Д’Алессандро проявлял не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ну, а что если я присоединю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о них донесся голос с городской стены, успешно прошедший заграждения аж трех силовых полей сильны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иковая граница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ебывали в крайнем изумл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0  </w:t>
      </w:r>
    </w:p>
    <w:p>
      <w:pPr>
        <w:pStyle w:val="Normal"/>
        <w:bidi w:val="0"/>
        <w:jc w:val="left"/>
        <w:rPr/>
      </w:pPr>
      <w:r>
        <w:rPr/>
      </w:r>
    </w:p>
    <w:p>
      <w:pPr>
        <w:pStyle w:val="Normal"/>
        <w:bidi w:val="0"/>
        <w:jc w:val="left"/>
        <w:rPr/>
      </w:pPr>
      <w:r>
        <w:rPr>
          <w:rFonts w:eastAsia="Consolas" w:cs="Consolas" w:ascii="Consolas" w:hAnsi="Consolas"/>
          <w:b w:val="false"/>
          <w:sz w:val="28"/>
        </w:rPr>
        <w:t xml:space="preserve">870. Два горде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был голос стоявшего за спиной чародейки Пэрис человека в темной накидке, окруженного аурой загадочности. Он сбросил капюшон, обнаруживший красивое лицо статного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оенный гений?» - изумленно выпалили стоявшие вблизи аристок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ройный красавец и впрямь был самой противоречивой фигурой Зенита, первый мастер империи, король Шамбора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император Анжи, властитель северного региона, не думал, что он в одиночку появится в Зените, вот так неожиданность! Однако почему же так мало телохранителей? Вдруг случится непоправимое, Анжи осиротеет, и тогда величие империи лоп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расхохотался, но в его словах слышалась неприкрытая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Сияющей вспышкой он взмыл в небо; черная мантия спала с его плеч, и он остался в белоснежном халате; длинные черные волосы, собранные на затылке, струились по спине, и весь он производил впечатление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городской стене разразились приветственными 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аристократы, и простые солдаты не могли сдержать слез радости, одно за другим удивительные события меняли исход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оявление императора Ясина забрезжило надеждой, но внезапно появившийся Сулейман Керимов вновь все изменил; но теперь пришел он, вторая гордость Зенита, защитник империи, военный гений король Шамбора, с его невероятной силой, он может и не смог бы противостоять Д’Алессандро и Керимову, но по крайней мере, вместе с Ясиным они увеличивали шансы на победу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й империи только военный гений мог потягаться силами с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Ясин и король Шамбора, два легендарных воина империи, самые невероятные личности в ее истории, один – славный представитель старшего поколения, другой – звезда среди молодого, стояли рядом, как две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льшинства было невероятной удачей увидеть этих двух героев сражающимися бок о б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молниеносно оказался рядом с императором и вежливо поклонился: «Приветствую Ваше Императорско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церемонии на поле боя» - улыбнулся Ясин и добавил: «Неплох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мел в виду мастеров лунного ранга из Шамбора, которые отразили перв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можно сказать, это я навлек беду на империю…» - Сун Фей и в самом деле чувствовал сожаление, хотя два десятка мастеров лунного ранга на стороне противника были убиты, но стены столицы были разрушены, много солдат погибло, и часть вины лежала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ну хватит, перед смертью не наговоритесь» - с издевательским смехом перебил их Сулейман Керимов: «Ясин, ты ведь император, а укрываешь этого преступника Александра, за такое преступление и смерти мало, как удачно, что сегодня выпал случай прихлопнуть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вратился в оранжевую вспышку и метнулся к Сун Фе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ренастое тело, окутанное оранжевым пламенем, стремительно приближалось, словно огромный дракон, он излучал силу и опасность, словно древнее чудовище, сжимая в руке звериную кость, он все больше становился похожим на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зеленых глазах Керимова промелькнуло что-то нечеловечески-хищ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ун Фея и его неприкрытая враждебность раздразнили его. В империи Анжи его авторитет был непререкаем, он единолично управлял ей, а тут какой-то человек осмеливается так неуважительно с ним разговаривать, его жестокий характер не мог этог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в полную силу атаковать Сун Фея чтобы раздавить мелкого нагле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бесстыжий хвастун, дикарь, осмелившийся бросить вызов моему императору, посмотрим, чего ты стоишь!» - рассмеялся Сун Фей, еще больше раззадоривая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его окутало разноцветное сияние и на нем появился комплект [Бессмертный король] из лат, перчаток и сапог, он протянул руку и в ней появился молот [Душа Бессмертного короля]; Сун Фей молниеносно переместился, активируя самую мощную технику варвара – [Прыжок].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два раската грома схлестнулись в небе, разметав черные и белые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рестились [Душа Бессмертного Короля] и огромная звериная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жуткий грохот, во все стороны полетели ослепительные искры, несколько стоявших ближе остальных солдат и мастеров схватились за кровоточащие уши и потеряли сознание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ов же отбросило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испытал изу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шь ощутил, что руки его онемели и молот чуть не выскользнул из них, а его тело отлетело на десять метров, весь он был словно оглушен; с тех пор, как он перешел на адский уровень Диабло, он очень редко встречал превосходящий его по силе противников, а этот непримечательный Керимов оказался неожиданн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противник был потрясен куд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 нищего уродливого принца превратился в единоличного правителя империи Анжи благодаря своему совершенствованию в боевом искусстве и давно уже не имел равных, он даже перестал развивать боевую энергию, полагаясь на физическую силу, которой было достаточно чтобы легко одолевать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громная трехметровая кость в его руках, хоть и выглядела просто, на самом деле была редким сокровищем, не хуже высокоуровневого энергетического оружия. Он ожидал, что молот короля Шамбора сломается, а его руки будут переломаны, но у противника не было никаких видимых повреждений, в то время как ужасная сила его молота отбросила его далеко назад, на тридцать метров, а руки его онемели, вены полоп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если это все, то сегодня империя Анжи лишится императора» - Сун Фей разгадал замешательство противника и успокоился, он усердно тренировался в Диабло в последнее время и его сила выросла, кроме того при нем был [Скипетр сотворения мира], а значит у него было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был полон решимости сегодня расправиться с ним, чтобы избавиться от врага Зени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1  </w:t>
      </w:r>
    </w:p>
    <w:p>
      <w:pPr>
        <w:pStyle w:val="Normal"/>
        <w:bidi w:val="0"/>
        <w:jc w:val="left"/>
        <w:rPr/>
      </w:pPr>
      <w:r>
        <w:rPr/>
      </w:r>
    </w:p>
    <w:p>
      <w:pPr>
        <w:pStyle w:val="Normal"/>
        <w:bidi w:val="0"/>
        <w:jc w:val="left"/>
        <w:rPr/>
      </w:pPr>
      <w:r>
        <w:rPr>
          <w:rFonts w:eastAsia="Consolas" w:cs="Consolas" w:ascii="Consolas" w:hAnsi="Consolas"/>
          <w:b w:val="false"/>
          <w:sz w:val="28"/>
        </w:rPr>
        <w:t xml:space="preserve">871. Полное по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городской стены донеслись радостные возг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Зенита преклонялись перед императором Ясиным, но для солдат и простых людей Сун Фей был куда ближе с его развязностью, сильным и самоуправским характером, и так необходимыми полководцу дерзостью, непобедимой уверенностью и бесстраш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брод!» - огрызнулся Керимов, словно разъяренный зверь: «Кто ты такой? Жалкий король вассального государства и так разговариваешь со мной? Да ты просто муравей рядом со мной! Сегодня я раздав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репче ухватил звериную кость, а его мышцы вдруг вздулись буграми по всему телу – очевидно, он применил какую-то секретную технику, потому что он увеличился в четыре-пять раз, словно надутый шар, и мигом превратился из коренастого человека в гору мышц.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трехметровая кость в его руке издала рык хищного зверя, словно живая, и покрылась пятнами крови, словно магическими пись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знал их – они очень напоминали древние письмена демонической расы, ужасную и секретную технику, неужели Керимов знал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воплощения сила Керимова резко увеличилась, теперь даже на расстоянии в пятьдесят метров он ощущал животную ярость противника и излучаемую им энергию, черный туман начинал клубиться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холодно усмехнулся и перехватил молот, тоже начиная наращивать силы. На [Душе Бессмертного Короля] и трех остальных предметах комплекта зажглись магические письмена, излучающие убий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не зная почему, Сун Фей испытывал вражду по отношению к императору Анжи с того момента, как увидел его, это было что-то беспричинное, словно враг из прошлой жизни; в особенности звериная аура раздражала Сун Фея и побуждала ег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ейчас я прикончу тебя!» - разнесся рык Керим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нет, это я забью тебя!» - ненависть все сильнее разгоралась внутри Сун Фея, он приготовился использовать свой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городской стене болели за военного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же нарастало напряжение – Сун Фей и Керимов сверлили друг друга взглядами, так что вот-вот посыпались бы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отойди!» - внезапно произнес молчавший до сих пор император Ясин. </w:t>
      </w:r>
    </w:p>
    <w:p>
      <w:pPr>
        <w:pStyle w:val="Normal"/>
        <w:bidi w:val="0"/>
        <w:jc w:val="left"/>
        <w:rPr/>
      </w:pPr>
      <w:r>
        <w:rPr/>
      </w:r>
    </w:p>
    <w:p>
      <w:pPr>
        <w:pStyle w:val="Normal"/>
        <w:bidi w:val="0"/>
        <w:jc w:val="left"/>
        <w:rPr/>
      </w:pPr>
      <w:r>
        <w:rPr>
          <w:rFonts w:eastAsia="Consolas" w:cs="Consolas" w:ascii="Consolas" w:hAnsi="Consolas"/>
          <w:b w:val="false"/>
          <w:sz w:val="28"/>
        </w:rPr>
        <w:t xml:space="preserve">«А?» - удивился Сун Фей, но потом как будто что-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ла вспышка, и все четыре предмета из комплекта [Бессмертный король] пропали, Сун Фей снова остался в белоснежном халате. Еще одна – и Сун Фей переместился на пятьсот метров к сторожевой башне у южны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ссандро и Керимов оторопели и рассердились: «Ясин, ты с ума сошел, хочешь нам противостоять в одиночку? Да ты смерти…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сылая Сун Фея, император ясно давал понять, что собирается сражаться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само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едпочитал верить в посл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сегда понимал императора, но по крайней мере, встретившись с ним в подводных руинах у Города Двух Флагов в [Демоническом дворце], своим особенным чутьем воина он уловил, что Ясин не из тех, кто берется за ненадежные предприятия; если он решил, что схватку надо вести в одиночку, значит, у него есть уверенность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Сун Фей не понимал, откуда она проис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казалось, что [Звездная печать] Д’Алессандро, и странная кость Керимова были достаточно сильным оружием, не хуже техник Ясина, неужели у императора были еще козы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ротивников Ясин оставался спокоен: «Что? Ваш план изначально был провальным, разве сможете вы вдвоем противостоять мне? Я дал вам возможность выполнить ваше желание, разве я не уважил вас? Давайте, я дам вам шанс, если хотите уничтожить Зенит, сначала посмотрим, чего вы сто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ий рык снова сотряс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Ясин парил в небе, его волосы и полы голубого халата развевались на ветру, лицо было безмят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умереть, так я тебе помогу.» - Д’Алессандро занес меч и безжалостно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ы сам этого хотел, будет удовольствием расправиться с тобой!» - прорычал великан-Керимов, устремляясь к императору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Ясин словно не заметил их, он повернулся к Сун Фею и крикнул: «Смотри внимательно, все, что успеешь понять – твое».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вдруг переменился и произошло н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всех природных сил внезапно забурлила, в небе засверкали молнии, и внезапно Д’Алессандро и Керимов оказались окутанными черным облаками и дезориентированными, казалось, сами законы мироустройства зашатались в этот миг…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ила, находившаяся вокруг, стекалась к Ясину и обрушивалась бесконечными атаками на его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пытание мир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ытаращил глаза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доводилось проходить это дважды, при переходе в лунный и в солнечный ранг, но так как тело варвара необычайно крепкое, то для него все прошло хотя и непросто, но довольно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ойдя испытание можно было перейти в новый ранг, значительно увеличить силу, получать большую власть над законами природы, вступить на нов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Фей понял, что Ясин уже как минимум равен по силам Д’Алессандро, а какой ранг следует за уровнем палящего солнца?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бог?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как вспышка озарила голову Сун Фея, повергнув его в прост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син собирается перейти в ранг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сотрясла бы Азерот и оказала бы необратимое влияние на контине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2  </w:t>
      </w:r>
    </w:p>
    <w:p>
      <w:pPr>
        <w:pStyle w:val="Normal"/>
        <w:bidi w:val="0"/>
        <w:jc w:val="left"/>
        <w:rPr/>
      </w:pPr>
      <w:r>
        <w:rPr/>
      </w:r>
    </w:p>
    <w:p>
      <w:pPr>
        <w:pStyle w:val="Normal"/>
        <w:bidi w:val="0"/>
        <w:jc w:val="left"/>
        <w:rPr/>
      </w:pPr>
      <w:r>
        <w:rPr>
          <w:rFonts w:eastAsia="Consolas" w:cs="Consolas" w:ascii="Consolas" w:hAnsi="Consolas"/>
          <w:b w:val="false"/>
          <w:sz w:val="28"/>
        </w:rPr>
        <w:t xml:space="preserve">872. Смерч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ун Фей оторопело размышлял, все больше и больше необычных изменений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и молний, языки пламени, сковывающийся лед, падающие камни, потоки воды, блеск металла… Даже присутствовали легендарные и невероятно опасные элементы хаоса, первозданной ткани мира – все эти силы обрушились в радиусе километра от Я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непрерывно скапливались, ударяли, взрывались, обрушивались, уничтожались, пространство рвалось и мялось, как бумага, но подчиняясь законам природы, восстанавливалось, чтобы снова войти в цикл разрушения и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стер лунного ранга, окажись он в этом водовороте, оказался бы разорван на части враждебной к человеку силой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это напомнило Сун Фею даосские книги из преж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о всех мирах, когда сила человека превышала какие-то установленные природой границы, ему требовалось пройти испытание, и только выдержавший его мог стать истинным мастером и перейти на друг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незапное происшествие застало всех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ые солдаты на крепостной стене и мастера низкого ранга не поняли, что происходит, и подумали, что Д’Алессандро и Керимов коварно обманули императора и использовали какую-то ужасную технику против него, многие еле сдержали испуган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ршая принцесса, Аршавин и Пэрис поначалу растер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они подумали о чем-то и одновременно оглянулись на Сун Фея, который был единственным, кто сейчас мог коренным образом изменить обстановку, чтобы по его лицу оценить верность их дог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и увидели его, они сразу все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военного гения не было ни капли тревоги, но выражение полного потрясения – которое они раньше никогда не видели у этого дерзкого и непобедим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рдца старшей принцессы, Аршавина и остальных за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няли, что это все должно знач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ссандро и Керимов одновременно испуганно закричали, словно человек, застукавший свою жену с соседом - так как они были невероятными мастерами, то сразу поня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пока жив Ясин – никто его не прев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спокойный Ясин теперь излучал боевой дух, словно из куска люда император превратился в раскаленную лаву, и его сила и настрой давили сейчас на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фраза «Пока жив Ясин, никто его не превзойдет!», наводившая прежде ужас на весь северный регион, оказала сейчас необычный эффект – ураган элементальных стихий – огонь, вода, лед, лава, молнии, камни – словно извергающийся вулкан, обрушился на двух его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Убьем его, нельзя дать ему пройти испытание!» - прокричал изменившийся в лице Д’Алессандр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сли он перейдет в ранг полубога, то мы отсюда живыми не выберемся!» - ответил ему Керим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сно понимал, что если Ясин и впрямь перейдет в другой ранг, то если Д’Алессандро возможно удастся прикрыться с помощью военного гения Марадоны и сбежать, то для него это был вопрос жизни и смерти, проиграв, он бы навлек гибель на всю империю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ссандро занеся меч [Звездная печать] и снова воспользовался самой мощной техникой, которая была в его распоряжении, суббожественное оружие увеличило его силу в десять раз, максимально приближая его к пику уровня пал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ый серебряный меч раздвоился, потом разделился на четыре меча, потом на восемь и так до бесконечности, так что вскоре целая туча магических клинков с убийственной энергией устремилась к силуэту в центре водо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ужасная техника, дополненная силой суббожественного оружия, не могла не нанести урона даже равному по силам воину в ранге пал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еримов тоже решил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евращения его рост превышал три метра, он был живой горой мышц, пугая уже своим видом и силой. Сжимая в руке свой посох из кости, он издал утробный рык, и кость отозвалась таким же, на ее поверхности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отчетливо проступили кровавые письмена, складывающие во что-то вроде древних наскальных изображений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 посохом, и появившийся из ниоткуда древний огромный зверь помчался к Яс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зошло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мгновение ока все стихии, осыпавшие ударами троих мастеров, смешались и превратились в субстанцию хаоса, вихрь которого, словно песчаная буря, застил все, и за пределами пятисот метров не было ничег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песчинка субстанции хаоса могла бы убить воина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Ясин выбрал место так, что происходящее не затрагивало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разглядеть происходящего между тремя противниками, поэтому все затаив дыхание ожидали исхода с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принцесса и Пэрис не имели никакого плана на такой случай, поэтому обе они нахмурившись с беспокойством следили за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ринц нервно расхаживал взад и вперед, позванивая до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ть и солдаты столпились у парапета, вытягивая шеи и силясь разгляде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няло целых три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шторм начал слабеть, и из облака редеющих элементальных сил распространилась ужасная сила, затем появились две тени, вылетевшие из него – это были Д’Алессандро и Керим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ты все-таки не умер, ха-ха…» - оскалился Д’Алессанд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3  </w:t>
      </w:r>
    </w:p>
    <w:p>
      <w:pPr>
        <w:pStyle w:val="Normal"/>
        <w:bidi w:val="0"/>
        <w:jc w:val="left"/>
        <w:rPr/>
      </w:pPr>
      <w:r>
        <w:rPr/>
      </w:r>
    </w:p>
    <w:p>
      <w:pPr>
        <w:pStyle w:val="Normal"/>
        <w:bidi w:val="0"/>
        <w:jc w:val="left"/>
        <w:rPr/>
      </w:pPr>
      <w:r>
        <w:rPr>
          <w:rFonts w:eastAsia="Consolas" w:cs="Consolas" w:ascii="Consolas" w:hAnsi="Consolas"/>
          <w:b w:val="false"/>
          <w:sz w:val="28"/>
        </w:rPr>
        <w:t xml:space="preserve">873.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ссандро выглядел теперь куда хуже, чем прежде, его худощавое тело было покрыто крупными и мелкими ранами, словно кто-то изрезал его острыми ножами, даже на лице были шрамы, все тело было покрыто серебряной кровью, а волшебный защитный халат изорван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хуже для него было то, что в его ранах все еще оставалась элементальная энергия, которая как яд отравляла его изнутри; он оставался жив только потому, что был на уровне палящего солнца, другой мастер солнечного ранга давно бы умер от таких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руках ничего не было – похоже, меч [Звездная печать] был или уничтожен, или потерян в сражении, выглядел он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его лице была дово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рядом с ним Керимов уже вернулся в состояние нормального человека, у него было не меньше ран, чем у Д’Алессандро, кое-где кода была срезана кусками, а где-то даже проглядывали кости, он был словно истерзанная свинья.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ь в его руках поблекла, словно ее вытащили из животного, страдавшего дефицитом кальция, кровавые надписи исчезли, зато появилось много трещин.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выглядели плачевно, но мрачно 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яли и смотрели в направлении редеющего облака, в котором угадывался силуэт императора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льзя было разглядеть, в каком состоянии находится Ясин, выражения лиц его врагов повергли толпу в уныние, сердца зрителей отчаянно колотились. Старшая принцесса и Пэрис нервно щипали брови, так что те почти превратились в ниточки, старший принц приник к парапет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н Фея тоже колотилось, но у него оставалась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уман совсем рассеялся, словно стая собак после драки, только что бушевавшие магические силы стали кроткими, постепенно стало проглядывать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увидели Я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теле не было ни одной раны кроме тех царапин, что нанес Д’Алессандро своим мечом прежде, голубой халат был по-прежнему цел, и император величественно парил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ой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многие не сдержали радостных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иг сердца жителей Зенита чуть не повыпрыгивали из груди, многие начали рыдать, принц, принцесса и кто-то еще из дворца бросились в сторону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когда Ясин немного повернулся, все увидели серебряный клинок, торчащий у него из спины – это был меч [Звездная печать]; золотые капли крови пада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дождь л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терял дар речи. Он пригляделся и увидел, что суббожественное оружие пронзило грудь Ясина и его сердце и вышло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 первой реакцией Сун Фея было недоверие: «Не в стиле Ясина хвастаться, он берется только за верные предприятия, раз он решил противостоять этим двоим, у него должны были быть причины, как же он оказался так ранен? Раз его сердце задето, то даже мастер в ранге палящего солнца должен умереть… Что ж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Сун Фея задрожали, он обогнал принца и Танашу и оказался рядом с телом Я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жидкость толчками вытекала из раны все быстрее и быстрее, капли, способные убить мастера в ранге полной луны, падали на землю, как жидкий чугун, прожигая дыры в снегу и уходя глубоко под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хотел помочь Ясину остановить крово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 лекарства из мира Диабло, ни другие способы не помо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ббожественное оружие в теле императора пожирало и выкачивало жизненную силу из его тела, одновременно ускоряя вытекание крови, быстро уменьшая шансы императора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вытащить меч Сун Фей не мог, так как после этого тело императора могло превратиться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 Сун Фей покрылся потом, не зная, к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ссандро и Сулейман Керимов злорадно смеялись, ничуть не скрывая радости, и их смех как острый нож резал сердца жителей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ссандро язвительно посмотрел на Сун Фея и расхохотался: «Ха-ха-ха, я пронзил старику Ясину сердце, у него нет шансов, даже боги не смогли бы спасти его! Ха-ха-ха, сегодня я победил, и Зенит будет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ы сотрем Зенит с лица земли, не оставим никого в живых, империя Анжи будет править всем северным регионом, ха-ха-ха-ха!» - у Керим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груз с души свалился, и он безудержно хохотал, словно утратив всякую чело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заполнилось рыд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щутил, что тело Ясина холодеет, слишком много жизненной силы и крови было потеряно и его жизнь должна была вот-вот угаснуть как свеча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ун Фея покраснели, он переполнился ненавистью, теперь он не сдерживал приобретенную в мире Диабло жестокость и полностью освободил ее, за его спиной появился кровавый призрак горы трупов, и он издал душераздирающий ры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раздирала горечь как от утраты близкого человека, крайняя степень гнева и скорби, которые он больше не сдерживал, он больше не мог контролир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атаковать, но до его ушей долетел слабый шепот ---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ражайся, защити мое т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4  </w:t>
      </w:r>
    </w:p>
    <w:p>
      <w:pPr>
        <w:pStyle w:val="Normal"/>
        <w:bidi w:val="0"/>
        <w:jc w:val="left"/>
        <w:rPr/>
      </w:pPr>
      <w:r>
        <w:rPr/>
      </w:r>
    </w:p>
    <w:p>
      <w:pPr>
        <w:pStyle w:val="Normal"/>
        <w:bidi w:val="0"/>
        <w:jc w:val="left"/>
        <w:rPr/>
      </w:pPr>
      <w:r>
        <w:rPr>
          <w:rFonts w:eastAsia="Consolas" w:cs="Consolas" w:ascii="Consolas" w:hAnsi="Consolas"/>
          <w:b w:val="false"/>
          <w:sz w:val="28"/>
        </w:rPr>
        <w:t xml:space="preserve">874. Смерть или нов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был слабым, но для Сун Фея он прозвучал, как колокол.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шел от остывшего тела императора Я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ун Фей подумал, что ему послы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щущал изменения, происходившие в теле Ясина, холодеющее тело, кровь, как и жизнь, покинула его, теперь оно превращалось просто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ни странно, хотя оно утратило всю силу, оно еще парило в воздухе, а в теле теплилась кроха жизни, упорно отказывавшаяся покидать тело Я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осток, пробившийся сквозь трещину в холодном камне, удивляющий своим упорством, это капля жизни оставалась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лицо Сун Фея вытянулось, когда он ощу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смирил свой гнев, изображение горы трупов за его спиной исчезло, он сконцентрировал свои силы и встал рядом с телом императора Я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ва противника забеспокоились, словно осознав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о…» - нахмурился Д’Алессандро, который мог ощущать колебания энерги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тарикан выжил после такого удара?» - пробормотал Керимов, посерьезнев: «Надо проверить его тело насчет колебани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ереглянулись и устремились к Сун Фе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издал низкий угрожающий рык и выпустил две проекции кулака навстречу своим врагам, применив технику варвара [Боевой клич].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бедимый императорски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золотые проекции полетели навстречу маст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и усиливали рык варвара, давя на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лучшенный непобедимый император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му приходилось применять [Боевой клич] отдельно, но сейчас он наблюдал за техниками Ясина и кое-что уразумел, а потому его [Непобедимый императорский удар] снова улуч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лучшение встроило технику [Боевой клич] в удар, что упростило ее использование и увеличило мощность, это был первый шаг на пути к созданию техники легендар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проекции кулака рассекли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Алессандро и Керимов превосходили Сун Фея по уровню, но они не могли проигнорировать эту мощную технику, кроме того, они были сильно изранены после схватки с Яси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мастера выругались, скрывая замешательство, затем оба активировали свои силы и заметались разноцветными кометами вокруг Сун Фея, постоянно атаку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десять минут произошло нечто неожиданное –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окачался в мире Диабло до варвара 79 уровня, что равнялось начальному уровню палящего солнца, так что он был на порядок ниже уровнем, чем его противники, которых к тому же было двое против одного – хоть они и были изранены, он не мог бы долго их изолировать, и в какой-то момент Д’Алессандро ускользнул от удара, проскочил мимо Сун Фея и направился к телу Я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 выругался Сун Фей и тут же пропустил удар Керим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закашлялся кровью. После перехода в солнечный ранг изменения в его теле перестали быть заметными, и его кровь была по-прежнему красной, но она имела ту же убойную силу, что и остальных трех мастеров здесь, и так же могла одной каплей убить воина лу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ун Фей был действительно серьезн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загородил двум мастерам путь к телу императора и был снова избит, так что по всему его телу появились пестрые вмятины от ударов, на него было тяжел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он не собирался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ая тайная сила внутри него, которую он не мог контролировать, помогала держаться ему, даже ценой своей жизни он должен был остановить их, если они причинят Ясин вред, он будет горько об этом 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ло не слушалось Сун Фея из-за тяжелой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продержался и десяти минут, как Д’Алессандро сбил его ударом и обогнул, направляясь к телу Яс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ун Фей не успевал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Ясина должно было вот-вот превратиться в прах, но вдруг в этот момент из ниоткуда появился десятиметровый образ дракона Ясина и тут же исчез, огромный серебряный дракон вдруг исчез от головы до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Д’Алессандро был явно испуган, он явно ощущал колебания силы, но сейчас он утратил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Неужели это… Это сфера?» - императора Анжи, Сулеймана Керимова, трясло.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не сговариваясь, как мыши при виде кошки, отскочили как ужаленные и тут же оказались в километре от этого места, на безопасной, как им казалось, дистанции, с ужасом глядя на холодное тело императ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5  </w:t>
      </w:r>
    </w:p>
    <w:p>
      <w:pPr>
        <w:pStyle w:val="Normal"/>
        <w:bidi w:val="0"/>
        <w:jc w:val="left"/>
        <w:rPr/>
      </w:pPr>
      <w:r>
        <w:rPr/>
      </w:r>
    </w:p>
    <w:p>
      <w:pPr>
        <w:pStyle w:val="Normal"/>
        <w:bidi w:val="0"/>
        <w:jc w:val="left"/>
        <w:rPr/>
      </w:pPr>
      <w:r>
        <w:rPr>
          <w:rFonts w:eastAsia="Consolas" w:cs="Consolas" w:ascii="Consolas" w:hAnsi="Consolas"/>
          <w:b w:val="false"/>
          <w:sz w:val="28"/>
        </w:rPr>
        <w:t xml:space="preserve">875. Рождение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тоже засты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это слово громом отзывалось в ушах любого воина на Азероте, означая принадлежность к божественному р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й образ был единственным доступным мастеру солнечного ранга способом повлиять на законы природы, его маленький собственный мир; Сфера же позволяла перешагнуть за их рамки, а ее создатель мог смотреть свысока на законы мироздания и изменять их по своей при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аличии достаточно силы можно было весь мир превратить в свою Сферу, любой противник, оказавшийся в ней, будет словно рыба, выброшенная на берег и угодившая в лапы тигра, лишившись привычного мира и источника силы, он станет не опаснее цыпл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Император Ясин все-таки повысился до уровня полубога? Но разве он не умер?» - ошеломленно размышлял Сун Фей, ничего не пон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Алессандро решился атаковать издалека и ударил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обирался отразить атаку, 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громный по своей силе удар Д’Алессандро прошел в пяти метрах от тел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е ясно увидели, как удар коснулся какой-то невидимой границы в десяти метрах от тела Ясина и тут же исчез, весь процесс занял доли секунды, серебряный дракон просто раств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впрямь была 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только Сфера могла так легко и мгновенно отразить это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отходили от шока, произошло нечто еще более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капля крови Ясина скатилась с божественного оружия [Звездная печать] и упала на землю, и вместе с тем запустила процесс перерождения, в момент, когда золотая капля оторвалась от узорного лезвия, меч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аемый тысячами изумленных взглядов, меч вибрировал все сильнее, пока наконец его движение не могли разглядеть только воины уровня Д’Алессандро или Сун Фея, обычные люди же уже не могли видеть его, только ощущали боль в мышцах и головокружение – если бы не Сфера, эта энергия давно бы уже разрушила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олжалось около тридцати секунд и вдруг резко прекра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езвие меча, словно девушка, смывшая макияж, вдруг утратило блеск, сияющий металл вдруг словно состарился, покрылся паутиной и зазубринами, казалось, дуновение ветра – и он превратится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божественность меча словно испа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 - завопил Д’Алессандро, из его рта хлынула кровь, из-за его кровной связи с оружием, когда меч разрушился, он получил сильную от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хлопок, словно лопнул глиняный кувшин, и меч наконец превратился в дым и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ббожественное оружие, достойное того, чтобы быть сокровищем империи шестого ранга, было вот так легко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е успели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в следующий миг… </w:t>
      </w:r>
    </w:p>
    <w:p>
      <w:pPr>
        <w:pStyle w:val="Normal"/>
        <w:bidi w:val="0"/>
        <w:jc w:val="left"/>
        <w:rPr/>
      </w:pPr>
      <w:r>
        <w:rPr/>
      </w:r>
    </w:p>
    <w:p>
      <w:pPr>
        <w:pStyle w:val="Normal"/>
        <w:bidi w:val="0"/>
        <w:jc w:val="left"/>
        <w:rPr/>
      </w:pPr>
      <w:r>
        <w:rPr>
          <w:rFonts w:eastAsia="Consolas" w:cs="Consolas" w:ascii="Consolas" w:hAnsi="Consolas"/>
          <w:b w:val="false"/>
          <w:sz w:val="28"/>
        </w:rPr>
        <w:t xml:space="preserve">Бац…бац-бац…бац-бац-бац…бац…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ась серия хлопков, словно удары в далекие барабаны или лопающиеся стенки кровеносных сосудов мироздания, складывающихся в причудливый ритм, и все, кроме простых людей, все мастера, включая Сун Фея, были вынуждены активировать защиту, потому что они со страхом обнаружили, что их сердца послушно бьются в такт этому ритм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ем сильнее был человек, тем сильнее было влияние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минуты, а пульс каждого намного превышал нормальный уровень, еще несколько секунд, и тела были готовы лоп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барабанный стук вдруг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были не барабаны, это… стук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е себе контроль над телами Сун Фей и Д’Алессандро сразу что-то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Дыра груди парившего в воздухе тела императора полностью исчезла, о ране, нанесенной мечом [Звездная печать], напоминал только разорванный голубой халат, в остальном же все следы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поразительным было то, что обескровленное сердце забилось, и грудь начала мерно взды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ее движением грохот «барабанов» нара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астота биения сердца установилась, он замер и пропал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огромная, как цунами, волна силы излилась из уже считавшегося мертвым тела и с ревом прибоя хлынула наружу, разливаясь на тысяч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Ясин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стихло и оцепе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бог наконец 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ыли спокойны, не испускали никаких лучей, но в них плескалось мерцание светил, они были полны мудрости и загадочности; один взгляд проникал сквозь любые тайны. Синие волосы развевались, и каждый волосок мог рассечь пространство, золотое сияние скользнуло по нему, и голубой халат вновь вос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сила вырвала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Камни из обвалившейся городской стены покатились, словно живые, и вернулись на свои места, словно ничего и не происходило, мгновенно поросли мхом, раненые и искалеченные солдаты мгновенно исцелились, перемолотые внутренности и оторванные конечности вновь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имавшие происходящего люди Зенита упали на колени и начали мо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ринц, принцесса и аристократы с выражением безумной радости на лицах тоже упали на колени и начали восхваля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оги Д’Алессандро и императора Анжи Керимова изменили им и они рухнули на землю, против своей воли начав мо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император Ясин махнул рукой, и золотая сила коконом накрыла Сун Фе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6  </w:t>
      </w:r>
    </w:p>
    <w:p>
      <w:pPr>
        <w:pStyle w:val="Normal"/>
        <w:bidi w:val="0"/>
        <w:jc w:val="left"/>
        <w:rPr/>
      </w:pPr>
      <w:r>
        <w:rPr/>
      </w:r>
    </w:p>
    <w:p>
      <w:pPr>
        <w:pStyle w:val="Normal"/>
        <w:bidi w:val="0"/>
        <w:jc w:val="left"/>
        <w:rPr/>
      </w:pPr>
      <w:r>
        <w:rPr>
          <w:rFonts w:eastAsia="Consolas" w:cs="Consolas" w:ascii="Consolas" w:hAnsi="Consolas"/>
          <w:b w:val="false"/>
          <w:sz w:val="28"/>
        </w:rPr>
        <w:t xml:space="preserve">876 – Божествен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испугался, он почувствовал, как его тело окоченело, ему тяжело было двигаться, но в следующее мгновение он ощутил теплый поток, будто горячую струю воды на своих конечностях, будто свежий ветерок обдувал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 был в гневе, он получил несколько тяжелых ран, его ткани и кости были раздроблены, но это теплое течение возвращало жизнь в разрушенные ткани, так что вскоре его тело пришло в наилучше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заметил, что теплые потоки собрались от конечностей и направились к животу, пронизывая все ег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роходящая через него, была наполовину сверхъестественной, так что сложно представить, какой бы эффект это вызвало, если бы он мог ее осознать и правильно применить, эта сила стимулировала его и давала феноменальные способности, это был шанс на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это, король Шамбора был немного насуп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тельное зелье] и [Зелье полного восстановления] вкупе с полубожественным влиянием Ясина излечили его раны, и он вернулся к оптимальному своему состоянию, но он не постиг силу внутри себя же, он был у Ясина как на ладони, а если ты настолько контролируешь своего противника, то твоя позиция неуязвим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король так и не понимал отношение Ясин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императоры настороженно относятся к чересчур могущественным министрам, что, если и Ясин думал так же? Что если вместе с проросшим в его теле зерном божественной силы, император даст волю своему гне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ревогу, поделать Сун Фей уже ничего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бы положение он не занимал, сопротивляться Ясину, наполовину достигшему божественного уровня, был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уже всего было второму ученику военного гения Д’Алессандро и императору Анжи Керимову, для них переход Ясина на уровень полубога означал смерть. Воины даже на старших уровнях в ранге закатного солнца не могли противостоять божественной силе, хоть разница и была всего в одну ступень – одним дуновением их противник мог уничтожать сотни тысяч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жим!» - промелькнуло в мозгу обоих, они и не помышляли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ловно ничего и не заметил, оставаясь бесстрастным, словно божество, сошедшее на землю; он с намеком улыбнулся Сун Фею и, когда тот уже собирался напомнить императору, что два врага вот-вот сбегут, не оборачиваясь, махнул рукой в направлении двух фигур на гориз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т момент эти двое преодолели более сотни километров и почти скрылись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жест Ясина вдруг заставил двоих мастеров исчезнуть там, где они были, а точнее, часть пространства вместе с ними вдруг переместилась назад, под стены Санкт-Петербурга. Д’Алессандро и Керимов сначала не поняли, что произошло, но увидев, что они вдруг оказались там, где были, они закричали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убьешь меня, я ученик военного гения Марадоны, если сделаешь это, сам себя погубишь, мой учитель еще сто лет назад перешел в ранг полубога, ты ему не соперник…» - истошно завопил Д’Алессандр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ничем не отличался от обычного человека, прикрываясь именем своего знаменитого учителя, «сильнейшего мастера континента», Диего Марадоны, чтобы сохранить себ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Марадоне следует хорошенько подумать» - в голосе Ясина звучал металл, он взмахнул рукой: «Ну что же, раз так, я пока оставлю тебя, пусть Марадона лично прибудет и решит твою у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а ударила оранжевая вспышка, окутавшая не успевшего защититься Д’Алессандро. Ученик военного гения закричал и начал вырываться, но безуспешно, он начал опускаться вниз в этом коконе, и когда он коснулся земли, оранжевые лучи превратились в стометровую скалу, внутри которой был заточен Д’Алессандр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камня были нанесены магические письмена, обеспечивавшие блокировку сил, так что Д’Алессандро, лишь голова которого торчала наружу из скалы, не мог разрушить свою тюрьму, хотя раньше с легкостью перемещал небольши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бычных воинов все выглядело так, словно император Ясин мановением руки заточил воина в ранге закатного солнца в с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ясло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и есть божеств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ихло, даже Сун Фей замер от потрясения и слегка испугался, в его голове всплыли картины из легенд из его прошлой жизни, таких как усмирение Буддой Обезьяньего короля. Похоже, в ранге полубога Ясин обрел новую власть над законами природы, и управляя элементом земли, создал эту скалу, да еще и использовал суббожественные магические 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оистину божествен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Ясин перевел взгляд на втор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Анжи оставил попытки сбежать, он словно успокоился и не смотрел на запечатанного в скале Д’Алессандро, вместо этого он бесстрашно уставился на Ясина и вдруг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император Ясин, вот так император Зенита, какое коварство, отличный ход, ты все просчитал заранее! Ты давно ждал этого дня чтобы пройти испытание для перехода в ранг полубога, а ведь сколько мастеров в ранге палящего солнца не справились с трудностями перехода и погибли! Для человека стать богом все равно что змее мечтать превратиться в дракона, шансы на успех просто ничтожны. Ты же решил воспользоваться силами меня и Д’Алессандро, разделить тяготы испытания на нас троих, чтобы нашими руками пройти его! С нашей же помощью ты провел очищение и замену крови, какой хитрый способ прорваться в ранг полубога! От руки такого, как ты, мне и умереть не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нял? Что ж, я был худшего мнения о бандитах из Анжи» - слегка улыбнулся Ясин, глядя на него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осто отлично, эта схватка открыла мне глаза, немалый урожай» - снова рассмеялся Керимов, добавив: «Ты многому меня научил, не пройдет и года, как я тоже повышусь до полубожественного ранга, и тогда мы еще померяемся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я дам тебе уйти?» - мягко улыбнулся Яс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ы ведь оставил в живых Д’Алессандро, тем более отпустишь и меня.» - у Керимова явно были основания для такой уверен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7  </w:t>
      </w:r>
    </w:p>
    <w:p>
      <w:pPr>
        <w:pStyle w:val="Normal"/>
        <w:bidi w:val="0"/>
        <w:jc w:val="left"/>
        <w:rPr/>
      </w:pPr>
      <w:r>
        <w:rPr/>
      </w:r>
    </w:p>
    <w:p>
      <w:pPr>
        <w:pStyle w:val="Normal"/>
        <w:bidi w:val="0"/>
        <w:jc w:val="left"/>
        <w:rPr/>
      </w:pPr>
      <w:r>
        <w:rPr>
          <w:rFonts w:eastAsia="Consolas" w:cs="Consolas" w:ascii="Consolas" w:hAnsi="Consolas"/>
          <w:b w:val="false"/>
          <w:sz w:val="28"/>
        </w:rPr>
        <w:t xml:space="preserve">877. Давлен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 император Зенита взмахнул рукой и улыбнулся: «Давай посмотрим, почему ты т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няя сцена повторилась вновь, только в этот раз император задействовал металлическую энергию вместо земляной – после перехода в ранг полубога он мог спокойно пользоваться магией всех элементов. Золотое сияние металлической магии обрушилось на императора Анжи, превратившись в скалу и стремясь пригвоздить его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и не мечтать о том, чтобы победить меня!» - прокричал в ответ Керим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го спиной появился темный силуэт и принял боевую стойку, отчего металлическая скала слегка отклонилась, давая Керимову шанс ускользнуть из-под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шесть суббожественных рун на скале вспыхнули, и черная тень исчезла, рассыпавшись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тоявший вдалеке, отчетливо увидел, как эта тень дрогнула, словно увидев что-то немысл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и есть причина твоей уверенности? Я разочарован.» - раздался громогласный голос Я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в небе появилась вспышка и превратилась в новую металлическую глыбу, устремившуюся к Керим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нова повто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явилась тень позади Сулеймана, он снова уклонился от скалы, выиграв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аблюдавший за этим,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они… как это работает? Неужели это что-то, чего я не знаю?» - подумал он, но промолчал, продолжая наблюдать за схва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х-бух-бух-бу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а другой появлялись металлические глыбы в воздухе, сыпавшиеся, как град, и от каждой из них император Анжи успевал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Ясин, хоть и только что повысился до ранга полубога, прекрасно контролировал силу, его скалы разили тени одну за другой, а перед соприкосновением с землей они вновь превращались в металлическую энергию, не оставляя никаких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 та загадочная тень была какой-то очень сильной техникой, раз она была способна противостоять силе полубога, да еще шести суббожественным рунам.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Ясина появилась тень нетер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овь взмахнул рукой, и на вновь появившейся скале было начертано восемнадцать суббожественных рун, и на этот раз Керимов не успел ускользнуть, он закричал, увидев несущуюся на него грома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лейман Керимов не потерял надежды, потому что он специализировался в энергии земли, и при контакте с землей у него появлялась надежда разрушить скалу и даже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д самым приземлением под ним вдруг возник металлический алтарь, покрытый суббожественными магическими письменами, не оставляя Керимову шансов на контакт с землей, на его лице появилось выражение отчаяния, его тело окутало бешеное сияние, но тщ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хот, металлическая глыба опустилась на платформу, раздавив истошно кричащего Керимова, брызнула кровь, захрустел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резанная голова императора Анжи Сулеймана Керимова, все еще живая, покатилась с алтаря, воин в ранге палящего солнца был настолько силен, что все еще не умер окон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ыли вытаращены, изо рта лилась кровь вперемешку с бранью: «Разбойник Ясин, как жестоко…аа… Ты думаешь, что убив меня, сможешь уничтожить Анжи? Ты ошибаешься, ты пожалеешь об этом решении, подумаешь, полубог, ха-ха-ха, за империй Анжи стоит настоящи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и жители Зенита обмерли. Живая голова выглядела пугающе, просто невероятно для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думаешь бог, я способен одолеть любого врага Зенита.» - Ясин взмахнул рукой, полной могущественной силы, и голова Керимова лопнула, как арбуз, по которому ударили моло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ранжевая вспышка выскользнула из нее и попыталась усколь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 Ясин махнул рукой и ухва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ранжевый блик разразился криками и проклятиями. Сун Фей, благодаря его душевной силе, даже издалека смог распознать, что это была душа императора Анжи, обладавшая остатками его сознания, изрыгавшая бр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уша императора Анжи? Неужели воины, достигшие вершины ранга палящего солнца, обладают бессмертной душой и имеют шанс на возрождение?» - задумался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Ясин безжалостно сжал пальцы, раздавив оранжевую вспышку, и поток ругательств ст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лейман Керимов, император Анжи, амбициозный грубиян, талантливый герой, пал на чужой земле от руки превосходящего 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гроза Зениту была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людей упали на колени и стали славить императора, голоса сливались в ураган, в цунами радостных криков; император парил в небе в развевающемся голубом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ун Фей не удержался и встал на колени, слав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прошу вас отправить меня в поход на империю Анжи, чтобы уничтожить угрозу на юго-западной границе империи» - Сун Фей слегка приподнял голову, не упустив случая вызваться сражаться за импер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8  </w:t>
      </w:r>
    </w:p>
    <w:p>
      <w:pPr>
        <w:pStyle w:val="Normal"/>
        <w:bidi w:val="0"/>
        <w:jc w:val="left"/>
        <w:rPr/>
      </w:pPr>
      <w:r>
        <w:rPr/>
      </w:r>
    </w:p>
    <w:p>
      <w:pPr>
        <w:pStyle w:val="Normal"/>
        <w:bidi w:val="0"/>
        <w:jc w:val="left"/>
        <w:rPr/>
      </w:pPr>
      <w:r>
        <w:rPr>
          <w:rFonts w:eastAsia="Consolas" w:cs="Consolas" w:ascii="Consolas" w:hAnsi="Consolas"/>
          <w:b w:val="false"/>
          <w:sz w:val="28"/>
        </w:rPr>
        <w:t xml:space="preserve">878. Прибытие военного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император Керимов проговорился о некоторых вещах, вызвавших интерес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помянул, что в империи Анжи есть бог, и хотя было неясно, говорил ли он правду, Сун Фей задумался, не может ли это быть объяснением быстрого подъема империи Анжи, остававшегося загадкой для всех. Поэтому Сун Фей и хотел отправиться в поход на Анжи, чтобы выяснить это обстоя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м?» - Ясин опустил на него свой взгляд, и Сун Фей ощутил огромное давление, хоть это было и не специально, но такова была сила полубога. Император помедлил и кивнул: «Ладно, империя Анжи должна исчезнуть, раз ты сам желаешь выступить в поход, тогда лучше некуда, раз Керимов мертв, там теперь нет никого, кто мог бы противостоять тебе… Но все же поход лучше отложить на три месяца, а тогда и выдви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легка опешил, но потом понял его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Керимов был мертв, если сейчас атаковать, они столкнутся с яростным сопротивлением населения, люди будут сражаться до смерти, что будет препятствием для армии Зенита. Если подождать три месяца, гнев народа поутихнет, люди расслабятся, а аристократия развяжет борьбу за власть и престол, империя ослабнет, и это будет лучший момент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ные возгласы не сти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же и простые солдаты понимали,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переходе Ясина в ранг полубога стремительно распространялась, каждый человек на Азероте мог понять, что значило появление такого мастера в империи, особенно полубога, это влияние просто невозможно было переоц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ение Ясина означало, что теперь, в период смуты, Зенит оказался в безопасности, его мощь и авторитет в северном регионе возрастут до небес, а все угрозы от Леона и других государств растают, как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ростых же солдат и народа это значило, что им пока не надо сражаться, а значит, не надо убивать и умирать, и можно пока насладиться спокой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шум радостных голосов доносился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Ясин смотрел вдаль. Имя этого мужчины, хотя и несколько померкло за прошедшие двадцать шесть лет, но только не для жителей Зенита, включая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вольно преклонялся перед этим невероятным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син улыбнулся и взмахнул рукой, и этот простой жест вызвал новую бурю лик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сияние слетело с руки Ясина, и словно весенний дождь, пробуждающий все живое, пролилось на землю, и трещины в земле исчезли, земля покрылась зеленью, зажурчали ручьи, тучи разошлись, обнажив голуб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стоящее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о полубогов намного превосходило рамки человеческого воображения, даже Сун Фей, который уже начал разбираться в устройстве мироздания, не понимал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начать испытание, Ясин дал знак Сун Фею, чтобы тот наблюдал за ним, и в самом деле, наблюдать за процессом перерождения в полубога для мастера было равноценно изучению драгоценной книги, если успеть что-то уразуметь, то можно значительно упростить процесс прохождения испытания в будущем и увеличить шансы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глядел много полезного, в особенности появление ужасной энергии хаоса, как и процесс пере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ще и император залечил его раны, влив в него золотую силу, а с ней и семена божеств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Сун Фей многое приобрел сегодня, Ясин многое дал ему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читерское использование мира Диабло должно было подойти к концу и Сун Фею надо было найти новый способ повышения уровня, и сегодняшний день давал ему надежду, что этот путь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Ясин развернулся, собираясь уйти, но в этот момент он вдруг остановился и посерьезнел, вглядываясь во что-то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секунд появилось нечто неожиданное –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изонте вдруг мелькнула вспышка, стремительно приближавшаяся к Санкт-Петербургу, во мгновение ока она преодолела расстояние в несколько сотен километров и оказалась в каком-то километре от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ней огромная сила заполнила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брежная и ужасающая мощь, неукротимая, словно табун диких лошадей, и что страшнее всего, ничуть не уступающая полубожественной ауре императора Я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у Сун Фея сжались и сердце забилось 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сильнейший человек континента, военный гений Мара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искра превратилась в невысокого, слегка полноватого мужчину средних лет со вьющимися черными волосами, и Сун Фей узнал его, это и впрямь был военный гений континента Марад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9  </w:t>
      </w:r>
    </w:p>
    <w:p>
      <w:pPr>
        <w:pStyle w:val="Normal"/>
        <w:bidi w:val="0"/>
        <w:jc w:val="left"/>
        <w:rPr/>
      </w:pPr>
      <w:r>
        <w:rPr/>
      </w:r>
    </w:p>
    <w:p>
      <w:pPr>
        <w:pStyle w:val="Normal"/>
        <w:bidi w:val="0"/>
        <w:jc w:val="left"/>
        <w:rPr/>
      </w:pPr>
      <w:r>
        <w:rPr>
          <w:rFonts w:eastAsia="Consolas" w:cs="Consolas" w:ascii="Consolas" w:hAnsi="Consolas"/>
          <w:b w:val="false"/>
          <w:sz w:val="28"/>
        </w:rPr>
        <w:t xml:space="preserve">879.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адона появился в Ароматном море в последний момент чтобы забрать [Сломанный клинок] у Клюйверта, и хотя это был только его призрак, но он врезался в память Сун Фея, и теперь он впервые лично видел икону боевого искусства мат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гда он, только призрачная тень, смог отнять у демона меч, то какова же его реальная сила? Сун Фей не знал, но мог с уверенностью сказать, что не ниже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он явился лично, и ежу было понятно, что он пришел за Д’Алессанд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радона остановился, Ясин не издал ни одного слова в знак приветствия, но вз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раздался рык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авляясь с Д’Алессандро и императором Анжи, Ясин не использовал и малой доли своей силы, но перед лицом этого противника он не мог позволить себе быть небрежным, поэтому в [Кулак дракона] он вложил вс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удар не был похож на преж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пытания увеличилась не только сила Ясина, но и его владение техникой перешло на новый уровень, и сейчас золотая драконья лапа, словно настоящая, протянулась в небе к противнику, ни капли силы не утекло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нешне император почти не изменился, но Сун Фей чувствовал, что стоило бы этой лапе приблизиться к нему, и он бы превратился в порошок, он даже не рассчитывал, что его молот [Душа бессмертного короля], мог бы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адона как будто вовсе не был испуган эт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поднял руку, растопырил пальцы и толкнул воздух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Бу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щутили, что мир словно ка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пространство забурлило, словно кипящая вода, и стихло через тридцать секунд, словн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ун Фей разглядел, как две атаки схлестнулись в воздухе, глаза обычных людей не могли это вос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жу, слава военного гения материка взялась не на пустом месте.» - серьезно произнес Яс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арадоны ничего не отразилось, он повел рукой, и прозрачная сила превратилась в огромную ладонь, сграбастала Д’Алессандро и потянула его из плена, очевидно, он пришел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син мрачно хмыкнул и вновь нанес удар, стремясь разбить призрачную руку Марадо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радона, которого Ясин прервал, подлетел ближе к Д’Алессандро и дунул на него, и земляной вал превратился в рыжий песок и рассыпался, шесть суббожественных рун никак не смогли его остановить, хотя Д’Алессандро был не способен их пре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ха-ха, вы пришли спасти меня, этот старый бандит Ясин наплевал на вас и заточил меня сюда, он хочет отобрать у вас звание лучшего мастера…» - радостно затрещал освобожденный Д’Алессандро.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ец!» - рявкнул Яси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зозлило такое решение Марад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ался вперед и снова нанес удар, сопровождаемый драконьим ревом, но на этот раз когти дракона потянулись к Д’Алессандро в руках Марадоны, чтобы прикончить спасенн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адона с легкостью уклонился от атаки, даже не стал встречать удар или отвечать на него, он только отмахнулся, и раздался хруст костей, брызнула кровь. Д’Алессандро пронзительно закричал, серебряная кровь потекла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син усмехнулся и шагнул назад, и рык в небе затих, золотая чешуя растаяла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бу разнесся вопль Д’Алессандр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вы…а... вы уничтожили мою боевую энергию…а-а, за что? Почему вы… это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энергия уровня палящего солнца Д’Алессандро, которую он столько лет взращивал, и вот сегодня, когда он уже стоял на вершине боевого искусства, его собственный учитель, Диего Марадона, уничтожил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л тебе это, я и заберу, с этого момента ты не имеешь никакого отношения к горе военных гениев.» - впервые открыл рот Марадона, голос его был холоден и решителен. Он разжал руки и искалеченный Д’Алессандро рухнул на землю. «Я надеялся, что ты, как и сотню лет назад, то юноша, что разделил со мной последний кусок сухой корки в дождь, ты был добр, и я взял тебя в ученики и всему обучил, но, похоже, только навредил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ссандро замер на земле, словно громом пораженный, забыв про стоны, остолбенело молчал, не зная,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адона оглянулся на Ясина и сказал: «Ты доволен моим решением, император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Яси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ритет военного гения давал ему право самолично решать судьбу своего ученика, поэтому остальные не смели его нар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хлопок, словно лопнул пузырь – это Марадона, увидев реакцию Ясина, вдруг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Ясин слегка о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тоже испытал потрясение, он вдруг понял, что это снова была только иллюзия, а не сам военный гений, как и в прошлый раз. Он снова был поражен силой мастера, если он так легко отразил атаки императора Ясина, даже не появляясь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же это за с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0  </w:t>
      </w:r>
    </w:p>
    <w:p>
      <w:pPr>
        <w:pStyle w:val="Normal"/>
        <w:bidi w:val="0"/>
        <w:jc w:val="left"/>
        <w:rPr/>
      </w:pPr>
      <w:r>
        <w:rPr/>
      </w:r>
    </w:p>
    <w:p>
      <w:pPr>
        <w:pStyle w:val="Normal"/>
        <w:bidi w:val="0"/>
        <w:jc w:val="left"/>
        <w:rPr/>
      </w:pPr>
      <w:r>
        <w:rPr>
          <w:rFonts w:eastAsia="Consolas" w:cs="Consolas" w:ascii="Consolas" w:hAnsi="Consolas"/>
          <w:b w:val="false"/>
          <w:sz w:val="28"/>
        </w:rPr>
        <w:t xml:space="preserve">880. Зыбь </w:t>
      </w:r>
    </w:p>
    <w:p>
      <w:pPr>
        <w:pStyle w:val="Normal"/>
        <w:bidi w:val="0"/>
        <w:jc w:val="left"/>
        <w:rPr/>
      </w:pPr>
      <w:r>
        <w:rPr/>
      </w:r>
    </w:p>
    <w:p>
      <w:pPr>
        <w:pStyle w:val="Normal"/>
        <w:bidi w:val="0"/>
        <w:jc w:val="left"/>
        <w:rPr/>
      </w:pPr>
      <w:r>
        <w:rPr>
          <w:rFonts w:eastAsia="Consolas" w:cs="Consolas" w:ascii="Consolas" w:hAnsi="Consolas"/>
          <w:b w:val="false"/>
          <w:sz w:val="28"/>
        </w:rPr>
        <w:t xml:space="preserve">В битве под Санкт-Петербургом, закончившейся таким неожиданным образом, была поставлена 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открыто насмехались над Зенитом, ожидая, когда эта империя, полная скрытого потенциала, будет залита кровью и уничтожена. Особенно этого ждали соседние государства, уже подведшие свои армии к границам Зенита, дожидаясь его разгрома, чтобы начать делить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овость о поражении бы распространилась, они бы хлынули в Зенит, как саранча, и проглотили его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дьба распорядилась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Зенит не только не понес поражение, но и приобрел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ь распространилась во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полубога менял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посеяла панику в соседних странах и напугала императоров. Войска были немедленно отведены от границ, ратовавшие за войну министры упрятаны в тюрьмы, а в Зенит направили подарки и под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торгнувшаяся в южные регионы Зенита армия десяти империй вывела войска с его территории в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империй не было выбора кроме как признать поражение и отправить в Зенит послов с дарами просить мира, да еще выплатить компенсации и стать вассалами. Даже империя Леон была вынуждена отправить дипломатический корпус и заключить дружественное соглашение, после которого обе империи могли властвовать в северном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инициатива Леона, практически неприкрытая лесть, была впервые в истории север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была мощь силы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нимали, что значили вновь обретшие старый смысл слов «Пока жив Ясин, никто его не превзойдет.»; после перехода в ранг полубога, больше почти никто в северном регионе не мог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уже всего себя ощущали те послы, которые все еще были в Зените. Перед сражением они окончательно распоясались, нагло себя вели, требовали казнить короля Шамбора; что же теперь? Они превратились в </w:t>
      </w:r>
    </w:p>
    <w:p>
      <w:pPr>
        <w:pStyle w:val="Normal"/>
        <w:bidi w:val="0"/>
        <w:jc w:val="left"/>
        <w:rPr/>
      </w:pPr>
      <w:r>
        <w:rPr/>
      </w:r>
    </w:p>
    <w:p>
      <w:pPr>
        <w:pStyle w:val="Normal"/>
        <w:bidi w:val="0"/>
        <w:jc w:val="left"/>
        <w:rPr/>
      </w:pPr>
      <w:r>
        <w:rPr>
          <w:rFonts w:eastAsia="Consolas" w:cs="Consolas" w:ascii="Consolas" w:hAnsi="Consolas"/>
          <w:b w:val="false"/>
          <w:sz w:val="28"/>
        </w:rPr>
        <w:t xml:space="preserve">кучку неудачников, и как бы они не лебезили, они не могли ничего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 гостиницы дошла новость о победе армии Зенита, они не могли поверить своим ушам. Когда информация подтвердилась, они боялись показываться на улицу, словно страусы, спрятавшие голову в песок, и жалели, что вообще заявились в эту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есятка послов только и могли что скрежетать зубами и ждать появления второго ученика военного гения, чтобы, когда он разделается с Зенитом, всласть отыграться на жителях, но кто же знал… Сейчас они собрались вместе, и единственным выходом стало попросить прощения у народа Зенита, чтобы избежать смерти и проблем для своих империй, где они в таком случае тоже бы стали преступ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трусливо выбрались на улицу, слишком много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заискивавшие перед ними чиновники Зенита теперь смотрели на них свысока, как на собак, даже рядовые солдаты и простые люди не удостаивали их вниманием, и когда они, лебезя, пытались вступить с кем-то в разговор, они в ответ получали только косые взгляды, а то и вовсе град протухших яиц и гнилых ово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бы дары они ни предлагали прежде жадным чиновниками Зенита, сейчас их нельзя было подкупить даже золотыми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чего они добились, стала забросанная яйцами и помидорами сто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ланники были мастерами неплохого уровня и вооружены, но сейчас они ничем не могли ответить преследовавшей их толпе, они бы не решились обидеть даже ни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пяти дней, как новость облетела весь северный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е и большие империи, потрясенные ей, спешно отправили послов в Зенит, только Анжи, поставленная в тупик своим же императором, нашедшим смерть в Зените, стала единственной не подчинившейся империей, они могли только объявить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нжи не граничила с Зенитом, а значит, даже если бы они объявили войну, они бы не могли немедленно напасть, а значит, только без толку бы сотрясали воздух. Сейчас ее жители попали в безвыходное положение и боялись, что Зенит воспользуется повышением Ясина и немедленно атакует их, а с силой полубога они с легкостью сравняют их с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Зениту надо было еще уладить внутренние дела, восстановить южные провинции, и пока они по-видимому не собирались на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о уцелевшие в ночь чистки в столице аристократы планировали пойти жаловаться Ясину и просить разбирательства, но вопреки их ожиданиям, император вновь ушел в затворничество, издав разве что пару новых у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Ясин распорядился, что военные и административные решения по-прежнему решают Аршавин, старшая принцесса, премьер-министр, министр финансов и еще несколько крупных военачальников, уцелевших в ночь чистки, и было очевидно, что он не собирался преследовать организаторов суд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торому принцу было поручено отправиться в южные районы заниматься наведением порядка и восстановлением, а кроме того, наградить единственного руководителя сопротивления, короля Константина – Византии был дарован первый ранг, а сам король становился аристократом втор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 борьбы между принцами был все еще не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ринца в равной мере проявили себя и доказали свою преданность, и оба получили равные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империи задули ветра перемен, все старое было выметено этими событиями, и сейчас она полнилась силой и молодостью, вступая на путь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перемены припугнули уцелевших интриганов из аристократии, вынуждая их пока прити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же в момент затишья нашлись политиканы, нашедшие зацепку, как найти для себя выгода. Они опирались на то, что сила Шамбора и его короля слишком велика, а у него в подчинении слишком много мастеров лунного ранга, и полагали, что и сам Ясин может быть недоволен таким возвышением. Поэтому они начали качать права и требовать наказать короля Шамбора как виновника произошедшего, расформировать Шамбор и передать мастеров лунного ранга в подчинение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нельзя бесстыже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ногие аристократы, полагавшие, что хорошо знают императора, прикрывая собственные интересы радением на благо империи, с примкнувшими к ним разорившимися аристократами, начали провоцировать беспокойства во дворце императ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1  </w:t>
      </w:r>
    </w:p>
    <w:p>
      <w:pPr>
        <w:pStyle w:val="Normal"/>
        <w:bidi w:val="0"/>
        <w:jc w:val="left"/>
        <w:rPr/>
      </w:pPr>
      <w:r>
        <w:rPr/>
      </w:r>
    </w:p>
    <w:p>
      <w:pPr>
        <w:pStyle w:val="Normal"/>
        <w:bidi w:val="0"/>
        <w:jc w:val="left"/>
        <w:rPr/>
      </w:pPr>
      <w:r>
        <w:rPr>
          <w:rFonts w:eastAsia="Consolas" w:cs="Consolas" w:ascii="Consolas" w:hAnsi="Consolas"/>
          <w:b w:val="false"/>
          <w:sz w:val="28"/>
        </w:rPr>
        <w:t xml:space="preserve">881. Размышления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 эти суждения в городе Сун Фей совершенно не хотел обращать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дчинявшиеся Его Величеству золотые святые воины так тем более с презрением к этому относились. Для них это были бредни сумасшедшего требовать того, чтобы они покинули короля Шамбора и стали непосредственно служить царствующему дому Зенита. Если бы Его Величество не обуздал своих подчинённых и не запретил им затевать ссору в столице, они, вероятно, уже бы давно набили морды интриганам, которые говорили такие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еликой битвы Сун Фей не поспешил возвращаться к роли короля Шамбора, а пока остался в качестве военного гения на горе Военных гениев возле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было сказать, что, несмотря на то, что [Кровавая ночь] в значительной степени очистила империю от прогнившей аристократии, дав шанс развиваться молодому поколению, однако все равно остался бардак. Большое количество чиновничьих должностей освободилось. Пусть даже на страже столицы находился такой полубог, как император Ясин и город не погрузился в полный хаос, однако там царил непродолжительный застой. Различные новые силовые группировки протянули свои щупальца, стремясь получить возможность для развития. Одной из таких группировок являлось [Бюро жалоб].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дней Сун Фей дал аудиенцию мног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двух руководителей [Бюро жалоб], [Юноша] Модрич, неоднократно тайно посещал гору, непрерывно донося до Сун Фея известия с различных территорий севера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Азероте уже так давно не появлялось воинов полубожественного ранга, что многие воины стали считать, что записи в древней литературе, касавшиеся того, что человек способен стать полубогом, наверное, фальшивы. Также многие полагали, что после завершения эпохи богов и демонов в частицах пространства произошли кардинальные изменения, а потому человеческие воины были подавлены законами пространства и не могли больше стать богами. Успех императора Ясина разрушил все слухи и разжёг в воинах страстное желание стать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рождении полубожественного воина ураганом разнеслась по северным территориям, а потом и по всему контин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за последние 300 лет император Ясин стал первым человеческим воином, кто публично повысился до полубожестве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юро жалоб] непрерывно сообщало о реакции северных империй на этот счёт. Сун Фей практически первым обо всём узн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потратил некоторое время и силы на обучение своего второго ученика Лу Фэя боевому искус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братил внимания на результаты, которые показал Лу Фэй во время уничтожения совета старейшин, и остался доволен этими успе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Лу Фэй обладал сущностью [Резинового сердца], а также имел прочный фундамент, который образовался благодаря строгому контролю [Меча] с самого детства. Поэтому Лу Фэй быстро и умело совершенствовал [Резиновые кулаки]. Поговаривали, что во времена богов и демонов существовали могущественные воины, которые с помощью [Резиновых кулаков] сметали целые территории. Развив эту технику кулачного боя до максимума, можно было одолеть богов, так как достигал неограниченной мощи. Три дня подряд Сун Фей давал наставления на утёсе горы Военных гениев. Этот смышлёный юноша прогрессировал очень быстро. А после накопления боевого опыта его сила вновь увеличилась и находилась на максимальном уровне семи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 Сун Фей поражался такому стремительному поднятию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 вечер. Заходящее солнце, подобно крови, окрасило в красный цвет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Фэй ушёл, Сун Фей стоял на утёсе, где бывший военный гений Зенита Красич умер, и погрузился в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он поднял руку и ударил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рука, словно пружина, растянулась на 10 с лишним метров. Мощь кулака была поразительна. Разразился грохот. Когда Сун Фей поочерёдно бил кулаками, его обе руки ловко извивались в воздухе, подобно змеям. Траектория летящих кулаков была непостижима. Каждый удар заключал в себе ужасную мощь, которая разрывала само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Резиновые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несколько дней Сун Фей изучал книгу [Дьявольский клинок], чтобы дать наставления юному Лу Фэю. Он уделил особое внимание [Резиновым кулакам] и за несколько дней основательно овладел этой техникой кулачного боя. С его нынешними знаниями и силой ему не требовалось много времени на освоение какой-либо боевой техники. Ему практически всё давалось без особого труда. К тому же эта техника кулачного боя не основывалась на использовании боевой энергии, поэтому Сун Фей теперь окончательно овладе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Сун Фей не обладал сущностью [Резинового сердца]. Лишь полагаясь на свою могущественную силу, он использовал [Резиновые кулаки]. Его руки растягивались максимально только на 15 метров, уступая в этом Лу Фэю. Очевидно, предъявлялись очень строгие требованию к совершенствованию этой боев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а техника кулачного боя больше пригодна для обманных манёвров, а не для мощной атаки. В сражении с противником такого же уровня с этой техникой ещё можно получить некое преимущество, но в сражении с врагом более высокого уровня этого невозможно добиться. Всё-таки мне не стоит развиваться по эт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тренировался немного и остановился, утратив всяки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дни он постоянно размышлял над вопросом повышения собств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Ясин успешно стал полубогом, в то же время дав мотивацию Сун Фе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овый полубожественный воин оставил в организме Сун Фея семя полубожественной силы, которое всё время находилось в спячке и не могло пробудиться. Сун Фей размышлял, не от недостатка ли удобного случая это происходило. После различных тщетных попыток он понял, что после прохождения адского уровня сложности в мире Диабло он не мог больше надеяться на повышение силы за счёт мира Диабло. Поэтому он возлагал большие надежды на это семя силы, которое непременно поможет ему дальше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сидя на каменной скамье на краю утёса, Сун Фей достал из пространственного кольца книгу [Дьявольский клинок], желая в этой древней книге эпохи богов и демонов найти подходящий для него способ развития. Информация в этой книге была запутанной и глубокой, как океан. Сун Фей так и не смог прочитать книгу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ветерок обдувал длинные чёрные волосы Сун Фея, который всей душой погрузился в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село солнце и наступила ночь, а блестящие огни у подножья горы осветили ночное небо и звёзды зажглись на небе, Сун Фей тихо покачал головой из стороны в сторону, закрыл книгу [Дьявольский клинок], встал и пот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ёхчасового исследования Сун Фей так не нашёл необходимого ответа в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трев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 чём-то подумал, и перед ним открылся голубой портал. Сун Фей вошёл в мир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сердной прокачки в последние несколько дней Сун Фей уже добрался до последнего акта мира Диабло – [Харрогат]. К тому же он уже завершил первое задание [Осада Харрогата] – на кровавом холме снаружи города нашёл Шенка Надсмотрщика, который командовал демонами, и убил этого мелко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он приступил ко второму заданию последнего акта – [Спасение на горе Арреат]. </w:t>
      </w:r>
    </w:p>
    <w:p>
      <w:pPr>
        <w:pStyle w:val="Normal"/>
        <w:bidi w:val="0"/>
        <w:jc w:val="left"/>
        <w:rPr/>
      </w:pPr>
      <w:r>
        <w:rPr/>
      </w:r>
    </w:p>
    <w:p>
      <w:pPr>
        <w:pStyle w:val="Normal"/>
        <w:bidi w:val="0"/>
        <w:jc w:val="left"/>
        <w:rPr/>
      </w:pPr>
      <w:r>
        <w:rPr>
          <w:rFonts w:eastAsia="Consolas" w:cs="Consolas" w:ascii="Consolas" w:hAnsi="Consolas"/>
          <w:b w:val="false"/>
          <w:sz w:val="28"/>
        </w:rPr>
        <w:t xml:space="preserve">NPC командующий Куал-Кек поручил Сун Фею отправиться на [Холодное Нагорье] и освободить взятых в плен демонами варваров-солдат. Требовалось освободить 15 варваров-солдат, только тогда задание считалось выпол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полнение этого задание у Сун Фея ушло более 7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задания варвар Сун Фея повысился до 86 уров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2  </w:t>
      </w:r>
    </w:p>
    <w:p>
      <w:pPr>
        <w:pStyle w:val="Normal"/>
        <w:bidi w:val="0"/>
        <w:jc w:val="left"/>
        <w:rPr/>
      </w:pPr>
      <w:r>
        <w:rPr/>
      </w:r>
    </w:p>
    <w:p>
      <w:pPr>
        <w:pStyle w:val="Normal"/>
        <w:bidi w:val="0"/>
        <w:jc w:val="left"/>
        <w:rPr/>
      </w:pPr>
      <w:r>
        <w:rPr>
          <w:rFonts w:eastAsia="Consolas" w:cs="Consolas" w:ascii="Consolas" w:hAnsi="Consolas"/>
          <w:b w:val="false"/>
          <w:sz w:val="28"/>
        </w:rPr>
        <w:t xml:space="preserve">882. Прошу вас расформировать Шамбор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щё больше обрадовало Сун Фея и стало для него неожиданностью, так это то, что после завершения этого задания те освобождённые 15 варваров-солдат, чьи силы достигали солнечного ранга, так же, как и на обычном и кошмарном уровнях сложности, стали солдатами Сун Фея, которых он мог при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 существовавшая в компьютерной игре награда означала, что Сун Фей мог ежедневно один раз в день призывать солдат. Эти 15 варваров-солдат солнечного ранга могли находиться в реальном мире 1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бывалая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подумать, то стоило Сун Фею пожелать, и он мог в любое время позвать целую шайку корешей солнечного ранга, которые ради него бросятся в атаку. Это как минимум гарантировало, что почти никто ниже максимального уровня палящего солнца не мог стать достойным соперником Сун Фе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задания игровое время подошло к концу, и Сун Фей покинул мир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Очутившись в реальном мире, он нисколько не расслаблялся, а начал оттачивать свою душевную силу по записям из [Фиолетовый книги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акую золотую жилу, как мир Диабло, Сун Фей всегда был требовательным к себе. Как только у него появлялось время, он начинал совершенствовать боевое искусство, чуть ли не доходя до мазох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 тех пор, как он попал на Азерот, Сун Фей практически ежедневно отдыхал не более 5 часов, а всё остальное время, не считая занятия необходимыми государственными делами и сражениями с сильными врагами, совершенств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важнейшую роль в сегодняшнем достижении сыграл мир Диабло, но и без личных усилий Сун Фея здесь не обо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застыв, Сун Фей абсолютно неподвижно находился на краю утёса горы Военных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вуки вокруг одновременно затихли. Время, словно водный поток, быстро уте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ое непроглядное небо постепенно свет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восточном горизонте показался молочный свет. Крепко спавший Санкт-Петербург начал медленно пробуждаться. Сун Фей в этот момент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ихо вздохнул. У него был слегка измота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лка душевной силы походила на ковку железа. Для того, что выковать небывалый драгоценный меч, требовались тысяча молотов и сотни закалок. Для того, чтобы развить душевную силу, тоже требовалась тяжелейшая закалка. По правде сказать, Сун Фей и Дайслер являлись одарёнными в плане душевной силы людьми. Из-за того, что Дайслер был потомком героя, пережил многочисленные невзгоды, он сохранил душевную чистоту. А в теле Сун Фея была душа, сочетавшая прежнюю и нынешнюю жизнь, поэтому она была намного сильнее души обычного человека и развивалас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ернулся в тростниковую хижину, где немного передохнул, всего 2 часа. К этому времени уже совсем рассв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 подножью горы подошёл посыльный, который принёс известие из императорского дворца о том, что император Ясин вызвал к себе военного гения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го мыслительного процесса Сун Фей надел белоснежный халат, который развевался на ветру. Взяв с собой 6 мастеров с горы Военных гениев, которые некогда прислуживали Красичу, Сун Фей спустился с горы и не спеша пошёл гулять по городу, направляясь к императорскому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500 метрах от императорского дворца внезапно появилась и окружила Сун Фея с его людьми группа лиц в красивой одежде и украшениях. На их лицах читался благородны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ыли разного возраста. Имелись пожилые старики с седыми бородами, а были и полные сил и энергии юноши. Они преградили дорогу Сун Фею. </w:t>
      </w:r>
    </w:p>
    <w:p>
      <w:pPr>
        <w:pStyle w:val="Normal"/>
        <w:bidi w:val="0"/>
        <w:jc w:val="left"/>
        <w:rPr/>
      </w:pPr>
      <w:r>
        <w:rPr/>
      </w:r>
    </w:p>
    <w:p>
      <w:pPr>
        <w:pStyle w:val="Normal"/>
        <w:bidi w:val="0"/>
        <w:jc w:val="left"/>
        <w:rPr/>
      </w:pPr>
      <w:r>
        <w:rPr>
          <w:rFonts w:eastAsia="Consolas" w:cs="Consolas" w:ascii="Consolas" w:hAnsi="Consolas"/>
          <w:b w:val="false"/>
          <w:sz w:val="28"/>
        </w:rPr>
        <w:t xml:space="preserve">«Смело. Кто вы? Почему посмели загораживать дорогу господину военному гению?» Выкрикнул тут же насторожившийся телохранитель с горы Военных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е поймите нас неправильно. Мы представители воли народа столицы, мы народ империи…» Поспешно объяснил аристократ около 3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дет в красивый, но не роскошный фиолетовый халат. У него была белоснежная кожа, он явно очень хорошо ухаживал за собой. С нижнего подбородка свисали три чёрные бородатые косички. Они тоже были бережно подстрижены и уложены. Человек источал атмосферу интеллигентности и незаурядности и вызывал доверие и дружественность. Лишь в самой глубине глаз тщательно скрывалось коварство, которое тяжело было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людей, пришедших с ним, была одета в красивую одежду и имела великолепные украшения. Судя по их виду, они были благородного происхождения. Чьи-то лица сверкали, чьи-то были напуганными, а у кого-то был нетерпеливый вид. Они стояли позади человека в фиолетовом халате, растянувшись в цепочку и преграждая дорогу Сун Фею. Похоже, они что-то замыш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род империи?» Сун Фей прошёлся взглядом по лицам людей и холодно спросил: «Зачем преградили мне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я за то, что преградили дорогу. Мы охвачены паникой и лишь ради будущего империи и вас, господин военный гений, вынуждены были так поступить.» На лице человека в фиолетовом халате показалась приветливая улыбка. Он представился: «Господин, меня зовут Грант. Господа, что пришли со мной, – пылкие и верные мужи, которых заботит судьба империи. Мы собрались здесь ради будущей судьбы Зенита и специально пришли просить господина военного гения об одн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еловек говорил, уже очень много людей столпило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о утро, а здесь располагался роскошный район. Услышав шум, а особенно услышав, что господин военный гений, он же король Шамбора, поблизости, некоторые люди, желавшие узреть изящество военного гения, подошли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в глубине глаз аристократа в фиолетовом халате промелькнул трудно уловимый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картина входила в его планы. Чем больше людей обступят со всех сторон, тем выгоднее это было для него. Он изучил биографию короля Шамбора и обнаружил, что этот новоиспечённый аристократ придавал большое значение простолюдинам. Чем больше сегодня получится привлечь простолюдинов, тем больше вероятность на успешность плана Гр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судьбы империи?» Сун Фей мельком окинул взглядом аристократа Гранта в фиолетовом халате. Его уголки рта растянулись в улыбку, он произнёс: «Хорошо, тогда скажи, что же ещё, чего я и царствующий дом не заметили, имеет отношение к судьбе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овах Сун Фея слышалась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очевидно, уже догадался о цели прихода этой толпы, поэтому ничуть не скрывал своей неприязни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т слегка скривил лицо, но очень быстро взял себя в руки, вернув приветливую улыбку, и искренне сообщил: «Господин военный гений, ваши таланты не имеют границ, вы необычайно одарены и второй после императора Ясина самородок за всю историю империи. А Шамбор за короткий промежуток времени превратился в огромную силу, стоящую особняком. Это королевство совершило большой подвиг во время атаки Д’Алессандро и его стор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к чему столько болтовни. Ближе к делу.» Не выдержав, Сун Фей зевнул и отма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т немного растерялся, не ожидав, что в присутствии толпы этот господин военный гений совершенно не примет его во внимание. Скрипя зубами, он громко произнёс: «В таком случае прошу прощения у господина военного гения, я перейду сразу к делу. В настоящий момент в Шамборе элитное десятитысячное войско и несколько десятков мастеров лунного ранга, а вы, господин военный гений, там сильнейший мастер. Такая мощь значительно превосходит законы империи. Вассальное королевство не может быть сильнее властвующей империи. Это крайне невыгодно для будущей стабильности империи. Пусть даже вы, господин, и заботитесь об империи, кто может гарантировать, что подчиняющиеся вам воины будут уважать царствующий дом империи? Поэтому мы, 23 человека, невзирая на риск разгневать вас, господин военный гений, настоятельно просим вас распустить Шамбор и передать воинов лунного ранга в услужение царствующему дому империи, освободив тем самым империю от скрытой опасности. Вы, господин, по-прежнему военный гений и очень почитаемы. Если так поступить, то это принесёт пользу и империи, и вам, господ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3  </w:t>
      </w:r>
    </w:p>
    <w:p>
      <w:pPr>
        <w:pStyle w:val="Normal"/>
        <w:bidi w:val="0"/>
        <w:jc w:val="left"/>
        <w:rPr/>
      </w:pPr>
      <w:r>
        <w:rPr/>
      </w:r>
    </w:p>
    <w:p>
      <w:pPr>
        <w:pStyle w:val="Normal"/>
        <w:bidi w:val="0"/>
        <w:jc w:val="left"/>
        <w:rPr/>
      </w:pPr>
      <w:r>
        <w:rPr>
          <w:rFonts w:eastAsia="Consolas" w:cs="Consolas" w:ascii="Consolas" w:hAnsi="Consolas"/>
          <w:b w:val="false"/>
          <w:sz w:val="28"/>
        </w:rPr>
        <w:t xml:space="preserve">883. Уби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м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образ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Гранта в фиолетовом халате, несколько мастеров-телохранителей с горы Военных гениев сильно изменились в лице и громко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этого человека своего рода была критикой, при чём невероятно бесстыжей и кова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время некоторые хитроумные политиканы полагали, что понимают психику императора Ясина. Они то и дело распространяли мнение, что король Шамбора слишком силён и превышает законы империи, и пытались убедить, что, если король Шамбора не захочет подчиняться, империя распад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повсюду распространяли эту теорию и даже критиковали за то, что именно король Шамбора навлёк гнев могучего противника Д’Алессандро, из-за чего чуть не случилась катастрофа в империи. Поэтому король Шамбора должен был понести за это ответственность. Люди полагали, что стоит расформировать Шамбор, передать мастеров и войска, чтобы Александр выполнял одни лишь функции военного гения, и только тогда можно будет утверждать, что он предан царствующему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роль Шамбора обладал поразительной силой, никто в империи не мог дать ему отпор. Естественно, никто не осмеливался трогать его. Но теперь император Ясин стал полубогом и прочно подавлял короля Шамбора. Это и позволило людям, затаившим в душе нехорошее, увидеть удобный случай, которым им не терпелось воспользоваться. Может, у них и не хватало смелости в открытую сразиться, зато они были способны сразиться с помощью коварных интриг. Они стремились разжечь противоречие между двумя могучими воинами, тем самым у них бы получилось добиться политической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и безумными являлись политик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их ничтожную, как у муравьёв, мощь, им хватало достаточно жадности, чтобы спровоцировать дву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в истории Азерота такой сценарий несчитанное количество раз происходил. Эти скрытные муравьи в итоге смеялись послед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ы гений с огромным кругозором. Просим господина всё взвесить ради интересов империи и согласиться с нашей просьбой.» Во время криков мастеров с горы Военных гениев аристократ Грант вёл себя непоколебимо, встал на колени и громк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го руководством остальные аристократы встали на колени, начав громко говорить о судьбе империи, подстрекая окружающих людей оказать давление н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астеров-телохранителей с горы Военных гениев изменил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сегодняшнюю картину кто-то давно уже распланировал: преградить здесь дорогу господину военному гению; в присутствии большого количества жителей столицы под предлогом судьбы империи оказать давление на господина военного гения, чтобы он уничтожил подчинявшиеся ему силы. Это делалось всё для того, чтобы угодить царствующему дому и обрести светл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многие в глубине души твёрдо верили, что император Ясин был того же мнения. Только король Шамбора являлся его заслуженным подданным, поэтому императору Ясину было бы неловко сразу лично говорить такие речи. Люди считали, что они помогали изъявлять таким способом волю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евних времён чересчур могущественные подданные вызывали настороженность у прав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если под пристальным вниманием такого большого количества жителей столицы военный гений откажется от выполнения просьбы, то он нанесёт ущерб по своему авторитету, который накопился в сердцах народа за всё время. Даже можно было бы утверждать, что он действительно не намеревался служить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ы самый доблестный бог войны в империи и самый преданный слуга Его Величества. Вы ведь непременно согласитесь с нашей просьбой, в которой лишь одни плюсы и нет минусов, и не станете держать возле себя войска, ведь так?» Закричал Грант, подливая масла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господин, если вы не согласитесь, мы умрём перед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судьбы империи, ради мира в империи почему бы нам и н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ложение дел, остальные товарищи человека в фиолетовом халате, стали ещё громче кричать, своими речами оказывая давление на Сун Фея. Эти люди с помощью слов искусно останавливали Сун Фея от того, чтобы он их наказал. Ведя себя, как верные подданные, они заняли господствующее положение. Если Сун Фей накажет их, то это станет поступком неверного подд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хранители с горы Военных гениев уже сильно изменил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теперь не осмеливались что-либо говорить или силой прогонять этих пройдох. Несмотря на то, что никто не обнажил оружие, сложившаяся ситуация была намного опаснее, чем военная обстановка. Всё-таки голос толпы – страшная сила. Если повести себя недолжным образом, то на этом народный авторитет господина военного гения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Сун Фей никак не отреаг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нахмурился, будто о чём-то размышлял, спокойно выслушал людей, не став никого перебивать, подождал, пока они закончат говорить, окинул взглядом лица этих людей и в конце остановил свой взгляд на человеке в фиолетовом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ловек в фиолетовом халате лишь почувствовал огромное давление, будто на него давила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сейчас понял, насколько же могущественным являлся стоявший перед ним человек. Стоило тому щёлкнуть пальцем, и группа Гранта моментально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кто приказал вам прийти? Откуда вы узнали, что я сегодня буду проходить здесь?» Нахмурившись, тихо спросил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долго терпел, потому что размышлял, кто же за всем этим стоял, кто же хотел с помощью этих людей всё высказать. Он только что получил приказ о том, что император хотел его видеть. И вот как раз тогда, когда он проходил здесь, появилась эта группа людей. Неужели…Сун Фей подумал о не слишком хорошей веро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покачав головой, Сун Фей отбросил все догадк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ам не приказывал приходить сюда. Мы пришли ради судьбы империи, мы…Мы ежедневно здесь ожидаем вас, господин…» Улыбнулся аристократ Грант.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а империи? Вы постоянно твердите о судьбе империи, но разве вы, черти, способны контролировать судьбу империи? Ох, жалкие мухи, притворяетесь благородными подданными, а на самом деле бесстыжие и безрассудные. Как вы смеете строить козни про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Сун Фей с холодным выражением лица легонько ударил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аристократ Грант понять, что случилось, как, подобно забитому гвоздю, был всажен в каменную плиту. Лишь одна голова торчала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искусно применил силу. Несмотря на это, Грант не получил травм. Поняв, чему он подвергся, Грант перепугался, в голове все мысли растворились. Он просто не мог поверить, что король Шамбора посмел атаковать его. Это в его план не в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скоре обнаружил, что не получил никаких р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крытие заставило его что-то неправильно понять. Он внезапно осмел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сле непродолжительного оцепенения он, словно резаная свинья, завопил: «А, помогите. Господин военный гений, вот на что вы способны в гневе…Вы можете убить меня, но народ империи обязательно запомнит меня ради судьбы империи. Пусть я и умру, но я все равно не поменяю своего мнения. Я верный подданный…Ваше Величество Ясин, Грант – ваш самый преданный слуга. Я готов ради вас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пришедших с ним, после непродолжительной паники и визга тут же подняла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оенный гений, вы так нас разоча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ы, господин военный гений, собираетесь предать царствующи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х, не согласен распустить силы Шамбора. Очевидно же, что он не желает служить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Сун Фей ни на кого не глядя пошёл прямо через толпу в сторону императорского дворца. Некоторые подавали друг другу сигналы глазами, собираясь обхватить ноги Сун Фея, но им не удавалось приблизиться к нему ближе чем на один метр. Невидимая сила отталкивала их. Разве могли они приблизиться к нему, если старец солнечного ранга этого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ещё безумнее зашумела, провоцируя окружающую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делал несколько шагов, остановился и, потеряв терпение, махнул рукой: «Убить их все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4  </w:t>
      </w:r>
    </w:p>
    <w:p>
      <w:pPr>
        <w:pStyle w:val="Normal"/>
        <w:bidi w:val="0"/>
        <w:jc w:val="left"/>
        <w:rPr/>
      </w:pPr>
      <w:r>
        <w:rPr/>
      </w:r>
    </w:p>
    <w:p>
      <w:pPr>
        <w:pStyle w:val="Normal"/>
        <w:bidi w:val="0"/>
        <w:jc w:val="left"/>
        <w:rPr/>
      </w:pPr>
      <w:r>
        <w:rPr>
          <w:rFonts w:eastAsia="Consolas" w:cs="Consolas" w:ascii="Consolas" w:hAnsi="Consolas"/>
          <w:b w:val="false"/>
          <w:sz w:val="28"/>
        </w:rPr>
        <w:t xml:space="preserve">884. Очень “близк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фразы Сун Фея шумная толпа мгновенно погрузилась в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замолчали негодовавшие 20 с лишним аристократов и вбитый в каменную поверхность Грант, но и даже 6 мастеров-телохранителей с горы Военных гениев некоторое время никак не реагировали, остолбенело смотря н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может быть, и побоялись бы так поступить, но, к сожалению, в этот раз вы не на того напали. Неужто вы думали, что два величайших воина империи пойдут на поводу у вашей жалкой кучки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звучал холодно, в его голосе слышалось крайнее пренебре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чего же знатной личностью был Его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из-за горькой доли Рибери и его командиров Сун Фей сумел в гневе ворваться в столицу, под пристальным вниманием многотысячной толпы убить воинов Железного лагеря и излить гнев на старшего принца. Это ведь был очень сумасшедший поступок? Поэтому сегодняшняя стычка была обычным пустяком и никак не могла смутить Сун Фея. Эти люди являлись всего лишь пешками в чужих руках, а этот Грант казался смышлёным, но на самом деле обладал лишь некоторой смек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всех. Циничные поводы, лживые физиономии – эти люди рано или поздно причинят вред империи, если останутся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кинул взглядом мастеров-телохранителей, обернулся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с горы Военных гениев теперь, кажется, поняли точку зрения Сун Фея и обнажили мечи, которые сверкали холодным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ристократ Грант и остальные 20 с лишним аристократов тут же обезумели от страха. Они всё никак не могли поверить, что военный гений не станет дорожить своей репутацией и перед всей толпой осмелиться убить их – “верных подданных”. Такой итог совершенно не входил в их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аешь верных слуг, король Шамбора? Ты замышляешь измену Родине?» Грант тоже в этот момент забеспокоился. Он изначально был смышлёным человеком, но сейчас вышел из равновесия и поспешил навешать ярлык на Сун Фея, чтобы тот отказался от сво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илуэт в обдуваемой ветром белой одежде так и не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стало большей неожиданностью для Гранта и его людей, так это то, что обступившие со всех сторон жители столицы не только не стали укорять короля Шамбора и защищать их, “верных подданных”, как Грант на то рассчитывал, но и, наоборот, стали показывать на людей Гранта пальцами и обсуждать их. До их ушей доносились следующие раз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ем эти парни себя возомнили, раз осмелились что-то требовать у господина военного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кины дети. Эти аристократы во время сражения сразу убежали, а когда буря закончилась, начали один за другим вылезать и то и дело твердить о судьбе империи. Тьфу, подлецы, от таких и не жалко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господин военный гений неоднократно защищал столицу и Его Величество Ясина. А вот где были эти сучьи потроха во время кровопролитных сражений с врагом? И ведь ещё не стесняются осуждать господина военного гения. Мне кажется, ничего хорошего в ни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и впрямь их убить. Будет правильно, если истребить всех этих подстрекателей и лице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азговоры донеслись до ушей Гранта и его людей и поразили их до глубины души. Они и представить себе не могли, что король Шамбора, которого аристократы именовали как “палач” и “мясник”, имел такой высокий авторитет среди простого народа. План аристократов не привёл ни к чему хорошему. Очевидно, они с самого начали шли по неправильн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вжих, вжих, 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али клинки, кровавый блеск устремлялся ввы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телохранители атаковали. Голова Гранта первая покатилась по земле. У него было хищное выражение лица, а в глазах читались испуг и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ьные участвовавшие в операции аристократы увидели, что дело плохо, кто-то из них тут же был парализован от страха и даже обмочился; кто-то зарыдал, зовя на помощь, и бросился в бегство, стремясь прорваться через окружившую толпу. К сожалению, 6 телохранителей являлись учениками прежнего военного гения Красича и обладали огромной силой. Пусть даже они и не были воинами лунного ранга, зато являлись лучшими среди воинов звёздного ранга. Их атаки оказались молниеносными, никто из аристократов не сумел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20 с лишним знатных аристократов были по очереди обезгл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окрасила красным всю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ороль Шамбора вновь подтвердил свой титул “убийцы аристократии”. Вновь более 20 разных аристократов пали от его “скотобойного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з обступивших жителей выглядел испуганным и отступил назад, а кто-то зааплодировал, одобряя громкими возгла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находились несколько молодых людей с обычной внешностью. Увидев эту картину, они тихо отступили и незаметно исчезли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ворец Зенита, в глубине внутренне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первые посещал [Храм сражения], где император Ясин обычно ж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ожидал, что [Храм сражения], посещение которого бесчисленные чиновники считали за благодетель, окажется таким скромным. Не считая спавшего возле входа в храм дракона, который несомненно обладал незаурядной мощью, [Храм сражения], где обитал полубожественный воин, он же император, по роскоши не мог сравниться даже с резиденциями богатых аристократов и торго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рудно-зелёные листья девичьего винограда окутывали большую часть храма. Внутренняя отделка [Храма сражения] тоже была очень простой. Почти все находившиеся там предметы были выгравированы из камня, поэтому всё казалось естественным, неимпульсивным и некичливым, что наводило на посетителей умиротворение. Не считая необходимых каменных стульев и каменного стола, практически никаких других лишних вещей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никак это было жилище полубога. Сун Фей мог почувствовать в воздухе давление. Казалось, будто заблокированная плотиной огромная волна могла в любой момент вырв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Ясин спокойно сидел за каменным столом у окна. Утренние лучи с блеском освещали тело этого небывалого правителя. Создавалась красива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ихо ожидал прибытия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дин вошёл в храм, вежливо отдал честь, после чего в соответствии с жестом императора Ясина тихо сел на каменный стул возле другого края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первые так близко рассматривал лицо небывалого пр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ающие, как звёзды, и мудрые ясные глаза; высоко вздёрнутый нос; узкие, но не бледные губы; густые длинные голубые волосы; упрямый, самоуверенный подбородок; обладавшие невероятно силой обаяния уголки рта – выделяющаяся внешность позволила этому императору приобрести ошеломительный шарм. Он выглядел очень молодо. Совсем было непохоже на то, что ему вот-вот должно было исполниться 6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родолжительность жизни у полубога была крайне долгой, более тысячи лет. Если смотреть с этой точки зрения, то император Ясин был ещё очень м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ла немного странн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вошёл Сун Фей, взгляд императора Ясина постоянно был сконцентрирован на теле Сун Фея. Это взгляд вовсе не был угнетающим и давящим. У Сун Фея создалось впечатление, что перед ним сидел вовсе не небывалый правитель и не прирождённый полубог, а всего лишь…Обычн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Ясин за всё время так ничего и не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мог догадаться, почему его пригласили во дворец, и спрашивать ему об этом было неловко. Ему лишь оставалось терпеливо ждать, когда император Ясин первым заговор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5  </w:t>
      </w:r>
    </w:p>
    <w:p>
      <w:pPr>
        <w:pStyle w:val="Normal"/>
        <w:bidi w:val="0"/>
        <w:jc w:val="left"/>
        <w:rPr/>
      </w:pPr>
      <w:r>
        <w:rPr/>
      </w:r>
    </w:p>
    <w:p>
      <w:pPr>
        <w:pStyle w:val="Normal"/>
        <w:bidi w:val="0"/>
        <w:jc w:val="left"/>
        <w:rPr/>
      </w:pPr>
      <w:r>
        <w:rPr>
          <w:rFonts w:eastAsia="Consolas" w:cs="Consolas" w:ascii="Consolas" w:hAnsi="Consolas"/>
          <w:b w:val="false"/>
          <w:sz w:val="28"/>
        </w:rPr>
        <w:t xml:space="preserve">885. Обновление старого об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Фей покинул императорский дворец, у него было слегка стра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аходился в недоумении. После того, как император Ясин стал полубогом, он первым делом приказал Сун Фею явиться в [Храм сражения], чтобы просто по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в [Храме сражения] этот небывалый император в течение 10 минут просто смотрел на Сун Фея, после чего махнул рукой, приказав Сун Фею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человека за всё время не перекинулись ни единым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ун Фей был проницательным, он все равно не понимал, зачем император Ясин так по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императорского дворца, Сун Фей не стал задерживаться и отказался от приглашения некоторых министров и аристократов отправиться на банкет. Он вместе с 6 мастерами-телохранителями сразу отправился обратно на гору Военных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в роскошной аристократическо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много тусклом глав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ак король Шамбора убил Гранта и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чёт подчинённого, сидевший на кресле силуэт, окутанный ярко-фиолетовым дымом погрузился в недолгое молчание, а затем шёпотом обратился к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рабрость короля Шамбора действительно меня поражает, но неужели царствующий дом никак не наказал его за публичное убийство аристократов перед императорским дворцом…Хм? В чём же здесь секрет? Император Ясин в самом деле сильно доверяет этому мелкому королю, но, хе-хе, сегодняшний план – это лишь первый шаг. Вкус власти способен рассорить даже родных отца и сына. Ещё увидим, как долго сможет Ясин доверять этому мелкому королю, хе-хе,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 наступил полдень, когда Сун Фей вернулся на гору Военных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дал наставления Лу Фэю по боевой технике. А в полдень солнечный золотой рыцарь Крис Саттон навестил Сун Фея. После недавних событий Саттон уже практически считался учеником Сун Фея. Во всей империи Саттон стал одним из немногих, кому разрешалось в любое время посещать гору Военных гениев и жи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аттон пришёл, чтобы просить совета насчёт совершенствования своего боев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естественно, был рад помочь. Он с помощью книги [Дьявольский клинок] хорошо овладел некоторыми древними боевыми техниками времён богов и демонов, а Саттон был склонен к обучению и был достаточно глубоко знаком с современными боевыми техниками. Так что между обоими людьми сложилось взаимопонимание. Саттон быстро осваивал техники, о которых рассказывал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человека общались с полудня до самого вечера, после чего вполне довольный Саттон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ступлением ночи Сун Фей вошёл в мир Диабло и продолжил качаться. Он собирался сперва окончательно пройти полностью мир на всех уровнях сложности за варвара, чтобы узнать, не появится ли какая награда за это. Кроме того, он собирался как можно быстрее максимально прокачать паладина, ассасина, волшебницу, некроманта, друида и амазонку, чтобы узнать произойдут ли после максимальной прокачки 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ов с миром Диабло какие-либо изменения, которые могли бы помочь Сун Фею повыситься до полубога и даж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Сун Фей в [Кристаллическом проходе] отыскал взятого в плен молодого алхимика Аню, а также убил предавшего племя варваров старейшину Харрогата Нихлатака, тем самым завершив два задания – [Темница изо льда] и [Предательство Харрог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южету низкий предатель Нихлатак уже передал Баалу древнюю реликвию варваров. Таким образом, Баалу на вершине горы Арреат незачем было вызывать на бой трёх древних стражей, он мог сразу войти в Крепость камня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Сун Фею требовалось взойти на вершину горы Арреат и победить трёх древних стражей-варваров, после чего ему надо было войти в Крепость камня мира, помещать Баалу осквернить камень мира и убить Баала. Если так сделать, то весь мир Диабло на обычной, кошмарной и адской уровнях сложности будет окончательно про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заданий [Темница изо льда] и [Предательство Харрогата] варвар Сун Фея повысился до 91 уровня, а также получил большое количество золотых монет, зелий, и три-четыре легендарные вещи 7 уровня. К сожалению, недостающие части комплекта [Бессмертный король], которых так ждал Сун Фей, так и не вы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Закончив закалять душевную силу под лучами утреннего солнца, Сун Фей решил покинуть столицу и вернуться в Шамбор.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святые воины и жрец Гарсиа уже ранее вернулись в Шамбор. Урегулировав все дела на горе Военных гениев, Сун Фей вместе с Лу Фэем, которому не терпелось уйти, тихо покинул гору Военных гениев, направившись в Шамбор. </w:t>
      </w:r>
    </w:p>
    <w:p>
      <w:pPr>
        <w:pStyle w:val="Normal"/>
        <w:bidi w:val="0"/>
        <w:jc w:val="left"/>
        <w:rPr/>
      </w:pPr>
      <w:r>
        <w:rPr/>
      </w:r>
    </w:p>
    <w:p>
      <w:pPr>
        <w:pStyle w:val="Normal"/>
        <w:bidi w:val="0"/>
        <w:jc w:val="left"/>
        <w:rPr/>
      </w:pPr>
      <w:r>
        <w:rPr>
          <w:rFonts w:eastAsia="Consolas" w:cs="Consolas" w:ascii="Consolas" w:hAnsi="Consolas"/>
          <w:b w:val="false"/>
          <w:sz w:val="28"/>
        </w:rPr>
        <w:t xml:space="preserve">С нынешней силой Сун Фей был способен практически моментально долететь до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 Фэй уже долгое время находился на горе Военных гениев. Ему хотелось увидеть другие пейзажи. Сун Фей с радостью позволил этому ученику, что был родом из знатной семьи, хорошенько узреть жизнь простого народа империи и соприкоснуться с обыденной жизнью, чтобы впоследствии он не вырос высокомерным и заносчивым, как многие нынешние аристок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они делали остановки и только через 4 дня оказались на территории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ода усердного ведения в королевстве хозяйства новыми чиновниками Шамбор уже не выглядел бедным и слабым, как раньше, и кардинально отличался от других территорий империи. Даже на лицах бедняков всё время виднелись радостные улыбки. Сун Фей вместе с Лу Фэем осматривали случайно попадавшиеся на пути маленькие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вух учеников Сун Фея Индзаги был родом из бедного квартала. Он отлично понимал страдания народа и с рождения питал симпатию к низшим слоям общества. Лу Фэй же отличался. Он был родом из Ураганного королевства, его отец являлся прославленным [Мечом]. Может, он и не был слишком избалован в детстве, но все равно успел измараться в таком аристократическом чувстве, как мания величия, поэтому он невольно презирал низшие слои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 попадания в этот мир Сун Фей тоже был всего лишь обычным студентом, чьи родители умерли и который подвергся горю. Он принадлежал к самым низшим слоям общества, а очутившись в этом мире, он, естественно, смотрел на многие вещи совсем по-другому в отличие от тех знатных аристократов. Он питал огромные надежды на счёт своего ученика и не хотел, чтобы в один прекрасный день Лу Фэй превратился в человека наподобие Гранта и старше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аконец осознал, что быть учителем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Лу Фэй тоже был умным ребёнком и во время путешествия осознал заботу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ё 3 дня оба человека подошли к реке Цзули. Их взору предстали пышные зелёные горы, а Шамбор, подобно алмазу, был инкрустирован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ростом славы Сун Фея население Шамбора увеличилось в несколько раз, город тоже неслабо расширился, уже давно перестав быть одиноким маленьким городом на южном береге Цзули. Раньше здесь была степь, а теперь на её месте были построены храмы, рынки, дворы и статуи. Новые дороги разветвлялись во все стороны. Людской поток то и дело слонялся туда-сюда. Стоял непрекращающийся шум. Новое, немалое по масштабам городское поселение ож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тоял на берегу реки, тоже невольно наслаждаясь пейз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учитель, такой огромный, а вон…А вон там что?» Юный Лу Фэй внезапно что-то увидел и с изумлённым видом указал пальцем, задав вопр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6  </w:t>
      </w:r>
    </w:p>
    <w:p>
      <w:pPr>
        <w:pStyle w:val="Normal"/>
        <w:bidi w:val="0"/>
        <w:jc w:val="left"/>
        <w:rPr/>
      </w:pPr>
      <w:r>
        <w:rPr/>
      </w:r>
    </w:p>
    <w:p>
      <w:pPr>
        <w:pStyle w:val="Normal"/>
        <w:bidi w:val="0"/>
        <w:jc w:val="left"/>
        <w:rPr/>
      </w:pPr>
      <w:r>
        <w:rPr>
          <w:rFonts w:eastAsia="Consolas" w:cs="Consolas" w:ascii="Consolas" w:hAnsi="Consolas"/>
          <w:b w:val="false"/>
          <w:sz w:val="28"/>
        </w:rPr>
        <w:t xml:space="preserve">886. Возвращение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лабо улыбнулся. На самом деле, он уже давно заметил два своевольно зависших в небе Чёрных Судна Дортмунда, которые были присвоены в качестве военных трофе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ведённой реконструкции в военном заводе Шамбора и лаборатории безумных учёных эти два военных корабля кардинально изменились. Под лучами солнечного света они полностью переливались металлическим блеском. Эти два громадных Чёрных Судна не только внешне изменились, но и кач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водимая в Дортмунде редкая железная древесина после очищения и обработки в лаборатории безумных учёных была расплавлена в крайне редкий лёгкий по весу металл. После того, как вся железная древесина, из которой состояли шесть-семь Чёрных Суден, была очищена и расплавлена, полученного материала хватило лишь на строительство двух Чёрных Суд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овый материал был бледного серебристого цвета, внешне точь-в-точь походил на металл, был намного легче, но прочнее железной древесины, к тому же обладал одним большим преимуществом, которое отсутствовало у железной древесины – огнестойкость. Материал нельзя было воспла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читерской мастерской, как лаборатория безумных учёных, все секреты по Чёрным Суднам Дортмунда, словно небывалая красавица, с которой содрали одежду, были легко раскрыты. А благодаря описанным в книге [Мудрость дьявола] секретам строительства летающих кораблей древней эпохи богов и демонов, Шамбору удалось создать свою “эксклюзивную высокотехнологичную продукцию”. Можно было без преувеличения сказать, что произведённое в Шамборе Чёрное Судно было способно одновременно противостоять десяти Чёрным Суднам Дортм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отведу тебя посмотреть поближе на этих двух больших братце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друг приободрился, потянул Лу Фэя за руку и превратился в блик, молниеносно направившись к Чёрным Суднам, которые в этот момент патрулировали. В мгновенье ока люди приблизились к одному Чёрному Судну, чья высота составляла более кило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начала планировал приземлиться прямо на палубу, но кто бы мог подумать, что, как только он приблизится, корабль будто придёт в возбуждение от какого-то оборудования. Целая связка бледно-золотистых древних рун взлетела вверх и, излучая золотым сиянием, окутала весь корабль, образовав громадную золотую защитную оболочку овальной формы. Эта оболочка отгородила Сун Фея от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силой практически максимального уровня палящего солнца, Сун Фей махнул рукой, надавив на золотую защитную оболочку, однако в ней образовалась лишь полуметровая вмятина. Полностью пробить защиту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это что ещё за хер моржовый? Ищешь смерти? Какого чёрта ты посмел атаковать мою [Чёрную жемчу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оподобный крик громом раздался в небе, затем тихое воздушное пространство нарушила череда сигнальных звуков, сопровождаемых красным сигнальным светом от магических ламп по всему кор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лубе появился здоровяк в красных мокасинах. На голове у него была завязана бандана вишнёвого цвета, сзади торчала небольшая коса. Он имел чёрные, как у панды, глаза, крепкое телосложение, а на поясе висел двуручный меч. Человек излучал неукротимую ауру. Он приказывал солдатам активировать полуавтоматические магические пушки и нацелиться н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агировали и впрямь достаточно быстро. Видимо, всё это время они проходили неплохую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был очень доволен реакцией женоподобного Джека и солдат на Чёрном Судне. Он замерцал и с помощью способности [Трона смуты] проникать сквозь пространство мигом пробрался через бледно-золотую защитную оболочку, очутившись на палубе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 проник…» Сильно изумился капитан Дж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изошло так молниеносно. Этот бывший разбойник и раб не ожидал, что человек так быстро прорвётся через защитную оболочку, образованную с помощью суббожественных рун. Он тут же понял, что перед ним стоял сильный противник и, будучи человеком с богатым опытом, тут же приказал солдатам отступать. Каждый солдат на корабле являлся хорошо обученным в Шамборе воином. Джек не смел принимать этих драгоценных людей Шамбора за пушечн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 отступаем!» Женоподобный человек обнажил длинный меч, желая хоть ненадолго задержать могущественного врага, чтобы выиграть время. На Чёрном Судне уже давно была предусмотрена такая ситуация. Требовалось лишь немного времени для осуществления необходимых 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Уже уровень пяти звёзд? А ты, женоподобный, быстро разви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жал пальцами длинный меч, радостно подшучивая. Он был очень доволен поведением женоподобного Джека. Эта череда действий Джека говорила о том, что этот бывший разбойник и раб теперь был действительно предан Шамбо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ел обзывать меня женоподобным, ах ты сукин…» </w:t>
      </w:r>
    </w:p>
    <w:p>
      <w:pPr>
        <w:pStyle w:val="Normal"/>
        <w:bidi w:val="0"/>
        <w:jc w:val="left"/>
        <w:rPr/>
      </w:pPr>
      <w:r>
        <w:rPr/>
      </w:r>
    </w:p>
    <w:p>
      <w:pPr>
        <w:pStyle w:val="Normal"/>
        <w:bidi w:val="0"/>
        <w:jc w:val="left"/>
        <w:rPr/>
      </w:pPr>
      <w:r>
        <w:rPr>
          <w:rFonts w:eastAsia="Consolas" w:cs="Consolas" w:ascii="Consolas" w:hAnsi="Consolas"/>
          <w:b w:val="false"/>
          <w:sz w:val="28"/>
        </w:rPr>
        <w:t xml:space="preserve">Джек строго-настрого запрещал называть его женоподобным, а услышав эти слова, он, словно пёс, которому наступили на хвост, взбесился, но вскоре увидел истинное лицо стоявшего перед ним “врага” и тут же, будто увидевшая кошку мышь, с неловким видом закрыл рот и встал на одно колено, учтиво преклон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к приветствует свое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отступавшие солдаты в этот момент тоже опознали “врага” и с радостным видом повставали на колени и громко поприветствовали. Их глаза были наполнены слезами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являлись самыми преданными жителями Шамбора и невероятно сильно преклонялись перед Его Величеством. Ради Сун Фея они готовы были без колебаний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ньте, вы все молодцы.» Улыбаясь, Сун Фей поднял руку, и слабый поток силы вырвался наружу, приподняв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ёрном Судне тут же раздались безудержные радостные возг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чень быстро разлетелась. На другом соседнем Чёрном Судне, располагавшемся неподалёку, тоже раздались приветственные возг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лось два новейших Чёрных Судна. Одно называлось [Чёрная жемчужина], другое – [Одноглазый]. Ими командовали бывшие рабы и разбойники Джек и Барбосса соответственно. Прожив какое-то время в Шамборе, они уже стали признавать это маленькое государство и чувствовать некую принадлежность к нему. В конечном счёте они стали считать себя частью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напоминали капитанов из фильма [Пираты Карибского моря], и в отличие от многих Сун Фей проявил благосклонность к ним. На тот момент многие не понимали, почему мудрый и непревзойдённый король оказался таким добрым по отношению к двум непокорным корабельным рабам, но впоследствии эти два бандита проявили свои таланты, проявили способности управления Чёрным Судном и заслужили уважени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лубе [Чёрной жемчужины] засверкало сияние. Барбосса первым вышел из малогабаритного портала и с трепещущим и уважительным видом преклонился перед Сун Фе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дноглазый по-прежнему источал отвагу. На голову была надета большая круглая шляпа, на поясе висел тонкий меч. Одежда пахла жирной едой, борода была пропитана алкоголем. Очевидно, человек в спешке пил алко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много времени, как новость о возвращении Его Величества разлетелась по всему Шамбор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рцала телепортационная точка, высокопоставленные чиновники Шамбора один за другим стали появляться на палубе. </w:t>
      </w:r>
    </w:p>
    <w:p>
      <w:pPr>
        <w:pStyle w:val="Normal"/>
        <w:bidi w:val="0"/>
        <w:jc w:val="left"/>
        <w:rPr/>
      </w:pPr>
      <w:r>
        <w:rPr/>
      </w:r>
    </w:p>
    <w:p>
      <w:pPr>
        <w:pStyle w:val="Normal"/>
        <w:bidi w:val="0"/>
        <w:jc w:val="left"/>
        <w:rPr/>
      </w:pPr>
      <w:r>
        <w:rPr>
          <w:rFonts w:eastAsia="Consolas" w:cs="Consolas" w:ascii="Consolas" w:hAnsi="Consolas"/>
          <w:b w:val="false"/>
          <w:sz w:val="28"/>
        </w:rPr>
        <w:t xml:space="preserve">Целая тьма людей встала на колени, громкие приветствия сотрясали небеса, затем внизу, в Шамборе, тоже раздались приветственные возгласы. Весь город в один миг впал в безудержное веселье. Люди бешено бросались на улицу, пели, скакали и танцевали. Воцарилась жаркая атмосфера, будто давно молчавший вулкан внезапно взорвался, мгновенно выплёскивая на весь мир свою горячую маг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7  </w:t>
      </w:r>
    </w:p>
    <w:p>
      <w:pPr>
        <w:pStyle w:val="Normal"/>
        <w:bidi w:val="0"/>
        <w:jc w:val="left"/>
        <w:rPr/>
      </w:pPr>
      <w:r>
        <w:rPr/>
      </w:r>
    </w:p>
    <w:p>
      <w:pPr>
        <w:pStyle w:val="Normal"/>
        <w:bidi w:val="0"/>
        <w:jc w:val="left"/>
        <w:rPr/>
      </w:pPr>
      <w:r>
        <w:rPr>
          <w:rFonts w:eastAsia="Consolas" w:cs="Consolas" w:ascii="Consolas" w:hAnsi="Consolas"/>
          <w:b w:val="false"/>
          <w:sz w:val="28"/>
        </w:rPr>
        <w:t xml:space="preserve">887. Полное прохождение варв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Шамбор устроил великое пиршество, погрузившись в безумное веселье, чтобы отпраздновать возвращение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Шамбор уже больше не являлся тем слабым, повязшим в долгах и с трудом волочившим своё существование мелким государством. Под усердным руководством чиновников нового поколения, которых назначил на высокие должности Сун Фей, Шамбор расцвёл, став абсолютным лидером по богатствам во всём Зените. А что касалось мощи страны, то, вероятно, даже царствующему дому Зенита было бы трудно потягаться с Шам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в Шамборе жило мало людей, пахотных земель было немного. Естественно, земледелие не являлось основным занятием, однако вследствие того, что магических зверей королевского уровня, обитавших в бесконечном лесном царстве за горами Шамбора в радиусе 500-600 километров, объединили в легион магических зверей, и теперь эти злые магические звери были усмирены и больше не наносили вреда людям, ресурсы этого богатого мистического лесного царства наконец-то распахнули перед человечеством вуаль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год бесчисленные караваны и наёмные войска обосновались за пределами Шамбора. Искатели приключений погружались в лесное царство, собирая различные удивительные и редкие лечебные травы, убивая огромное количество низкоуровневых магических зверей и завладевая их магическими костями. Поэтому проходившие роскошные ярмарки и огромные пошлины позволили Шамбору получить большую выгоду. Королевство постепенно превращалось в торговый центр на севере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в пределах старых городских стен проживал первобытный народ Шамбора, а также богатые и занимавшие определённый статус торговцы, элитные наёмники и дипломатические представители других вассальных королевств. Пусть даже это и были крупные фигуры высокого статуса, они не смели вести себя пренебрежительно и неучтиво с простым народом Шамбора. Нынешние люди Шамбора считались “освобождёнными крестьянами”, которые могли заниматься тем, что пож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одекс 12 бронзовых воинов теперь окончательно и неукоснительно исполнялся. После того, как чужеземные аристократы и воины, которые, пользуясь своим положением, притесняли других, были громогласно уничтожены святыми воинами, больше никто не смел подвергнуть сомнению авторитет кодекса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ек смуты Шамбор походил на самый настоящий рай и страну блаженства, куда стремилось несметное колич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ржественного пиршества, проведённого в день возвращения короля, все дальнейшие дела в королевстве велись очень вяло. </w:t>
      </w:r>
    </w:p>
    <w:p>
      <w:pPr>
        <w:pStyle w:val="Normal"/>
        <w:bidi w:val="0"/>
        <w:jc w:val="left"/>
        <w:rPr/>
      </w:pPr>
      <w:r>
        <w:rPr/>
      </w:r>
    </w:p>
    <w:p>
      <w:pPr>
        <w:pStyle w:val="Normal"/>
        <w:bidi w:val="0"/>
        <w:jc w:val="left"/>
        <w:rPr/>
      </w:pPr>
      <w:r>
        <w:rPr>
          <w:rFonts w:eastAsia="Consolas" w:cs="Consolas" w:ascii="Consolas" w:hAnsi="Consolas"/>
          <w:b w:val="false"/>
          <w:sz w:val="28"/>
        </w:rPr>
        <w:t xml:space="preserve">Дипломатические представители различных королевств, услышав новость о возвращении короля Шамбора, попросили аудиенции. Некоторые богатые торговцы и представители наёмных войск хотели воспользоваться случаем, чтобы узреть изящество легендарного правителя и расположить его к себе. К сожалению, никому не разрешалось встрет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четырёх-пяти дней Сун Фей днём разбирался с накопившимися важными делами управления, давал наставления по боевому искусству Индзаги, Лу Фэю и четырём сиротам из Фермопил, а также находил время, чтобы посетить [Лабораторию безумных учёных] и узнать результаты работ жрицы Акары и старика Каина. Вечером Сун Фей, не считая наслаждения обществом двух королев небывалой красоты, тратил много времени на прокачку в мире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занятость, естественно, не позволяла ему найти время на друг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вёртый день после возвращения в Шамбор Сун Фей в [Режиме варвара] вместе с девой-воительницей Еленой наконец дошли до финала адского уровня сложности. Убив бесчисленное множество сильных монстров, они дошли до [Трона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он разрушения] являлся огромным подземным дворцом. Тёмно-красные лучи света, словно струящаяся кровь, наполняли собой каждый уголок пространства. Здесь присутствовала очень мощная подавляющая сила. Законы пространства и принципы работы энергии в корне отличались от реального мира. Демон Баал контролировал этот дворец. Когда его враги оказывались внутри, их силы максимально подавлялись. Здесь находилась подконтрольная Баалу территория. Он был способен увеличить свою мощь в несколько раз, а его враги, наоборот, сильно ослабе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Сун Фей, победив трёх древних стражей-варваров максимального уровня солнечного ранга, получил их сильнейшие способности, и уже повысился до 99 уровня, а дева-воительница Елена была 85 уровня и сочетала в себе способности паладина, в [Троне разрушения] им нельзя было вести себя неосторожно во врем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Бешеный хохот Баал наполнял собой пространство. Сильнейший босс на адском уровне сложности мира Диабло вновь появился перед Сун Фе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это было наитруднейше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около четырёх часов, оба человека разгромили в пух и прах всех монстров и нашли путь, который вёл к месту скрытия Баала в [Троне смуты] – дорогу к [Покоям Камня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Покои Камня мира], останется выполнить последнее задание в мире Диабло – вызвать на бой финального босса Баала. Этот демон напоминал пришельца из научно-фантастических фильмов, которые Сун Фей видел в прошлой жизни. Монстр умел телепортироваться и имел очень большое сопротивление к огню, холоду и другим видам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А самым ужасным было то, что босс Баал на самым высоком уровне сложности, очевидно, обладал большей божественностью, чем на более низких уровнях сложности. Его сила оказалась намного мощнее, чем Сун Фей ранее мог себе представить. Лишь полагаясь на различные зелья, Сун Фею в итоге удалось с трудом победить этого супер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равно Сун Фею пришлось заплатить огромную цену – полтела было практически расквашено; кишки торчали наружу; руки, плечи, голени были во многих местах сломаны; бледные кости торчали наружу. Раны были покрыты ужасным голубоватым инеем. Если бы не упрямая жизнеспособность старца солнечного ранга, Сун Фей уже бы превратился в холодны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вшаяся на другой стороне дева-воительница Елена тоже получила тяжёлое ранение. Пальцы рук, которые натягивали лук, были практически отрезаны тет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ал, упав на землю, застонал, бесчисленные души, поглощённые им, с криком вырвались из его тела, радостно улетев в небо. Сун Фей из последних сил подобрал выпавшие из босса после смерти лечебные зелья, бросил одну бутылку Елене и одну бутылку выпил сам, что позволило его ранам с трудом частично зарасти, после чего он мог пере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это был самый критический и смертельно опасный момент для Сун Фея за всё время пребывания в мире Диабло. Сун Фей даже почти смог узнать ответ на вопрос, воскреснет ли он после смерти в мире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пасность и награды в мире Диабло были прямо пропорциона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Фей, пошатываясь, встал на ноги, на него неожиданно снизошёл золотой столб света, который моментально вылечил все раны. Раздался уже давно не звучавш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таинственный голос, сообщивший о том, что варвар преодолел 99 уровень, повысившись до 100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мутно ощутил, что перед ним вдалеке стояли новые врата, которые нужно было открыть. К сожалению, пока до них невозможно было дотя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открыть эти врата, и я непременно смогу вступить в полубожественный ранг. К сожалению, золотая жила в виде мира Диабло исчерпала себя, и теперь невозможно дальше повысить силу вар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как Сун Фей и предпо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хождения адского уровня сложности, сила варвара остановилась на максимальном уровне солнечного ранга. Невозможно было продвину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пособившись к новой силе в своём организме, Сун Фей обернулся и увидел, как дева-воительница Елена получила повышение. Три золотых столба света подряд снизошли на неё, она сразу повысилась на три уровня, достигнув 88 уровня. Все раны на её теле под воздействием золотого света полностью исц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много успокоился и взглянул на труп Баала. Его зрачки невольно сузились, в глазах читался востор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8  </w:t>
      </w:r>
    </w:p>
    <w:p>
      <w:pPr>
        <w:pStyle w:val="Normal"/>
        <w:bidi w:val="0"/>
        <w:jc w:val="left"/>
        <w:rPr/>
      </w:pPr>
      <w:r>
        <w:rPr/>
      </w:r>
    </w:p>
    <w:p>
      <w:pPr>
        <w:pStyle w:val="Normal"/>
        <w:bidi w:val="0"/>
        <w:jc w:val="left"/>
        <w:rPr/>
      </w:pPr>
      <w:r>
        <w:rPr>
          <w:rFonts w:eastAsia="Consolas" w:cs="Consolas" w:ascii="Consolas" w:hAnsi="Consolas"/>
          <w:b w:val="false"/>
          <w:sz w:val="28"/>
        </w:rPr>
        <w:t xml:space="preserve">888. Полный комплект Бессмерт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огромной туши финального босса Баала что-то, будто языки пламени, переливалось изумрудно-зелёным блеском. При виде этого блеска сердце Сун Фея дико засту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еркал зелёный набор 7 уровня. Подойдя поближе, чтобы разглядеть, Сун Фей сразу пришёл в восторг. Ему уже не требовался [Свиток идентификации]. Лишь полагаясь на внешний вид доспехов, он мог абсолютно точно установить, что перед ними лежали оставшиеся две части самого подходящего для варвара комплекта [Бессмерт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ервым делом использовал два [Свитка идентификации]. Засверкали лучи, у предметов появились названия и характеристики. В результате догадки Сун Фея оказались ве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умя недостающими частями комплекта являлись шлем и пояс. </w:t>
      </w:r>
    </w:p>
    <w:p>
      <w:pPr>
        <w:pStyle w:val="Normal"/>
        <w:bidi w:val="0"/>
        <w:jc w:val="left"/>
        <w:rPr/>
      </w:pPr>
      <w:r>
        <w:rPr/>
      </w:r>
    </w:p>
    <w:p>
      <w:pPr>
        <w:pStyle w:val="Normal"/>
        <w:bidi w:val="0"/>
        <w:jc w:val="left"/>
        <w:rPr/>
      </w:pPr>
      <w:r>
        <w:rPr>
          <w:rFonts w:eastAsia="Consolas" w:cs="Consolas" w:ascii="Consolas" w:hAnsi="Consolas"/>
          <w:b w:val="false"/>
          <w:sz w:val="28"/>
        </w:rPr>
        <w:t xml:space="preserve">Пояс был шириной 3 сантиметра, бледно-серебристой психоделической окраски и сильно отличался цветом от остальных частей Бессмертного Короля. К тому же этот огромный военный пояс под названием [Элемент Бессмертного Короля] выглядел очень удобным. Туда были инкрустированы несколько таинственных драгоценных камней с неизвестными свойствами. Кроме того, пояс был покрыт ажурными уз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лем выглядел крайне необычно, походя на размахивающего крыльями феникса. Длина каждого крыла составляла более 40 сантиметров. Крылья были направлены назад, на 45 градусов вверх. В целом шлем имел металлическую окраску, как у чёрного железа, и отлично по цвету и стилю сочетался с остальными частями комплекта, не считая военного пояс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медленно надел на себя военный пояс [Элемент Бессмертного Короля] и шлем [Воля Бессмертного Короля – Страж Мст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окружающее пространство будто среагировало на сборку полного комплекта [Бессмертны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ниоткуда появились молнии и вихрь, заревел раскат грома, засвистел ураган. Казалось, будто сам комплект [Бессмертный король] радовался тому, что его полностью собрали. Такое необычное явление происходило в мире Диабло после сборки любого комплекта. Чем выше характеристика была у комплекта, тем неистовее происходило такое необычное 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лишь чувствовал, как его тело наполняется потокам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ывалые ощущения испытывала каждая клетка и каждая частичка тела. Можно было отчётливо почувствовать, как стремительно, словно ракета, увеличилась жизнеспособность. Сопротивление тела Сун Фея к различным видам магии тоже постоянно увеличивалось. Открыв глаза и посмотрев через шлем, он стал всё отчётливо видеть. Даже витавшие в пространстве частицы энергии, походившие на пыль, отчётливо видн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щь полного комплекта Бессмертного Короля?» Крайне взбудоражился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ыли собраны все шесть частей комплекта [Бессмертный король], не считая сверхвысокой характеристики каждой части, были предоставлены дополнительные бонусы к характеристике. Если тщательно приглядеться, то можно было увидеть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20 ко всем навыкам вар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3000 к уровню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1500 к здо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500 ко всем сопротивл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урон снижается на 100…»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ун Фей уже давно предполагал о таком эффекте, он всё равно был потрясён до глубины души. Общий бонус от шести частей комплекта превышал самые оптимистичные ожидания Сун Фея. Эти цифры в 10 раз были лучше, чем в компьютерн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сю статистику, Сун Фей уже не мог скрывать своего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 чём-то подумал, и доспехи с оружием появились на теле. Шлем, броня, перчатки, сапоги, пояс и огромный молот – шесть вещей, которыми когда-то пользовался великий предводитель варваров Бул-Катос – окутали всё тело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изненно важные и хрупкие места на теле находились под защитой удивительных и прочных доспехов. Собрание шести частей комплекта вызвало удивительную реакцию. Едва различимые руны виднелись на доспехах, испуская неведомую силу. Между частями комплекта не было ни единой щели, они были тесно взаимосвязаны, словно одно целое, и переливались металлическим блеском. На всём теле Сун Фея лишь глаза были открыты. А для рта и носа были сделаны 12 необыкновенных одинаковых дырок, которые чудесным образом позволяли носителю шлема не ощущать ду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ело Сун Фея излучало нек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аура, наполненная диким кличем. Буйство и порядочность умело сочетались в этой ауре, которая заявляла о неоспоримом величии. Казалось, будто перебивший бесчисленное множество врагов, легендарный бессмертный король, убивший самих богов, вновь воз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н Фея создалось обманчивое ощущение, что стоило ему только захотеть, и все враги исчезнут без следа, превратившись в кости и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воительница Елена тихо стояла неподалёку, невольно радуясь про себя за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лучшим представителем наёмниц, она уже была наслышана об историях и легендах о бессмертном короле Бул-Катосе. Этот великий правитель варваров и превосходный воин породил в мире Диабло множество легенд. По слухам, тот, кто заполучит оружие, которым когда-то пользовался бессмертный король, сможет получить покровительство этого божественного воина и его умения, а также станет сильнейшим воином на все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легко размахивал в руках огромным боевым м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там, где проносился молот, пространство начинало следом рушиться и исчезать. Высоко в [Покоях Камня мира] скопились облака и молнии, которые своим ужасным давлением разрушали древние горные породы на земле. В то же время заревели четыре маленьких урагана высотой более 10 метров. Они окружили Сун Фея, раздирая всё вокруг. Стоило даже старцу солнечного ранга попасть под молнии и ураганы, как он мог мгновенно оказаться раздробленным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о! Ужасающе! Это чувство могущества…Ха-ха, эта сила ничуть не уступает полубогу.» Дико хохотал с самодовольным видом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рвар 100 уровня на адской сложности был всего лишь максимального уровня солнечного ранга, но, если надеть весь комплект [Бессмертный король], сила явно увеличивалась. Несмотря на то, что не удавалось попасть в полубожественный ранг, невозможно было овладеть силой полубога и нельзя было освободиться от законов пространства, однако, что касалось чистой силы атаки, то она не уступала полубожественным во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евозможно было предсказать, кто выиграет в схватке: Сун Фей или император Яс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успокоившись, Сун Фей убрал комплект [Бессмертный король] и начал осматривать другие вещи, лежавшие на земле. Он обнаружил, что, помимо Шлема Мстителя и военного пояса, на земле лежало ещё несколько вещей, переливавшихся разными цветами. К сожалению, среди них не оказалось частей комплекта [Боевой гимн Мавины] для девы-воительницы 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чистив местность и сложив в рюкзак ценные вещи, оба человека собирались продать NPC из Харрогата вещи, чтобы заработать золотые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чистки поля боя игровое время уже почти подошло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вдоль коридора в самом центре [Покоев Камня мира], Сун Фей подошёл к алому алтарю, на котором лежал Камень мира адского уровня слож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9  </w:t>
      </w:r>
    </w:p>
    <w:p>
      <w:pPr>
        <w:pStyle w:val="Normal"/>
        <w:bidi w:val="0"/>
        <w:jc w:val="left"/>
        <w:rPr/>
      </w:pPr>
      <w:r>
        <w:rPr/>
      </w:r>
    </w:p>
    <w:p>
      <w:pPr>
        <w:pStyle w:val="Normal"/>
        <w:bidi w:val="0"/>
        <w:jc w:val="left"/>
        <w:rPr/>
      </w:pPr>
      <w:r>
        <w:rPr>
          <w:rFonts w:eastAsia="Consolas" w:cs="Consolas" w:ascii="Consolas" w:hAnsi="Consolas"/>
          <w:b w:val="false"/>
          <w:sz w:val="28"/>
        </w:rPr>
        <w:t xml:space="preserve">889. Перед по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амень мира был внешне почти таким же, как Камни мира нормального и кошмарного уровней сложности, но был гораздо объёмнее, длиной более полуметра. Голубые и алые лучи струились внутри него. Первоначально камень был голубого цвета, а после того, как его повредила порочная сила ада, он частично принял кровавый от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стал разрушать Камень мира, как того просил архангел Тираэль, а положил его в пространствен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мира адского уровня сложности заключал в себе крайне ужасающую силу, которая была намного мощнее Камней мира нормального и кошмарного уровней сложности. Согласно некоторым записям в древней литературе мира Диабло, заключавшаяся в камне энергия была способна создать целый мир и, можно сказать, была неисчерпа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являлся уникальны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нова собрал и осмотрел все вещи в [Покоях Камня мира] и собирался покинуть мир Диабло, как до его ушей донёсся знакомый таинственный холод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искатель приключений. В качестве награды за полное прохождение в режиме варвара ты получишь [Трон смуты], который будет служить призывной локацией. В троне все законы пространства подчиняются тебе и способны подавить любого т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дни по-прежнему были хлопот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заключённой с императором Ясиным договорённости, Сун Фей только через два с лишним месяца поведёт войска на империю Анжи, поэтому все эти дни он оставался в Шамборе, усердно занимаясь различны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нём, помимо составления компании обеим королевам, Сун Фей выкраивал время на чтение лекций студентам и солдатам в Шамборском университете войны и мира, и иногда вёл совещания по важным делам с первым министром Бестом, Бруком и чиновниками Шамбора, устанавливая тенденцию развития будуще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Сун Фей ежедневно проводил некоторое время на [Божественном алтаре] в пространстве склона священной горы в [Небесном городе], где с помощью энергии алтаря непрерывно очищал Камень мира адского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месте с тем был процесс вливания энергии в [Небес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энергии получал [Небесный город], тем сильнее проявлялась мощь города. Среди золотых лотосов в чистом пруду перед троном в [Духовном храме] на священной горе вырос ещё один лотос. Этот золотой лотос означал одну функцию Небесного города – [Циркуляция]. А каждый из девяти раскрывшихся блестящих лепестков этого лотоса представлял девять различных видов этой функций типа энергии, воздуха, растительности и источника водоснаб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тратил некоторое время, чтобы хорошо овладеть приёмами использования этой фун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их регулировок изменений мощь [Небесного города] постепенно раскрывалась. Прежде всего он превратился в неприступную крепость и основным пунктом, который мог вместить в себя 50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ун Фея это, несомненно, была отличн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щательно обдумав и вспомнив, какой урон нанёс в прошлый раз Дортмунд своей внезапной атакой, Сун Фей окончательно решил раскрыть народу Шамбора [Небес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ряд тщательных и строгих проверок, некоторые старейшины и самые первые жители Шамбора начали постепенно переселяться в [Небесный город]. Вне вся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ения, в это беспокойное время лишь такая укреплённая крепость, как [Небесный город], была способна защитить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воинов Шамбора, то частицы пространства в [Небесном городе] были более густыми, а законы пространства – более отчётливыми. В такой среде один день самосовершенствования приравнивался к десяти дням самосовершенствования во внешней среде. Этот город явно имел огромное значение в развитии военной силы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ей ночью, обычно сладко поспав с двумя королевами, Сун Фей входил в мир Диабло, прокачиваясь и наращивая собственную мощь. Происходившие изменения на континенте заставляли Сун Фея чувствовать опасность и не давали ему рассла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с сумасшедшей быстротой уте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Шамбор яростно наращивал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хлопотах незаметно пролетели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ежедневно прокачивался в [Режиме паладина]. Учитывая прежний опыт прокачки варваром, Сун Фей за 60 дней прокачал паладина до 100 уровня на адской сложности, полностью пройдя за пала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явно быстрое про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ун Фей гнался лишь за повышением уровня и стремительным прохождением всех заданий, он не стал тщательно исследовать силу паладину, как делал это с варваром, и не стал развивать способности паладина с помощью древних знаний по боевому искусству, описанных в книге [Дьявольски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паладин максимального уровня солнечного ранга обладал лишь способностями паладина из мира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 60 дней получился воин максимального уровня солнечного ранга. Другие люди обалдели бы, узнав о таком стремительном темпе увеличени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упомянуть, что Сун Фею неплохо везло во время прохождения в [Режиме паладина]. Он полностью собрал специально предназначавшийся для паладина зелёный комплект [Наследие Гризва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экипировка, которую когда-то в бою носил некогда могущественный паладин Гризвальд. Гризвальд являлся легендарным паладином, обладал невероятно могущественной силой и отличался высокой нравственностью. Во всём мире Диабло рассказывали о его деяниях и славе. К сожалению, впоследствии этот могучий паладин пал от порочной силы адского дьявола. Его телом завладела порочная сила, он превратился в гнусного демона. Это было крайне печальн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звальд пользовался шлемом, щитом, бронёй и жезлом. Говорят, каждая часть комплекта уже получила ангельское благословление, а надев на себя комплект, ты перенимал непорочное сознание и чистую силу Гризвальда. Комплект мог даровать носителю огромную силу и хоть и не был таким же популярным, как комплект [Бессмертный король], зато считался неплохим комплектом для пала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ключившись в [Режим паладина] и надев этот комплект, Сун Фей тоже мог бросить вызов полубожественному во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ун Фей получил Камни мира нормального, кошмарного и адского уровней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три бесценных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тоже были осквернены, однако заключённая в них энергия была способна свести с ума самих богов. Его Величество пока тщательно хранил три Камня мира у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огорчило Сун Фея, так это то, что после полного прохождения паладином не появилось никакой награды, на которую он так надеялся. Таин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голос по-прежнему не дал ответа, как дальше продолжать повышать силу после полного про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 похода на Анжи, насчёт которого Сун Фей договорился с императором Ясиным, оставалось меньше месяца. Сун Фей начал прокачивать ассас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0  </w:t>
      </w:r>
    </w:p>
    <w:p>
      <w:pPr>
        <w:pStyle w:val="Normal"/>
        <w:bidi w:val="0"/>
        <w:jc w:val="left"/>
        <w:rPr/>
      </w:pPr>
      <w:r>
        <w:rPr/>
      </w:r>
    </w:p>
    <w:p>
      <w:pPr>
        <w:pStyle w:val="Normal"/>
        <w:bidi w:val="0"/>
        <w:jc w:val="left"/>
        <w:rPr/>
      </w:pPr>
      <w:r>
        <w:rPr>
          <w:rFonts w:eastAsia="Consolas" w:cs="Consolas" w:ascii="Consolas" w:hAnsi="Consolas"/>
          <w:b w:val="false"/>
          <w:sz w:val="28"/>
        </w:rPr>
        <w:t xml:space="preserve">890. Возвращение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ачивая свою силу, Сун Фей в то же время отдавал распоряжения по подготовке Шамбора к по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Анжи Сулейман Керимов перед смертью обмолвился, что на защите Анжи стоял бог. К тому же, когда Сун Фей следил за боем, то заметил кое-какие поразительные явления. Те миражи, всплывавшие из-за спины императора Анжи, позволили Сун Фею обнаружить некоторые немыслимые зацепки. Сун Фей обязан был побывать в Анжи, чтобы убедиться в кое-каких догад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в расчёт то, что данный поход сможет раскрыть чрезвычайно важную для Сун Фея конфиденциальную информацию, Сун Фей вовсе не собирался командовать войсками Зенита в походе, а лишь полагался на мощь своего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анный поход можно было считать первой в истории Шамбора крупномасштабной войной с внешним врагом. Естественно, это было необычайно важн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отдавал приказы Его Величество, все чиновники Шамбора всё глубже погружались в работу. Государственный механизм бешено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армию тоже начался активный отбор. В нынешних войсках Шамбора уже находились 20 тысяч человек. Все они являлись хорошо обученными воинами, прошедшими военную подготовку. Согласно замыслу Его Величества, лишь крайне преданные и обученные воины трёх звёзд и выше имели право принимать участие в эт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ход вовсе не был какой-то военной тайной, поэтому Сун Фей не стал его держать в секрете от внеш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не только Шамбор, но и весь Зенит узнал об этом деле. Новость ураганом разошлась. В итоге крупные и мелкие империи в радиусе нескольких сотен тысяч километров узнали о том, что Зенит собирался пойти войной против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ые территории континента, где какое-то время царил относительный покой, тут же напряг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коварные глаза одновременно устремили свой взор на Шамбо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силовые группировки северных территорий пристально следили за развитием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всякого сомнения, эта война отразится на все северные территории континента. После того, как император Ясин повысился до полубожественного ранга, Зенит хоть и не мог сравниться по военной мощи и населению с другими высокоранговыми империями, зато по своей устрашающей силе считался номером один на серверных территориях. А империя Анжи невероятно быстро возвысилась и придерживалась военного самодержавия. Весь её народ являлся армией. Несмотря на смерть императора Анжи Сулеймана Керимова, мощь империи была неоспорима. Если такой полубог, как император Ясин, лично не атакует, то у Анжи будут силы повоевать с армией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 этой войны в значительной степени определит расстановку сил на северных территориях Азе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ё 20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окачал ассасина до 80 уровня на кошмарной сложности, что приравнивалось к начальному уровню пол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читывая способности ассасина появляться и исчезать, как призрак, а также кое-какие тайные козыри, произведённые в [Лаборатории сумасшедших учёных], Сун Фей был уверен, что способен в [Режиме ассасина] вызвать на дуэль старца солнеч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ассасину Сун Фея досталось несколько вещей неплохого комплекта [Ненависть Натальи], который предназначался как раз для ассасина. Ему достались входившие в этот комплект [Печать Натальи – Сувайях Ножниц] и [Тень Натальи – Кольчуга с чешу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полученный варваром на адском уровне сложности тот полуметровый [Камень мира], пройдя почти трёхмесячное очищение на [Божественном алтаре], наконец практически очистился, уменьшившись в объёме больше чем наполовину и превратившись в ясно-голубой самоцвет, переливавшийся завораживающим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чищения этот самоцвет стал бес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щательно обдумав, Сун Фей решил временно использовать этот камень в качестве главной движущей силы [Небесного города]. Камень хранился в чудотворном механизме храма в центре священной горы и непрерывно предоставлял безграничную энергию для всего города. По подсчётам жрицы Акары и старика Каина, даже при максимальных требованиях камень сможет поддерживать город как минимум тысяч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добытый варваром на кошмарном уровне сложности [Камень мира], который ранее служил источником энергии города, был извлечён и теперь служил источником энергии Шамбора. Сун Фей, старик Каин и жрица Акара потратили целых пять дней, чтобы расставить в Шамборе большое количество магических оборонных механизмов и усилить их суббожественными рунами. Шамбор практически превратился в неприступную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установок ни один воин ниже солнечного ранга не был способен прорваться через защиту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я подготовка была завершена, армия Шамбора тоже была соб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ук отобрал из армии тысячу воинов, достигших уровня трёх звёзд. Это войско Его Величество лично поведёт в поход. Несмотря на то, что эта цифра казалось небольшой, однако войско обладало поразительной мощью и при должно командовании было способно разбить вражеское войск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золотых святых воинов Шамбора лишь личный телохранитель Торрес отправится вместе с войском в поход. Остальные воины останутся на страже Шамбора. Сун Фей не верил, что люди Дортмунда уже забыли о враге, который уничтожил их двух принцев. К тому же Чёрные Судна, эти воздушные владыки, которые считались гордостью Дортмунда, были утеряны. Люди Дортмунда непременно питали лютую ненависть к Шамбору и Сун Фею. Причина, по которой они медлили, не принимая никаких мер, заключалась не только в нестабильной ситуации на континенте, но и в том, что им ещё не выдался подходящ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Сун Фей тратил большие силы на поход. Непременно это привлечёт внимание людей Дортмунда и других коварных людей. Поэтому Сун Фей вовсе не хотел уводить всю боевую мощь из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фициальным походом Сун Фей обязан был направиться в столицу, чтобы доложить императору Ясину о готовности. Хоть и утверждалось, что империя не пошлёт войска в поход, но в случае начала войны всегда требовалось большое количество снабжения. Империя брала на себя ответственность за это, в противном случае народу Шамбору пришлось бы нести очень тяжёлое б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заодно собирался вернуть обратно Лу Фэя на гору Военных гениев в столице. К сожалению, этот паренёк тоже помешался на Чёрном Судне и всё время плёлся за двумя капитанами, Джеком и Барбоссой, словно хвост, то и дело задавая им вопросы. Он хотел остаться. Сун Фей тоже хотел закалить этого паренька, поэтому в итоге оставил его в Шамб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рибыв в столицу, Сун Фей не встретился с императором Яси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аривали, что этот новоиспечённый полубог находился в затворничестве, отказываясь кого-либо принимать. Даже оба принца и старшая принцесса уже три месяца не видели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ринц Аршавин, контролировавший военный совет империи, принял Сун Фея в главном зале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беседу в целом можно было считать приятной. Поход на Анжи уже был утверждён ещё до затворничества императора Ясина. Военный совет, естественно, не мог этому помешать. Бог войны Аршавин не мог поверить, что Сун Фей отправлял две тысячи солдат в карательный поход на Анжи и, исходя из интересов империи, предложил Сун Фею подбросить ему две армейские группы численностью 150 тысяч человек, но Сун Фей категорически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оенного снабжения и продовольствия, то у военного совета, конечно, не было никаких вопросов к Сун Фею. Старший принц без всяких возражений согласился со списком военного содержания, который ранее составил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задержался в столице на один день, рассмотрел различные дела на горе Военных гениев и в [Бюро жалоб], а затем поспешил обратно в Шамб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1  </w:t>
      </w:r>
    </w:p>
    <w:p>
      <w:pPr>
        <w:pStyle w:val="Normal"/>
        <w:bidi w:val="0"/>
        <w:jc w:val="left"/>
        <w:rPr/>
      </w:pPr>
      <w:r>
        <w:rPr/>
      </w:r>
    </w:p>
    <w:p>
      <w:pPr>
        <w:pStyle w:val="Normal"/>
        <w:bidi w:val="0"/>
        <w:jc w:val="left"/>
        <w:rPr/>
      </w:pPr>
      <w:r>
        <w:rPr>
          <w:rFonts w:eastAsia="Consolas" w:cs="Consolas" w:ascii="Consolas" w:hAnsi="Consolas"/>
          <w:b w:val="false"/>
          <w:sz w:val="28"/>
        </w:rPr>
        <w:t xml:space="preserve">891. Людям Шамбора действительн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знал, что вскоре после того, как он покинул Санкт-Петербург, в столице начали разноситься слухи, что король Шамбора уже потерял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утверждал, что император Ясин уже был недоволен быстро наращивающим мощь королём Шамбора, поэтому приказал королю Шамбора командовать лишь войсками своего королевства, чтобы тот сделал всю грязную работу, а империя Анжи как раз могла нехило ослабить Шамбор. Также некоторые твердили, что император Ясин так долго находился в затворничестве, потому что тихо планировал, как окончательно уничтожить короля Шамбора. Другие говорили, что из-за того, что более двух месяцев назад король Шамбора убил перед императорским дворцом Гранта и его людей, а также из-за прошлой череды убийств аристократов, король Шамбора уже давно навлёк на себя гнев царствующего дома, поэтому устранение короля Шамбора было лишь вопросом времени. Другие же рассказывали, что царствующий дом на самом деле завидовал мощи Шамбора и готовился постепенно заполучить мощь Шамбора, поэтому так долго терпел короля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ходили разнообразные ложные слухи, которые с поразительной скоростью меньше чем за день распространились по всей столице. Бесчисленное множество людей шумно и бурно обсуждали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Явно кто-то всё это специально заварил исподт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табильная ситуация на континенте невольно затронула и Зенит. Даже несмотря на то, что на страже империи стоял такой полубог, как император Ясин, все равно не могло воцариться здес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рлящее скрытое течение скрывалось под спокой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Шамбор, Сун Фей не стал заниматься делами управления, не расспрашивал про армию и не закалялся. Вместо этого он целый день, сидя на мутировавшем Большом Чёрном Псе вместе с двумя обворожительными королевами, Анжелой и Еленой, всласть странствовал по бесконечному лесному царству за горами Шамбора вместе с тремя молодыми драконами и легионом магических зверей, куда уже входили 42 зверя королевс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ю казалось, что женитьба на двух прекрасных, неповторимых по характеру и всегда молча поддерживавших его королевах являлась его величайшим достижением на Азеро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стоянно был занят из-за дел в Шамборе и всё время был напряжён из-за того, что чувствовал угрозу нынешнего смутного века, это не давало ему расслабляться. Доходило вплоть до того, что он крайне редко проводил время со своими новобрачными красивыми жёнами. Каждый раз, как он задумывался об этом, он испытывал стыд.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ое войско магических зверей производило осмотр в бесконечном лесном царстве. На самом деле это происходило каждые два дня. В прошлые разы, когда Сун Фей отсутствовал, этим занимались Анжела и Елена, удостоверяясь, что никакое неожиданное бедствие не свалится на голову разгуливавших в лесном царстве в радиусе нескольких сотен километров жителей Шамбора и чужеземных искателей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вшаяся в данный момент внизу в лесном царстве группа чужеземных искателей приключений подняла головы и взглянула в небо. Увидев удивительную картину, они стали с восхищением обсужд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смотри, снова Шамборский легион магических зверей…Ого, кажется, сегодня прибыло намного больше магических зверей. Раз, два, три…сорок один, с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два…Невероятно, целых сорок две штуки, что равносильно сорока двум воинам лунного ранга.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сегодня магические звери осматривают местность вместе с крупной фигурой из Шамбора. Раньше ведь тут патрулировали всего пять-шесть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сказать, что местность патрулирует лично король Шамбора? Ха-ха, этот легендарный правитель Шамбора вернулся в королевскую столицу уже как три месяц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людям Шамбора действительно повезло. У них появился отличный правитель, королевство тут же перестало приходить в упадок. В нынешнее смутное время человеческая жизнь совсем не ценится. Настоящее смутное время ещё не наступило. Но, когда весь континент погрязнет в пороке, видимо, Шамбор станет единственной землёй обетованной в Зе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и впрямь хочется немедленно присоединиться к Шамбору, получить гражданство Шамбора. Хе-хе, а ведь это вполне осуществимо. Ранее я уже внёс некоторый вклад в развитие Шамбора и теперь могу подать заявление на получение гражд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мы тоже в шаге от этого. Когда мы получим гражданство Шамбора, останется прослужить лишь три года в армии и можно прописывать в Шамборе своих родственников. Они получат покровительство короля Шамбора Александра и избегут последстви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братья. Давайте поднажм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ное войско Шамбора со знамёнами стояло у входа в Шамбор и давала клятву. Согласно древним традициям, проводились разнообразные церемонии перед походом. Жители Шамбора проводили и пожелали счастья войску, после чего войско отправилось в карательный поход на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белом быстроногом коне, одетый в белоснежный королевский халат Сун Фей достал из-за пояса драгоценный меч и приказал войску отправляться в путь. В то же время провожавший народ издал оглушительные радостные возг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ход, несомненно, имел огромную историческую значимость для людей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своего основания Шамбор всегда находился в пассивной позиции, ни на кого не нападая. Нападали лишь на него. Люди Шамбора никогда не объявляли никому войну. В беспокойное время, когда царил закон джунглей, это, вне всякого сомнения, был неописуемый позор. А сегодня Шамбор под руководством короля Александра наконец сделал первый историческ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давали радостные возгласы, провожая таким образом своего короля и своих ро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а грустная сцена, потому что каждый твёрдо верил, что под командованием короля Александра войско непременно одержит победу, даже несмотря на то, что в войске состояла всего тысяча человек, и несмотря на то, что нападали на империю Анжи, которая считалась новой мелкой владыкой на севере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Эндрю, во время похода с нашим королём не волнуйся. Неважно, месяц или два, год или два, я все равно буду ждать тебя. Главное верить в величие нашего короля. Дженни навсегда останется твоей возлюб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вушка давала наставления своему возлюбл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запомни: обязательно слушайся приказов нашего короля. С какой бы опасностью ты ни встретился, ты должен защитить нашего короля, даже ценой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ец давал наставления своему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батя, не тревожься, я непременно со славой вернусь назад, стану твоей гордостью, стану гордостью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не беспокойся, когда я вернусь, я женюсь на тебе,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олдаты были преисполнены веры насчёт наступающей войны, совершенно ничего не боялись и не осознавали, что будут участвовать в смертельно опасной войне. С одной стороны, это происходило из-за их веры в короля. С другой стороны, из-за их веры в собственные силы. Они являлись лучшими солдатами королевства, величайшими воинами звёздного ранга. В любой другой империи они могли бы стать выдающимися командирами легиона, а в Шамборе они были всего лишь рядовыми солдатами. Именно в этом они находили рад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2  </w:t>
      </w:r>
    </w:p>
    <w:p>
      <w:pPr>
        <w:pStyle w:val="Normal"/>
        <w:bidi w:val="0"/>
        <w:jc w:val="left"/>
        <w:rPr/>
      </w:pPr>
      <w:r>
        <w:rPr/>
      </w:r>
    </w:p>
    <w:p>
      <w:pPr>
        <w:pStyle w:val="Normal"/>
        <w:bidi w:val="0"/>
        <w:jc w:val="left"/>
        <w:rPr/>
      </w:pPr>
      <w:r>
        <w:rPr>
          <w:rFonts w:eastAsia="Consolas" w:cs="Consolas" w:ascii="Consolas" w:hAnsi="Consolas"/>
          <w:b w:val="false"/>
          <w:sz w:val="28"/>
        </w:rPr>
        <w:t xml:space="preserve">892. Вступление на вражеску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ощальные возгласы народа войско наконец выдвинулось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о переправилось через реку Цзули с помощью телепортационной точки и пересекло новый город на равнине. Войско двигалось очень быстро. Не прошло и полчаса, как колыхавшиеся на ветру знамёна войска исчезли на голубом горизонте за зелёной степ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лаках над Шамбором две королевы, сидя верхом на Большом Чёрном Псе, не в силах расстаться, наблюдали за тем, как войско исчезло на горизонте. Летающий зверь, красавицы, белые облака, лазурное небо, дуновенье слабого ветра – всё это создавало прекрасн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рук и Бест, загадочно улыбаясь, стояли под наблюдательной вышкой на южных воротах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крывающиеся в городе и за его пределами насекомые, должно быть, начали действовать?» Бледно-голубой чиновничий халат Беста, произведённый на королевской фабрике одежды в Шамборе, ещё больше подчёркивал элегантность этого старого красавца.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Шамбора непрерывно увеличивалась, из-за чего у этих старых чиновников постепенно сложилось мнение, что они способны всё контролировать. Раньше Бест был всего лишь бедным аристократом. Он хлопотал повсюду, чтобы его зять Сун Фей удержал трон, а также находился в крайне затруднительном положении и даже не обладал особым влиянием в Шамборе. А сейчас он уже стал крупной шишкой в королевстве после Его Величества. Из-за того, что он являлся тестем Его Величества, у него было более независимое положение. Не только в Шамборе, но и во всём Зените никто не смел идти против этого старого образованного аристок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всё тщательно рассчитал и подготовил. Далее нам осталось лишь придерживаться плана. Расправиться с этими насекомыми очень легко. Впрочем, также следует плотно заняться программой переселения в [Небесный город]. Это действительно тяжёл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Брук погладил пальцами холодный парапет городской стены, а затем потёр в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ый преданный подданный испытывал большой восторг от буйного развития Шамбора, но ему приходилось крутиться, как белка в колесе, из-за большого количества политических и военных дел. Он неизбежно сильно изматывался. К счастью, Его Величество заботился об этом старом подданном, то и дело награждая его различными удивительными волшебными лекарствами, которые не только позволяли избавиться от усталости, но и были способны улучшить организм и увеличить продолжительность жизни, поэтому хоть он и работал в поте лица, зато никогда не жаловался и был весьма признателен Его Вел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асколько же прославленным приедет назад Его Величество с войском!» Подумав об этом, Брук невольно воодуше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никак он происходил из семьи военных, поэтому испытывал горячий интерес к этому походу. Если бы ему не нужно было оставаться, чтобы стабилизировать ситуацию в королевстве, он бы с радостью пошёл на войну вместе с Его Вел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не не нужно оглушительной славы и боевых заслуг. Я лишь надеюсь, что они смогут благополучно вернуться назад.» Как-никак Бест происходил из образованной семьи. А побывав нищим аристократом, он обладал определённой степенью гуманности и не любил убивать. Его и так уже удовлетворяло нынешнее состояние Ша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личия в мировоззрении никак не повлияли на дружбу об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не один раз стояли под наблюдательной вышкой и провожали Его Величество. Каждый раз, стоя здесь, они испытывали разные чувства. Особенно глубоко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ли в душу ощущения, когда они впервые провожали Его Величество, который повёл войско в столицу для участия в соревнованиях по военному у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о Шамбора ежедневно в среднем проходило 500 километров и через пять дней подошло к южно-западной границе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же ночью войско разместилось в горной долине неподалёку от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мерки сгустились, по обеим сторонам горной долины появились 10 с лишним призрачных силуэтов. Их чёрные, как смоль, глаза уставились на ярко освещённый лагерь Шамбора, располагавшийся внизу. В глазах стоявшего во главе силуэтов рослого человека промелькнула холодная у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акое мизерное войско собирается в открытую пойти на мою империю Анжи. Король Шамбора совсем повредился головой?» Презрительно кто-т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удя по их скорости передвижения, когда они приблизятся к границе империи, ловушка уже будет расставлена. Это ловушку поставил сам бог. Хе-хе, подождём, когда болваны попадут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Зенита наивно полагают, что у них есть полубог, а в моей империи Анжи никого не осталось после смерти императора Керимова. Ха-ха, когда они всё поймут, уже будет поздно. Ха-ха, весь север континента наш.»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ы, очевидно, являлись разведчиками из Анжи. Они с первого дня следили за каждым передвижением этого войска, немедленно докладывая все новости в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шумите, рассредоточьтесь и продолжайте наблюдение. Нельзя упускать ни единого движения людей Шамбора…» Тихо крикнул стоявший во главе разведчиков рослый силуэт и уже собирался дальше отдать соответствующие распоряжения, как вдруг изменился в лице, на котором появился страх. Он яростно заорал: «Живо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закончить фразу, как небо со свистом прочертили несколько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дался вопль, показался кровавый блеск. Трое разведчиков Анжи не успели уклониться. Их сердца пронзили стрелы, которые по инерции оттолкнули людей назад и прочно пригвоздили к земле. Их конечности дёргались в конвульсиях. Видимо, людям пришёл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ли. Отступаем, немедленно отступаем…» Лидер разведчиков был испуган и в то же время разъярён. На протяжении пяти дней всё было спокойно. Из-за этого разведчики слегка утратили бдительность и не ожидали, что их обнаружат люди Шамбора. Лидер разведчиков мгновенно среагировал, приказав немедленно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же было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рцавшие энергетическим сиянием воины Шамбора окружили со всех сторон, заблокировав все пути к отступлению. А в небе смутно показался воин лунного ранга. Его могущественная аура заставила разведчиков Анжи потерять всякую надежду. Обычные воины боевой энергии не могли сравниться с воином лунного ранга. А обычные разведчики так тем более не могли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недолго д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же ночью не только разведчики Анжи, но и разведчики, которых послали другие империи для слежки за войском Шамбора, были полностью уничтожены. Этой ночью войско Шамбора скрылось от посторонних взглядов, бесследно исчезну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личные силовые группировки узнали об этой новости, уже прошёл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Анжи очень быстро среагировала, отправив хорошо обученных разведчиков, чтобы узнать о местопребывании войска Шамбора. К сожалению, это оказалось безрезульта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витали белые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два гигантских серебристо-белых Чёрных Судна нарушили эту тишину, разрезав воздушное пространство. Постепенно показались огромные свирепые силуэты. А спустя мгновенье они резко ускорились. Силуэты стали смутными, будто пространство искри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10 секунд два Чёрных Судна уже прошли 50 с лишним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дня, как два гигантских серебристых Чёрных Судна чудесным образом показались в пограничной области Анжи. Внизу располагались границы империи второго ранга под названием Дитер. Она граничила с Анжи. Пройдя ещё 50 с лишним километров, корабли действительно вступили на территорию Анж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3  </w:t>
      </w:r>
    </w:p>
    <w:p>
      <w:pPr>
        <w:pStyle w:val="Normal"/>
        <w:bidi w:val="0"/>
        <w:jc w:val="left"/>
        <w:rPr/>
      </w:pPr>
      <w:r>
        <w:rPr/>
      </w:r>
    </w:p>
    <w:p>
      <w:pPr>
        <w:pStyle w:val="Normal"/>
        <w:bidi w:val="0"/>
        <w:jc w:val="left"/>
        <w:rPr/>
      </w:pPr>
      <w:r>
        <w:rPr>
          <w:rFonts w:eastAsia="Consolas" w:cs="Consolas" w:ascii="Consolas" w:hAnsi="Consolas"/>
          <w:b w:val="false"/>
          <w:sz w:val="28"/>
        </w:rPr>
        <w:t xml:space="preserve">893. Неожиданное 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тоял на носу Чёрного Судна и свысока задумчиво взирал на бескрайние горы и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из империй, следивших за этой войной, не ожидала, что люди Шамбора, проходя ежедневно по 500 километров, уже через небольшой промежуток времени вдруг сумеют пересечь расстояние в 70 тысяч километров и подойти к границе империи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изначально следовавшие за войском Шамбора золотые святые воины тихо вернулись в Шамбор. Если кто-то считал, что Шамбор вложил все силы в карательный поход и никто не стоял на страже этого вассального королевства, и собирался напасть на него, то он непременно поплатится за это. Тем более там ещё находились легион магических зверей королевского уровня, Елена, мастер солнечного ранга, который не особо был известен в империи, а также Батистута и другие могущественные распорядители из [Храма чернорубаше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ое Судно передвигалось необычайно быстро, но всё время обволакивавшее корпус корабля бледно-серебристое овальное защитное поле не позволяло стоявшим на палубе людям ощущать хоть какое-то давление ветра и турбулентность. Даже обычные люди не могли почувствовать никакого недомогания. К тому же благодаря реконструкции и усовершенствованию в [Лаборатории безумных учёных] защитное поле корабля приобрело функцию невидимости, поэтому люди на земле никак не могли обнаружить летевшее на высоте 10 километров Чёрное 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Шамбора смотрели на своего правителя жаркими и боготворящи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вшимся на борту Чёрного Судна людям военный поход показался таким неожиданно лёгким. Они, уже прошедшие жёсткую подготовку, практически наслаждались данным походом. И всё это благодаря Его Вел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дну из стадий маршрута, Чёрное Судно ненадолго зависло в воздухе, приготовившись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как раз собирался вернуться обратно в командный отсек, как в этот момент в его глазах промелькнул блеск, он что-то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ываю остановить движение и ожидать дальнейших распоря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был быстро до всех доведён. Следовавшее позади Чёрное Судно [Одноглазый] тоже живо выполнило приказ и остановилось. Каждый солдат твёрдо стоял на своём посту. Управляемые орудия на борту кораблей тщательно ожидали дальнейших при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тоял на носу корабля, стараясь что-то тщательно прочувствовать. Его выражение лица становилось всё более озада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ррес, единственный золотой святой воин, последовавший за Сун Феем, с прямой, как копьё, осанкой стоял позади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что случилось? Почему остановились?» Старик Каин и жрица Акара с изумлённым видом вышли из каюты, а за ними вышли и 10 с лишним лучших студентов, получивших право принимать участие в этом военном по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о быть, тоже почувствовали это? Видимо, что-то странное произошло внизу.» Сун Фей выглядел крайне озадаченным. Как только он замолк, старик Каин и жрица Акара невольно изменились в лице. Слова Сун Фея подтвердили их дог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пустимся и взглянем. Надеюсь, это не то, что мы думаем.» Произнёс с небывалой серьёзностью старик Ка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Дитер, южная гра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холмистая местность. В данный момент шёл разгар лета, всё вокруг цвело. Это был лучший сезон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располагался пограничный городок – место, где народы Дитера и Анжи вели друг с другом торговлю. Раньше здесь, должно быть, было шумно и оживлённо, но сегодня почему-то не было видно ни одного силуэта наёмников и искателей приключений, бродивших толпами. На полях тоже не было видно работавших крестьян. Вдалеке, у входа в городок, беспорядочно кружился мусор под дуновеньем слаб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ородок будто опус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небе замерцал золотой луч света и опуст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уч рассеялся, и показались 5-6 силуэ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главе стоял Су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подёргал носом, похоже, уловив какой-то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крайне серьёзным и после продолжительного времени обернулся и кивнул головой старику Каину и жрице Акаре, сказав: «Кажется, мы угадали, но, чтобы действительно получить ответ, необходимо всё 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те осмотримся в том городке, что перед нами.» Опираясь на трость, старик Каин пошёл вперёд, ведя себя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быстро подошла ко входу в г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городские ворота из толстого дерева, обитого чёрным железом, были широко распахнуты. Шестиметровые городские стены были способны блокировать атаку хищных зверей и бандитов и давали жителям городка некоторое чувство безопасности. Только теперь караульные у входа куда-то пропали, а на городских стенах не было видно ни одного силуэта. Знамёна завывали на ветру, нарушая тосклив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аин поспешил войти в г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 этот момент силуэт с яростным ветром внезапно выбежал из-за деревянных ворот и бросился на седоволос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Громко предупредил Сун Фей, вытянул руку и щёлкнул пальцем, после чего силуэт с хлопком взорвался, превратившись в серое облако дыма, которое исчезл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люди окружили старика Каина и жрицу Акары, взяв под защиту этих двух небоевых лич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живой пёс, попавший под контроль тём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ёс, стиснув зубы, старик Каин. Пережив потрясение, он с первого взгляда определил подлинное обличье напавшего и ощутил густую тём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и жрица Акара переглянулись с понимающим видом. На самом и без слов старика Каина догадки людей уже окончательно подтвердились, потому что улица за городскими воротами была полностью устлана медленно передвигавшимися “силуэтами”, которые бесцельно слонялись туда-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Зомби?» Первым воскликнул Оск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чень любивший размышлять над странными вещами студент читал кое-какие удивительные древние книги и был поверхностно знаком с различными видами магии и монстрами. Он сразу разглядел подлинное обличье этих “силуэ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туденты тут же напряг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Азероте зомби были делом рук некромантов. Это были трупы, которых контролировала нечестивая магия. Они, словно эпидемия, были очень заразны. В истории континента уже несколько раз происходили крупномасштабные приливы нечисти. Несколько раз печально известные приливы нечисти чуть не превратили весь континент в рай для нечисти, а человечество едва не было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и слухи, что в древнюю эпоху богов и демонов уже происходили похожие инциденты. Даже обе расы, боги и демоны, сильно побаивались нечисти. Это была запретная сила, принадлежащая аду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некроманты превратились в персонажей, которых все люди на континенте хотели уничтожить, а услышав о некромантах, люди менял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могущественные люди слышали слово “зомби”, по их коже проходил мороз.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удивительно, почему студенты напряг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тойте здесь на страже и будьте начеку. Фернандо, защищай студентов.» Отдав указания, Сун Фей вместе со стариком Каином и жрицей Акарой направился к разгуливавшей толпе зомб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4  </w:t>
      </w:r>
    </w:p>
    <w:p>
      <w:pPr>
        <w:pStyle w:val="Normal"/>
        <w:bidi w:val="0"/>
        <w:jc w:val="left"/>
        <w:rPr/>
      </w:pPr>
      <w:r>
        <w:rPr/>
      </w:r>
    </w:p>
    <w:p>
      <w:pPr>
        <w:pStyle w:val="Normal"/>
        <w:bidi w:val="0"/>
        <w:jc w:val="left"/>
        <w:rPr/>
      </w:pPr>
      <w:r>
        <w:rPr>
          <w:rFonts w:eastAsia="Consolas" w:cs="Consolas" w:ascii="Consolas" w:hAnsi="Consolas"/>
          <w:b w:val="false"/>
          <w:sz w:val="28"/>
        </w:rPr>
        <w:t xml:space="preserve">894. Тём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очутились в 50 метрах от толпы зомби, эта бесцельно разгуливавшая толпа трупов, похоже, что-то заметила, и, кажется, учуяла запах живых людей. Они издали низкий рёв и стали окружать трё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 это время находился в [Режиме варвара]. Он взмахнул рукой, и наружу вырвался поток величественной силы, который сковал более 10 зомби, не позволив им двигаться. Трое человек приблизились к зомби и тщательно их о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ошибаюсь, эти зомби при жизни были жителями городка.» Старик Каин тяжело вздохнул: «Заражение началось менее 10 дней назад, но они уже безнадёжны. Этому городку пришёл конец, все жители были заражены порочной аурой, превратившись в неживых существ и не реагируя на жизненную ауру. Это не обычная нечестивая магия. Я ощутил тёмную ауру у зомби, которая принадлежит только аду. Эта магия мне хорошо знакома, как она появилас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его речи тяжёлый вздох превратился в изумление и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Жрица Акара сильно нахмурилась, её брови почти соприкоснулись друг с другом. Поразмыслив, она вдруг вытянула палец, откуда вырвался белый луч света, который выстрелил в шатающегося в 20 метрах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Зомби будто получил тяжёлое ранение. Он зарычало и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динственная атакующая магия, которой овладела жрица. Она была способна подчинить только неживых монстров из мира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тёмная нечисть, которая находится только в мире Диабло. Как они оказались в этом мире?» Проведя эксперимент с помощью атаки, жрица Акара сделала вывод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ин и Акара перепугались и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тречались с порочной силой и хорошо осознавали весь ужас адской тём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тёмный мир, он же мир Диабло, был живым, светлым и благополучным миром, но, подвергнувшись внезапной атаке адской силы, оказался на гране разрушения. Неживые существа, созданные тёмной нечестивой магией, а также бесчисленные демоны сумели за короткий промежуток времени привести в упадок весь континент в мире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ёмная сила являлась заклятым врагом не только человечества, но и всего жи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влялась ядом, к которому не существовало антидота, и кошмаром, который невозможно было остановить. Она символизировала разрушение и истребление. Её появление означало оккупацию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 этом живом, светлом мире внезапно появилась эта пороч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мир последует по тому же гибельному пути, что и мир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юди, что потеряли уже один мир, умели ценить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аин и Акара видели собственными глазами трагическую ситуацию, сложившуюся в мире Диабло, а увидев цветущую жизненность Азерота, они будто обнаружили вторую родину и совсем не хотели, чтобы трагическая ситуация, произошедшая в мире Диабло, случилась вновь и на Азеро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тоже сильно нахмурился, детально рассматривая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заметить, что на вольготно шатавшихся телах зомби до сих пор были надеты человеческие одежды и доспехи, только их плоть уже начала гнить, отдавая тёмно-серым оттенком. Суставы конечностей походили на заржавевшую сталь. Они были совершенно неповоротливыми. Мимика зомби окоченела, а у некоторых даже вы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ные яблоки, свисая возле носа на кровавой нити из плоти. Их ногти, словно острые кинжалы, стали длинными и отдавали металлическим блеском под лучами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 один похожи на неживых [Зомби] на самом низком уровне сложности мира Диабло. У них такая же аура, только одежда другая…Да, не самые хорошие чувства они выз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тоже имел некоторое представление насчёт нечестивой магии на Азероте. Если на Азероте нечестивая магия считалась одним из видов частиц пространства и считалась естественной в этом мире силой, то порочная тёмная сила, которую Сун Фей наблюдал в данный момент, не принадлежала к тому виду частиц, которые пространство этого мира признавало и разрешало. Эта сила стремилась к разру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собачья! Если позволить этой силе распространиться по всему миру, то Азерот превратится в мир Диабло. И осмелюсь предположить, что это настанет в очень скором времени, возможно, всего лишь через год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 заявил старик Каин, постепенно вернув себе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ём вглубь городка и посмотрим, что там творится, а потом уже всё обсудим.» Сун Фей осознавал всю серьёзность дела и не осмеливался делать опрометчивые вы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ключился в [Режим паладина], от его тела расползлась роскошная святая сила. Более 20 окруживших скованных зомби, громко простонав, словно обвалившаяся гора песка, превратили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паладин Сун Фея уже был 100 уровня на адской сложности. Ему незачем было применять какие-либо способности к мелким монстрам на нормальной сложности из первого акта [Лагерь разбойников]. Исходившая от Сун Фея величественная святая аура могла непосредственно убить этих мелк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человек обошли вокруг городок и обнаружили ещё нечто более скверное, чем они могли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все живые люди вымерли, но и даже сельскохозяйственные животные были заражены порочной силой, которая распространилась подобно эпидемии. Масштабы катастрофы были ужасающими. Почти ни одна сила не была способна подчинить такую масштабную пороч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Здесь есть ещё и здоровя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центральной площади городка внезапно появился огромный красно-синий зомби. Он уже вырос до 3 метров, торчавшие из разорвавшейся кожи кости напоминали доспехи. Он казался очень крепким. Ногти на руках были более 1 метра длиной и походили на 10 мечей. Эти ногти были способны разрезать всё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громный зомби обладал силой как минимум начального уровня двух звёзд и был сильнее в 3-4 раза тех обычных зомби. Вдобавок он, похоже, обладал разумом. Окружавшие его 10 с лишним мелких зомби, кажется, служили его ох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ж мать, этот чудила ведь не мини босс “Огне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аходился в крайнем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громный зомби чем-то походил на мини босса “Огнетрупа” из первого задания [Логово зла] в первом акте [Лагерь разбойников]. Совпадени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незапно понял, что не всё было так просто. Всё, что он видел, чем-то совпадало с миром Диабло. Это вызвало у него нехорошее предчувствие. Некоторые загадки, которые он раньше не мог разрешить, теперь постепенно становились поня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однял руку и выстрелил серебристой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динственная способность паладина, которая предназначалась именно против нежи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зомби внезапно с грохотом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атаковали и Акара с Каином, разобравшись с окружавшими 7-8 обычными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Что это?» Сун Фей неожиданно принял крайне удивлё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В миг убийства “Огнетрупа” из его тела вытек слабый поток трудно уловимой энергии, которая показалась Сун Фею знакомой. Он невольно сжал ладонь, притянув к себе этот поток энергии. Поток энергии послушно влился в его ладо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5  </w:t>
      </w:r>
    </w:p>
    <w:p>
      <w:pPr>
        <w:pStyle w:val="Normal"/>
        <w:bidi w:val="0"/>
        <w:jc w:val="left"/>
        <w:rPr/>
      </w:pPr>
      <w:r>
        <w:rPr/>
      </w:r>
    </w:p>
    <w:p>
      <w:pPr>
        <w:pStyle w:val="Normal"/>
        <w:bidi w:val="0"/>
        <w:jc w:val="left"/>
        <w:rPr/>
      </w:pPr>
      <w:r>
        <w:rPr>
          <w:rFonts w:eastAsia="Consolas" w:cs="Consolas" w:ascii="Consolas" w:hAnsi="Consolas"/>
          <w:b w:val="false"/>
          <w:sz w:val="28"/>
        </w:rPr>
        <w:t xml:space="preserve">895. Осквернён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изадумался над своим неожиданным откр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а энергия вытекла из неживого существа после его смерти, однако поразительным стало то, что она не источала никакой порочной ауры, наоборот, она была очень чистой. После того, как она влилась в организм Сун Фея, он отчётливо её прочувствовал, но не испытал никакого недомогания, и ничего аномального с ним не случилось. Эта энергия успешно сочеталась со святой силой пала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оявил храбрость, осмелившись поглотить эту энергию. Другой бы на его месте, вероятно, уже давно испугался до смерти, так как стоило соприкоснуться с нечестивой энергией, и появлялся большой шанс заразить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е рассказал о своём открытии, а продолжил дальше убивать всех зомби и мутировавших неживых животных в гор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омби действительно были очень слабы. Сун Фей мог ощутить, что их тела тоже источали слабую энергию, но она была слишком незначительной. Стоило убить зомби, как исходившая из них энергия почти сразу рассеивалась, но Сун Фей мог этим пренебречь. Он попробовал впитать ещё этой энергии, и, как и раньше, ничего аномального с ним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к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полчаса, как все неживые существа в городке были полностью ликвидированы таким могущественным воином, как Сун Фей, будто их ураганом снесло. Сун Фей даже применил один раз способность паладина [Очищение], стоя в центре города. Величественная святая сила волнами рассеялась во все стороны, окутала весь городок, очистив всё, что было осквернено пороч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уходили, городок восстановил прежнюю ауру. К сожалению, все умершие люди не смогли воскре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я огорчило, что за всё время пребывания в городке они так и не нашли никаких зацепок, касавшихся причин ненормальных изменений в городке. Давящая тишина окутала сердца людей. Сун Фей чувствовал, что этот военный поход на Анжи не будет лё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борт Чёрного Судна, Сун Фей не спешил двигаться дальше, а приказал [Одноглазому] и [Чёрной жемчужине] на минимальной скорости постепенно двиг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ребывавший в Шамборе верховный некромант Хассельбайнк был призван Его Величеством. Он срочно прибыл через установленную на Чёрном Судне телепортационную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ое Судно пролетало над изумрудно-зелёным 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малых размеров лес, который лежал на границе между Дитером и Анжи, но до размеров лесного царства за горами Шамбора ему было далеко. Однако там тоже ошивалось немало магических зверей. Шедшие там купеческие обозы вынуждены были нанимать для себя ох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отсутствие в этом лесу магических зверей королевского уровня, раньше там постоянно раздавались щебет птиц и крики зверей, но сегодня во всём лесу царила тишина. Тёмная порочная аура вздымалась вверх, образовав в небе чёрные тучи, которые долгое время не расх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ёрное Судно оказалось здесь, Сун Фей снова приказал остановить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густая тёмная аура, по своей силе составляет одну десятую мира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о на Чёрном Судне ожидало дальнейших распоряжений. Сун Фей вместе с жрицей Акарой и стариком Каином превратились в блики и погрузились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ес был окончательно осквернён. Проживавшие здесь магические звери были полностью заражены, превратившись в неживых существ…» Старик Каин осмотрел некоторые места в лесу и сделал вывод. Он был хорошо знаком с пороч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есмотря на то, что заражение началось меньше месяца, весь лес уже заразился. Только человек, достигший мощи легендарного паладина Гризвальда, способен провести очищение и восстановить свет. Если я не ошибаюсь, то тот городок, где мы ранее были, заразился той же порочной силой, что и здесь, в лесу, это привело к вымиранию всех живых существ в городке. В этом и состоит опасность порочной силы. Если не взять её под эффективный контроль, она распространится по всему континенту, как семена одуванчика на ветру.» Жрица Акара выглядела очень серьёзной: «Этот лес уже превратился в опорный пункт тёмной силы. Если он и дальше продолжит существовать, то не пройдёт и месяца, как местность в радиусе 500 километров окажется под влиянием пороч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детально рассматривал в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лес уже полностью сменил окраску. Деревья и растения будто подверглись атаке снежной бури. Хоть они и не увяли, но приобрели серый безжизненный оттенок, словно их раскрасили серой краской. Они источали запах гнили. Некогда полный жизни лес превратился в безжизненное, гибл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картина отчего-то показалась Сун Фею очень знакомой, но он не мог понять, где уже э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Тссс…» Заражённый тёмной силой магический зверь 3 уровня красный питон стремительно выполз из серых травяных заро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окончательно перевоплотился в демона. Красная голова стала сине-чёрного цвета. Некогда тонкая серебристая чешуя стала чёрного цвета. Разумеется, серьёзная мутация состояла в том, что тело питона увеличилось в 3-4 раза, став невероятно твёрдым и полностью утратив болевые ощущения. Животным руководило лишь желание убивать, сила увеличилась в 4 раза. Высунув жало, питон бросился на Сун Фея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щёлкнул пальцами, уничтожив этого мутировавшего питона. Невидимая для остальных людей энергия тонкой нитью вырвалась из туловища питона и вслед за взмахом руки Сун Фея влилась в его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чём же всё-таки причина появления этой порочной силы в этом мире? Ей кто-то управляет? Или это просто совпадение? Какие же секреты таит этот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голок леса был полон мутировавшими магическими зверями, преисполненными жаждой крови. Проведя обыск, трое человек не обнаружили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очистить этот лес, иначе, если здешняя порочная сила распространится, всё живое в округе превратится в адские мутировавшие создания. Хоть Шамбор и находится в сотнях тысячах километрах отсюда, однако, когда придёт время, ему будет не спастись. Это станет неописуемой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перва надо установить, что за энергию испускают эти тёмные существа после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всё проанализировав, Сун Фей рассказал старику Каину и жрице Акаре о той удивительной энергии и расспросил их, не обнаружили ли они то же самое. Но он получил отрицатель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из-за того, что эти двое стариков из мира Диабло, они не способны почувствовать эту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динственное предположение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ло ещё всё тщательно перепрове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6  </w:t>
      </w:r>
    </w:p>
    <w:p>
      <w:pPr>
        <w:pStyle w:val="Normal"/>
        <w:bidi w:val="0"/>
        <w:jc w:val="left"/>
        <w:rPr/>
      </w:pPr>
      <w:r>
        <w:rPr/>
      </w:r>
    </w:p>
    <w:p>
      <w:pPr>
        <w:pStyle w:val="Normal"/>
        <w:bidi w:val="0"/>
        <w:jc w:val="left"/>
        <w:rPr/>
      </w:pPr>
      <w:r>
        <w:rPr>
          <w:rFonts w:eastAsia="Consolas" w:cs="Consolas" w:ascii="Consolas" w:hAnsi="Consolas"/>
          <w:b w:val="false"/>
          <w:sz w:val="28"/>
        </w:rPr>
        <w:t xml:space="preserve">896. Безумное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наружив источника порочной силы в лесу, трое человек разочарованно вернулись на Чёрное 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ерховный некромант Хассельбайнк как раз прибыл на Чёрное Судно через телепортационную точку на сверхдальние расстояния. Не став мешкать, Сун Фей вместе с Хассельбайнком, Торресом и ещё сотней хорошо обученных солдат снова вернулся в осквернён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Не нечестивая магия?» Сделал вывод Хассельбайнк, тщательно осмотре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одним из уцелевших крупных представителей Храма Смерти, Хассельбайнк имел глубокие познания в нечестивой магии Азерота. Его сила уже восстановилась до среднего уровня палящего солнца, и до максимального уровня солнечного ранга ему оставалось немного. Можно сказать, он являлся авторитетом некромантии. Поэтому Сун Фей и решил его по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ую тёмную ужасную силу я впервые наблюдаю и никогда не встречал описание этой силы в знакомых мне записях по различным видам силы континента. Боже мой, да это немыслимо, она существует лишь ради уничтожения и истре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пытный и осведомлённый верховный некромант испытывал страх перед эт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убить существ, подвергшихся этой тёмной силе. Посмотрим, обнаружишь ли ты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иказал верховному некроманту, Торресу и сотне с лишнем отборных солдат избавиться от мутировавших в лесу существ. Но результат ещё больше поразил его. Никто не сумел почувствовать ту энергию, что выплёскивалась из тел мутировавших существ после и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только я один способен ощутить ту энергию. Что же я упустил? Или я чем-то отличаюсь от остальных?» Сун Фей мучительно призадумался: «Влияет ли эта энергия как-то на меня после того, как я впитываю её в свой организм? Она действительно предназначена только для меня? И имеет ли это отношению к тому “богу”, о котором говорил перед смертью император Анжи Сулейман Керимов? Тёмный порочный бог?» Сун Фей решил всё вы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дное войско Шамбора пока задержалось в небе над мутировавшим лесом. Все находились во всеоружии на Чёрных Суднах. Перед тем, как официально проникнуть на территорию Анжи, Сун Фей собирался полностью очистить этот лес. С 100 уровнем паладина на адской сложности ему не составляло труда это сделать, но на это потребуется 2-3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Сун Фей с помощью колибри приказал [Бюро жалоб] мобилизовать все силы филиала, расположенного в ближайшем от леса городе, и исследовать причины мутации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орядившись всем, Сун Фей один вернулся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страшном лесу, насыщенным дыханием смерти и протухшим запахом, Сун Фей стал постепенно продвигаться вперёд. Его тело засверкало золотым блеском, на нём появился совершенно новый комплект доспехов. Сун Фей теперь был одет в золотую корону, [Изысканную броню], походные сапоги, в одной руке он держал [Щит вихря], а во второй – [Жезл для палад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мплект для паладина [Наследие Гризвальда]. Когда-то эти доспехи и оружие носил славный и могущественный паладин Гризвальд из мира Диабло. Надев этот комплект, можно было максимально увеличить мощь пала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весь светился золотым святым блеском. Он произносил торжественные боевые речи, активируя способность паладина [Оч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ый свет вырвался из тела Сун Фея и, подобно огромной волне, разлился во все стороны. Сун Фей являлся центром этого света и походил на только что спустившегося в мир людей бога. Тьма очищалась, нечисть наказывалась, мрак рассеивался. Свет вновь окутал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дин 100 уровня на адской сложности обладал невообразим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нусом от комплекта [Наследие Гризвальда] Сун Фей мог потягаться с полубогом. После полного прохождения в [Режиме паладина] Сун Фей впервые на максимальной мощности использовал способности паладина. Величественная и святая сила окружала Сун Фея в радиусе более 50 километров. С высоты птичье полёта казалось, что внизу разгуливал бог. Потоки тёмной силы, будто дым от бушующего огня, испарялись в небе. Оказавшиеся под влиянием святой силы мутировавшие магические звери и растения мучительно стонали и трепыхались, после чего погиб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аксимум, которого Сун Фей сумел дости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се существа, попавшие под контроль тёмной порочной силы, уже давно умерли. Даже паладин не мог их воскресить. Сун Фей лишь мог даровать их душам искупление и покой, но не был способен воскрес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ржественные, священные боевые речи раздава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изо всех сил применял [Очищение]. Его тело излучало во все стороны неисчерпаемый свет. Эта распространившаяся святая сила создала в небе странный образ. Если наблюдать издалека, то можно было смутно увидеть чистых, идеальных ангелов, размахивавших белыми крыльями. Они как будто пели и танце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израчный образ, получавшийся вследствие максимального использования способностей пала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менения в реальном мире способностей любого класса из мира Диабло получался яркий и красивый эффект, сопровождаемый разнообразными и непредсказуемыми призрачными образами, которые не были такими же примитивными и простыми, как в компьютерной игре. Они выглядели очень реали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обоих Чёрных Суднах были полностью потрясены тем, что происходило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первые наблюдали, как Его Величество досконально демонстрировал свою силу. Они были потрясены до глубины души. Даже такой старец солнечного ранга, как Хассельбайнк, и приближённый телохранитель Торрес, не говоря уже об обычных солдатах, а также жрица Акара и старик Каин, которые претендовали на то, что хорошо знали Сун Фея, невольно разинули рт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торую демонстрировал Сун Фей внизу, была почти сопоставима с легендарными всемогущими верховными существами эпохи богов и демонов. Для Каина и остальных эта сила ничуть не уступала архангелам, которые владели райской силой и противостояли ад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е знал, когда Его Величество успел овладеть такой практически запрет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они обнаружили, что могущество этого мужчины намного превосходило все их предст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стремительно уте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дполагалось, на очистку осквернённого леса у Сун Фея ушло целых 2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нынешней могучей силой паладина это был тяжкий процесс. Сун Фей потратил более 100 бутылок [Зелья полного восстановления сил], чтобы восстановить свою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и ману. Когда всё было завершено, он так устал, что всё его тело сводило судорогой. Этот процесс приравнивался к сражению с равным по силе противнику, которое длилось 2 дня и 2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Фей ничуть не сожал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обнаружил нечто безум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7  </w:t>
      </w:r>
    </w:p>
    <w:p>
      <w:pPr>
        <w:pStyle w:val="Normal"/>
        <w:bidi w:val="0"/>
        <w:jc w:val="left"/>
        <w:rPr/>
      </w:pPr>
      <w:r>
        <w:rPr/>
      </w:r>
    </w:p>
    <w:p>
      <w:pPr>
        <w:pStyle w:val="Normal"/>
        <w:bidi w:val="0"/>
        <w:jc w:val="left"/>
        <w:rPr/>
      </w:pPr>
      <w:r>
        <w:rPr>
          <w:rFonts w:eastAsia="Consolas" w:cs="Consolas" w:ascii="Consolas" w:hAnsi="Consolas"/>
          <w:b w:val="false"/>
          <w:sz w:val="28"/>
        </w:rPr>
        <w:t xml:space="preserve">897. Шанс дальше увеличива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бнаружил, что его сила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стижения 100 уровня в [Режиме варвара] и [Режиме паладина] Сун Фей много раз пытался прокачаться дальше в мире Диабло, но ему лишь выпадали не особо значимые вещи, а опыта за варвара и паладина он не получал. Опыт будто завис и больше не повы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Сун Фея окончательно отказаться от идеи прокачки в мире Диабло после полного прохождения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чистив весь лес, Сун Фей с приятным удивлением обнаружил, что границы его силы, не соглашавшейся увеличиваться, наконец-то пошатнулись. Произошёл небольшой прирост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пришёл в бешеный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понял причину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из-за вливавшейся в его тело энергии, которая исходила из тел мутировавших существ после их смерти. Верно, та чистая, без каких-либо свойств энергия без всякого конфликта объединилась с чистой святой силой в теле паладина, превратившись в святую силу и увеличив мощь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сила увеличилась, он мог отчётливо понимать своё физическое состояние. Даже был способен уловить незначительные изменения с его телом. Это вовсе не было обманчивое ощущение. Сун Фей окончательно мог установить, что его сила вновь повысилась, несмотря на то, что повышение было не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стоит мне убить достаточное количество мутировавших существ или убить достаточно сильных мутировавших существ и впитать в себя эту таинственную энергию, то я смогу увеличивать силу без помощи мира Ди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крытие привело Сун Фея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аружил нов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скоре заставил себя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рочная сила, создавшая мутировавших существ, так похожа с адской силой из мира Диабло. Есть ли какая-то связь между ними двумя? Убивая в мире Диабло демонов, можно получать опыт и прокачивать классы, а убивая в реальном мире мутировавших существ, можно получать таинственную независимую энергию и увеличивать силу. Эти два пути усиления так похожи,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ощущал в своей голове плотный туман, который не позволял сразу разглядеть всю подлинн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мир Диабло не так прост. Скоро, наконец, настанет время для разг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дя свои мысли в порядок, Сун Фей не спешил возвращаться на Чёрное 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льшей осмотрительности он приказал [Одноглазому] и [Чёрной жемчужине] приземлиться в очищенном лесу. Тысячное войско снова обыскало весь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ое-что было обнару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Джек Воробей и юный Лу Фэй обнаружили в горной долине леса несколько предметов, походивших на странные алта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оздействием очищения святой силой эти алтари уже окончательно лишись первоначального эффекта, но можно установить по оставшимся на них резным узорам, что это что-то типа магических призывных устройств. К тому же конструкция этих магических устройств выполнена не по основным современным магическим законам континента, но и древностью здесь не пахнет. Судя по качеству камня, они были построены меньше месяц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и к такому выводу верховный некромант и старик Каин, тщательно всё осмотрев.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этой горной долины прошло недостаточно основательное очищение. Частицы святой силы этого мира здесь более слабые, чем в других частях леса. Очевидно, здесь существовала самая густая тёмная порочная сила. Она и повлияла на эффективность [Очищения].» Осмотрев окружающую местность, жрица Акара доложила Сун Фею: «Если я не ошибаюсь, эти уже повреждённые магические устройства, должно быть, и являются главной причиной заражения леса. Именно они из бездны ада призвали пороч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чуть наморщил брови: «Это тоже как-то неправильно. Почему перед очищением, во время исследования леса, мы не обнаружили это место? Если бы мы тогда это обнаружили, вероятно, мы бы смогли получить больше информации и раскрыть все тайны. Действительно об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ранее эта горная долина была скрыта и защищена некой поразительной силой или магическим кругом. Наши душевные силы не сумели пробить эту защиту и не сумели обнаружить местонахождение скрывавшей и защищавшей силы. Тем более до этого нас было всего трое, а втроём невозможно обойти весь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аин очень быстро придумал причину. На его лице читалась досада. Как и сказал Его Величество, если бы перед очищением они обнаружили это место, возможно, удалось бы выяснить, кто стоял за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нет нужды продолжать обыски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собирался отдать приказ, как в этот момент в небе замерцал бледно-красный блик. Когда он приблизился к Сун Фею на расстояние меньше 100 метров, то превратился в очень ловкую птичку размером с большой палец руки. Весело стрекоча, она запрыгнули на плечо Су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колиб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инструментов передачи информации разведывательного органа Шамбора [Бюро жалоб].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с шеи птички искусное пространственное кольцо и влив в него на определённой частоте магию, Сун Фей взял оттуда новостную бумагу, прочитал, после чего сообщил людям: «Пограничные районы Анжи тоже заразились распространившейся порочной силой. Большая часть Алании уже подверглась атаке порочной силы. Вдобавок некоторые зоны говорят о том, что царствующий дом Анжи, похоже, имеет отношение к этим ужасным аномальным изменениям. Приказываю войску вернуться на Чёрные Судна. Немедленно пересекаем лес и вступаем на территорию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о-восточная граница империи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располагались плодородные поля, граничившие с лесом. Когда-то они принадлежали жителям Алании. Благодаря орошающим источникам леса, здешние земли были очень плодородными и являлись одним из известных зернохранилищ в радиусе нескольких сотен тысяч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Алании 500 лет назад основали здесь зажиточную империю Алания. Доблестные, стойкие и любившие мир люди Алании совершили бесчисленное множество героических незабываемых поступков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Плодородные земли являлись одним из основных средств существования жителей Алании, однако они превратились в источник войны и бедствий. За 500 лет существования Алания каждые несколько лет случалась война. Эта империя существовала в тяжёлых и страдальчески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дача жителей Алании закончилась год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озвысившаяся соседняя империя Анжи устремила свой взор на это природное зернохранилище и начала войну с Аланией. Под давлением могущественной железной пяты Анжи лёгкая кавалерия Алании была разгромлена. 500-летний царствующий дом Алании пришёл в упадок и не был способен сопротивляться. Людям Анжи потребовалось меньше двух месяцев, чтобы уничтожить эту древнюю импер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8  </w:t>
      </w:r>
    </w:p>
    <w:p>
      <w:pPr>
        <w:pStyle w:val="Normal"/>
        <w:bidi w:val="0"/>
        <w:jc w:val="left"/>
        <w:rPr/>
      </w:pPr>
      <w:r>
        <w:rPr/>
      </w:r>
    </w:p>
    <w:p>
      <w:pPr>
        <w:pStyle w:val="Normal"/>
        <w:bidi w:val="0"/>
        <w:jc w:val="left"/>
        <w:rPr/>
      </w:pPr>
      <w:r>
        <w:rPr>
          <w:rFonts w:eastAsia="Consolas" w:cs="Consolas" w:ascii="Consolas" w:hAnsi="Consolas"/>
          <w:b w:val="false"/>
          <w:sz w:val="28"/>
        </w:rPr>
        <w:t xml:space="preserve">898. Катастрофа у жителей Ал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осле этого люди Алании не прекратили сопротивляться, они все равно вынуждены были признать, что в действительности люди Анжи уже овладели этими древними плодородными зем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3 месяца назад, когда зверский и бесчеловечный император Анжи Сулейман Керимов был убит императором Зенита Ясиным в Санкт-Петербурге, Зенит объявил войну Анжи и распространил новость о том, что военный гений, король Шамбора, совершит карательный похож на Анжи. У людей Алании появилась надежда на сопротивление. Пытавшиеся свергнуть гнёт людей Анжи и восстановить былую славу люди Алании бурно радовались. На протяжении некоторого времени эти земли были охвачены огнём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валившаяся, как снег на голову, катастрофа погубила воодушевлённых людей Ал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рный прилив неч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ый прилив нечисти меньше чем за 10 дней захлестнул полтерритории Алании. Многочисленные жители Алании оказались в необычайно опасном положении. Они собственными глазами наблюдали, как их родные и друзья заражались нечестивой силой, превращаясь в разрушительных мёртвых монстров, а затем убивали и съедали всё живое, что находилось ряд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невообразимые 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свирепые и властные люди Анжи заняли огромный город, защищённый высокими стенами, и с помощью магической защиты отгородились от атаки тёмной силы. Наслаждаясь роскошной жизнью, они злорадствовали беде жителей Алании. К тому же, чтобы не допустить заражения, они выгнали очень многих простолюдинов Алании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как и раньше, источало бесконечное количество теплоты, освещая обдуваемую ветром зелёную растительность на безбрежных поля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и плодородные земли теперь были безжиз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внине бесцельно бродили зомби, время от время издавая бессмысленный низкий рё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был насыщен запахом разлагающихся трупов. На земле, кроме зомби, похоже, не было больше никаких активных существ. Повсюду были лишь обезображенные трупы. Мутировавшие кошки, собаки и крысы, чьи глаза испускали красные лучи, сновали между трупами и грызли их 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в небе целая стая стервятников, словно стая саранчи, закрывала солнце. Они бешено и возбуждённо кричали, будто принимали участие в торжественном пиршестве. К настоящему моменту во всей местности стервятников можно было считать единственным жив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чевидно, если они и дальше продолжат питаться почерневшими и сгнившими трупами на земле, им вряд ли удастся избежать за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когда плодородные земли постепенно превращались в кромешный 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боги вынуждены были признать, что зачастую человечество, находясь на волоске от смерти, проявляет упрямую волю к жизни, словно тараканы. Даже в такой адской обстановке по-прежнему оставались жители Алании, которые, как мыши в судный день, упорно выживали. Они не заразились от своих перевоплотившихся близких людей и по счастливой случайности выжили, однако им приходилось терпеть страх перед смертью и упорно бороться ради своего существования, ради своих родных, ради свое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ёку от границы на каменном берегу в небольшом каменном гроте за травяными зарослями, где со свистом дул ветер. Несколько пар ясных глаз выглядывало из каменной щели, укрытой травяными зарослями, наблюдая за каждым движением снаружи. Также смутно слышались звуки глотания слюны и журчания голодных желу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ье заграждавший отверстие небольшого грота булыжник был отодвинут. Наружу протиснулись трое тощ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трое детей, одетых в лохмоть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вышел мальчик около 14-15 лет с чёрными растрёпанными волосами, к которым прилипла соломенная труха. Он был одет в халат из грубый ткани со множеством дыр. У него была белоснежная кожа и очень ясные глаза, говорившие о его сметливости и энергии. На ногах он носил явно большие ему сапоги из оленьей кожи. К голеням были крепко привязаны верёвки, чтобы во время бега сапоги не сп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волосый мальчик, словно ревниво оберегающая своих цыплят курица, защищал двух стоявших позади него девочек 4-6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Рио, я проголо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братец Рио, я бы съела запечённого гу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темноволосого юноши Рио стояли две девочки в платьях, которых были им явно велики. У девочек кожа была ещё белее, чем у Рио. К золотистым завитым волосам приклеились грязь и соломенная труха. Под утренним солнечным светом волосы отдавали золотистым блеском. Это были два невероятно милых маленьких ангелочка. Их красивые личики выглядели слегка измождёнными и были пропитаны грязью. Девочки застенчиво дёргали за одежду юноши, стоя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детей, очевидно, долгое время ничего не ели. Их губы стали сухими и шершавыми, их походка была шаткой. А в больших красивых глазах двух девочек мерцали лучи паники. Малолетние женские тела всё время дрожали, то ли из-за страха, то ли из-за голода. Они походили на двух встревожившихся зайчат. На лицах читался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обеих младших сестрёнок, Рио набрался см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ихо встал на возвышенность, осмотрелся вокруг и, не обнаружив ничего подозрительного, обернулся, сказав: «Не беспокойтесь, братец Рио найдёт для вас что-нибудь покушать. Вы должны слушаться старшего брата. Возвращайтесь в грот и ждите меня там. Если я не вернусь, ни в коем случае не выходите и не издавайте ни единого звука. Вам всё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Кили подняла голову, крепко схватилась за край одежды Рио и с тревогой спросила: «Братец, ты ведь не уйдёшь, как папа с мамой, и вернёшься обратно? М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девочка Дили будто что-то вспомнила, маленькой ручкой намертво схватилась за подол одежды Рио и с подступающими слезами на глазах произнесла: «Братец, я не голодна, не голодна. Тебе не нужно уходить и не нужно бросать Дили и Кили, ладно? Если ты уйдёшь, вдруг придут те монстры. Нам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Рио, крепко стиснув губы и притворившись спокойным, вытер слёзы с лиц обеих девочек и тихо сказал: «Не бойтесь. Кили и Дили должны быть храбрыми. Братец пойдёт искать еду. Кто знает, может удастся найти и запечённого гуся. А вы послушно спрячьтесь в гроте. Братец непременно вернётся до наступления ночи. Может быть, и папа с мамой пр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го воодушевления девочки, испытывая страх, вернулись в грот, а Рио заградил вход несколькими валунами, оставив небольшую щель для воздуха, а затем ещё замаскировал грот сорняковой травой, чтобы быть уверенным, что никто снаружи не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т это место. Далее он осторожно выгнул спину и, скрываясь по пояс в глубокой траве, медленно и аккуратно пошё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ающие слёзы скатывались по лицу юноши, смывая грязь с лица. Два ручейка слёз отличался от слёз незрелых сестрёнок. Он уже понимал, что ушедшие вот уже как 2 дня назад и до сих пор не вернувшиеся папа с мамой наверняка умерли от рук монстров и вряд ли уже вер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шь он один отвечал за защиту обеих младших сестё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51 включает в себя эту гла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Korol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5:21:32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