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лав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онлайн игре "Слава", Е Сю является топовым игроком профессионального уровня. Тем не менее из-за финансовых причин его исключают команды. После того как Е Сю покинул профессиональную сцену, он нашел работу в интернет кафе. Когда "Слава" запускает десятый сервер, он вновь возвращается в игру в качестве нового игрока. Принеся с собой воспоминания о прошлых свершениях, он возвращается на дорогу ведущую к вершинам славы! Хотелось бы выразить отдельную благодарность пользователю с ником Tanchan, которая вызвалась подредактировать 250~300 главы.   Начал переводить новую новеллу: заходим, ознакамливаемся, если нравится - жмакаем лайки  Клавиатурный Бессмертный: https://tl.rulate.ru/book/55158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0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казался? – спросила Су Мученг после того как увидела, как Е Сю со вздохом закрывает окно QQ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тот. Его тон был наполнен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андидатом Е Сю среди профессиональных Мастеров Ци был Го Ян, который изначально находился в Великолепной Эре. После того как Великолепная Эра вылетела из Альянса, Го Ян присоединился к команде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омневаться в навыках игрока, состоявшего в основном составе Великолепной Эры. Е Сю и Су Мученг привыкли с ним играть, поэтому можно было сказать, что Го Яну было бы намного проще влиться в Счастье по сравнению с другими кандидатами. Несмотря на недовольство Чень Го этим игроком, она вынуждена была признать, что он был их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о Ян решительно отверг приглашение Е Сю. По его мнению, команда Воющего Ветра имела больше потенциала, чем Счастливая команда. Несмотря на то, что он занимал в команде неустойчивую позицию, уход Фан Жуя уже был подтверждён. Когда к Воющему Ветру присоединился Ли Хао, его старый товарищ по команде, Го Ян почувствовал, что день, наступление которого он так долго ждал, наконец-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Нет спасибо! – Го Ян не заинтересовался приглашением Е Сю. Несмотря на то, что Безграничное Море был очень соблазнительным персонажем, его одного было недостаточно, чтобы он изменил своё мнение. Однажды Го Ян уже был частью могущественной команды. Он играл топовым персонажем, Разрушителем Ци, поэтому его стандарты и амбиции были немаленькими. Он не просто хотел играть на хорошем персонаже. Он хотел находиться в команде с сильными игроками и персонажами. Команда Воющего Ветра ему подходила. Го Ян не чувствовал, что ему нужно присоединяться к новой команде. «У вас есть Безграничное Море? Ну и что? Я не какая-то маленькая букашка, которая не виде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пробовать Сун Сяо? – предложил Го Ян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крыл окно чата после этого совета. Он мог почувствовать сарказм в ответе Го Яна. Сун Сяо имел очень крепкую позицию в Синем Дожде. Он управлял могущественным персонажем. В Синем Дожде его определённо ждало светлое будущее. Не было никаких причин, по которым он бы захотел присоединяться к Счастью. В итоге Е Сю даже не стал включать его в свой список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Го Яна можно было понять, что он считает свою ситуацию аналогичной ситуации Сун Сяо. Для него предложение Счастья казалось бредом. Поэтому с ним больше не о чём было говорить. Команда Воющего Ветра в прошлом сезоне смогла пробиться в полуфинал. Набранный ими импульс был довольно силён. Не было никакого смысла переходить из этой команды в новую команду. Е Сю полагал, что у него был шанс из-за шаткой позиции Го Яна в Воющем Ветре, но сам Го Ян явно так не считал, поэтому на него больше можно было не трати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ушёл в отставку. Сун Сяо был не вариантом. Гао Ян дал решительный отказ. В Альянсе осталось всего три Мастера Ци: Нин Юань из Небесных Мечей, Чжао Бинь из Парада и Сунь Хаовэнь из Лучез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ильдии имели отличные отношения со Счастьем в игре. Тем не менее, их команды были совсем другим делом. Команда Небесных Мечей была исключением. Лоу Гуанин был очень добр к ним. Счастью было бы просто иметь дело с Небесными Мечами. Проблема заключалась в том, что команда Небесных Мечей состояла из друзей. Лоу Гуанин и его друзья крепко стояли на местах основного состава. Даже если бы в их команду пришёл Чжоу Зекай, Хуан Шаотян, Ван Екси и т.д., то ему бы выделили место только шес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Юань? Е Сю понятия не имел, где Лоу Гуанин нашёл его. Вероятно, он удовлетворял минимальным требованиям для вступления в команду. За весь прошлый сезон он ни разу не появился на сцене. Если только друзья Лоу Гуанина не сломают руки, Нин Юаня и дальше будут держать на скамье запасных. Е Сю полагал, что стоит ему попросить и Лоу Гуанин просто подарит ему Нин Юаня. Лоу Гуанину было плевать. В конце концов, шанс на то, что четыре его друга сломают руки, был очень 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а Счастливая команда использовать подобного игрока? Этот игрок не имел будущего в Небесных Мечах, тем не менее, он продолжал оставаться спокойным. Вероятно, Нин Юань прекрасно понимал, что он был обычной затычкой. Исходя из его отношения, вряд ли бы нашлась команда, которая бы захотела его у с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инь и Сунь Хаовэнь были игроками команд низкого и среднего уровня. Было сложно не просмотреть их. Можно было сказать, что при взгляде на них у людей не загорались глаза. Тем не менее, они всё равно были лучшим выбором, чем Н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сли Счастливая команда хотела стать чемпионом, ей не нужны были игроки уровня «лучше, чем Н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смотрела на Е Сю. Она не знала, какой запасной план он имел. Исходя из теории множества монахов и нехватки каши, выдающиеся Мастера Ци были глубоко зарыты в земле. Тем не менее, всё указывало на то, что они были слишком глубоко зарыты, потому что на про-сцене для Счастья не находилось подходящего кандидата. Возможно, выдающиеся Мастера Ци были зарыты в игре, потому что команды в них не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выдающиеся ростки прорастали в тренировочных лагеря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тот же тренировочный лагерь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олжен быть хорошо с ним знаком. В основном составе Великолепной Эры был Мастер Ци, поэтому если в тренировочном лагере команды появлялся выдающийся Мастер Ци, на него не могли не обратить внимания. Возможно, Великолепная Эра и распалась, но это не означает, что выдающиеся ростки из тренировочного лагеря исчезли без следа. Это могло быть ещё одно возмо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ерила, что Е Сю начал разрабатывать план не после покупки Безграничного Моря. Решив приобрести этого персонажа, он должен был продумать несколько шагов наперёд. Го Ян был их первым выбором. К сожалению, он не захотел к ним присоединиться. Е Сю ведь не мог сложить все яйца в одну корзин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Чень Го не стала спрашивать. Она просто молча села рядом с Е Сю. Теперь она могла гораздо лучше держать себя в руках, чем в прошлом. Она не станет паниковать, прежде чем не поймёт всю картин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чал прокручивать свой список с друзьями в QQ чате. Спустя какое-то время Чень Го наконец-то начал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мы достигли тупика? Вариантов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как Е Сю обернулся к Су Мученг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Сун Сяо в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Разве он не проигрышный вариант? – ответила Су Мученг. Чень Го была сбита с толку. Разве они уже не вычеркнули Сун Сяо из списка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озадаченность, Су Мученг всё равно ответил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го нет, но он должен быть в группов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пробормотал Е Сю. Найдя Отступающие Волны в групповом чате, он отправил ему сообщение, но ответа от него так и не получил. После этого Чень Го увидела, как Е Сю нашёл в своём списке друзей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товарищем по команде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щутила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здесь? Пусть проверит свой QQ, – это сообщение Е Сю отправил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Зачем он тебе нужен? Если ты ищешь его, то зачем обратился ко мне? Чёрт! Не может быть! Что ты делаешь? Что ты хочешь? Ты хочешь завербовать Сун Сяо? Ты пьян? С чего бы это ему присоединяться к вам? Спроси Го Яна. Вы знаете друг друга. В Воющем Ветре дела у него идут не очень хорошо, - быстро ответил Хуан Шаотян. Только мудрый человек знал, можно ли было сэкономить время, обратившись к нему. Взять, к примеру, его рекомендацию. Е Сю уже попытался заполучить Го Яна, более того, весь про-круг уже обмусолил эту тему и сошёлся на том, что Го Ян был наиболее подходящим кандидатом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олоть чепуху. Он здесь? – Е Сю не вёл себя так, как кто-то, просящий об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ц, кажется, он сильно тебе нужен. Подожди, - ответил Хуан Шаотян. Вскоре он прислал Е Сю приглашение. Он создал группу и добавил в неё Сун Сяо, однако сам он при этом из неё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разу взял быка з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Сун Сяо? Тебе интересно стать чемпионом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чемпионом? Это ведь не может быть твой главный козырь? Сун Сяо, продолжай слушать,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частье отличная атмосфера. У нас очень тихо,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иди в задницу иди в задницу! – вспых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очти соблазнился! – на этот раз Сун Сяо тоже ответил. «Почти соблазнился» означало, что он не соблазнился. Это был ещё один отказ. Тем не менее, его слова пронзили сердце Хуан Шаотяна. Тот даже никак их не прокомментировал. Е Сю было интересно, чем занимались в это время парни. Возможно,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искал Сун Сяо просто так. Он хотел попытать удачу. Переписка в групповом чате была лишена серьёзности. С другой стороны Е Сю продолжил пытаться уговорить Сун Сяо посредством личной пере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 шансах Счастья победить в чемпионате. Возможно, после этого тебя заинтересует моё предложение,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о ресурсных рамках Счастье не могло соперничать с Синим Дождём, но они имели шанс шокировать весь мир. Возможно тот, кто гонится за новизной ощущений, захочет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частье имеет большой потенциал, но мне всё равно кажется, что у Синего Дождя лучшие шансы! – реальность дала понять, что Сун Сяо был практичным и мудрым человеком. Он не искал нови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интересно поучаствовать в создании истори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б этом: новая команда побеждает в чемпионате! Каково звучит, а?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п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молодые люди не имеют драйва! Это вгоняет в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орошо на своём месте, правда… - написа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нько об этом подумай. Если передумаешь, свяжись со мно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крошечная часть меня хочет рискнуть, но я боюсь, что потом буду сожалеть о своём решении, - Сун Сяо был хорошим парнем. Он не стал скрывать свои истинные мысли и именно поэтому не стал ходить вокруг да около. Он был человеком, уверенным в своих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Е Сю выразил своё сожаление, тем не менее, он не стал больше пытаться его у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отказ, - покачав головой,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жидаемо, - произнесла Чень Го. Она должна была признать, что когда Е Сю заговорил о создании истории, она подумала, что они смогут победить. Подобные слова могли тронуть з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 наконец-т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тветил Е Сю. Он снова вернулся в ещё не закрытое окно группового чата и кликнул по чьему-то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ый Фан, ты когда-нибудь думал о смене класса? Что ты думаешь о Мастере Ци? У нас тут есть персонаж, который дожидается только тебя! – написал Е Сю в окне ч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1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 Фан Жуй находился в сети и поэтому быстр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чу. Всё серьёзно. Подумай об это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и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прикалываешься! – Фан Жуй отправил около двадцати смайликов, чтобы подчеркнуть своё недоумение. Не то чтобы раньше про-игроки не меняли свой класс. Некоторым игрокам даже удавалось сделать прорыв после смены класса. Тем не менее, Фан Жуй был звёздным игроком, давно доказавшим свои способности. Ему не нужно было совершать никаких прорывов. На самом деле он пойдёт на большой риск, если сменит класс. Риску подвергнется не только он сам, но и команда, к которой он присоединится. Именно поэтому Фан Жуй посчитал предложение Е Сю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сказать, что Мастер Ци тебе чужд, не так 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но сказать о любом другом классе! – ответил Фан Жуй. Про-игрокам нужно было знать себя и своих врагов. Фан Жуй был неплохо знаком со всеми 24 классами. Про-игрок мог выбрать любой класс и при этом показать на нём лучшую игру, чем обычный игрок. В глазах обычных игроков про-игроки умели играть всеми классами. Конечно, Е Сю был грандмастером самого высокого уровня. Никто в лиге не мог с ним сравниться. Именно поэтому ему присвоили титул «энциклопед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других классов определённо не было причиной для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ругой. Я помню, что когда ты начинал в тренировочном лагере Синего Дождя, твой класс был Мастером Ци, не так ли?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даже это знаешь? – Фан Жуй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ая Эра всегда следила за Мастерами Ц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видел много комментариев по поводу Чжао Яна, новичка третьего сезона. Если бы он тогда присоединился к Великолепной Эре, то в четвёртом сезоне всё могло бы быть по-другому,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наша монополия уничтожила бы величайшую изюминку соревнований – неопределённость. Чтобы лига Славы могла дальше развиваться, нам пришлось немного себя сдержать и не прокачивать свой потенциал до предела. Какая жалост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чёрт чёрт. Ты серьёзно? – Фан Жуй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так легко обмануть! И ты ещё называешь себя мастером грязной игры? Кажется, мне нужно пересмотреть своё предложение. Нужен ли Счастью такой игрок…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правил ему череду потерявших дар речи смай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рее пересмотри его, хватит меня доставать… - написал он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веришь в своё светлое будуще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еплохое… - Фан Жуй не был высокомерным. После того как был подтверждён его трансфер, в интернете появилось множество анализов. У него был большой выбор, куда пойти. Все сильные команды лиги, помимо Воющего Ветра, могли предложить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йти в Самсару, чтобы сформировать галактику из пяти звёзд? – спросил Е Сю. Это будет самая забавная возможность. После присоединения к команде Сун Сяна и его Одного Осеннего Листа, в Самсаре стало находиться четыре звёздных игрока, каждый из которых мог играть в авангарде. Если к команде присоединиться Фан Жуй вместе со своим Сомнительным Демоном, тогда состав Самсары будет достаточно экстравагантен, чтобы при взгляде на него люди начинали задыхаться. Самсара хотела основать династию. Все гадали, достигнет ли её тираничность преде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Самсара тоже имеет свой предел, не так ли? Очень тяжело поддерживать пять звёздных игроков. Следующим летом у Чжоу Зекая истекает контракт, поэтому клубу придётся раскошелиться, чтобы удержать его в команде. Будешь соперничать с Чжоу Зекае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покойно ответил Фан Жуй. Самсара уже дала ему понять, что не заинтересована в нём. Фан Жую нравилась мысль о забавности команды, состоящей из пяти звёздных игроков. Плюс Самсара была чемпионом прошлого сезона. Вне всяких сомнений для него это был бы лучший вариант. К сожалению, Самсара была очень прямолинейна в своём отказе. Возможно всё было на самом деле так, как анализиров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Тирании находится твой старый партнёр, старина Линь. Игрокам Тирании недолго осталось до ухода в отставку, что только укрепит твою позицию в будущем. На первый взгляд Тирания выглядит хорошим выбором! – произнёс Е Сю, после чего продолжил: - Но даже если твоя позиция будет крепка, без этих старых парней, кто тебя будет окружать? Будет ли Тирания в состоянии сражаться за чемпионский титул? В данный момент они поставили на кон всё, что у них есть. Их будущее остаётся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тал оспаривать слова Е Сю. Тиранию на самом деле сильнее всего критиковали за их позицию. Их проблема с возрастом была фатальна. Команде не хватало механизма, который бы мог помочь ей совершить плавный переход. После ухода в отставку старых игроков, команде придётся собирать новый состав. Риск был достаточно велик, потому что вероятность не восстановиться после падения была довольно высока. Е Сю высказал одну из вероятностей, говоря, что после ухода в отставку старых игроков Фан Жуй будет иметь стабильную позицию в команде. Очевидно, Фан Жуй смотрел ещё дальше в будущее. Он понимал, что в случае создании новой команды, ему там может не найтись места. В таком случае ему снова придётся меня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хотел чего-то добиться, он не должен был менять команды как перчатки. Говорили, что если дерево двигается, оно умирает, но если двигается человек, то он растёт. Тем не менее, тех, кто постоянно двигается, называют кочевниками. Это звучало довольно угнет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ходим к Маленькой Траве. После прошлогодних перестановок они смогли создать довольно стабильный состав, который неплохо себя показал в лиге. Добавив нового игрока, им придётся перестраивать свою стратегию. Думаю, что они будут колебаться в отношени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у нас есть Синий Дождь. Их ас стабилен, новичок тоже подаёт большие надежды, но уход Юй Фэна определённо на них повлиял. Синему Дождю на самом деле нужен сильный игрок. Причём, это не может быть новичок. К сожалению, это не можешь быть и ты. Команда предоставляет Хуан Шаотяну много свободы. Если к ним присоединится грязный класс, тогда после начала матча два из пяти игроков исчезнут. Тройка оставшихся игроков будет состоять из целителя, человека с низкой скоростью рук и ещё кого-нибудь. Если только в Синем Дожде не играют мазохисты, они не станут тебя пригла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вершил анализ четырех самых сильных команд. По мнению многих людей, остальные команды из топ 8 прошлого сезона: Туманный Дождь, Пустота и Сотня Цветов, на шаг отставали от этих четырёх команд. На их фоне выделялась лишь команда Воющего Ветра, но именно из неё уход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 завершил свой анализ, Фан Жуй ничего ему не ответил. С того момента, как он решил уйти из команды, прошло уже несколько дней. Проведённый Е Сю анализ подтверждался реальностью. Самсара твёрдо покачала головой. С другой стороны Фан Жуй колебался по поводу Тирании. Маленькая Трава колебалась уже по поводу него. Воющий Ветер общался с Синим Дождём, но те дали им расплывчатый ответ. Очевидно, они общались с другими командами, явно готовя какой-то большой трансфер. Всё указывало на то, что Синий Дождь не был заинтересован Фан Жуем, но при этом хотел использовать рекламный эффект от его трансфера в своих целях. Команда специализировалась на поиске возможностей. Даже в трансферных вопросах Синий Дождь себе не из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ого что я вижу, лучшим выбором будут команды не топового уровня. У Туманного Дождя довольно необычная тактика. Их главной ударной силой являются классы дальнего боя, при этом они используют свои навыки для создания хаоса на поле боя. За эту задачу у них отвечает Ли Хуа. Думаю, ты будешь хорошим кандидатом, потому что сможешь предоставить им больше опций. Переходим к Пустоте. Если не ошибаюсь, Ли Сюань упоминал в Вейбо, что им нужно больше бесстыдных игроков? В его шутке была доля правды. Двойке Призрачных Мечников на самом деле нужен надёжный помощник. Команда Сотни Цветов идёт по своей старой дороге с новым стилем. Присоединившись к ним, ты можешь дать им новые идеи и помочь совершить прорыв. Эти три команды из топ 8 прошлого сезона, но помимо них есть ещё одна команда, на которую я бы тебе посоветовал обратить внимание,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частье, верно? – Фан Жуй подумал о бесстыдност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Громовой Удар,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 удивлённо пере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Сяо Шицинем в команде тебе не придётся переживать за развитие своих навыков. При помощи тактики он может максимизировать способности игроков. Проведённый в Великолепной Эре год помог ему вырасти. Со стороны может показаться, что Громовой Удар никак не изменился, но я с оптимизмом смотрю в их будуще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 собираешься упоминать Счастье? – Фан Жуй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интересовался? Видишь, я знал, что мы сильнее всего тебя заинтересуе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интересуем мою задницу! – Фан Жуй очень неуважительно высказался о Счастье, но было понятно, что он был сильно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Счастье поможет тебе продемонстрировать свой богатый опыт в смене класса,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У кого это есть опыт в смене класса?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чинал как Мастер Ци, потом тебя завербовал Воющий Ветер. Изначально они хотели сделать из тебя преемника Хулигана старины Линя, но по каким-то причинам ты стал играть с ним в паре Вором. Ты три раза сменил класс и при этом хочешь сказать, что у тебя нет в этой области опыт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читается! – воскликнул Фан Жуй. Е Сю говорил правду, просто в то время он находился в тренировочном лагере. Для игроков тренировочный лагерь был похож на школу, в которой люди могли постоянно менять свои решения. Тем не менее, когда Фан Жуй попал на про-сцену, он играл только Вором. В тренировочном лагере он искал наиболее подходящий для себя класс. Только если игрок на про-сцене менял свой класс, это можно было назвать «опытом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венно говоря, Счастливая команда не такая слабая, как ты думаешь. Мы не собираемся оставаться в тени. Наша цель – чемпионство! Посмотри на наш состав, там есть Су Мученг и я. После твоего присоединения у нас будет три звёздных игрока в авангарде,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остальных?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новички - восходящие звёзды. Все большие команды на коленях умоляют нас их продать, но мы шлём их проч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 презрением ответил Фан Жуй, тем не менее, он знал, что в заявлении Е Сю была крупица истины. Многие команды высоко оценивали способности Танг Ро, но она не была в них заинтересована. Команды даже предлагали ей крупные контракты, которые превосходили контракты других новичков, но девушка не глядя от них отмах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вастаюсь. Несмотря на то, что у Счастья в данный момент слабые персонажи, мы постепенно улучшаемся. Высокоуровневые улучшения являются нашим коньком! Мы доказали это, улучшив оружие Безграничного Моря до 75 уровня за один день! – написа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Смени класс и синхронизируй свой ритм с наш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2 Смени класс и синхронизируй свой ритм с наш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просто болтали. Хотя было невозможно узнать, о чём думал Фан Жуй, стоявшая позади Е Сю Чень Го уже давно пребывала в окаменелом состоянии. Только после того как Е Сю сделал своё заявление, на которое не сразу ответил Фан Жуй,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Фан Жуй? – спросила она. – Разве ты не говорил, что он нам н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в роли Вора нам и правда не подойдёт, но если он сменит класс на Мастера Ци, то это будет уже другой разговор,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Чень Го не могла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оры более затратные, чем Мастера Ц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 Чень Го была сбита с толку. Счастье купило Безграничное Море за 5.5 миллионов, что было невероятной низкой ценой за звёздный аккаунт. Статус Сомнительного Демона был другим. Он бы стоил, по меньшей мере, 10 миллионов. Разница была очевидна. Но помимо этого покупка Фан Жуя и его зарплата тоже станут для Счастья тяжёлым бременем. Им определённо придётся залезть в карман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сейчас об этом. Сейчас главное его уговори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удастся сменить класс?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на сто процентов. Го Ян и Сун Сяо нам отказали, поэтому мы должны выбрать лучший из оставшихся вариантов, даже если он будет немного рискованны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Фан Жуя, какие ещё рискованные варианты у нас ес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нам не подходят или те, чьи навыки недостаточно высоки будут другими рискованными вариантам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ветил! – в окне чата всплыл значок входящего сообщения. Чень Го тут же на него у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крыл сообщение. Фан Жуй ответил при помощи только одного слов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язно! – сначала Е Сю отправил ему презрительный ответ. Этот парень не собирался вступать с ним в диалог. Он просто хотел услышать всё, что ему может предложить Е Сю. С другой стороны это был хороший знак. Фан Жуй был готов слушать. Это означало, что он не полностью противился идее смены класса и присоединения к Счастью. Значит Е Сю нужно было предоставить ему более убедительные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ут можно сказать. Ты не хочешь стать чемпионо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удем откровенными, кто верит в то, что Счастье сможет выиграть чемпионат? – вопросом на вопрос ответил Фан Жуй. Зная Е Сю, он тут же добавил: - Разумеется, помимо сам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ера имеет значение? Тогда давай так: ты веришь, что сможешь стать чемпионо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рю! – Фан Жуй, мастер грязной игры, неожиданно быстро ответил на этот вопрос. Ответив, он осознал, что это могла быть языковая ловушка, поэтому он быстро добавил: - Но я не верю, что мне удастся стать чемпионом в состав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ишь, что можешь стать чемпионом, но пока им не стал; я тоже верю, что смогу стать чемпионом. За моими плечами уже три чемпионских титула. Кажется, моя вера сильнее твоей! В данный момент я верю в Счастье, что насчёт теб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перхнулся. Это была языковая ловушка! Как низко! Е Сю использовал три свои победы, чтобы разрушить его беспочвенную веру. На самом же деле это был бессмысленный аргумент. Он ничего не говорил о силе Счастливой команды. Ему определённо не стоило использовать в разговоре с Е Сю аргумент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 начал размышлять над соб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не всегда было интересно, почему никто не верит в то, что Счастье сможет стать чемпионо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 Фан Жуй напечатал эти слова, чтобы в итоге осознать, что он не знает как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манды оценивается по двум показателям: сила игроков + сила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 Счастье были Е Сю и Су Мученг. Если к ним присоединится Фан Жуй, тогда при учёте многообещающих новичков, на которых обратила внимание вся про-сцена, команда будет иметь довольно крепки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В данный момент их персонажи были довольно слабы, но, как и сказал Е Сю, им стоило преодолеть ранние стадии развития и перейти к поздним стадиям, на которых у них было преимущество. Фан Жуй понимал, на что указывал Е Сю. После обновления 75 уровня про-игроки начали участвовать в сражениях за диких боссов, поэтому Фан Жуй знал о доминировании Счастья над всеми остальными гильдиями. Это означало, что Счастливая гильдия была богата на материалы, необходимые для улучшения снаряжения до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у персонажей нельзя было оценить просто по количеству имеющихся у команды материалов. Навыки исследовательского отдела и количество очков навыков персонажей тоже играли важную роль. Богатство Счастья по части высокоуровневых материалов влияло лишь на поздние стадии улучшения. На начальных этапах у ни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можно было сказать, что Счастье находилось в странной ситуации. С первого взгляда казалось, что сила персонажей Счастья не будет проблемой, но этот вопрос требовал более детального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это, Фан Жуй наконец-то ответил на вопро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об игроках, то помимо тебя и Су Мученг, в команде находятся одни нестабильные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ки могут быть нестабильными, но не нужно недооценивать их способность к росту, особенно способность к росту талантливых новичков,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что касается персонажей. В этом году вы смогли собрать большое количество высокоуровневых материалов, но что насчёт низкоуровневых материалов? – продолж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коуровневые материалы гораздо проще достать. Наши гильдии уже начали над этим работать. Даже если нам не будет чего-то хватать, мы можем просто это купить. На рынке хватает низкоуровневых материалов,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ли два раза, может быть, но хватит ли у Счастья финансов, чтобы на постоянной основе производить закупку материалов?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тоянные неудачи будут приводить к расходу большого количества материалов. Однако в Счастье есть Бог исследовательского отдела Великолепной Эры. Его навыки и опыт позволят нам свести потери к минимуму,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сознал, что этот парень между делом упомянул исследовательский отде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очков навыков? Сколько очков навыков у ваших персонажей?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ервые во вселенно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Даже если бы Фан Жуй хотел возразить, что он был «первым в хх», он не мог этого сделать, потому что не существовало ничего больше вселенной. И ему нужно было поверить в эти слова? Прежде чем он сумел определить степень бахвальства в ответе Е Сю, тот прислал ему какое-то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отошоп, не так ли?! – шокировано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слал ему скриншот дерева навыков. Там, где должна была находиться цифра очков навыков, красовалось доминирующее значение в 5500 очк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5500 очков. На 75 уровне это было максимально возможное число очков навыков. На этом фоне даже Самсара не выглядела такой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ц, стал бы я использовать такие низкие методы? – фыр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персонажи такие же самые?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пиши с нами контракт и тогда я открою тебе все наши секрет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пиши мне общую картину. Сколько очков навыков имеют другие персонажи?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примерно на одном уровне. Самый скудный персонаж имеет 5400 очков. В Счастье он даже не может поднять голов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шокирован. 5400… Его Сомнительный Демон в Воющем Ветре имел 5355 очков навыков и это притом, что ему повезло получить книгу на 20 очков навыков во время парада духов! С 5400 очками навыков персонаж не мог поднять голову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видишь, насколько могущественна наша команда? Всё это секреты, о которых я не должен был тебе говорит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 Фан Жуй всё ещё восстанавливался посл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Счастье имеет так много потенциала в разных областях, почему вы не хотите приобрести вместе со мной Сомнительного Демона?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не поставил им тебя в тупик,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Если бы для меня существовали сложные вопросы, я бы не стал всё это затева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нег,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ыгающих кровью смайликов, как ещё мог ответить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ватка денег это только одна из причин. Если бы мы обладали солидной финансовой базой, то рассмотрели бы покупку тебя вместе с Сомнительным Демоном, но только рассмотрели. Счастью не нужен грязный Вор, нам нужно больше тактического анализа и исследований. Вариант с Мастером Ци нас полностью устраивает. Приобретя Безграничное Море, мы идём на риск, предлагая тебе пересесть на другой класс,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другие Мастера Ци вам отказали?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и являлись нашим безопасным вариантом. Но с другой стороны ты имеешь то, чего не имеют он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к росту,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использовать меня как новичка?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следующего сезона Счастье будет постоянно расти. Это касается как игроков команды, так и её персонажей. Это фактор нестабильности, который также будет нашим оружием. Сменив класс, ты сможешь синхронизироваться с ритмом нашего роста. Мы будем преподносить другим командам сюрприз за сюрпризом. Неожиданность – тебе не нравится это слов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конечно, нравилось это слово, даже очень. Неожиданность являлась сущностью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ощью нашей неожиданной игры, мы будем одерживать неожиданные победы. А ты? Ты хочешь неожиданно сменить класс? В этом определённо есть что-то от грязной игры, которую ты так любиш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 казалось, что Фан Жуй уже достиг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щу Счастье и потом приму решение, - наконец-то реш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Е Сю не был разочарован. Трансферы были инвестициями игроков в своё будущее, это если ещё не брать в расчёт риск смены класса. Если смена класса пройдёт успешно, это будет прорыв. Но если у игрока ничего не получиться, то вернувшись на свой старый класс, он рискует не обнаружить своей старой игры. В таком случае его навыки будут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жидал, что такое важное решение может быть принято после простой переписки в окне чата. Вероятно, Булочка был единственным человеком, способным настолько просто принять меняющее жизнь решение. Разумеется, Е Сю не хотел, чтобы все были таки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ел его уговорить, - этот результат шокировал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его. Я даже уговорил себ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незапно почувствовал, что если Фан Жуй сменит класс, то это будет исключительно положительное решени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ишь нравится неожиданность этого плана, не так ли? – холодно посмотрела на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ашей команде многого недостаёт, поэтому если мы хотим добиться выдающихся результатов, нам нужно делать нетрадиционные ходы. Впоследствии мы замедлимся, но сейчас нам нужно сделать этот прыжок!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Первый день Фан Жуя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3 Первый день Фан Жуя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Фан Жуй! Пожалуйста, вон там лестниц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тайно встретила появившегося у входа в Счастливое кафе человека. Обернувшись, она внимательно посмотрела на посетителей кафе, чтобы найти в их поведении какие-то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я своей репутации мастера грязной игры, Фан Жуй моментально понял, куда ему следует идти. Он прибыл сюда, чтобы наблюдать за Счастьем, а не для того чтобы другие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войти в кафе, Фан Жуй обернулся. То, что он увидел через дорогу, не совпадало с его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вал на этой улице. Здесь они играли выездные игры с Великолепной Э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еликолепная Эра исчезла с этой улицы. С другой стороны на противоположной стороне улицы в интернет кафе родилась новая команда. Мысль о том, что эта команда может стать его новым домом, заставила его сполна прочувствовать философскую мысль об изменчив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следовал за Чень Го на второй этаж кафе. Поднявших наверх, он начал проходить мимо маленьких личных комнат, исследовательской комнаты, комнаты гильдей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лубом Воющего Ветра Счастье было крошечного размера. Идущая впереди Чень Го сильно нервничала. Она не знала, что этот Бог думал о простоте Счастья. Она лишь надеялась, что Фан Жуй не подумает, что навыки Счастья тоже были простыми, как и место, где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ришлось долго идти. Вскоре они добрались до тренировочной комнаты. Пригласив Фан Жуя зайти внутрь, Чень Го постаралась прочитать по его выражения лица, что он думает, но не преуспе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Фан Жуй увидел знакомые лица: Е Сю и Су Мученг. Те быстро представили ему нович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горячих девчонок» - это была первая мысль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Чень Го заставила себя проглотить слово «грязный». Несмотря на грязные мысли Фан Жуя по отношению к девушкам, его взгляд не остановился на них. Он пришёл сюда не для того чтобы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опробовать аккаунт Безграничного Моря? – Е Сю был более прямолинейным. Он шагнул вперёд с картой Безграничного Мор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рано! – по правде говоря для Фан Жуя смена класса являлась очень серьёзным шагом. Несмотря на свой приход в Счастье, он продолжал сильн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ут делать? Ты уже закончил тур по Счастью,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алилась краской. Счастье и правда было крошечным. Им хватило минуты, чтобы завершить сво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ыстротечности тура Фан Жуй был немного не готов. 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тим формальности. Нам нужно оценить тебя, чтобы увидеть, есть ли у тебя будущее с твоими навыками Мастера Ци. Если нет, тогда ты сможешь вернуться к своему Вор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прямолинеен. Это означало, что не только от решения Фан Жуя зависело, попадёт ли он в Счастье. Счастливой команде тоже нужно было увидеть, сможет ли он играть на Мастере Ци или нет. После слов Е Сю Чень Го начала паниковать. Фан Жуй был топовым Вором, поэтому ему не нужно было менять свой класс. Встретившись с подобным отношением Е Сю, возможно он просто развернётся и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 реальности Фан Жуй не был конфликтным человеком. В итоге он взял карту с Безграничным Морем из рук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ел за компьютер и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временно с этим ты можешь оценить силу Счасть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у Фан Жуя была эта мысль на уме. Обернувшись, он с интересом посмотрел на новичков Счастья. Кто будет его первым оппонентом? В этот момент он увидел, как напротив него садит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Е Сю хочет испытать Фан Жуя, Великого Мастера Ци, - торжествен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Фан Жуй чуть не перевернул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сонаж без специализации. Не хочешь испытать его?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давай сыграем раунд! – после непродолжительного колебания соглас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ошли на Арену. Появившийся в игре Безграничное Море привлёк к себе немало внимания, однако из-за установленного на комнате пароля, игроки могли лишь проводить взглядами двух персонажей. Они не могли отправиться за ним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м игрокам Счастья хотелось понаблюдать за этим боем. К тому моменту, как они комфортно устроились на своих местах, приготовившись насладиться зрелищем, матч уж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е плохо, - спокойно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ержаться минуту и тридцать восемь секунд на самом деле неплохо, - не менее спокой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ять лет не играл Мастером Ци,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ёшь. Ты даже втайне к нему не притрагивался? Ты настолько бессердечный?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лишился дара речи. Он не мог совершенно не притрагиваться к этому классу. Не только Фан Жуй, другие про-игроки иногда от скуки играли на различных классах. Если им нужно было более глубоко изучить какой-то класс, тогда они играли им чаще, чем друг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тебе ещё один шанс?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разиться с кем-то другим? – вопросом на вопрос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Е Сю поднялся с места, на которое тут же села Су Мученг. Фан Жуй снова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разился с Танцующим Дождём. На этот раз он проиграл з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а самом деле были сильнее обычных игроков других классов, потому что они рассчитывали на свой опыт и механические навыки. Если их оппонентом будет другой игрок с таким же опытом и навыками, тогда плохое знание класса сыграет решающую роль в их противостоянии. Фан Жуй отчётливо понимал, что у него не было шансов против Е Сю и Су Мученг, поэтому он слишком не заморачивался над своими проигрышами. В его голове крутилась мысль о бесстыдности Е Сю. Зачем ему было сражаться с оппонентами, которых он не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этого раунда Су Мученг уступила место Танг Ро. Фан Жуй дрожал от предвкушения. Он приготовился показать новичку, насколько пугающими могут быть топовые игроки про-лиги, однако в итоге матч завершился за минуту и двадцать секунд. Этот матч был даже короче матча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отекания матча зависела от стиля игры игрока и его персонажа, поэтому нельзя было оценивать его навыки лишь на основании времени завершения матча. Танг Ро не была так умела, как Е Сю, но её смелый и прямолинейный стиль игры сильно взволновал Фан Жуя. Он подсознательно начал управлять Мастером Ци как Вором и только потом заметил, что в его руках находится друго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чонка довольно хороша…» - на этот раз Фан Жуй очень ненатурально проиграл матч. В конце концов, он был топовым Богом. Он верил, что, даже используя Мастера Ци, ему удастся победить новичка, однако в итоге он сам проиграл достаточно жалким образом. Новички в Счастье были более пугающими,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а очередь Цяо Ифана. Призрачные Мечники не специализировались на сражениях один на один. Также Цяо Ифан обладал осторожной натурой, поэтому на выходе матч получился не таким свирепым, как предыдущие три матча. При пониженном темпе Фан Жуй сумел наконец-то продемонстрировать свою основу Мастера Ци. Тем не менее, через пару минут он всё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играв слабому дуэльному классу, Фан Жую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Цяо Ифаном шла очередь Булочки. Фан Жуй в замешательстве проиграл хаотич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живить атмосферу, он бросил шутку своему следующему оппоненту. Тем не мене, лицо его оппонента продолжало оставаться безэмоциональным. Сев за компьютер, тот нач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убил Мастера Ци Фан Жуя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 у Фан Жуя больше не было энергии, чтобы что-то говорить. С другой стороны его следующий оппонент с удовольствием завёл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можешь победить в одном раунде? – усевшись за компьютер,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мрачнел. Если бы он играл Вором, то ему бы не был страшен ни один из этих игроков. Играя Мастером Ци, он чувствовал, что его руки и ноги были связаны. За много лет он привык принимать решения, которые соответствовали его классу. Разве он мог за одно мгновение переключиться на другой класс? Он не был ходячей энциклопедией, ка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раунде Фан Жуй был медленно замучен до смерти Чернокнижником с ненормально большой дальностью каста. Кем он был? Он был топовым игроком Славы! Сколько прошло времени с того момента, как с ним в последний раз так игрались? Это поражение вызвало у Фан Жуя рвотные по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гроков Счастья, он обнаружил их дрожащими от восторга. Они набирались опыта в матчах с ним? И что не так было с этим очкариком вон там? Он играл Клериком, не так ли? Он тоже хотел ег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пал в ярость. Хотя адепты грязного стиля должны были отбросить свою гордость, Фан Жуй в данный момент обнаружил, что ему тяжело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ледующий? – прово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днял руку и застенчиво сел напротив Фан Жуя. Он с робостью посмотрел н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Его легко победить! Быстрее сражайся! – Булочка подбодрил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смотрел на Булочку. Этот парень победил в их матче благодаря чистой удаче! Будет сложно сказать, кто из них победит в следующем раунде. Этот новичок был высокомерен до такой степени, что даже не знал, насколько широк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плеснул всё своё негодование в этом матче. К сожалению Ло Цзи был самым слабым игроком в Счастье. Он был сильнее обычных игроков, но слабее про-игроков. Было очевидно, что он не сможет противостоять Мастеру Ц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шанс! Этот парень слабак!» - воодушевлённо подумал Фан Жуй. В следующее мгновение он внутренне зарыдал. Что с ним случилось? Неужели он опустился до той точки, когда мог победить только слабого оппонента? Это был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умел чисто разобраться с Ло Цзи, тем самым заработав в свою копилку перв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ё? – Фан Жуй отчаянно нуждался в реван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Е Сю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вём А Нина? Пусть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 Фан Жуй пришёл в восторг. Он подумал, что Счастье наконец-то решило раскрыть своего скрытого проф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ссира нашего интернет кафе. А Нин тоже играет в Славу?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зись со мной! Да, ты, иди сюда. Я вызываю тебя на три сотни матчей! – воскликнул Фан Жуй. Его взгляд был направлен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снова занял место за компьютером. Фан Жуй провёл свой первый день в Счастье сражаясь с его игроками на Мастере Ци, классе, к которому он не притрагивался много лет. В каждом матче он искал прорыв, но Мрачный Лорд всякий раз безжалостно его уб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Тревог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4 Тревог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думал, что после своего приезда он будет сражаться со всем составо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роиграл практически всем своим оппонентам. Фан Жуй не смог моментально отбросить укоренившиеся в нём привычки. Именно поэтому его Мастер Ци продолжал из раза в раз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 временем он начал подстраиваться к новому классу, что моментально сказалось на его проценте побед. По крайней мере, в матчах против новичков он уже не проигрывал так жалк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эксперта по смене класса! – произнёс Е Сю, после чего поднялся из-за компьютера. В последнем раунде его Мрачный Лорд проиграл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т по смене класса моя задница! – Фан Жуй продолжал настаивать, что в прошлом он не менял классы, а выбирал наиболее подходящий для себя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Е Сю, он почувствовал, что ему удалось добиться какого-то большого достижения. Потянувшись, он посмотрел на часы. Увиденное заставило его подпрыгну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Уже прошло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абыл про время. Его сердце было поглощено Славой, а его разум был наполнен мыслями о том, как при помощи Мастера Ци победить игроков Счастья. В течение трёх часов Счастье меняло своих игроков, в то время как он отдыхал только тогда, когда они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адаптироваться к Мастеру Ци, а также его энергия и сосредоточённость заслуживали самой высокой похвалы. Когда Е Сю поднялся с места, никто не стал его занимать. Осмотревшись по сторонам, Фан Жуй осознал, что с ним больше никто не собирается сражаться. В итоге он решил прокомментировать только что завершивший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пустил слишком много ошибок в этом матче, - обратился он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Ты так старательно играл, что я решил быть с тобой помягч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если ты не удовлетворён, тогда давай ещё сразимся! – воскликнул Фан Жуй. «Если решил быть помягче, мог бы это скрыть! Одно дело скрытно поддаться, но другое дело открыто это признать!». То, что Фан Жуй считался мастером грязной игры вовсе не означало, что у него не был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Давай сперва перекусим, а потом продолжи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глупо захлопал ресницами. В этот момент он осознал, что на самом деле проголодался. Пришл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уже позаботилась обо всём. Она заказала место в хорошем ресторанчике неподалёку от кафе. Игроки Счастья вместе с Фан Жуем на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Фан Жуй не особо много разговаривал. У него был хороший аппетит. Поев, он начал играть с соломинкой в своём бо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хорошо играл на Мастере Ци. У тебя есть потенциал! – в этот момент Е Сю решил дать ему свою высо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акатил глаза, не став ему ничего отвечать. В реальности он лучше других знал о своей способности играть Мастером Ци. Он не был нубом и когда-то уже играл этим классом. Тот факт, что он не стал сразу заворачивать предложения Е Сю, говорил о том, что он допускал возможность смены классы. Он также понимал, что Е Сю всё это понимает. Тот вытащил его сюда, чтобы протестирова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во время утренней череды сражений тестировалась способность Фан Жуя играть Мастером Ци. Но в реальности эти сражения позволяли ему оценить сил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частливой команды превзошла его ожидания. Каждый новичок имел собственный стиль. Как и сказал Е Сю, им ещё было куда расти. Когда они заматереют, какой силой будет обладать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Фан Жуй сумел рассмотреть не только игроков Счастья, но и их персонажей. Танцующий Дождь и Безграничное Море были звёздными персонажами, о них не стоило упоминать. Другие персонажи Счастья тоже имели свои сильные стороны. Каждый из них имел серебряное снаряжение. Несмотря на то, что они не могли сравниться с грандами про-сцены, как для новой команды у них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ев каждого в деле, что ты думаешь о Счасть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е плохо, - ответил Фан Жуй. Он не собирался говорить, что Счастье приближается к уровню грандов про-сцены, но из того что он успел увидеть, будь то игроки или персонажи, они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поговорим о твоей компенсации. Ты видел, что наши условия довольно скудны. Большая группа людей устроила тренировочную базу в интернет кафе. За столом десять человек и у нас только восемь блюд и нет супа. Какая у тебя сейчас зарплата? 6.5 миллионов? Это до или после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акая большая до налогов? У тебя стыд ест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лишился дара речи. Чего тут было стыдиться? Если пытаешься понизить мою зарплату, то скажи об этом прямо! Проблема заключалась в том, что он ещё не согласился присоединяться к Счастью! Почему они уже говорят о его контракте? И ещё: что это за разговоры о восьми блюдах и отсутствии супа? Остальные блюда просто ещё не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приватной комнаты открылась. Вошедший официант сгрузил с подноса на стол ещё два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 вовремя… - посетовал Е Сю. Ребята за столом лишились дара речи. Используя аргумент нехватки блюд, ты считаешь, что Фан Жуй не умеет считать? Он был с нами, когда мы делали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ливая команда на самом деле надеялась, что Фан Жуй пойдёт на небольшие уступки во время подписания контракта. По крайней мере Е Сю дал это понять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что-то сказать, скажи об этом прямо! Не нужно ничего замышлять, – увидев, что Фан Жуй играется с соломинкой в стакане,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Фан Жуй помрачнел. Он просто пил сок. Что он мог замышлять? Кроме того, что он мог думать? Счастье было неплохой командой, лучше, чем он ожидал, но в его сердце всё ещё находился червячок сомнения. Он боялся кардинальных изменений, и именно этот страх заставлял его колебаться. Несмотря на то, что увиденное в Счастье превзошло его ожидания, он не мог полностью избавиться от своих трев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знал, то смог бы найти способ избавиться от тревоги в сердце. Счастье было лучше, чем он себе представлял. Он даже начал представлять, какое будущее будет у этой команды. Тогда почему он всё ещё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частье было что-то, что его грызло? Простые жилищные условия? Фан Жуй никогда не заморачивался этим. Контракт, в котором ему нужно будет пойти на уступки? Он также не был человеком, которого сильно заботили деньги. Стать частью новой команды Альянса? Откровенно говоря, Фан Жую нравилась эта мысль. Новые команды могли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его беспокоило, но оно продолжало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нату опустилась тишина. Никто не притрагивался к еде. Общая атмосфера была довольно холодной. Фан Жую нечего было сказать, но он не хотел затягивать установившуюся тишину и поэтому решил задать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 моргнул Е Сю. После этого он начал ходить по комнате и рассказывать Фан Жую их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сто хотел оживить атмосферу и поэтому задал вопрос, который можно было пообсуждать какое-то время. На самом деле его не волновал ответ на этот вопрос. Однако во время рассказа Е Сю он внезапно вздрогнул. Он осознал, что его так беспокоило в Счастье. После того как Е Сю закончил рассказывать вступление, Фан Жуй поспешил задать важный для н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щё лет ты планиру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смогу продолжать играть веч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оба знаем, что это невозможно, - произнёс Фан Жуй. – Особенно для тебя. Игра на персонаже без специализации сильно тебя нагружает, тем самым укорачивая твою карьеру. Мне кажется чудом, что ты сумел сохранить свою форму. Как долго ты ещё сможешь её поддерживать? Год?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ле твоего ухода в отставку, что будет со Счастьем? – Фан Жуй наконец-то задал вопрос, который больше всего 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анда имела свою мотивацию. Эта мотивация объединяла всех игроков в одной команде. В данный момент мотивацией клубов Альянса была прибыль. Боссы команд старались максимизировать свою прибыль и поэтому развивали свои команды. Но что насчёт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оздал эту команду после своего ухода в отставку. Счастье не имело особой финансовой базы, а его, так называемый босс, был обычным владельцем интернет кафе. Фан Жуй чувствовал, что авторитет босса Счастья уступал авторитет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двигало Е Сю, когда он решил созда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всё что угодно, кроме прибыли. Фан Жуй был твёрдо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ть на прибыль, чтобы оставаться на плаву, было не очень хорошим чувством. К сожалению это была жестокая реальность жизни. Только прибыль была вечна. Вещи, наподобие любви к Славе или стремления к чемпионскому титулу со временем исчезали. Учитывая свою ухудшавшуюся с возрастом игру, про-игрокам приходи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фундаментом, на котором держалась вся команда. Фан Жуй не сомневался в его страсти к Славе. Но даже со страстью в сердце, Е Сю придётся однажды уйти. Более того, этот день мог очень скоро настать. Когда это случится, что станет со Счастливой командой? Покажут ли они такую же сплочённость, которую продемонстрировали ему сегодня? При учёте финансовой силы босса Счастья, возникал большой вопрос, сможет ли она удержать всех этих талантливых игроков. Чем лучшие результаты покажет Счастье, тем трагичнее будет их судьба после уход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ов Счастья уже можно было назвать исключительными игроками. Фан Жуй был удивлён, что ни одна из команд ещё их не переманила. Финансы Счастья уступали финансам других команд. Одного присутствия Е Сю будет достаточно, чтобы удержать игроков в команде? Неужели его харизма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лнился сомнениями. Если только Е Сю объединял команду, тогда тревога в сердце Фан Жуя ещё больше усилится. В подобной ситуации было трудно предсказать будущее Счастья. Придя в Счастливую команду, Фан Жую придётся сменить класс. Он не мог сделать такую большую ставку на команду, которая распадётся после уход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знать, что произойдёт со Счастьем после моего ухода? – спросил Е Сю. – Тогда тебе лучше задать этот вопрос моему бо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5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 задан такой важный вопрос, Чень Го начала паниковать. Не то чтобы раньше она об этом не думала. Она тяжело работала, чтобы стать лучше. Таким образом она сможет облегчить ношу Е Сю, а когда он уйдёт, продолжить присматривать за командой. Но ответить на этот вопрос здесь и сейчас? Чень Го была застигну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ё не было времени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чувствовала, как важно было Фан Жую знать о будущем своей потенциальной команды. В зависимости от её ответа, он решит, присоединяться к Счаст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ё, босса команды, нет непоколебимой решимости, то, как на неё смогут положиться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делала глубокий вдох. Пришло время собрать вс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сле ухода Е Сю, Счастье продолжит двигаться вперёд, - на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как всё это будет происходить?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захочет, мы, разумеется, предложим ему позицию тренера или любую другую позицию, в которой он будет заинтересован, - сначала Чень Го разработала план дл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я верю, что к тому времени остальные достаточно возмужают, чтобы нести на своих плечах будущее команды, - 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можешь гарантировать, что они не уйдут? – взгляд Фан Жуя внезапно заострился. Он начал проводить расчёты: - На про-сцене много соблазнов. Я знаю, что тебе уже приходили приглашения от других команд, которые ты отклонила. Но в данный момент ты новичок в Альянсе. Через год или два, если ты станешь звездой, чемпионом, твоя ценность взлетит до небес. Ты столкнёшься с невообразимыми соблазнами. Деньги, статус и ещё множество других вещей: ты уверена, что всё это не заставит тебя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чувствовал, что его речь могла пронзить душу. Он был уверен, что никто не осмелится ему возразить. Однако в этот момент кто-то за столом твёрдым голос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ой девушкой, но Фан Жуй сейчас думал не о её красоте. В его глазах она была или лицемерной или наивной. Она даже не стала размышлять над его вопросом, перед тем как дать на него решительный ответ. Кажется, она была слишком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ая девушка определённо имеет уверенность, хех, - фыркнул Фан Жуй. Каждое его слово было пропитано скептицизмом. Когда он уже собирался рассказать этой высокомерной девушке о настоящем мире, его опе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нь Го. Она, разумеется, понимала, что Фан Жуй хочет отвесить Танг Ро пощёчину. Но также она знала, что у него ничего не получится и в итоге он сам получит пощёчину. Чтобы не поставить Фан Жуя в неловкое положение, лучше было сначала всё ему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 самом деле не будет колебаться,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Её отец Танг Шулинь. Если ты не знаешь кто это такой, поищи в интернете, - сидящая рядом с Фан Жуем Чень Го похлопала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бизнес магнатов не были известны широкой общественности, поэтому Фан Жуй на самом деле не знал, кем был этот человек. Тем не менее, он мог сказать, что тот определённо был непростым человеком. Не став спорить, Фан Жуй достал под столом телефон и зашёл в интернет. Через какое-то время он выпрямился и поднял голову. Его выражение лица нисколько не изменилось. Подняв палочки,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есть, почему никто не притронулся к двум принесённым блю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деньгах и статусе перед Танг Ро было всё равно что говорить о Славе перед Е Сю. Рискнувший сделать это человек добровольно бросит себя на скалы. Фан Жуй и так сумел добиться впечатляющего достижения, нисколько не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ему прийти в себя, все приступили к еде. Фан Жуй, ещё совсем недавно продемонстрировавший свою сытость, сейчас ел больше всех. Создавалось впечатление, что он хотел при помощи еды стереть недавний неловкий момент. Зайдя в интернет, он уже чувствовал, что Танг Ро была непростой девушкой. Когда же он нашёл ответ, его глаза чуть не выскочили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Ешьте,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произнёс это, ему захотелось самому съесть принесённ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го казуса он больше не мог поднимать тему о соблазнах. Что если эта мисс Танг просто махнёт рукой и выкупит весь Альянс Славы? Тогда она сама будет распределять денежные призы! И это с ней он хотел поговорить о соблазнах? Соблазн его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в Счастье на самом деле… много потенциала, ха…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нь Го осознала, что Фан Жуй не так её понял. Он посчитал статус Танг Ро статусом Счастья. В реальности же они были никак не связаны друг с другом. Танг Ро ничем не отличалась от других игроков. Она также подпишет контракт и будет получать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чувствовать себя лисой, притворившейся тигром, был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анг Ро, Чень Го обнаружила, что та пытается выражением своего лица ей что-то сказать. Чень Го рассмеялась. Эта черта характера очень нравилась ей в Танг Ро. Когда игроки Счастья узнали о её богатом отце, они отдалились друг от друга. Даже Чень Го, лучше всего знавшая Танг Ро, прошла через менталь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Ро прямо встретила подобное неожиданное отношение. Она не кичилась своим статусом, но и не пыталась от него отречься. Она отличалась от многих лицемерных девушек, которые хотели, чтобы люди считали их такими же, как они. Танг Ро была сама собой, человеком, который никогда ни от чего не убегает. Со временем барьер между ней и другими игроками Счастья развеялся. Все увидели, что Танг Ро осталась Танг Ро, ничего не изменилось! Барьер существовал только в воображении игроков. Когда они осознали реальность, их отношения вернулись в привыч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звлекались, наблюдая за реакцией людей, узнающих о статусе Танг Ро. Взять хотя бы Фан Жуя. Узнав правду, он зарылся в еде. Он ничего не говорил на протяжении довольно продолж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ответственным человеком и поэтому в итоге всё ему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обычный игрок, она ничем не отличается ото всех остальных,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Фан Жуй. На этот раз он не стал ничего прямо говорить. Он скрыл свои мысли. Танг Ро была обычным игроком? Это было невозможно. Кажется, босс Чень не до конца всё понимала. Танг Ро была джокером, игроком, которого не сможет контролировать никакая команда, включая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и статус не являлись для неё соблазном и поэтому не могли её контролировать. Она принадлежала самой себе. Если она не утратит интереса к игре, то она сможет продолжить играть в Счастье. Но если однажды этот интерес пропадёт, кто сможет её остановить? Что сможет остановить её от ухода? Контракт? Чтобы силой разорвать контракт, нужны были деньги, которые не являлись проблемой для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оциальный статус возвышал её над духом контрактов, на котором было построено общество. Это было несправедливо, но с этим ничего нельзя было поделать. В случае с Танг Ро они могли рассчитывать лишь на её личность, поэтому Фан Жуй больше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этот момент, чтобы вырази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щее Счастья будет сформировано его игроками. Ты хочешь быть обычным наблюдателем? Прокатиться по маршруту и собрать прибыль? Это слишком грязно, слишком бесстыдно! Ты осмелишься вместе с нами построить будущее? Ты осмелишься вместе с нами столкнуться с так называемыми невообразимыми соблаз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беспокоился о том, как Счастье сможет удержать игроков, но что насчёт него самого? Если он станет членом Счастья, то когда придёт день соблазнов, не станет ли он колебаться? Прежде чем сомневаться в других, нужно укрепить свою решимость! Если все будут работать вместе и создадут единую команду, то беспокоиться будет не о чем. Если кто-то уйдёт, найдётся много желающих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менно так всё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хлопнул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соединяюсь к Счастью!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обро пожаловать! – не менее пылко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 команде, чемпионству некуда будет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обговорим твой контрак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не мог дать подержаться этой атмосфере ещё хотя бы пару минут? – Фан Жуй был в депрессии. Атмосфера была замечательной, но разговоры о деньгах её раз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овичок что 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думаешь о моём контракте?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видеть, мы сейчас очень бедны. Всего десять блюд на десять человек и нет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эти слова, как в дверь их комнаты кто-то постучался. В следующее мгновение из-за двери раздался голос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ы не могли бы открыть дверь? Я принёс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дверью Цяо Ифан тут же открыл дверь и впустил официанта. Лоб вошедшего парня был покрыт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была закрыта, надеюсь, я вам не помеша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всё в порядке, - ответила Чень Го. Выставив тарелки на стол, официант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ство! – обратился Фан Жуй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у нас нет много денег! – Е Сю хлопнул по столу. – 6.5 миллионов для нас неподъёмная сумма. Как насчёт 65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не будь таким грубым! В конце концов, я звёздный игрок! Если об этом контракте узнает общественность, как я покажусь на глаз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стальным ты можешь сказать, что твой контракт стоит 65 миллионов!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люд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йти на уступки. 5 миллионов будет нормальной ценой, как ты думаешь?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5 миллионов? У тебя есть стыд? Конечно, статус звёздного игрока довольно впечатляющ. Хочешь, я брошу перед тобой все свои звёздные номинации как груду костей? Я могу погрести тебя под ними! Но даже несмотря на все мои достижения, мне каждый день приходится на коленях стоять под дверью босса и умолять её, чтобы она выплатила мне зарплату! Ты просишь 5 миллионов передо мной?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лишился дара речи. Чуть ли не плач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лодые люди, только и думаете о деньгах деньгах деньгах. Почему бы тебе не подумать о славе, которую ты получишь после присоединения к Счастью? Славу нельзя купить ни за какие деньг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нова лишился дара речи. Как может существовать такой бесстыдный человек? В его устах завоевание чемпионства выглядит настолько же просто, как покупка красных бобов. Если бы они могли со 100% шансом победить в чемпионате, то Фан Жуй бесплатно бы присоединился к команде, но в соревнованиях не существовало никакой определ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адоел этот балаган. В итоге она р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на самом деле туго с финансами. Помимо твоего контракта, мы ещё должны будем оплатить твой трансферный переход из Воющего Ветра. Мы не знаем, сколько они запросят. В этот первый год, что ты думаешь о 3 милл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этим парнем, ты по-настоящему хороший человек…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мало, я знаю, но после первого года мы можем пересмотреть твой контракт, если наша команда будет иметь хорошую позицию. Если ты переживаешь об этом, можешь внести этот пункт в св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 кивнул Фан Жуй. В конце концов, он присоединялся к Счастью не для того чтобы получить высокооплачиваем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сюда за новым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Большой тран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6 Большой тран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ребят внезапно проснулось второе дыхание. Заказав больше блюд, они начали трапезничать в оживлённой атмосфере. На следующий день Фан Жуй уехал в свой город. Счастью осталось лишь уладить все вопросы с Во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 знал, куда он хочет пойти, организовать его трансфер было довольно просто. Воющий Ветер был шокирован выбором Фан Жуя, но в клубе уважали его желание. Ещё больше они расстроились, узнав, что Счастье не планирует покупать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луб планировал продать Фан Жуя вместе с его Сомнительным Демоном. Таким образом, они смогли бы полностью избавиться от грязного стиля игры, присутствующего в их команде. Кто бы мог подумать, что Фан Жуй уйдёт без своего персонажа? Он на самом деле решить сменить класс на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за много лет между Фан Жуем и Воющим Ветром установилась определённая эмоциональная связь. Тому, кто уже был звёздным игроком в своём классе, не нужно было менять класс. В этом не было никакой логики. При виде намерений Фан Жуя, клуб не мог промолчать, касалось ли это интересов самого Фан Жуя или их плана продать вместе с ним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 вернувшись от Счастья, Фан Жуй был полностью уверен в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ядом Счастье промыло ему мозги, чтобы уговорить его согласиться на эти условия? Планы Воющего Ветра были разрушены. Они не знали, как им было поступить. Тем не менее, ради образа команды они должны были уважить желание своего игрока, особенно такого важного игрока как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опытался переговорить со Счастьем насчёт приобретения Сомнительного Демона, однако Счастливая команда наотрез отказалась его приобретать. В итоге Воющему Ветру оставалось лишь назначить трансферную цену за переход Фан Жуя. Подобные добровольные трансферы не стоили дорого, поэтому клуб Воющего Ветра не собирался извлекать из перехода Фан Жуя какую-то сверхприбыль. После непродолжительных переговоров была установлена цена в 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убликования новостей о трансфере, весь Альянс начал гадать, правильно ли он всё прочитал. Фан Жуй выбрал Счастье? Это было настолько же шокирующее, как и новости о трансфере Сяо Шициня в покинувшую Альянс Великолепную Эру. Неужели все звёздные игроки решили делать нетрадицион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т трансфер соответствовал всем правилам, поэтому переход Фан Жуя был быстро одобрен. Теперь он был официальным член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а продолжали гадать, к какой команде примкнёт Фан Жуй. Пока они это делали, контракт был быстро подписан. Когда медиа опомнились, Счастье уже проводило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пока не было своего PR отдела, поэтому в организации пресс-конференции им помогла наёмная компания. После появления новостей, на пресс-конференцию пришли представители различных киберспортивных изданий, хотя их никто и не приглашал. Счастью начало поступать множество запросов на проведение приватно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частья на пресс-конференции появились Чень Го, Е Сю и Фан Жуй. Всё прошло так, как и планировалось. Права на эксклюзивное интервью были переданы репортёру Чан Сяню из домашнего кибер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пребывал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бнаружив Счастливую команду, он не делал на её рост никаких ставок. Он был обычным новичком в медиа индустрии, у которого ещё не выработалось репортёрское чутьё. Он делал свою обычную работу, сообщая читателям о новой команде, которая выделялась из общей массы. Кто бы мог подумать, что в итоге его ставка сыграет по-крупному? После того как Счастье победило в соревновательной лиге, Чан Сянь почувствовал, насколько удачлив он был. Его статус в домашнем киберспорте начал расти. Шеф-редактор стал гораздо чаще упомин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 Счастье переходил Фан Жуй! Во время летнего трансферного окна Чан Сянь получил первое большое эксклюзивное интервью с момента распада Великолепной Эры. Не возникало сомнений в том, что его интервью появится на заглавной странице домашнего киберспорта в выпуске следующ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Фан Жуем, Чан Сянь немного осторожничал. Он уже давно общался с игроками Счастья. Можно было сказать, что он был с ними хорошо знаком, но всё это стало возможным благодаря их скромному статусу команды из соревновательной лиги. Чан Сянь никогда не чувствовал в Счастье профессиональной атмосферы. Но Фан Жуй был другим. Во время интервью его окружала аура Бога. Чан Сянь вспомнил свои первые дни в киберспортивной индустрии и то напряжение, которое он испытывал, таская за своими коллегами сумки. Теперь он испытал ауру Бога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Фан Жуй, мы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табилизировал свои эмоции. Он знал, что начиная с сегодняшнего дня, ему придётся дать не одно подобно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ер Фан Жуя был первой больш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на класса была второй больш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ремя пресс-конференции Счастья была раскрыта информация о том, что Фан Жуй будет играть Безграничным Морем, вся про-сцена пришла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ешил смени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Фан Жуй с ухмылкой ответил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бедности Счастья. Они не могут себе позволить купить Сомнительного Демона, поэтому мне придётся пересесть н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р Славы, звёздный игрок получил подобное отношение после своего перехода? Даже если Счастье было готово на это пойти, как мог Фан Жуй согласиться с подоб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трансфером, тема о том, что он пересаживается играть на Мастера Ци, вызвала гораздо больше горячих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рецедентное решение. Если мне не изменяет память, до тебя ещё не было топовых про-игроков, которые бы меняли свой класс? – спроси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говорите? – внезапно вмешался Е Сю. – А к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правильнее сказать: хотя персонаж без специализации не был настоящим классом, он определённо и не был Боевым Магом, классом, которым всегда играл Е Сю. Таким образом, получалось, что Е Сю был топовым про-игроком, сменившим класс. Более того, он сидел прямо перед ними. Как репортёры могли это упустить? Задавший вопрос репортёр смутился. Другие репортёры начали задаваться вопросом, как они не смогли понять, что Е Сю тоже был игроком, сменившим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нимательные репортёры вспомнили ещё об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Цяо Ифан до присоединения к Счастью играл в Маленькой Траве Ассасином. После этого он сменил класс на Призра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переглядываться между собой. В Счастливой команде было три сменивших класс игрока. Возможно, этот стиль Счастья имел какое-то скрыт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пресс-конференций была передача новостей, поэтому репортёры не имели много времени для удовлетворения своего любопытства. Они никак не могли докопаться до самого дна всей этой истории. Зато это мог сделать Чан Сянь при помощи своего эксклюзивного интервью. Он не мог не испытать самодовольства во время сесси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шил сменить класс на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приглаш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было за приглашение, которое заставило тебя принять такое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искренне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сколько иск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очень искреннее. Посмотри мне в глаза,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Чан Сяня начали стекать слёзы. Всё было бесполезно! Он был слишком юн, слишком неопытен! Он не мог контролировать этого мастера грязной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Счастье: тё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7 Счастье: тё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дать эксклюзивное интервью, Фан Жуй не собирался вставлять репортёру палки в колёса. После череды шуток, он серьёзно ответил на все вопросы, которые касались как его лично, так и его новой команды. Также он объяснил, что побудило его смени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выпуске домашнего киберспорта эксклюзивное интервью Чан Сяня оккупировало главную страницу. Фан Жуй воспользовался этим интервью, чтобы рассказать о структуре Счастливой команды и о её будущих планах. Проведённый им анализ даже привлёк внимание про-сцены. После прочтения интервью, многие про-игроки осознали, что текущий классовый состав Счастья имел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классом Фан Жуй раньше взаимодействовал в паре? С Хулиганом! Так совпало, что в Счастье был свой Хулиган. Хотя Фан Жуй сменил класс на Мастера Ци, это вовсе не означает, что его привычка играть с Хулиганом куда-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жно было рассмотреть новый класс Фан Жуя. В период построения династии, Е Сю сильнее всего полагался на класс Мастера Ци. В прошлом этот класс являлся ключевым классом состава Великолепной Эры. Е Сю хорошо умел работать вместе с Мастерами Ци. Су Мученг ненамного от него от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лепной Эре асом был Боевой Маг. В Счастье тоже был Боевой Маг! Было несложно понять, что традиционная стратегия Великолепной Эры может быть реализована в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нтервью все наконец-то поняли мотивы присоединения к Счастью Фан Жуя. Мастер Ци определённо мог ещё сильнее сплотить команду. В данный момент Фан Жуй и его Мастер Ци выглядели тактическим ядром, которое должно будет объединить всех персонаж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ему удастся добиться желаемого эффекта, он всё равно не станет ядром Счастья. Кто же был их ядром? Даже идиот знал, что это был Е Сю. Каким классом он играл? Персонажем без специализации! Этот класс мало исследовался, поэтому никто не был уверен, какую роль он будет выполнять в соревнованиях. Это был таинственный фундамент Счастливой команды. Несмотря на то, что Е Сю и его Мрачный Лорд появились достаточно рано, люди на про-сцене продолжали полниться вопросами. Кто бы мог подумать, что вскоре им придётся исследовать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ернулся. Его новая команда совершенно не выгляде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ществовали люди, смотревшие на Счастливую команду свысока, после трансфера Фан Жуя им пришлось изменить своё мнение. Е Сю, Су Мученг, Фан Жуй. Это уже была команда с тремя звёздными игроками. Если этот состав не заслуживал внимательного рассмотрения, то какой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персонажи Счастья уступали персонажам других профессиональных команд. Их финансовая база тоже была небольшой. Тем не менее, никто не собирался недооценивать их на сцене. Топовые игроки в Счастье представляли реаль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новичок с тремя звёздными про-игроками? Никто больше не мог называть Счастье командой-новичком. Скорее они были тёмной лошадкой. Станет ли Счастье тёмной лошадкой предстоящего сезона, как Небесные Мечи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бесные Мечи были не таким уж и тёмными. Они умышленно создали вокруг себя хайп. Это помогло им привлечь к себе внимание большого количества людей. Чем больше было внимания, тем выше были ожидания. Это общество покрасило Небесных Мечей в тём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частьем была другая история. В его составе находились три звёздных игрока, поэтому никто не осмеливался говорить, что они не были тёмной лош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связанных со Славой форумах эксперты и нубы обсуждали вопрос влияния Счастья на про-сцену в следующем сезоне. В один момент Счастливая команда стала выглядеть более внушительной, в сравнении со временем, когда она сражалась в соревновательной лиге. Именно трансфер Фан Жуя привлёк к команде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ношение. Отношение игроков 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грок высоко оценил Счастье и даже решил к нему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тратило деньги на приобретение звёздного персонажа 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х целью был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сталось мало людей, у которых этот вопрос вызывал улыбку. Команда, в составе которой находятся три звёздных игрока, в глазах обычных игроков имела право претендовать на обладание чемпионским кубком. Более рациональные люди поднимали вопросы о недостатках Счастливой команды, но сомнения большинства игроков стёр неожиданный трансфер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ись люди, осмелившиеся произнести подобный слоган. До этого момента даже Седьмое Поле с остальными ребятами с десятого сервера, уже тогда решившие последовать за Мрачным Лордом, не осмеливались заявлять о том, что Счастье претендует на чемпионский титул. Им было слишком стыд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юбой игрок Славы мог методично объяснить вам, в чём заключается сил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ера Фан Жуя Счастливая команда снова оказалась в центре внимания. В этот момент в двери Счастья постучались игровая компания Славы и профессиональный Альянс. Они планировали начать издавать товары Счастья, такие как: модели персонажей, их стиль аккаунтов и т.д. Права на создание и продажу продуктов будут переданы третьей стороне, после того, как Счастье присоединится к Альянсу. Все команды получали одинаковой процент от дохода. Самим командам практически ничего не нужно было делать. Им нужно было всего лишь предоставить свою внешность и внешность своих персонажей, а также хорошо играть на сцене, чтобы таким образом повышать свою популярность и продвигать связанные с ним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компания и Альянс не могли не учесть в своих планах Су Мученг. Когда в прошлом сезоне она покинула Альянс вместе с Великолепной Эрой, связанные с ней и её Танцующим Дождём товары продолжили пользоваться большой популярностью. Теперь Танцующий Дождь последовала за Су Мученг в Счастье. Для компаний по производству игровых товаров это была хорошая новость. К примеру, самым большим спросом пользовалась модель Лаунчера со снаряжением Танцующего Дождя и с лицом и фигурой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у Мученг Чу Юньсю из Туманного Дождя находилась в непростой ситуации. Она была девушкой, а её персонаж парнем, поэтому нельзя было слить её внешность с её персонажем. В итоге компаниям пришлось продавать простые модели Ветреного Дождя. Модели с изображениями игроков были не так популярны. Всем был больше по нраву героический внешний вид игро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икто не обратил на этот аспект внимания. Когда же начались активные продажи игровых товаров, команды наподобие Туманного Дождя впали в депрессию. Учитывая высокий статус Чу Юньсю на про-сцене, а также выгоду, которая она принесла игровой компании, просьба о смене пола не могла нарушить игровой баланс. Тем не менее, Ветреный Дождь слишком долго был парнем. Все уже к этому привыкли. Вряд ли фанаты примут смену его пола, поэтому команде приходилось терпеть. Когда команда Туманного Дождя признала силу двух присоединившихся к ним сестёр, они решили не допускать одну и ту же ошибку. Пока те ещё имели мало влияния, команда связалась с игровой компанией, чтобы та помогла им сменить пол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добные изменения никак не влияли на игровой баланс, обычные игроки не возражали против особых привилегий про-игроков. Они считали хорошей задумкой слияние внешности персонажей с внешностью игроков, которыми те играли. Особенно если ими играли красив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помимо Су Мученг и Танцующего Дождя ещё была Танг Ро и Мягкая Мгла. Её красота и грация идеально подходили Альянсу. Игровая компания отнеслась к ней как к сокровищу. Они нашли талантливую команду, которая должна будет создать модель Мягкой Мглы с внешностью Танг Ро. Им оставалось надеяться, что Танг Ро будет хорошо играть и зарабатывать славу. В конце концов, это была соревнова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компания изначально хотела создать для Счастья три модели. С Су Мученг и Танг Ро всё было в порядке, а вот с Е Сю возник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гровая компания возлагала на него даже большие надежды, чем на Су Мученг и Танг Ро. Е Сю был топовым экспертом, на протяжении многих лет скрывающимся от общественности. Когда он вышел из тени, игровая компания и Альянс не захотели упускать этот шанс. Однако когда пришло время собирать материалы, игровая компания чуть не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ыла разработана ими. Тем не менее, смешанное снаряжение Мрачного Лорда смогло даже их сбить с толку. Это определённо талант, собрать настолько уродливую комбинацию снаряжения! При разработке игры игровая компания не создавала уродливого снаряжения. Каждый набор снаряжения имел свою изюминку. К сожалению, Мрачный Лорд не носил какой-то конкретный набор снаряжения. В этот момент игровая компания даже начала подумывать о переделке снаряжения Мрачного Лорда, чтобы оно лучше смотрелось. Но это была лишь мысль. Подобные изменения будут иметь слишком большие последствия. Если они сделают так, что смешанное снаряжение Мрачного Лорда будет выглядеть красивым, то эти же самые вещи в составе наборов на других персонажей будут выглядет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виной был ненормальный выбор класса Мрачного Лорда, а точнее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долго изучали и обсуждали модель Мрачного Лорда, но в итоге им пришлось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был в депрессии, игровая компания тоже была в депрессии. Они не желали отказываться от дополнительного источника прибыли. В итоге ими была придумана одна идея. Они решили создать памятную версию Одного Осеннего Листа. Да, Одного Осеннего Листа с внешность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ботает ли это? Вскоре кто-то высказал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омбинацию будет несложно сделать. Так как Один Осенний Лист перешёл в Самсару, игровой компании всего лишь придётся поделиться процентом от продаж с Самсарой и Счастьем. Проблема заключалась в том, что модель Одного Осеннего Листа пользовалась большой популярностью и без внешности Е Сю. В памятной версии модель просто приобретёт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и создавались на основе стандартной внешности персонажей. Поможет ли слияние внешности Е Сю с моделью Одного Осеннего Листа повысить его популярность? Игровая компания колебалась. В конце концов, ценность игроков соревновательной сцены не лежала в плоскости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этим Е Сю всегда так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профессионального Альянса и игровой компании начали стекать слё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Сохранить своё место и стать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8 Сохранить своё место и стать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процветала. Сезон ещё не начался, но они уже привлекли к себе внимание покупкой звёздного аккаунта и игрока. Профессиональный Альянс и компания Славы были обеспокоены даже больше Счастья. Большинство команд Альянса не имели подобного отношения, что уж было говорить о командах-нов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команда не желала плестись в хвосте у Счастья. Все изо всех сил старались улучшиться. У команды Воющего Ветра болела голова. Избавившись от Фан Жуя, они не знали, что им было делать с Сомнительным Демоном. Они продемонстрировали добрую волю в вопросе трансфера Фан Жуя. Хотя Воющий Ветер и хотел прицепить к Фан Жую Сомнительного Демона, в итоге они не стали усложнять ему жизнь. Тем не менее, из-за этого им теперь будет ещё сложнее продать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ольше не было игрока, который бы играл Вором. Очевидно, Сомнительного Демона нужно было продать. Оставшись в команде, он потеряет свою ценность. Понимая это, ловкие команды Альянса не стали действовать нетерпеливо. Они собирались взять команду Воющего Ветра измором. Когда придёт время, они смогут значительно сниз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что Сомнительный Демон был никому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команды терпеливо дожидались наступления подходящего времени, новости о внезапном трансфере нарушили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из команды Синего Дождя перешёл в команду Воющего Ветра за 3.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Славы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е трансфера можно было сказать, что Линь Фэн не был топовым про-игроком, зато он играл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избавилась от Фан Жуя, решив отречься от грязного стиля игры. Но потом они зачем-то взяли в команду Линь Фэна. Что они задумали? Возможно, они пытаются мистифицировать эту ситуацию, чтобы увеличить цену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думали о подобной возможности, однако опять же, это была слишком нелепая мысль. Впоследствии несколько опытных игроков проанализировали значение этого тран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ы на самом деле подходили для грязной игры, но это не означало, что это был единственный стиль, которым они могли играть. Воющий Ветер мог отречься от грязной игры, но при этом им не нужно было избавляться от свое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рязной игры покинул команду, но Воющий Ветер решил оставить у себя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вопрос с его продажей протекает не очень хорошо, клуб дал всем понять, что Сомнительный Демон остаётся в Воюще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все вопросы стал трансфер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являлся игроком замены в Синем Дожде. Иногда он появлялся на сцене, но его позиция в команде не была такой стабильной, как у основных игроков. Но даже будучи игроком замены, он имел свой стиль. Линь Фэн не играл в грязном стиле. Команда Синего Дождя не подходила для грязного сти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ивлёк внимание Воющего Ветра. Грязный Сомнительный Демон ушёл. Его место занял новый Сомнительный Демон. На пресс-конференции, посвящённой присоединению к команде Линь Фэна, было несложно увидеть надежду Воющего Ветра на появление нового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определилась со своим составом на новый сезон. За два лета они избавились от дуэта криминальных партнёров. Хулиган и Вор по-прежнему находились в команде, но ими играли другие игроки. Было сложно сказать, появится ли в будущем в команде Воющего Ветра аура старых криминальных партнёр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ера Линь Фэна появилась новость об ещё одном среднем тран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Инин, Снайпер Туманного Дождя, лучший шестой игрок. Шестые игроки часто были главными игроками замены в командных соревнованиях. Иногда они могли полностью перевернуть игру. Тем не менее, иногда возникали ситуации, при которых шестому игроку не удавалось выйти на поле, потому что его команда без потерь справлялась с команд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Лу Инин был умелым игроком. Его трансферная цена в 4.6 миллиона только это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м домом Лу Инина стала команда Громового Удара. Было сложно не обратить на эту команд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Громового Удара на протяжении многих лет не хватало денег. Самый большой трансфер, на который они потратились, заключался в возвращении обратно в команду Гасителя Жизни, которого они до этого продали Великолепной Эре. Многие лишились дара речи при виде этой чех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кого-нибудь гранда трансфер в 4.6 миллионов был незначительным трансфером, но для Громового Удара это была существенная трата. Всё указывало на то, что Громовой Удар был решительно настроен добиться высокого результата в новом сезоне. Повлияло ли на их настрой возвращение Сяо Шициня и его Гасителя Жизни? Смог ли Сяо Шицинь извлечь урок после поражения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избавился от своего Снайпера, чтобы освободить место для двух красавиц-сестёр. Корректировки были сделаны для двух персонажей сестёр, которые хорошо себя зарекомендовали в прошлом сезоне. В новом сезоне они должны будут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нескольких командах прошли незначительные трансферы. Несколько игроков ушли в отставку, а также несколько новичков были продвинуты до основных составов своих команд. Помимо больших изменений, произошедших после распада Великолепной Эры, трансфер Фан Жуя был единственным большим трансфером. Другие команды продолжили двигаться по намеченному пути. Сомнения? Колебания? В год открывались два трансферных окна. Если у команды что-то не получалось после летнего трансферного окна, она могла проложить себе новый путь во время зимнего трансферного окна. Команды могли двигаться с разной скоростью, но вектор их движения был направлен толь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ролетели в мгновение ока. Первого сентября закрылось летнее трансферное окно. Этот день выпал на понедельник, поэтому домашний киберспорт подвёл итоги трансферного окна. В этом не было ничего шокирующего: все команды двигались в сторону более стабильного развития. Летнее трансферное окно закрылось. Вот-вот должен был стартовать новый сезон. Все команды стали озвучива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ы, разумеется, говорили о победе в чемпионате. Они имели уверенность и силу, чтобы их слова восприняли всерьёз. Большинство команд могли только нацеливаться на плей-офф. Им было слишком неловко говорить, что они нацелились на чемпионский кубок. Команды нижней части рейтинга собирались удержать свои позиции. Несмотря на то, что на них мало кто обращал внимания, им всё равно нужно было добитьс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своё место и стать чемпионами! Эту фразу Е Сю выложил в своём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комментария этого поста состояли из одних многоточий. На мгновение, все лишились дара речи. Они слышали выражение «закрепиться на втором месте, но стремиться к первому», но сохранить своё место и стать чемпионами? Две цели находились друг от друга на расстоянии, аналогичном расстоянию между небом и землёй. Как Е Сю мог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оста в Вейбо начали оживляться игроки из слаб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мы тоже хотим сохранить своё место и стать чемпионами! – Лоу Гуанин был боссом Небесных Мечей и по совместительству их капитаном и ядром. Даже если в будущем у него не будет никаких впечатляющих достижений, ему уже суждено было остаться легендой в истории Славы. Он первым изменил цель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ним повторили команды Парада и Лучезарных. Они откровенно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1!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своё место и стать чемпионами. В один момент этот слоган стал самым популярным слоганом нового сезона. Грандам про-сцены хотелось зарыдать. Бороться за чемпионство: это была грандиозная и величественная цель! Из-за баламутящих воду команд теперь она уже не казалась такой вели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команды, желающие по-настоящему сохранить своё место, были не в настроении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у и Лучезарным не нужно было беспокоиться о сохранении своих мест, но они также не имели особой надежды пробиться в плей-офф. Им не хватало давления и мотивации, поэтому они могли спокойно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все остальные команды шутили, то по поводу позиции Счастья возникали серьёзные вопросы. Возможно, поставив перед собой две противоположные цели, они демонстрировали беспокойств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я не могу сказать, сильна Счастливая команда или нет. Это слишком пугает, - Е Сю неожиданно ответил на один и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ог Е Цю заметил меня! Он ответил! Ах ах ах… - человек, на чей комментарий Е Сю дал ответ, внезапно растворился. Он был его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этот комментатор такой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ментатор взбод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ментато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человек, переживающих о сил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вскоре мы узнаем ответ на этот вопрос! – этот ответ был дан официальным аккаунтом профессионального Альянса в Вейбо. В то же самое время в Вейбо появилась дата первого матча сезона. В первом матче Самсара встречалась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сары, чемпионы прошлого сезона. По сложившейся традиции действующие чемпионы играли с новой командой, чтобы продемонстрировать разницу между ними. Новой командой считалась команда, приглашённая в Альянс. Тем не менее, это была лишь неписанная традиция. В итоге в этом сезоне чемпионы прошлого сезона встретятся со Счастьем, командой, которая проложила себе путь в Альянс через соревновательную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удо обливалась горюч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риглашённые команды обычно приковывали к себе больше внимания, чем команды, прошедшие через соревновательную лигу, потому что последние были командами, вылетевшими из Альянса в прошлых сезонах. Эти команды были не первой свежести. Только приглашённые в Альянс команды считались по-настоящему новыми командами. Тем не менее, Счастливая команда являлась исключением из правил. Они являлись первой новой командой, которая сумела пробиться через соревновательную лигу. На этот раз приглашённая команда осталась в пролёте. Разве они могли сравниться по количеству привлекаемого внимания со Счастливой командой? В итоге возможность встретиться с действующими чемпионами была предоставлена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удо не была настолько наивна, чтобы считать, будто они смогут сделать себе имя, победив действующую команду чемпионов. Это была форма заботы Альянса по отношению к новым командам. На этот раз любовь Альянса была отдана Счастью. Казалось, что команда Чудо была заперта в доме своей мачехи. Более того, команда чудо по большей части состояла из старых игроков Великолепной Эры. После проигрыша Счастью они были понижены до новой команды. Это были два взаимосвязанных события. Можно было представить, насколько сложные чувства игроки испытывали по отношению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ротив Счастья. Возможно, это был самый хайповый открывающий матч для новой команды. Каким будет его исход? До самого дня матча, который был назначен на 5 сентября, весь про-круг вместе с медиа и обычными игроками обсуждал эту тему. В итоге Самсара разгромила Счастье со счётом 1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Немног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9 Немног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10:0. Чистая победа. Не было исхода более трагичного,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му не нравилось Счастье, радовался их неудаче. Тот, кому оно нравилось, испытывал обеспокоенность. Более резкие игроки уже начали насмехаться над Счастьем: сохранить своё место и стать чемпионами? Хаха, удачи в перв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были обычным делом ситуации, когда новые команды Альянса всухую проигрывали действующим чемпионам. В прошлом сезоне хайповая команда Небесных Мечей тоже в сухую проиграла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йп Счастья и хайп Небесных Мечей очень разнился между собой. В глазах множества людей Счастье не было слабой командой. Трёх звёздных игроков было достаточно, чтобы они могли соперничать с любой командой Альянса. Тем не менее, они всё равно всухую проиграли свой первый матч, как любая другая новая команда. Это был слишком неожидан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уже собрались репортёры, однако главный гость вечера ещё не прибыл. Репортёры в течение продолжительного времени обсуждали между собой эту тему. Обычно на открывающие матчи сезона не обращали особого внимания. В конце концов, это был матч между сильной и слабой командами. Но на этот раз из-за Счастья все посчитали, что его нужно было посмотреть. Никто не мог предположить, что в итоге этот матч не будет ничем отличаться от других открывающ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трудник Альянса привёл игроков Счастливой команды на пресс-конференцию. Согласно правилам Альянса на послематчевой пресс-конференции должны были присутствовать минимум три игрока. Они могли прийти вместе или по отдельности: это не имело значения. На эту пресс-конференцию пришли четыре игрока Счастья: Е Сю, Су Мученг, Фан Жуй и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все три звёздных игрока команды. Репортёры были довольны, но не удовлетворены. Все игроки Счастья могли стать большой темой для обсуждения. Репортёры ненавидели текущие правила. Им бы хотелось, чтобы все игроки Счастья ответили на их вопросы. Где бывший капитан Синего Дождя, дедушка около 30 лет, Вэй Чэнь? Где красивый новичок Танг Ро? Где игрок, пришедший в Счастье из команды чемпионов и после своего перехода сменивший класс? Где тот панк, который, несмотря на свои слабые навыки, осмелился играть самым сложным классом Славы, Призывателем? Где тот печально известный сборщик остатков из Небесной Сферы? Где Клерик, занимающий важную позицию, но до неё не дотягивающий? Пусть тащат сюда свои задницы! Только после этого репортёры будут полностью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и лишь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ресс-конференции появились четыре игрока Счастья, репортёры внимательно всмотрелись в их лица. Им хотелось узнать, как повлияло разгромное поражение на игроков. Тем не менее, в итоге они увидели четыре спокойных и уверенных в себе человека. Даже Булочка, новичок из новичков, выглядел абсолютно невозмутимым. Кстати говоря, этот игрок лишь немного засветился в конце пресс-конференции по поводу победы Счастья в соревновательной лиге. Он так быстро сумел облечь себя в ауру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тыре игрока заняли свои места. Пресс-конференция началась. Множество репортёров выбросили в воздух руки. Е Сю выбрал случайного репортёра. Выбранный репортёр задал интересовавш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ебя чувствуете после разгромного поражения в своём перв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спокоен, а вот вы, кажется, нет. Это довольно распространённый исход. К чему паниковать? – вернул вопрос репортёр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овать? Мы не паникуем. Мы просто взбудоражены этим исходом, ок? Репортёры начали молча критиковать Е Сю. Репортёр, к которому обратился Е Сю, был озадачен. Другие могли как угодно критиковать про себя капитана Счастья, но он ведь не мог открыто сказать, что они просто взбудоражены их разгромом, не так ли? В итоге он сделал удивлённое выражение лиц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действующие чемпионы часто всухую побеждали новые команды, не так ли? Счастливая команда всегда сохраняла низкий профиль, поэтому в нашем поражении нет ничего удивительного,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не припомню новой команды, которая бы заявляла о своей цели стать чемпионами. Вы называете это… сохранять низкий профиль? – в итоге кто-то не выдержал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ничего не понимаете! – ответил Е Сю. – Когда команда Небесных Мечей собиралась присоединиться к Альянсу, они тоже ставили перед собой цель стать чемпионами. Я уговорил их сохранить низкий профиль! В итоге они не стали заявлять, что станут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можно было назвать мини сенсацией. Репортёры на сцене быстро передали эту новость своим коллегам на другой стороне. Так получилось, что на другой стороне проходила послематчевая пресс-конференция Небесных Мечей. Игроки Небесных Мечей, как и игроки Счастья, тоже сидели на сцене. Получившие эту информацию репортёры подпрыгнули от радости. Пресс-конференция уже подходила к концу. На ней не произошло ничего необычного. Внезапно в воздух устремилась руки многих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пугала Лоу Гуанина. Он сказал что-то не так? Лоу Гуанин не осмелился выбирать репортёров. Он начал вспоминать, что он только что сказал. Удостоверившись, что он не сболтнул ничего лишнего, он осторожно выбрал репортёр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й репортёр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есс-конференции Счастливой команды Бог Е Сю сказал, что в прошлом сезоне целью Небесных Мечей тоже был чемпионский титул. Ещё он сказал, что только благодаря его совету вы не стали… эм… это правда? – репортёру было сложно подобрать прави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внезапно начал потеть. Их раскрыли! Стать чемпионами? Небесные Мечи могли сказать, что это была всего лишь шутка. Если они заявят, что всерьёз намеревались стать чемпионами, то просто выставят себя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шутка. Это была всего лишь шутка, - моментально ответил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огда Небесные Мечи заявили, что ваша цель сохранить своё место и стать чемпионами, можно это назвать проявлением ваших амбиций?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про-игрок имеет подобные амбиции, не так ли? – восстановив самообладание, Лоу Гуанин начал уверенно отвечать. Это была лишь небольшая утечка. Разве его можно было пошатнуть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Счастья Е Сю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раньше Альянс всегда позволял новой команде сразиться с действующими чемпионами. Почему они внезапно решили поставить нас против Самсары? Это внезапное изменение застало нас врасплох! Мы полагали, что будем играть против старых дьявол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ьяволы! Разве ты н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сбиты с толку. Им хотелось ударить в ответ! Тем не менее, то, что они хотели сказать, нельзя было произносить на пресс-конференции. Впервые репортёры почувствовали себя проигрышной стороной. Они могли лишь беспомощно наблюдать за буйством Е Сю. Им хотелось его прервать, но он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хотите сказать, что из-за приготовлений Альянса не смогли показать хорошую игру в этом раунде? – репортёры могли лишь выступить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этого не говорил, - Е Сю продолжил уклоняться о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думаете о собственной игре в этом матче?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едшем матче Е Сю третьим вышел на групповую арену. В итоге он проиграл третьему игроку Самсары, Чжоу Зекаю. В командных соревнованиях Самсара атаковала ещё более свирепо. Счастью не удалось долго продержаться. Игру самого Е Сю нельзя было назвать плохой. Он не допустил каких-то ужасных ошибок, но и не продемонстрировал яр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м, прошло слишком много времени с тех пор как я участвовал в про-матче. Можно сказать, что я немного не в форм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им было сказать? Это была правда. Е Сю долго не сражался в высокоуровневых матчах. Это определённо не могло не повлиять на его состояние, просто он выглядел довольно свирепо в матче против Великолепной Эры. Так ли на самом дел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сомневались в этом. Их взгляды переместились на Су Мученг. Когда они уже собирались задать ей вопрос, она взяла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слишком много времени с тех пор как я участвовала в про-матче. Я немног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ражалась с вице-капитаном Самсары и в итоге проигр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ировать и вставить! Репортёры начали дымиться. Проблема заключалась в том, что в прошлом году Су Мученг не находилась в Альянсе. Она также давно не играла в высокоуровнев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снова переместили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не играл Мастером Ци и поэтому сейчас немного не в форме,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смотря на то, что это был очередной ответ из разряда «скопировать и вставить», репортёры могли его принять. Фан Жуй пересел на Мастера Ци в конце июля. С того момента прошёл всего лишь один месяц. Для него было вполне нормально не показать свою лучшую игру в первом матче за новый класс. Фан Жуй был вторым игроком на групповой арене. Первым на групповой арене сражался Сун Сян. После победы над Танг Ро ему почти удалось победить Фан Жуя. Несмотря на победу Фан Жуя, ему не удалось долго продержаться в следующем раунде. Он почти оставил на Е Сю двух игроков, одним из которых бы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шутка. С другой стороны посмотри насколько я искренен, - Фан Жуй произнёс эти слова Е Сю после своего поражения, за что получит от него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олучили три одинаковых ответа. После этого они посмотрели на четвёртого игрока Счастья. На групповой арене он проиграл звёздному Борцу Самсары, Лю Боюаню. Надо сказать, что Булочка сумел несколько раз серьёзно напугать своего оппонента. Для новичка это было почётное поражение. Он мог быть полностью удовлетворён своей сегодняшне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улочка посмотрел на всех, после чего скопировал ответы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играл в про-матчах и поэтому немног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это означает? Ты хочешь сказать, что если бы ты был в форме, то победил бы Лю Боюаня? Другие давно не играли на про-сцене или сменили класс, поэтому их одинаковую отмазку можно было с натяжкой принять, но ты обычный новичок! Что ты имеешь в виду, говоря, что был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Репортёры с трудом сдерживались от ругательств. Какое некомфортное чувство! Несколько репортёров даже покинули помещение, прижимая к губам руки. Вероятно, их переполняла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умаете по поводу будущего Счастья в этом сезоне? – репортёр был решительно настроен продолжат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ть своё место и стать чемпионами, - искренне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чемпионами, -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чего ещё я сюда пришёл?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сохранения нашего места? Оно нам больше не нужно? – Булочка был недоволен тем, что два его старших товарища в своих ответах опустили фразу о сохранени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танем чемпионами, то автоматически сохраним своё место, - ответил Булочке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имеет смысл! – вздох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больше это… выносить. Репортёры почувствовали себя проигравшими. По крайней мере, они узнали две вещи во время этой пресс-конференции. Во-первых, разгромное поражение никак не сказалось на моральном состоянии Счастья и во-вторых, Фан Жуй отлично спелся со своей новой коман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0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частье и проиграло Самсаре, но зато они выиграли против репортёров на пресс-конференции. После завершения пресс-конференции четыре игрока в хорошем настроении покинули сцену. Так получилось, что в коридоре они встретились с игроками Самсары, которые должны были принять участие во второй части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Цзян Ботао,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вающем матче сезона Самсара не стала сдерживаться и отправила на сцену сразу трёх своих звёздных игроков. Несмотря на то, что Сун Сян потерял год в Великолепной Эре, он всё ещё был молод. Люди по-прежнему считали, что у него было яркое будущее. Из прошедшего матча было видно, что он хорошо влился в новый коллектив. Групповые соревнования не стоили упоминания, зато в командных соревнованиях он отлично выполнил свою работу бойца первой линии. Один Осенний Лист впереди, Пронзающий Облако позади. Эта парочка разорвала на части построение Счастья. Было легко предсказать будущие буйства двух асов. Они определённо на долгое время станут ночным кошмаром для всего Альянса. Многие репортёры уже описывали их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 встретившись со Счастьем в коридоре, Цзян Ботао вежливо поздоровался с Е Сю. Победители часто утешали проигравших. Казалось, что Цзян Ботао решил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рад увидеть настолько выдающееся молодое поколение!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закатил глаза. Из-за этого человека он был поставлен в трудную ситуацию. Тем не менее, он извлёк немало уроков из своих неудач. Хотя если бы кто-то сказал, что Сун Сян был признателен Е Сю за то, что тот его победил, то это было бы неправдой. Он всё ещё хотел безжалостно его сокрушить. В сегодняшнем матче он выложился на полную. В итоге Самсара смогла одержать безупречную победу. Тем не менее, в своём сердце Сун Сян не чувствовал, что он победил Е Сю. Может, это было из-за того, что он победил его не в прямой схватке? Сун Ся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 Самсаре кто-то ответил на вопрос Е Сю, Фан Жуй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осмотрел на него,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разве ты и Малыш Чжоу не из одного поколения? – рассмеялс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то сказал ему быть таким тихим? Я уже забыл об этом,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оки должны говорить своей игрой!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хорошенько с вами поговорю в следующий раз, - кив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разошлись после короткого обмена колкостями. Пресс-конференция Самсары была более похожа на пресс-конференцию открывающего матча. Большинство озвучиваемых вопросов касались их целей в новом сезоне. Новому игроку команды, Сун Сяну, уделили много внимания. У него спрашивали, что он думает о Самсаре и как себя чувствует в матчах с эт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грока прошли через коридор для игроков и вернулись в гостиную для команд, расположенную на стадионе Самсары. Они не собирались отдыхать. Открыв двери, ребята позвали за собой остальных игро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кинуло стадион Самсары и вернулось в город Н с нулём очков. Сказать, что их совершенно не беспокоило их разгромное поражение, было бы неправдой. Летя в самолёте, Чень Го чувствовала себя не очень комфортно. Она посмотрела на сидевшую рядом с ней Су Мученг, желая перекинуться с ней парой слов, но увидела, что та смотрит в планшет в руках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мотрите?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прошедшего матча,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 протянула Чень Го и больше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не единственной командой, которая провела свой первый матч. Проходившие на других стадионах матчи тоже уж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удо, ещё одна команда-новичок наряду со Счастьем, не получила в этом сезоне чемпионского напутственного пинка. Этот пинок им отвесила команда Тирании. По правде говоря, команда Чудо была не так плоха. Они присоединились к Альянсу в момент распада Великолепной Эры. Воспользовавшись шансом, они выудили трёх игроков Великолепной Эры. В рамках игроков команда Чудо превосходила новичков прошлого сезона, команду Небесных Мечей. К сожалению, они не привнесли в Альянс никакой свежести, и поэтому полученное ими внимание уступало вниманию, полученному Небесными Мечам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ебесных Мечах: анонс присоединения Сунь Чжэпина к команде вызвал горячие обсуждения. В последний раз тот сражался за Счастливую команду в соревновательной лиге. Все полагали, что он присоединится к Счастью. Никто не мог подумать, что он развернётся к Небесным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первом матче Небесные Мечи встретились с команд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ней состояли Чжан Цзялэ и Сунь Чжэпин. Два короля Сотни Цветов сначала ушли в отставку, а вернувшись, не стали присоединяться к своей стар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улся Чжан Цзялэ, фанаты начали рыдать и проклинать его. Они не понимали и не желали понимать его выбора. Но что насчёт Сунь Чжэпина? Когда он сражался за Счастье, люди предсказали подобный исход. Тем не менее, Сунь Чжэпин слишком долго не появлялся на сцене. Фанатские чувства по отношению к нему значительно поостыли. Более того, вернувшись, он стал играть в соревновательной лиге. Люди полагали, что он просто веселится и не воспринимает всё это слишком серьёзно. С другой стороны после своего возвращения Чжан Цзялэ присоединился к Тирании. Всем было понятно, что его целью была слава. Возвращение Сунь Чжэпина не породило никаких больших волн. Тем не менее, небольшой шум всё же был. Репортёры знали, что это была стоящая тема. В итоге на пресс-конференции кто-т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Сунь Чжэпина не было таким помпезным, как возвращение Чжан Цзялэ, но Сунь Чжэпин был гораздо свирепее своего старого напарника. Когда у него спросили, почему он решил присоединиться к Небесным Мечам, а не к Сотне Цветов, он ответил тре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а известна ситуация Сунь Чжэпина. Люди знали, что его рука не до конца восстановилась. Из-за этого он не мог долго играть. Это означало, что он не мог стать основной силой про-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умные люди догадались, почему Сунь Чжэпин решил выбрать команду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хорошую причину, которую все могли принять, но вместо этого ответил тре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хотел. Это означало, что он был не намерен что-либ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 весь Сунь Чжэпин. Из-за травмы руки он больше никогда не сможет стать настоящим про-игроком, но его личность нискольк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между Сотней Цветов и Небесными Мечами, Сотня Цветов победила со счётом 8:2. Небесные Мечи заработали два очка на групповой арене, одно из которых заполучил Сунь Чжэпин. Многие люди ощущали горечь. Прошло много лет с момента его ухода в отставку, однако даже со своей травмой он был способен играть на таком высоком уровне. Если бы не его травма, какой бы статус он имел на текущей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ществовали вещи, которы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матчей в открывающем раунде прошли ещё семь матчей. Не было каких-то особых конфронтаций, которые стоили упоминания. Альянс всегда так организовывал расписание лиги. Это был открывающий раунд! Удовлетворения любопытства фанатов по отношению к летним перестановкам было вполне достаточно. Им не нужно было устраивать каких-то особо ярк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обедила команду Яркой Зелени со счётом 9: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ленькой Травы победила команду Легко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победила команду Покорителей Облаков со счётом 9: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уманного Дождя победила команду Приморья со счётом 8:2.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устоты едва смогла победить команду 301 Градуса со счётом 6:4.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ромового Удара победила команду Парада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ролевского Стиля победила команду Лучезарных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юрпризов. Команды, которые должны были победить – победили. Команды, которые должны были проиграть – проиграли. Учитывая текущий соревновательный формат, базирующийся на количестве заработанных за сезон очков, в матчах не было победителей и проигравших. Тем не менее, по привычке все считали команды с бо̀льшим количеством очков победителями, а их оппонентов проигр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раунда первое место заняли команды Тирании, Самсары и Маленькой Травы с 10 очками. Воющий Ветер и Синий Дождь с 9 очками разделили второе место. Туманный Дождь находился на третьем месте с 8 очками. Королевский Стиль и Громовой Удар имели по 7 очков… на последнем месте находились команды, не заработавшие ни одного очка: Счастье, Чудо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гко была командой среднего уровня. Она считались не слабой, но и не сильной. Можно было сказать, что она была невидимой. (примечание Автора: Да, очень невидимой. Начав писать о про-лиге, я осознал, что в двадцатке команд отсутствует одна команда. Таким образом родилась команда Легко!). В их проигрыше сильным команда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Чудо успешно продолжили традицию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и команды заработали 0 очков, на дно турнирной таблицы была помещена именно Счастливая команда. Если команды имели равное количество очков, их располагали в алфавитном порядке. Счастье начиналось с буквы H (Happy), которая шла перед M(Miracle) Чуда и L(Lightly)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результаты открывающего раунда десятого сезона. Тем не менее, на основании этих результатов было сложно предсказать, как будет развиваться сезон. На проигравшее в сухую команде Самсары Счастье возлагали большие ожидания. После проигрыша их снова окутала аура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плохой командой или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а обсуждали этот вопрос. Игроки тоже обсуждали этот вопрос. Но все они были чужаками на про-сцене. По-настоящему голова болела у команд Альянса. Им единственным нужно было напрягать мозги, чтобы понять, как воспринима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анда нашла что-то своё из записи матча между Счастьем и Самсарой. Это была слишком ценная информация. В реальности практически не существовало записей матчей Счастья против высокоуровнев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изучать Счастье, многие команды осознали, что существовало много вещей, на которые им стоил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не только находились новички, даже среди старых ветеранов чувство узнавания вызывала лишь Су Мученг. Е Сю и Фан Жуй сменили классы! Так как они начали с нуля, командам нужно было заново их изучить. С Фан Жуем дела обстояли немного лучше, чем с Е Сю. Существовала проторенная дорожка, по которой они могли пройти. Е Сю же вызывал у всех рвотные по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Все знали, кем был персонаж без специализации. Они знали теорию подобного персонажа и даже могли прокачать своего персонажа без специализации. Проблема заключалась в том, что у них не было зонта тысячи вероятностей. Персонажи без специализации с зонтом и без, были абсолютно разными персонажами. Из-за этого команды не могли воссоздать персонажа Е Сю. Их единственным источником информации были записи матчей. Пока что существовало всего два значимых матча с участие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Е Сю были хорошо знакомы многие игроки про-сцены, но сейчас он казался им окутанным тайной. Это было далеко не луч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Ты ведь уже ушёл в отставку! Зачем было возвращаться? Если решил вернуться, зачем сменил класс? Если решил сменить класс, зачем выбрал персонажа без специализации? Если выбрал персонажа без специализации, зачем используешь эксклюзив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Какой матч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1 Какой матч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о-команд Счастье было проблематичной структурой. Разве им в прошлом нужно было прикладывать столько усилий для изучения новой команды? Команды, находящиеся на грани вылета из Альянса, не заслуживали внимания грандов про-сцены. Тем не менее, они не могли проигнорировать Счастливую команду. К счастью матчи игрались по порядку. За весь сезон каждая команда максимум встретится со Счастьем два раза. Команды, в чьём расписании встреча со Счастьем ещё была не скоро, не спешили. С другой стороны те, кому предстояло в скором времени встретиться с ними, были обеспокоены. Одной из таких команд была команда Сотни Цветов, встречающаяся со Счастьем во втор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они смогли пробиться в плей-офф и там доставить немало проблем Тирании. Распрощавшись со стилем крови и цветов, команда Сотни Цветов начала улучшаться на глазах. Юй Фэн, первый Берсерк нового поколения крепко стоял на ногах в команде. Его сила до определённой степени стёрла влияние Сунь Чжэпина. Команда Сотни Цветов не боялась встретиться с Сунь Чжэпином, скорее она испытывала равнодушие. С другой стороны перед встречей со Счастьем они заметно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была командой, балансирующей на грани попадания в плей-офф. Существовала вероятность, что какое-то одно случайное падение могло привести к тому, что они не попадут в плей-офф. Именно поэтому Счастье было для них крайне проблематичным оппонентом. Разница в очках в этом раунде может определить, кто из двух команд пройдёт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старательными они ни были, им придётся встретиться со Счастьем два раза. В матче против Великолепной Эры Счастье продемонстрировало взаимосвязанную мастерскую стратегию, однако в матче против Самсары они не успели ничего сделать: Самсара быстро вытерла об них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сезоне Самсара ещё сильнее! – произнёс Клерик Сотни Цветов, Мо Ч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в следующий момент он сместил фокус внимания всей команды на друг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Счастье, сосредоточьтесь на Счастье, - поспешн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шибся в определении того, что сейчас было важно. Проблема заключалась в том, что в прошлом своём матче Счастье особо ничего не показало. Проведённый командой Сотни Цветов анализ показал, что игроки Счастья на самом деле могли быть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два раза подряд одержала победу в чемпионате. Они обладали бесспорной силой. Самсара была агрессивной командой, которую только усилил Сун Сян и его Один Осенний Лист. Благодаря сильному нападающему первой линии, темп команды ещё сильнее ускорился. В командных соревнованиях именно это и произошло. Счастье было подавлено быстрым темпом Самсары. Они всегда на полшага отставали от своих оппонентов. Они пытались подстроиться под них, но к тому моменту, как они завершили свои приготовления, Самсара уже сильно вырва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сара отличалась от Великолепной Эры. Е Сю очень хорошо понимал Великолепную Эру. В сражении с ними он использовал наиболее подходящую противодействующую тактику. Великолепная Эра на протяжении целого года избивала нубов в соревновательной лиге. Они отстали от темпа про-сцены. Разве их можно было сравнить с действующими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нужно было приспособиться к темпу про-матчей. Для Сотни Цветов это были хорошие новости. Общее направление предстоящего матча было более-менее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достигли консенсуса. Что же касается специфики, то у каждой команды были свои классовые составы и стили. В течение предшествующей матчу недели команда Сотни Цветов будет тренировать быструю игру. Это была про-сцена. Это был про-матч. Течение матчей зависело от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быстро прошла. Начался второй раунд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было два важных матча. В первом матче Счастье встречалось с Сотней Цветов. Все обсуждали, как сильно Счастье усилилось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ажным матчем был матч между Громовым Ударом и Пустотой. После возвращения Сяо Шициня в Громовой Удар, команда сделала несколько перестановок во время летнего трансферного окна. Всё это показывало их новые амбиции. В Пустоте находилась пара легендарных Призрачных Мечников. Тем не менее, люди всегда чувствовали, что они не могут поддержать общую картину. С другой стороны люди видели пространство для роста Пустоты, не в плане трансферов, а в плане улучшения существующ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засиял Лу Ханьвэнь из Синего Дождя. Уже в свой первый год в Альянсе он стал звёздным игроком. Зажглась ещё одна звезда. В итоге титул лучшего новичка был отдан ему. Тем не менее, было ли это решение неоспоримым? Фанаты Пустоты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в их команде тоже появился грозный новичок: Экзорцист,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было девятнадцать лет. С какой стороны не посмотреть, он находился в расцвете своей юности. Соревновательная сцена Славы с каждым годом омолаживалась. В сравнении с пятнадцатилетним Лу Ханьвэнем, девятнадцатилетнего Гэ Цайцзе окрестили взрослым и степенным игроком. Эти слова явно не подходили молод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он на самом деле был серьёзным человеком. Его окружала аура великого генерала. Вместе со знаменитой парой Призрачных Мечников он продемонстрировал ужас, который был не присущ новичкам. Его игра всегда была последовательна. Несмотря на то, что пара Призрачных Мечников продолжала оставаться ядром Пустоты, вокруг Гэ Цайцзе появилась аура лидера. Он не пытался подсидеть своих старших. Это просто был его стиль игры. Гэ Цайцзе обладал потенциалом стать ядром команды, человеком, способным понести её стя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но ждали, когда у пары Призрачных Мечников появится хороший помощник. Тем не менее, сейчас вперёд вышел молодой парень, которому помогать пришлось уже самим Призрачным Мечникам. Два старших игрока были не прочь выступить поддержкой Гэ Цайцзе. Всякий раз, когда Гэ Цайцзе показывал выдающуюся игру, команда добивалась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будущем он не станет ядром команды, место великого генерала команды ему было обеспечено. Жаль только, что из-за своей серьёзности он сильно отличался от пышущего жизнью и энергией Лу Ханьвэня. На него обращали гораздо меньше внимания, чем на юного мечника Синего Дождя. Команда Пустоты часто сокрушалась из-за этой несправедливости. При выборе лучшего новичка Лу Ханьвэнь перетянул на свою сторону большинство голосов. Гэ Цайцзе сильно от нег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икак на него не повлияло. После прошедшего лета он стал выглядеть ещё более взрослым. В прошлом сезоне он был новичком команды, а в этом сезоне Пустота уже не могла без него обойтись. Открывающий раунд лиги это д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вающем раунде Пустота сразилась в напряжённом матче с 301 Градусом. В этом матче Гэ Цайцзе принёс победу своей команде. Он выиграл очко в индивидуальных соревнованиях. В командных соревнованиях команда 301 Градуса завладела инициативой, однако Гэ Цайцзе крепко стоял на ногах. Поведя за собой команду в контратаку, он принёс ей больш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капитан 301 Градуса, Ян Цун, похвалил Гэ Цайцзе. Он даже сказал, что тот напоминает ему Ван Екси, хотя их стили и были полной противоположностью. После этого звёздный Борец Ли Хуэй поддержал в этом вопросе своего капитана. Однажды он был частью Маленькой Травы. В прошлом сезоне его обменяли на Сюй Биня из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трансляции решили показать матч Громового Удара и Пустоты. Несмотря на то, что всеобщее любопытство по поводу Счастья ещё не улеглось, одновременно мог транслироваться только один матч. Они ведь не могли в течение всего сезона показывать только матчи Счастливой кома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ого сентября стартовал второй раунд десятого сезона профессиональной лиги Славы. Зрителям трансляции начали показывать домашний стадион Пустоты. Комментатор Пан Линь явно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рузья! Это второй раунд профессиональной лиги десятого сезона. Громовой Удар встречается с Пустотой. Игроки обеих команд вошли на стадион. Первым этапом, разумеется, будут индивидуальные соревнования. Одновременно с этим матчем проходит ещё один важный матч в городе Н между Сотней Цветов и Счастьем. Я уверен, все вы в курсе, что после поражения Великолепной Эры в соревновательной лиге прошлого сезона, владелец команды, Тао Сюань, практически продал все её активы. Вероятно, многие полагают, что стадион Великолепной Эры являлся частью активов команды, однако на самом деле этот стадион называется Спортивным Залом Сяошань, общественным спортзалом города Н. После становления профессиональной лиги, команды вынуждены были обзавестись своими стадионами. Великолепная Эра взяла Спортивный Зал Сяошань в долгосрочную аренду. Впоследствии его название изменили на стадион Великолепной Эры. После распада Великолепной Эры стадиону вернули старое название. Сейчас Счастливая команда временно его арендует. В этом нет ничего удивительного! Это единственный стадион в городе Н, способный продемонстрировать проекционную технолог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кашель прервал вступительную речь Пан Линя. В этот момент Пан Линь вспомнил, что он комментирует матч между Громовым Ударом и Пустотой. После нескольких слов об этих командах, он внезапно переключился на матч Счастья. Режиссёр сказал ему иногда рассказывать о ситуации в матче Счастья и Сотни Цветов. Хватило бы пары слов после появления результата. Пан Линь не должен был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ёмся на сцену, - Пан Линь быстро вернулся к матчу между Пустотой и Громовым Ударом. Его старый партнёр, Ли Иб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ш Малыш Пан интересуется матчем между Сотней Цветов и Счастье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м, мы будем время от времени рассказывать вам о ситуации в этом матче,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коре стартует матч между командами Громового Удара и Пустоты. Первыми идут индивидуальные соревнования. Первыми на сцену поднимутся… Дай Яньци из Громового Удара и Ли Сюнь из Пустоты! – Пан Линь сосредоточился на теку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 глубоко вздохнул внутри стадиона Великолепной Эры, переименованного в «Спортивный Зал Ся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стадиона изменилось, сам он остался прежним. Единственным новшеством стала проекционная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Меня не было год и восемь месяцев. Изменилось моё имя. Изменился мой персонаж. Но моя воля к соревнованиям никог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ёл, - обратился Е Сю к своим товарищам, после чего начал поднима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Яньци открыл огонь! Ли Сюнь не может к нему приблизиться. В итоге ему приходиться ходить кругами. Красивый воздушный прыжок! Он отпрыгнул назад, чтобы увернуться от приближающегося магического снаряда! Ах! Счастье выставило Е Сю своим перв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вшие матч зрители слушали как Пан Линь комментирует напряжённую схватку между Элементалистом и Ассасином, и тут откуда ни возьмись появилась новость о Счастливой кома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Нервничающи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2 Нервничающи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ервым вышел на сцену. Пан Линь был не единственным шокированным человеком. Весь стадион, включая игроков Сотни Цветов,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ным правилам, асы появлялись на групповой арене, чтобы сразиться там за два очка. Они редко появлялись в индивидуальных соревнованиях. Учитывая приготовления Счастья, можно было предположить, что они решили отказаться от групповой арены и заработать три очка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особо углубляться в эту мысль. Список с участвующими в матчах игроками был подготовлен ещё до начала игры. Цзэн Синьжань из Сотни Цветов поднялся на сцену в этой выезд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атча, его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овичком, продвинутым в этом сезоне из тренировочного лагеря в основной состав Сотни Цветов. Когда его имя появилось в списке игроков нового сезона, это можно было назвать его первым появлением в про-круге. После этого его имя появилось в выпуске домашнего киберспорта от первого сентября. Там была статья, в которой перечислялись все игроки двадцати команд Альянса. Все официально зарегистрированные игроки появились в этом списке. Ради важных трансферов собирали пресс-конференции, но Цзэн Синьжань довольно буднично появился в составе Сотни Цветов. Так как ради него не организовывали пресс-конференцию, репортёры не собирались брать у н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не был новичком, стяжавшим любовь миллионов, просто команда решила предоставить ему шанс на основе его навыков. Став официальным игроком, Цзэн Синьжань начал дожидаться шанса выйти на сцену. Он хотел использовать свою игру, чтобы сделать себе имя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не стала выпускать его на поле в открывающем матче. Тем не менее, Цзэн Синьжань не был раздражён. Все новички должны были через это пройти, если, конечно, они не были бросающими вызов небесам талантами. После тренировочного лагеря новички подписывали контракты и отправлялись на скамью запасных. Ярким примером выбившегося в люди новичка был Тан Хао. После тренировочного лагеря он начал находить разные возможности. Постепенно он стал игроком основного состава, потом ядром команды и в итоге Бого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новичка на скамье запасных его история была очень вдохно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унаследовал Делило, Хулигана, оставшегося после Тан Хао, когда тот покинул Сотню Цветов. Цзэн Синьжань пообещал себе, что как и Тан Хао, он завоюет весь мир. А начнётся путь его завоевания со скамьи запасных. Ему предоставили возможность сразиться во втором раунде. Он знал, что ему предоставили возможность проявить себя даже раньше, чем Тан Хао. Этот факт воодуше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был настолько взволнован, что не смог сомкнуть ночью глаз. Он наконец-то мог подняться на сцену. К сожалению его оппонентом бы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о достижениях Е Сю? Тем не менее, новички не испытывали особого давления при встрече с ним. Эра Е Сю давно канула в Лету. Только старые ветераны помнили те дни. Цзэн Синьжан, разумеется, не был одним из этих ветеранов. Когда он присоединился к тренировочному лагерю Сотни Цветов, Великолепная Эра уже показывала далеко не лучшие результаты в Альянсе. Вскоре после этого Е Сю ушёл в отставку. Когда он вернулся, Великолепная Эра распалась. Цзэн Синьжань восхищался количеством внимания, которое сумел привлечь к себе этот игрок. Тем не менее, он стал изучать навыки Е Сю, только когда Сотня Цветов начала подготавливаться к матчу со Счастьем. Как и все остальные, он лишь знал в теории о персонаже без специализации и зонте тысячи вероятностей. На практике ему ещё не приходилось с ним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пребывала в унынии именно по этой причине. Тем не менее, Цзэн Синьжан особо не волновался, потому что не думал, что ему удастся встретиться с Е Сю. Он играл в индивидуальных соревнованиях, поэтому командные соревнования для него не имели значения. Он не ожидал встретиться с ядром и Богом Счастья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ём он не думал, на самом деле произошло. Он был новичком, собирающимся сыграть свой первый соревновательный матч в своей профессиональной карьере. К сожалению, в этом матче ему предстояло встретиться с Богом, прошедшим через сотни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аплодисменты, адресованные Е Сю, заставили тело Цзэн Синьжана онеметь. Внезапно он осознал, что соревнования были не такими простыми, как он себе представлял. Почему он чувствует удушливость на таком большом стадионе? Счастье было новой командой, впервые присоединившей к Альянсу. Тем не менее, у них уже было так много фанатов. Так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вошёл в игровую кабинку. Игровые кабинки были полностью изолированы от внешнего мира. Тем не менее, разум Цзэн Синьжаня всё ещё пребывал в беспорядке. Шум и удушливость поселились в его разуме. Он никак не мог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одна минута. Зайдя в игру Мрачным Лордом, Е Сю присоединился к комнате арены. Тем не менее, его оппонент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олпа забеспокоилась. Судья решил проверить, что случилось с Цзэн Синьжанем. Подойдя к его кабинке, он увидел напряжённое тел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судья не впервые сталкивался с этой ситуацией. Ему хватило одного брошенного взгляда, чтобы понять, что игрок слишком силь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 вздохнул судья. Он знал, что игрок был не готов, но время на подготовку было не безграничным. Судья мог использовать для подтверждения только этот метод: если игрок был готов, тогда матч тут же начнётся, если нет, тогда ему засчитаю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знал правила, поэтому он поспешно кивнул. Под присмотром судьи он загрузил своего персонажа в игру, вошёл в комнату на арене и нажал на кнопку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Мрачный Лорд и Делило были загружены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елило был персонажем Тан Хао. Когда Тан Хао ещё был частью команды, Сотня Цветов приложила немало усилий, чтобы усовершенствовать его персонажа. Однако после его ухода команда вернулась к своей старой комбинации из Берсерка и Огнемётчика. Клуб больше не был сосредоточен на Делило. После обновления 75 уровня они имели другие приоритеты. Делило в основном имел оставшееся после ухода Тан Хао снаряжение. Устаревшие части были заменены оранжевым снаряжением 75 уровня, а не серебря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персонажей Счастья не была так очевидна перед Делило. Зонт тысячи вероятностей был 70 уровня. Несмотря на то, что Мрачный Лорд больше не имел никакого серебряного снаряжения, набора оранжевого снаряжения 75 уровня было достаточно, чтобы сравниться с набором серебряного снаряжения 70 уровня. Что же касается совместимости игрока и персонажа, только гранды про-сцены могли себе позволить быть избирательными благодаря своим обильны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Мрачный Лорд рванул вперёд. Цзэн Синьжань всё ещё пребывал в прострации. Он по-прежнему пытался совладать с эмоциями. Его персонаж стоял на месте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о бушевавшей в его душе буре. Они лишь видели, как старый генерал нетерпеливо рванул вперёд, в то время как новичок спокойно остался стоять на месте. Эти двое поменялись аккау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о ситуации Цзэн Синьжана. Е Сю тоже этого не знал. У него не было возможности изучить этого новичка, поэтому он решил изучить его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бежав до центра карты, он там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Цзэн Синьжань решил выбрать стратегиче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наблюдения въелись в подкорку головного мозга у всех опытных про-игроков. Е Сю начал быстро осматриваться по сторонам. Это была домашняя игра Счастья, поэтому выбор карт был за ними. Даже с закрытыми глазами Е Сю не сможет заблудиться на этой карте. В первую очередь он обратил внимание на места возможных засад, но не заметил там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ет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чал перебирать различные варианты. Хулиганы могли играть грязно, поэтому он начал внимательно осматриваться по сторонам. Е Сю приказал Мрачному Лорду продвигаться вперёд, при этом намерено допуская ошибки.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всё ещё пытался восстановить самообладание на точке своего появления. Даже зрители, обладающие вездесущим взором, не могли понять, что происходит. Тот, кто смотрел матчи Счастья в соревновательной лиге начал бросать взгляды на Вэй Чэня, сидевшего на скамье Счастья. Этот старый игрок любил играть грязно, оставаясь на точке своего появления. Счастье однажды использовало эту тактику против своих оппонентов. Возможно, это было возмездие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соревновательная лига, зрители бы пришли в восторг, но это не была соревновательная лига! Это был официальный матч лиги, который, к тому же, проходил на домашнем стадионе Счастья. Несмотря на то, что их популярность не могла сравниться с популярностью Великолепной Эры в прошлом, её было достаточно, чтобы многие команды низкого и среднего уровня им позавидовали! Большое количество зрителей покупали большое количество билетов. Это был один из основных источников прибыл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машней игре фанаты Счастья начали немного переживать. Их беспокоила странная неподвижность новичка из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начала тяжелеть. Все смотрели, как Мрачный Лорд постепенно приближается к Делило, продолжавшему спокой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два персонажа появились в поле зрения игроков. Е Сю увидел Делило, а Цзэн Синьжань увиде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лил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ействиях не прослеживалось колебаний. Это было простое и груб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и были мысли зрителей. Если Цзэн Синьжань решил напасть в простой и грубой манере, то зачем он всё это время оставался на месте? Возможно, таким образом он пытался истощить своего оппонента? Откровенно говоря, подобного было нельзя добиться в Славе. Многие игроки делали случайные неэффективные действия перед встречей со своим оппонентом. Это был своего рода разогрев. В бездействии Цзэн Синьжана определённо был какой-то скрытый смысл. Вспомнить того же Вэй Чэня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пришлось прервать свою мысленную цепочку, потому что два персонажа наконец-то столкнулись. Что-то замысливший по их мнению Цзэн Синьжань был отправлен в полёт уже после первого обмена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Е Сю тоже был сбит с толку. Он был на 120% осторожен. В его голове выстроилась большая цепочка вариантов, что он сделает после касания падающего цветка. В итоге одного касания хватило, чтобы отправить Делил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последовало. Это была редкая ошибка для такого ветерана как Е Сю. Уж слишком неожиданным оказалось попадание касания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земления тело Делило дёрнулось. В итоге он распла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понимал действий своего оппонента. Не суметь использовать быстрое восстановление, был ли он на самом деле…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 начала немного кружиться голова. Он ведь играет в про-матче, не так ли? Он ведь сражается не в соревновательной лиге с нуб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Е Сю не стал продвигаться вперёд. Вместо этого он использовал навыки дальнего боя. После цепочки свирепых атак его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а быть ловушка. Даже если это была ловушка, она явно вышла из-под контроля. Просто по какой-то причине его оппонент очень плохо играл. Мрачный Лорд без колебаний рванул вперёд. В итоге он сумел чисто разобраться со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ебывали в шоке. Они даже забыли поаплодировать победителю. Что случилось? Победа слишком легко досталась Е Сю. Возможно, Сотня Цветов намерено плохо игр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Обычный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3 Обычный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был не первым и не последним новичком, проигравшим матч из-за нервов. Ни один новичок не желал в своём же первом матче столкнуться с таким унизительны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очко, заработанное Счастьем в профессиональной лиге. Именно Е Сю заработал это памятное очко. Но на этом история останавливалась, потому что в одном заработанном очке не было ничего особенного. Здесь нечем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частью удалось очень легко заработать одно очко. Помимо судьи, видевшего состояние Цзэн Синьжаня, лишь игроки Сотни Цветов могли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ичего не знали о Цзэн Синьжане, но его товарищи по команде хорошо понимали уровень его навыков. Он был поставлен в этот официальный матч потому что имел навыки в нём победить. Но в итоге его игра совершенно не соответствовала его способностям. Игроки Сотни Цветов быстро поняли, что он пере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ть было нормально, но очень редко можно было увидеть, чтобы кто-то нервничал так сильно. После поражения Цзэн Синьжана игроки Сотни Цветов не могли увеличить испытываемое им давление. Когда тот спустился со сцены, они начали его утешать и подбадривать. В этот момент судья объявил о начале второго матча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имя, которое просто не могло быть ещё обычнее, как и его профессиональная к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был ветераном. Дебютировав в третьем сезоне, он вплоть до наших дней продолжал играть в команде Сотни Цветов. Нельзя было сказать, что он обладал выдающимся талантом. Также за свою профессиональную карьеру он не продемонстрировал никаких прорывов. Чжан Вэй был обычным членом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кровь и цветы сеяли хаос в Альянсе. Он был свидетелем трагической травмы Сунь Чжэпина и его последующего ухода в отставку. Он видел продолжившего сражаться в одиночку Чжан Цзялэ. Он видел быстрый рост Тан Хао, когда тот за короткое время вырос из игрока запаса до топового Бога Альянса. Все эти события произошли перед ним, однако они его никак не изменили. Чжан Вэй так и остался обычным членом Сотни Цветов. В Альянсе было много подобных игроков. Они не особо бросались в глаза. Медиа и обычные игроки не часто их обсуждали. Тем не менее, они всё равно были очень важными членами Альянса. Всё было как в жизни. Большинство людей были обычными людьми. Про-игроки были экстраординарной подгруппой игроков Славы. Чжан Вэй и многие другие про-игроки были самыми обычными представителями этой под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однялся на сцену, вошёл в игровую кабинку, достал карту аккаунта, вошёл в игру и присоединился к комнате на арене. За много лет он уже привык к этому процессу и поэтому не нуждался в особых подготовках. Для него это было настолько же просто, как и принятие пищи. Вскоре после захода в комнату он увидел своего оппонента: Вторжение Парной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от непонят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вспомнил о проведённом Сотней Цветов исследовании. Игрок с именем Бао Жунсин получил от них эту оценку. Этот парень! Он определённо имел хорошие технические навыки, но его игра в матчах могла быть как хорошей, так и плохой. Если бы он был единственной проблемой Сотни Цветов, то команда просто восприняла бы его как нестабильного игрока. Иногда Булочка демонстрировал плохую игру, но бывали случаи, когда эта плохая игра порождала чудодейственные результаты. Он не придерживался никаких правил, поэтому для матча с ним нельзя было выработать контртактику. В итоге был выработан план, состоявший всего из двух слов: играй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ушами выпало Чжан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ёт. Загрузк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играл Ведьмой, которую звали Бесконечный Лес. Несмотря на то, что он был обычным игроком, благодаря многолетней игре в Сотне Цветов, он имел довольно хорошего персонажа. Конечно, он не мог сравниться с Ваккарией. Чжан Вэй попал в Альянс в том же году, что и Ван Екси, а также играл тем же классом, что и он, однако его имя никогда не упоминалось в связке с Ван Екси, потому что в глазах людей их нельзя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ужно было играть ушами, поэтому Чжан Вэй решил сначала стратегически изменить свою позицию. Тем не менее, Счастье выбрало простую и плоскую карту. Без укрытий нельзя было удивить оппонента, поэтому он решил открыто рва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не колебался. Смело отправившись вперёд, он написал в чат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пределим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игрока не скрываясь или лучше было сказать, не имея возможности скрыться, встретились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лиган и Ведьма обладали навыками ближней и средней дистанции, но радиус контроля Ведьм был немного большим. Будучи магическим классом, Ведьмы обязаны были обладать аое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действовал предельно просто. Бесконечный Лес бросил лавовую колбу, которая являлась самым распространённым открывающим навыком в пвп у этого класса. При броске лавовой колбы было не важно, попадёт ли она по оппоненту или нет. Главным был её ограничивающий перемещения эффект. Если игрок не желал получить урон от лавы, он мог выбрать только окружн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прыгнул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ая колба моментально превратила участок земли в озеро лавы, но Булочка просто подпрыгнул в воздух. При помощи удара коленом, который производился в прыжке, он продолжил приближаться к Бесконечн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увернуться от лавовой колбы, но подобная атака была слишком безрасс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шагнул в сторону. Взмахнув рукавом, он выпустил на волю фиолетовую тень. Этот навык Ведьм назывался плащом ночи. Этот навык с эффектом захвата имел более высокий приоритет по сравнению с ударом коленом Булочки, поэтому его нельзя было пе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Булочка был схвачен плащом ночи, после чего брошен им в озеро лавы. Чжан Вэй не собирался на этом останавливаться. Бесконечный Лес поднял метлу, чтобы нанести следующую атаку. В этот момент Чжан Вэй увидел, как к нему приближается увеличивающийся в размерах предмет. В мгновение ока этот предмет закрыл собой весь его экран. Бесконечный Лес был поражён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брошен этот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этого не знал, но он был уверен, что это произошло до плаща ночи, иначе бросок кирпичом был бы прерван захватом. Кирпич прервал атаку Чжан Вэя. К этому времени с Булочки уже спал связывающий эффект. Хотя он находился в лаве и из-за этого получал урон, она никак не сковывала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цепочк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опытался уклониться, но было уже слишком поздно. Булочка был уже напротив него. Проигнорировав урон от лавы, он напал на Бесконечный Лес. Чжан Вэй определённо пострадает в этом обмене. Тем не менее, он не понимал, почему Булочка сейчас использовал тираническую цепочку ударов. Да, это была свирепая атака, но её нечем было продолжить. Лучше было использовать какую-то незначительную атаку, чтобы при помощи неё вымостить путь для тиранической цепочки ударов. Однако Булочка сразу начал атаку с завершающего приёма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ранической цепочки ударов он кувыркнулся и начал отступать. Эти действия были прописаны системой: их нельзя было избежать. Бесконечный Лес, попавший под тираническую цепочку ударов, не мог выступить с быстрой контратакой. Иначе после этого навыка игрока бы было слишком легк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практически в одно и то же время поднялись на ноги и практически в одно и то же время бросили по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росил песок, а Бесконечный Лес бросил рассеивающий порошок. В случае наличия на игроке бафов рассеивающий порошок снимал их, а если бафов не было, то понижал скорость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ыпучих материала встретились в воздухе и полетели дальше, ничем друг другу не помешав. Из-за того что оба персонажа находились рядом друг с другом, а также оба атаковали, они не могли увернуться. В итоге их навыки одновременно достигли своей цели. Движения Булочки моментально замедлились. Бесконечный Лес запоздало отвернулся и из-за этого песок попал ему в лицо. Камера Чжан Вэя потем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леплённом состоянии персонажи всё равно могли двигаться. Чжан Вэй приказал Бесконечному Лесу отпрыгнуть назад. Эффект ослепления не длился долго. В отличие от него замедляющий эффект от рассеивающего порошка длился десять секунд. После окончания ослепления, Чжан Вэй будет иметь кучу времени для проведени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ило ему отпрыгнуть назад, как он почувствовал, что в него что-то врезалось. Посмотрев на статусный эффект, Чжан Вэй был сбит с толку. Разве это был не замедляющий эффект от рассеивающе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онял, что Булочка использовал этот навык, перед тем как он бросил в него рассеивающий порошок. Это позволило ему изучить его навык. Тем не менее, он не понял, зачем Булочка активировал зуб за зуб. Использовав после мощного навыка рассеивающий порошок, Булочка просто уровнял их скорость. Это не дало ему ника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Бесконечного Леса спал эффект ослепления. Чжан Вэй увидел, как Булочка несё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разделяло довольно большое расстояние! Разве Чжан Вэй мог позволить так легко себя атаковать? Булочка поднял руку, явно намереваясь что-то бросить. Чжан Вэй приготовился уклониться. В этот момент он обнаружил, что рука Булочки указывала не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овернул камеру, чтобы посмотреть, куда Булочка отправил свою промазавшую отравленную иглу. В этот момент что-то врезалось в его затылок. Это был повесивший головокружение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 нём висело ослепление. Вероятно, за это время Булочка подобрал правильный угол. Разумеется, он не мог оббежать Бесконечный Лес, чтобы ударить его по затылку кирпичом. Он не был Элементалистом и поэтому не имел в своём арсенале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улочка отправил в полёт кирпич сразу после того как с Бесконечного Леса спало ослепление. Чтобы отвлечь его внимание он бросил в сторону отравленную игру. В итоге Чжан Вэй подставил ему свой незащищённы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тратегия? Он никогда раньше не слышал ни о чём подобном! Чжан Вэй был ошеломлён. В том обмене с использованием зуба за зуб, что это было за применение рассеивающего порошка? Чжан Вэй ничего не пони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Поспеш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4 Поспеш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не мог понять хода мыслей Булочки. В этот момент на его Бесконечного Леса было повешено головокружение. Ни один игрок Славы не упустил бы эту возможность. Булочка шагнул вперёд. Схватив Бесконечный Лес за горло, он обрушил на него серию пинков 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имели гораздо лучшие способности ближнего боя по сравнению с Элементалистами. Улучшение метлы при помощи магического порошка однажды было популярным стилем игры. Тем не менее, в плане защиты, кроме Боевых Магов, способных активировать магический щит для поглощения урона, Маги считались довольно хлипким классом. После комбинации удушения и предыдущей тиранической цепочки ударов Бесконечный Лес потерял 2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рошло не в пользу игрока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сумел выпутаться из комбинации и улететь на метле прочь. Он не мог провести контратаку и поэтому планировал сначала отступить, чтобы потом с новыми силами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карта представляла собой широкую открытую равнину. Бесконечный Лес мог лишь немного отдалиться от Булочки, он не мог нигде от него спрятаться. Летя на метле, Чжан Вэй повернул назад камеру и обнаружил преследующего его Булочку. Он видел множество открытий для начала атаки. Его посетило непреодолимое желание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снова какой-то трюк?» - Чжан Вэй осторожно анализировал ситуацию. Бесконечный Лес взлетел ещё выше и взмахнул метлой, использовав уникальный стиль атаки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как Булочка развернулся и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был сбит с толку. Он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развернуться и атаковать, и его оппонент тут же начал убегать. О чём он думает? Он ведь не мог надеяться, что я спокойно подставлю спину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ошеломлении, Чжан Вэй увидел увеличивающийся в размерах летящ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готов. Бесконечный Лес изогнул тело в воздухе и увернулся от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атака, но Чжан Вэй почувствовал, как по его спине начал стекать холодный ручеёк пота. Он снова потерял концентрацию. Немного ближе, и этот кирпич попал бы по нему. В сражении с Булочкой было очень труд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лочка снова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даже не стал пытаться предсказывать, что тот задумал. Он приказал Бесконечному Лесу взмахнуть метлой, чтобы избежать возмож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ась отравленная игла. Хулиганы имели несколько атак средней дистанции. После броска отравленной иглы, Булочка снова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родолжать? В чём смысл?» - Чжан Вэй не знал, смеяться ему или плакать. Он приказал Бесконечному Лесу ещё раз взмахнуть м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я не двигаюсь?» - осознав, что произошло, Чжан Вэю захотелось заплакать. Уже было поздно реагировать. Врезавшийся в Бесконечный Лес коктейль молотова охватил его тело огнём. Бесконечный Лес превратился в гигантский шар огня, рухнувший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Ведьмы могут только шесть раз махать своими мётлами. Ты даже этого не знаешь? Что за нуб! – Булочка даже отправил в чат трэшевое сообщение. Чжан Вэй был настолько зол, что его лёгкие грозили взорваться. Про-игроки допускают ошибки. Иногда это были низкоуровневые ошибки. К примеру, Чжан Вэй забыл посчитать количество своих взмахов. Это была низкоуровневая ошибка. Как говорилось в изречении: «Человек склонен спотыкаться во время ходьбы, а конь склонен спотыкаться во время галопа». Во всяком случае, слово «нуб» не должно было использоваться для описания про-игрока, особенно про-игрока, сражавшегося на про-сцене в течение восьми лет. Чжан Вэй без сомнения был ветераном, прошедшим тест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впал в ярость. К сожалению, заключённый в огненный шар Бесконечный Лес своим видом доказывал, что он допустил ошибку. На земле его уже поджидал Булочка с горстью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ю даже не нужно было думать об увороте. Бесконечный Лес изогнул тело, вместе с этим отворачивая голову. Внезапно в него врезалс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чувствовал, что он сходит с ума. Бросок песком был призван заставить его повернуть голову, чтобы в неё попал кирпич? Это был мелкий устаревший приём… кто в наше время ещё так делает? Но парень перед ним с удовольствием его применял. Предыдущая отравленная игла имела тот же принцип. Неужели Булочка воспринимает этот матч матчем на внутриигровой Арене? Чжан Вэй иногда ради развлечения сражался на Арене. Там некоторые игроки использовали устаревшие трюки, наподобие трюка, продемонстрированного Бу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этот мелкий устаревший приём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обрушил на законтроленного оппонента серию атак. Бесконечный Лес потерял ещё одну добрую часть здоровья. На этот раз Чжан Вэй намеревался отомстить. Он не собирался отступать и дожидаться возможности, как сделал это в прошлый раз. Он собирался найти открытие в атаках Булочки. Даже старые ветераны могли вый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разумеется, не мог исполнить безупречную комбинацию. Вскоре Чжан Вэй нашёл открытие в цепочке его атак. Бесконечный Лес взмахнул метлой, после чего начал свирепо атаковать Булочку. Булочка занял оборонительную позицию. Вскоре ему тоже удалось найти открытие. Воспользовавшись им, он обрушил на Бесконечный Лес несколько ударов. Два персонажа сплелись в хаотичной драке. Чжан Вэй был опытным игроком. В его хаотичных с виду действиях присутствовал порядок. Он постоянно просчитывал цену каждого обмена. Тем не менее, как и раньше, он не мог понять Булочку. В этой драке у него было явное преимущество. Булочка почти его догнал: их уровень здоровья находился практически на одной отметке. Тем не менее, Булочка явно не планировал делать что-то другое. Казалось, что его полностью устраивает эта хаотична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 Чжан Вэй не мог не зад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анда исследовала этого Булочку. Он должен был играть ушами и использовать любую подворачивающуюся возможность. Проблема заключалась в том, что он не мог найти возможностей. Что ем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усть всё идёт так, как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отбросил свои тревоги и погрузился в сражение. В итоге он победил. Всё было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конечный Лес снимал последние остатки здоровья Булочки, тот отправил это «предсмертное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матча парни особо не разговаривали друг с другом. Только Булочка написал несколько сообщений. В первый раз он назвал Чжан Вэя нубом. Во второй раз он сказал, что Чжан Вэй был довольно хорош. Эти два сообщения имели прямо противополож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 на экране монитора Чжан Вэя появилось слово Слава. Труп Булочки валялся у его ног. Чжан Вэй всё ещё пребывал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матч? Присутствовали ли в нём сумасшедшие технические ходы? Были ли в нём какие-то значащие взаимодействия? В этом матче было что-то стоящее, над чем стоило поразмыслить? Чжан Вэй покинул игровую кабинку. В течение всего пути до места своей команды он имел нахмуренные брови, словно в этом матче проиграл он, а не Булочка. Он не мог не бросить взгляд в сторону Счастья. Чжан Вэй увидел Бао Жунсина, в хорошем настроении возвращающегося на лавку своей команды, словно это он только что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Я почти победил! – Чжан Вэй услышал, как Булочка произнёс эти слова своим товарищам по команде. Он чуть не спотыкнулся. Что значит, почти победил? Ты даже не был близок к победе! Ты не умеешь приспосабливаться. Любой опытный игрок мог предсказать твоё поражение. Неужели ты этого не видишь? Даже если ты не видишь, твои товарищи по команде определённо не могли этого не заметить! Что насчё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аль. В следующий раз повезёт больш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 Сю согласился с Булочкой? Какого чёрта? Неужели он на самом деле был в опасности? Мне удалось спастись из врат ада? Чжан Вэй был ветераном, присоединившимся к Альянсу в третьем сезоне. Он был свидетелем пика карьеры Е Сю и поэтому не сомневался в его способностях. После того как Е Сю согласился с утверждением Булочки, Чжан Вэй внезапно начал в себ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 похвалили его товарищи по команде. Это было стандартное подбадривание игроков од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равный матч! – подсознательно произнёс 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каком месте он был равным? – его товарищ по команде стран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жан Вэй тоже странно на него посмотрел. Он не был равным? Чжан Вэй не мог не посмотреть на скамью Счастья. Булочка уже сел на своё место и сейчас оживлённо общался со своими товарищами по команде. Он не слышал всего, что тот говорил, но всё указывало на то, что тот был очень гор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й всей ситуации было не так? Чжан Вэй впал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дья объявил о начале третьего индивидуального раунда. Цзоу Юань из Сотни Цветов против Су Мученг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остояние между двумя стрелками. Тем не менее, Су Мученг стала знаменитой гораздо раньше Цзоу Юаня. Сейчас Цзоу Юань тоже был весьма знаменит, но эта слава заставляла его чувствовать себя не в своей тарелке. Изначально он был игроком запаса. Когда команда нуждалась в нём, он делал всё возможное для её победы. Вытащив его со скамьи запасных, команда отказалась отправлять его обратно. Они даже передали ему в управление символ Сотни Цветов,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о-игрок мог только мечтать о подобном отношении. Цзоу Юань тоже раньше об этом мечтал, но он не думал, что его мечта станет реальностью. После ухода в отставку Чжан Цзялэ, команда не смогла подыскать ему подходящую замену и поэтому решила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Цзоу Юань стал всеобщей надеждой. Он стал будущим Сотни Цветов и преемником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этого никто не говорил ему подобных слов. После этого дня Цзоу Юань не ощущал ни радости, ни счастья. Вместо этого он испытывал страх и панику. Он чувствовал себя брошенным в водоворот, и при этом никто не собирался учить его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Цзоу Юань не особо хорошо играл, но благодаря фанатской любви к Ослепительной Сотне Цветов его продвинули в ряды звёзд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грок, ядро команды, 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ез всякого труда получил столько титулов. Пожелай он увернуться от ответственности и у него бы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оу Юань знал, что всё это было ненастоящим. Он возвысился в команде вместе с Тан Хао, постоянно сияющим игроком. Именно он был истинным столпом Сотни Цветов. Цзоу Юань? Он был человеком, оккупировавшим туалет, но не использующим его по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с горечью продержался сезон, пытаясь сделать то, что было ему не по силам. После окончания сезона он не знал, какое будущее его будет ждать. В течение сезона он был ядром команды, но при этом чувствовал себя не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про-сцену вернулся Чжан Цзялэ. После своего возвращения он присоединился к Тирании, которая купила для него Ослепительную Сотню Цветов. Лишившись персонажа, Цзоу Юань подумал, что его выпнут из команды. Кто бы мог подумать, что команда решит создать для него нового Огнемётчика? Также Сотня Цветов решила подобрать для него подходящего партнёра, чтобы воссоздать ядр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зоу Юаня не заставляли делать то, что ему было не по силам, как это происходило в прошлом сезоне. Сейчас команда на самом деле хотела его вз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зон замешательства и борьбы в роли ядра команды, команда всё ещё хотела видеть его своим ядром? Цзоу Юань почувствовал, что мечты сбываются. После присоединения к команде Юй Фэна из Синего Дождя, они создали новую Сотню Цветов. Команда не нарушила своего обещания. Она на самом деле создала для Цзоу Юаня Огнемётчика, Яркие Цветы, который усилил его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ным. Его не нужно было считать заменой Чжан Цзялэ. Команда Сотни Цветов представила его именно в таком 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Лаунчер против Огнемётчик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5 Лаунчер против Огнемётчика (1).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обратного отсчёта быстро прошли. Этот матч, вне всякого сомнения, являлся первой изюминкой сегодняшней встречи. Два звёздных игрока, два звёздных персонажа. Несмотря на то, что звёздный статус Цзоу Юаня был раздут эмоциями фанатов Сотни Цветов, после прошедшего сезона его способности начали признаваться игроками. Сам он тоже начал набиратьс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Яркие Цветы устремил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хотела воссоздать эту пару. К сожалению, в этом мире был только один Чжан Цзялэ и только один Сунь Чжэпин, поэтому существовал только один стиль крови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мечтала воссоздать этот стиль. В реальности же Цзоу Юань имел собственный стиль и Юй Фэн не походил на Сунь Чжэпина. Как бы сильно они не старались, они не смогут в точности повторить кровь и цветы Чжан Цзялэ и Сунь Чжэпина. Ну и что с того? В любом случае Юй Фэн не был заинтересован в возрождении чужого стиля. Он пришёл из команды Синего Дождя, команды, нацеленной на чемпионский титул. Он перешёл в Сотню Цветов, потому что хотел построить свою эру. Он определённо не собирался быть чьей-то коп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ой половины сезона они пытались воссоздать стиль крови и цветов, но у них не получилось это сделать. После этого Юй Фэн и Цзоу Юань сделали корректировки в своей игре. Они начали взаимодействовать друг с другом основываясь на собственных стилях и привычках. Результаты Сотни Цветов момента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Юй Фэн ни Цзоу Юань теперь не чувствовали себя не в своей тарелке. Они собирались использовать собственный стиль, чтобы превзойти своих старших и установить собственное партнёрство. Несмотря на то, что внешний мир продолжал называть их кровью и цветами, парни верили, что однажды они получат соб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верой Цзоу Юань и встретил нов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они встретились с Небесными Мечами, а также с одним из создателей крови и цветов, Сунь Чжэпином. В индивидуальных соревнованиях Сунь Чжэпин выиграл для своей команды одно очко. Хотя его оппонентами не были ни Цзоу Юань, ни Юй Фэн, внешний мир всё равно сравнил старшее поколение с молодым. Небесные Мечи проиграли матч, но Сунь Чжэпин заработал одно очко. Во вспыхнувших после этого обсуждениях его выставил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беспочвенные заявления заставили Цзоу Юаня почувствовать беспомощность. Ему оставалось лишь полностью сосредоточиться на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расиво заполучить это очко» - Цзоу Юань поставил перед собой эту цель. Он знал, что ему противостоял непростой оппонент, но чем выше была сложность, тем ценнее будет заработанн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быстро добрался до центра карты. Цзоу Юань увидел Танцующий Дождь, приближающуюся с другой част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Танцующий Дождь была звёздным персонажем, но после её возвращения в лигу все с удивлением обнаружили, что она не сильно улучшилась. Для большинства команд после выхода обновления звёздные персонажи стали их приоритетными целями для улучшения. После того как Счастье улучшило серебряное оружие Безграничного Моря, зеркальную луну, каждый персонаж команды имел серебряное оружие 75 уровня. Распределение другого серебряного снаряжения команды зависело от её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высококлассным звёздным персонажем, но её текущее снаряжение оставляло желать лучшего. Её серебряное оружие, пожирающее солнце, было единственным имеющимся у неё серебряным снаряжением. Всем стало понятно, что после выхода нового обновления Танцующий Дождь явно не стояла в списке приоритетов Великолепной Эры. Другая причина заключалась в том, что в то время у Великолепной Эры не очень хорошо шёл сбор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наряжением Танцующего Дождя у Ярких Цветов со снаряжением дела обстояли гораздо лучше. Он имел пять частей серебряного снаряжения 75 уровня, что считалось хорошим показ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персонажей команда Сотни Цветов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состояния игроков? Су Мученг целый год провела вдали от про-матчей, в то время как Цзоу Юань за прошедший год улучшил свою технику, осознанность и темперамент. Всё указывало на то, что в рамках формы игроков команда Сотня Цветов тоже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 такому заключению пришла команда Сотня Цветов по поводу Су Мученг и её Танцующего Дождя. В этом противостоянии Цзоу Юань был полностью уверен в себе. Он не собирался избегать встречи с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не собирался двигаться стратегически, зато это собиралась делать Су Мученг. При виде Ярких Цветов она изменил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ыл уверен в себе, но не высокомерен. Увидев действия Су Мученг, он не стал отправляться за ней следом. Выбранная Счастьем карта состояла из большого количества узких улиц. В теории, эта карта не особо хорошо подходила классам дальнего боя, потому что на ней было слишком много укрытий. Тем не менее, оба игрока играли классами дальнего боя, поэтому ни один из них не имел преимущества. Не стоило также забывать о том, что это была домашняя игра Счастливой команды. Именно они выбрали эту карту. Су Мученг также обладала более богатым опытом по сравнению с Цзоу Юанем. Выбрав эту карту, она определённо имела какой-то план. Вероятно, сейчас она намеревалась воспользоваться особенностями карты. Именно поэтому Цзоу Юань не спешил отправляться за ней в погоню. Изучив своё окружение, он решил выбрать окружной путь, чтобы таким образом перехватит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рким Цветам изменить направление, как в зале поднялся ропот. Благодаря своему вездесущему взору зрители видели полную картину происходящего. После смены направления Су Мученг не стала идти по окружной дороге и вместо этого застыла на месте. После того как Яркие Цветы пошёл в другую сторону, Танцующий Дождь отправилась за ни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не была контр-страйком, в ней были не возможны убийства с одного удара. Но в сражениях между экспертами первая атака повышала шансы игрока завладеть инициативой на весь оставшийся бой. В текущей ситуации Су Мученг имела неоспоримое преимущество. Танцующий Дождь тихо кралась за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оу Юань внезапно остановился посреди узкой улицы. Создавалось впечатление, что он над чем-то размышляет. Зрители не могли ничего понять по проекционной технологии, но на экране трансляция переключилась на вид от лица Ярких Цветов. Благодаря своему немного наклонному положению, он мог видеть то, что происходит впереди и позади него. Цзоу Юань не пренебрёг возможным нападением сзади. Он учёл несколько вариантов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етоду он не мог заполучить преимущества, но, по крайней мере, он мог усложнить жизнь своему оппоненту. Цзоу Юань хотел лицом к лицу сразиться со своим оппонентом. Это показывало его уверенность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 Мученг не могла знать плана Цзоу Юаня. В какой-то момент тот заметил её боковым зрением. Су Мученг видела, что Яркие Цветы застыл на месте, словно его владелец отошёл от компьютера. Она не стала больше скрываться и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атака не могла сработать, поэтому обе стороны начали обмениваться прямыми атаками. Битва протекала так, как и надеялся Цзоу Юань. Подкорректировав свою камеру, он приготовился к хорошей прямой битве. Тем не менее, Яркие Цветы даже не сумел сделать два шага вперёд, когда в него прилетела мощная атака Танцующего Дождя. Цзоу Юань был вынужден увернуться, однако из-за этого уворота он потерял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е атаки Лаунчера обладали аое эффектом, ни одна из них не была точечной атакой. Они лишь различались своей мощностью и областью а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осознал, что он допустил ошибку. Он выбрал это место, чтобы просматривать сразу две стороны улицы, но эта улица была слишком узкой. При виде приближающейся атаки Лаунчера, Цзоу Юань внезапно обнаружил, что ему некуда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наконец-то осознал, в какой проигрышной ситуации он оказался. Для Лаунчера это был отстрел рыбы в 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путь был закрыт, поэтому Цзоу Юань мог только отступать, тем не менее, это тоже была непростая задача. Среди всех 24 классов Славы Лаунчеры обладали самой большой дальностью атак. Более того, Танцующий Дождь был звёздным персонажем. В Великолепной Эре она часто использовала стратегию экранной пушки, поэтому её снаряжение концентрировалось на увеличении дальности атаки. Цзоу Юань хотел попытаться разорвать между ними дистанцию, но разве это могло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мог рассчитывать лишь на обычный бег. Под дождём из пуль Яркие Цветы бросил дв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аната моментально взорвалась. Экран трансляции залило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етовая граната, эффект от которой явно сказался на Танцующем Дожде. В данный момент Су Мученг видела на своём мониторе лиш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тала прекращать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добных условиях Танцующий Дождь всё равно могла использовать свою тяжёлую пушку, чьё дуло начало изрыгать защитные выстрелы. Второй гранатой Ярких Цветов была дымовая граната, дым от которой уже начал распространяться по воздуху. Если даже световой гранаты было недостаточно для того чтобы прервать атаку Су Мученг, разве мог какой-то дым стать для неё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окутана дымом, но её перемещения не прекращались, как и её атаки. Чтобы атаковать здесь, ей не нужно было видеть свою цель. Световая граната, дымовая граната: эти вещи были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Какие навыки нужно иметь, чтобы сражаться, не вид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 стадиону прокатилась волна аплодисментов. Разумеется, Цзоу Юань не мог их услышать. Он зашёл в матч, полностью уверенный в себе, но сейчас он уже начал немного паниковать. Зрители видели, что ни одна из его гранат не повлияла на Танцующий Дождь. Но Цзоу Юань в игре более отчётливо видел картину происходящего. Атаки Су Мученг изменились. В момент взрыва гранат она начала атаковать ещё сильнее, ещё свирепее. Её атаки начали покрывать ещё большую область. В этой ситуации она смогла завладеть ещё большей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оу Юань был не готов проигрывать подобным образом. После того как он обрёл уверенность в себе, его стиль сражения приобрёл жёсткость. Световая и дымовая гранаты могли создать поворотную точку в матче. Цзоу Юань не собирался упускать созданную ими возможность. На Су Мученг никак не повлияли две гранаты, но он мог увеличить количество атак, чтобы доставить ей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не стал отступать и вместо этого пошёл в контрна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Лаунчер против Огнемётчик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6 Лаунчер против Огнемётчика (2).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от неослабевающих атак Танцующего Дождя, Цзоу Юань начал продвигаться вперёд, вместо отступления. Он хотел вывести Яркие Цветы на эффективную дистанц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его стратегия определённо привела бы к получению Яркими Цветами большой порции урона. Существовала вероятность, что он не смог бы прорваться через стену атак Танцующего Дождя. К счастью, световая и дымовая гранаты выполнили своё предназначение. Су Мученг продолжала атаковать, полагаясь на свои технические навыки. Цзоу Юань знал, что девушка не могла точно по нему при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смело устремился вперёд. Как и ожидалось, в узоре атак Танцующего Дождя не произошло изменений. Су Мученг лишь увеличила свою огневую мощь, но так как она ничего не видела, она не могла подкорректировать свой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ый узор атак не представлял сложности для Цзоу Юаня. Сейчас он уже был уверенным в себе ядром. Яркие Цветы стойко перенёс входящий урон. Вскоре Танцующий Дождь оказалась в пределах досягаемости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истолет, Яркие Цветы приготовился выстрелить замораживающей пулей. В этот момент Цзоу Юань услышал звук трёх выстрелов пушки. Три противотанковых снаряда устремилис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ыл шокирован. Эффект от световой гранаты ещё не развеялся, тогда как Су Мученг смогла узнать о его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мог вынести урон от противотанковых снарядов, но проблема заключалась в том, что взрывы этих снарядов заставят его пошатнуться. Если это произойдёт, он не сможет атаковать. Это была особенность класса Стрелков. Даже обычные стрелковые атаки обладали краткосрочным ошеломляющим эффектом. Лаунчеры обладали наибольшей огневой мощью среди всех стрелковых классов, поэтому ошеломляющий эффект от их выстрелов был самы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оу Юань приказал Ярким Цветам отойти в сторону. В этот момент он услышал серию взрывов. Танцующий Дождь отправила серию артиллерийских снарядов по низк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атаки Цзоу Юань внезапно всё понял. В реальности Су Мученг не знала о перемещениях Ярких Цветов, но она понимала, к каким атакам она наиболее уязвима. Следя за временем, девушка предприняла контрмеры на случай возможной атаки Ярких Цветов. Так получилось, что Цзоу Юань как раз собирался её атаковать, что позволило ей от него защититься. Ты хочешь продолжить? С Танцующего Дождя спал эффект от световой гранаты, поэтому Су Мученг смогла увидеть приближающегося персонажа Цзоу Юаня. Отлетев назад при помощи воздушного огня, она снова начала атаковать Ярк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ненавидел эту узкую улицу. Если бы она не был такой узкой, то он бы сейчас не находился в таком плачевном состоянии. Если бы карта была другой, то Су Мученг не смогла бы зажать его своим огнём между двумя сторонам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Огнемётчики тоже могли подавлять своих оппонентов дальним огнём. Проблема заключалась в том, что Су Мученг на полную использовала превосходящую дальность атаки своего Лаунчера. Не только Огнемётчик, любой другой класс дальнего боя был бы е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оу Юань попытается прорваться вперёд, Су Мученг начнёт отступать, а если он сам попытается отступить, то она отправится за ним в погоню. Точность её техник и атак ошеломила Цзо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Год, проведённый вдали от про-матчей. Может она и не могла быстро подстроиться под высокий темп про-битв, но за минувший год её личные навыки определённо улучшились. Воспользовавшись особенностью карты, девушка заперла Цзоу Юаня на узкой улице. Тот не мог придумать, как ему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особо её понимал. Он дебютировал на про-сцене в седьмом сезоне, вместе с Тан Хао став новичком Сотни Цветов. Однако из-за того, что он играл тем же классом, что и Чжан Цзялэ, ему очень редко удавалось выйти на сцену. Можно было сказать, что он мало чем отличался от обычных зрителей. В восьмом сезоне его внезапно поставили на роль главного персонажа команды. Этот сезон прошёл для Цзоу Юаня как в тумане. Если он не мог сориентироваться в пространстве, то, как он мог привлечь к себе внимание других людей? В девятом сезоне, когда он стал по-настоящему стабильным главным игроком, Су Мученг уже не было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игроко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знал её лишь по слухам. Он знал, что, несмотря на её невероятную популярность, многие люди не считали её особо сильным игроком. Эти люди говорили, что она полагается на свою внешность и что её сила была преувеличена. Некоторые называли её цветочной вазой. Наиболее радикальные фанаты Великолепной Эры даже винили её в ухудшении игры команды после трёх последовательных побед в чемпионатах. Она присоединилась к Великолепной Эре в четвёртом сезоне и с тех пор команда больше не смогла ни разу выиграть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щественности Су Мученг была противоречивым игроком, но что насчёт про-круга? Цзоу Юань знал, что помимо ничего не знающих новичков, никто не считал её бесполез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ёт самого Цзо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жден был признать, что предвзято к ней относился. Эта предвзятость не являлась следствием его анализа. Она появилась под влиянием мнени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в одной команде, как правило, имели хорошие отношения друг с другом. В год дебюта Цзоу Юаня его товарищем-новичком стал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личности Тан Хао было не трудно догадаться, какое мнение он будет иметь по поводу такого противоречивого игрока как Су Мученг. Из-за того, что Цзоу Юань больше всего общался с Тан Хао, мнение товарища оказало на него си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и были всего лишь двумя сплетничающими новичками. Ни Цзоу Юань, ни Тан Хао ещё не доросли до того, чтобы считать Су Мученг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арни обзавелись весомыми статусами, Су Мученг уже покинула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не особо помнил слухи из прошлого, но первое впечатление о Су Мученг закрепилось в его сердце. Тем не менее, он не взял на поле боя эту ментальность. Кто бы ни был его оппонентом, он не собирался его недооценивать. В итоге продемонстрированные Су Мученг навыки абсолютно его шокировали: они намного превзошли его ожидания. Та Су Мученг, которую он себе представлял, не обладала подоб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был полностью ею подавлен. Цзоу Юань не обладал высокомерностью Тан Хао и поэтому быстро осознал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знание пришло слишком поздно. В итоге Цзоу Юань был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ом раунде Счастье вело со счетом 2:1. Так как это была домашняя игра Счастья, зрители на стадионе поддержали команду щедр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ждём из этих аплодисментов Су Мученг вышла из игровой кабинки и спустилас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восприняла свою победу, так же как и спокойно воспринимала критику в свой адрес. Она всегда улыбалась и никогда ничего не говор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её всё эт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нялся со скамьи и поприветствовал её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хи, - хихикнула Су Мученг, после чего сложила руками знак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 восхитился Е Сю. – Ты не оставила ему никаких шансов. Отлич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 улыбнулась Су Мученг, сев позади него. Она всегда стремилась к победе, но позади этого человека ей всегда казалось, что её тяжёлая работа имеет больш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льше у нас идёт групповой раунд… - Е Сю обернулся к ребятам, участвующим в следующем раунде. Разумеется, Су Мученг не могла в нём участвовать, поэтому она просто наблюдала за всем со стороны. На её лице сияла ослепительная улыбка. Она была даже ярче её недавней побед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ияло, а Сотня Цветов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два очка в индивидуальном раунде, а полученное ими очко было получено при странных обстоятельствах. Оппонент их игрока был явно не в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и Су Мученг уже отстрелялись в индивидуальном раунде. Мы не можем проиграть групповой раунд, - обратился Юй Фэн к двум игрокам, которые вместе с ним должны были играть в групповом раунде. Парни решительно кивнули, после чего посмотрели в сторону скамь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сильнейшими игроками Счастья были Е Сю и Су Мученг. Несмотря на то, что Фан Жуй тоже был звёздным игроком, он всё ещё находился в процессе привыкания к своему новому классу и поэтому не мог показать своей лучшей игры. Если бы он играл Вором, то Сотня Цветов воспринимала бы и его как опасного оппонента, но они не боялись его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раундами соревнований был небольшой перерыв, но три игрока Сотни Цветов уже направились в сторону своих игровых кабинок. На большом экране стадиона зрителям показали участвующих во втором раунд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Чжоу Гуаньи, Юй Фэн, Чжу Сяоп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Фан Жуй, Мо Фан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матче встречались Фан Жуй и Чжоу Гуаньи. Оба персонажа уже вошли в игру. На трансляции показывали комнату ожидания. Игроки из своих кабинок тоже могли её видеть. Фан Жуй, первый Вор в Славе, решил внезапно сменить класс на Мастера Ци… откровенно говоря, Чжоу Гуаньи уважал его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Фан Жуем, так как они оба дебютировали в пятом сезоне. Вначале он обладал лучшей стартовой точкой по сравнению с Фан Жуем, так как его первой командой была Тирания, победившая в четвёртом сезоне Великолепную Эру и официально занявшая вершину Альянса. Чжоу Гуаньи начал свою карьеру в команде чемпионов. Его будущее обещало быть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несколько сезонов он продолжил плавно развиваться. Хотя Чжоу Гуаньи и не стал звездой, благодаря своим последовательным улучшениям, он стал очень силь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он продолжал улучшаться, Тирания начала сдавать свои позиции. После четвёртого сезона команде больше не удавалось пробиться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Тирания пошла на серьёзный шаг, пригласив к себе двух топовых экспертов: Линь Цзиньгуаня и Чжан Цзялэ. План Тирании был ясен: они хотели дать ветеранам, находящимся в конце своего пути в последний раз ярко засиять. Линь Цзиньгуань и Чжан Цзялэ на самом деле ярко засияли, но их сияние не могло не отбросить тень на некоторых игроков Тирании. Если к команде присоединялся игрок, это означало, что он должен будет занять чьё-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хотел сражаться на сцене. В итоге в прошлом сезоне Чжоу Гуаньи с горечью покинул Тиранию, команду, которой он отдал четыре года своей жизни. Изначально он полагал, что сможет играть в Тирании до своего ухода в отста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Мастер Ци против Ассас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7 Мастер Ци против Ассас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групповой арены между Счастьем и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Ц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Ассасин Холод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дебютировали в один год и поэтому были знакомы друг с другом. Это была давняя традиция: новички каждого сезона создавали себе группу в чате, в которой обменивались приобретённым опытом. Если только человек не был каким-нибудь замкнутым интровертом, в течение этого периода заводилось много знакомств. Даже если впоследствии дорожка новичков расходилась, они не забывали о проведённом вместе времени. Фан Жуй и Чжоу Гуаньи довольно неплохо общались друг с другом. Когда подобные им игроки сталкивались в бою, для них было нормально заводи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жоу, признай поражение. Я отлично знаю твоего Ассасина, но знаешь ли ты моего Мастера Ци? – Фан Жуй начал провоцировать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то, что ты плохо знаком с этим классом?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а прошлой неделе,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ая рука ещё не полностью адаптировалась, зато с левой всё в порядке,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твоя правая рука не станет обузой для левой руки, - написал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Имея титул золотой правой руки, даже если она сейчас находится не в лучшей форме, она всё равно превзойдёт твоё воображение,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на это надеяться! – рассмеялся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левая рука управляла клавиатурой, а правая – мышкой. Мышь в основном использовалась для контроля траекторий атак и позиционирования. Фан Жуй на самом деле имел титул золотой правой руки, которым его наградили за скорость и точность правой руки. К сожалению, его правая рука была такой выдающейся, что левая рука не могла поспевать за её темпом. При игре использовались обе руки, поэтому без помощи золотой левой руки, золотая правая рука не могла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евая рука Фан Жуя всегда тянула его назад. Чжоу Гуаньи знал об этом, поэтому его фраза о том, что он надеется, что правая рука Фан Жуя не станет обузой для левой руки, была откровенной пощё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а продолжили перекидываться трэш фразами. Вскоре Ассасин Чжоу Гуаньи добрался до центра карты, но Фан Жуя нигде не было видно. Чжоу Гуаньи не был удивлён. Даже если Фан Жуй сменил класс на Мастера Ци, вероятно, он не отбросил своего грязного стиля игры. Прямые конфронтации были не его кон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были мастерами скрытых нападений. После получения класса на 20 уровне, Ассасины получали пассивный навык удара в спину, который увеличивал весь их урон в спину на 20%. Игроки по умолчанию наносили на 20% больше урона в спину, поэтому вместе со своей пассивной способностью Ассасины имели шокирующее увеличение урона в 40%. Вот почему в подземельях игроки всегда оставляли спины монстров для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Ассасины имели навык пробуждения, который открывался на 50 уровне, смертельный удар. После его активации на цели вспыхивали точки, удары по которым могли увеличить урон Ассасина до 200%.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мертельный удар и рискующий жизнью удар. Среди всех 24 классов Славы Ассасины были единственным классом, способным моментально убить своего противника. При правильной комбинации навыков даже классы с большим запасом здоровья, наподобие Рыцарей или Паладинов, могли не пережить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оментальные убийства были самыми смелыми и горячащими кровь атаками в Славе. Тем не менее, их редко можно было увидеть в про-матчах. Зная о возможностях Ассасинов, сражающиеся с ними игроки были на 120% осторожны. Более того, при использовании рискующего жизнью удара страдали обе стороны, поэтому этот навык не обязательно мог дать преимущество команде с Асса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льзя сказать, что в соревновательной истории Славы Ассасины никогда не делали этих героических ходов. Было время, когда рискующий жизнью удар получил широкую известность. Персонаж, сделавший его знаменитым, сейчас сражался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моментального убийства было достаточно, чтобы Холодный Сезон попал в анналы истории Славы. Когда Чжоу Гуаньи и Холодный Сезон вместе перешли в Сотню Цветов, фанаты Тирании отреагировали довольно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четвёртого сезона, Холодный Сезон при помощи рискующего жизнью удара убил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дару Тирания смогла прервать династию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MVP финала стали не Хань Вэньцин или Чжан Синьцзе, а владелец Холодного Сезона, Цзи Лэн. В реальности он не был каким-то особо выдающимся игроком, но благодаря его одному удару, все запомни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вёртого сезона Цзи Лэн ушёл в отставку, а его место занял Чжоу Гуаньи. Из-за впечатляющего финала 4 сезона при виде Холодного Сезона люди подсознательно надеялись увидеть ещё один ошеломляющий рискующий жизнью удар. Однако в реальной жизни всё было не так просто. Постепенно люди перестали обращать на него внимание, осознав, что чуда больше не произойдёт. Большинство Ассасинов не строили свою игру на одном суицидальном движении. В прошедшие годы лишь Ли Сюнь из пустоты использовал рискующий жизнью удар, но для этого команда Пустоты обеспечила ему нужные условия. Будучи командой, имеющей сильнейшего Фантомного Демона, они могли контролировать свои цели, а также усиливать Ассасина Ли Сюня. Вот почему при использовании рискующего жизнью удара он имел высокий шанс на успех, а получаемый им урон был уменьшен. Именно поэтому он мог использовать этот навык чаще, чем Ассасины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Чжоу Гуаньи? Хотя он и унаследовал Ассасина, совершившего самое ошеломительное моментальное убийство в лиге, ему не нравилось играть в подобном стиле. Его стиль игры был похож на стиль игры Ян Цуна из 301 Градуса: прямой и доминирующий. Он очень походил на Цзи Лэна, потому что это был стиль сражения Тирании. Просто в прошлом так совпали звёзды, предоставив Цзи Лэну возможность выполнить рискующий жизнью удар. Шокирующая мощь этого удара стёрла воспоминания о его изначальном стиле игры. В реальности Цзи Лэн походил на Чжоу Гуаньи. Оба игрока Тирании имели прямой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оу Гуаньи сражался с Вором Фан Жуя, то он бы смог предположить, что тот собирается сделать. Тем не менее, сейчас тот играл Мастером Ци, поэтому он понятия не имел, как тот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тиль игры Фан Жуя, будет слишком рискованно дожидаться его появления. Кто знает, какие трюки тот имел в рукаве. Чжоу Гуаньи решил проявить инициативу. Он не мог стоять здесь и ждать, когда Фан Жуй найдёт идеа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упповой арены по размерам была такой же, как и карты индивидуальных соревнований. Карта не менялась до самого завершения группового этапа, поэтому не ней оставались следы от выбывших игроков. Для групповой арены Счастье выбрало карту под названием путь поис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названия было достаточно, чтобы понять всю мерзость этой карты. Эта была похожая на лабиринт карта, идеально подходящая для грязной игры. Фан Жуй мог спрятаться в каком-то углу после начала матча. Зайдя в сложный запутанный лабиринт проходов Чжоу Гуаньи всё равно не смог отыскать Безграничное Море. В этот момент он увидел сообщение в чат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Я пришёл, а ты ушёл? Куда ты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проигнорировал его. Он не собирался попадаться в такую детс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рты наподобие пути поиска жизни были призваны поубавить пыл игроков. Тирания никогда бы не стала использовать такую отвратительную карту. Асом Сотни Цветов был Огнемётчик, поэтому они тоже не стали бы использовать карту с большим количеством извилистых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Холодным Сезоном промелькну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было только два персонажа, поэтому не возникало сомнений в том, что это был Безграничное Море. Чжоу Гуаньи доверял своим глазам. Он уже приготовился рвануть вперёд. Тем не менее, учитывая грязность Фан Жуя, было слишком рискованно отправляться за ним сломя голову. Нужно изменить направление, чтобы застать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исследовал другое направление. В этот момент перед ним снова промелькну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т ты где! Мне пришлось приложить немало усилий, чтобы тебя найти. Ты стал играть грязно после перехода в Сотню Цветов? – написав эту тираду, Фан Жуй ко всеобщему удивлению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Безграничное Море активировал низкоуровневый навык Мастеров Ци. Было очевидно, что подобный навык не мог доставить особых проблем Чжоу Гуаньи. Легко увернувшись от ци пули, Чжоу Гуаньи подумал, что в прямом рывке Безграничного Моря было что-то неправильное. Возможно здесь располагалась ловушк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Цзоу Юаня стал хорошим уроком для игроков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тот был полностью подавлен Су Мученг, после того как его персонаж оказался зажат на узкой улице. В данный момент Холодный Сезон тоже находился не на широком пространстве. Несмотря на то, что Мастера Ци не имели дальности атаки и мощи навыков Лаунчеров, они имели уменьшенные версии их способностей. Фан Жуй хотел повторить ту же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зграничное Море подпрыгнул в воздух, после чего резко опустил руки вниз. Воздушная волна устремилась в сторону Холодного Сезона. Чжоу Гуаньи приказал своему персонажу отпрыгнуть назад. Ударившись в землю, пронзающий небо удар создал ударную волну. Одного прыжка было недостаточно, чтобы выйти из зоны её поражения, поэтому Холодный Сезон ещё раз отпрыгнул назад. Если бы он последовал своему обычному стилю сражения, то сейчас бы рванул вперёд и контратаковал Безграничное Море, пока тот не приземлился на землю. Но его оппонентом был Фан Жуй! Разве тот мог в открытую с ним сражаться? Определённо, здесь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слишком много! Мы хорошо знаем друг друга, поэтому давай просто сразимся!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Здесь слишком тесно, почему бы нам не выбрать другое место? – предложил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ди, - Фан Жуй был очень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жоу Гуаньи продолжали расти подозрения. В матчах Славы было много свободы. Игроки могли переговариваться во время матчей, и это не считалось жульничеством. Дело было в том, что в их словах могли скрываться ловушки. К примеру, Чжоу Гуаньи был уверен, что с предложением Фан Жуя было что-то неладно. Несмотря на то, что он вёл его за собой, делал он это прыжками назад. Он никогда не повернётся спиной к мастеру грязной игры с золотой прав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Мастер Ци против Ассас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8 Мастер Ци против Ассас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жоу, твоё недоверие ранит мне сердце! – Безграничное Море Фан Жуя просто следовал за Холодным Сезоном. Фан Жуй даже имел время, чтобы отправить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ообщения не только Чжоу Гуаньи, но и хоть немного разбирающиеся в про-сцене Славы игроки воскликнули в своих сердцах: «Мастер грязной игры, если тебе можно доверять, тогда в этом мире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разумеется, не тронули слова Фан Жуя. У него не было доказательств, но шестое чувство подсказывало ему, что хитрость Фан Жуя вскоре раскроется. Если бы тот играл Вором, то Чжоу Гуаньи сказал бы, что Фан Жуй пытается заманить его в зону с ловушками, но Мастера Ци не могли устанавливать ловушки, поэтому здесь было что-то другое. Чжоу Гуаньи не осмеливался замедляться и поэтому не имел времени, чтобы написать ответ. Он тщательно исследовал окружающие деревья и камни во время сво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олодный Сезон вернулся к центру карты. Безграничное Море от него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вшие партнёры, давай проведём чистый и честный бой! Пусть он определит победителя! – написал Фан Жуй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лишился дара речи. Что значит «бывшие партнёры»? Во-первых, они никогда раньше не были товарищами по команде. Кроме того, они всегда неплохо ладили друг с другом и не имели никаких конфликтов. Они находились в разных командах, но это никак не сказывалось на их взаимоотношениях. Зачем было употреблять слово «бы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ыл не в настроении болтать с Фан Жуем. Игроки Тирании могли иногда перекинуться несколькими словами в матчах, но это был не их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моей атакой: 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появилось очередное сообщение. Безграничное Море снова взмахнул руками, но вместо пронзающего небо удара выпустил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ая мысль промелькнула в мозгах зрителей, но мог ли Чжоу Гуаньи попасться на эту уловку? Конечно нет. Он знал Фан Жуя не один год и имел богатый опыт сражения с ним. Он не верил ни единому его слову. Можно было сказать, что для него не существовало сообщений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разумеется, не могла моментально убить персонажа. Безграничное Море активировал плывущее облако ци, которое окружало пользователя ци аурой, увеличивающей все показатели скорости персонажа. Сделав это, он устремился к Холодному Се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Ци являлись подклассом Бойцов, поэтому они хорошо себя чувствовали в ближнем бою. Многие взрывные навыки раскрывали свою полную мощь именно в ближнем бою. Проблема заключалась в том, что Мастера Ци носили тканевую броню с очень низкой физической защитой, а большинство классов ближнего боя наносили именно физический урон. Если Мастера Ци желали сражаться в ближнем бою со своими оппонентами, им нужно было найти хорошую возможность. Очень редко можно было увидеть, чтобы после ци пули Мастер Ци прямо устремлялся к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му Морю противостоял Ассасин: класс, обладающий невероятно высокой физической атакой и множеством навыков, наносящих взрывной урон. Более того, этот Ассасин находился в руках бывшего игрока Тирании. Игроки Тирании чувствовали себя как рыба в воде в подобных прямых столкновениях. Хоть немного разбирающиеся в тактике Славы люди понимали, что Фан Жуй действует крайне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звёздного уровня не должен принимать такие нелогич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человеком бы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сполнении нелогичность попахивала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пределённо была скрыта какая-то хитрость: эта мысль промелькнула в головах всех следящих за матчем зрителей. Они попытались использовать свой вездесущий взор, чтобы обнаружить уловку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жоу Гуаньи не отличались от их мыслей. Он был на 180% уверен, что Фан Жуй не планировал сражаться с ним в прям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Безграничное Море активировал плывущее облако ци, Холодный Сезон активировал быстрое перемещение. Под этим бафом Ассасины передвигались быстрее других классов Славы. Даже при помощи плывущего облака ци Безграничное Море не мог его поймать. Ассасин, специалист ближнего боя, начал разрывать дистанцию с бойцом средней дистанции, Мастером Ци. Эта была крайне нелеп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так не думал. Все считали, что Чжоу Гуаньи действует правильно, как и ожидалось от опытного игрока. Разве он мог попасться в ловушку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скорости Безграничное Море был не соперником Холодному Сезону, но не стоило забывать, что он мог использовать навыки. Он начал на бегу посылать вдогонку Холодному Сезону ци пули, перемежая их с другими навыками. Многие навыки Мастеров Ци имели время каста. Они были похожи на заклинания Магов, но назывались чантами. Разница между чантами и заклинаниями заключалась в том, что Магам нужно было сосредотачиваться во время каста заклинаний и поэтому они не могли сойти с места. В отличие от них Мастера Ци могли кастовать чанты вместе с другими действиями. Чанты были похожи на ручные печати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олжалась уже какое-то время, но никаких ловушек так и не появилось. Ассасины были классом, рассчитывающим на взрывную мощь своих навыков, которые усиливались бафами. Во время активации они представляли большую угрозу, но их время действия было крайне ограниченно. Время действия быстрого перемещения было короче, чем время действия плывущего облака ци, поэтому после его завершения Безграничное Море начал догонять Холод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тало возможно благодаря тому, что Чжоу Гуаньи не хотел полностью отрываться от Фан Жуя. В первую очередь он хотел выяснить, что тот задумал. Тем не менее, за время действия быстрого перемещения он не сумел обнаружить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и были мысли Чжоу Гуаньи. Игроки Тирании не любили убегать от своих оппонентов. Чжоу Гуаньи действовал так только сегодня, потому что его оппонентом был Фан Жуй. Теперь его терпение достигло предела. Холодный Сезон находился впереди. Сзади его атаковал различными навыками Безграничное Море. Внезапно Холодный Сезон развернулся и устремился к своему преследователю, намеревая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л персонажу двигаться с очень высокой скоростью. Спустя мгновение Холодный Сезон уже находился рядом с Безграничным Морем. Зрители восторженно взревели. Эта контратака была очень неожиданной, но при этом невероятно решительной. Ассасины могли моментально набрать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ыстроту сияющего разреза, Фан Жуй не собирался под него подставляться. Если подобная атака могла застать его врасплох, имел ли он право находиться на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отпрыгнул в сторону. В этот момент между его руками начало формироваться искрящее электричеством облако ци, которое уже в следующий момент устремилось к Холодному Се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стеров Ци: молниеносный взрыв. После попадания в цель, в тело персонажа проникала ци и наносила растянутый по времени урон. Если этот навык комбинировался с обездвиживающим навыком, то он мог нанести колоссальн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настолько опасен в текущей ситуации, Чжоу Гуаньи не осмеливался медлить. Отведя назад свой кинжал, после сияющего разреза, Холодный Сезон прыгнул н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вернулся в его сторону. В его руках всё ещё искрилось облак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уешь его как щит!» - подумал Чжоу Гуаньи. Холодный Сезон совершил двойной прыжок. Приземлившись за спиной у Безграничного Моря, он выбросил назад ногу: пинок летящ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родолжал держать молниеносный взрыв. При умелом контроле этот навык можно было поддерживать на протяжении долгого времени. Даже после того как Холодный Сезон использовал пинок летящей стрелы, его по-прежнему был готов поприветствовать молниенос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нок летящей стрелы также имел дополнительный эффект: он предоставлял персонажу дополнительный прыжок. Было неважно, попадёт навык в цель или нет, он предоставлял персонажу импульс совершить прыжок. Чжоу Гуаньи, разумеется, не собирался напарываться на молниеносный взрыв и поэтому при помощи пинка летящей стрелы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конец-то, прервал молниеносный взрыв и выпустил очередную ци пулю. Этот низкоуровневый навык не наносил много урона и при этом не имел какого-то особого эффекта, поэтому Чжоу Гуаньи не стал от него уворачиваться. Тем не менее, Безграничное Море был не особо точен. Его ци пуля не попадала по Холодному Сезону: от неё даже не нужно был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золотая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был присвоен этот титул за точность его атак. Как он мог так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много думает!» - пришёл к выводу Чжоу Гуаньи. Он не стал уворачиваться от ци пули, а Фан Жуй посчитал, что он это сделает и поэтому изменил траекторию свое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мо него пролетела ци пуля, Чжоу Гуаньи всё понял. Даже если это была упреждающая атака, она не могла полететь по этой траектории. Фан Жуй с его золотой правой рукой не мог случайно выбрать эту траекторию.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была маломощным навыком, но при этом она выглядела как яркий слепящий шар. Пролетая рядом с Чжоу Гуаньи, она на мгновение его осл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чет добиться этого эффекта!» - Чжоу Гуаньи наконец-то всё понял, но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идеть действий Безграничного Моря, он мог только о них догадываться. В итоге он таки попал в лапы мастера грязной игры. На этот раз золотая правая рука была очень точна. Безграничное Море протянул два пальца к Холодному Сезону. Содержащаяся между ними ци проник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стеров Ци 75 уровня: разрыв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атак, направленных не на нанесение урона, а на воздействие на характеристик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зить очки жизни, силу, интеллект, дух. Успешный разрыв пульса понижал соответствующие характеристики цели. Используемый на Холодном Сезоне разрыв пульса понизил его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женный интеллект снижал магическую атаку цели, магическую защиту и общий уровен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не полагались на магические атаки. Их магическая защита тоже была не особо хорошей. После разрыва пульса магическая защита Холодного Сезона ещё сильнее снизилась. Мастера Ци в основном наносили магический урон. Очевидно, именно к этому эффекту и стрем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ыва пульса последовала другая атака. Приземлившаяся на тело Холодного Сезона рука активировала взрыв ци. Этот навык не имел каких-то ослепительных эффектов, но после его попадания снаряжение Холодного Сезона начало выглядеть испорченным. Его здоровье начало очень быстро убывать. Когда Мастера Ци наносили урон, это было простое, но в тоже время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выков 75 и 70 уровней отняла часть здоровья Холодного Сезона. Его тело было отправлено в полёт. Поднявшись на ноги, Чжоу Гуаньи обнаружил, что Безграничное Море за ним не пог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тавай! Победитель ещё не определён! – наполненный праведностью Фан Жуй продолжил разглагольствовать в ч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Мастер Ци против Ассасин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9 Мастер Ци против Ассасин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под высокоуровневый навык Холодный Сезон поднялся на ноги при помощи быстрого восстановления. Обернувшись, он обнаружил, что Фан Жуй не собирается использовать эту возможность, чтобы продолжить свою атаку. Тело Безграничного Моря ровно стояло на земле. Воздушный поток, вызванный взрывом ци, поднял с земли пыль. Безграничное Море выглядел праведным человеком. Своей внушительностью он напоминал грандмастеров из фильмов про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го стиль игры тоже изменился после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 секунду задержалась в разуме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модель Мастеров Ци выглядела величаво и праведно, но мгновением назад Фан Жуй своей скрытой атакой заблокировал камеру Чжоу Гуаньи. Насколько скрытна и обманчива была эта атака? Грязная игра заключалась не только в определённой тактике, она заключала в себе много аспектов, таких как техника и ментальность. Грязный стиль игры проник в кост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родолжил атаку после своего высокоуровневого навыка? По суждению системы было очень тяжело продолжить комбинацию после высокоуровневого навыка, но всё равно существовало много возможностей, которыми Фан Жуй мог воспользоваться. Тем не менее, он не стал этого делать. Создавалось впечатление, что он не желал извлекать пользу из тяжёлого положения своего оппонента. Безграничное Море подобно грандмастеру спокойно ждал, пока Холодный Сезон поднимется на ноги и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был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ужно было найти ответ на вопро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граничное Море ударил его высокоуровневым навыком, он подумал, что Фан Жуй может и не замышлять никаких схем. Возможно, тот просто хотел использовать обратную психологию, чтобы Чжоу Гуаньи потерял фокус. При виде спокойной и уверенной позы Безграничного Моря, Чжоу Гуаньи не мог не за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стал прорываться вперёд, но это не стал делать и Холодный Сезон. Два персонажа стояли напортив друг друга на расстоянии в четырнадцать единиц. Создавалось впечатление, что кто-то поставил игру н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е мог понять намерений Фан Жуя, поэтому он подумывал над тем, чтобы дать ему возможность первому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й был таким же терпеливым, как и он. Безграничное Море не двигался с места. Эта статичная картина длилась уж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двигаешься? – спросил Фан Жуй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не двигаешься? – вернул ему вопрос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пока ты сделаешь свой ход,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 - Чжоу Гуаньи лишился дара речи. Почему он вообще разговаривает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делаю свой ход!» - корни Тирании заставили его кровь закипеть. Чжоу Гуаньи решил не дума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начал атаку при помощи сияющего разреза. Холодный ветер разрезал воздух на дистанции в 9 единиц. Безграничное Море начал отступать, когда Холодный Сезон только начал своё движение. Фан Жуй планирова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оказалась очеред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в мозгу Чжоу Гуаньи. Тем не менее, он был решительно настроен. Какую бы ловушку не приготовил Фан Жуй, он не отступит. После сияющего разреза Холодный Сезон разделился на две части. Он использовать технику теневого клона, низкоуровневый навык Ниндзя. Настоящий Холодный Сезон телепортировался за спину Безграничному Морю. Его кинжал был готов тихо перерезат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атака была в пределах ожиданий Фан Жуя. Безграничное Море внезапно пригнулся и увернулся от атаки, после чего изогнулся и при помощи броска за спину попытался схват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поспешно отпрыгнул назад, еле избежав захвата. Замерцав, он снова устремился к Безграничному Морю с кинжа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дар не имел такой скорости. Чжоу Гуаньи использовал навык Ассасинов: телепортационный укол. Создавалось впечатление, будто между двумя персонажами не существовало дистанции в тр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езграничное Море всё ещё восстанавливается после броска за спину. Тем не менее, стоило кинжалу Холодного Сезона устремиться вперед, и Безграничное Море тут же сложил вместе руки после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Мастеров Ци. Подобные воздушные навыки имел каждый класс. Для его запуска Мастер Ци должен был совместить обе руки. Его сильная сторона заключалась в том, что он очень быстро активировался. Никто не думал, что Фан Жуй отменит свой бросок за спину и позаимствует его позицию для складывания рук в приёме контртечения. От этого навыка было труд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Гуаньи был не так прост! Он отлично знал Фан Жуя. Несмотря на активность своего наступления, он оставил себе пространство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ый укол против контр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уровня навыков телепортационный укол на голову превосходил контртечение, к тому же он был быстрее. Если его не отменить, то он определённо пронзит Безграничное Море. Тем не менее, этот удар не мог прервать контртечение Безграничного Моря. Контртечение обладало уникальным методом запуска. От рук Безграничного Моря уже начали исходить восходящие поток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мог нанести Безграничному Морю урон, но тогда он будет подброшен в воздух контр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ему ра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ыстро принял решение. Его кинжал безжалостно устремился вперёд. После этого контртечение подбросило Холодный Сезон в воздух вместе с капельками крови, стекавшими с е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оу Гуаньи пошёл на этот размен, было очевидно, что у него имелся метод как ему противостоять. Воздушный прыжок: этот пассивный навык Ассасинов помогал им с лёгкостью справляться с ситуациями, когда их подбрасывали в воздух. Оказавшись в воздухе, Холодный Сезон отпрыгнул назад. Подпрыгнув ещё выше, он активировал навык Ассасинов 75 уровня: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стоило говорить об уроне навыков 75 уровня. У Ассасинов было пять новых навыков 75 уровня: разрыв, убийство, уворот, вспышка и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можно было использовать по отдельности, но если комбинация запускалась в следующем порядке: «разрыв, убийство, уворот, вспышка, истребление», то она наносила дополнительный урон. В конце концов, Ассасины стремились к моментальному взрывн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ачал атаку с разрыва. Это показывало, что он верил, что ему удастся завершить комбинацию из пяти навыков. Никто не мог подумать, что когда Холодный Сезон использует разрыв, находящийся на земле Безграничное Море начнёт кувыр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екуда было направить свой навык. В этот момент он испытал одиночест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полагал, что ему удастся при помощи разрыва поймать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после, казалось бы, неправильно принятого решения, Фан Жуй начнёт решитель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сокоуровневый навык Холодного Сезона поразил лишь воздух. Несмотря на то, что он не получил урона в воздухе, Чжоу Гуаньи не выглядел довольным. Приземлившись на землю, он активировал ещё один сияющий разрез. Этот низкоуровневый навык имел короткий кулдаун, поэтому Ассасины часто его использовали для быстр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незапно развернулся и запустил в Холодный Сезон ци пулю. Чжоу Гуаньи был неукротим в своей погоне, и поэтому внезапная ци пуля попала ему прямо в лицо. Хотя её урон был небольшим, и она не могла остановить сияющий разрез, наблюдать за тем, как ци пуля попадает в чьё-то лицо, было впечатляющим зрелищем. Чжоу Гуаньи раздражённо наблюдал за вспыхнувшим на его мониторе взрывом. В этот момент он осознал плачевность св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Фан Жуй намеревался его осл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ыстро нажал пару клавиш на клавиатуре, но уже было слишком поздно. Безграничное Море был практически таким же быстрым, как и его ци пуля. Взрыв ци пули сопроводился атакой Фан Жуя. Пальцы Безграничного Моря передали в тело Холодного Сезона разрыв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ж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воскликнул про себя Чжоу Гуаньи. Его взгляд был направлен на иконку дебафа от разрыва пульса. После этого последовал взрыв ци, отбросивший тело Холодного Сезона. Безграничное Море снова спокойно застыл на месте. Его окружала аура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дважды попался на одну и ту же уловку. Он не знал, произошло это по причине крайней бесстыдности Фан Жуя или это он был слишко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поднялся на ноги. Безграничное Море так и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ольше не мог стоять без дела. После двух высокоуровневых ударов он лишился практически половины здоровья. Холодный Сезон рванув вперёд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 этот раз ты такой нетерпеливый? – написал в чат Фан Жуй. Его персонаж начал быстр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жоу Гуаньи промелькну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ользовал метод кулда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щие этот метод игроки атаковали своих оппонентов только высокоуровневыми навыками. Так как высокоуровневые навыки имели длинные кулдауны, их нельзя было часто использовать. Пока они находились на перезарядке, игрокам нужно было тянуть время. После выхода высокоуровневых навыков из кулдауна, они снова их использовали. Этот процесс повторялся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ользовал высокоуровневые навыки разрыва ци и взрыва ци. Они наносили очень большой урон Ассасину с низким уровнем здоровья и низкой защитой. Исходя из текущей ситуации, если Холодный Сезон подставится под ещё несколько подобных высокоуровневых комбинаций, то его путь на групповой арене буде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кулдаунов можно было часто увидеть на онлайн арене. Особенно его практиковали игроки, чьи классы обладали легкоуправляемыми высокоуровневыми навыками. Некоторые игроки атаковали своих оппонентов высокоуровневыми навыками, после чего прятались в каком-то месте, чтобы подождать, пока те выйдут из кулдауна. Это был презираемый многими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тод кулдаунов очень редко использовался на про-сцене. Одна из причин его непопулярности заключалась в том, что многие его не принимали. Про-игроки отличались от обычных игроков. Они не были так беспомощны перед высокоуровневыми навыками, как обыч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ю всё равно удалось успешно использовать метод кулда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грязной игры ничего не мешало использовать презираемый и неприемлемый многими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этого метода Фан Жуй не полностью рассчитывал на урон высокоуровневых навыков. Ему удалось дважды застигнуть врасплох Чжоу Гуаньи ци пулей, закрывшей ему камеру. Фан Жуй не жадничал, несмотря на удачное применение разрыва пульса. После взрыва ци он не продолжал сво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ыл хорошо знаком с Фан Жуем и поэтому мог предугадать его намерения. После смены класса Фан Жуй не мог моментально обзавестись новыми привычками игры на Мастере Ци. Привычки игры на Воре глубоко в нём укоренились. Фан Жуй использовал повторяющийся метод из нескольких навыков, потому что он был прост в обращении по сравнению с полным набором навыков и комбинаций нового класса. Благодаря своей грязной игре он сумел дважды застигнуть Чжоу Гуань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озволю этому произойти!» - Чжоу Гуаньи полагал, что он достаточно заплатил за этот болезн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должал избегать сражений. Чжоу Гуаньи помогал ему высчитывать окончание кулдаунов. Когда навыки Безграничного Моря выйдут из кулдауна, Чжоу Гуаньи утроит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не преуспев, Фан Жуй написа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рас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шёвый трюк, - ответил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уда подевалась половина твоего здоровья?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оровайся с моей атакой! – Холодный Сез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осталась всего половина здоровья. Думаешь, я не смогу с тобой справиться? – воскликнул Фан Жуй, встретившись с Холодным Сез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ст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ан Жуй побед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Увядающие цветы летят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0 Увядающие цветы летят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нимал Чжоу Гуаньи лучше, чем тот понимал его. После дважды сработавшего трюка, он не думал, что тот сработает и в третий раз. Поэтому Фан Жуй решил определить в прямой схватке победите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ло ли это, что он отбросит свою грязную игру в сторону? Конечно нет! Прямая схватка в сложившейся ситуации была грязным приё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сь дважды на уловку Фан Жуя, Чжоу Гуаньи начал опасаться его метода кулдаунов. Когда Фан Жуй начал вести себя как великий герой, Чжоу Гуаньи продолжил осторожничать. Он не мог полностью отдаться прямой схватке. Не стоило также забывать, что Холодный Сезон имел половину здоровья Безграничного Моря. В итоге Чжоу Гуаньи проиграл. Это был неизбежный исход. Но даже так, победа нелегко досталась Фан Жую. Только после того как его персонаж погиб, Чжоу Гуаньи осознал, что Фан Жуй не использовал никаких трюков. Ожидание ловушек стало для него самой большой ловушкой. Фан Жуй снова его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циальных матчах или в личных беседах Чжоу Гуаньи не раз и не два проигрывал Фан Жую. Каждый раз он говорил себе опасаться грязной игры Фан Жуя, но в конце он всё равно попадался в его ловушку и жалко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Чжоу Гуаньи не пытался сопротивляться, просто его оппонент был слишко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заметил, что после проигрыша Фан Жую он имеет одни и те же мысли. О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пуска со сцены Чжоу Гуаньи выглядел довольно спокойным. Он слишком много раз проигрывал Фан Жую, поэтому ещё одно поражение не сильно его расстроило. Если бы на его месте находился новичок, кто знает, как на него повлияло бы эт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Гуаньи вернулся в зону своей команды, его товарищи начали его утешать. Улыбнувшись, он сказал, что с ним всё в порядке. Теперь на поле должен будет выйти второй игрок Сотни Цветов: капитан команды,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оединился к про-лиге в шестом сезоне. В рамках продолжительности карьеры он был младшим по отношению к Чжоу Гуаньи, но его текущая слава намного превосходила славу его старшего товарища по команде. Также Юй Фэн был капитаном и ядром команды. Чжоу Гуаньи заколебался на мгновение, но всё равно предупредил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вое сердце не 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кивнув, хмыкнул Юй Фэн. Он признавал славу Фан Жуя как мастера грязной игры. Юй Фэн всего на год позже Фан Жуя и Чжоу Гуаньи присоединился к про-лиге, поэтому своим опытом он им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сцену, толпа ещё сильнее воспылала. В этом матче будут сражаться два звёздных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сталась неизменной. Это всё также был путь поиска жизни. Юй Фэн играл персонажем, когда-то бывшим первым Берсерком Славы, Цветущим Хаосом. Получив во владение Цветущего Хаоса, он вернул ему этот титул. Зимой команда Синего Дождя хотела продать Блистательное Остриё, бывшего персонажа Юй Фэна, так как после трансферного окна он без дела находился в команде. Тем не менее, зимой в игру ввели обновление, которое существенно понизило ценность персонажей 70 уровня. Однако благодаря этой ценовой просадке, несколько команд начали сражаться за обладание Блистательным Остриём. В итоге он был продан команде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была уникальной командой. Их персонажи и игроки были неприкосновенными. Купив Блистательное Остриё, команда передала его снаряжение Рубаке Лоуланю. Звёздный Берсерк был без всякого пиетета отброшен в сторону. Некоторые люди зарыдали над такой потерей. Иногда судьбы персонажей заставляли людей испытывать даже большую горечь, чем судьбы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мпаньон Юй Фэна был выброшен на помойку, но это не сильно повлияло на Юй Фэна. Он уже полностью приспособился к своему новому Берс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ветущий Хаос добрался до центра карты. Никто не удивился отсутствию там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использовать тот же трюк?» - подумал Юй Фэн. Тем не менее, он не колебался. Цветущий Хаос решительно вошёл в запутан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 появился Безграничное Море. Выстрелив ци пулей, он попытался спровоцировать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риказал Цветущему Хаосу увернуться от пули. Он не паниковал. Увернувшись, он на своей обычной скорости направился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Лабиринт был наполнен запутанными поворотами, но разум Юй Фэна оставался ясен. Он спокойно следовал за Безграничным Морем. При возникновении развилок он ни разу н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а карта была для него не нова. Он даже имел определённый уровень тактического понимания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начали играть в прятки. На большом экране стадиона показывали карту с высоты птичьего полёта. Два маленьких персонажа постоянно двигались по лабири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загнать его в ловушку, - произнёс Е Сю после наблюдения за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панк неплохо знаком с картой,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н принимает верные решения. Фан Жуй зажат в угол,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фигура Безграничного Моря остановилась. Он достиг края карты и больше не мог продвигаться вперёд. Выход из этого тупика был заблокирован Цветущим Хаосом. Юй Фэн наконец-то загнал Фан Жу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кто-то наподобие тебя станет исследовать эту карту, - написал Фан Жуй в чат. Безграничное Море развернулся. Цветущий Хаос начал приближаться к нему, таща за собой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е мечи обладали самой большой атакой среди всех мечей, но они также были самыми тяжёлыми мечами, тем не менее, многие Берсерки любили их использовать. После прихода в Сотню Цветов Юй Фэна Цветущий Хаос был переделан. Единственной неизменной вещью остался двуручный меч, который улучшили до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ное цв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зывался. Это название не особо подходило к двуручному мечу, а также к самому названию команды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вая общественность состояла из большого количества юных игроков, которые обо всём этом не задум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ное цветение? Отлично. Звучит сурово. При создании оружия ему автоматически присваивалось имя. Название похоронного цветения бросило тень на нескольких человек в Сотне Цветов. Тем не менее, владелец этого оружия, Сунь Чжэпин, разбил им все тени на части. В тот год Цветущий Хаос выглядел воплощением тирании вместе со своим похоронным цв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забытый меч похоронного цветения снова вышел на свет. Во второй части сезона он был улучшен до 75 уровня, снова начав помогать Сотне Цветов вернуть их былые дн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поднял похоронное цветение над головой. Юй Фэн, очевидно, не собирался общаться с Фан Жуем. Он полностью проигнорировал его слова. Юй Фэн чувствовал, что его сопротивление к трэш болтовне находилось на довольно высоком уровне. Не стоило забывать, что он пришёл из команды Синего Дождя. Самый ужасный трэш-токер Альянса был его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иболее распространённая инициация Берс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выглядел паникующим, хотя Юй Фэн и загнал его в тупик. Проследив за сокрушением гор, он отпрыгнул назад. После этого он поднял руку и выпустил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трел битву между Фан Жуем и Чжоу Гуаньи знал, что предназначение ци пули состояло не в нанесении урона, а в блокировании камеры оппонента. Эта тактика ничем не отличалась от тактики слепого щита Рыцарей. Тем не менее, тактика слепого щита Рыцарей всё же лучше скрывала действия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Юф Фэн не собирался попадаться на этот трюк. Шагнув в сторону, Цветущий Хаос увернулся от ци пули. После этого он отвёл назад меч и при помощи обратного разреза устремил его в сторону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тут же активировал плывущее облако ци. Благодаря увеличившейся скорости Безграничное Море увернулся от меча и проскочил мим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ментально изменил атаку. Рука Цветущего Хаоса протянулась к Безграничному Морю. Это была багровая хватка пожирающа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захвата был весьма тираничным. Пролившаяся из руки кровь создавала сферу. Руке не обязательно было хватать тело. Если цель находилась в определённом радиусе, то она подпадала под действ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Фан Жуй не осмелился и дальше продвигаться вперёд. Двуручный меч Цветущего Хаоса заставил его откатиться в сторону. Окровавленная ладонь после багровой хватки вернулась на эфес меча. В следующее мгновение в сторону Безграничного Моря устремился дикий крова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а чистых инстинктах провёл эту цепочку навыков. Столкнувшись с быстрыми и точными ударами Юй Фэна, несыгранность Фан Жуя с Мастером Ци дала о себе знать. Каждый раз он немного отставал от своего оппонента. Несколько ударов Юй Фэна разрушили его ритм. В итоге настало время, когда Безграничное Море не смог увернуться от атаки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но на это смотреть! – произнёс Е Сю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ё ещё находится в процессе смены класса. Топовые игроки пока ему не по зубам,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кровавый удар был солидным ударом. Так совпало, что эта атака также активировала 6% эффект похоронного цветения. Излучаемый мечом свет трансформировался во множество цветочных лепестков, затанцевавших в воздухе. Изначально Безграничное Море должен был быть отброшен диким кровавым ударом, но кружащиеся в воздухе лепестки не дали ему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6% навык подбрасывал цель в воздух, а назывался он полётом и увядание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о-игрок мог заключить находящегося в воздухе оппонента в цепочку различных комбинаций. Сумев подбросить оппонента в воздух, игрок заполучал солидное преимущество. Головная боль приходила к тому, кто был подброшен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Дай мне баф.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1 Дай мне ба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хоронного цветения ещё не успел потускнеть, когда Юй Фэн активировал новый навык. Радиус поражения двуручного меча не был особо большим, когда в замахе участвовало одно запястье, но его было достаточно, чтобы меч совершил горизонтальный и вертикальный разрез. Находящийся в воздухе Безграничное Море не мог ничего сделать. В следующее мгновение на его теле появился идеальной формы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ветущий Хаос использовал разрушительный разрез, который не только наносил урон, но и снижал защиту цели. Мастера Ци носили тканевую броню, поэтому их защита от физического урона и так оставляла желать лучшего. Последующая после разрушительного разреза череда атак начала быстро понижать здоровье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беда будет так просто решена при помощи одной сери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полностью сосредоточен на атаке. Его оппонентом был звёздный игрок, поэтому он не мог оставить ему открытий. Чтобы комбинации работали, навыки не просто нужно было использовать в определённой последовательности. Игрок должен был подстраиваться под ситуацию. Местность, дистанция, класс оппонента и его реакция: все эти факторы влияли на выбор используемого навыка. Слава смогла остаться популярной после многих лет существования благодаря сложной системе и бесконечным комбинациям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Юй Фэн принимал очень точные решения по поводу каждой атаки. Все его атаки были к месту. Безупречная комбинация Берсерка не давала Безграничному Морю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Юй Фэна не был так дик и решителен, как Берсерк Сунь Чжэпина. С другой стороны он был более точен и скрупулёзен. Каждый из игроков имел сильные стороны, поэтому дебаты о том, кто из них был лучше, имели ма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Юй Фэна забрала около 40% здоровья Безграничного Моря. В данный момент тот имел чуть больше 10%: ему не хватало шага, чтобы упасть в кр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падании в красную зону боссы использовали высокоуровневые навыки, но Безграничное Море был лишь обычным персонажем. Юй Фэн продолжал плести безупречн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зграничного Моря ещё осталось немного здоровья, поэтому в теории он ещё мог провест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переживали за Фан Жуя. Если он сейчас проиграет, то эффект от его победы над Чжоу Гуаньи в первом раунде будет сведён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евой дух игроков Сотни Цветов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быть капитаном. Это был момент, когда капитан повышал боевой д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капитан! – несмотря на то, что Юй Фэн не мог их услышать, несколько новичков всё равно выкрикнули эту подбадривающую фразу. Хотя остальные зрители на стадионе перекрывали их слова своими криками, новички не были обескуражены. Игра Юй Фэна смогла подогреть кровь всех игроков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ведь не собирается так жалко проиграть? – с сожалением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то-то возвысился, кто-то должен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игроков Сотни Цветов рос боевой дух, игроки Счастья испытывали сожаление из-за потерянного на старт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изойдёт. Это определённо не произойдёт… - Чень Го покачала головой. Хотя она не была хорошо знакома с Фан Жуем, она в него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бо распалось,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 самом деле распалась, но это не означало, что Юй Фэн собирался останавливать свои атаки. Это была лишь оценка системы. Исходя из дистанции между персонажами, а также тем, что при желании Юй Фэн мог сделать ещё три удара, Е Сю понял, что тот намерено прервал свою комбинацию. Очевидно, Юй Фэн не гнался за большим показателем комбинаций, а просто хотел победить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продолжать свою комбинацию, потому что поверил, что ему удастся добить Безграничное Море. Будучи асом и капитаном команды, Юй Фэн думал не только о своей личной победе. Он размышлял над тем, как повысить шансы своей команды на победу в этой встрече. Вот почему во время своей игры он пытался повысить на максимум боевой дух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двумя руками поднял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ланировал атаковать? Откровенно говоря, даже Е Сю не мог ответить на этот вопрос. Безграничное Море лежал на земле. Всем было интересно увидеть, как ответит Фан Жуй. Тем не менее, взгляд Е Сю был направлен на Цветущий Хаос, потому что он понимал, что Юй Фэн ещё не завершил свою атаку. Поднятый над головой меч мог сохранить время на активацию багрового шторма, но такой мощный навык, используемый без приготовлений, мог и не сработать против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Безграничное Море использовал быстрое восстановление. Тем не менее, вместо того чтобы откатиться от Цветущего Хаоса, он кувыркнулся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удалось вырваться из комбинации. Зачем он снова устремился в лапы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его кувырка Безграничное Море поднял руку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равлена прямиком в лиц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инхронно издали звук понимания. Две успешные атаки Фан Жуя из прошлого матча выгравировались в их памяти. Увидев ци пулю, летящую в голову Цветущего Хаоса, они сразу же вспомнили о прошлом матч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ульса: снижение интеллекта,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пришли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очень спокоен. При виде действий Фан Жуя он не мог не усмехнуться. «Думаешь, этот трюк может сработать на мне? Фан Жуй, ты меня недооцениваешь! К сожалению для тебя, я предсказал твои действия, потому что у тебя нет другого выбора. Ты не можешь сражаться Мастером Ци в высокоуровнев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трен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даже сумел написать сообщение в чат в столь критический момент. Люди начали гадать, все ли игроки Синего Дождя разделяли любовь к пафос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приготовился использовать высокоуровневый навык. Его тело наклонилось вперёд, чтобы таким образом высвободить больше силы. Наклонившись, он пропустил над головой ци пулю, которая так и не смогла закрыть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ётливо видел действия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и, тот активировал… усиленные железные кости, низкоуровневый навык Стр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мог не похвалить про себя Фан Жуя. Кажется, тот не рассчитывал, что его трюк сработает в третий раз и поэтому добавил к нему небольшую хитрость. Фан Жуй знал, что ему было не победить, поэтому он хотел лишить Цветущий Хаос хоть какой-то части здоровья. Именно поэтому после отправки ци пули, призванной заблокировать обзор Юй Фэну, он активировал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увеличивал защиту персонажа и предоставлял ему статус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нал, что у его Безграничного Моря осталось мало здоровья, поэтому он смело рванул вперёд. В прямом столкновении с Цветущим Хаосом у него не было шансов, именно поэтому он активировал усиленные железные кости, которые должны были стать ядром его скрытной атаки. Этот навык мог позволить ему пережить существенную порцию урона, чтобы нанести самому какой-т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тебя прочитал. Разве я могу предоставить тебе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шторм не мог моментально убить Безграничное Мор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Цветущий Хаос рванул вперёд. Его глаза и кожа окрасились в кровавый цвет. Берсерк уже вышел из кулдауна, поэтому Юй Фэн решил снова его активировать. При помощи этого бафа убить Безграничное Море багровым штормом не состави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сознал, что его хитрость была раскрыта, но он уже достиг точки невозврата. Багровый шторм обладал большим аое. Безграничное Море не сможет вовремя выбраться из зоны его поражения. Фан Жуй мог лишь прорываться вперёд. Тем не менее, перед лицом убийственной атаки, сможет ли он нанести Цветущему Хаосу хоть какой-т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могли понять текущую ситуацию. Толпа была взбудоражена. Зрители полагали, что сейчас Фан Жуй использует комбинацию из разрыва пульса и взрыва ци, которая отбросит его оппонент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ульса? Сколько урона он на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задался этим вопросом. В этот момент окутанное кровавой аурой похоронное цветение рухнуло вниз. Безграничное Море уже начал получать урон притом, что основная атака ещё не добралас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Зрители видели, что Безграничному Морю снова пришло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с практически обнулившимся здоровьем тот продолжал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переживали за Фан Жуя. Даже про-игроки с выдающимися аналитическими способностями не могли предсказать, сможет ли Безграничное Море нанести Цветущему Хаос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пящем кровавом воздухе рука Безграничного Моря дотронулась д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кончи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Здоровье Безграничного Моря упало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проникнувшая в тело Цветущего Хаоса энергия ци породила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Безграничного Моря упало до нуля, но он всё равно смог нанести урон. Он не стал использовать разрыв пульса и сразу же использовал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н от высокоуровневого навыка. Пусть он был не идеальным, но его можно было назвать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доровье Цветущего Хаоса перестало убывать. Взрыв ци отнял больше здоровья, чем Юй Фэ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отнял его пятую часть здоровья! Этот удар был даже сильнее багрового шторма, усиленного бафо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незапно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трен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сообщением Юй Фэн намекал на то, что Мастер Ци Фан Жуя был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й ответил ему в схоже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осознал, что в конце он всё равно попался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ф берсерка усиливал все атакующие способности персонажа, но при этом снижал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ользовал усиленные железные кости, чтобы вынудить Юй Фэна активировать берсерк. Он не стал использовать разрыв ци, потому что берсерк в достаточной степени снизил защиту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го взрыв ци отнял у Цветущего Хаоса пятую час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Фэн и победил в этом матче, в последний момент его оппонент переиграл его. Активированный им навык помог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самом деле любит играть грязно… - вздохнул Юй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2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пустился со сцены. По пути к зоне Счастья он замахал рукой, приветствуя зрителей. Во втором матче самым интересным был его последний ход против Юй Фэна. Тем не менее, из-за его высокоуровневого технического содержания, зрители не могли сразу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победить одного игрока Сотни Цветов и отнять у их аса и капитана пятую часть здоровья во втором матче, уже было весьма хорошим достижением. Являясь посетителями домашнего стадиона Счастья, зрители не могли не поддержать Фан Жу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Счастья со своего места поднялся Мо Фань и, не сказав никому ни слова, молча направился к сцене. Фан Жуй продолжал взаимодействовать со зрителями, отвлекая на себя всё их внимание. Из-за этого никто не заметил Мо Фаня. Казалось, что его не заметил и Фан Жуй, но когда Мо Фань проходил рядом с ним, тот внезап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замедлил шаг и обернулся, однако Фан Жуй продолжил идти вперёд, явно не собираясь оборачиваться. Фан Жуй начал позировать для зрителей, чтобы те могли снять его на свои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Мо Фань направился к игровой ка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групповой арены: Мо Фань из Счастья и его персонаж Обман сразятся против Юй Фэна из Сотни Цветов и ег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новичком, а второй – звёздным Богом. На бумаге между ними была очевидн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было похоже на сражения первого раунда индивидуальных соревнований, но теперь ситуация изменилась. На этот раз игрок Счастья впервые поднялся на сцену, чтобы сразиться на ней с топовым Богом про-круга. Мо Фань не участвовал в открывающ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 том, что произошло в первом раунде индивидуальных соревнований, судья испытывал понятную тревогу. Он даже навестил новичка, чтобы проверить его состояние. Его взгляду открылось бесстрастное лицо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олага, он так нервничает, что его лицо застыло» - вздохнул про себя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рвничать. Просто воспринимай этот матч как обычную игру, - тепло произнёс он. Он симпатизировал неопытным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овичок лишь бросил на него холодный взгляд. Не говоря ни слова, он во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не услышал? Не может быть, ведь он посмотрел на меня. Тогда что это была за реакция?» - судья был потерян. Тем не менее, он был не обязан успокаивать игроков. Это была его собственная добрая воля. Сделав всё от него зависящее, он вернулся в судейскую зону, чтобы проверить готовность игроков. «Этот новичок ведь не будет таким же, как первы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й монитор, судья обнаружил, что оба игрока нажали на кнопки готовности. Этот новичок бы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ремя, судья разрешил матчу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ст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новичком на про-сцене. Даже если он часто играл матчи на внутриигровой арене, он не мог профессионально проанализировать карту, как это делали опытные про-игроки. В прошлом матче Юй Фэн продемонстрировал хорошее знание этой карты. Всё указывало на то, что именно он станет победителем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плодисменты зрителей были сдержанными, словно они не желали добавлять новичку ещё больше давления. Никто не кричал «ты должен победить!»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были загружены на карту. Цветущий Хаос устремился к центру карты, а Обман выбрал окружн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дкласса Ночного Странника очень редко сражались в открытом бою, поэтому Юй Фэн не удивился, когда не обнаружил в центре карты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был хорошо знаком с этой картой. Ему даже не нужно было осматриваться по сторонам, чтобы определить места, из которых Мо Фань мог попытаться про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ачал наблюдать за этими местами. К этому времени Мо Фань уже добрался до места. В этот момент он скрывался в одном из мест, просматриваемых Юй Фэном, и наблюдал за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торона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ях Славы тема о временном лимите матчей всегда вызывала противоречивы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еменным лимитом игровые стили стали бы более утилитарными. Матчи определённо бы потеряли долю интереса. Но без временного лимита могли возникать долгие ситуации бездействия, которые вызывали удушливость, особенно для трансляций. Когда на поле боя ничего не происходило, зрители начинали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 примеру,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и Юй Фэн, ни Мо Фань не проявляли инициативы. Они ждали, пока другая сторона сделает ход, чтобы они могли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напряжённой предвкушающей атмосфере определённо было замешано много чувств, но для стороннего наблюдателя это была обычная застывшая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естировали терпение друг друга, но помимо этого они также тестировали терпение зрителей. Если каждый из участников будет иметь достаточно терпения, то не затянется ли эта сцена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новениям подобных ситуаций также способствовали карты Славы. Многие карты имели большие масштабы, на которых было множество у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ыло решить эту ситуацию? Люди не один год размышляли над этим вопросом, но так и не смогли придумать какого-то единого решения. Тем не менее, с этими ситуациями всё рано нужно было как-то справляться, иначе игроки могли в течение часа смотреть друг на друга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льянс наделил властью судей. Если в сражениях возникали подобные ситуации, судья мог вынести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разумеется, был знаком со всеми соревновательными правилами.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теперь тоже был про-игроком и поэтому знал правила, но он никогда не испытывал их на своей шкуре. Он такж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матче появилось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втором был судья. Он заявил, что Мо Фаню присуждена жёлтая карточка за долгое бе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й Фэн тоже не двигался, он находился на открытом месте и не скрывался от своего оппонента. В этой ситуации Мо Фань был единственным, кому было выдано предупреждение. Именно он должен был проявить инициативу. Юй Фэн хорошо всё понимал и поэтому не переживал. Он терпеливо ждал, когда судья заставит Мо Фаня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ёлтая карточка означала предупреждение. Две жёлтые карточки превращались в красную карточку. В футболе игрок после получения красной карточки удалялся с поля. В Славе получателю красной карточки присуждалос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читал соревновательные правила и теперь испытал их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получения жёлтой карточки он так ничего и не сделает, тогда вторая жёлтая карточка придёт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знал, что Мо Фань вынужден будет сделать свой ход. В итоге он сосредоточился на своё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 Фань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тихо переместился на другое место и снова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заботился об этом новичке, но тот решил поиграть с ним в игру на сообразительность. «Неужели ты думаешь, что смена позиции аналогична проявлению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бман не собирается нападать на своего оппонента, судья отправил в игру втор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ёлтая карточка превратилась в красную карточку. Мо Фань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го нельзя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исудила победу Юй Фэну. Даже сам Юй Фэ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этот новичок Счастья? Получив жёлтую карточку, он так и не сделал своего хода? Он намеренно нарывался на красную карточку? Юй Фэн не знал, что Мо Фань изменил своё положение, но судья посчитал, что тот над ним насмехается. Правила сделаны не для того, чтобы отыскивать в них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красной карточки Мо Фань был признан проигравшим. Игрок, получивший красную карточку, также отстранялся от участия в последующих раундах матча. В зависимости от ситуации, могли быть применены ещё более суровые штрафные са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лишились дара речи. Они не знали, как они должны реагировать на происходящее. В конце концов, новичок Счастья впервые играл на сцене, поэтому своим освистанием они ещё сильнее на него надавят. Но, получив красную карточку, Мо Фань отдал безупречную победу своему оппоненту, это было… слишком разочаров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отиворечивыми взглядами зрителей Мо Фань спустился со сцены и направился в сторону зон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 Счастья хотелось разрыдаться. Это был вопрос недопонимания! Проблема заключалась в том, что с этим парнем было слишком трудно общаться. Они позволили ему самому во всём разобраться и вот во что всё это вы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ону Счастья, Мо Фань сел на свое место. Ребята начали обмениваться сложными взглядами, тем не менее, никто из них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Фаня потеряло свою бесстрастность. На нём можно было увидеть след колебания. После видимой внутренней борьбы, он открыл рот и не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произнёс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учу тебя, - ответила с улыбкой Су Мученг. После этого она встала со своего первого ряда и поднялась на задний ряд, в углу которого сидел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нь Го всё ещё пребывала в расстроенных чувствах. Они хорошо начали групповые соревнования, но после получения Мо Фанем красной карточки их дела выглядели уже не так рад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участником Счастья на групповой арене была Танг Ро. Подобная сложная ситуация привела её во взбудораженное состояние. Тем не менее, теперь она хорошо понимала свой уровен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произнесла она, перед тем как направиться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текущем поведении не прослеживалось её обычной уверенности в себе, но Танг Ро можно было понять. Ей противостоял Бог Юй Фэн, чей персонаж имел 80% здоровья и третий игрок Сотни Цветов. Сказав, что постарается, Танг Ро уже продемонстрировала немалу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сь на сцену под ливнем подбадривающих аплодисментов. В данный момент Танг Ро была невероятно популярна, причём не только среди фанатов Счастья. Множество игроков Славы обратили внимание на появление на про-сцене ещё одной красивой девушки. Конечно, внешность была лишь обёрткой, но читатель должен признать, что первое впечатление складывается именно на основе внешности. Красивая внешность обеспечивает человека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овичок, тем не менее, после случая с Мо Фанем судья уже не испытывал особой симпатии к новичкам. Он не стал говорить Танг Ро подбадривающих слов. Удостоверившись, что оба игрока готовы, он дал старт к начал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спустя 23 секунды после его начала два персонажа встретились в центре карты и сразу же начали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Нельзя отступить даже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3 Нельзя отступить даже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иготовлений. Никаких зондирований. Два игрока встретились в центре карты и начали сражаться. Битва моментально достигла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застигнуты врасплох. Никто не ожидал, что сражение сразу станет таким напряжённым. На мгновение зрители стадиона даже забыли, что они должны поддержив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Боевой Маг. Два ориентированных на атаку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Копьё. Эти два тяжёлых оружия имели невероятно высокую физ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лагодаря скорости рук игроков, похоронное цветение и танцующий огонь текущее пламя превратились в два размытых пятна. Из-за быстрого темпа сражения зрители могли с трудом понять, какие навыки используют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топовым звёздным игроком. Он должен был показать высокоуровневую игру. Тем не менее, Танг Ро сумела от неё защититься. Для зрителей Мягкая Мгла выделялась сильнее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её тренером был са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жества наблюдающих за матчем людей промелькнула в голове эта мысль. Хотя не было официальных заявлений о том, что Танг Ро является учеником Е Сю, именно он открыл эту девушку. Её Боевой Маг вырос под его присмотром. Е Сю просто не мог быть не замешан в процессе её становления как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г Ро нуждалась в помощи, Е Сю рассказывал ей всё, что он знает о Боевых Магах. Также Е Сю помог ей отточить свой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новичком. Новичком, не имеющим страха. Её игра была настолько свирепа и безжалостна, что многие не могли поверить, что такая красивая девушка играет таким свирепым Бое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г Е Сю тоже был очень свирепым, иначе его бы не прозвали Богом Битв. Тем не менее, его свирепость отличалась от свирепости Танг Ро. Танг Ро не смогла бы его скопировать, даже если бы захотела. Помимо хорошего знания Боевых Магов, Е Сю был мастером и в других классах Славы. Его свирепость строилась на солидной основе. Его техники выглядели обычными, но в реальном бою от них было очень тяжело защититься, потому что оппоненты Е Сю обнаруживали, что каждый их ответ им просч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из-за того, что Е Сю выбрал своим основным персонажем Боевого Мага, Один Осенний Лист стал Богом Битв. Если бы он выбрал другой класс, то титул Бога Битв мог принадлежать друго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свирепому стилю Танг Ро привлекла к себе всеобщее внимание, потому что её оппонентом был Юй Фэн, топовый звёздный игрок. Новичок мог сражаться на равных с топовым игроком. Танг Ро заслужила самой высок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ли деле они сражаются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сокого темпа сражения зрители не могли ответить на этот вопрос. Тем не менее, одно можно было сказать наверняка: Юй Фэну было страшно. Он осознал, что его по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стилей игры Берсерком. Но даже среди множества игровых стилей Юй Фэн выделялся своей аномальностью. Его Берсерк тоже был очень агрессивным, но его агрессия не была так груба, как обычная агрессия Берсерков. В его дикости скрывался точный расчёт. Можно было сказать, что Юй Фэн открыл новый стиль. Хотя он ещё не стал мейнстримом, Юй Фэн без сомнений сейчас был первым Берсерк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нг Ро и он при помощи грубой силы пытались определить победителя. В реальности Юй Фэн не был в этом очень хорош. Тем не менее, Танг Ро была новичком, а он был капитаном и ядром Сотни Цветов, топовым звёздным игроком. Юй Фэн не мог показать страха в прямом противостоянии с новичком. Он не играл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решил столкнуться с Танг Ро в прямой конфронтации. Тем не менее, после начала боя он обнаружил, что свирепость новичка превзошла его ожидания. Если всё и дальше так продолжится, то он может проиграть из-за своей бесп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ернуть свой ритм» - Юй Фэн моментально нашёл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свой образ и повысить боевой дух игроков Сотни Цветов, он хотел победить Танг Ро в её собственном темпе. Но через какое-то время он осознал, что это будет не так просто сделать. Ему нужно было навязать свой темп. Если он проиграет, это будет тяжелейший удар по его образу и боевому духу игроков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Юй Фэн перешёл от наступления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уворачиваться от приближающегося зуба дракона, чтобы потом контратаковать. Вместо этого он его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зуб дракона внезапно остановился и превратился в двойной укол. Это изменение было слишком стремительным, а копьё Мягкой Мглы находилось слишком близко. Юй Фэн не мог парировать этот удар и поэтому быстро активирова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Мягкой Мглы дважды ударилось об активированную защиту. Двойной укол был заблокирован. Цветущий Хаос скользнул назад. Юй Фэн также приказал ему отпрыгнуть назад. Он хотел разорвать дистанцию с Танг Ро и замедлить темп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быстро отступил, но Мягкая Мгла ещё быстрее рванула за ним следом. Создавалось впечатление, что Танг Ро решила рвануть вперёд ещё до того как её зуб дракона и двойной укол попали п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активировала ещё один навык. Дёрнув запястьем, она заставила своё копьё трансформироваться во множественные зуб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й Фэ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аточных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зуб дракона был похож на теневые шаги Мастеров Меча. Этот навык зависел от мастерства игрока. Чем больше было остаточных изображений, тем более высокой скоростью и точностью обладал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смог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зуб дракона нельзя было парировать, защита тоже не могла сработать. Юй Фэн не желал размениваться здоровьем с Мягкой Мглой, потому что сейчас он пытался вернуть свой ритм. Поэтому ему пришлось снов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аточных изображений создали восемь отдельных потоков воздуха. Из-за этого было ещё сложнее определить настоящий удар. Юй Фэну пришлось уворачиваться ото всех остаточных изображений, словно каждое из них было реальным ударом. Он даже не мог использовать свои обычные перемещения, чтобы увернуться от них. Подняв похоронное цветение, он использовал тройной разрез Мастеров Меча, который позволил ему быстро скольз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не был низкоуровневым навыком, который могли изучить все Мечники. Цветущий Хаос мог его использовать только благодаря бонусному навыку на похоронном цветении. В этой ситуации можно было увидеть, что Юй Фэн сильно отличался от обычных Берсерков. При выборе бонусного навыка он отдал предпочтение навыку перемещения Мастеров Меча, а не наносящему большой урон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ойному разрезу Цветущий Хаос быстро отдалился от Мягкой Мглы. Восемь остаточных изображений её зуба дракона ушли в молоко. Юй Фэн начал подумывать над тем, чтобы контратаковать после тройного разреза. Он не ожидал, что после фантомного зуба дракона Мягкая Мгла устремится вперёд при помощи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бледнел от страха. Он поспешно развернулся, чтобы отступить, но на этот раз дистанция между двумя персонажами была очень мала. Учитывая скорость и силу разрушающего ранги дракона, даже если он не полностью попадёт по Цветущему Хаосу, он определённо заставит его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моментально использовал быстрое восстановление. Цветущий Хаос кувыркнулся и поднялся на ноги. В этот момент Юй Фэн услышал какой-то звук сверху. Подняв камеру, он обнаружил Мягкую Мглу. На этот раз она использовала навык в воздухе. Волны магии от поднимающегося из моря дракона устремились к Цветущему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й Фэн не смог увернуться. Поднимающийся из моря дракон поглотил голову Цветущего Хаоса. Танг Ро не стала дожидаться приземления Мягкой Мглы и сразу же использовала яростного дракона, пронзающего сердце. Невооружённым глазом можно было увидеть, как магические волны проникли в тело Цветущего Хаоса. Его тело отправилось в полёт. Мягкая Мгла устремилась следом за ним. Созданные зубом дракона и небесным ударом чейсеры полетели в Цветущего Хаоса. Весь стади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же были удовлетворены тем, что Танг Ро не побоялась столкнуться в открытом бою с игроком, намного превосходящим её в опыте и уровне. Люди всегда испытывали симпатию к новичкам. Процесс протекания матча был важнее его исхода. Даже если Танг Ро проиграет Юй Фэну, никто ей ничего не скажет. Вспомнить недавнюю сцену, когда Мо Фань покидал сцену с двумя жёлтыми карточками. Про-игрок не должен был так проигрывать, но зрители не стали высмеиват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аже не особо разбирающиеся в Славе люди могли сказать, на чьей стороне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обирается победить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шокированного затишья, стадион наполнился громким рёвом. Даже если Счастье в итоге победит в этом матче, шума будет не особо много. На зрителей повлияла боевая сил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Сотни Цветов недоумённо уставились на сцену. Их капитан был подавлен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испытывал смешанные чувства: ярость и ошеломление. Он не ожидал от этого новичка такой взрывной игры. Он начал отступать, в надежде навязать матчу свой темп. Он не ожидал, что его отступление будет подобно прорыву плотины. Мягкая Мгла обрушилась на него своими волнами атак. Игра Юй Фэна пребывала в беспорядке, в полнейше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му не нравился темп этого матча. Тем не менее, он всё равно мог в нём играть. Даже если он был немного подавлен, до конца матча нельзя было сказать, кто победит, а кто проиграет. Но стоило ему шагнуть назад, как другая сторона сделала сотню шагов вперёд. Установить собственный ритм? Юй Фэн не мог этого сделать. Своей свирепостью Танг Ро даже не давала ему нормаль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ю!» - в этот момент в мозгу Юй Фэна появилась мысль о проигрыше. Как мог опытный про-игрок не понять ход развит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ная, что происходит, что он мог сделать? Юй Фэн изо всех сил пытался защититься. Он отбросил мысль об установлении своего ритма. Сейчас ему нужно было следовать за темпом Танг Ро и попытаться стаби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за ней угнаться!». Юй Фэн обнаружил, что Танг Ро начала действовать ещё быстрее и свирепее. И всё это произошло из-за того, что он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ппонента нельзя отступат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месте с этим пониманием, Юй Фэн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Решающий матч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4 Решающий матч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После смерти Цветущего Хаоса не было ни колебаний, ни шока. Толпа ждала этого момента. Новичок победил звёздного игрока? Нельзя было сказать, что раньше этого не происходило, но этот матч был другим. Стоило Юй Фэну отступить, и Танг Ро за это жёстко его наказала. В этот момент в сердцах зрителей полыхала неугасимая уверенность. Они подготовили себя к появлению невозможных вещей. Если произойдёт что-то невозможное, то они не поскупятся на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подобное на самом деле произошло. Танг Ро победила Юй Фэна. Копьё Мягкой Мглы пронзило тело Цветущего Хаоса, отнимая последние крупицы 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победы появился на большом экране стадиона. Толпа взорвалась громовыми аплодисментами и криками радости. Немного расстраивало, что это была групповая арена. Победитель оставался в кабинке и дожидался своего следующего оппонента, поэтому Танг Ро не могла получить причитающиеся ей аплодисменты. Тем не менее, толпу всё это не волновало. Даже если их не мог услышать главный герой этого момента, Счастливая команда ведь никуда не делась, не так ли? Победа принадлежала одному человеку и всей его команде. Это была не только победа Танг Ро, но и побед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Фэн вышел из игровой кабинки, он выглядел абсолютно спокойным, но его сердце было н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грок побеждён новичком? Эта новость могла стать заголовками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желал смиряться со сво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сли бы они снова сражались с Танг Ро, то он бы её победил. К сожалению, в соревнованиях не было слов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пустился со сцены и поднялся в зону своей команды. Его товарищи по команде не знали, как его утешить. Юй Фэн был духовным столпом команды. Это он всегда утешал остальных. Тем не менее, сейчас он сам столкнулся с поражением. Что игроки могли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стал ждать, пока его начнут утешать. Немного посидев, он восстановил самообладание. Он знал, что сейчас ему нельзя предаваться панике, иначе это повлияет на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но это поражение не означало проигрыш всей команды. На сцену должен ещё выйти третий игрок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пин, - позва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был третьим игроком Сотни Цветов, принимающим участие на групповой арене. Он присоединился к Альянсу в шестом сезоне. После года, проведённого на скамье запасных, его перевели в основной состав. Он играл Призывателем, классом, ни разу не появившимся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капитана, Чжу Сяопин поднялся с места. В рамках времени нахождения в команде, Чжу Сяопин превосходил Юй Фэна. Тем не менее, он уважал их нового капитана. Также у него было своё мнение об их бывшем капитане,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официально появился на соревновательной сцене в седьмом сезоне. Именно в тот год команда Сотни Цветов смогла дойти до финала. Хотя в итоге они и проиграли команде Маленькой Травы, второе место тоже было хорошим достижением. Боевой дух игроков возрос. Многие сжали кулаки, намереваясь в следующем году работать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был одним их этих игроков. Тем не мене, в следующем сезоне Чжан Цзялэ внезапно заявил о своём уходе в отставку, тем самым бросив Сотню Цветов в состояние хаоса. Преемник Ослепительной Сотни Цветов, Цзоу Юань, не справился с возложенной на него ношей. Удивительный новичок команды, Тан Хао, также не смог спасти Сотню Цветов, потому что он не был её ядром. В итоге команде Сотне Цветов даже не удалось пробиться в плей-офф. И всё это началось после внезапного ухода Чжан Цзялэ. Изначально Чжу Сяопин был юнцом, наполненным надеждами на новый сезон. Разумеется, ему был не по нраву поступок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 был твёрдым оппозиционером Чжан Цзялэ. Когда Чжан Цзялэ заявил о своём возвращении, Чжу Сяопин надеялся, что тот не вернётся. Тирания? Чжу Сяопин фыркнул. По его мнению, Чжан Цзялэ был эгоистом. В отличие от него их новый капитан, Юй Фэн, выглядел ответственным человеком. Тот очень серьёзно отнёсся к своим обязанностям. Хотя даже после прихода Юй Фэна показатели Сотни Цветов не сильно улучшились, он никогда не перекладывал вину на игроков команды. Чжу Сяопин был благодарен ем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Эта Танг Ро сильнее, чем мы ожидали. Она представляет собой модель соревновательного игрока,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неё осталась лишь половина здоровья, - возразил Чжу Сяо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помощи 50% своего здоровья она отняла 80% моего здоровья, - ответил Юй Фэн. Он намекал на то, что даже с половиной здоровья Танг Ро могла убить персонажа Чжу Сяопина с полным здоровьем. Разумеется, этого не нужно было говорить вслух. Чжу Сяопин понял, что хотел сказать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буду осторожен, - Чжу Сяопин не был недоволен. Он был высокого мнения о Юй Фэне, касалось ли это его профессионализма ил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Чжу Сяопин. Под излучающими надежду взглядами товарищей по команде он направил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против команды Счастья. Стартует финальный матч групповой арены. Имеющая половину здоровья Мягкая Мгла сразится с имеющим полное здоровье Призывателем, Рез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были Магами. Ни один из игроков не стал колебаться после начала матча. После завершения обратного отсчёта они направились к центру карты. К этому моменту Чжу Сяопин уже призвал несколь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ного числа очков навыков, Призыватели не могли на максимум прокачать всех своих существ. Всё зависело от предпочтений самих игроков. В итоге существовало множество различных комбинаций прокачки навыков. Тем не менее, вне зависимости от количества комбинаций, существовал определённый скелет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дром Призывателей выступали одно или два существа. Остальные навыки дополняли и усиливали этих существ. Призыватели должны были создать собственную команду, поэтому Призыватель считался самым сложным классом. В плане тактики и механических навыков этим классом было очень трудно играть. Но для новых игроков Призыватели имели и лёгкие черты. Во время убийства монстров они могли просто натравить на них своих призванных существ, а сами в это время попивать в сторонке чаёк. Всё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на поверхности классы были очень популярными у игроков. Тем не менее, чтобы сделать из них грозную боевую единицу, нужно было приложить немало сил. Этим Призыватель и нравился Чжу Сяопину. Он провёл много времени в изучении всех его аспектов. Чжу Сяопин надеялся, что однажды он сможет при помощи армии своих призванных существ захватить трон Славы. Он тяжело работал ради наступления этого дня. Каждая тренировка, кажд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аступления Мягкой Мглы Чжу Сяопин приказал своим существам выстроиться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иль игры был очень популярен у Призывателей. Он назывался стилем бессмертного рыцаря. Можно было понять из названия стиля, что его ядром был бессмертный рыцарь. Бессмертные рыцари имели высокую защиту, высокую атаку и большой запас здоровья. Большое тело бессмертного рыцаря позволяло игроку почувствовать себя защищённым. Чжу Сяопин играл стандартным стилем бессмертного рыцаря с несколькими своими дополнениями. Одно из этих дополнений заключалось в использовании духовного кота. Чжу Сяопин был про-игроком. Было нормально, что его стилю подражали многие обычные игроки. В итоге стиль бессмертного рыцаря вместе с использованием духовного кота со временем стал каноничным стилем. В мировой сети было множество гайдов по это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ессмертного рыцаря с духовным котом не только опирался на этих призванных существ. Всё зависело от способностей игрока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Резным Ветром стоял большой, армированный бессмертный рыцарь, а рядом с ним крутился стройный бел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внимательно наблюдал за перемещениями Мягкой Мглы. Когда та подошла достаточно близко, он отправил ей навстречу бессмертного рыцаря. Его бессмертный рыцарь держал в одной руке щит, а в другой руке очень длинное копьё. Подняв копьё, он ткнул им в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Ветер, не останавливаясь, размахивал посохом, призывая на поле новых существ. Стиль бессмертного рыцаря с духовным котом сосредотачивался на использовании этих двух существ, но это не означало, что Призыватели не могли использовать других существ. Существовало много призванных существ атаки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емонические цвет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веты пришли из другого мира. Наверное, не существовало Призывателей, желающих от них отказаться. Хотя они и не могли сдвинуться с места, в пределах радиуса своей атаки они были невероятно могущественны. Она могли выпускать ядовитую пыльцу, использовать корни для атак из-под земли, ослеплять цель своими лозами, а их лепестки обладали способностью к пож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цветы мира не были основой стилей Призывателей, но если бы было организовано голосование, то большинство людей назвали бы их самым раздражающим навыком Призывателей. Если Призыватель находился рядом с демоническим цветком мира, до него было очень непросто добраться. Нельзя было дождаться окончания действия этого навыка. Все призванные существа могли бесконечно долго оставаться на поле боя пока по ним не нанесут урон. К счастью одновременно мог быть призван лишь один демониче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ыва демонического цветка мира, оппоненту Призывателя нужно было тщательно выбирать свой маршрут. Также не стоило забывать и о других призван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здавалось впечатление, что Танг Ро не заметила созданную её оппонентом формацию. Мягкая Мгла ни на секунду не замедлилась, устремившись прямиком к Резн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сравнению с нашими исследованиями, она более…» - Чжу Сяопин не находил слов, чтобы описать действия Танг Ро. Он продолжал призывать свой легион, с безопасного расстояния приказывая ему окружить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активировала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терпеливо!» - вздохнул Чжу Сяопин. Он приказал бессмертному рыцарю заблокировать её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класс не осмеливался напрямую встречаться с разрушающим ранги драконом, но бессмертный рыцарь не испытывал страха. Возможно, это было из-за того, что после своей смерти он мог переродиться в другом мире, а его место занимал новый бессмертный рыц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Прорыв через легион при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5 Прорыв через легион при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ыцарь встретился с разрушающим ранги драконом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высокоуровневый навык врезается в призванное существо у многих заболели сердца. После смерти его можно было призвать заново. Зачастую подобные потери были не фатальными для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Ро отказывалась отступать. Заблокировал дорогу бессмертный рыцар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ессмертный рыцарь не желал подставляться под атаку Мягкой Мглы, он вынужден был выполнять приказы своего хозяина. Копьё Мягкой Мглы врезалось в ег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был высокоуровневым навыком Боевых Магов. Единственное призванное существо не могло полностью подавить его импульс. Бессмертный рыцарь не был подброшен в воздух, но он отъехал назад, создав в земле две глубокие борозды. Его копьё устремилось к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увшись, та скользнула в сторону. Промазавшее копьё бессмертного рыцаря воткнулось в землю. Мягкая Мгла шагнула по диагонали, чтобы его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а вспышка белого света. Прятавшийся за бессмертным рыцарем снежно-белый кот скрытно атаковал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существа не обладали особо развитым интеллектом. Это Чжу Сяопин приказал коту выполнить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отбросил духовного кота в сторону, а Мягкая Мгла продолжила продвигаться вперёд. Ни бессмертный рыцарь, ни духовный кот не были её целями. У неё была лишь одна цель: Призыватель Рез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ё атаковал демонический цветок мира. Из-под ног Мягкой Мглы выстрелила лоза. Тем не менее, перед подобной атакой всегда появлялся знак. Танг Ро больше не была нубом. Она уже обладала солидным пониманием всех 24 классов Славы. Войдя в формацию легиона призванных существ, Танг Ро первым делом отыскала демонический цветок мира. Когда корни цветка начали двигаться, она поняла, что тот собирается произвести атаку из-под земли и поэтому приказала Мягкой Мгле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демонический цветок мира атаковал. Тем не менее, Мягкая Мгла уже находилась в воздухе, поэтому лоза по ней не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5 уровня врезался в центр скопления призванных существ. Пылающее копьё Мягкой Мглы врезалось в землю, после чего вырвалось из неё вместе с большими камнями. От отлетевшей назад Мягкой Мглы начали исходить магические волны. Любое существо, имеющее здоровье, начало получать урон в пределах её навыка. Хотя Чжу Сяопин приказал своим существам увернуться от этой атаки, они не смогли сделать это чисто. Существа духовного типа с низкой защитой были моментально убиты эт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за пределами сцены на скамье Сотни Цветов Юй Фэн хлопнул себя по колену, после чег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его товарищи по команде также начали вставать со скам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ответил. Его взгляд был прикован к сражению. До этого момента ни одна из сторон не допустила серьёзных ошибок. Хотя несколько призванных существ Чжу Сяопина погибли, навыки их призыва имели низкие кулдауны и затраты маны, поэтому о парочке смертей не стоило переживать. Юй Фэна не волновали эти потери. Он наблюдал за отступлением Чжу Сяо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разрушения земли и небес, мощного навыка 75 уровня, отступление выглядело резонным решением. Тем не менее, недавно сражавшегося с Танг Ро Юй Фэна посети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с этой девушкой нельзя было отступат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нял эту истину после своего поражения. Тем не менее, это было простое осознание. Он не стал превращать его в урок для Чжу Сяо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цена внезапно напомнила Юй Фэну события прошлого матча. Эта непреднамеренная мысль всплыла в его мозгу. Он внезапно почувствовал, что ситуация складывается не лучшим образом для Чжу Сяо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ам Чжу Сяопин так не думал. Он был обязан вывести своего персонажа из-под разрушения земли и небес. Перепризвав умерших существ, он создал ещё одну формацию и приготовился снова окружить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ыцарь! Этот защитник недавно принял на щит разрушающего ранги дракона. Теперь он снова выдвинулся в авангард. Прежде чем разрушение земли и небес полностью рассеялось, он шагнул в область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ягкая Мгла была неутомима. Прежде чем завершился её навык, она рванула по направлению к Резн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ая жалость!» - вздохнул про себя Чжу Сяопин. Позади Мягкой Мглы демонический цветок мира в очередной раз промазал своей лозой. Фигура демонического рыцаря была призвана скрыть атаку демонического цветка мира, располагавшего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не знал, заметила ли цветок Танг Ро или это её горячность её спасла. Во всяком случае, она смогла успешно уверну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казалось, что Резной Ветер находится в опасности. Призыватели были одним из самых слабых классов в ближнем бою. Тем не менее, Чжу Сяопин не запаниковал. Резной Ветер взмахнул посохом и исчез. Большое тело бессмертного рыцаря встало на пути Мягкой Мглы. Его длинное копьё устремилось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замены Призыватель мог поменяться местами со своим призванным существом. Чжу Сяопин поменялся местами с бессмертным рыцарем, чтобы тот стал противником Мягкой Мглы. Время замены было подобран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продолжила храбр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ё цели, Резного Ветра нигде не было видно, зато перед ней стоял бессмертный рыцар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что и раньш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атаки бессмертного рыцаря, Танг Ро обнаружила, что призванные существа окружили её. Мягкая Мгла провела 270 градусный размах копьём, останавливая их наступление. После этого она отпрыгнула назад и сделала выпад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атака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этой атаки зависела от мастерства игрока. Копьё распалось на множество остаточных изображений. Невооружённым глазом было трудно подсчита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копья сформировали круглую дугу. Призванные существа, пытающиеся достать Мягкую Мглу, были поражены этим навыком. У копья трижды сработал эффект текущего пламени. Буквально за одно мгновение были убиты несколько призванных существ, стоящих на пути у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ессмертный рыцарь мог продолжать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особенности бессмертные рыцари являлись любимыми призванными существами Призывателей. Тем не менее, несмотря на всю их силу, они были медлительными и неповоротливыми. Разбросав других существ, Мягкая Мгла разорвала дистанцию с бессмертным рыцарем. После этого она развернулась и побежала, оставляя бессмертного рыцаря без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её выпрыгнул духов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ягкая Мгла отбросила его касанием падающего цветка. Благодаря импульсу самой Мягкой Мглы и касанию падающего цветка, духовный кот был отброшен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у Сяопин обнаружил, что его окружение распалось или лучше было сказать, что оно было прорвано Мягкой Мглой. Резной Ветер предстал перед ней. Чжу Сяопину показалось, что он смог почувствовать жар от огненных чейсеров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то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без своих существ были невероятно слабы. Он уже использовал замену, которая ещё не вышла из кулдауна. Хватит ли ему времени, чтобы ещё кого-т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зной Ветер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Резного Ветра имело бонусный навык Элементалиста. Телепорт увеличивал выживаемость Призывателей. К примеру, в текущей критической ситуации Резной Ветер сумел телепортироваться за спины своих любим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был доволен, но ещё было рано праздновать победу. Развернувшись, Мягкая Мгла без колебаний выбросила своё копьё в сторону при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эффект захвата. Целью атаки могла стать не только одна цель. В этот момент стоявшие перед Мягкой Мглой призванные существа были пожраны пастью дракона. Крепкий бессмертный рыцарь не стал исключением. Он не смог противостоять урону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ванные существа были собраны вместе. Но это ещё был не конец, ревущий дракон продолжил лететь в сторону Рез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был сосредоточен на управлении своими существами и совершенно забыл о собственной безопасности. Когда он в панике начал отпрыгивать назад, уже было слишком поздно. Мягкая Мгла до предела вытянула тело дракона. Челюсти дракона сомкнулись на теле Резного Ветра, вызвав большой взрыв. Резной Ветер получил весь урон от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шие Резного Ветра и его призванных существ магические волны медлен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атаки на поле не осталось ни одного призванного существа. Даже бессмертный рыцарь не смог выстоять под напором разрушающего ранги дракона и восходящего дракона, пронзающег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йливый легион существ перестал существовать. Тем не менее, на небольшом отдалении от Резного Демона ещё продолжал жить демонический цветок мира, вот только он никогда не был ядром стратегии Призывателей. Без поддержки других существ его эффективность значительно понижалась. Мягкая Мгла даже не посмотрела в его сторону. Она снова устремилась к восстанавливающемуся Резн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нечем был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пребывал в прострации. Он с трудом мог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ои существа были моменталь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спользовать призыв? Его оппонент уже вплотную подобрался к нему. Разве Танг Ро могла позволить ему призвать новых существ? Чжу Сяопин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Командные соревнования, на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6 Командные соревнования, на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рители были по-настоящему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уже смогла добиться впечатляющего достижения, сумев на равных сражаться с Юй Фэном, но зрители считали, что ей просто повезло. Но теперь с половиной здоровья она смогла победить третьего игрока Сотни Цветов… Хотя Юй Фэн потерял 20% здоровья в матче против Фан Жуя, он всё равно имел 80% здоровья. Можно было с уверенностью сказать, что Танг Ро в одиночку победила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сражающийся в своём втором официальном матче, сумел в одиночку победить двух игроков, одним из которых был топовый звёзд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надолго застыла, чтобы в следующее мгновение взорваться аплодисментами и криками. Когда были оглашены результаты групповой арены, звук на трансляции моментально подскочил. В каждом уголке стадиона можно было услышать громкие аплодисменты. Даже люди, не являющиеся фанатами Счастья и пришедшие на стадион, чтобы просто понаблюдать за интересным матчем осознали, что они могли стать свидетелями рождения нов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ую из кабинки Танг Ро не смутила реакция стадиона на её победу. Подняв руку вверх, она сжала её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ещё большее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дающаяся победа как для Танг Ро, так и для Счастья. В рядах зрителей кто-то уже начал выкрикивать спонтанные кричалки. Это была сила домашнего стадиона, способная вселить ужас в сердца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на протяжение долгого времени не желал утихать. Он был настолько громок, что система трансляции не могла объявить о следующем раунде соревнований. Тем не менее, в объявлениях не было необходимости. Все и так знали, что после групповой арены шёл самый важный этап командных соревнований. В данный момент Счастье лидировало со счётом 4:1. Если они победят в командных соревнованиях, это будет не безупречная, но вполне удовлетворительная победа. Особенно запоминающейся была групповая арена. Создавалось впечатление, что она украла всё внимание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па была взволнована, поэтому игроки Счастья, разумеется, также не собирались скрывать радос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великолепна! – когда Танг Ро вернулась в зону Счастья, Чень Го заключила её в крепкие объятия. Со стороны зрителей донёсся звук волчьего воя. Некоторые парни не могли сдержаться при виде двух обнимающихся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ая игра, - похвалил Танг Р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бята не могли тратить своё свободное время на празднование победы. После групповой арены был довольно продолжительный перерыв перед командными соревнованиями. В течение этого времени команды, как правило, занимались корректировкой своей стратегии. Некоторые игроки противоположной команды могли продемонстрировать свои слабости в предыдущих раундах. Это тоже нужно было взять в расчёт. Поэтому после непродолжительных поздравлений Счастливая команда собралась вместе и начала обсуждать свою стратегию на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занималась тем же самым. Тем не менее, они не могли себе позволить радоваться своим успехам, потому что успех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соревнования прошли не в их пользу. Во время групповой арены Мо Фань предоставил им существенную фору. К сожалению Танг Ро смогла совершить невероятный переворот, тем самым сокрушив боевой дух игроков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вами случилось? Соберитесь! Матч ещё не завершился. Впереди ещё командные соревнования, мы ещё можем заработать достаточно очков! – будучи капитаном, Юй Фэн был обязан поднять боевой дух игроков. Но его пылкая речь не произвела какого-то ощутимого эффекта. Хотя игроки и повели себя так, словно их боевой дух снова был подожжён, Юй Фэн видел, что это была лишь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нимал, что в его словах не содержалось никаких откровений. Любой мог их произнести. Он также отчётливо помнил проведённое в Синем Дожде время, когда они сталкивались с невероятно неблагоприятными ситуациями. Даже когда они проигрывали в финале восьмого сезона на своём домашнем поле Самсаре со счётом 2.5:7, простых слов Юй Вэньчжоу оказалось достаточно, чтобы поднять боевой дух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ещё не завер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чаще всего повторял именно эту фразу. Став капитаном, Эй Фэн начал повторять фразу своего капитана из прошлой команды. Но почему ему не удавалось при помощи неё добиться эффекта, которого добива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расстроен. Раньше он никогда не испытывал такого жалкого поражения. Вдвоём проиграть новичку, причём одним из побеждённых был капитан и ядр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оражение тоже сильно повлияло на команду? Именно поэтому его слова не произвели желае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Юй Фэна не было времени, чтобы основательно обдумать этот вопрос. Он никак не мог помочь своим поникшим духом товарищам. Он лишь мог стабилизировать себя, чтобы спокойно встретиться с командными соревнованиями, надеясь, что его спокойствие передастся его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е команды продолжали подготавливаться к командным соревнованиям, зрители всё никак не могли отойти от победы Танг Ро на групповой арене. Во время перерыва зрители просматривали самые яркие моменты матчей. На голографической проекции и экране применялись различные техники, наподобие замедленного воспроизведения, приближения, стоп-кадров, чтобы во всей красе продемонстрировать свирепую игру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 фанаты Сотни Цветов с горечью в сердце за всем этим наблюдали. Но это был домашний стадион Счастья. Никому не было дела до чувств команды из другого города. Это было преимущество домашн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ктивно подготавливались к сражению, зрители с энтузиазмом просматривали ярчайшие моменты матчей, а что насчёт меди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ан Линь анализировал матч между Громовым Ударом и Пустотой, но стоило ему услышать о чудесном перевороте Танг Ро на групповой арене, и он снова переключился на обсуждение матча между Счастьем и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телевизионная киберспортивная станция трансляции получила множество звонков. Вежливые люди интересовались, на каком канале они могут посмотреть матч между Счастьем и Сотней Цветов. Более агрессивные люди прямо спрашивали, почему на трансляции не показывают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я трансляции не могла винить Пан Линя за то, что тот перепрыгивал на обсуждение другого матча. Они и сами сожалели о своём решении. Кто мог предсказать, что матч с участием Счастливой команды вызовёт тако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вшие телевизионную трансляцию, ощутили беспомощность. Тем временем онлайн трансляция матча Счастья намного обогнала трансляции остальных девяти матчей. Онлайн медиа издания, имеющие возможность быстро опубликовывать новости, уже написали на своих страничках о выдающейся игре Танг Ро на групповой арене. Репортёры газет также начали в красках описывать в своих черновиках свирепую игру Танг Ро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еся командные соревнования имели хоть какую-то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диа мира - нет. Каким бы не был исход командных соревнований, игра Танг Ро на групповой арене определённо попадёт в заголовки завтрашних газет. Медиа мир лишь надеялся, что в командных соревнованиях она не покажет слишком плохой игры, но даже если это произойдёт, они смогут использовать поэтический оборот «иногда ангел, иногда демон», чтобы описать её провал. Таким образом, можно было сказать, что вне зависимости от исхода командных соревнований писакам будет что написать. Репортёры были взбудоражены. Лишь когда командные соревнования уже должны были начаться и игроки уже начали направляться к своим кабинкам, они снова обратили внимание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частья в командных соревнованиях принимали участие: персонаж без специализации Е Сю Мрачный Лорд, Лаунчер Су Мученг Танцующий Дождь, Мастер Ци Фан Жуя Безграничное Море, Призрачный Мечник Цяо Ифана Один Дюйм Пепла и Клерик Ань Вэньи Маленькие Холодные Ручки. Мягкая Мгла Танг Ро была шестом игроком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ю Цветов представляли: Берсерк Юй Фэна Цветущий Хаос, Огнемётчик Цзоу Юаня Яркие Цветы, Ассасин Чжоу Гуаньи Холодный Сезон, Призыватель Чжу Сяопина Резной Ветер и Клерик Мо Чучэня Высокомерный Цветок. Шестым игроком замены была Ведьма Чжан Вэя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Счастья немного изменился по сравнению с предыдущими раундами. Появление Клерика было ожидаемым, но Цяо Ифан также ещё не участвовал в этом матче. Булочка, участвующий в индивидуальных соревнованиях и Мо Фань, сражавшийся на групповой арене, остались сидеть на скамь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манде Сотни Цветов присоединился их целитель, Мо Чучэнь, но помимо него остальные игроки командных соревнований уже появлялись на сцене в сегодняшнем матче. Добавление одного игрока не могло считаться полноценной за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поднялись на сцену. Пожав друг другу руки, они направились к своим игровым кабинкам. Проверив, что обе стороны готовы, судья дал сигнал к началу матча. Звук обратного отсчёта был слышен на всё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омандные соревнования стар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использовалась карта под названием разрушен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представляла собой стандартный квадрат, по диагонали разбитый на четыре треугольных региона. Верхние и нижние треугольники состояли из леса камней, а левый и правый из леса деревьев. Между двумя типами леса пролегал сложный и запутанный путь. На северо-восточных и юго-западных диагоналях были проложены широкие дороги. На диагонали от юга до севера протянулась река, в центре карты пересекающаяся несколькими дорогами. Именно пересечение этих дорог дало название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енной реке было стремительное течение. Пересечение дорог в центре карты служило источником воды. Оттуда она текла в северо-западные и юго-восточные углы карты. По краям карты вода обрушивалась вниз водопадами. Если персонаж падал вниз, то он сразу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появились в юго-западном и северо-восточном углах карты. Помимо этих двух точек, в других треугольных регионах были свои зон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появилась в верхнем северо-восточном угл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возникла в нижнем юго-запад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ез всяких препятствий пролетала через всю карту. Если пойти прямо по ней, то команды быстро встретятся друг с другом. Счастье так и сделало, а вот команда Сотни Цветов выбрала обходной путь, быстро скрывшись в каменном лесу северного треугольного рег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Сзади или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7 Сзади или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Альянса команды не могли использовать для своих домашних матчей одну и ту же карту больше одного раза за сезон. Если бы команды играли на одних и тех же картах, то матчи потеряли бы свою свежесть. В последние несколько сезонов было установлено новое правило. В следующем сезоне команды смогут повторить лишь половину карт из прошлого сезона. Использованные в двух сезонах одинаковые карты больше нельзя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находилось 20 команд. За сезон каждая команда играла 38 матчей, 19 из которых были домашними матчами. Другими словами каждая команда могла 19 раз выбрать карту. Чтобы не нарушать правил Альянса командам нужно было практиковаться на более чем десяти картах. В следующем сезоне они смогут использовать половину карт из прошлого сезона. Чтобы соответствовать правилам, им придётся выбрать для себя ещё пять нов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этого можно было сделать вывод, что 15 карт хватало, чтобы не нарушать правил Альянса. Тем не менее, если команды имели пул лишь из 15 карт, тогда через два сезона другие команды будут их знать, поэтому команды, как правило, тренировались на большем количестве карт. Выбираемые командами карты были довольно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новой командой. Новички являлись чистыми листами бумаги. Они впервые выбирали карты, и поэтому было невозможно предсказать, на какой карте будут проходить игры. Однако Счастье не полностью состояло из новичков. Е Сю, Су Мученг и Фан Жуй были опытными про-игроками. Каждый из них имел пул хорошо знакомых им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знакомую карту и обучить новичков сражаться на ней: этот метод казался самым простым. Когда команда Сотни Цветов подготавливалась к этому матчу, они придерживались этой лини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была выбрана карта разрушен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ро-игроки, даже большинство зрителей были знакомы с этой картой. Это была известная карта Славы. На Арене Славы в матчах от 2х2 до 10х10, разрушенная река была невероятно популярной картой. Можно было даже сказать, что многие игроки не были знакомы с другими картами, но хорошо знали разрушен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у карту можно было назвать домашней картой для всех команд. Подобные карты очень редко появлялись в про-матчах, потому что домашнее преимущество проистекало из выбора карты. Выбрав эту карту, Счастье отказалось от сво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нимали эту логику. После того как команды были загружены на разрушенную реку в толпе начались пылкие обсуждения. Во время трансляции матча между Громовым Ударом и Пустотой Пан Линь вставил эту часть новостей. Он даже немного обсудил выбранную Счастьем карту с Ли Ибо, заставив того согласиться с его мнением. На сцене продолжали в напряжённой схватке сражаться игроки Громового Удар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Сотня Цветов такж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пошли по основной дороге, в то время как игроки Сотни Цветов пошли вдоль разрушенной реки. Не увидев Сотню Цветов на основной дороге, Счастливая команда поняла, что те пошли окруж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ключался в том, каки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зрители знали ответ на этот вопрос, а вот Счасть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ороны каменного леса появился Ассасин Холодный Сезон. Увидев игроков Счастья, он моментально скольз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команда Сотни Цветов организовала засаду в каменном лесу, но не была ли эта приманка слишком низкоуровн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ятёрка игроков Счастья на самом деле устремилась в сторону появления Холодного Сезона. Зрители забеспокоились. Только любители гнались за своей целью сразу после её обнаружения, не так ли? Разве могли профессионалы поступ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Сотни Цветов начали корректировать своё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нали, что игроки Сотни Цветов лучше них всё понимают. Своими приготовлениями они намеревались защититься от атак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не стало обходить их по кругу, но это вовсе не означало, что они победили Сотню Цветов на своём собственном поле. Сотня Цветов не пренебрегла возможностью атаки сзади, но они также были готовы принять фронтальную атаку. Их построение могло быстро подстроиться к любому варианту развития событий. Зрители хорошо всё видели. Все были слишком хорошо знакомы с этой картой. Устроив засаду в этом месте, Сотня Цветов охватывала все возмож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вшись от атак сзади и спереди, они начали ждать прибыт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гроки Счастья вошли в зону досягаемости атак игроков Сотни Цветов. Зрители начали потеть от тревоги. В этот момент игроки Счастья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потеряв дар речи, наблюдали за ковыляющим в их сторону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составе Счастья не было Призывателя, но они всё равно смогли призвать гоблина благодаря Мрачному Лорду, персонажу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недоумённо наблюдали, как в их сторону идёт слабый гоблин. Очевидно, он не мог представлять для них никакой угрозы, тем не менее, его храбрость была достойна похвалы. Увидев цель, гоблин поднял дубинку и устремился к ней. Он даже бросил на бегу в Холодный Сезон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камнем был навыком гоблина, но не нужно было недооценивать этот простой и грубый навык. Он с 20% шансом мог ошеломить цель. Ради этого 20% шанса можно было часто увидеть Боевых Магов, Элементалистов и Ведьм с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брошенный камень летел довольно медленно. В хаотичном сражении им ещё можно было по кому-то попасть, но если он попадёт по игроку в данной ситуации, то это будет очень постыдно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с лёгкостью от него увернулся. Гоблин подошёл к Холодному Сезону. Тот не колеблясь убил его за несколько ударов. Вскоре в путь отправился второ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нельзя было призывать больше одного гоблина, но если один гоблин умирал, призвавший его игрок получал сообщение о его смерти. В итоге после того как Холодный Сезон убил гоблина, Е Сю вызвал ещё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 в командном канале появилось сообщение от Клерика Сотни Цветов, Мо Ч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 ответил Юй Фэн. Он чувствовал, что своими действиями Е Сю пытается их отвлечь. Это были лишь его догадки, поэтому он не стал делиться ими с другими игроками. В реальности он тоже был сбит с толку. Что Е Сю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торого гоблина Сотня Цветов не изменила своего построения. В итоге гоблин был снова убит Холодным Сез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черёд третье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начали закипать, но они также не были дураками. Очевидно, гоблины доставляли им сообщение от другой стороны: «Не будьте наивными. Мы не собираемся заходить в ваш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и Сотни Цветов не выйдут, а игроки Счастья не зайдут, каким будет итогов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было непросто ответить. Тактика командных соревнований была гораздо сложнее тактики индивидуальных матчей. Мо Фань с лёгкостью получил две жёлтые карточки за своё бездействие, но в командных соревнованиях при бездействии команд судье придётся более внимательно всё изучить. Хотя судьи и обладали непререкаемым авторитетом, после завершения матчей их решения могли быть оспорены. Ни один судья не желал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удья имел яс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не бездействовали. Вместе с двигающимися гоблинами двигались и игроки Счастья. Су Мученг, Фан Жуй, Цяо Ифан и Ань Вэньи начали обходить команду Сотни Цветов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прав в своих догадках. Своими гоблинами Е Сю пытался отвлечь их внимание, чтобы игроки Счастья смогли провести ди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ки Сотни Цветов ведь не могли настолько отвлечься, чтобы не заметить, что происходит позади них, не так ли? Они ощущали некоторое беспокойство, которое, впрочем, никак не влияло на их построение. Каким бы образом на них не напали, даже если это будет клещевая атака, они всё равно будут име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рачный Лорд призвал уже пять гоблинов. Параллельно с этим Е Сю общался с командой Сотни Цветов в обще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уже был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5… - ответ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вы ещё планируете та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ыйдут сейчас, то могут попасть в засаду Счастья. Игроки Сотни Цветов задумались, что им делать дальше. Выйти? Счастливая команда определённо не станет заходить в их засаду. Если всё и дальше так продолжиться, то судья будет обязан вмешаться. Каким будет его решение? Команда Сотни Цветов устроила очевидную засаду. Судья ведь не мог заставить Счастливую команду зайти в неё, не так ли? Тем не менее, Счастье защищало выход, поэтому судья также не мог заставить Сотню Цветов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Сотни Цветов хорошо прочувствовали ситуацию, в которой оказался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ерезагрузит матч? – предполож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подобных противоречивых ситуациях судьи перезагружали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ждём перезагрузки? – спросил Чжоу Гуаньи, убив пятого гоблина. Ему не нравилось сидеть на месте и ничего не делать. В реальности ему даже не нравились подобные засады, хотя он и играл Асса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ое решение должен был принять их капитан. В сторону их засады заковылял шестой гоблин. Игроки Сотни Цветов уже привыкли к гоб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 Чжоу Гуаньи собирался высказать своё мнение, когда его периферийное зрение заметило какое-то движение. В следующую секунду он увидел летевшие в него три противотанковых снаряда, чья скорость намного превышала скорость переваливающегося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е имел времени, чтобы закончить свою мысль. Он моментально перекатился. Три противотанковых снаряда взорвались в точке его недавнего нахождения. В этот момент остальные игроки Сотни Цветов повернулись вперёд, готовые встре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и забыли о своём тыле из-за это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гновения хватило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грока Счастья рванули в сторону Сотни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8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отвлеклись лишь на мгновение. Внезапная точная атака заставила их инстинктивно посмотреть в направлении прилёта противотанковых снарядов. Такова была человеческ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а она стала открытием для битвы. Су Мученг, Фан Жуй, Цяо Ифан и Ань Вэньи, обошедшие команду Сотни Цветов сзади, начали свою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Цяо Ифан расположил на земле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еча увеличивала интеллект и силу. Это был невероятный поддерживающий баф для любого класса. Танцующий Дождь, Безграничное Море и Маленькие Холодные Ручки уже стояли внутри границы меча. Танцующий Дождь, обладающая самой большой дистанцией атаки, атаковала первой. Из пяти персонажей Сотни Цветов, четверо находились прямо перед ней. Это было великолеп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шая из пушки Танцующего Дождя ракета по дуге устремилась к своей цели. Обернувшись, игроки Сотни Цветов увидели непонятно откуда появившихся игроков Счастья. В этот момент с небес на землю рухнула теплонаводящаяся ракета. Взрыв произошёл между тремя персонажами Сотни Цветов, выпустив в воздух небольшой взрывной гриб. Ракета не попала ни по одному из игроков, но ударная волна от её взрыва заставила их страдать. Игрокам Сотни Цветов пришлось уворачиваться, тем самым нарушая приготовленное для засады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два последовательных выстрела. Будучи представителем класса дальнего боя, Цзоу Юань контратаковал. Безграничное Море создал из рук круг, после чего толкнул его вперёд. Четверых персонажей Счастья моментально окутала световая сеть. Это был защитный навык Мастеров Ци, защита ци, которая в течение времени своего действия поглощала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длилась 30 секунд, но при достаточном количестве входящего урона она могла быть сломана раньше времени. Она имела собственное здоровье. В определённой степени защита ци напоминала призв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гроков Счастья могли лишь достать атаки Ярких Цветов. Одному персонажу будет трудно сломать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отни Цветов тоже приготовились контратаковать. На земле вспыхнули несколько кругов призыва, из которых появились призванные существа. Выбежав вперёд, они стали щитом команды. В этот момент Один Дюйм Пепла расположил на земле ледяную границу, которая понижала защиту и скорость передвижения любой вражеской единицы. Лаунчер и Мастер Ци начали забрасывать призванных существ аое атаками, постепенно приближаясь к игрокам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ник, Лаунчер,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лассы обладали мощными аое способностями. В этом узком лесу камней их атаки покрывали всю область. Счастливая команда умело использовала особенности местности. Вне всяких сомнений это был результат профессиональ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е врасплох игроки Сотни Цветов начали быстро перестраиваться. Чтобы прорваться через атакующую мощь Счастья им придётся заплатить слишком большую цену. Взгляд Чжоу Гуаньи переместился на лес камней. Камни были достаточно большими, чтобы на них мог разместиться персонаж. При помощи воздушного прыжка Ассасин мог запрыгнуть на камень и организовать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о своими дальнейшими действиями, Чжоу Гуаньи приказал Холодному Сезону подпрыгнуть в воздух. Игроки одной команды хорошо понимали друг друга. Им не нужно было обговаривать между собой каждое своё действие. При виде прыжка Холодного Сезона, игроки Сотни Цветов поняли, что тот задумал. В итоге они пошли в наступление, чтобы скоординировать свои атаки с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Гуаньи запрыгнул на первый камень, в командном чате появилось сообщение от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напис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говоришь?» - в мозгу Чжоу Гуаньи возникла нить сомнения. Он опустил камеру вниз. С его товарищами по команде было всё в порядке. В этот момент холодная сталь перечеркнула горло Холодного Сезона. В воздух устремились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Чжоу Гуаньи не узнать навыка Ассасинов? Только сейчас он понял, что Юй Фэн предупреждал именно его. Этот навык мог использовать лишь Мрачный Лорд. Он каким-то образом сумел незаметно подобраться к Холодному Сезону и перерезат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Гуаньи почувствовал, что его горло на самом деле было перерезано. Холодного Сезона эта атака застигла в прыжке. Е Сю не стал дожидаться, пока тот повернётся в его сторону. Активировав печать орла, Мрачный Лорд вместе с Холодным Сезоно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камня стоял Цветущий Хаос Юй Фэна. Определив место приземления парней, он запустил туда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жадничать. Увидев прыжок Цветущего Хаоса, он позаимствовал импульс от печати орла, чтобы отпрыгнуть назад. Это позволило ему разминуться с сокрушением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отни Цветов начали оказывать Холодному Сезону поддержку. Яркие Цветы несколько раз выстрелил. Резной Ветер призвал дополнительных существ и приказал им окружить место приземления Мрачного Лорда. Клерик скастовал на Мрачного Лорда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достал меч и активировал падающий меч света, который позволил ему изменить своё положение в воздухе и увернуться от выстрелов Ярких Цветов и священного огня Высокомерных Цветов. После этого он вложил меч в ножны. Зонт не стал трансформироваться ни в копьё и не в щит. Рёбра зонта сложились вместе, после чего изогнулись в округлую дугу, трансформируясь в серп Экзорцистов. Описав круг, серп создал голубое сияние, окружившее призванных существ Рез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езопасно приземлился на землю, а призванные существа наоборот были подброшены в воздух. Игроки Сотни Цветов были ошеломлены. Е Сю провернул эту цепочку из разнообразных навыков с невероятной свободой и лёгкостью. Они никогда не видели ничего подобного. Персонажи без специализации без зонта тысячи вероятностей были неспособны выстроить такую плавную комбинацию из навыков раз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приветствовали аплодисментами эту комбинацию. Для Сотни Цветов неудача в поимке Мрачного Лорда была вторичной. Чтобы его поймать, они снова разрушили своё построение. Четыре игрока Счастья воспользовались предоставленным им открытием и поглотили персонажей Цзоу Юаня и Мо Чучэня в волне ао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неудобная клещевая атака. В каком месте игроки Сотни Цветов могли организовать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осознал, что он не может принять уверенного решения. Сзади находились четыре игрока Счастья с сильными аое атаками. Они определённо сильно пострадают, попытавшись прорваться в том направлении. Спереди находился Мрачный Лорд с множеством тузов в рукаве. Несмотря на их численное превосходство, Юй Фэн чувствовал, что им будет непросто отделаться от него. Если они завязнут в сражении с Мрачным Лордом, остальные игроки Счастья определённо этим во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колебался. С другой стороны после приземления и переката по земле, Чжоу Гуаньи не колеблясь, отправил в сторону Мрачного Лорда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ывшим игроком Тирании, он питал особую враждебность к Е Сю. Более того, Чжоу Гуаньи был преемником Холодного Сезона, персонажа, однажды моментально убившего Одного Осеннего Листа. Не стоило также забывать, что Е Сю использовал на нём разрез горла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и старая враждебность сформировали замкнутый круг. С одной стороны был Е Сю, а с другой стороны его четыре товарища по команде. Это была простая математика. В итоге Чжоу Гуаньи без всяких колебаний рванул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йствий Чжоу Гуаньи, Юй Фэн перестал колебаться. Цветущий Хаос при помощи тройного разреза устремился к Мрачному Лорду. Два персонажа одновременно добрались до Мрачного Лорда, зажимая его в клещи. Тем не менее, Мрачный Лорд не выглядел паникующим. Вытащив что-то из зонта, он бросил эту вещь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расплылся фиолетовый дым. Мрачный Лорд использовал инструмент Ниндзя, ды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ыма Юй Фэн и Чжоу Гуаньи потеряли из виду свою цель. Им пришлось начать размахивать своим оружием, в надежде достать Мрачного Лорда. В этот момент из фиолетового дыма вылетела чёрная тень. Два игрока Сотни Цветов не заметили её из-за фиолетового дыма. Внезапно Цветущий Хаос и Холодный Сезон окутала чёрная тень. В следующее мгновение два персонажа были притянут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едьм: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иолетового дыма высунулась рука и врезалась в двух персонажей. Касание падающего цветка отбросило их в сторону аое бомбардиров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ю и Мо Чучэню наконец-то удалось выбраться из-под массированного огня Счастливой команды при помощи призванных существ Чжу Сяопина. В этот момент они увидели, как Мрачный Лорд отправляет в их сторону их товарищей. Они не могли прорваться ни спереди, ни сзади. Команда Сотни Цветов была брошена в хаос. Все игроки начали думать,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граната, дымо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шагнул вперёд. Яркие Цветы бросил две гранаты, после чего активировал другие навыки Огнемётчика. Свет наслоился друг на друга, создав знаменитый эффект Чжан Цзялэ. Это был стиль Сотни Цветов. Цзоу Юань планировал использовать этот стиль, чтобы под его прикрытием спасти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были хорошо знакомы с этой стратегией. Хотя Юй Фэн и Цзоу Гуаньи всего лишь год играли в Сотне Цветов, вначале они попытались адаптироваться к основному стилю Сотни Цветов. Со временем они стали привносить в старый стиль свои личные предпочтения и стили, перестав копировать сво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Цзоу Юань демонстрировал сигнатурный стиль Сотни Цветов. Команда исчезла внутри света. Под прикрытием от световой и дымовой гранаты они рванули в сторону Мрачного Лорда, сумев беспрепятственно выйти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фанаты Сотни Цветов испытали смеш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стиль Сотни Цветов означал для команды Сотни Цветов? Фанаты полагали, что команда перевернула новую страницу в своей истории, но в критический момент именно презираемый стиль Сотни Цветов, оставленный им Чжан Цзялэ, помог им выпутаться из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испытали смешанные эмоции. В отличие от них игроки на сцене не имели времени, чтобы предаваться ностальгии. Они сумели прорваться, но Счастье находилось у них на хвосте. Су Мученг и Мрачный Лорд продолжали их атаковать издалека. Если игроки Сотни Цветов будут неосторожны, то хватающий облако кулак и призрачные границы смогут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ещё не была закончена. Просто в данный момент перед игроками развернулась другая ситу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То, чего здесь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9 То, чего здесь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клещевой атаки Счастья, Сотня Цветов избежала своего наибольшего кризиса. Хотя они и убегали, их побег нельзя было назвать паническим бегством. При желании, они могли увеличить свою скорость. Это показывало, что они были не намерены полностью сбрасывать с хвоста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име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лассовом составе Берсерк Юй Фэна и Ассасин Чжоу Гуаньи были классами ближнего боя. В Счастье персонаж без специализации, Лаунчер и Мастер Ци обладали способностями средней и дальней дистанции. Призрачные Мечники имели немного меньшую дальность атаки, но она все равно была больше дальности атаки Берсерков и Ассасинов. Призрачные границы можно было располагать на расстоянии в 13 единиц от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Сотни Цветов захочет по-настоящему избавиться от своих преследователей, то этот процесс пройдёт явно не бескровно. Если впоследствии Юй Фэн и Чжоу Гуаньи захотят пойти в наступление, то им будет непросто пробраться через заградительный огонь класс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выскользнули из клещевой атаки. Расстояние между двумя группами было небольшим, поэтому Берсерк и Ассасин могли быстро стать угрозой для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казалось, что команда Сотни Цветов убегает, но в действительности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рректировали своё построение и ждали возможности нанест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енно ожидали наступлени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игроки Сотни Цветов быстро поняли, что к ним в руки пришла возможность, которую они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орачиваемся! – Юй Фэн не ошибся со временем. Его команда появилась в групповом чате. Яркие Цветы Цзоу Юаня развернулся первым. Дуло его пистолета уставилось на команду Счастья. Клерик Мо Чучэня перекатился за большой камень в стороне и приготовился оказать поддержку своей команде. Резной Ветер Чжу Сяопина встал позади Ярких Цветов. Он призвал бессмертного рыцаря, ставшего для них живым щитом, а также демониче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у и Чжоу Гуаньи, двум классам ближнего боя, нужно было использовать прикрытие от своих союзников, чтобы войти в ряд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и Холодный Сезон, один слева, а другой справа при помощи тройного разреза и сияющего разреза устремились вперёд. Тем не менее, их встретили два луча света. Один из них был лазерным лучом Лаунчера, а другой пронзающим небо ударом Мастера Ци: один слева, а друго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ошеломлены. При помощи тройного разреза хотя бы можно было изменить направление. Цветущий Хаос рванул в сторону, едва разминувшись с лазерным лучом. С другой стороны Холодному Сезону не так повезло. Сияющий разрез нельзя было перенаправить. Если он отменит этот навык, то всё равно не будет таким быстрым, как Цветущий Хаос с тройным разрезом. Врезавшийся в Ассасина пронзающий небо удар породил огромную волну ци. Сияющий разрез не нужно было отменять, потому что он уже был прерван. Холодный Сезон был отброшен в разрушенную реку. В воде нельзя было использовать быстрое восстановление, поэтому с громким всплеском Холодный Сезон погрузил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не смог помешать друг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щит Мрачного Лорда, выглядящий больше обычных щитов, дал игрокам Сотни Цветов ответ на этот вопрос. Его не нужно было надолго открывать. Открытый в нужный момент щит позволил Танцующему Дождю и Безграничному Морю вовремя активир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пребывали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щит для прикрытия? Это была предельно простая тактика, просто команда Сотни Цветов пренебрегла ей из-за того, что у другой стороны не было Рыцаря. Хотя они и исследовали Мрачного Лорда, без реального боевого опыта сражений с ним, им было тяжело перенести свои знания в реальность. В быстром темпе битвы они просмотрели эту возможность. К сожалению, когда они всё поняли, ошибка уже была допущена. Атаки Ярких Цветов оказались неэффективными, поэтому наступление Юй Фэна и Чжоу Гуаньи тож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был брошен в реку, поэтому не нужно было говорить о завершённости наступления Сотни Цветов. Чжу Сяопин приказал бессмертному рыцарю выступить вперёд, чтобы тот стал щитом команды. В этот момент игроки своим периферийным зрением заметили какое-то движение. Обернувшись, они увидели спускающийся с небес спутниковый луч, упавший на прятавшегося за камнем Высокомерного Цветка. Высокомерный Цветок пошатнулся. Половина его тела была быстро обуглена до чер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атаки Танцующего Дождя. Зонт Мрачного Лорда был настолько большим, что скрывал не только его действия, но и действи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перёд выпрыгнул Один Дюйм Пепла. Призрачный свет стёк с его клинка, начав формировать ледяную границу. Так получилось, что в ледяную границу попал и демонический цветок мира. Из-за того, что он не мог двигаться, ему пришлось вынести весь урон от навыка Призрачного Мечника. Спустя пару мгновений демонический цветок был вморожен в глыбу льда. Внезапно вперёд рванул Мрачный Лорд! Ещё совсем недавно он держал щит, а в следующую секунду превратился в нападающего ближнего боя, которого не имела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касание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из двух ударов приземлилась на бессмертного рыцаря. Бессмертный рыцарь был крепким парнем. Разрушающий ранги дракон заставил его лишь немного отъехать назад. Ошеломления и отбрасывания от двух низкоуровневых навыков было недостаточно, чтобы заставить его сдвинуться с места. Тем не менее, Мрачный Лорд не собирался на этом останавливаться. Шагнув вперёд, он обхватил двумя руками бессмертного рыцаря и подня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ситуации, когда захваты Борцов не работали, но это не была такая ситуация. После броска за спину бессмертный рыцарь упал на землю. В момент его падения прозвучал громкий звук удара. Возникшие ударные волны устремились к демоническому цветку мира и разбили сковавший его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стремился в его направлении. Цветущий Хаос отправился ему наперерез, но Е Сю на помощь пришла Су Мученг. После того как Е Сю сменил класс, синергия между лучшими партнёрами никуда не делась. У Юй Фэна тоже были товарищи по команде, но уровень взаимодействия между ними не мог сравниться с уровнем взаимодействия между Е Сю и Су Мученг. Когда игроки Сотни Цветов пытались помочь, создавалось впечатление, что они не успевают за темпом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считывать на чью-то помощь. Я ядро команды!» - Юй Фэн отказывался сдаваться. Глаза Цветущего Хаоса залило красным цветом. Несмотря на атаки другой стороны, он активировал берсерк, намереваясь предприня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душу багровая 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берсерка Цветущий Хаос стал гораздо быстрее двигаться. Его левая рука устремилась к Мрачному Лорду. Однако стоило ей к нему прикоснуться, как тот развеялся безобид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теневого клона и была низкоуровневым навыком, имеющим быстрый набор ручных печатей, их всё равно нужно было сложить. Когда Е Сю успел сделать это? Юй Фэн обнаружил, что не знает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рачный Лорд п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риказал Цветущему Хаосу обернуться. Мрачный Лорд уже бежал в сторону Резного Ветра, чтобы при помощи своих способностей ближнего боя расправиться со слабым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Цветущий Хаос приготовился отправиться ему на помощь. В этот момент какая-то сила схватила его сзади. Его тело безвольно по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ыругался про себя. Он видел, как Мрачный Лорд отскочил в сторону, ловко уворачиваясь от атаки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у не нужно было оборачиваться, чтобы понять, чьих рук это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овсем недавно он пытался выбраться из-под огня Е Сю и Су Мученг. Когда же он начал действовать, Е Сю выбрал себе новую цель: Призывателя. Юй Фэн попытался спасти своего товарища, но Фан Жуй схватил его сзади хватающим облако кулаком, начав вытягивать его в сторон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результат от попадания во вражеское логово? Каждый про-игрок знал ответ на этот вопрос. Попавший в логово врагов персонаж становился целью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езграничным Морем Один Дюйм Пепла расположил на земле несколько призрачных границ: одна снижала защиту, другая наносила урон, а третья усиливала союзников. На приземлившегося Цветущего Хаоса моментально прыгнул Безграничное Море и ткнул в него двумя пальцами. Это был высокоуровневый навык Мастеров Ци: разрушение пульса. В то же самое время тело Цветущего Хаоса охватило пламя от священной заповеди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было не всё. Не стоило забывать о том, что Цветущий Хаос всё ещё пребывал в состоянии берсерка. Его защита была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отни Цветов, разумеется, не собирались сложа руки наблюдать со стороны за тем как убивают их капитана. Выбравшийся из воды Холодный Сезон отправился спасать Юй Фэна. В этот момент раздался звук взрыва. Чжоу Гуаньи, полностью сосредоточенный на спасении Цветущего Хаоса, не заметил выстрела Танцующего Дождя. Су Мученг предсказала маршрут его передвижения и отправила ему наперерез ракету. *Всплеск!* Холодный Сезон снова был отправлен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лностью проигнорировало огонь Ярких Цветов и атаки существ Рез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бафы и бафы от призрачных границ, разрыв пульса Мастера Ци, священная заповедь Клерика и собственный берсерк Цветущего Хаоса наложились друг на друга. Пришло время игрокам Счастья обрушить на Цветущего Хаоса свои ярос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ядро команды Сотни Цветов, бывший первый Берсерк, снова вернувший себе этот титул после того как им стал играть Юй Фэн, был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для команды Сотни Цветов могло быть что-то хуже этого. Их капитан и ядро принял смерть от быстрой и короткой комбинац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покинул берега разрушенной реки. Ради моментального убийства игроки Счастья использовали свои самые мощные атаки, оставив на земле множеств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Юй Фэна больше не было с ними. Будучи вице-капитаном, Цзоу Юань подхватил управление командой. Он видел, что для убийства Цветущего Хаоса Счастливая команда нарушила свой ритм. Практически все игроки использовали высокоуровневые навыки и сейчас находились в конце их остаточной анимации. Это была возможность для Сотни Цветов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Яркие Цветы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бэнг бэнг бэнг 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не от выстрелов, а от столкновения льда. Яркие Цветы, Резной Ветер и Высокомерные Цветы были вморожены в монолитные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навык, способный со 100% шансом заморозить цель при поп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черта Эле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не должен был появиться в этом матче, всё-таки увидел жизнь. Игроки Сотни Цветов не видели, как он был скастован. Стоило им выступить вперёд, и ледяная черта заставила их заст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Стремительная разрушен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0 Стремительная разрушен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появился навык Элементалиста: ледян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был стать сюрпризом? Ситуация была слишком сложной, чтобы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не было Элементалиста, но появился его навык, поэтому он определённо стал сюрпризом для Сотни Цветов. С другой стороны в этой ситуации был задействован Мрачный Лорд, поэтому появившийся навык другого класса не должен был вызывать удивления. Однако опять же, персонажи без специализации могли изучить лишь низкоуровневые навыки, к которым не относилась ледяная черта, поэтому это всё же был сюрприз. Тем не менее, ранее Мрачный Лорд уже использовал хватающий облако кулак, поэтому все уже знали, что в его зонте могли скрываться высокоуровн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ватающего облако кулака Мрачный Лорд продемонстрировал много других высокоуровневых навыков. Теперь вот появилась ледяная черта Элементалистов. Это заставило всех осознать ужасающ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оружие могло иметь лишь один бонусный навык. С другой стороны из-за того, что зонт тысячи вероятностей мог менять формы, каждая из них могла обладать своим бонусным навыком. Было известно, что добавить к оружию нужный навык было не так уж и сложно. Материалы и книги навыков было гораздо проще достать по сравнению с редкими материалами. Профессиональные персонажи часто меняли свои бонусные навыки. В зависимости от своих оппонентов игроки подбирали наиболее подходящие, по их мнению,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ружие, одна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хотел о нём думать. Это была сплош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сейчас не могли задумываться о затяжной головной боли, потому что в данный момент они стали жертвами произошедших изменений. Зонт тысячи вероятностей имеет навык ледяной черты? В изучаемых ими перед матчем данных не содержалось подобной информации. В теории игроки Сотни Цветов могли подготовиться ко всем существующим в игре навыкам, но на практике всё было не так просто. Идея заключалась в том, что Мрачный Лорд мог использовать любой навык в игре. 24 класса - сотни навыков. Даже если рассмотреть только воздушные навыки, все они имели собственные характеристики и области применения. В реальности было невозможно защититься от всех навы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опустошающим был тот факт, что Е Сю очень скрытно использовал свои навыки. Игроки Сотни Цветов понятия не имели когда Мрачный Лорд скастовал ледяную черту. Лишь после её активации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предоставлял Мрачному Лорду доступ к высокоуровневым навыкам. Тем не менее, их мощь была не особо велика, потому что они имели лишь первые уровни. Ледяная черта не могла долго продержаться, но времени её действия оказалось достаточно. Игрокам Счастья лишь нужно было выйти из остаточной анимации своих навыков. Сколько на это им потребуетс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женная Мрачным Лордом ледяная черта означала, что Счастливая команда была готова к контрнаступлению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ыбравшись из реки, Чжоу Гуаньи увидел волны разрушительных атак. Они были настолько яркими, что он не мог прямо смотреть на свой монитор. Его товарищи по команде были поглощены бесконечными вспышками. Чжоу Гуаньи даже не мог определить их положения. Он лишь видел, как их полосы здоровья начали быстр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ждём из непрекращающихся атак Клерик не мог скастовать исцеления. Навыки с мгновенным кастом тоже не могли выправ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был их последней надеждой. Тот и сам прекрасно это понимал. Он не стал ни отступать, ни вступать в сражение. Вместо этого он повёл своего персонажа вдоль реки, чтобы получше увидеть картину происходящего. В итоге он увидел троицу игроков Счастья, бомбардирующую игроков Сотни Цветов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езграничное Море,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лебаний не осталось време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устремился вперёд. В этот момент Танцующий Дождь повернула в его сторону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ший снаряд полетел в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уже несколько раз побывавший в воде, теперь полностью сосредоточился на своей защите. В момент выстрела пушки он скользнул в сторону. Так как сейчас его никто не поддерживал, Чжоу Гуаньи не осмелился использовать сияющий разрез, потому что его траекторию нельзя было изменить. При помощи него нельзя было прорвать оборону такого большого числа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ромазала своим выстрелом. В этот момент она переключилась на пулемёт гатлинга, начав поливать Холодный Сезон дождём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активировал быстрое перемещение и быстрый бег. Скорость Холодного Сезона достигла максимума. Его маневрирование в потоке пуль можно было назвать элегантным. Он сумел быстро подобраться к тройк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истанции Чжоу Гуаньи действовал без колебаний. Он был уверен, что никакой навык не сможет его обогнать. Один Дюйм Пепла поднял меч. Призрачная сила начала сливаться в 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он достаточ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израчный разрез Одного Дюйма Пепла был недостаточно быстр. На его теле проступила кровавая черта, заставившая его отступить назад. Тем не менее, Чжоу Гуаньи не стал его преследовать. Безграничное Море продолжал атаковать его товарищей. Чжоу Гуаньи должен был сначала спасти их, потому что в одиночку он был не соперником для всей Счастливой команды. Он использовал свой рывок, чтобы нарушить их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Холодный Сезон активировал пронзающий сердце укол. В этот момент его тело внезапно устремилось в воздух. Повернув камеру, Чжоу Гуаньи обнаружил копьё Мрачного Лорда, отправившее его в полёт при помощи кругового раз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ут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охватила непередаваемая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Е Сю был для него полной загадкой. Хотя Чжоу Гуаньи и не был старым ветераном, он всё же был выходцем из Тирании. Какая команда могла сравниться с Тиранией в рамках понима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Гуаньи обнаружил, что он не может предсказать действия Е Сю когда тот играет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был отправлен в полёт, однако эффект от его внезапного вмешательства можно было увидеть невооружённым глазом. Чтобы помешать ему, Счастью пришлось задействовать Су Мученг, Цяо Ифана и Е Сю. Атаки, направленные в Ассасина, не попали по остальным игрокам Сотни Цветов. Цзоу Юань воспользовался этим открытием, активировав высокоуровневый навык Огнемётчиков, гром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фициального названия этот навык также имел прозвище, данное ему игроками: божественные разбросанные цветы. Яркие Цветы засунул руки в карманы, чтобы в следующее мгновение вытащить их с зажатыми между пальцами гранатами. Отправленные в полёт гранаты напоминали цветоч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е хаоса использовался не один тип гранат. Некоторые гранаты взрывались при соприкосновении с поверхностью, некоторые имели отсроченный взрыв, были гранаты, выпускающие газ, свет и т.д. и т.п. В сущности, этот навык объединял в себе все типы гранат Огнемётчиков. И вот теперь эти смертоносные лепестки устремились к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е осмеливались подставляться под урон от гранат, потому что помимо чистого урона они ещё накладывали различные эффекты. Взять хотя бы взрывную гранату: несмотря на небольшой урон, её воздействие было настолько мощным, что даже супер броня не могла её остановить. Взрывная граната могла разрушить люб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й защитой была хорошая атака. Игроки Счастья разбежались по сторонам. В местах их недавнего нахождения начали вспыхивать взрывы. Огонь, дым, ядовитый газ и мощные взрывы поглот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не удалось полностью увернуться от смертоносного ливня. Так как Один Дюйм Пепла являлся ядром построения, он попал под действие ядовитого газа, который наложил на него эффект от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во время воздушного огня была задета взрывной гранатой, которая отбросила её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моментально воспользовались этим открытием. Мо Чучэнь нашёл укрытие и начал кастовать лечение, Чжу Сяопин стал призывать существ. Яркие Цветы, управляющий этим ошеломительным оркестром, начал доставать новые гранаты. Эта доминирующая сцена окутала его аурой ядра команды. Начав обозревать местность, он внезапно обнаружил, что Мрачный Лорд, Безграничное Море и Холодный Сезон куда-т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водой! – Чжоу Гуаньи догадался, что его товарищи могли потерять его из виду и поэтому отправил им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он не думал, что Фан Жуй во время уклонения не забудет о нём. Активировав текущее облако ци тот похлопал его по плечу. Чжоу Гуаньи попытался увернуться, но ему не удалось этого сделать. В итоге лёгкий хлопок по плечу превратился в мощный взрыв ци, поднявший Холодный Сезо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Гуаньи уже не осталось слёз. Он с обречённостью посмотрел на разрушенную реку под собой. Он приготовился использовать воздушный прыжок, чтобы выпрыгнуть на берег, но тут над ним появился Мрачный Лорд. При помощи печати орла и падающего меча света Холодный Сезон был брошен в воду реки. Фан Жуй также завёл своего персонажа в реку! В итоге парни начали вдвоём избивать Чжоу Гуань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ообщение, игроки Сотни Цветов устремились к реке. Течение реки было особо свирепым и из-за этого нельзя было увидеть того, что происходит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 встревожено спрос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не стал бы писать о своём положении, если бы ему не требовалас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мыт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Цзоу Юаня и других игроков Сотни Цветов продолжала нарастать тревога. Если разрушенная река пронесёт персонажа до края карты, то он будет сброшен с водопада и убит. Отчаянное сообщение Чжоу Гуаньи показывало, что он пребывал в критической ситуации. Игроки Сотни Цветов видели Су Мученг, Цяо Ифана и Ань Вэньи, однако Е Сю и Фан Жуя нигде не было видно. Возможно, они сейчас сражаются в воде с Чжоу Гу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остальные игроки Сотни Цветов предстали перед дилеммой. Отправившись спасать Цзоу Гуаньи, они посадят себе на хвост игроков Счастья. Если же они не спасут его, то, скорее всего он умрёт. В этот момент из-за камней вылетел силуэт персонажа на метле. Подлетев к реке, он скрылся в её бур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игрок Сотни Цветов вступил в битву из леса камней. Увидев сообщение в чате, он непосредственно направился к реке. Наконец-то Цзоу Юань и другие игроки Сотни Цветов ощутили, что у них появилась поддержка. Теперь они могли расслабиться и разобраться с тремя игроками Счастья перед собой, параллельно обдумывая возможность перегруппировки с остальными игрок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Чжан Вэем это будет сражение два на два… Но на стороне Счастье сражаются Е Сю и Фан Жуй. Игроки Сотни Цветов не могли не ощутить тревогу. Лучше было убедиться, что с парнями в воде всё было в порядке, чтобы избавиться от трев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Конец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1 Конец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енной реке было быстрое течение. Если персонаж перестанет двигаться посреди реки, то он будет ею смыт. Холодный Сезон был брошен в воду ударом Мрачного Лорда. Чжоу Гуаньи нужно было каким-то образом сбежать от Е Сю и Фан Жуя. Сразиться с течением можно будет 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воде, Мрачный Лорд и Безграничное Море не прекратили своих атак. Два персонажа заняли выгод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бой представляли эти выгодные позиции? Посреди текущей реки позиция выше течения была выгодной. Атаки, направленные вдоль течения, не будут заблокированы водой, напротив, они получат дополнительный импульс. Учитывая скорость течения реки, приданный навыкам импульс будет весьма 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Чжоу Гуаньи переживал, что два игрока Счастья попытаются довести его до края карты, но потом он понял, что слишком себя накручивает. Если всё и дальше так продолжится, то до края карты доплывёт лишь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плачевность своей ситуации, Чжоу Гуаньи попросил о помощи. Вскоре он услышал всплеск входящего в воду тела. Его сердце пустилось вскачь. Чжоу Гуаньи подумал, что это подоспела помощь. Всплеск пришёл со стороны верха течения. Это означает, что прыгнувший в воду игрок находился выше Мрачного Лорда и Безграничного Моря. Он мог использовать течение для ускорения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опытного ветерана Чжан Вэя: добравшись до реки, он не стал сразу же в неё прыгать. Сперва он проследовал по берегу и определил позиции находящихся в воде игроков. Только после этого он прыгнул в воду, выбрав для себя выгод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воде, Бесконечный Лес начал атаковать. Закрутив при помощи метлы торнадо, он направил его в сторону двух вражеских персонажей. Е Сю и Фан Жую нужно было расплыться по сторонам, чтобы увернуться от этой атаки, но если они это сделают, то дадут выбраться Холодному Се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гли ли Е Сю и Фан Жуй быть так легко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кользнул в сторону, освобождая путь для Бесконечного Леса. После этого он взмахнул рукавом и отправил в сторону Бесконечного Леса и Холодного Сезона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играл Ведьмой. Если бы с ним справились при помощи навыка его класса, то это было бы слишком унизительно. При виде приближающейся атаки, он взмахнул метлой в смета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едьмы могли использовать свои мётлы, чтобы подпрыгнуть шесть раз. В воде мётлы тоже могли помочь Ведьмам передвигаться. После взмаха метлы Бесконечный Лес быстро погрузился на дно реки, пропустив над собой атаку Мрачного Лорда. Холодный Сезон имел больше пространства для манёвра по сравнению с Бесконечным Лесом. Позаимствовав течение реки, он также нырнул на дно реки и увернулся от плащ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дне реки Бесконечный Лес использовал метлу в качестве пропеллера, чтобы поднять себя к Мрачному Лорду. Мрачный Лорд превратил свой зонт в копьё и легко парировал его атаку. В этот момент Безграничное Море отправил поток ци в сторону Бесконечного Леса. Тот взмахнул метлой и снова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частья игрались с ним. Казалось, что они забыли о Холодн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снова ощутил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ырнув на дно, он тоже имел свой план. Он полагал, что игроки Счастья последуют за ним на дно. В таком случае Бесконечный Лес смог вы воспользоваться своим превосходящ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отправляться следом за Холодным Сезоном, игроки Счастья нацелились на Бесконе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спасся. Тем не менее, Чжоу Гуаньи не мог со стороны наблюдать за тем, как два игрока избивают его товарища! Его предыдущий план был слишком прямолинеен. Разве он мог сработать против двух опытн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жоу Гуаньи отправился помогать Чжан Вэю. За это короткое мгновение Е Сю и Фан Жуй снова сумели занять позицию выше по течению. Когда Холодный Сезон вернулся, он находился ниже по течению вместе с Бесконеч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Цзоу Юань и другие игроки Сотни Цветов сражались с игроками Счастья, параллельно переживая о ситуации парней в реке. Резной Ветер использовал своих существ для блокирования пути вражеской команды. К сожалению, обычные призванные существа не могли подойти к Лаунчеру на дистанцию атаки. Танцующий Дождь их быстро убивала. Бессмертный рыцарь был крепким орешком, но его ключевым недостатком была медлительность. Он не мог взаимодействовать с другими существами, а от его одиночных атак можно было легк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 Сяопина болело сердце, когда он наблюдал за тем, как его существ разрывают на части. Убитые существа никак не сказывались на его здоровье, но каждый призыв требовал маны. В каждой битве Призывателям нужно было очень внимательно следить за своим расходом маны. Каждый навык нужно было использовать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Резного Ветра служили команде живым щитом, просто этот живой щит слишком быстро разрушался. На основе своего опыта Чжу Сяопин знал, что в данном сражении он слишком быстро тратит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должать и дальше действовать в подобном ритме, иначе у него закончится мана и тогда он превратится в бесполезную боевую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идите! Я прикрою вас. – В командном чате появилось сообщение от Чжу Сяо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Ему нужно задержать игроков Счастья. Чжу Сяопин играл Призывателем, способным призвать много помощников. Делать из существ пушечное мясо было не очень мудрым решением. При виде атакующего ритма Танцующего Дождя Чжу Сяопину показалось, что та намерено заставляет его призывать большое колич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Цзоу Юань и Мо Чучэнь не стали колебаться. Призыватели обладали способностью задержать двух или даже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ую сражаясь со своими оппонентами, Чжу Сяопин мог более сосредоточенно контролировать своих существ. Другой стороне не удастся легко их победить. Призвав бессмертного рыцаря, Резной Ветер встал у него за спиной. На этот раз Чжу Сяопин не собирался издалека призывать своих существ. Под защитой бессмертного рыцаря он намеревался сделать это рядом с персонажами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ыцарь двигался довольно медленно. При желании другая сторона могла легко выдерживать дистанцию. Но даже если это произойдёт, Чжу Сяопин всё равно выполнит свою миссию по задержке другой стороны. В худшем случае он пожертвует одним бессмертным рыцарем: эта цена была гораздо дешевле, чем, если бы он продолжал отправлять своих существ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ечные снаряды начали врезаться в щит бессмертного рыцаря. Пошатываясь, тот продолжил идти вперёд. Как и предполагал Чжу Сяопин, оппоненты не стали разделяться, чтобы откайтить бессмертного рыцаря. Они, не останавливаясь,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поднял меч, по лезвию которого начала распространяться призра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размести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призвал фантомного кота неподалёку от Одного Дюйма Пепла. Он не переживал, что его могут прервать, потому что спереди его защищал бессмерт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й фантомный кот быстро устремился к Одному Дюйму Пепла. Попытается он увернуться или попадёт под атаку: в любом случае каст призрачной границы будет прерван. Танцующий Дождь атаковала фантомного кота, тем самым ослабив давление на другую сторону. Своим фантомным котом Чжу Сяопин создал окно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онтроле существ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был невероятно доволен собой. Сегодня он довольно хорошо себя чувствовал! Как его смог победить новичок на групповой арене? Он до сих пор этого не понимал… Возможно, сегодня был удачный день для красотки из Счастья! Даже Юй Фэн проиграл ей. Танг Ро была шестым игроком Счастья. Что произойдёт, если она вступит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полагал, что он хорошо контролирует ситуацию. Всё шло так, как он и задумал. У него даже было время, чтобы предаться пространным рассуждениям. Атака фантомного кота не дала Одному Дюйму Пепла разместить призрачную границу. Подобные небольшие атаки ближнего боя были неудобными для Лаунчеров и Призрачных Мечников. Чжу Сяопин воспользовался созданным окном для призыва ещё большего количества существ. Вскоре он призвал целую армию. Он не стал призывать демонический цветок мира или других неповоротливых существ. Перед Лаунчером и Призрачным Мечником эти существа имели ограничен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Лаунчер и Призрач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Лаунчер и Призрач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третий игрок? Где был Клери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внезапно осознал, что Маленьких Холодных Ручек нигде не было видно. Резной Ветер прятался за бессмертным рыцарем и поэтому имел ограниченный обзор. Лишь после создания армии Резной Ветер величественно вышел вперёд, чтобы обнаружить пропажу одного игрока из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ерик Счастья ускользнул! – Чжу Сяопин моментально предупредил остальн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льзнул» было громко сказано. В реальности Чжу Сяопин пытался ненадолго задержать другую команду, а не запереть её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своих существ вперёд, Чжу Сяопин продолжил изучать окружение, пытаясь найти Маленькие Холодные Ручки. Вскоре его взгляд сосредоточился на входе в лес камней неподалёку. Возможно, Маленькие Холодные Ручки ушёл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шёл через этот проход… В голове Чжу Сяопина быстро закрутились шестерёнки. Эта карта была хорошо знакома всем про-игрокам. Они могли с лёгкостью её визу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шёл через это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он пройдёт через точку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точке появления располагалась зона поддержки. Счастье уже использовало эту стратегию, заменяя своего целителя на представителя атакующ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х шестым игроком был игрок, которого никто в Сотне Цветов больше не мог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пронеслись в голову Чжу Сяопина. Он быстро отправил в командный чат ещё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отправился в зону поддержки. В игру может зайти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ягкая Мгла? Сейчас? Зачем? – при виде сообщения Чжу Сяопина другие игроки Сотни Цветов не были такими обеспокоенными, как он. Они даже отправили это сообщение в общий чат в качеств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Мо Чучэнь наконец-то добрались до реки. Им легко удалось помочь Чжан Вэю и Чжоу Гуаньи выбраться из затруднительного положения. Перевернув ситуацию, они приготовились задать Счастью хорошую трёп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чтобы сражаться, - ответил в общий чат Е Сю. – Какая здесь будет польза от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рачного Лорда берега реки были сжаты непреодолимыми горами. Сама разрушенная река, резко изгибаясь, падала в пропасть. Взгляду открывалась величественная картина. Это место было концом данн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Обманчив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2 Обманчив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Сю игроки Сотни Цветов изменились в лице. Тем не менее, их персонажи не могли ретранслировать в игру их эмоции. Четыре персонажа Сотни Цветов выстроились в стандартную атакующую формацию. Бесконечный Лес и Холодный Сезон стояли спереди. Яркие Цветы стоял в середине построения позади них. Высокомерные Цветы находился спра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каждый из них стоит на произвольной позиции, однако в реальности всё было просчитано. Игроки Сотни Цветов не перекрывали друг другу поле зрения. Тактические свойства этой формации нельзя было описать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Сю игроки вынуждены были предпринять нескольк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позиции Мрачного Лорда и Безграничного Моря они инстинктивно выстроились в атакующую формацию. Тем не менее, после слов Е Сю они осознали, что на данном участке карты им нужно действовать более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стратегий игры на краю разрушенной реки. На этой карте было сыграно множество матчей. Какая про-команда в наши дни тренировалась на разрушенной реке? Игроки Сотни Цветов помнили старые стратегии, но с тех пор как разрушенная река была в последний раз использована на про-сцене, утекло много воды. Различные классы по-разному взаимодействовали друг с другом. Если игроки попытаются использовать старые стратегии, то те могут вступить в конфликт с их текущей структур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гроки Сотни Цветов осознали, насколько ужасающую карту выбрала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накомой карте игроки могли особо не задумываясь взаимодейство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незнакомой карте командам приходилось действовать более осторожно, чтобы минимизировать количество допущен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разрушенная река была хорошо знакомой на про-сцене картой, однако со временем её перестали использовать. Про-игроки имели о ней смутные воспоминания. Были ли эти воспоминания точны? В данный момент победа или поражение зависели от этих воспоминаний. Игроки Сотни Цветов не могли не начать колебаться. В них начали прорастать ростки сомнений. Они боялись, что неточные воспоминания могут привести их к фатально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теперь поняли, почему Счастье выбрало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проверялась их решимость. Сейчас можно было увидеть, что они были недостаточно решительными. После слов Е Сю игроки Сотни Цветов начали корректировать своё построение. Очевидно, им было трудно проанализировать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аша команда имела Сунь Чжэпина и Чжан Цзялэ!» - старый генерал Чжан Вэй вспомнил золотые годы Сотни Цветов, когда они сражались на разрушен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ражаться под предводительством нашего капитана было по-настоящему весело…» - Чжоу Гуаньи вспомнил время, проведённое в Тирании под предводительством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Цзоу Юаня не было воспоминаний, связанных с разрушенной рекой. Он присоединился к Альянсу в седьмом сезоне. К тому времени эту карту уже перестали использовать на про-сцене. Можно было сказать, что у него не было особого опыта игры на разрушен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учэнь также нервничал из-за слов Е Сю. Если их столкнут с водопада, то они моментально погибнут. Лечение здесь ничем не могло помочь. Как он мог помочь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Сотни Цветов переживал о чём-то своём. На мгновение их построение стало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Сю и Фан Жуй могли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Безграничное Море отправил перед собой мощную вол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не достаточно быстро отреагировали на эту внезапную атаку. Не вооружённым глазом было видно, что они старались дистанцироваться от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уклонились. Ни один из игроков не подумал о контратаке. Безграничному Морю ничего не сделали, поэтому он сложил руки и создал 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формировался из дыхания Мастера Ци, поэтому он не имел формы. Единственным доказательством его существования служил поток воздуха, оставленный после размаха. Это был скрытный тип летающего оружия. Даже если оппонент замечал эту атаку, из-за её нематериальной природы ему было трудно рассчитать её дистанцию и как следствие, трудно от неё защититься. После активации навыка нужно было сразу уворачиваться: это был самый безопасный способ уворота от клин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видел, как сложенные руки Безграничного Моря создали рябь в воздухе. Опознав клинок ци, он приказал Ярким Цветам скользнуть в сторону. К его удивлению клинок ци полетел не по прямой линии. Это была изогнутая дуга, не соответствующая его предсказанию. В итоге клинок ци врезался в Высокомерные Цветы, Клерика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олько что сказал, что в этом сражении лечение было бесполезным, но атака Фан Жуя была направлена именно в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учэнь был застигнут врасплох. При столкновении клинка ци с телом не возникало ни ярких взрывов, ни фонтанов крови, но нанесённый им урон не уступал урону навыков с красочными эффектами. Плюс этот навык обладал сильным отталкивающим эффектом. Попав под клинок ци, Высокомерные Цветы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с небес Безграничное Море протянул руку и схватил Клерика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хнул яркий свет. Ассасин Чжоу Гуаньи атаковал со стороны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Чжан Вэй прошёл через сотни битв. Какими бы ни были свирепыми атаки Безграничного Моря, он не упускал из виду Мрачного Лорда. Пока все были сосредоточены на Безграничном Море, Чжан Вэй увидел как Е Сю поднимает руки и складывает их в определённом жесте. Разве это был не хватающий облако кулак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оспешил предупредить игроков в командном чате. Цзоу Юань отреагировал первым. Ещё не разобравшись в ситуации, Яркие Цветы развернулся и начал стрелять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шлось отменить свою скрытую атаку и начат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спасённый Мо Чучэнь направил своего Клерика в сторону леса камней. Его мыслительный процесс был предельно прост. Так как сражаться у края разрушенной реки было опасно, почему было не перевести битву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Цзоу Юань одобрил предложение Мо Чучэня. Команда Сотни Цветов стала снова перестраиваться. В реальности Цзоу Юань не любил подобные особые места для сражений. Он также видел, что его товарищам было некомфортно зде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обладала двукратным численным превосходством, тем не менее, именно они решили отступить, чтобы сменить поле боя. Высокомерные Цветы был самым быстрым. Его товарищи последовали за ним следом. Видя, что водопад начинает от них отдаляться, их сердца начали расслабляться. В этот момент впереди них прозвучал взрыв. Высокомерные Цветы, воодушевлённо направляющийся к лесу камней, был отброшен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и помощи разрушающего ранги дракона вперёд вылетела Мягкая Мгла. Высокомерные Цветы был отправлен в полёт её атакой, однако это нисколько не замедлило её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другие игроки Сотни Цветов поспешно уклонились. Увидев эту картину, Е Сю и Фан Жуй мгновенно прио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тащи одного сюда!!!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го?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всполошились. Они полагали, что их хотят схватить хватающим облако кулаком и поэтому продолжили перекатываться по земле. Однако повернув назад камеры, они обнаружили, что их надули. В их сторону бежали Мрачный Лорд и Безграничное Море. Хватающий облако кулак нельзя было использовать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игроков Счастья по-прежнему был Клерик Сотни Цветов, Высокомерные Цветы. Мрачный Лорд, Безграничное Море и Мягкая Мгла быстро сформировали треугольник с Высокомерными Цветам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Клерик вряд ли мог вырваться из этого окружения. Остальные игроки Сотни Цветов тут же попытались его спасти. Яркие Цветы бросил световую гранату. Игроки Сотни Цветов направились к центру. Мрачный Лорд раскрыл зонт. Врезавшись в зонт, световая граната взорвалась. Тем не менее, находящиеся за зонтом персонажи Счастья не пострадали. Они продолжили атаковать Высокомер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ю хотелось расплакаться. Если бы он знал, что Е Сю сделает это, то бросил бы взрыв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нельзя было изменить, но ещё было не поздно осуществить задуманное. Цзоу Юань бросил взрыв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воскликнул Чжан Вэй, 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сдетонировала о поверхность зонта. Мощная взрывная волна отправила трёх персонажей Счастья в полёт, но… где был Высокомерные Цветы? Члены одной группы были неуязвимы к навыкам своих союзников, поэтому Высокомерные Цветы должен был остаться на месте, однако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Цзоу Юаня был заблокирован зонтом, поэтому он не видел, что происходило за ним. С другой стороны находящийся в другом месте Чжан Вэй всё прекрасно видел. Когда Цзоу Юань бросил взрывную гранату, Мрачный Лорд схватил Высокомер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 обладали наивысшим приоритетом среди всех навыков Славы. Даже ударная волна от взрывной гранаты не смогла прервать захват Мрачного Лорда. В итоге Высокомерные Цветы отправился в полёт вместе со Счастли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Мрачный Лорд мог свободно двигаться. Он продолжил свою комбинацию при помощи броска, ещё дальше отбрасывая Высокомерные Цветы. Куда? Конечно в сторону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 Цзоу Юань. К счастью, никто не мог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 Определи направление течения и плыви назад! – в этот критический момент самым спокойным был старый генерал команды, Чжан Вэй. Он определил, что сила броска Мрачного Лорда была недостаточна, чтобы сбросить Высокомерные Цветы с водопада. Высокомерные Цветы упадёт в реку. Тем не менее, ему нужно будет действовать быстро, иначе течение смоет его с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Мо Чучэнь попытался себя успокоить. Он видел поверхность реки и картину за пределами карты. Она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уда нельзя!» - продолжил себя подбадривать Мо Чучэнь. Он уже почти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Это не звук всплеска воды!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Мо Чучэня яростно затрясся. Когда он стабилизировал камеру, то обнаружил, что разрушенная река была вдалеке от него. Высокомерные Цветы летел в сторону красивого мира за пределами к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3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учэнь по-прежнему ничего не понимал, тем не менее, ник Высокомерных Цветов уже посерел в команд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выстрел, - написал в общий чат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ечно оставаться не в форме  - ответил Е Сю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учэнь был готов начать плыть против течения, когда его персонаж приземлится в воду. В последний момент его догнала пуля Мрачного Лорда и сбросила с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десь нужен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Сю всё ещё можно было увидеть в общем чате! Тем не менее, первой целью Счастья стал именно этот «бесполезный»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целитель здесь и был бесполезен, но что насчёт других мест? Целители были очень ценными боевыми единицами. К сожалению, команда Сотни Цветов больше не сможет испытать ценность наличия целител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не нанесла другой стороне какого-то существенного урона. Также нельзя было сказать, что они имели преимущество, скорее верно было обратное, ведь они уже потеряли своего капитана и целителя. Ситуация Сотни Цветов была невероятно паршивой. В обычных матчах команда, оказавшаяся в подобной ситуации, уже могла написать GG и выйти из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а Сотни Цветов не желал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вольно жалко проиграли в индивидуальных соревнованиях и на групповой арене. На данный момент они имели лишь одно очко. Написать в такой ситуации GG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и используют это место для моментальных убийств, чем м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целителя, но у другой стороны его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края карты находились по три игрока от каждой команды. Получалось, что ни одна сторона не имела численно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Чжоу Гуаньи, Чжан Вэй. Игроки Сотни Цветов больше не собирались отступать. Без целителя не имело смысла затягивать со Счастьем бой. Сейчас им нужно было убить как можно больше игроков Счастья. Они должны это сделать, чтобы выкарабкаться из катастроф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приказал Цзоу Юань в командном чате. Три игрока Сотни Цветов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гранаты, захват Мрачного Лорда и полёт Высокомерных Цветов: всё это произошло в одно мгновение. Три игрока Сотни Цветов также моментально проанализировали ситуацию и приняли решение. Пока игроки Счастья восстанавливались после падения, игроки Сотни Цветов налетели на них и начали атаковать. Их целью был персонаж, находящийся ближе всего к водопаду –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любил использовать этот навык Ведьм. На этот раз Бесконечный Лес взлетел в воздух. Вращение его метлы создало устремившееся к Мрачному Лорду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Чжоу Гуаньи использовал сияющий разрез, чтобы придать своему рывку больший импульс. Вместе с огнём Ярких Цветов три игрока начали теснить Мрачного Лорда в сторону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стро уч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шёл время, чтобы отправить это сообщение в общий чат. Казалось, что его не беспокоила эта ситуация. Мрачный Лорд уверенно побежал в сторону водопада, словно стараясь удовлетворить желани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сейчас была взрывная граната!». Цзоу Юань с раздражением посмотрел на кулдаун взрывной гранаты. Ударной волны от взрывной гранаты было бы достаточно, чтобы сбросить Мрачного Лорда с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ыстро обдумал этот вопрос и пришёл к выводу, что сейчас им троим будет сложно что-то сделать. Мрачный Лорд при помощи захвата просто бросил Высокомерные Цветы. Персонажи Сотни Цветов не имели подоб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дала Цзоу Юаню лучше понять причину, по которой Счастье выбрало карту разрушенной реки. Это была хорошо знакомая всем карта, но в реальности из-за классового состава двух команд, разрушенная река не особо подходила для Сотни Цветов. Более того, игроки Сотни Цветов имели лишь расплывчатые воспоминания об этой карте. Сейчас отчётливо чувствовался эффект от этой расплывча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ая река обеспечила Счастье отличным домашн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рачный Лорд уверенно направляется к краю карты, Цзоу Юань почуял неладное. Счастливая команда подготовилась к этой карте. Они определённо тренировались в специфических местах разрушен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следил не только за Мрачным Лордом. Также он обращал внимание на Безграничное Море и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ейчас возвращались после того, как их отправила в полёт 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ю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понятия не имел, чего можно от них ожидать. По правде говоря, у него не было опыта сражения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он мог лишь предостереч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не был каким-то особо талантливым игроком. Тем не менее, благодаря своему богатому игровому опыту, он был хорошо натренирован. В этот момент он также почувствовал, что за спокойным отступлением Мрачного Лорда что-то кроется. Он начал размышлять над этим вопросом. В этот момент в чате появилось предупреждение от Цзо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переполошился. Что-то у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анике посмотрел на трёх игроков Счастья, но не заметил в их действиях ничего необычного. В этот момент Чжан Вэй проснулся. Очевидно, предупреждение Цзоу Юаня касалось Мрачного Лорда. Вероятно, ему также показалось, что тот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уникационная ошибка была плохим знаком. Чжан Вэй осознал, что он пребывает не в лучшей форме. К сожалению, сейчас он ничего не мог с этим поделать. Без отчётливого понимания ситуации они не могли не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ы должны попытаться!». В итоге Чжан Вэй принял решение. Они уже находились в проигрышном положении. Им нужно было рискнуть, иначе как они смогу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Чжан Вэй переживал, что его товарищи не смогут его поддержать из-за колебаний в своих сердцах, поэтому перед тем как начать действовать, он их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Цзоу Юань также знал, что больше они не могут тянуть. В этот момент Яркие Цветы брос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водящаяс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ата имела пропеллер. Она чем-то напоминала миниатюрный вертолёт. Отправившись в полёт, она устремилась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ыстрелил в самонаводящуюся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начало нападения Ярких Цветов. В полёт отправились ещё две гранаты. Одна граната была обычной. Её даже мог использовать персонаж без специализации. Мрачный Лорд отпрыгнул назад и раскрыл зонт. Как и в прошлый раз Е Сю хотел принять гранаты на щит, однако к его удивлению одна из гранат не долетев до зонта взор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с тай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ментально опознал этот навык. Время детонации могло достигать восьми секунд, но брошенная Яркими Цветами граната имела не больше двух секунд на своём таймере. Цзоу Юань скомбинировал две гранаты, тем самым застигнув Е Сю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такой дистанции он совершенно не пострадал. Даже ударная волна не смогла до него добраться. С другой стороны дым от взрыва гранат на время заслонил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казал Мрачному Лорду кувыркнуться. Как и ожидалось, дым пронзил магический луч. К сожалению, из-за примитивного кувырка Мрачного Лорда он по нему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лис… - беспомощно пробормотал Чжан Вэй. Он был одним из самых старых игроков в Альянсе, но его оппонент был старше него. Вероятно, за свою игровую карьеру Е Сю успел побывать во всех возможных игровых ситуациях. Всё зависело от того, сможет ли он вовремя среагир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координированная атака Сотни Цветов оказалась неэффективна. Холодный Сезон терпеливо дожидался открытия, но не стоило забывать о том, что Мрачный Лорд был их не единственным оппонентом. Фан Жуй и Танг Ро решительно присоединились к битве. Холодный Сезон так и не успел сделать свой ход до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мог защититься от фронтальной атаки Мягкой Мглы, но проблема заключалась в том, что в стороне бежал хитры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Чжан Вэй видели эту ситуацию. Они знали, что если не помогут Чжоу Гуаньи, то у того будут серьёзные проблемы. Бесконечный Лес бросил лавовую колбу в сторону двух игроков Счастья. Развернувшись, Цзоу Юань сделал несколько выстрелов. Тем не менее, основное его внимание было по-прежнему сосредоточенно на Мрач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с предвкушением наблюдал за тем, как Мрачный Лорд перестал двигаться в сторону водопада. Яркие Цветы сжимал в левой руке крошечный пульт управления. В прошлый раз он бросил не две, а три гранаты. В данный момент граната с дистанционным взрывателем находилась в трёх единицах от Мрачного Лорда. Шаг,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взорвалась. Ударная волна отправила Мрачного Лорда в полёт. Цзоу Юань ощутил прокатившуюся по телу волну восторга. Увидев эту сцену, Чжан Вэй понял, что для них это была редкая возможность. В этот момент он и Цзоу Юань продемонстрировали высокий уровень тактического взаимопонимания. Цзоу Юань повернулся к Мягкой Мгле и Безграничному Морю, помогая Холодному Сезону от них защититься. С другой стороны Бесконечный Лес сел на метлу и погнался за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с дистанционным взрывателем не была особо сильна. Её отталкивающего эффекта было недостаточно, чтобы сбросить Мрачного Лорда с водопада. Более того, Е Сю мог использовать навыки, чтобы не дать себ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ыше в воздух, Бесконечный Лес запустил очередное торнадо. Его точность была на высоте. Под этим углом он мог отправить Мрачного Лорда на самый кра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так много лет, а ты всё также проворачиваешь один и тот же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бщем чате появилось новое сообщение от Е Сю. Чжан Вэй внезапно ощутил, что ситуация была не очень хорошей. Тем не менее, торнадо уже было активировано. Зонт Мрачного Лорда был достаточ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Лес был подброшен в воздух. Его торнадо было прервано. Это была разница между ними. Чжан Вэй был обычным опытным ветераном, а Е Сю? Он был одним из игроков, стоявших на вершине Славы. Если бы торнадо было правильно активировано, то Мрачный Лорд не смог бы его прервать. Чжан Вэй особенно любил этот навык, но в итоге Е Сю его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Мрачного Лорда описал по воздуху дугу. В итоге с карты был выброшен не он, а Бесконечный Лес. Тем не менее, не стоило забывать о том, что Бесконечный Лес был Ведьмой. Навык управления метлой предоставлял ему широкое пространство для манёвра. Именно поэтому Чжан Вэй не запаниковал, хотя и испытывал беспомощность. Кто бы мог подумать, что прежде чем копьё Мрачного Лорда отстранится от тела Бесконечного Леса, оно превратится в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еся в Бесконечный Лес три противотанковых снаряда придали ему ещё большего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при виде дистанции, на которую его отбросил от края карты Мрачный Лорд, Чжан Вэй потерял всякую надежду. Ведьмы могли летать, но их полёт тоже имел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Сотни Цветов, Бесконечный Лес, у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Сильнейшая новая команд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4 Сильнейшая новая команд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надеялись сбросить с края карты Мрачного Лорда, однако в итоге потеряли собственного сильного генерала. Цзоу Юань и Чжоу Гуаньи ощущали беспомощность. Это было не единственное поражение, эта была комбинация из поражений. Практически в один момент с Бесконечным Лесом погиб Призыватель Чжу Сяопина, Рез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большим достижением, что он сумел так долго продержаться против Су Мученг и Цяо Ифана. Чжу Сяопин доказал всем, что он был хорошим Призывателем. К сожалению, он не мог в одиночку убить двух игроков. Во всей истории Славы ещё не появлялось настолько могущественного Призывателя, способного совершить подоб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Счастливая команда по-прежнему пребывала в полном составе, в то время как команда Сотни Цветов уже лишилась четверых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оу Юань и Чжоу Гуаньи перестали двигаться. В подобной ситуации было бессмысленно продолжать сражаться. Они проиграли этот матч, целиком и полностью. 1:9 не считалось безупречной победой, но Счастье были недалек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Чжоу Гуаньи не стали ничего друг другу говорить. Они просто одновреме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GG. </w:t>
      </w:r>
    </w:p>
    <w:p>
      <w:pPr>
        <w:pStyle w:val="Normal"/>
        <w:bidi w:val="0"/>
        <w:jc w:val="left"/>
        <w:rPr/>
      </w:pPr>
      <w:r>
        <w:rPr/>
      </w:r>
    </w:p>
    <w:p>
      <w:pPr>
        <w:pStyle w:val="Normal"/>
        <w:bidi w:val="0"/>
        <w:jc w:val="left"/>
        <w:rPr/>
      </w:pPr>
      <w:r>
        <w:rPr>
          <w:rFonts w:eastAsia="Consolas" w:cs="Consolas" w:ascii="Consolas" w:hAnsi="Consolas"/>
          <w:b w:val="false"/>
          <w:sz w:val="28"/>
        </w:rPr>
        <w:t xml:space="preserve">- GG.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игроков отправил это сообщение в чат, после чего Яркие Цветы и Холодный Сезон вышли из матча. Счастье официально победило. Рёв толпы напоминал раскаты грома. Это была большая победа, 9: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шие свои кабинки игроки Счастья поприветствовали зрителей, чем вызвали очередную волну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также вышли из своих кабинок. Будучи проигравшей стороной, им хотелось как можно быстрее покинуть сцену, но они должны были следовать определённым условностям. Игроки Сотни Цветов вежливо приняли аплодисменты зрителей и с настроем «дружба первостепенна, а соревнования второстепенны», поздравили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ы хорошо играли, - Юй Фэн первым поздравил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одолжайте упорно работать, - просто ответил Е Сю и пожал руку Юй Фэну. Услышав эти слова, Юй Фэн слегка поник. Что значит: продолжайте упорно работать? Звучит так, словно наша единственная цель победи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тоже, - выдавил улыбку он, после чего повёл за собой команду со сцены. Воссоединившись с остальными игроками, команда Сотни Цветов покинула стадион через проход для игроков. Эта сцена принадлежала победителям, так пусть они ей и насла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Альянса после каждого матча команды должны были присутствовать на пресс-конференции. Для проигравших команд это была ещё одна пытка, которую им нужно было вынести. Репортёры были безжалостны. Своими вопросами они точно били в кровоточащие раны. Команда Сотни Цветов знала, что эта пресс-конференция будет особенно мучительной, поэтому помимо капитана и вице-капитана на пресс-конференцию также был отправлен их ветеран, 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Сотня Цветов проиграла этот матч. Вы можете поделиться с нами своими мыслями по поводу этого матча? – открывающий вопрос был весьма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ы команды сделали всё возможное для победы. К сожалению, в этом матче наши оппоненты оказались сильнее, - Юй Фэн дал стандар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дполагали, что Счастье может вас сокрушить подобным образом? Прошу меня простить за слово «сокрушить», но финальный счёт матча просто вынуждает меня назвать его одноколиточным, - второй вопрос напрямую атаковал игроков Сотни Цветов. По сравнению с первым вопросом, он был более жё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сход стал для всех неожиданность. Признаю, что мы не ожидали подобной игры от Счастья. Но я не верю, что Сотня Цветов была сокрушена. Мы получили одно очко в индивидуальном раунде, а также имели преимущество на групповой арене. Что же касается командных соревнований… На картах, имеющих смертельно опасные места, может произойти всё что угодно. Финальный счёт является результатом встречи, но посмотрите на сам процесс матча. Я в корне не согласен с тем, что наша команда была сокрушена. – Юй Фэн не стал злиться. Он дал острый ответ на остр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Юй, что вы думаете о Танг Ро из Счастливой команды? – ещё один репортёр незамедлительно контратаковал своим вопросом. Юй Фэн определённо был не рад услышать имя Танг Ро. Это был ещё один тычок в открыт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чень умела, - ответил он. – Она определённо станет выдающимся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гли бы быть более конкретным? Например, выдающимся в какой области?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могла в одиночку победить двух оппонентов на групповой арене и помочь своей команде заполучить победу в командных соревнованиях. Вы считаете, что это не раскрывает её потенциал сильного игрока? – Юй Фэн знал, почему репортёр спрашивает его о Танг Ро. Он проиграл новичку. Для такого игрока как он это был весьма постыдный проигрыш, но он не собирался прятаться. Юй Фэн имел смелость в открытую встретиться с любым вызовом, потому что он был капитаном и ядром Сотни Цветов. Он должен был подставлять свои плечи под любой гру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Цзэн Синьжаня? Он впервые играл на сцене, но результат и процесс его матча были весьма неудовлетворительными. - Другой репортёр поднял тему с провалом новичка Сотни Цветов. Во всей встрече помимо Мо Фаня, выставившего себя на посмешище, игра Цзэн Синьжаня была самой неважной. Это была неоспорим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его первый официальный матч, поэтому он сильно перенервничал. Потребуется какое-то время, чтобы он привык к сцене, но он определённо сможет продемонстрировать свои способности, - ответ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и вопросы, нацеленные на конкретные моменты матча. Хорошо, что команда Сотни Цветов была к ним готова. Они направили на пресс-конференцию самых опытных игроков. В итоге им удалось прорваться через воро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хотелось задать вопрос всем трём игрокам Сотни Цветов. После этого матча, что вы думаете о Счастливой команде? – в самом конце пресс-конференции Чан Сянь из отделения домашнего киберспорта города Н сумел задать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не нужно по отдельности отвечать на этот вопрос. Мы единодушны в своём мнении о Счастливой команде. - На этот вопрос вызвался отвечать Чжан Вэй. – В составе Счастья находится три звёздных игрока, думаю, это о многом говорит. Что же касается их персонажей, то помимо двух звёздных персонажей, количества серебряного снаряжения на других персонажах достаточно, чтобы заставить их оппонентов начать колебаться. После введения в игру обновления, оранжевое снаряжение 75 уровня смогло сократить разрыв между маленькими командами и большими грандами. Мы слишком долго находились на этапе 70 уровня. Думаю, нам всем нужно пересмотреть величину так называемой пропасти между всеми командами. Учитывая всё это, я могу с уверенностью сказать, что Счастье является сильнейшей новой командой в истори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жан Вэя породил ещё большее количество вопросов, однако команда Сотни Цветов все их проигнорировала. Игроки поднялись со своих мест и покинули пресс-конференцию. После этого настал черёд пресс-конференции Счастья. На ней присутствовали Е Сю, Фан Жуй и конечно же, звезда сегодняшнего вечер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началась с обычных поздравлений и вопроса о мыслях команды по поводу завершившегос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я Цветов тяжело работала, но мы играли лучше, - Е Сю дал тот же самый ответ, что и Юй Фэн, но при этом поменял слова местами. Репортёры не обратили на его ответ внимания. Никто из них не надеялся что-то из него извлечь. В послематчевых пресс-конференциях подобные вопросы были аналогичны приве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репортёры сосредоточились на Танг Ро. Командные соревнования не смогли отвлечь на себя фокус их внимания от впечатляющей победы Танг Ро в группов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ывающая победа! Невероятный переворот! – репортёры начали искренне хватить Танг Ро. – Что вы думаете по поводу этой захватывающей игры? Как вы оцениваете собственн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 будущем смогу показать лучшую игру, - улыбнувшись,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ать… лучшую игру? Вы хотите сказать, что намерены в одиночку победить трёх игроков? – шокировано пере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 лица Танг Ро не сход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испытывали смешанные эмоции. Некоторых из них восхитили её смелость и уверенность, а некоторых они оттолкнули. После победы над двумя оппонентами этот новичок не проявил никакой скромности. Более того, Танг Ро даже заявила, что намерена в одиночку победить трёх оппонентов. Это было слишком высокомерное поведение! Посмотрев на Танг Ро новым взглядом, репортёры подумали, что она была самоуверенной красивой девушкой, которых часто описывали в новеллах и показывали по телеви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ревновательная сцена Славы. Здесь красота не играла никакого значения. Многие репортёры начали с враждебностью и презрением смотреть на Танг Ро. Своё мнение изменили даже те, кто вначале осыпал её пох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Фан Жуй тоже хорошо сегодня играл. Вы можете сказать пару слов о своей игре?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она была не очень хорошей, - ответил Фан Жуй. – Немного хуж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что вы рассчитывали?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сти групповую арену? – ответил Фан Жуй. Он не слал дожидаться появления враждебных взглядов и тут же добавил. – Хаха, я просто шучу. Я хотел отнять у Юй Фэна больше здоровья во втором раунде групповой арены. К сожалению, мне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могли бы прокомментировать игру вашего игрока, выступающего вторым на групповой арене, Мо Фаня? Возможно, он сильно перенервничал, играя впервые на сцене?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ём виноват Е Сю! – возмущённо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 имеете в виду? – все заинтересованно посмотрели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 с горечью ответил Е Сю. – Я плохо объяснил ему соревнователь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объяснил? Ты ему вообще ничего не объяснил! –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то он сам их просматривает! – начал оправдывать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Думаешь, правила так легко переварить? Ты должен был ему объяснить, как правильно использовать лазейки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Разве уважаемый про-игрок должен говорить об использовании лазеек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гда найдётся парочка игроков, которые этим занимаются. Чтобы не попасться на их грязные трюки, нужно понять в чём они заключаются!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ями этой перепалки, репортёры с блеском в глазах посмотрели н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б игроках, использующих грязные трюки, кого вы имели в виду?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ишь пример. Общий образ непорядочной игры,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разочарованы его ответом, но они всё равно чувствовали, что Фан Жуй имеет в виду кого-то конкретного. Некоторые из них уже начали напрягать мозги, пытаясь вспомнить, с кем из про-игроков Фан Жуй пребывал в натянутых отношениях. В это время их коллега задал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годняшних командных соревнованиях мы снова увидели, что Клерик Счастья не особо помог команде. Это из-за того, что его навыки не дотягивают до профессионального уровня? Поэтому Счастью приходится рассчитывать на стратегии без использовани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 ответил Е Сю. – Не помог команде? Как был моментально убит Цветущий Хаос? Если бы не наш Клерик, то нам бы не удалось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Вэй из Сотни Цветов назвал вас сильнейшей новой командой в истории.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высокого мнения о нас. Чжан Вэй слишком честный человек,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Нестабильные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5 Нестабильные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я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ада Великолепной Эры был прекращён контракт клуба со стадионом. В итоге стадион Великолепной Эры вернулся к своему первоначальному названию. Тем не менее, для работников стадиона ничего не изменилось. Спустя год стадион снова стал служить нуждам про-лиги Славы, а им, как его работникам, пришлось выполнять всю ту же работу,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с, нам нужно убрать стадион, - один из работников быстро подошёл к зрительнице, стоявшей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уже ухожу, - тут же извинилась Чень Го. Сделав несколько шагов по направлению к выходу, 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зрителей, подготовительная комната команды, соревнова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кончания матча прошло уже два часа, однако Чень Го могла отчётливо представить сцену из прошлого. Перед её глазами стояли наполненные страстью фанаты, махавшие руками и выкрикивающие название Счастья. Она всё это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домашний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игра Счастья уже завершилась, но сердце Чень Го не желало успокаиваться. Разумеется, она и раньше приходила на этот стадион и чувствовала атмосферу домашних игр, но на этот раз она испытывала другие чувства, по сравнению с чувствами от просмотра игр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 увидев, что Чень Го снова остановилась, работник стадиона шагну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 Чень Го быстро развернулась. Больше не оглядываясь назад, она прошла к единственному открыт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вернёмся сюда. Мы будем получать победу за победой и так до самого конца». Чень Го с огнём в сердце быстро покидал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9: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жадно и надеялась на безупречный результат, текущий результат был тоже неплох. Достав телефон, Чень Го набрала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уда вы подевались? – громк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м нужно у тебя спросить… - ответи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много задержалась на стадионе, чтобы прочувствовать его атмосферу,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все уже ушли, не так л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дион пуст. Мы можем отпраздновать нашу победу!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днова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исключение для этого раза! Это был наш первый домашний матч, в котором мы одержали красивую победу,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Е Сю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полностью принадлежала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новая команда в истории. Большая победа над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новичок Счастья прославилс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следующий день новости о матче между Сотней Цветов и Счастьем заполонили заглавные страницы всех больших киберспортивных изданий. Чень Го ликовала. Во время завтрака она держала кружку с тёплым молоком и просматривала новости в интернете. На лице Чень Го застыла глупая улыбка. Она абсолютно забыла про своё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вшиеся на Счастье похвалы сильно её взволновали. В какой-то момент она рассмеялась и произнесла: «вы ничего не понимаете». В ворохе похвал больше всего упоминалось имя Танг Ро. Её впечатляющую игру на групповой арене было трудно забыть. Некоторые пользователи уже начали обсуждать номинацию лучшего новичка текущего сезона. Один из игроков Славы создал голосование, в котором с большим отрывом лидиров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нь Го знала, что номинирование игроков на звание лучшего новичка отличалось от номинирования игроков для звёздного рейтинга. В последнем случае пользователи своими голосами продвигали игроков. Лучших новичков отбирал сам Альянс. Он смотрел на их игру в течение сезона и ещё на множество других факторов. Популярность новичка вовсе не гарантировала ему место в списке претендентов на получение титула лучше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Чень Го было очень радостно видеть похвалы, адресованные её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восторженных отзывов, она отправилась на официальный сайт Альянса, чтобы просмотреть техническую статистику текущ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можно было найти различную официальную статистику: нанесённый урон, полученный урон, количество исходящего исцеления, длина комбинации, финальное убийство и т.д.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игроков можно было оценить по их статистическим данным. Тем не менее, большинство пользователей обращали внимание не на цифры статистики, а на положение игроков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по нанесённому урону привлекал больше всего внимания. Он разделялся на две категории: групповая арена и командные соревнования. Рейтинг индивидуального раунда складывался на основе побед и поражений игроков. Существовал отдельный рейтинг по процентному показателю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казала сильную игру, поэтому Чень Го надеялась её отыскать в рейтинге нанесённого урона в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начала сезона прошло уже два раунда. Несмотря на свою впечатляющую игру во втором матче, в своём первом матче Танг Ро проиграла Сун Сяну, не нанеся ему существенного урона. После двух раундов положение Танг Ро было не особо высоким, каким его надеялась увидеть Чень Го. В данный момент первое место по нанесённому урону на групповой арене занимал не кто иной, как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Сун Сян встретился с двумя игроками на групповой арене. Нанесённый им урон не уступал урону Танг Ро в прошлом раунде. Во втором раунде Самсара играла против Приморья. Им снова удалось заполучить безупречную победу. На этот раз Сун Сян в одиночку сумел победить двух игроков. После двух раундов его урон составлял 142546 единиц, в то время как Танг Ро нанесла всего 70421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льзя было сравнить с перв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84 игроков, появившихся в рейтинге нанесённого на групповой арене урона, она занимала лишь 31 место. 30 игроков впереди неё, включая Сун Сяна, нанесли на групповой арене больше урона после двух раундов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ько статистика по количеству исходящего урона. Если посмотреть на среднее значение урона за матч, то Танг Ро занимала 41 место из 84.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много расстроилась, не увидев того результата, на который надеялась. Прокрутив колесо мыши, она стала искать других игроков Счастья. На самом дне рейтинга находился Обман с 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рано просматривать эту статистик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так её смотрю, - обернувшись,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всего два раунда. Рейтинги ещё не стабилизировались. Кто на первом месте? – позавтракав, Е Сю сейчас пил тёпл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н, - ответила Чень Го, после чего подняла ползунок рейтинг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140000, такой свирепый? Это довольно много за два раунд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уныло произнесла Чень Го. Она надеялась, что Танг Ро будет единственным игроком, сразившим двух оппонентов на групповой арене, но статистика говорила обратное. В Альянсе было много выдающихс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будет продолжать играть так свирепо, то некоторые люди недополучат свою долю урона,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Чень Го снова взялась за ползунок прокрутки. В конце рейтинга на 80 месте находилось имя Чжоу Зекая. Чуть выше него находились имена Хуан Шаотяна 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Хуан Шаотян,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сказать, что эти трое обладают низким уроном? Но после двух раундов они находились на дне рейтинга по урону. Это не означало, что они плохо играли, просто парни не имели возможности разгуляться на сцене. Они являлись последней преградой в своих командах на групповой арене. Взять, к примеру, Чжоу Зекая. В первом раунде он встретился с полумёртвым Мрачным Лордом. Чтобы убить его, ему потребовалось всего несколько атак. Во втором раунде ему даже не пришлось сражаться, потому что Сун Сян в одиночку расправился с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было ничего удивительного в том, что Чжоу Зекай находился на дне рейтинга по нанесённ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фры статистики могли рассказать о силе игроков, их нужно было очень тщательно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ошлась по ещё нескольким рейтингам. Из-за их поражения в первом раунде, Счастливая команда занимала средние места. При взгляде на цифры статистики нельзя было сказать, что они были такими удивительными, какими их описыва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с рейтингом по очка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его не смотрел? – удивлённо произнесла Чень Го, после чего переключилась на рейтинг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 подойдя поближе, ответил Е Сю. Очевидно, он был больше заинтересован в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сара первая, - произнесла Чень Го. – Они снова победили всухую –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Е Сю. За Самсарой с 20 очками следовали команды Воющего Ветра, Синего Дождя и Маленькой Травы с 18 очками. На пятом месте шла Тирания с 17 очками, а на шестом Туманный Дождь с 15 очками. Седьмое место оккупировала команда Громового Удара с 13 очками. Восьмое и девятое место занимали команды Королевского Стиля и Пустоты, имеющие по 10 очков. За ними шла Счастливая команда с 9 очками. Их соседями была команда, которую они победили во втором раунде: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раундов команда Сотни Цветов также имела 9 очков. Если латинизировать названия команд при помощи системы пиньинь, то Сотня Цветов (Baihua) по алфавиту будет стоять выше Счастья (Xingxin). Но из-за того, что в личной встрече Счастье победило Сотню Цветов, они находились выше них. После Сотни Цветов шла команда 301 Градуса с 7 очками. Остальные места занимали команды среднего и низкого уровня. После двух раундов ни одна из этих команд не смогла прорваться в верхнюю часть рейтинга. Они послушно осталис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поддерживающая со Счастьем дружеские отношения, после двух раундов заработала всего 3 очка. В данный момент они занимали предпоследнее место, находясь в опасной зоне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место занимала команда Приморья. Чжао Ян ушёл в отставку. Безграничное Море был продан. Команда, однажды бывшая крепким середнячком, сейчас упала на дн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шло всего два раунда. Было ещё слишком рано говорить о шансах команд. В конце концов, Небесные Мечи и Приморье, две команды на дне рейтинга, в первом раунде встретились с сильными командами. Небесные Мечи встретились с Сотней Цветов и Синим Дождём, в то время как Приморье столкнулось с Туманным Дождём и Самсарой. Их нельзя было обвинять в том, что они недостаточно старались в матчах против эт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е Сотне Цветов со счётом 2:8 Небесные Мечи видели, как Счастье сокрушило их прошлых оппонентов. Они не могли не испытать смешан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 самом деле другие! – вздохнул Лоу Гуа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6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та была днём матча. В воскресенье на различных форумах Славы появлялись темы, в которых пользователи обсуждали прошедшие матчи субботы. Больше всего внимания уделялось игрокам. Новостные отчёты были более беспристрастными. В них рассказывалось о том, как прошли матчи, а также приводились выдержки из интервью игроков. Для проведения по-настоящему профессионального анализа требовался как минимум день, чтобы переварить матчи прошлого дня. Домашний киберспорт, самое влиятельное киберспортивное издание страны, выпускал свой анализ в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Чень Го поспешила купить выпуск домашнего киберспорта. Бегло его просмотрев, она была немного разочарована. Домашний киберспорт хвалил Счастливую команду не так сильно, как она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аяся игра Танг Ро на групповой арене получила позитивную оценку, однако уважаемое издание также не пропустило выступление Булочки в индивидуальных соревнованиях и провал Мо Фаня в групповых соревнованиях. Настроение Чень Го поднялось, когда она прочитала о похвалах, адресованных игре Счастья в командных соревнованиях. В частности автор статьи хвалил координацию команды во время мгновенного убийства Цветущего Хаоса. «Классическое убийство по учёбнику» - этими словами было описано убийство Цветущего Хаоса. Прочитавшие эту строчку люди не могли не подумать о ходячей энциклопедии Славы, Е Сю. В отличие от форумов, заполненных похвалами Танг Ро, домашний киберспорт оценил по достоинству вклад Е Сю в победу команды. Даже сменивший класс Фан Жуй удостоился похвалы и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ющиеся матча новости были в основном скомпилированы Чан Сянем. Тем не менее, профессиональный анализ был проведён несколькими специальными аналитиками. Будучи частью уважаемого издания, эти аналитики знали своё дело. Проводимые ими анализы были довольно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любила домашний киберспорт за то, как они оценивали каждого игрока в хайлайтах матча. Этот раздел также вёлся профессионалами своего дела. Тем не менее, проводимый ими анализ был другим, как и их стиль. Автор статьи мог более свободно выражать свои мысли. Этот раздел был особо популярен у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трансляции хайлайтом являлся матч между Громовым Ударом и Пустотой. Печатные издания были хороши своей способностью смотреть на вещи в ретроперспективе. В итоге вместо разбора матча между Громовым Ударом и Пустотой они выбрали матч между Счастьем и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 ликованием вчиталась в раздел. Ей очень нравился стиль написания ст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соревнования, Е Сю против Цзэн Синь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5 очков. Цзэн Синьжань - 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огда этот раздел был настолько нестандартным. Обычно градация очков шла от 0 до 10, но автор статьи дал Цзэн Синьжаню отрицательную оценку. Можно было отчётливо увидеть его отвращение, которое он испытывал к игре Цзэн Синьжаня. Также наличествовал его короткий комментарий: Цзэн Синьжань из Сотни Цветов играл в своём первом матче. В этом матче он дал понять нам одну вещь: он там был. Помимо этого он также сообщил Богу Е Сю, что было неважно, что тот мог быть не в форме. Против некоторых оппонентов можно играть ногами и всё равно победить. Тем не менее, Цзэн Синьжань ещё новичок, поэтому я буду к нему снисходителен. Вместо – 5 очков, я дам ему – 4! Что же касается Бога Е Сю, без сильного оппонента я не могу ему дать больше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хлёсткий комментарий, в котором автор даже упомянул неважную форму Е Сю, о которой тот рассказал журналистам после матча с Самсарой. Чень Го грубо рассмеялась, после чего посмотрела на имя автора проведённ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 Цзо Чэньжуй. Чень Го было хорошо знакомо это имя. Он был знаменит своими острыми и грубыми высказываниями. Его оценки всего были очень субъективными, идя вразрез с политикой домашнего киберспорта. Его статьи имели пометку «эти комментарии не выражают точку зрения газеты». Всё это выделяло Цзо Чэньжуя из общей массы. В итоге его преувеличенные острые комментарии стали самой популярной частью этого раз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равились его комментарии, потому что часто они были довольно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ёл комментарий к матчу Булочки и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Жунсин 10 и 0, Чжан Вэй 5.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нова рассмеялась при виде оценк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Бао Жунсин имеет непостижимый разум. Возможно, он и сам не знает, что он делает. За первую часть он заслужил высшую оценку. Он доминировал над Чжан Вэем. Его непостижимая беспомощность во второй части матча придаёт ему ещё большего ореола таинственности. Столкнувшись с 10 очками, имеющий 5 очков Чжан Вэй должен был проиграть. Но при столкновении с 0 очков он не мог не победить! Именно поэтому я поставил Бао Жунсину 10 и 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Чэньжуй был именно таким человеком. Он безжалостно высмеивал плохую игру игроков. Если он лишь вскользь упомянул вас, можете считать, что вам повезло. На самом деле Цзо Чэньжуй довольно легко прошёлся по команде Сотни Цветов. Знакомые с ним люди знали, что он был фанатом Синего Ручья. Его комментарии игры Маленькой Травы были особенно хлёсткими. Именно поэтому домашний киберспорт не позволял Цзо Чэньжую проводить оценку матчей с участием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раундов настал черёд оценки матча между Су Мученг и Цзоу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хотел сразиться с Су Мученг в прямой конфронтации, но свернул не туда и был полностью ею подавлен. Ему не удалось одолеть её в прямом противостоянии. Говоря простым языком: Цзоу Юань недооценил Су Мученг. В рамках техники, опыта и осознанности Су Мученг нисколько ему не уступает. С другой стороны своей внешностью она превосходит его в 10000 раз. Подобная доминирующая победа весьма логична. За красивую игру я ставлю Су Мученг 10/10, а за её внешность 10000/10. Цзоу Юань сыграл на 5/10, а его внешность… забудьте об этом, я не буду оценивать его внешность. Скажу лишь, что он явно не соперник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ла группов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делал хорошую работу. Его простые трюки срабатывают из раза в раз. Хотя этот мастер грязной игры и сменил класс, его способность отыскивать дыры никуда не делась. Тем не менее, его неопытность в новом классе видна невооружённым глазом. Во второй половине матча он был вынужден столкнуться с Чжоу Гуаньи в прямом противостоянии. К счастью ранее он вырыл достаточно глубокую дыру и поэтому сумел победить. За это я дам ему 6 очков, однако его взрыв ци против Юй Фэна заслуживает 10 очков. (10+6)/2=8. Итого, Фан Жуй получает 8 очков за свою игру в дву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и танцевал вокруг ладоней Фан Жуя. Если бы Фан Жуй играл Вором, то Чжоу Гуаньи мог бы проиграть даже более жалким образом или наоборот, показать лучшую игру, потому что он хорошо знает Вора Фан Жуя. Я склонен верить в первое допущение и поэтому дам Чжоу Гуаньи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должен был без особой потери здоровья разобраться с Фан Жуем. Тем не менее, он попался на его взрыв ци. Это показывает, что он ошибся в своих вычислениях, поэтому 2 балла. В следующем раунде он героически встал в центре карты. За это я дам ему 5 баллов, но помимо стояния на месте он ничего больше не делал, поэтому только 5 баллов. В третьем раунде новичок Счастья смёл его с карты. Юй Фэн допустил ту же ошибку, что и Цзоу Юань: он недооценил своего оппонента. Но по сравнению с Цзоу Юанем, Юй Фэн имел право смотреть свысока на новичка. Благодаря его небрежности мы смогли увидеть захватывающую игру Танг Ро и её победу над двумя игроками. В итоге он заслужил ещё два очка. 2+5+2=9 очков? Здесь что-то не так. Ах, я забыл, что Юй Фэн сражался в трёх раундах, поэтому нам нужно разделить количество очков на 3, поэтому в итоге он получает 3 балла. Кстати говоря, я ничего не говорил, но вы заметили, что Юй Фэн в одиночку одолел двух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Мо Фане я мало что могу сказать. Он стал ответом Счастья новичку Сотни Цветов, Цзэн Синьжаню. Цзэн Синьжань сказал, что он был на поле, Мо Фань сделал то же самое. Тем не менее, я должен дать ему 2 очка, иначе без него мы бы не смогли увидеть красивой победы Танг Ро над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играя Призывателем, в теории способным сдержать двух или даже трёх игроков, был сокрушён его оппонентом. Однако мы не можем сказать, что это была вина Резного Ветра. Поэтому Чжу Сяопин получает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бедила Юй Фэна – 10 очков! Победила Чжу Сяопина – 10 очков! Выглядит на 10000 очков. Думаю, больше не нужно никак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Чэньжуй описал изюминку матча несколькими словами. Из этого можно было увидеть, что он любил дразнить людей. Ему было лень осыпать Танг Ро пох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олжил высказывать своё субъективное мнение по поводу командных соревнований. Его первой целью стала ранняя гибель Юй Фэна. Фанат Синего Ручья имел особое мнение о Юй Фэне, покинувшим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я так развеселило? – придя в кафе, чтобы начать новую неделю тренировок, ребята застали захлёбывающуюся смехом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Чень Го протянула вперёд газету. Все были хорошо знакомы с домашним киберспортом. Они знали, что помимо одного раздела, в газете не было каких-то особо весёл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 тот раздел. Посмотрев на автора статьи, вс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го он нацелился на этот раз? – взяв газету,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смеивающийся в статье, явно не будет над собой смеяться. С другой стороны остальным читателям статья Цзо Чэньжуя казалась довольно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хехе, хехе… - спустя какое-то время Фан Жуй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 довольно легко со мной обошёлся, - Фан Жуй удивился при прочтении оценки его игры на групповой арене. – Так, посмотрим, что он написал о малышке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должил читать. Так как Цзо Чэньжуй очень редко кого-то хватил, Фан Жую было интересно увидеть, как тот описал выдающуюся игру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заставить Цзо Чэньжуя не объяснять твою игру… малышка Танг, впереди тебя ждёт яркое будущее, - обратился к Танг Р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Танг Ро также читала анализы, проводимые в газетах, но она это делала для своего обучения. Она точечно выбирала необходимые для себя материалы. Цзо Чэньжуй, проводящий субъективные преувеличенные анализы, не интересовал её. Именно поэтому она не знала многого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хорошо относился к девушкам. Ты когда-нибудь видел, чтобы он разрывал на части девушку-игрок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задумался Фан Жуй. Этого на самом деле никогда раньше не происходило. Снова взяв газету, он посмотрел на оценку Су Мученг. Как и ожидалось, Цзо Чэньжуй себе не из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у этого парня есть нижняя черта. Хех, никогда не замечал,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преувеличенность его обзоров, иногда они попадают прямо в цель. Иначе домашний киберспорт вряд ли позволил бы такому безответственному парню отпускать дешёвые шуточк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ерьёзно кивнул Фан Жуй, после чего громко зачитал отрезок из статьи. – Его взрыв ци против Юй Фэна заслуживает 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т парень на самом деле проводит довольно объективную оце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Разбор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7 Разбор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о Чэньжуй говорит много правильных вещей. Идеальное время. Давайте используем его оценивание для начала нашей дискуссии! – Е Сю взял газету из рук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роследовали в стратегическую комнату Счастья. Туда пошли даже те, кто не появлялся на сцене в прошлом матче. Обычно тихий, холодный и одинокий Мо Фань на этот раз выглядел нетерпеливым. Он первым вошёл в стратегическую комнату, хотя его выражение лица и продолжало оставаться а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тегической комнате все заняли свои места. После того как в комнату вошёл Е Сю, все разговоры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скользнул экран проектора. Е Сю сел за компьютер в стороне и открыл запись прошл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раунд индивидуальных соревнований… Да, здесь особо нечего сказать. Этот малыш из Сотни Цветов сильно перенервничал. Этот вопрос… - Е Сю посмотрел на игроков Счастья. В команде был только один человек, способный так же перенервничать. Е Сю обвёл взглядом комнату. В итоге его взгляд остановился на ноу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езон начался в сентябре. В этом же месяце стартовали занятия в университете. Позволить гениальному математику отставить в сторону университет, чтобы сосредоточиться на профессиональной игровой карьере, будет большой потерей. Тем не менее, за прошедший год Ло Цзи глубоко полюбил Славу. Он не хотел поступаться своей позицией про-игрока. После взвешивания двух вариантов, Ло Цзи решил остаться в университете. В дни матча он будет прилетать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киберспорт. Даже если Ло Цзи не присутствовал в одном месте с командой, он мог тренироваться вместе с ней по интернету. Однако из-за того, что Ло Цзи находился в университете, ему нужно было посвящать больше времени учёбе. Он не мог полностью успевать за темпом Счастья. Команда пыталась решить больше важных вопросов, когда Ло Цзи был свободен. Все остальные вещи можно было обсудить по интернету. К примеру, сейчас Ло Цзи не было вместе со всеми, но на его месте стоял ноутбук. Хотя это и выглядело немного странно, но таким образом он мог участвовать в обсуждении посредством виде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опрос не нуждается в особых обсуждениях. Всё зависит от тебя: сможешь ты справиться с нервами или нет. По своему опыту могу посоветовать тебе полностью сконцентрироваться на математике и не думать ни о чём другом. Это должно немного помочь,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 из динамиков ноутбука раздался голос Ло Цзи. В этот момент все странно себя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тором раунде сражался Булочка. Булочка, ты видел свою оценку? Он дал тебе 10 и 0. Ты знаешь почему?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хорошо играл в начале, но плохо в конц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я проиграл! – внезапно осенило Булочку. Он опустил правый кулак на ле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рассмотрим детальнее матч Булочки! – произнёс Е Сю, после чего открыл запись матча между Булочкой и Чжан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роектора появилась картинка. Это была не запись трансляции, а специальная запись матча посредством внутриигрового функционала Славы. При запуске этой записи в особом плеере можно было управлять камерой и скоростью вос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мотал матч до момента встречи Булочки и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бросил лавовую колбу, а Булочка подпрыгнул в воздух при помощи мощного удара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ую половину матча Цзо Чэньжуй дал Булочке 10 очков. 10 очков были безупречной игрой. Другие специалисты очень редко кому-то присуждали высшую оценку. Но для такого парня как Цзо Чэньжуй, спокойно разбрасывающегося 10000 очками, 10 очков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газету, Е Сю ненадолго задумался. Он не знал с чего начать. Булочка и Танг Ро были одинаковыми. Они оба начали играть на десятом сервере. Е Сю наблюдал за тем, как на пустой бумаге начинают появляться линии. Линии Танг Ро были энергичными и ясными. Она мыслила прямо. Е Сю мог увидеть логику за её чертами. Он мог понять её мысли. С другой стороны рисунок Булочки напоминал легендарную абстрактную картину. Его игровой стиль не особо сочетался с логикой. Тем не менее, иногда он мог создать по-настоящему удивительны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ясь более опытным игроком, Булочка продолжал заставать Е Сю врасплох. Сам Е Сю постоянно пытался понять мыслительный процесс этого парня. К примеру, он довольно часто запускал записи тренировок с Булочкой и просил того объясни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Булочка так же в недоумении чесал голову. Очевидно, к тому времени он уже забывал о своих мыслях в матче. Нельзя было сказать, что это Булочка сходил с рельсов. Просто это была природа этой игры. Слава была высокотемповой игрой. Иногда игроки принимали решения на чистых инстинктах. Существовало очень мало игроков, способных вспомнить все детали прошедшего матча. В Счастье единственным человеком, способным продемонстрировать подобный результат, был Ло Цзи, но никак не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лочка не мог всего объяснить, то, что он всё-таки мог объяснить, позволило Е Сю начать постепенно ег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не играл безыдейно. Просто его логика была довольно смела и изобретательна. Она была рождена из дикой креативности и наблюдательности. В этом плане он походил на Ван Екси. Просто Булочка играл в Славу всего год, а Ван Екси к моменту становления про-игроком играл в Славу гораздо дольше Булочки. Его основа была гораздо крепче основы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ан Екси был точна и непредсказуема. Именно поэтому его прозвали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улочка был ограничен своей базой. Иногда его креативность заводила ег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итуацию Булочки, Е Сю вздохнул. Если бы тот начал раньше играть в Славу, то сейчас бы он был более ужасающим игроком. К сожалению, Булочка начал играть совсем недавно и поэтому сейчас страдал из-за этого. Да, он был талантливым парнем, но это больше была не игра. По сравнению со Славой профессиональный Альянс был наполнен талантливыми игроками. Те, кого называли Богами, обладали самыми лучши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йденные Е Сю новички обладали определённым потенциалом. К сожалению, по разным причинам все они отставали. Сун Сян и Тан Хао были двадцатилетними Богами нового поколения. Они были моложе Танг Ро и Булочки, но их уже называли звёздами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впервые задумывался над этим вопросом. Если бы он нашёл ребят пораньше или если бы те заинтересовались Славой пораньше, то при систематических тренировках они бы уже могли находиться на вершине пирамид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чего нельзя было изменить. Он мог лишь мечтать. В данный момент Е Сю лишь мог помочь этим поздним игрокам развиваться быстрее. К сожалению, со временем он всё меньше мог помогать Булочке. Тот имел уникальный игровой стиль. Если Е Сю заставит его следовать традиционной логике Славы, то моментально убьёт его талант. Он не мог помочь ему развивать его уникальный талант. Как говорится в изречении, дальнейшее будет зависеть от удач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пытался помочь Булочке свести количество ошибок к минимуму. В будущем, оказавших в знакомых тупиках, тот уже будет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матча против Чжан Вэя Булочка был смел и изобретателен, однако во второй половине он регрессировал до обычного игрока, начав в открытую с ним сражаться. На вопрос, почему он так сделал, у Булочки был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о больше здоровья!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начали переглядываться. С одной стороны им хотелось засмеяться, но в этой ситуации не было ничего смешного. В первой половине матча Булочка завладел преимуществом по здоровью. Во второй половине матча нужда в особых трюках отпала, и поэтому он решил обменяться с Чжан Вэем прямыми ударами. Это была довольно распространённая логичная стратегия. Даже мастер грязной игры, Фан Жуй, имел схожую идею в матче против Чжоу Гуаньи. Дважды разрядившись в него высокоуровневыми навыками, он завладел преимуществом по здоровью, после чего вступил с ним в открыт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 Е Сю тоже колебался. Он быстро промотал матч до середины. – Хорошо, тогда давай посмотрим, как ты играл, когда у тебя осталось больше здоровья, чем у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имел больше здоровья, но всё равно проиграл своему оппоненту. Было несложно понять, что он допустил много ошибок. Во время стратегических встреч не только Е Сю имел право голоса. Все могли свободно высказывать свои мысли. Новички и Цяо Ифан по большей части молчали. Су Мученг тоже больше слушала, чем говорила. Обычно она поднимала какой-то вопрос только в том случае, если его забывал осветить Е Сю. Сегодня ещё не возникало подобных ситуаций. Во время обсуждения второй части матча Вэй Чэнь и Фан Жуй доминировали в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десь, 2:41, ты колеблешься! Ты думал, что можешь просто бросить кирпич в его голову? – Вэй Чэнь указал на экран проектора. Его тон голоса и отношение не подходили для обсуждения тактики. Казалось, что он учит Булочку сражаться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Булочка снова опустил правый кулак на ладонь левой руки. Ему понравилось делать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ебаться нормально, но ты не должен был отпрыгивать и отступать. Почему просто не использовать тигр переворачивает гору?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всем прав. После прыжка назад нужно было использовать мощный удар коленом. Это бы была очень сильная контратака,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ый удар коленом? Чжан Вэй бы просто использовал плащ теней, - возраз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сначала нужно отпрыгнуть назад, увернуться от плаща теней и после этого контратаковать,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Фан Жуй смешался, но потом быстр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если не будет мощного удара коленом, то не будет и плаща теней!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е люди в наши дни… Тебе известен смысл слова «предвидение»?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идь мой зад! – Фан Жуй не был вежливым с самым старшим игроком Счастья. – Булочка, не слушай его. Тебе нужно было использовать 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ф! – фыркнул Вэй Чэнь. – Булочка, поверь этому старшему. Сначала прыжок назад, а потом мощный удар коленом. Внимательно следи за оппонентом. Ты должен попасть в этот небольшой временной зазор. Этот ход определённо бы удивил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л? Мне это нравится! – радостно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мм, - кивнул Вэй Чэнь, словно он обучал маленького ребёнка. – Ритм. Главной частью является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лочка, - в этот момент в разговор встря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Булочка повернулся к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колебался. В следующий раз не нужно колебаться. Реагиру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 кивну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8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допустил много ошибок во второй части матча, поэтому на разбор его игры было выделено большое количество времени. После шёл бой между Су Мученг и Цзоу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Мученг и была высококлассным игроком, победившим своего оппонента, ребята не стали пропускать этот матч. Каким бы великим не был игрок, он был не застрахован от ошибок. Во время просмотра записи матча не только игравший в нём игрок мог увидеть свои ошибки. Также это было хорошее учебное пособие для остальных. В то же самое время ребята могли получше изучить своих оппонентов. Таким образом, против кого бы они ни сражались, разбору подвергался каждый их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бозревать матч Су Мученг было гораздо проще, чем матч Булочки. Во время просмотра матча Су Мученг смогла отыскать много неточных моментов в своей игре. Впоследствии она их озвучила, чтобы все могли их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дивидуального раунда шла групповая арена. В первом матче Фан Жуй сражался против Чжоу Гуаньи. Вэй Чэнь закатал рукава, но было не понятно,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езон добрался до центра карты, но Безграничного Моря нигде не было видно. Чжоу Гуаньи начал его искать, пока в какой-то момент игроки не вернулись к центру карты и не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начале ты слишком долго играл вокруг него, - холод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ишком хорошо знаем друг друга. Мне нужно было заставить его засомневаться,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не сомневался, то твой метод кулдаунов бы не сработал,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иси Безграничное Море как раз использовал метод кулдаунов. Тело Холодного Сезона было отброшено взры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аточно решителен!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ли он?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 произнёс Фан Жуй. – Это результат моей игр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одного раза да, но это сработало дважды!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глубину этого матча,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скорчил презрительную мину, но не стал возражать Фан Жую, потому что тот был прав. Это было сражение между хорошо понимающими друг друга игроками. Это была больше психологическая битва, чем техническая. Подобные битвы не могли быть изучены даже самыми умелыми игроками. Без личных взаимоотношений нельзя играть в подобную игру с ментальными ловушками. На психологический уровень сверху наслаивался техн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ледовать обычной логике при просмотре этого матча. В итоге ребята отыскали не психологические моменты, после чего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а ещё одна битва с участием Фан Жуя. На этот раз он сражался с Юй Фэном. В глазах специалистов в матче между Счастьем и Сотни Цветов было три ярких момента. Первым моментом был финальный взрыв ци Фан Жуя, вторым победа Танг Ро над двумя игроками Сотни Цветов, а третьим - момент убийства Счастьем Цветущего Хаоса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Юй Фэна был назван самым трагичным персонажем данного матча. Во всех трёх ярких моментах он выступил жертвой. Взрыв ци Безграничного Моря врезался в его тело, Танг Ро его убила, а в командных соревнованиях он первым покину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креативный игрок Славы даже смонтировал видео с тремя яркими моментами матчей, к которому прикрепил музыку под названием «Почему я всегда оказываюсь единственным, кому делают больно?». Его видео быстро стало вир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азумеется, не стал показывать это глупое видео. Он выбрал правильную запись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 воскликнул Вэй Чэнь сразу после запуска видео, чем озадачил всех в комнате, включая Ло Цзи в ноу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 повторил он. – Каждая секунда после начала матча невероятно ценна. Если ты быстро не придёшь в нужное состояние ума, даже малейшая рябь может стать причиной т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Фан Жуй около трёх секунд колебался, прежде чем нач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умением посмотрели на Вэй Чэня. Было очевидно, что он придирается по мелочам. Но ко всеобщему удивлению Фан Жуй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Если бы не те три секунды вначале, мы могли встретиться с Юй Фэном в других условиях. В таком случае я мог бы за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или с недоумением смотреть на парней. Три секунды колебания на самом деле повлияли на прогресс битвы? Вэй Чэнь не придирался, а сказал правиль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Жуй посмотрел на Вэй Чэн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тебе об этом в тот день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переживал, что ты забыл об этом и поэтому решил освежить твою память, - кив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ческая комната наполнилась кашлем. Услышав ответ Вэй Чэня, все почувствовали себя не своей тарелке. С другой стороны сам Вэй Чэнь остался абсолютно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 тоже остался спокоен. Он продолжил управлять записью, приближая камеру, пока, наконец, не остановился на нужн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здесь, - Фан Жуй указал на экран. – Если бы я не колебался три секунды вначале, то успел бы добежать до развилки на два часа. Оттуда я бы мог попытаться заманить Юй Фэна на друг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Е Сю при помощи мыши изменил положени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юда… - Е Сю переключился на карту поиска пути жизни и начал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бы Юй Фэн пошёл по кругу в направлении на десять часов? –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С его скоростью он бы не успел, я… О! – Фан Жуй хлопнул себя по лбу. – Я ведь использую Безграничное Море, а не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он всё равно смог бы до тебя добраться, -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Фан Жуй. Он продолжил внимательно изучать карту в попытках найти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этого места? – Е Сю переместился в другое мест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ли бы Юй Фэн свернул направо, то они бы лицом к лицу встретились с Юй Фэном. При должной сноровке Фан Жуй смог бы удерживать Юй Фэна на дистанции в три шага, но Берсерк всё равно смог бы его достать. Удалось бы ему прорваться или нет, зависело бы от определённых условий, - Вэй Чэнь, наконец, приступил к серьёзному анал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если бы ему удалось прорваться, до следующей развилки неблизкий путь. Успел бы он до неё добежать? –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активированном текущем облаке ци успел бы, - уверенно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Юй Фэн использовал тройной разрез? –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ему бы пришлось предсказать мой ход,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слушали молча. Иногда они вставляли свои пять копеек, но в большинстве случаев они не успевали за темпом обсуждения. В подобных разборах поднималось множество вещей для изучения. В данном матче сражались Юй Фэн и Фан Жуй, но они могли поставить себя на их место и представить, что бы они сделали в той или иной ситуации. Задавая себе внутренние вопросы, они получали ответы. Безграничное Море мог активировать текущее облако ци, Берсерк мог использовать тройной разрез. У других классов были свои навыки, способные повысить их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секунды бездействия вначале могли сильно повлиять на матч. Тем не менее, игроки также понимали, что все высказываемые допущения были применимы лишь к данному конкретному случаю. Дело было не в позднем или раннем старте, а в осознании ситуации и изучении изменений. В этом и заключалась суть подобных раз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между Фан Жуем и Юй Фэном особо нечего было разбирать, поэтому его разбор быстро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 черёд матча Мо Фаня против Юй Фэна. Все знали результаты этого матча. Хотя в этом матче и не было никаких сражений, Е Сю всё равно включил его запись. Все невольно посмотрели на Мо Фаня. На его лицо была надета привычная маска бесстрастия. Лишь сидящий рядом с ним Цяо Ифан заметил, как Мо Фань стиснул под столом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много переживал. Он не знал, о чём думает Е Сю. Может он намерено пытался унизить и спровоцировать Мо Фаня, включив запись этого матча? Это… было не очень хорошо. Таковы были мысли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говорил. Запись разделилась на две части, на каждой из которой был показан игровой персонаж. Вскоре Цветущий Хаос добрался до центра карты. Обман не сильно от нег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хорошую позицию, - наконец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Имея прошлое сборщика остатков, своим умением выбирать выгодную позицию Мо Фань не уступал другим про-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ногда лучшая позиция не является хорошей,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В глазах Мо Фаня читалос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е против топового игрока, ты не единственный знаешь, где находится лучшая позиция, - сказав это, Е Сю переключился на игру от лица Юй Фэна. Позиция Цветущего Хаоса выглядела случайной, но на самом деле он встал в отдалённом от всех возможных засад месте. С какого бы места его оппонент не произвёл скрытую атаку, между ними было достаточно расстояния, чтобы он успел на неё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зял выпуск домашнего киберспорта и помахал и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о Чэньжуй написал, что Юй Фэн героически встал в центре карты и за это заслужил пять очков. Это не простая насмешка, его позиция на самом деле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как он использовал камеру, - Е Сю переключился на запись матча от лица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 Е Сю указал в определённое место на экране. Именно там прятал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внимания Юй Фэн обращал на лучшую позицию для скрытной атаки, которую ты и выбрал, - произнёс Е Сю. – Начни ты атаковать оттуда и у тебя вряд ли бы что-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в чём дело… Как и ожидалось от старшего!». Цяо Ифан был искренне рад. Ранее он переживал, что Е Сю намеревался просто пристыдить Мо Фаня. Если бы тот так и поступил, то Цяо Ифан разочаровался бы в нём. Но сейчас он видел, что Е Сю давал Мо Фаню по-настоящему дельн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выбор позиции, но Е Сю использовал его, чтобы показать Мо Фаню отличие про-сцены от обыч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любой про-игрок мог иметь те же знания и умения, что и Мо Фань. Лучший вариант на деле мог оказаться худшим вариантом, потому что другая сторона знала, что он был лучшим. Для игрока, ориентированного на использование скрытых атак было очень важно понять эту ист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9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авершили обсуждение позиционирования. Далее шёл судья, давший Мо Фаню жёлтую карточку, тем самым вынудив его начать двигаться. К сожалению, передвижения Мо Фаня его не удовлетворили, и он дал ему ещё одну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ученг, ты уже рассказала ему о правилах, не так 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 улыбкой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на этом закончим, - кивнул Е Сю. Он не стал допрашивать Мо Фаня и просто завершил обсуждение этой битвы. – Давайте посмотрим на 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атче сражалась Танг Ро. Из-за того что это была её собственная битва, Танг Ро присоединилась к обсуждению. Она отличалась от Булочки, неспособного разобраться в ситуации. Её ясность мыслей позволяла ей извлечь максимум выгоды от разбор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упповой арены шли командные соревнования. Все конфронтации, все действия игроков обеих команд подверглись тщательному раз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бор полётов ребята потратили целое утро. Можно было сказать, что они довольно быстро справились. В этих соревнованиях было не особо много вещей для обсуждения. Победа Е Сю над Цзэн Синьжанем, две битвы Фан Жуя, битва Мо Фаня: эти темы не были особо содержательными. Счастье одержало большую победу. В победных матчах было меньше проблем для изучения. Хотя можно было анализировать ошибки оппонентов, главной целью всё же являлся анализ собственных ошибок. К примеру, Цзэн Синьжань продемонстрировал проблему, связанную с нервами. Однако никто в Счастье не страдал от этой проблемы, поэтому ребятам не нужно было на ней сосредот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х поражение на прошлой неделе в матче против Самсары раскрыло множество проблем команды. Послематчевый разбор полётов тогда занял у них целый день. Они начали утром и закончили поздн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егодня пораньше, ребята после обеда вернулись к своим обычным тренировкам. Жизнь про-игроков состояла из постоянных монотонных тренировок. Каждый день они выполняли один и тот же набор действий. Обжигающая страсть была оставлена для вечера суб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без матчей обычные игроки могли лишь ждать и просматривать повторы старых матчей. Во втором раунде матч Счастья и Сотни Цветов привлёк к себе много внимания, но для зрителей, смотревших телевизионную трансляцию, матч между Громовым Ударом и Пустотой тоже показался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Громовой Удар завладел ранним лидерством благодаря Дай Яньци в индивидуальном раунде, но потом они проиграли оставшиеся два раунда индивидуальных соревнований, а также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проигрывал 1:4. Казалось, что Пустота неминуемо одержит большую победу. Но к всеобщему удивлению Громовой Удар реабилитировался в командных соревнованиях. Победив Пустоту, они заполучили 5 очков, таким образом, одержав победу во встрече со счётом 6:4.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захватывающий сценарий определённо заслуживал живой трансляции. К сожалению, комментатор постоянно отвлекался на матч Счастья и Сотни Цветов. Впоследствии некоторые пользователи высказали своё негодова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жество комментариев касательно матча Счастья и Сотни Цветов, однако специализированным медиа изданиям нужно было предоставить всесторонние отчёты. Например, еженедельный киберспорт провёл анализ матча Громового Удар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и комментаторы отметили самое большое изменение, произошедшее с командой Громового Удара: она стала более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Громовой Удар заполучил 7 очков, а во втором раунде 6. С 13 очками они находились на 7 месте. Это был весьма неплохой старт. Если они продолжат стабильно выступать, то без проблем смогут попасть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гра в третьем раунде привлекла много внимания. Раньше Громовой Удар рассчитывал на мастера тактики Сяо Шициня, раскрывавшего свой потенциал в командных соревнованиях. Вернувшись после ухода в Великолепную Эру, Сяо Шицинь воссоединился с повзрослевшими игроками команды, а также с новым пополнением. Громовому Удару удалось создать крепкую, сплочённую команду. Команды Парада и Пустоты, сражавшиеся с Громовым Ударом в этом сезоне, на своей шкуре прочувствовали сложность сражения с ним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или, что из-за отсутствия Сяо Шициня в команде, игроки Громового Удара подсдали в прошлом сезоне. После возвращения Сяо Шициня команда вернулась в свою прошлую форму. Сравнение проводилось с Громовым Ударом из прошлого года. Некоторые говорили, что если бы сравнивали текущий Громовой Удар и Громовой Удар двухлетней давности, то было бы сложно сказать, какой Громовой Удар бы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цена была наполнена подобными бесконечными обсуждениями. После большой победы Счастья нашлись люди, вспомнившие об их первом провальном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матче их разгромили, а во втором матче они одержали большую победу. Подобные результаты являлись лучшим доказательством их нестаб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ставить все точки над i, нужен был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быстро прошла. На носу был третий раунд про-лиги. Два первых раунда явились небольшой затравкой. Всем с нетерпением хотелось увидеть третий раунд. На счету Счастья было большое поражение и большая победа. Всем было интересно, как они выступят в третьем раунде. У Громового Удара неплохо шли дела. Смогут ли они продолжить свою победную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анды получили столько внимания благодаря своей игре в первых двух раундах. Но в третьем раунде ни одна их этих команд не была в центре внимания. В третьем раунде появился матч, являющийся неоспоримым лидером по количеству привлечённого внимания. Даже команды Громового Удара и Счастья не могли отвлечь внимания людей от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езон профессионального Альянса Славы, третий раунд, команда Самсары против команды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прошлого сезона встречались с финалистами, Марс сталкивался с Землёй. И всё это происходило уже в третьем раунде. Какой матч мог соперничать с этой встречей? Никакой, абсолютно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игроки обратили пристальное внимание на этот матч. В конце концов, они были группой людей, больше всего любящих Славу. Разумеется, им тоже нравилось смотреть захватывающ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третьего раунда в подготовительной комнате Маленькой Травы Лю Сяобе копался в своём телефоне. Своими действиями он привлёк внимание капитана команды,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Лю Сяобе попытался незаметно спрята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ительной комнате тут же стихли все разговоры. Игроки посмотрели на своего капитана и Лю Сяобе. Все знали, что Лю Сяобе пытался сделать. Он хотел проверить положение Самсары и Тирании в перерыве между их сражениями. Всем было интересно узнать, как этот матч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Екси тоже было интересно, он привёл себя в нужное состояние ума. Он не мог позволить посторонним матчам отвлекать себя от соревнований. Также он не хотел, чтобы игроки Маленькой Травы были от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ючи телефон, - произнёс будничным тоном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удручённо вытащил телефон и выклю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обвёл взглядом других игроков. Те начали подниматься на ноги, когда на них пада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нашим оппонентом является Яркая Зелень. Хотя они считаются не особо сильной командой, нам нельзя снижать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ыдвигаемся! – после этих слов Ван Екси вышел из подготовительной комнаты. Лю Сяобе в последний раз прикоснулся к телефону в кармане, после чего вытащил его и остави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на матче!» - произнёс он себе мысленно. С поднятой головой и расправленными плечами Лю Сяобе направился за своим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матчи данного вечера повлиял матч между Самсарой и Тиранией. Даже во время предматчевых пресс-конференций репортёры спрашивали игроков об их мнении касательно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матчевой пресс-конференции Счастья один из репортёров надеялся, что Е Сю сделает прогноз. В конце концов, тот был хорошо знаком со старыми ветеранами Тирании. В Самсаре находился его бывший аккаунт Одного Осеннего Листа, поэтому он тоже был связан с эт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о-вашему, будет счёт?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10:0,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се репортёры были шокированы. Такая большая разница в очках! Какую команду Е Сю поставил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аработает 10 очков, а кто 0? – тут же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 со смехом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важно? – все были ошеломлен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ожете говорить, что это не важно? – спросил репортёр, ранее задавший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попросили меня дать свой прогноз,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 репортёр лишился дара речи. Не дождавшись ответа, Счастливая команда покинул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оппонентом Счастья была команда Лучезарных. После двух раундов им наконец-то встретился не особо сильный противник. Некоторые люди начали говорить, что настоящее золото проявляется только в огне и что этот матч ничего не скажет. Счастью нужен сильный оппонент, чтобы оно показало свои исти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он себя возомнил? – в пятничном выпуске еженедельного киберспорта было опубликовано много прогнозов. Один из них привёл Чень Го в ярость. Размахивая газетой, она выжгла у себя в памяти имя репортёра, написавшего разозливший её прогноз: Чэн Цзянь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устяки! – рассмеялся Е Сю при виде возмущения Чень Го. – Его слова показывают, что для некоторых людей мы гораздо сильнее Лучезарных и поэтому они считают, что нас нельзя с ними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детски!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 согласился Е Сю, после чего обвёл взглядом собравшихся в подготовительной комнат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вы не забыли о проведённом на этой неделе анализе Лучезарных. Они никогда не занимали высоких мест в Альянсе, - произнёс Е Сю. – Тем не менее, они определённо не являются командой, которую будет легко победить. Сосредоточьтесь на матче и больше ни о чём не 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Счастье было сокрушено. Их поражение породило много обсуждений. Во втором раунде они одержали большую победу и тем самым снова создали волну обсуждений. Подобные обсуждения добавляли напряжения игрокам. Иногда это напряжение сказывалось на их состоянии. Особенно актуальна эта проблема была для новичков, которые не имели богатого опыта подоб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 уверенно ответили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Счастливая команда сражалась против команды Лучезарных. Спустя 1 час и 23 минуты свирепого противостояния матч был завершён. На своём домашнем стадионе команда Лучезарных одержала победу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ительной комнате перед началом пресс-конференции Танг Ро обратилась к своим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0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3:7. В итоге Счастье проиграло свою выездную игру, хотя все считали, что они должны были её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Счастья не претерпел каких-то кардинальных изменений. Лишь Мо Фань, получивший штраф в прошлом раунде, подвёргся замене. Вместо него на групповую арену был отправлен ветеран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во всех трёх индивидуальных раундах, попадая в групповую арену с солид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ом раунде первым на сцену вышел Фан Жуй. На этот раз он справился даже лучше, чем в матче против Сотни Цветов. Когда Безграничное Море погиб, на его счету уже было полтора игрока. После этого на сцену вышел Вэй Чэнь. Как старый ветеран он не мог соревноваться скоростью рук и реакцией с более юными игроками, тем не менее, его Ветреное Создание добил второго игрока и отнял у третьего игрока половин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му якорю Счастливой команды, Танг Ро, нужно было всего лишь расправиться с игроком Лучезарных, у которого осталась половина здоровья. Этот игрок не был звездой, как Юй Фэн, он даже не был ядром своей команды. Он был обычным игроком команды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на матч зрители уже потеряли всякую надежду. Они не верили, что их команда сможет победить Счастье не групповой арене. Никто не думал, что Танг Ро, ранее победившая в одиночку двух игроков, проиграет в этом матче. Некоторые нейтральные зрители считали, что это будет очень скучный матч. Они хотели посмотреть этот матч только из-за наличия в нём красотки Танг Ро, но её противник имел лишь половину здоровья. На что здесь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нг Р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был неестественно тих. В умах людей Танг Ро была невероятно сильным игроком. Когда зрители на стадионе осознали, что произошло, они разразились радост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Танг Ро расправится с их игроком, но в итоге это он с ней ра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она снова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Танг Ро была свирепым бойцом. Но спустя два матча в Альянсе все команды уже изучили её свирепый стиль игры. Свою тактику Лучезарные направили именно против неё, что в конечном итоге сказалось на всей команде. Из-за этого ритм Счастья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у победу и поражение нельзя гарантировать… - ответил Е Сю на извинения Танг Ро. Счастье смогло победить такого гиганта как Великолепная Эра, но другие команды также могли победить их. Если бы победителя определяла лишь сила, то какой бы был смысл в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матче всем было ясно, кто явился виновником поражения Счастья. Даже самый обычный зритель мог сказать, что проблема заключается в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будет всё тщательно разобрать. Теперь, н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 произнес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сто кивнул. Танг Ро никогда не сдавалась. Она всегда лицом к лицу встречалась с выз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ослематчевой пресс-конференции Счастливую команду представляли Е Сю, Вэй Чэнь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явиться на сцене, и их тут же осветили вспышки камер. Целью камер была Танг Ро. На самом деле репортёры не ожидали её здесь увидеть. Подобный уровень давления был слишком тяжёл для новичка. Все полагали, что команда защитит своего нового члена, отправив вперёд опытны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решительно выступи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рискнула появиться на пресс-конференции, репортёры не собирались сдерживаться. *Клик клик клик* Перед сессией вопросов все сделали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какая популярность, - зам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е или хорошее, она, по крайней мере, привлекает к себе внимание, - поясн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чувствую запах угрюмост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ц, разве могут подобные мелочи меня беспокоить? – негодующе ответил Вэй Чэнь. Со стороны разговор парней выглядел предельно скрытным, поэтому репортёры начали снима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роки заняли свои места, репортёры сосредоточились на Танг Ро, пытаясь понять по выражению её лица её чувства. В итоге они были разочарованы. Девушка не пыталась ничего скрыть. Она прямо принимала все взгляды и отвечала на них веж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ач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рвении репортёры чуть ли не вскакивали со своих мест вслед за поднятыми руками. Е Сю выбрал случайного репортё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мисс Танг Ро! Что вы можете сказать о вашей игре в сегодняшнем матче? – репортёр больше не мог ждать. Он даже пропустил стандартную фразу о «непростом матче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гра потянула на дно всю команду, - ответила Танг Ро. – Я очень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остояние можно было увидеть невооружённым глазом. Её извинения выглядели стандартными и обычными. Они не могли удовлетворить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что после прошлого матча вы сказали, что хотите в одиночку победить трёх игроков на групповой арене. Но в этом матче вы даже не смогли одолеть игрока с половиной здоровья. По вашему мнению, почему это произошло? – с ноткой насмешки в голосе спросил репортёр. Многие люди посчитали прошлое заявление Танг Ро слишком самонадеянным. Этот репортёр, очевидно, был одним из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гарантировать победу или поражение. – Для своего ответа Танг Ро позаимствовала фразу Е Сю, которую тот произнёс в подготовительной комнате. – Но я определённо смогу победить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игре не считается! – воскликнул один из репортёров, чем вызвал всеобщий взрыв х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 про-сцене, - уточн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портёров эта беспримерная решительность и уверенность были проявлением беспримерного высокомерия. Этот новичок обладал неплохими навыками. Танг Ро удалось убить двух игроков, и поэтому она возомнила себя всемог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у и поражение нельзя гарантировать: репортёры были согласны с этим утверждением. Но человек, произнёсший эту фразу, после неё произнёс, что он в одиночку победит трёх игроков.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ольше не могли сдерживаться. После прошлого матча многим уже не понравилось поведение Танг Ро. И вот теперь, после сокрушительного поражения в матче она продолжила гнуть свою линию. Подобное поведение было проявлением невероятной упёр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обо агрессивный репортёр бросил в лицо Танг Р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сможете этого сделать,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кину про-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ошеломлены её ответом. В зале пресс-конференции установилась тишина, из-за чего всем стали слышны шепотк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смотри, вон тот репортёр похож на собаку, - прошепта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елепость. О ком ты говориш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а пауза, после которой последовал 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 и Вэй Чэнь осознали, что все слышали их разговор. Прокашлявшись, они начали вести себя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даже не знали, на кого им сначала отреагировать. Стоит ли им сперва изумиться невероятной решимостью Танг Ро, поставившей на кон свою профессиональную карьеру или изумиться двумя старшими Счастья, которые вместо защиты новичка обсуждали внешний вид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те, какой репортёр похож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оглядываться по сторонам. Те, на кого слишком долго смотрели, начали заливаться краской. Почему вы на меня так пристально смотрите? Вы хотите сказать, что я похож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тельный процесс репортёров был разрушен комбинацией новичка и ветеранов Счастья. Прошло довольно много времени, пока репортёры смогли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хож на собаку? Не имело смысла обсуждать этот вопрос, поэтому все снова вернулись к заявлению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в одиночку одолеть трёх игроков, то покинет про-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Танг Ро, после чего перевели взгляды на Е Сю и Вэй Чэня. Разве ветераны Счастья не слышали заявления своего новичка? Они даже не попытались её остановить. Они выглядели так, будто Танг Ро не сказала ничего знач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сможете одолеть трёх игроков, то покинете про-сцену? – один из репортёров подумал, что Е Сю и Вэй Чэнь могли быть отвлечены и поэтому не услышали ответа Танг Ро. Специально для них он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ешимость, - похвалил её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мело, - захлопал в ладоши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ошеломлены. Эти парни считались надёжными ветеранами Счастья! Почему создавалось впечатление, что они пришли сюда для того чтобы сея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рите, что Танг Ро сможет выполнить эту задачу? – один из репортёров обратился к Вэй Чэню 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решимостью и смелостью, - нач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разорвать даже металл, - законч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ессмыслица? Делающие заметки репортёры обнаружили, что они больше не могут написать ни слова. Эти двое решили смешать им все карты, не так 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еди репортёров, брошенных в хаос, остался один репортёр с ясной голово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анг Ро, сколько, по-вашему мнению матчей вам понадобиться, чтобы добиться этой цели? Вы посвятите этой цели всю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ший этот вопрос репортёр внутренне ликовал. Он чувствовал, что нашёл слабое место в обороне другой стороны. Клятва Танг Ро была лишь игрой слов. Если она не сможет победить трёх игроков, то покинет про-сцену. Но без чёткого временного лимита она просто будет продолжать играть в матчах и пытаться победить трёх игроков. Если ей не удастся этого добиться, то в конечном итоге она всё равно уйдёт в отставку,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такая умная?» - холодно ухмыльнулся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уже собиралась ответить, но Е Сю опере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решил спасти её? Репортёрам не терпелось увидеть, какой трюк он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 матчей будет достаточно, не так л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лова поднялся гам. Он не стал её спасать? Он даже ещё сильнее на неё на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игроки за всю свою карьеру в одиночку не побеждали трёх игроков. И вот теперь, заставить новичка поклясться, что за пять матчей он в одиночку одолеет трёх игроков или покинет про-сцену… У Е Сю есть какой-то конфликт с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матчей? – услышав это число, Танг Ро продемонстрировала счастливую улыбку. – Значит, пусть будет пять мат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Тирания нов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1 Тирания нов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е могли сосчитать, сколько раз уже Счастье спровоцировало вокруг себя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ёх за п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Сю намеренно усложняет задачу Танг Ро. Тем не менее, девушку всё устраивало. Возможно, у Счастья имелся способ, как гарантировать е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стро проверили расписание матчей Счастливой команды. Результаты этой проверки привели их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назвать расписание Счастья дорогой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раунд: Счастье играет на своей родной земле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унд: домашняя игра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унд: по-прежнему домашняя игра, только на этот раз проти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оповых команды Альянса встретятся в ближайших матчах со Счастьем. Да, у Счастья будет домашнее преимущество, но в одиночку победить трёх игроков этих команд? Это была несбыточ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 тебя на самом деле есть претензии к Танг Ро, не так 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портёры посмотрели на выражение лица Е Сю, пока другие проверяли оставшиеся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5: в выездной игре Счастье встретится с Парадом, командой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7: выездная игра против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портёры тут же отправили своё воображение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и в Небесной Сфере, а также на недавней пресс-конференции показали, что Счастье находится в достаточно близких отношениях с Небес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астье уверенно заявляет, что в течение пяти раундов Танг Ро в одиночку победит трёх игроков… Возможно Небесные Мечи были их тузом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под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Альянсе не появлялось подставных матчей. Максимум команды не очень хорошо играли из-за потерянной надежды. Обычно подобные ситуации возникали в конце сезона, когда места в рейтинге уже были определены. Команды не теряли своего боевого задора в нача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ро-сцене и не появлялось подставных матчей, люди не могли о них не думать. Почти все репортёры думали, что за абсурдным обещанием Танг Ро скрывается какая-то тёмная схема. Даже Чан Сянь не был исключением. Хотя он и не подозревал Счастье в организации подставного матча, но при этом чувствовал, что здесь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завершилась прежде чем репортёры смогли собраться с мыслями. В итоге все вопросы были сосредоточены на обещании Танг Ро. Никого не волновали подробности завершившегося матча. Даже когда на пресс-конференцию пришли победители матча, команда Лучезарных, репортёры продолжили между собой обсуждать Счастливую команду. После того как репортёрам сказали, что они могут задавать вопросы, один из них поднялся и очень учтив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Лучезарных с победой в матче.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начала матча в поддержку Счастья раздавалось множество голосов их фанатов. Было видно, что никто не воспринимает их новой командой Альянса. Их ставили выше команды Лучез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езарные не разозлились. В составе Счастье находилось три звёздных игрока. Один этот лайн-ап превосходил весь состав Лучезарных. Ну и что? Лучезарные и раньше встречали команды с тремя и более звёздными игроками. Тем не менее, они никогда не склонялись перед всеми этими могуществен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Счастье было нич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езарные отважно приняли вызов Счастья. Они не надеялись найти точку прорыва в трёх звёздных игроках. Вместо этого они сосредоточили внимание на новичка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Танг Ро. Она занимала важную позицию в команде. В прошлом матче её даже поместили на место финального защитника групповой арены. Было видно, как сильно команда верит ей и полагает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учезарные хорошо подготовились к матчу с Танг Ро. Начиная с групповой арены и заканчивая командными соревнованиями, Танг Ро находилась у них под колп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командами Лучезарные считались не особо сильной командой, но они ещё не скатились до того уровня, когда бы их можно было легко победить. На этот раз при помощи преимущества домашней земли, а также серьёзных приготовлений им удалось победить в матче, который, по мнению многих они должны были проиграть. Игроки пребывали в отличном расположении духа. Им не терпелось обсудить свою победу на пресс-конференции. Тем не менее, в итоге все почему-то проигнор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Лучезарных, отправленных на пресс-конференцию, не могли этого понять. Их команда не была особо сильной и знаменитой, но это вовсе не означает, что их должны игнориров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пресс-конференции, которая началась немного позже пресс-конференции Лучезарных, стояла раскалё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кончился самый рейтинговый матч Самсары против Тирании. Чемпионы прошлого сезона играли на домашней земле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фанатов надеялись, что ветераны Тирании смогут продемонстрировать хорошие результаты в этом сезоне и на высокой ноте закончить свою карьеру. Им хотелось увидеть, как Тирания нанесёт ответный удар Самсаре, сокрушившей их надежды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сары, сражавшаяся на домашнем стадионе Тирании одержала победу со счётом 8:2. Они лишь упустили два очка в индивиду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бывать, что это была их выездная игра. В этом сезоне Самсара была по-настоящему ужасающа. В первых двух раундах они одержали безупречную победу, а в третьем раунде против сильной команды Тирании смогли победить с разгромным счётом 8:2. С 28 очками Самсара оторвалась вперёд от других команд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раундов Тирания заработала 19 очков, тем самым опустившись на восьмое место, последнее место для выхода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их импульс заметно уступал импульсу прошлого сезона. Всеобщие тревоги по поводу Тирании начали обретать реальность. После завершения ещё одного сезона, насколько сильно ухудшится игра ветеранов Тирании? После поражения в прошлом сезоне их боевой дух остался неповреждённым? После поражения на своём домашнем стадионе Самсаре, вещи, которые люди не желали замечать, начали выходить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ирания на самом деле не сможет восстановить свою былую мощь? Многие фанаты начали рыдать после завершения матча между Самсарой и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стояла тяжёлая атмосфера. Тирания в основном состояла из ветеранов. Многие репортёры следовали за ними не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йство Тирании представляло упадок эры, к которой они так стремились. Каждый ответ ветеранов был пропитан горечью. В подобные времена в основном новые журналисты своими бестактными вопросами касались чувствительных для Тирании 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новом сезоне после трёх раундов Тирания уже отстаёт от Самсары на девять очков. Столкнувшись с ними на своей домашней земле, вы уступили им восемь очков. Что Тирания намерена делать дальше? Вы собираетесь делать какие-то изменения?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ь старых ветеранов на молодых игроков и позволить этой эре окончательно кануть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произведёт некоторые изменения, - ответил вице-капитан Тирани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можете поделиться с нами подробностями?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мы проведём некоторые перестановки, чтобы увеличить эффективность работы команды,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овки! Означает ли это, что Тирания готовится к замене ветеранов молодыми игроками? Неужели ветераны старой эры на самом деле уйдут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осмотрели на сцену. Когда Чжан Синьцзе произносил свою речь, Хань Вэньцин и Линь Цзиньгуань выглядели абсолютно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ую цель в этом сезоне преследует Тирания? – спросил кто-то. Обычно в период перестановок, команды не ставили перед собой высок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ирании всегда была только одна цель: стать чемпионами,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пёртость ветерана? Репортёры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ем раунде Тирания встретится со Счастьем. Вы хотели бы что-то сказать по этому поводу? – кому-то в голову пришёл подобный вопрос. Счастье, Е Сю: этот человек был представителем той же эры, что и ветераны Тирании. Хотя в Счастье был ещё один старый игрок, Вэй Чэнь, многие люди видели его в роли игрока замены, а не основного игрок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деемся показать всем захватыва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тандар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 Счастья, Танг Ро, сказала, что в течение пяти матчей в одиночку победит трёх игроков или покинет про-сцену. Будучи их следующим оппонентом, что вы думаете на этот счёт? – матч Тирании завершился поздно, поэтому пресс-конференция тоже проходила в позднее время. Информация, касательно пресс-конференции Счастья уже добралась сюда. Репортёры не зря ели сво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ешимость. Если она хочет добиться своей цели в матче против Тирании, то пусть покажет всё что умеет!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т ли Тирания делать какие-то особые приготовления?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Чжан Синьцзе ответил при помощи одного слова, однако репортёры ему поверили. Чжан Синьцзе был тактиком Тирании. Станет ли этот строгий и осторожный Клерик менять ритм команды из-за какой-то там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 следующем раунде Тирания покажет хорошие результаты, - закруглил свою серию вопросов репортёр. Вопросы следующего репортёра в основном касались изменений 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Тирании и Самсары третий раунд подошёл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помимо результатов матчей Счастья и Лучезарных, а также Тирании и Самсары появились ещё несколько неожиданных и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арада в своей выездной игре победила команду Королевского Стиля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манда Сотни Цветов проиграла на своей домашней земле команде 301 Градуса со счётом 3: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ильные команды победили в своих матчах со средним счётом 7:3. После трёх раундов ситуация в турнирной таблице начала приобретать более чёткие очерт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2 Проблемы Счастья с коорд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2 Проблемы Счастья с коорд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десятого сезона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заняла вершину турнирной таблицы с 28 очками. Команды Синего Дождя и Маленькой Травы наступали ей на пятки с 27 очками. Команда Воющего Ветра расположилась на четвёртом месте с 26 очками. Исходя из количества имеющихся у этих команд очков, их можно было назвать командами первого ранга. После них на пятом месте шла команда Туманного Дождя с 22 очками. Громовой Удар занял шестое место с 21 очком. Команда выглядела довольно неплохо. Седьмое место оккупировала Пустота. После средней игры в первых двух раундах в третьем раунде они продемонстрировали доминирующую игру, одержав над командой Приморья безупречную победу, что позволило им закрепиться на седьмом месте. На восьмом месте шла Тирания с 19 очками. По сравнению с прошлым сезоном Тирания сделала большо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манд, имеющих квалификацию попасть в плей-офф, находились команды со значительно меньшим количеством очков. Команда 301 Градуса была девятой с 14 очками, а Королевский Стиль десятой с 13 очками. Команды Парада, Счастья и Сотни Цветов разделили между собой одиннадцатое, двенадцатое и тринадцатое место с 12 очками. Ранги этих трёх команд были довольно запутанными. Обычно если команды имели одинаковое число очков, то их располагали согласно алфавитному порядку по системе пиньинь. Если же команды уже встречались друг с другом в этом сезоне, то их располагали согласно результатам их встреч. Среди этих трёх команд, команда Сотни Цветов (Baihua) шла первой по алфавиту. Тем не менее, Счастье победило эту команду и поэтому должно было стоять впереди них, однако по алфавиту они находились позади Парада (Hewu),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трём этим условиям было невозможно достичь компромисса. В итоге преимущество по алфавиту было отобрано у команды Сотни Цветов, в результате чего они стали идти за командами Счастья и Парада. Конечно, это был лишь старт сезона, поэтому положение команд в рейтинге пока не играло особой роли. Если подобные ситуации возникали в конце сезона, то проводились дополнительные матчи. Алфавитный порядок не должен был решать судьбы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ни Цветов следовали объединившиеся вместе команды низкого уровня. Последнее место занимала команда Приморья, не заработавшая ни одного очка в двух раундах и на данный момент имеющая два героических очка. На предпоследнем месте находилась команда Небесных Мечей с пятью очками, однако, находящаяся перед ними команда Чудо (Shenqi) тоже имела пять очков. Они имели перед командой Небесных Мечей (Yizhan) лишь алфави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аработанных очков, а также игры команд подверглись тщательному анал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нов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матч Самсары и Тирании был самым рейтинговым матчем. Счастье встретилось со средней командой Лучезарных, но при этом всё равно смогло попасть в фокус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Танг Ро сумела в прошлом раунде победить двух игроков. Почему в третьем раунде она так жалк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азу после сокрушительного поражения она заявила, что в одиночку победит трёх игроков в следующих пяти раундах. Если ей не удастся этого сделать, то она покинет про-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а сестрёнка такая доминир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сестрёнка такая высоком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а сестрёнка такая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а сестрёнка такая эгоис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держала блестящую победу во втором раунде, но потом потерпела унизительное поражение в третьем раунде. Но даже при этом она являлась самым обсуждаемым игроком за последние два раунда. Как и сказал Вэй Чэнь: в данный момент Танг Ро сосредоточила на себе внимание всей игровой общественности, неважно, было оно плохим или хорошим. После второго раунда некоторые репортёры захотели взять у неё интервью. После её сокрушительного поражения в третьем раунде их число лишь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пулярности Танг Ро в головах некоторых людей начали возникать мысли о продвижении. Медиа определённо продвиг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 киберспортивного времени, Жуань Чэн, бросивший на пресс-конференции вызов Танг Ро, написал длинную статью, в которой назвал всю эту ситуацию фарсом. Танг Ро дала обещание покинуть про-сцену в случае своей неудачи? Ну и что? Никто не мог её заставить уйти. Если её кожа будет довольно толста, то она сможет выдержать общественное давление, дав какое-нибудь классическое оправдание, наподобие: «я не могу сдаться из-за своей страсти к Славе» или «я выдержу всё ради своих фанатов». Являясь девушкой с красивой внешностью, она определённо получит определён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я Жуань Чэна вызвала большой резонанс. В рамках влияния киберспортивное время лишь немногим уступало домашнему киберс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с киберспортивным временем люди моментально всё поняли после прочтения его статьи. Этот парень нацелился на Танг Ро. Жуань Чэн с определённым умыслом написал свою статью. Он пытался отсечь Танг Ро пути к отступлению. Если она впоследствии пойдёт по описанным им дорогам, то её уже ничто не сможет спасти. На неё обрушится огромная волна критики. Сложно было представить человека, способного выжить под подобным шквалом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его статьи многие репортёры начали пытаться связаться с Танг Ро, желая услышать её комментарии. Тем не менее, Счастье всех их завернуло. Создавалось впечатление, что Танг Ро исчезла. Она не отвечала ни на критику, ни на слова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Танг Ро тренировалась словно без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против Лучезарных на свет вышли две самые большие проблемы, о которых беспоко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облема заключалась в отсутствии мотивации. Если вызов был недостаточно рискован, то у Танг Ро не загорались в глаза, в результате чего она не могла раскрыть свой потенциал на полную. Эту ментальную проблему нельзя было описать числами. Она произрастала из личности Танг Ро. В игре она могла побеждать в незначительных битвах благодаря своему превосходству в навыках. Но на про-сцене этого превосходства не существовало. Даже при сражении с полумёртвым игроком Лучезарных ей нужно было сохранять полную сосредоточённость. Тем не менее, эта ситуация сильно отличалась от её столкновений с Юй Фэном и Чжу Сяопином. Более того, Лучезарные изучили игру Танг Ро в матче против Сяо Шициня в соревновательной лиге и разработали направленную против неё стратегию. В итоге полумёртвый игрок Лучезарных сумел победить имеющую полное здоровье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из-за чувства стыда и вины за проигранную групповую арену Танг Ро на самом деле хотела победить. Её ментальное состояние подожгло её боевой дух, что в итоге привело к появлению второй проблемы, беспокоящей Е Сю: если Танг Ро слишком сильно распалялась, то она не могла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роблемы проистекали из её личности. Пытаться переделать чью-то личность, было сложнее, чем забраться на небеса. Танг Ро не могла себя контролировать. Её проблемы возникали на подсознате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выход: её нужно было увеличить уровень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ёмся обратно в игру. Даже если Танг Ро не могла продемонстрировать в игре всех своих способностей, она всё равно могла выиграть. Её помощниками в этом вопросе были превосходя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ё это, Танг Ро сосредоточилась на тренировках и контроле своей мен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день, вечер. Помимо приёмов пищи, сна и необходимого количества физических упражнений, Танг Ро дни напролёт тренировалась будто без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ё будет в порядке? – Чень Го переживала о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м людям тренировки идут только на пользу. Вопрос заключается в наличие мотивации продолжать усердно трудить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амерено дал ей цель победить трёх игроков за пять раундов? Таким образом, у неё появилась мотивация стать лучше,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оялся, что жажда победы затмит ей разум, и она заявит о своей победе уже в следующем раунде. Это было бы проблематично, - горько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дал ей больше времени? Десять раундов лучше пяти!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это сделал, зная Танг Ро, как думаешь, что бы она сделал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атила бы это число…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я больше раундов, и она могла сказать, что справится за один раунд. Что бы случилось тогд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да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я говорю, если, она не справится? Что тогда? – посмотрев на сосредоточенную Тан Р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недоумённо спросила Чень Го. Е Сю не стал ей ничего объяснять. Он также посмотрел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нова обволок себя ореолом загадочности». Со злостью подумала про себя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г Ро решала свои личные проблемы, остальная команда решала собственные проблемы. Их поражение в групповой арене можно было свалить на Танг Ро, но поражение в командных соревнованиях уже нельзя было переложить на плечи одного человека. В командных соревнованиях сражалась команда. Если одна часть плохо работала, то другие части должны были взять на себя ответственность. В командных соревнованиях против Лучезарных Счастье проделало очень плохую работу, даже несмотря на то, что в матче играли Е Сю, Су Мученг и Фан Жуй. После выхода из-под контроля Танг Ро три звёздных игрока не смогли выровнять ритм команды. В итоге Лучезарные воспользовались этим открытием и жестоко их н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ёздных игрока не смогли адаптироваться к изменившейся ситуации в матче против Лучезарных. В это было сложно поверить, но в реальности три звёздных игрока всё ещё притир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требовалось время, чтобы получше привыкнуть к своему новому классу. Помимо этого он впервые играл с Е Сю и Су Мученг. Ему требовалось время, чтобы подстроиться к их ритму и привычкам. Даже Е Сю и Су Мученг, бывшим лучшим партнёрам, нужно было время, чтобы прийти к синергии друг с другом в высокоуровнев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ребята вдруг разучились играть друг с другом после годового простоя. Дело было в новом класс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зонт тысячи вероятностей и его непредсказуемые комбинации навыков заставили весь Альянс испытывать головную боль. Ни одна команда пока не смогла подстроиться под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Фан Жуй тоже были частью Альянса со всеми вытек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экспертами по всем классам. Они никогда не играли в команде с персонажем без специализации. На самом деле в данный момент они находились в той же ситуации, что и их оппоненты. Разница между ними заключалась лишь в том, что находясь в одной команде с Мрачным Лордом, они не могли подстроиться под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из-за навязанного Самсарой темпа ребята не имели достаточно времени, чтобы выяв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благодаря карте разрушенной реки они не встречались с игроками Сотни Цветов в прямых конфронт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после выхода из-под контроля Танг Ро, три звёздных игрока внезапно обнаружили, что они не могут нормально взаимодейство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убийства врагов Мрачный Лорд нанёс серьёзный удар по командной работ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тоже нужно увеличить интенсивность своих тренировок, - произнёс Е Сю после тщательного изучения матча против Лучез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ешительно ответила Су Мученг. Неспособность работать в команде с Е Сю: как она могла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мне нужно успевать за темпом 120 навыков с короткими кулдаунами. Я уже чувствую, как начинает плакать моя правая золотая рука, - пожаловался Фан Ж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3 Напряжён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3 Напряжён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своей проблемы, три звёздных игрока начали усердно тренироваться для командных соревнований. Другие команды не могли быстро приспособиться к вооружённому зонтом тысячи вероятностей персонажу без специализации. Они могли лишь по крупицам собирать доступную информацию: посредством битв, записей матчей и собственного воображения. Но игроки Счастья могли ежедневно тренироваться с Мрачным Лордом. Они могли понять и привыкнуть к этому новому и уникальн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Су Мученг и Фан Жуй находились в проигрышной ситуации. Танг Ро, Булочка, Цяо Ифан и даже Мо Фань гораздо дольше них имели дело с Мрачным Лордом. Особенно это касается Танг Ро и Булочки. Для всех персонаж без специализации был загадкой, но для них он был обычным классом, который сражался с ними плечом к плечу в то время как они изучали игру. Танг Ро и Булочка быстрее всего сработались с персонажем без специализации. В данный момент они лучше всего могли с ним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ырос в нормальной системе. Присоединившись к Счастью, он уже обладал солидной основой и технической силой. Для него персонаж без специализации был абсолютно новым классом. Чтобы понять его, ему пришлось избавиться от некоторых предубеждений Славы. Хотя он уже долгое время сражался вместе с Мрачным Лордом, его понимание этого персонажа уступало понимаю Танг Ро 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стоило забывать о Ло Цзи и Ань Вэньи. Ло Цзи тоже был чистым листом бумаги, способным легко адаптироваться к Мрачному Лорду. Проблема заключалась в его низком уровне навыков. Из-за этого он не мог сражаться плечом к плечу с Мрачным Лордом. Присоединившийся позже к команде Ань Вэньи страдал от той же проблемы, что и Цяо Ифан. Ему нужно было забыть некоторые вещи, чтобы адаптироваться к новому классу. Более того, его технические навыки тоже нельзя было назвать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шёл Мо Фань. Е Сю было непросто сделать так, чтобы этот одинокий герой начал взаимодействовать вместе с командой. Что уже говорить о его совместной работе с Мрачным Лордом! Это дорога была длинной и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игроки всё равно были лучше Су Мученг и Фан Жуя, присоединившихся к Счастью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выки, опыт и осознанность этих двух были видны невооружённым глазом. Когда они сосредоточились на изучении персонажа без специализации, их прогресс начал расти семимиль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и три звёздных игрока начали свирепо тренироваться. У остальных игроков не было причин расслабляться, поэтому вся Счастливая команда принялась усердно тренироваться. Тем не менее, Ло Цзи, находящийся вдали от команды и параллельно с тренировками ещё заботившийся о своей учёбе, не успевал за темпом Счастья. Из-за этого он начал тревожиться. По сравнению с ним его коллега-студент Ань Вэньи был более решительным. Тот решил на время покинуть университет и полностью посвятить себя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говорил родителей? – спросила у него Чень Го. Она чувствовала, что для студента наибольшим препятствием в подобных вопросах являлась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им деньги от победы в соревновательной лиге, - ответи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рациональный, 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превосходных навыков, это были особенности Ань Вэньи, человека, которого Е Сю отыска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была занята. Она посвящала всё своё свободное время тренировкам. Из-за этого Гуань Жунфэй начал испытывать беспокойство. Раньше он очень редко покидал исследовательскую комнату, но теперь ему приходилось часто приходить в тренировочную комнату, становиться позади Е Сю и начинать многозначительно покашливать. Ему хотелось закончить усовершенствование зонта тысячи вероятностей, а для этого ему нужен был аккаунт Мрачного Лорда. После увеличения интенсивности тренировок он стал редко получать карту с аккаунтом Мрачного Лорда. Из-за этого замедлился процесс изучения зонта тысячи вероятностей. Эта ситуация приводила Гуань Жунфэя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ы про-сцены могли создавать по несколько образцов одного и того же снаряжения, чтобы между исследовательским отделом и командой не возникало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ресурсной базы Счастья они не могли себе позволить создать ещё один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без аккаунта Мрачного Лорда Гуань Жунфэю приходилось изучать другие классы. Для него создать снаряжение для других классов было гораздо проще, чем улучшить зонт тысячи вероятностей. В особенности это касалось Танцующего Дождя, персонажа, изучаемого им на протяжении многих лет. Лишь в прошлом сезоне по приказу команды Гуань Жунфэй перестал работать над улучшением снаряжения Лаунчера до 75 уровня. В Счастье он снова вернулся к своим исследованиям. Он был так хорошо знаком с Танцующим Дождём, что ему даже не нужна была его карта аккаунта. Его воображение вполне могло её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неделя быстро прошла. Вот-вот должен был стартовать четвёртый раунд. Счастье было готово сыграть свою вторую домашнюю игру. На этот раз их соперником стала обсуждаемая в последнее время команда -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едели было недостаточно, чтобы продемонстрировать резкое улучшение. Результаты тренировок являлись невидимыми шагами вперёд, каплями, которые со временем должны будут сформироваться во что-то большее. По крайней мере, после недели напряжённых тренировок изменился настрой Счастливой команды. Все игроки лучились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тренировки не являются проблемой для молодых людей» - подумав об этом, Чень Го посмотрела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тебя?» - она перевела взгляд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не молод, но чтобы все смогли тренироваться быстрее, ты тоже присоединился к тренировкам». Как повлияют эти интенсивные тренировки на игрока его возраста? Вэй Чэнь не смог угнаться за их темпом. Из этого Чень Го смогла сделать вывод, что старшие игроки не могли сравниться своей выносливостью с молод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ень Го не осмеливалась спрашивать, потому что знала, что вопросы не имеют смысла. Даже если напряжённые тренировки не лучшим образом сказывались на здоровье, Е Сю должен был пойти на этот шаг. Только он мог играть персонажем без специализации. Для этого класса они не могли найти спарринг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желания удачи, Чень Го больше ничего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26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тартовал четвёртый раунд десятого сезона профессионального Альянс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 отличие от других команд, продолжало усердно тренироваться. Другие команды за день до матча проводили лишь раунд лёгких тренировок. Лёгкая тренировка могла позволить игрокам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смотрела на ребят в тренирово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небо было закрыто тяжёлыми тучами, из которых иногда проливался дождь. Хотя температура была не очень высокой, влажность создавала иллюзию жары. Два мощных кондиционера беспрестанно продували тренировочную комнату потоками холодного воздуха, однако у многих игроков лбы всё равно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игроков были задействованы лишь две руки: остальные части тела пребывали в статичном положении. Они не бежали и не занимались другими физическими упражнениями, тем не менее, их лбы всё равно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лацающих и печатающих звуков казалось, что на пол падают бисерные шарики. Из-за этой напряжённой атмосферы Чень Го казалось, что она с трудом может дышать. Вскоре она покинула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первый этаж, она услышала, как кто-то спрашивает у стойки регистрации 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а увидела наполненное ужасом и паникой лицо молодой девушки, стоявшей за стойкой регистрации. После этого в интернет кафе начали раздавать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ойкой регистрации стояли четыре человека. Многочисленные посетители интернет кафе уже покинули свои места за компьютерами и хлы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Чжан Синьцзе, Чжан Цзялэ, Линь Цзиньгуань… Команда Тирании, четыре титана, прозванные четырьмя небесными королями сейчас стояли перед стойкой регистрации в Счастливом интернет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шие их посетители начали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подобного н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ень Го была преданным фанатом Великолепной Эры, а её Счастливое кафе являлось любимым местом для сбора фанатов находящейся на противоположной стороне улицы команды. Если бы в кафе заявился игрок Тирании, то Чень Го могла представить, что с ним бы сделали импульсивные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ремена изменились. После того как Чень Го превратилась из фаната в ненавистника Великолепной Эры, в кафе перестали наведываться страстные фанаты этой команды, остались лишь спокойные и рациональные фанаты. Они бы не стали ничего делать, появись в кафе игрок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огие посетители Счастливого кафе являлись фанатами Счастья. Из-за этого Чень Го установила дополнительную дверь на второй этаж, а также сделала выход со второго этажа на обратную сторон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риносили много радости, но иногда они могли причинять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 Счастью официально присоединилась Су Мученг, какой-то парень пришёл в Счастливое кафе с букетом цветов и заявил, что он хочет выразить ей свою любовь. Чень Го была так сильно напугана, что чуть не вызвала полицию. К счастью в команде находились Вэй Чэнь и Булочка. Благодаря им Чень Го чувствовала себя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тыре небесных короля Тирании были окружены энергичными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слишком беспечными. Подумать только, Боги открыто появились в интернет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переступал черту. Большинство людей просто пришли поглазеть на знаменитых игроков. Более смелые даже подошли попросить автограф и сделать селфи, однако стоило Хань Вэньцину нахмурить брови, и волна фанатов отхлы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ь Го осознала, что должна существовать причина, по которой ветераны Тирании пришли в интернет кафе. Хань Вэньцин имел безоткатный навык устрашения. Он мог активиров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первые видела вблизи бессменного капитана Тирании. Ещё два года назад он был её врагом! Четвёртая последовательная победа Великолепной Эры была украдена этим человеком, поэтому в прошлом Чень Го его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еликолепная Эра растворилась в тумане. Чень Го по-настоящему уважала бойцовский дух этих ветеранов Тирании. Когда в прошлом сезоне они проиграли Самсаре, она чуть не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аимодействии с людьми про-сцены Чень Го приходилось часто напоминать себе, что она должна излучать ауру силы. В конце концов, она была боссом Счастья. Однако перед Хань Вэньцином она растеряла всю уверенность в себе. Этот человек мог выгнать босса из тренировоч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щете Е Сю? – поприветствовала парней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здесь?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 Чень Го повела парней на второй этаж, воспользовавшись этой возможностью, чтобы получше изучить трёх других Богов. Чжан Синьцзе носил очки и имел безукоризненную прическу и одежду. Его взгляд был направлен чётко вперёд, он не позволял ему блуждать по сторонам. Чжан Цзялэ излучал ауру энергичного человека, в которой, тем не менее, чувствовался оттенок меланхолии. Возможно, тот появился из-за слишком большого количества вторых мест? Чень Го не могла не задуматься над этим вопросом. Линь Цзиньгуань, бывший первый Хулиган Славы не имел ауры преступника, окружавшей Вэй Чэня и Булочку. Он выглядел утончённым человеком. Заметив, что Чень Го на него смотрит, он улыбнулся ей и слегка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4 Обыч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4 Обыч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тут кое-кто тебя ищет! – открыв дверь тренировочной комнаты, произнесла Чень Го. Ей не терпелось увидеть выражение лица Е Сю, когда тот узнает о визите четырёх Бог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однако, к её разочарованию, тот даже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Хань Вэньцин не стал дожидаться представления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через улиц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оментально пох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л назначен на завтра. Очевидно, Тирания прилетела на день раньше в город Н, чтобы прийти в нужное состояние ума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ходите, присаживайтесь! – Чень Го попыталась разрядить напряжённую атмосферу. Она пригласила четырёх парней сесть на диван, стоявший у стены тренировоч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сердно тренируетесь? – Линь Цзиньгуань не стал садиться. Вместо этого он подошёл посмотреть на тренировки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гордость? Собираешься подсмотреть нашу тренировку? – Е Сю, наконец, поднял голову и с презрением посмотрел на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такого? – Линь Цзиньгуань проигнорировал слова Е Сю и продолжил наблюдать за тренировко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Жуй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увствуешь давление позади себя? – рассмеялся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Фан Жуй показал ему два средни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неплохо освоился с новым классом! – на этот раз Линь Цзиньгуань отбросил шутливый тон. Его слова выглядели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о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ывших партнёра, один был первым Хулиганом, а второй первым Вором. Знаменитые криминальные партнёры, оставившие свою команду. Какими бы высокими не были их мотивы, они не могли избавить их от ощущения чувства потери. Один из них отправился в Тиранию, чтобы напоследок вспыхнуть всем огнём, который в нём остался, а другой присоединился к новой команде Счастья и даже изменил свой класс, чтобы усилить команду. Хотя парни больше не были напарниками, их цель осталась прежней. Теперь они встретятся друг с другом на сцене уже в качестве соперников. Они больше не могли вместе устремляться к единой цели. В итоге один из них неизбеж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Фан Жуй отвлёкся, командная тренировка прервалась. Поднявшись, Е Сю посмотрел на четырёх парней из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то нужн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остановились поблизости и решили пройтись посмотреть, как вы тут устроились, - ответил Чжан Цзялэ. Обойдя по кругу ряд компьютеров в комнате, он остановился перед Е Сю. Его взгляд переместился на Мрачного Лорда на мониторе Е Сю. Мрачный Лорд, персонаж, принёсший головную боль как Богам, так и обычным про-игрокам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й мне попробовать твою маленькую игрушку, - произнёс Чжан Цзялэ, после чего попытался сесть на мест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гордость? Хочешь посмотреть характеристики моего снаряжения? – Е Сю, разумеется, не позволил ему сесть за сво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ебе ещё есть что скрывать? Твои характеристики уже давно все определили,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серебряного снаряжения не показывались, но Мрачный Лорд уже давно использовал одно серебряное оружие и двенадцать частей оранжевого снаряжения. Общие характеристики персонажа можно было просмотреть, как и характеристики оранжевого снаряжения. Зонт тысячи вероятностей был единственной неизвестной. Зная все остальные части уравнения, было довольно просто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раньше. Мы улучшаемся, ты не можешь этого не понима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75? Как интересно, дай посмотрю. - Чжан Цзялэ продолжил прорываться к компьютеру. В рамках правил он вёл себя неправильно. Серебряное снаряжение было секретом команд. Никто не раскрывал этот секрет другим командам. Чжан Цзялэ пользовался своим знакомством с Е Сю, плюс Счастье было новой командой, поэтому атмосфера здесь стояла не очен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отсюда. Тебе есть, где поиграть. – Не добившись успеха, Чжан Цзялэ пришлось сдаться. При взгляде на него Е Сю испытал различный спектр эмоций. – Только не говорите, что вы пришли сюда, чтобы шпионить! Если это так, то нам придётся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вать полицию? Это будет очень унизительно! – воскликнул Булочка. Достав из-под стола мешок с бутылками, он начал раскручивать его подобно м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можете остановиться?! – воскликнула в отчаянии Чень Го. Она чувствовала скорый приход головной боли. Обычно Боги были сверкающими и гламурными. Она могла их только почитать. Но сейчас, задумавшись об этом, Чень Го осознала, что ни один из этих парней не был стар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вмешательства в тренировочной комнате установ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вы приш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Мы решили навестить тебя, - ответил Чжан Синьцзе. Когда Чень Го указала парням на диван, он был единственным принявшим её приглашение. Сидя на диване, он вежливо ответил на вопрос Е Сю. Из-за этого Чень Го почувствовала, что он был здесь единственным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Здесь неплохо, не так ли? Кто-то хочет перейти к нам? Наш босс здесь. Если вы хорошенько попросите, то возможно во время зимнего трансферного окна сможете заскочить на чемпионский автобус,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нацелился на ещё один чемпионский кубок,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нет? – ответил Е Сю, после чего поправился. – А, ты нет. В твоём случае нужно убрать приставку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выругался Чжан Цзялэ. В этой комнате было много людей, не становившимися чемпионами: Су Мученг, Фан Жуй, Линь Цзиньгуань. Но Е Сю намерено атаковал именно его, чтобы высмеять его четыре втор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красиво атаковать чьи-то недостатки, но так как здесь все находились в дружеских отношениях, подобные атаки были возможны. Вспомнить хотя бы недавнюю настойчивость Чжан Цзялэ, когда он пытался увидеть снаряжение Е Сю. В другой ситуации с другими людьми подобное поведение было бы неприемлемым. Проблема заключалась в том, что он не только не увидел характеристики снаряжения Е Сю, но и был высмеян им. Чжан Цзялэ пребывал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ришли сюда просто так, то уходите. Хватит мешать нашей тренировке, - замахав руками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сейчас тренируетесь? – нахмурился Чжан Синьцзе. Для него, придерживающегося строгого расписания, тренировки перед днём матча были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онимаешь! – эти слова Е Сю адресовал мастеру тактики Славы, человеку, который на самом деле много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стал возражать. Поднявшись,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воя команда имеет области, которые нуждаются в срочном улуч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глотнула. Чжан Синьцзе смог сделать правильный вывод на основе непродолжительных наблюдений. Этот «хороший человек» на поверку оказался довольн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выкли играть с персонажем без специализации? – Чжан Синьцзе посмотрел на Су Мученг 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обо всём догадался, что ещё тут можно сказать? – беспомощ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у нас получится захватывающий матч,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удет,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завтра на сцене, - произнёс Хань Вэньцин, после чего увёл за собой игрок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ружится голова. Они на самом деле приходили, чтобы просто поздороваться? Им что, больше нечем заняться?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умели точно угадать наше текущее состояние, - Чень Го вздрогнула от точности догадк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сложно было догадать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меем мало шансов победить в командных соревнованиях, поэтому сосредоточимся на индивидуальных битвах, - ответил Е Сю, после чего бросил взгляд на часы. – Время почти пришло, давайте посмотрим на наших завтрашн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имся за ними следом? –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 понял его вопрос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едь наши завтрашние оп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лишился дара речи. Булочка был в своё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я команда направилась в стратегическую комнату. Записи последних матчей Тирании уже были подготовлены. Каждый день после напряжённых тренировок с ребятами Е Сю приступал к организации медиа материалов… Чень Го чувствовала, что они не могут продолжать и дальше так работать. Вэй Чэнь помогал Е Сю, но он не мог полностью избавить его от всей работы. Сейчас хотя бы у них были Гуань Жунфэй и У Чэнь. Без них Е Сю бы пришлось заниматься ещё и вопросами снаряжения и гильдии. Эта нагрузка разорвала бы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ть профессиональной командой было непросто! В течение всего этого времени Чень Го пыталась нанять помощников. На стороне гильдии дела шли весьма неплохо. Теперь в развитии гильдии приминали участие не только обычные игроки, но и полупрофессионалы. Хотя эти люди не находились здесь, они хорошо справлялись со своей работой по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следовательского отдела Чень Го также хотела найти помощь. Её первыми целями стали работники исследовательского отдела Великолепной Эры. Благодаря Гуань Жунфэю она сумела получить контакты трёх его бывших коллег. Тем не менее, связавшись с ними, Чень Го обнаружила, что эти трое продолжили работать вместе в Великолепной Эре – новой Великолепн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еликолепная Эра зарегистрировалась участником в соревновательной лиге текущего сезона. У них довольно неплохо шли дела. В текущем составе Великолепной Эры ядром команды являлся Цю Фэй, а остальные игроки были выходцами из тренировочного лагеря Великолепной Эры. В этом сезоне соревновательной лиги не было монстров, подобных Великолепной Эре из прошлого сезона. При проверке соревновательной лиги Чень Го обнаружила в ней Нефритовую Династию, команду из прошлого сезона. После того как все игроки команды были уволены, её босс, очевидно, набрал но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ь Го пригласила Линь И и других уволенных игроков Нефритовой Династии присоединиться к ним. Те сказали, что подумают над её предложением, и с тех пор от них больше не было никаких новостей. Чень Го дважды с ними связывалась, но они продолжал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началом сезона Линь И сам позвонил ей. Он сказал, что он и ещё два игрока из Нефритовой Династии готовы присоединиться к Счастью, чтобы помогать клубу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нимала ход мыслей Линь И. Он хотел остаться про-игроком. Вероятно, в течение всего лета он пытался найти подобную возможность. К сожалению, ему так и не удалось найти себе команду. В итоге он вынужден был попрощаться со своей мечтой. Связавшись со Счастьем, он стал их гильдейским раб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игроками Линь И обладал очень высоким уровнем навыков. Так как он являлся капитаном команды, можно было сказать, что в некоторых областях он был особенным. После присоединения к Счастью Линь И стал самым эффективным помощником У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яжёлой работе этих людей Счастливая гильдия сейчас развивалась стабильными темпами. В высокоуровневых сражениях из-за отсутствия Е Сю и остальных игроков Счастливой команды, гильдия Счастья лишилась своего подавляющего преимущества. Тем не менее, на обычных серверах развитие гильдии шло довольно гладко. Хранилища гильдии наконец-то начали наполняться низкоуровневыми материалами. То время, когда Е Сю продавал свои услуги по прохождению подземелий на десятом сервере за материалы, вряд ли уже когда-то вер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5 Фан-клуб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5 Фан-клуб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27 Сентября. Начался четвёртый раунд 10 сезона профессионального Альянса Славы. Счастье играло свою домашнюю игру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грандов про-сцены было неизмеримым. Хотя теперь Счастье обладало определённой долей популярности, её было недостаточно, чтобы заполнить весь стадион Сяошань их фанатами. По сравнению с пиком популярности Великолепной Эры, когда билеты на домашний матч было тяжело купить, Счастью ещё предстояло пройти длин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ивлекла много зрителей. Эта команда имела немало фанатов в раз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абых команд это было счастье в несчастье. Когда на их домашний стадион приезжали сильные команды, они могли продать больше билетов. Но с другой стороны приезд сильных команд сулил и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частья это был всего второй домашний матч, поэтому они не возлагали особых ожиданий на высокие продажи билетов. Хотя по итогу на матч пришло много людей, Чень Го особо не радовалась. Её внимание было сосредоточено на предстоя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будет много интересных хайлайтов. Противостояние между старыми соперниками Е Сю и Хань Вэньцином, встреча бывших партнёров Фан Жуя и Линь Цзиньгуаня, Танг Ро, обещавшая в одиночку победить трёх игроков за пять раундов. Хотя в этом матче и было много хайлайтов, он не считался самым рейтинговым. Одновременно с ним в городе S на своём домашнем стадионе Самсара сражалась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трансляции не пропускали противостояний между грандами про-сцены. Желающим посмотреть матч Счастья против Тирании придётся отправляться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яошань. Первой на сцену вышла команда-гость Тирания. Во время официальных матчей игроки носили командную униформу. Тирания, будучи одним из грандов про-сцены, имела необычное влияние. По всей стране их фанатами были созданы фан-клубы. Самые преданные фанаты Тирании следовали за ними из города в город, объединяясь там с местными фанатами команды, чтобы вместе болеть за Тиранию. В данный момент на восточной части стадиона собрались многие фанаты Тирании, одетые в униформу этой команды. Когда игроки Тирании вышли на сцену, их фанаты начали поддерживать их криками, а также размахивать плакатами. По сравнению с фанатами Сотни Цветов, фанаты Тирании обладали более си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ливой команды пока не было подобных организованных фан-клубов. Каждый приходил болеть за команду индивидуально. По сравнению с организованностью фанатов Тирании, фанаты Счастья выглядели сильно раздробленными. Домашний стадион Счастья был завоёван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начали махать руками своим фанатам, тем самым ещё сильнее разжигая их дух. Лишь после выхода Счастья фанаты этой команды ненадолго подавили фанатов Тирании, но лишь ненадолго. Неорганизованные и разбросанные фанаты не могли сравниться с организованным фан-клубом. В итоге им пришлось первым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нужно было создать свой фан-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спомнила время, когда она ещё была фанатом Великолепной Эры, а также её опыт в фан-клубе этой команды. Обычно фан-клубы создавались на основе спонтанной дружбы. После набора определённого количества влияния официальный клуб оказывал им поддержку. Счастье тоже могло пойти по этой дороге, но они были молодой командой и поэтому не имели фан-клуба, который бы можно было поддержать. Во время соревновательной лиги Тянь Ци с братьями из гильдии сбились в одну группу, оказавшую Счастливой команде существенную поддержку. К сожалению, ребята не жили в городе Н. Чтобы создать стабильный фан-клуб, в нём должны были состоять фанаты из родного город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о стороны фанатов достиг пика, когда игроки двух команд начали приветствовать друг друга. В подобные моменты фанаты превращались в могущественную поддержку для своих команд. Опытные фанаты Тирании смогли оказать команде агрессивную мощ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рукопожатиями, игроки вернулись в отведённые для них зоны. Матч вот-вот должен был стартовать. Наконец-то были объявлены участники первого раунда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Игрок: Линь Цзиньгуань. Персонаж: Тёмный Гром,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Игрок: Су Мученг. Персонаж: Танцующий Дождь, Лаунч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между собой встречались два топовых эксперта! Толпа пришла в неистовство. Игроки поднялись со своих мест и напр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игроки зашли в матч, после чего первая битва быстро стар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ля сражений один на один, деревня на закате. Эта карта не выглядела полем боя. На голографической проекции медленно проступили сумерки. Су Мученг была хорошо знакома с этой картой. Ей нравились её пейзажи, а так как они ей нравились, она смогла хорошо её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ан Жую, его бывшему партнёру, Счастье знало все его секреты. При выборе карт они учитывали мнение каждого игрока. Сегодня Счастье выбрало карты, которые не изучал Линь Цзиньгуань. Разумеется, плохо знакомые Линь Цзиньгуаню карты были плохо знакомы и Фан Жую. Он вырос в том же окружении, что и Линь Цзиньгуань. Их различал лишь тот год, когда Линь Цзиньгуань покину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команда Воющего Ветра произвела некоторые корректировки, чтобы поприветствовать своё новое ядро, Тан Хао. Помимо всего прочего они начали тренироваться на нескольких новы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эти карты были выбраны специально для Тан Хао, выросшего в Сотне Цветов. Даже если эти карты не особо подходят Тирании, Чжан Цзялэ определённо должен их хорошо знать. – Это был анализ Фан Жуя. В действительности трансферы игроков оказывали сильное влияние на команды. Тот, кто считал, что в Славе нужно было лишь метко попадать и убивать, ничего не понима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первого индивидуального раунда Су Мученг выбрала нравившеюся ей карту, дождлив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говор заходил о размерах карт для дуэлей, в пример приводилась эта карта. Она представляла собой один угол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матч стартовал. Оббежав по кругу небольшой дом, Су Мученг увидела прячущегося за особенностями местности Тёмного Грома. Очевидно, он хотел выполнить какой-то стратегический манёв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обнаружили, Линь Цзиньгуань перестал скрываться и смело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карте на самом деле мало укрытий! –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тветила смайликом. Классы дальнего боя должны были видеть свою цель. Карты с большим количеством укрытий сильно их ограничивали. Су Мученг выбрала нравящуюся ей карту, но при этом она не забыла о преимуществе, которым та могла её обесп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плохо! – снова написал в чат Линь Цзиньгуань. Тёмный Гром в лучах заходящего солнца скрылся за домом с черепич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лыбнулась. Танцующий Дождь продолжила двигаться. Подняв пушку, она выпустила на волю квант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за домом Тёмный Гром осматривался по сторонам. Линь Цзиньгуань был плохо знаком с этой картой. В данный момент он пытался найти то, что сможет обеспечить его преимуществом. Он пытался разработать стратегию. Линь Цзиньгуань не спешил встречаться с Су Мученг. Старому ветерану не престало всегда сражаться лицом к лицу со своим оппонентом. Ветераны должны были использовать накопленные за годы игры опыт и тактику. Пусть в прямых столкновениях и в соревнованиях по скорости рук участвуют молод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зучения карты Линь Цзиньгуань услышал короткий и резкий звук «бью».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т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Лаунчеров звучали довольно громко. Более того, все они имели различное звучание, поэтому по звуку можно было определить активированный навык. Линь Цзиньгуань не только смог понять, что это была квантовая бомба, он также мог сказать, что она была за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заряженной квантовый бомбы намного превосходила мощь квантовый бомбы без зарядки. Линь Цзиньгуань понятия не имел, где находится Су Мученг и поэтому не знал, в какую сторону ему стоит отскочить. Во время кувырка он хотя бы уменьшит область видимости своего персонажа. Это было лучше, чем стоять на ногах и ждать прилёта враж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ёмный Гром ещё только заходил на кувырок, когда до него долетела мощная ударная волна. Стена черепичного дома была разбита на куски. Несколько кирпичей врезались в Тёмного Грома. Квантовая бомба смогла пробить стену дома. Ударная волна от взрыва заставила Тёмного Грома заш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головокружение!» - поднявшись на ноги, Линь Цзиньгуань обнаружил, что квантовая бомба проделала дыру в стене. Через эту дыру просматривалась открытая дверь на противоположной стене дома. Танцующий Дождь? Линь Цзиньгуань не успел рассмотреть неясную тень. Заполнивший дверной проём свет устрем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родолжила направлять свои атаки через дом. Линь Цзиньгуань, недавно сбитый с ног квантовой бомбой, не успевал среагировать. В итоге лазерный луч отбросил его на кучу сена, находящую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шее в воздух сено напоминало снежинки. Взмахнув когтем, Линь Цзиньгуань выбрался из кучи сена. Он обнаружил, что Су Мученг приблизилась к нему. Подняв пушку, Танцующий Дождь по дуге отправила в него пучо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аучно? Пролетевший через большое расстояние огненный шар не развеялся и не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тихо выругался. Он знал, что сам огненный шар был не особо опасен. Главную опасность представляла теплонаводящаяся ракета, следующая за эти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траекторию его полёта, Линь Цзиньгуань отступил к стогу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предсказания не сбылись. Огненный шар пролетел немного да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повлия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имел времени, чтобы задумываться над научными принципами. Тёмный Гром отступил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был моментально объят ревущими языками пламени. Огненный шар первым до него добрался. Теплонаводящаяся ракета ещё н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огненное пекло, Линь Цзиньгуань был на мгновение ошеломлён. Его реакция немного запоздала. В итоге в него врезалась 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гриб устремился к небу. Толстый слой дыма поглотил Тёмного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6 Ухуд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6 Ухуд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едавно началось. Было использовано всего три атаки, тем не менее, красивый сельский пейзаж уже был испорчен проломленной стеной дома, пылавшим стогом сена и устремившимся к нему взрывным гри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тихая вечерняя красота была в один миг разрушена. Вид выбирающегося на карачках из густого дыма Тёмного Грома лишь добавил драматизма в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не всё было потеряно. Танцующий Дождь продолжила преследовать его своими атаками. Линь Цзиньгуаню пришлось скакать по сторонам, чтобы избежать урона. Вскоре сельский пейзаж был ещё больше разрушен. Лаунчер был основным источником разрушений. И эту карту люб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Цзиньгуаня не осталось сил, чтобы жаловаться. Он находился в проигрышной ситуации. Осмотревшись по сторонам в поисках каких-то укрытий, которые бы позволили ему перевести дух, он не смог ничего найти. Перед ужасающей мощью Лаунчера объекты на этой карте напоминали бумажные муля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варная малень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роиграю подобным образом?» - подума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б этом не подумать. В случае его проигрыша медиа, репортёры, комментаторы, игроки и целая куча обычных людей снова станут упрекать его в преклон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аше мнение? Я лучше других знаю, в каком состоянии нахожусь. Старый? Да, точно! Мне ещё даже нет тридцати,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был нежным и добрым человеком. Он не привык отвечать агрессией на провокационные вопросы. Но если он этого не делал, это вовсе не означало, что у него не было своего мнения. Линь Цзиньгуань чувствовал, что он ещё был в состояни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на самом деле так? Или он просто старался в этом себя убедить? Иногда Линь Цзиньгуань и сам не знал, где была правда, но он всё равно доверял своим чувствам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был невероятно сложен. Но дело тут было не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Су Мученг была невероятно последовательна. Все особенности карты помогали ей вести наступление. Линь Цзиньгуань был не очень хорошо знаком с этой картой. Но даже если бы это было не так, в этой ситуации знание карты мало чем могло ему помочь, потому что особенности карты уничтожали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виноват этот малец, Фан Жуй!» - подумал Линь Цзиньгуань. Тем не менее, эта «продажа» была нормальным явлением. Сам Линь Цзиньгуань рассказал Тирании не меньше сведений о Фан Жуе, а возможно даже и больше, чем тот о нём. В конце концов, он был свидетелем всего пути его взросления. Линь Цзиньгуань помнил, как ещё в тренировочном лагере Фан Жуй метался между разными классами, пока в итоге не остановился на 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е мог ничего сделать, чтобы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ещё не сдался. Он использовал накопленные за восемь лет игры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дым, толстый дым, толст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дым покрывал уничтоженные Лаунчером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етра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изучал своё окружение. Позади его преследовал Лаунчер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нырнул в облако дыма. Этот дым имел тот же эффект, что и дым от взрыва дымовой гранаты: он мог скрывать действия находящего в нём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моментально скорректировала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линия на 2 часа…». Сделав мысленный расчёт, Линь Цзиньгуань направил Тёмного Гром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величила угол своих атак, однако Тёмного Грома по-прежнему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могу пойти сюда… эта стена полуразрушена, но если я пригнусь… нет, тогда она заметит меня. Как жаль, что у меня нет скользящего удара Стрелков! Ладно, побуду немного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без цели Тёмный Гром внезапно использовал тираническую цепочк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рижимал цель к земле и раздавливал её. Перед захватом цели следовал резкий рывок. Благодаря импульсу от этого рывка Тёмный Гром проскочил перед низкой разруш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должил проводить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 удивлением осознала, что она потеряла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спарился прямо у неё на глазах. Не зная, где тот находится, Су Мученг начала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рители всё прекрасно видели. Благодаря своему вездесущему взору они видели, как Тёмный Гром обходит Танцующий Дождь сзади. Как Су Мученг могла не заметить выбранный им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терпению и настойчивости Линь Цзиньгуань сумел зайти к Танцующему Дождю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начали ахать. Даже фанаты Счастья были немного тронуты. Фанаты Тирании кричали будто сумасшедшие, словно они только что выиграли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ойти Су Мученг было лишь половиной дела. Теперь Линь Цзиньгуаню нужно было как-то на неё напасть! Даже если он сумеет провести удачную скрытую атаку, это вовсе не будет означать, что он победит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лишком много урона в начале матча. Линь Цзиньгуань отчётливо это понимал. Ему было сложно завладеть этой возможностью, поэтому он её сильно ценил. Осторожно и незаметно он направил Тёмного Гром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аконец, пошёл в наступление. Тёмный Гром, исчезнувший из поля зрения Су Мученг, внезапно появился за её спиной. Колено Тёмного Грома приземлилось прямо по центру спины Танцующего Дождя. После этой атаки Линь Цзиньгуань ударил Танцующий Дождь по затылку кирпичом, тем самым повесив на неё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чала подсчитывать количество комбинаций. Ветеран был очень точен в своём контроле. Хотя скорость рук Линь Цзиньгуаня упала, его контроль стал более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яд ли он мог убить своего оппоненту за одну непрерывную комбинацию. Про-игроки могли проделать этот трюк в матче против обычных игроков, но с равными по силе игроками подобное вряд ли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и созданы ложные комбинации. При комбинировании атак нельзя было пренебрегать ложными комб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был очень хорош в создании ложных комбинаций. Системная комбинация уже дважды была прервана, но при помощи точных ложных комбинаций он мог продолжать вести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апперкот, бросок песком, тигр переворачивает гору, бросок коктейля мол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должил подстраивать свой атакующ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окне между броском песком и переворачивающим гору тигром раздался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отдача изменила положение Танцующего Дождя в воздухе, но тигр переворачивает гору тоже был очень быстр. Качающаяся рука устремилась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и Танцующего Дождя выпал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её проигнорировал. Он не собирался отменять своего нападения, чтобы уверну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ереворачивает гору должен будет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жал зубы. Качнув мышкой, он направил руку Тёмного Гром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взрыва гранаты поглотил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мазал… В итоге тигр переворачивает гору схватил лишь воздух. Граната поразила Тёмного Грома. Следом за ней Су Мученг активировала следующую атаку, тем самым начав своё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щутил привкус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умел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начале матча Су Мученг подавила Линь Цзиньгуаня не из-за его возраста. Но на этот раз он промазал переворачивающим гору тигром потому что его подвела реакция и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пперкот, бросок песком и тигр переворачивает гору… Он стал настолько плох, что оставляет для своего оппонента открытие в этой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своего упадка в реальном матче… это осознание разбило Линь Цзиньгуаню сердце. Он не мог улучшиться в этой области. Если он не смог этого сделать сейчас, то не сможет сделать и потом. Вот что приносит с собой возраст. Время нельзя отмот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снова подвергся волне атак от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бнаружением ухудшения своих способностей, Линь Цзиньгуаня заметил, что его внимание начинает разделяться. Он больше не смог вернуть инициативу. В итоге в первом раунде индивидуальных соревнований побед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росанные фанаты на этот раз смогли выступить единым фронтом, чтобы продемонстрировать сво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гровой кабинки, Су Мученг помахала рукой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ший игровую кабинку Линь Цзиньгуань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его снова станут критиковать, то он не сможет ничего возраз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ачал спотыкаться? Подняв голову, Линь Цзиньгуань посмотрел на таблицу со счётом матча. Тирания: 0, Счастье: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ещё не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о слишком рано! Мысли Линь Цзиньгуаня внезапно очистились. Если в его комбинации появилось открытие, тогда в будущем ему нужно будет обращать на это внимание, только и всего! Как он сможет заполнить это открытие, какой эффект это открытие окажет в сражениях против различных классов, стоит ли ему предупредить своих товарищей по команде о своём ухудшении, чтобы те прикрыли его недостаток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тся домой, Линь Цзиньгуаню придётся тщательно изучить все эти вопросы и найти на них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дальнейшими планами, Линь Цзиньгуань верну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зиция была довольно хороша, - похвалил его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нь Цзиньгуань. Это была правда. Он выбрал отличное место для нападения. Он потерял некоторые вещи, но в то же время кое что и приобрёл. Может он больше и не мог исполнить безупречную комбинацию из апперкота – броска песком – переворачивающего гору тигра, но зато он мог выбрать хорош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смотри на мою игру! – Чжан Цзялэ показал Линь Цзиньгуаню поднятый вверх большой палец. Тот ответил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Чжан Цзялэ и его Огнемётчик, 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и его персонаж без специализации,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ы, - произнёс Чжан Цзялэ когда они пожим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Склонись передо мно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видим, кто будет перед кем склоняться,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л могущественным Богом, поэтому бахвальство Е Сю было беспоч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 итоге Чжан Цзялэ тихо выругался. Он понимал, что в дуэли против Мрачного Лорда его шансы на победу на самом деле были не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иль Сотни Цветов сбивал с толку его оппонентов и скрывал его самого. Но его оппонент был ходячей энциклопедией Славы. Е Сю и сам довольно неплохо играл на Огнемётчике. В отличие от других он мог видеть композицию навыков стиля Сотни Цветов и подбирать к этой двери клю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причина, по которой много лет назад Е Сю смог прорваться через стиль крови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е было прошлым, а настоящее –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й драки, как узнать её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Чжан Цзялэ за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на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7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7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карты некоторые зрители ахнули, потому что для этого раунда Е Сю выбрал карт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использовалась в игре, когда два человека хотели провести быстрый матч. Карта арены представляла собой простой квадрат плос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карта без каких-либо укрытий. Персонажам нужно было сделать всего несколько шагов по направлению друг к другу, чтобы войти в радиус атаки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эту карту… - написал Чжан Цзялэ в чат. Значение этой карты было предельно ясным. Это была прямая конфронтация: без всяких уловок. Конечно, это также означало, что Е Сю тоже некуда было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испугалс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Испугался?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 за её пределами он повторял одну и ту же фразу. Испугай мою задницу! Чжан Цзялэ начал закипать. Ослепительная Сотня Цветов быстро окружил себя дымом и фейерверками, словно в матче внезапно вспыхнула маленькая вселенная, сжимающаяся и расширя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акже не стал сдерживаться. Мрачный Лорд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тут же нахлынули свет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моментально превратился в дым, потому что свет атаковал не его, 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ящее тело уже находилось позади Ослепительной Сотни Цветов. Порез горла! Из руки Мрачного Лорда выстрелил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ушёл в кувырок, одновременно с этим бросив гранату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тал ни отступать, ни уворачиваться. Открыв зонт тысячи вероятностей, он заблокировал им летящ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шись, зонт трансформировался в копьё, зубом дракона устремившее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Ослепительная Сотня Цветов продолжил перекатываться. Во время этого процесса он бросил в Мрачного Лорда ещё одну гранату друг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пять не стал отступать. Отведя назад копьё, он выбросил вперёд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 сторону позволил ему увернуться от гранаты, но Ослепительная Сотня Цветов уже находился в двух кувырках от него, выкатившись из зоны поражения касания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ружие Мрачного Лорда вспыхнуло ярким светом. Это был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ённое оружие и вытянутая вперёд ладонь являлись позицией не только для касания падающего цветка, но и для рисун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Одна поза. Благодаря способности зонта тысячи вероятностей моментально менять формы они были сли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был быстрым и неожидан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отовящийся рисунок меча определяли по характерному положению ножен, но из-за позы касания падающего цветка рисунок мечом застал Чжан Цзялэ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ший свет меча окрасил тело Ослепительной Сотни Цветов в красный цвет. Мрачный Лорд воспользовался этим шансом, чтобы подбежать к своему оппоненту поближе. На бегу его зонт тысячи вероятностей разделился на две тонфы. Подбежав к Ослепительной Сотне Цветов, он начал бить и п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ётчики были не особо сильны в ближнем бою. Чжан Цзялэ начал пытаться высвободиться из-под давления Мрачного Лорда. Вскоре ему удалось найти открытие. Брошенная им граната вреза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ата обладала мощным отталкивающим эффектом, который не мог быть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зрывом гранаты Мрачный Лорд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шага было недостаточно, чтобы избежать эффекта от взрывной гранаты, но один шаг мог изменить положение персонажа относительн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перёд и ударная волна от взрывной гранаты поразит спи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назад и пострадает его пер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рон от аое навыков зависел от того, какую часть тела персонажа они поразят. Взрывная граната не придерживалась этого правила. Её урон и эффект были одинаковым вне зависимости от того, поразит она спину персонажа или его пер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рачного Лорда никого не было, зато перед ним находился 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отправлен вперёд ударной волной, но так как он находился рядом с Ослепительной Сотней Цветов, то вместе с собой он прихватил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удила… - Чжан Цзялэ хотелось заплакать. Откуда ему было знать, что существовала такая бесстыдная тактика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ыли отправлены в полёт. В воздухе Огнемётчик оказался в проигрышном положении. С другой стороны Мрачный Лорд предпринял свой очередн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аходились в воздухе, он атаковал Ослепительную Сотню Цветов серией низкоуровневых навыков. Е Сю не собирался позволять Ослепительной Сотне Цветов безопасно приземлиться на землю. Печать орла и падающий меч света позволили ему впечатать своего оппонента в землю. И это ещё был не конец. Активировав палач, Мрачный Лорд отправил в голову Ослепительной Сотни Цветов дв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учше всего знали карту арены, но ни один из них не мог сражаться на ней в таком быстром темпе как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ормально начал матч, но стоило Мрачному Лорду подойти к нему вплотную, и он вынужден был уйти в полную оборону. Ему с трудом удалось найти открытие, чтобы бросить взрывную гранату. Тем не менее, Мрачный Лорд использовал ударную волну от взрыва, чтобы ещё сильнее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ая цепочка из низкоуровневых навыков могла любому вскружить голову. Зрители даже не могли подсчитать количество активированных навыков. Они лишь видели, как зонт тысячи вероятностей быстрыми жалящими уколами устремляется к телу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желал останавливаться. Атака следовала за атакой. Иногда атаки Ослепительной Сотни Цветов попадали по нему, но он не обращал на них внимания. Он жертвовал своим здоровьем в угоду продолжения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еужели он так просто убьёт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рителей промелькнула эта мысль в голове. В итоге Ослепительная Сотня Цветов на самом деле был так прост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п валялся в углу карты. Мрачный Лорд раскрыл зонт и поднял его над головой, чтобы защититься от кровавых капель, обрушивших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е дни я усердно тренировался, - после этой фразы Е Сю покину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долго впали прострацию, после чего разразились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завершено. Е Сю продемонстрировал абсолютное доминирование в этом матче. Не стоило забывать, что его оппонентом был не обычный игрок. Чжан Цзялэ был топовым Богом. В этом сражении персонаж без специализации продемонстрировал невиданную ранее доминацию, экстраординарную скорость и сложные комбинации различных навыков. Он раскрыл весь свой потенциал. На этот раз с Е Сю встречался Чжан Цзялэ, но что если бы на его месте находился другой игрок? Были бы у него хоть какие-то шансы проти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лэ покинул игровую кабинку, на его лице можно было заметить лёгкий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испытывал раздражение от сложности сражения с персонажем без специализации. На этот раз он испытал ужас. Огромный ассортимент низкоуровневых навыков 24 классов. Бесконечные удары, от которых некуда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не мог найти открытий, вовсе не означало, что их не было. Просто он был плохо знаком с персонажем без специализации, ему не хватало опыта. Он просто не успевал за заданны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было отличным источником для сбора данных. Чжан Цзялэ горько рассмеялся. Он мог себя утешить лишь этими словами. Он потерпел сокрушительное поражение. Чжан Цзялэ вздохнул и покачал головой, после чего вернулся в зону своей команды. В это время Е Сю как раз вернулся к своей команде. Увидев, что игроки Тирании смотрят в его сторону, он фыркнул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ись испугались испугались! Иди в задницу с эт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Чжан Цзялэ на самом деле был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не могли сражаться с этим классом. К счастью после этого раунда они не встретятся со Счастьем ещё несколько месяцев. Во втором матче уже всё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й драки, как узнать её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охранил спокойствие. Пожав плечами, он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был закончен. Счастье: 2, Тира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нужно было поднять боевой дух. В основном их боевой дух поднимался хорошей игрой их команды. Когда команда показывала плохие результаты, как фанаты могли за неё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ое поражение Чжан Цзялэ ещё сильнее разрушило боевой дух фанатов Тирании. В этом матче Тирания уже проиграла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ть ещё третий раунд! Скорее заполучите хотя бы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збодрившись, фанаты снова начали поддерживать Тиранию. Это была выездная игра, поэтому фанаты Тирании находились в меньшинстве. Ранее их сплочённости было достаточно, чтобы превзойти разбросанных фанатов Счастья. Но сейчас их боевой дух погас. С другой стороны фанаты Счастья упивались превосходной победой Е Сю. Атмосфера домашней игры снова вернулась на стадион. Слабая поддержка фанатов Тирании была быстро затоплена холерическими выкрикиваниями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Игрок Тирании: Сун Циин, персонаж: Страйкер, Закат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Тирании впервые появлялся на сцене. Он играл тем же классом, что и бессменный капитан команды, Хан Вэньцин. Имя его персонажа происходило из той же поэмы, что и имя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емником Коро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высказывать различные догадки. Было два способа найти преемника для ключевого персонажа команды. В первом случае игрок взращивался в команде, а во втором - рекрутировал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ирания уже вырастила игрока, который должен был заменить Хань Вэньцина. Тем не менее, несмотря на свой возраст Хань Вэньцин ещё был сильным игроком. Отказавшись уйти, он закрыл дорогу своему преемнику. В итоге тот больше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игроков самым ценным было время. Никто не желал пассивно ждать, когда настанет его час. В итоге в шестом сезоне Страйкер Цзя Шимин, преемник Хань Вэньцина, покинул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казало время, это было мудрое решение. Хань Вэньцин продолжил играть на позиции аса команды вплоть до десятого сезона. Если бы Цзя Шимин продолжил ждать, то к этому времени он бы уже слился со скамьёй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ухода из Тирании ему не удалось снискать больш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рании он присоединился к Королевскому Стилю. Проиграв там два сезона, Цзя Шимин перекочевал в Пустоту. На данный момент он продолжал находиться в Пустоте, однако ему так и не удалось стать частью основ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шёл десятый сезон. Прошло четыре года с момента начала профессиональной карьеры Цзя Шимина. Никто уже не ждал от него какого-то больш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людей удивляло это положение вещей. Цзя Шимин должен был стать преемником Хань Вэньцина. Как так получилось, что он не смог даже стать основным игроком в других командах? Каких людей выбирала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к Тирании присоединились Чжан Цзялэ и Линь Цзиньгуань, люди использовали эту тему для насмешки над командой. Они начали говорить, что после случая с Цзя Шимином Тирания больше не доверяет своим глазам. Ей остаётся лишь набирать могущественных Богов в других командах, чтобы доказать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всего лишь шутка. В тренировочном лагере Тирании продолжали серьёзно взращивать молодых д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у было семнадцать лет. Ещё не было точно решено, станет ли он преемником Хань Вэньци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кажется достаточно умелым, фанаты не будут требовать от Тирании подтвер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йдёт первая битва этого новичка? Фанатам Тирании не терпелось увидеть его в действии. В этот момент на сцену начал подниматься трет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стонали. Для новичка это был самый ужасный оппо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8 Нормальный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8 Нормальный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ретьего матча была выбрана карта маг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сказать, к какому типу мира принадлежал мир Славы. В Славе магия соседствовала с холодным и огнестрельным оружием, поэтому в ней можно было встретить карты как магических земель, так и обычных парковоч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брал странную, изменяющуюся магическую карту. Он любил этот маленький магический мирок. Линь Цзиньгуань определённо знал об этом, но Фан Жуя это не волновало. Он хорошо знал много карт, поэтому даже если Линь Цзиньгуань рассказал Тирании обо всех его предпочтениях, те никак не могли угадать какую карту он выберет. Также они не могли подготовиться ко всем его картам. Именно поэтому право выбора карты обеспечивало команды солидным преимуществом. Даже если оппонент понимал вас, ему всё равно было сложно к вам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оба персонажа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новичком, впервые выступающим в официальном матче. Помимо его возраста и класса о нём ничего не было известно. Несмотря на то, что ему было всего семнадцать, Фан Жуй не осмеливался его недооценивать. После этого сезона Хань Вэньцин уже десять лет будет находиться на про-сцене. Если он не закончит свою карьеру в ближайшие два года, тогда учёные заберут его дл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уждалась в молодых игроках. Возраст Сун Циина подходил команде. Он мог играть в некоторых матчах и набираться опыта, чтобы через пару лет стать основным игрок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ом Тирания и совершила ошибку, не существовало команд, которые бы стали недооценивать преемника Хань Вэньцина. После начала сражения Фан Жуй начал передвигаться по стратегическ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было множество неразрушимых магических светлячков и теней. При соприкосновении с этими объектами персонаж получал урон. Фан Жуй знал расположение всех светлячков, но если игрок будет незнаком с этой картой, то ему будет очень трудно на не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рёх индивидуальных матчах Счастье выбрало отличительные карты. Су Мученг выбрала живописную карту с разрушаемыми объектами. Е Сю выбрал простую карту арены, а выбор Фан Жуя пал на магическую карту, объекты которой нельзя был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ередвигающийся Фан Жуй добрался до центра карты. Выглянув из-за укрытия, он не смог обнаружить Закат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т так же решил выбрать стратегический маршрут? Фан Жуй не ожидал этого от своего оппонента. Это был преемник Хань Вэньцина. Хотя каждый игрок имел собственный стиль, преемникам было проще занять место оригинала, если они имели схожие стили игры. Команды надеялись, что стиль игры их ядра перейдёт к его преем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уешь стратегически? Какой молодец! – не найдя своего оппонента, Фан Жуй начал вести своё наступление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ыло отправлено, однако его оппонент никак на него не ответил. Зрители начали обмениваться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Сун Циин не выбрал стратегический маршрут. Он направлялся прямо к центру карту. Просто из-за его небольшой скорости, он ещё туда не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оппонента и препятствий Сун Циин передвигался медленно, очень медленно. На экране можно было увидеть игру от первого лица Закатной Реки. Его камера постоянно поворачивалась по сторонам. Даже если ты пытаешься защититься от своего оппонента, тебе не нужно так рано начинать! Твой оппонент ведь не может моментально телепортироваться в любое место на карте. Чтобы два персонажа встретились, должно пройти определённое время. Сун Циин вёл себя так, будто он от чего-то защищался. После трэшевого сообщения Фан Жуя зрители начали наполняться предвкушением. Тем не менее, Сун Циин никак на него не ответил. Он был подобен камню, встречающемуся с ревущим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лишком стесняешься отвечать? Ты довольно стеснителен! Это не похоже на стиль Тирании! – продолж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твечать на бессмысленные вопросы? Это просто потеря времени, - внезапно ответ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почему ты ответил? По твоей логике ты должен был промолчать, ведь это потеря времени!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бъяснил тебе свою позицию. Теперь ты будешь знать, почему я игнорирую бессмысленные вопросы, - ответ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что насчёт конструктивных вопросов?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конструктивный вопрос? Если обсуждение вопроса о том, что имеет смысл, а что нет, не имеет смысла, тогда это слишком иронично. - Фан Жуй начал закручивать язык в спираль, однако Сун Циин всё равн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руг, ты на самом деле довольно решителен! – не желал сдавать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ьше ничего мне не скаж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ридётся придумать для тебя хоро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уже уж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готовы умереть от нетерпения. Фан Жуй был сосредоточен на трэш болтовне, в то время как Закатная Река по окружному маршруту подбирался к его позиции. Фан Жуй хотел стратегически обойти своего оппонента, однако в итоге тот сам стратегически обошёл его. Он продолжал отправлять сообщения в чат. Неся бессмыслицу без потери контроля, кем ты себя возомнил?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аконец-то вышел на удовлетворяющую его позицию. Пока Фан Жуй радостно отправлял сообщения в чат, Закатная Река сделал свой ход при помощи прямого удара. Его фигура стремительно рванула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зграничное Море выглядел так, словно он был давно готов к этому нападению. При помощи кувырка ему удалось с лёгкостью увернуться от удара. При этом он даже умудрился отправить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лишились дара речи. Получается, что Фан Жуй давно заметил передвижения Закатной Реки. Он продолжил отправлять сообщения в чат, притворяясь, будто он ничего не знает, чтобы заставить Сун Циина прояв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промазал. Сун Циин понял, что Фан Жуй обнаружил его ранее. После первой атаки даже обычный игрок бы продолжил атаку, чтобы посмотреть, чего он сможет добиться, однако Сун Циин моментально дважды отпрыгнул назад. Он не стал продолжать атаку, вместо этого заняв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Мой маленький друг испугался? Я ведь не такой страшный, не так ли? – Фан Жуй продолжил отправлять беспечные сообщения в чат, но внутри он насторожился. Он знал, что Сун Циин намеревается напасть на него и поэтому приготовился защититься, с последующим переходом в контратаку. После промазавшей атаки оппонента, он намеревался выступить со своей атакой. Однако в итоге после промазавшей атаки Сун Циин моментально отступил, тем самым наруши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 сильно напуган или он разгадал мой план?» - задумался Фан Жуй. Два персонажа, разумеется, не могли находиться на дистанции в три единицы без движения. Увидев, что его оппонент отступает, Фан Жуй решил атаковать. Безграничное Море взмахнул рукой и выпустил на волю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не стал уворачиваться от этой атаки. Он немного присел, выпятил грудь, выставил левую руку для защиты, а правую руку положил на пояс. Застыв в этой позе, он стал напоминать статую. Фан Жуй был готов продолжить свою атаку, когда увидел позу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Фан Жуй понял, что сейчас должно будет произойти. Он попытался скорректировать положение Безграничной Реки, однако Закатная Река уже выбросил правый кулак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ростая атака моментально разрушила наступление Безграничного Моря. Это показывало, насколько она была сильна. После этого удар Закатной Реки достиг груди Безграничного Моря, отправив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щий нормальным удар, но при этом обладающий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засранец! – Фан Жуй сам привык обводить других вокруг пальца, но теперь из него самого сделали дурака. Но можно ли было прикрепить к атаке его оппонента ярлык «обведения вокруг пальца»? В действительности это был прямой и благород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ычный прямой удар прорвался через сложный план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ьный может победить десяток у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Фан Жуй успокоился. Ему нужно осторожно разобраться с этим оппонентом, внимательно изучив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 Закатная Река, Мастер Ци Безграничное Море: два бойца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выки Фан Жуя взяли верх в их противостоянии, но у его Безграничного Моря тоже осталось мало здоровья, всего 1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атча Фан Жуй облегчённо вздохнул, ощущая горячую удушливость. Ему нелегко далась победа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бдумав прошедший матч, Фан Жуй приготовился выйти из игровой кабинки на сцену. В этот момент он увидел стоявшего в центре сцены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Стоя в центре сцены, позирует на камеру? Начав спускаться со сцены, Фан Жуй обдумывал этот вопрос. Внезапно Сун Циин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щет меня?» - продолжил гадать Фан Жуй. Остановившись, он начал ждать, когда к нему подойдёт Сун Циин. Подойдя поближе, тот протянул вперёд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уверенно её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урок,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Фан Жуй. Он чувствовал, что Сун Циин ещё что-то хочет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всё закончилось. Произнеся эти слова, Сун Циин развернулся и направился к зон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водил его недоумённым взглядом. Так получилось, что в этот момент судья пришёл проверить игровые кабинки. Фан Жуй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с эт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 сюда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ть руку и поблагодарить за матч: нормальный послематчевый этикет, - легко произнёс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ргнул. И правда, это был традиционный этикет: жать руки до и после матча. Но теперь уже мало кто его придерживался. Обычно игроки пожимали руки до матча и после командных соревнований. Во время индивидуальных соревнований и группового раунда послематчевое рукопожатие пропускалось, но этот ребёнок всё равно подошёл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вдохновил его в этом матче или что-то ещё?» - Фан Жуй начал вспоминать, сделал ли он в этом матче какой-то глубокий ход. Вернувшись к команде, он сразу пожалов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совершенно не похож на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 Он больше похож на Чжан Синь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9 Эксперт по позицио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9 Эксперт по позицио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соревнования завершились. Счастье неожиданно заполучило все три очка. Это был удивительный результат. Тем не менее, Счастье отправило на сцену своих трёх звёздных игроков, поэтому этот результат не был слишком шокирующим. Однако опять же, команда Тирании тоже отравила в индивидуальные соревнования не мальчиков для битья. Линь Цзиньгуань и Чжан Цзялэ также являлись звёзд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бегал кругами, после чего умер. Чжан Цзялэ столкнулся с прямым сокрушительным поражением. С другой стороны новичок Тирании Сун Циин показал отличную игру в матче против мастера грязной игры Фан Жуя. Он мог вполне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победа Счастья в индивидуальных соревнованиях стала ударом для фанатов Тирании. Они могли представить, как медиа будут отзываться о Тирании, в особенности о Линь Цзиньгуане и Чжан Цзялэ. Определённо найдётся парочка безответственных людей, желающих поднять тему возраста парней. Эти люди наверняка проигнорируют тот факт, что человек, победивший Чжан Цзялэ, также был старым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ерыва в индивидуальных соревнованиях должна была стартовать групповая арена. Из-за обещания Танг Ро все смотрели на групповую арену с большим интересом. Своей непоколебимой решимостью Танг Ро привлекла к себе ещё больше внимания, но с другой стороны вся эта ситуация подпортила её образ. Даже обычные слова о победе над тремя игроками за пять раундов выглядели слишком высокомерными и эгоистичными. Поставив на кон свою карьеру, Танг Ро выставила себя в ещё более безответственном свете. Слава не была игрой одиночек. У Танг Ро также была команда. Все видели, что Счастье ценит эту девушку, поэтому даже фанаты Счастья не могли согласиться с её безрассудным обещ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делано, то сделано. В групповой арене Танг Ро собиралась первой выйти на сцену. Её компаньонами на групповой арене были Мо Фань и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н-ап Счастья для групповой арены состоял из одних новичков. В Тирании первым игроком являлся помощник четырёх небесных королей в командных соревнованиях, Цинь Муюнь и его Снайпер Отрицательные Девять Градусов. Вторым шёл Бай Яньфэй и его Элементалист Рота. Замыкал эту тройку бессменный капитан Тирании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г Ро желала сдержать своё обещание, то ей нужно было последовательно победить этих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знали, с каким отношением смотре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г Ро удастся в одиночку победить трёх игроков, то никто уже не сможет сказать, что её высокомерие и эго были необос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ей не удастся сдержать своего обещания, и она покинет про-сцену, то все почувствуют себя хорошо, но тогда Счастье лишится своего бесстраш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фликт заставлял людей испытывать раздражение поспешностью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должен был вот-вот стартовать. Несмотря на то, что Тирания не смогла заполучить ни одного очка в индивидуальных соревнованиях, её фанаты всё равно продолжили поддерживать команду. С другой стороны Счастье лидировало, но при виде того как Танг Ро поднимается на сцену, атмосфера в зрительских рядах похолодела. Аплодисменты были редкими 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ильно переживала. Она знала, что эта ситуация сильно навредит образу Танг Ро даже если той удастся победить трёх игроков. По сравнению с восторженной реакцией зрителей в том матче, когда Танг Ро удалось победить двух игроков, сейчас атмосфера была ле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к этому пришло…» - вздохнула Чень Го. Если бы время можно было отмотать назад, то она бы сделала всё, чтобы не пустить Танг Ро на ту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лся обратный отсчёт. Спустя пять секунд первый матч групповой арены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квал обрушившейся на неё критики, Танг Ро не изменила свой стиль. Сразу после начала матча она решительно направилась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ей похлопать? Зрители начали колебаться. Они всё время колебались. С другой стороны фанаты Тирании начали наполняться восторгом по мере прогресса матча, пока в итоге не взяли под контроль весь стадион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поддержка дала свои плоды. Танг Ро, намеревающаяся в одиночку победить трёх игроков, проиграла уже в первом раунде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ыли переполнены радостью. Они не поскупились на осуждающее гудение для Танг Ро. Было даже несколько нейтральных зрителей, а также часть фанатов Счастья присоединившихся к фаната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пустилась со сцены под недовольное гудение зрителей и вернулась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Цинь Муюня нужно будет тщательно изучи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Танг Р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ёл Мо Фань. Его штраф уже прошёл и поэтому он снова мог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внезапно начали оживляться. Их отношение к Мо Фаню полностью отличалось от их отношения к Танг Ро. Изначально Танг Ро была самым популярным игроком Счастья, не счита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чувствовала дискомфорт. Посмотрев на Танг Ро, они увидела, что та сидит с высоко поднятой головой. Её глаза были направлены на повтор самых ярких моментов её матча с Цинь Муюном. Лишь после того как камера начала показывать второй матч, её взгляд верну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ший Танг Ро Цинь Муюнь имел мало здоровья. В частности его Отрицательные Девять Градусов имел всего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стретившись с этим полумёртвым персонажем Мо Фань не стал спешить. Как и всегда он начал передвигаться по стратегическому маршруту. Цинь Муюнь также выбрал стратегический маршрут. В итоге ни один из игроков не появился в центре карты. Они прятались, внимательно осматривая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можно было увидеть камеры двух игроков. Зрители видели, куда 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уже определил положение Отрицательных Девяти Градусов. Он начал медленно двигать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ытался зайти к н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испытывали раздражение. У твоего оппонента осталось всего 11% здоровья и ты всё равно хочешь использовать скрытую атаку? Просто выбеги на него 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зрители не могли передать свои мысли в голову Мо Фаню. Но даже если бы они могли это сделать, Мо Фань вряд ли бы стал к ним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выдающимся игроком в рамках скрытного перемещения. Ему удалось быстро зайти за спину к прошлому положению Отрицательных Девяти Градусов. Да, прошлому. Мо Фань не знал, что Отрицательные Девять Градусов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 трудом смог найти свою цель, однако когда он зашёл к ней за спину, то его цель куда-то п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согласно своим предположениям. В реальности он не знал, где находится его оппонент. Никого не обнаружив, он мог сделать лишь два вывода: либо его предположения были не верны, либо его оппонент куда-то ушёл. Мо Фань не знал, какой из этих выводов был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мышлял над тем, что ему делать дальше, его оппонент скрытно атаковал ег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е ушёл слишком далеко от своей изначальной позиции. Со своего нового места он мог просматривать свою стар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ёвр дал свои плоды. Стоя на месте и размышляя, что он напрасно сюда пришёл, Мо Фань не знал, что он уже попался в ловушку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ицел оружия голова Обмана выглядела неестествен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в голову! Двойной урон. Мощный выстрел бросил тело Обмана в сторону. Выбежав из укрытия Отрицательные Девять Градусов начал яростно его атаковать. Обман внезапно был поглощён дождём из пуль. Атаки Снайперов не было такими свирепыми, как атаки Лаунчеров, а также не были такими изобретательными, как атаки Огнемётчиков. В реальности большая часть навыков Снайперов представляла собой обычные атаки усиленные б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уль, созданных быстрым огнём, двойным выстрелом и разбросанным выстрелом определённо превосходило количество пуль, которые могли создать другие стрелков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аходился в непростой ситуации. На этот раз Мо Фань не стал использовать свою любимую стратегию побега и выискивания новой возможности. Вместо этого он решил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это сделать, ему сначала нужно было выбраться из-под дождя пуль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Дымовая бомба? 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возможность, Мо Фань использовал свои навыки для побега. Тем не менее, он к собственному удивлению обнаружил, что не может спастись. Отрицательные Девять Градусов продолж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только сильно подавлен? – удивлённо произнёс Фан Жуй. Сегодня старые генералы Тирании показали не лучшую игру, с другой стороны новички команды бли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брал отличную позицию, - произнесла Су Мученг. Она была Лаунчером, хорошо знающим как использовать поддерживающий стиль экранной пушки. Ей хватило одного взгляда, чтобы понять, почему Цинь Муюнь смог так сильно подавить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Отрицательных Девяти Градусов помогало ему покрывать все возможные опции Обмана, включая его различные навыки побега. Он не просто так стоял на одном месте. Он передвигался вместе с Обманом, всегда занимания наиболее выгод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эксперт по позиционированию! – заключ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ам по позиционированию лучше всего подходили классы дальнего боя. Атаки классов дальнего боя обладали большой зоной покрытия. Атаки классов ближнего боя были ограничены окружающей их областью. Очень мало игроков подобно Е Сю выбирали плоские карты без каких-либо укрытий. На картах с большим количеством укрытий игрокам дальнего боя со слабыми навыками позиционирования было тяжело на полную раскрыть потенциал сво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был экспер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двух его матчей против Танг Ро и Мо Фаня Е Сю смог сделать уверен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иционирование… Мо Фань ведь тоже неплох в этой области, не так ли?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эксперт в выборе статичной позиции. С другой стороны Цинь Муюнь эксперт в выборе позиции во время перемещения. Они полностью отличают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грок может опознать опции передвижения своего оппонента, то он может сделать точные предсказания. Каким бы экспертом по позиционированию ты ни был, всегда существуют мёртвые углы. Тем не менее, Цинь Муюнь очень быстро меняет своё положение. Чтобы спастись, нужно сделать всё за один ход. При этом нужно быть осторожным в своём выборе, чтобы Цинь Муюнь его не прочитал, иначе подавление с его стороны продолжит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ого что ты говоришь, этот парень выглядит неуязвимым…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 Фань будет сражаться с ним в позиционировании, тогда Цинь Муюнь на самом деле будет практически неуязвим,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ему нужно сдела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йти способ помешать или ограничить его позиционирование,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0 Дурацк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0 Дурацк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начинались с выбора позиции. Притеснение оппонента и ограничение его свободы перемещения было эквивалентно вмешательству в основы его наступления. Эта логика была очень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же проанализировал ситуацию в матче и нашёл ключ к решению возникшей проблемы, но Мо Фань пока ещё не смог понять, что ему нужно делать. Будучи сборщиком остатков, Мо Фань прокачал навык осознанности до невообразимого уровня. Тем не менее, его остальные способности заметно отставали. После присоединения к Счастью он начать обучаться в одиночку из-за своей замкнутой личности. Теперь он был официально зарегистрированным про-игроком. В определённых областях он обладал особенными способностями, но ему всё ещё не хватало теоретическ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специализировался на базовых навыках, которые были просмотрены другими командами. Ни в одном отчёте не указывалась эта его особенность. Е Сю с ребятами во время своей подготовки к матчу также не заметили в его игре ничего необычного. Только в матче с Мо Фанем его особенность вышла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так сложно справиться! Я не могу сбросить его с хвоста!» - подумал Мо Фань. Причина, по которой ему было тяжело справиться с Цинь Муюном, и почему он не мог сбросить его с хвоста, ускользала от него. Более того, он даже не пытался её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тельный процесс был предельно прост: убежать и сбросить Цинь Муюня с хвоста. Обман продолжил убегать, однако Отрицательные Девять Градусов был похож на его личный спутник. Он продолжал за ним следовать и поливать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диот! – Чень Го с тревогой следила за матчем. В данный момент Мо Фань соревновался с Цинь Муюном в рамках скорости передвижения. Если Е Сю осмелился заявить о том, что Цинь Муюнь был непобедим в этих соревнованиях, тогда можно было представить разницу между двумя игроками. Если всё и дальше так продолжится, то Обман будет побеждён Отрицательными Девятью Градусами с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побеждена в первом раунде. Для неё это было большое разочарование, потому что её целью было победить трёх игроков. Тем не менее, на групповой арене оставить оппонента с 11% здоровья было неплохим результатом. Вот только второй игрок Счастья ничего не мог сделать Цинь Муюню, хотя у того и осталось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Он не настолько глуп, как ты думаеш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ере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храняет навык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что он хочет сделать? – Чень Го задала прямой вопрос, не став строи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её вопрос пришёл со стороны матча. Мо Фань внезапно стал действова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лное фронталь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были разработаны в стиле разбойников. Основной упор в этом классе делался на засады и скрытные убийства. Однако в данный момент Обман вёл себя как один из представителей бойцовск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бомба, техника замены, техника теневого клона, 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инструментов Ниндзя, один прерывающий навык, одна техника перемещения и один навык снарядов. Обнаружив удачную возможность, Обман активировал четыре последовательных навыка. Перемещения Отрицательных Девяти Градусов по-прежнему не пострадали. Мо Фань так и не смог понять, что это перемещения его оппонента доставляют ему столько проблем, поэтому своими четырьмя навыками он не собирался мешать Отрицательным Девяти Градусам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навыка должны были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Ниндзя: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активировал четыре навыка, чтобы получить шанс использовать мощный навык танц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стро прыгнул в сторону Отрицательных Девяти Градусов. Благодаря точному выбору пути Отрицательные Девять Градусов сумел выбраться из окружения клонов Обмана. Тем не менее, за это он поплатился частью сво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Обмана на этом не закончилось. Атака, атака, атака: нескончаем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обеих сторон продолжало падать. Здоровье Обмана падало с большей скоростью, но Отрицательные Девять Градусов начал матч с меньшим количеств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урацкий метод!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недоумённо посмотрела на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опирует Малышку Танг,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Чень Го была сбита с толку. Присмотревшись к матчу, она кое-ч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по-прежнему был Цинь Муюном. В прошлом матче он победил Танг Ро, но эта победа стоила ему почти 90% здоровья. Из этого можно было сделать вывод, что во время сражения с Танг Ро он находился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мог найти источник проблемы, но он видел прошлый матч. Он знал, что скопировав стиль Танг Ро, ему удастся снизить здоровье своего оппонента. Поэтому, сохранив навыки, он пошёл в яростное наступление. Возможно оно не было таким интенсивным, как наступление Танг Ро, но Отрицательные Девять Градусов имел совсем не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метод Е Сю назвал дурацким…» - Чень Го посмотрела на сидевшую рядом с ней Танг Ро. Е Сю рассказал о том, как Мо Фань должен справиться с Цинь Муюном для того чтобы это услыш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победил, но Обман потерял почти половину здоровья. По сравнению с 11% здоровья Отрицательных Девяти Градусов Счастье снова оказалось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грок Тирании, Бай Яньфэй, подн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лен Тирании должен был быть хоть немного тираничным. Элементалиста Бай Яньфэя должны были звать не Рота, а Пушеч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сты уступали Лаунчерам в плане дальности атаки, но в рамках величины и количества аое навыков магия побеждала технологию. Среди всех типов атак Рота делал упор на аое атаках. Когда Бай Яньфэй прибежал на середину карты и не обнаружил там Обмана, он заполнил окружающее себя пространство аое навыками. В итоге ему удалось быстро найти Обмана и разорвать его магией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а не потерял много здоровья. У Счастья остался последний игрок, Булочка. На арене он продемонстрировал превосходную игру, но ему не удалось победить двух игроков Тирании. Таким образом на групповой арене Тирания заработала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Су Мученг, Фан Жуй, Цяо Ифан, Ань Вэньи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став выглядел лучшим составом Счастья. Сейчас шёл уже четвёртый раунд, а Счастье так ни разу и не изменило своего состава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Чжан Синьцзе, Линь Цзиньгуань, Чжан Цзялэ, Цинь Муюнь, Сун Циин, Бай Янь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аве не было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объявлен состав Тирании, в зрительских рядах поднялся шум. Это также касалось и фанат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игроков в командных соревнованиях была обычным делом, тем не менее, очень редко можно было увидеть замену ядра команды. Игроки считались ядрами команд, потому что они были незаменимы. Все стратегии команд строилис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составе Тирании не было бессменного капитана команды. Во время послематчевого интервью после третьего раунда Тирания заявила, что в команде произойдут кое-какие перестановки, но никто не мог предположить, что перестановки начнутся с капита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заменён Сун Циином, играющим тем же классом, что и он. Хотя тот и проиграл свой матч в индивидуальных соревнованиях, он продемонстрировал хорошую игру. Он был одним из тех новичков, за которыми пристально следила игровая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зрителей вспыхнули обсуждения. Неужели Тирания решила заменить своё старое ядро новым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Хань Вэньцин начал сдавать назад, то, что уж было говорить о Чжан Цзялэ или Линь Цзиньг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го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центре сцены встретились игроки обеих команд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тарина Хань не играет? Он испугался? – с улыбкой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овка, - кратко ответил Чжан Синьцзе. В его ответах содержалась только правда, только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основной игрок подвергся перестановке? – Е Сю озвучил основную проблему. Перестановки были обычным делом, но перестановки ядра производились только в случае крайней необходимости. Это был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ё дело! – ответил Чжан Цзялэ. Чжан Синьцзе не стал больше ничего говорить. Он молчаливо кивнул, показывая, что согласен с Чжан Цзялэ. Так как всё это никак не касалось Счастливую команду, им не нужно было ничего объясня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сразимся! – Е Сю не стал заморачиваться с продолжением разговора. Члены обеих команд заняли свои места. В итоге Счастье даже после своих усиленных специализированных тренировок не смогло одолеть опытных игроков Тирании. Благодаря безупречному планированию мастера тактики Тирании, Счастью не удалось их удивить. Победив в командных соревнованиях, Тирания заработала ещё пять очков. Таким образом, Тирания победила в матче против Счастья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говорить о взволнованности фанатов Тирании. Фанаты Счастья были разочарованы, но при этом они не сильно пали духом, потому что проигрыш Счастья нельзя было назвать полным разгромом. Неприятный осадок вызывало лишь поражение Танг Ро. Она заявила, что в одиночку победит трёх игроков, но при этом проиграла своему оппоненту уже в первом раунде… Тем не менее, ранее Танг Ро уже вызвала бурю негодования у фанатов Счастья, поэтому большинство людей не расстроились из-за её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большинство вопросов, как и ожидалось, были связаны с заявлением Танг Ро о победе над тремя игроками. Команда Тирании выразила свою поддержку намерению Танг Ро. Медиа не этот ответ хотели услышать. В данный момент на стороне Танг Ро осталось очень мало изданий. Чем больше насмешек репортёры смогут выудить из игроков, тем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приняла участия в пресс-конференции Счастья, однако команда всё равно не смогла избежать связанных с ней вопросов. Тем не менее, репортёры не имели шансов против защиты Счастья. Особенно скользким был Вэй Чэнь, который даже не участвовал в сегодняшнем матче. Каким-то образом он свёл вопросы об обещании Танг Ро победить трёх игроков к прошлому Альянса. Он разглагольствовал в течение десяти минут, чем привёл репортёров в абсолют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Тирании и Счастья имел свои отличительные моменты, но каких-то особо ярких моментов, о которых можно было написать, в нём не было. Центром внимания репортёров стала замена Тиранией сво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опулярный матч четвёртого раунда к этому моменту также завершился. Играя на домашнем стадионе Самсары, Синему Дождю не удалось остановить набранный импульс их оппонентов. Финальный счёт был 3:7. Команда Синего Дождя заработала очко в индивидуальных соревнованиях, а также два очк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х двух раундах в одной выездной игре и в одной домашней игре Самсара была протестирована сильнейшими командами Альянса. В итоге она успешно прошла проверку. Кто сможет остановить продвижение Самсары? Многие стали обсуждать эту тему. Тирания и Синий Дождь уже пали. Кто следующий? Маленькая Трава или Воющий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1 Демоническое путешествие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1 Демоническое путешествие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а Самсары была такой же сильной, как и всегда, в турнирной таблице она опустилась на два места. Маленькая Трава, изначально отстающая от Самсары на одно очко, после победы над командой Чудо со счётом 9:1 начала опережать Самсару на одно очко. Воющий Ветер, ещё недавно отстающий от Самсары на два очка, после безупречной победы над Яркой Зеленью стал также опережать Самсару на одно очко. Благодаря алфавитному преимуществу команда Воющего Ветра (Huxiao) сейчас находилась впереди. Маленькая Трава (Weicao) занимала второе место с таким же количеством очков. Третье место оккупировала Самсара с 35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Самсаре со счётом 3:7 команда Синего Дождя имела 30 очков и заметно отставала от команд первой тройки. Команда Туманного Дождя (Yanyu) также имела 30 очков, но при этом проигрывала Синему Дождю (Lanyu) в алфавит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на шестом месте Тирания на десять очков отставала от команды на первом месте. Хотя им удалось одержать уверенную победу над Счастьем, их абсолютный проигрыш в индивидуальных соревнованиях не укрылся от взгляда пытливых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е команды также имели по 26 очков: Громовой Удар и Пустота. В этом раунде Громовой Удар играл в выездной игре с 301 Градусом. Обе команды заработали по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происходил, когда одна команда побеждала в индивидуальных соревнованиях и групповой арене, а вторая выигрывала командные соревнования. Подобное нечасто можно было увидеть. Индивидуальные битвы разделялись на индивидуальные соревнования и групповую арену. Обычно командам удавалось урвать хотя бы одно или два очка. В первых двух раундах соревнований товарищи по команде не могли прийти на помощь сражавшимся игрокам, как это происходил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когда сильнейшие команды встречались со слабыми командами, они не могли гарантировать своей безупречной победы. Одна маленькая ошибка могла привести к отдаче одного или двух очков оппоненту. Было гораздо сложнее заполучить все 5 очков в первых двух раундах соревнований, чем заполучить те же 5 очков в командных соревнованиях, потому что исход командных соревнований определялся в од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команда 301 Градуса смогла заработать 5 очков в первых двух раундах соревнований. Если бы они победили в командных соревнованиях, то это бы была безупречная победа. Однако в итоге, несмотря на преимущество своей домашней карты, они всё равно были побеждены командой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заполучить хотя бы одно очко в первых двух раундах соревнований не могла не сказаться на образе мышления команды. Тем не менее, команда Громового Удара продемонстрировала исключительную непоколебимость. Изменения Громового Удара в этом сезоне обсуждались на протяжении трёх прошедших раундов: кто-то говорил, что Громовой Удар изменился, а кто-то считал, что команда просто вернулась к своим истокам. После последних командных соревнований знаменитый комментатор Ча Сяося написал, что Громовой Удар на самом деле изменился. Он отличался даже от старого Громового Удара с Сяо Ши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ий Громовой Удар более решительный и более уверенный в себе. Именно эти изменения принёс Сяо Шицинь в команду после своего возвращения. Он потерял год в Великолепной Эре, но при этом сумел найти то, что ему было нужно. Вернувшись, он изменил лицо Громового Удара. Я с предвкушением буду смотреть на их выступления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вёртого раунда Ча Сяося написал этот комментарий. Будучи самопровозглашённым фанатом Счастья, он также не смог обойти стороной матч между Счастьем и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фанатом Счастья, Ча Сяося надеялся, что Танг Ро удастся в одиночку победить трёх игроков. Тем не менее, он немного переживал. Он переживал не только за то, что Танг Ро не удастся достичь своей цели, но и за то, что в погоне за этой целью Счастье нарушит свой ритм. В матче против Тирании в первых двух раундах соревнований Счастье уже изменило порядок выступления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 киберспортивного времени, Жуань Чэн, сильнее всего атаковавший Танг Ро, не стал заострять на ней внимание после её проигрыша в первом раунде. Применительно к Танг Ро он написал всего три слова «как и ожидалось». Всё указывало на то, что Жуань Чэн был человеком, которого не интересовали маленькие события. Казалось, что он уже начал утрачивать интерес к этому вопросу. Тем не менее, люди хорошо понимали, что нужное время ещё не пришло. Танг Ро имела в запасе ещё четыр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не сделает это за четыре раунда и после восьмого раунда Жуань Чэн не заявится на послематчевую пресс-конференцию Счастья, тогда этому будет существовать всего два объяснения. Танг Ро сможет победить в одиночку трёх игроков или Жуань Чэн столкнётся с неизбежной природной катастрофой. – Это было суждение человека, хорошо знавшего Жуань Чэна. Это больше не был матч Славы. Это было сражение между игроком и репорт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частьем Тирания имела 26 очков. Пустота (Xukong) также имела 26 очков, но при этом находилась ниже Тирании (Batu). В этом раунде они показали не особо впечатляющую игру. Хотя они играли выездную игру, их оппонентом была не особо сильная команда Покорителей Облаков. Счёт 6:4 не удовлетворил фанат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щё была команда Сотни Цветов. После поражения Счастью в своей выездной игре, в третьем раунде они сыграли с командой 301 Градуса на своём домашнем стадионе, проиграв ей со счётом 3:7. У Сотни Цветов дела шли не очень хорошо. В четвёртом раунде они играли выездную игру против Приморья, но итоговые результаты всё равно были неудовлетворительными: 6:4. Не стоило забывать, что Приморье продемонстрировало худшую игру в первых трёх раундах среди всех команд Альянса. Заполучив 2 очка в первом раунде в матче с командой Туманного Дождя, они были сокрушены во втором и третьем раундах. Упавшая духом команда сразилась с командой Сотни Цветов, которая также пребывала не в лучшем состоянии. В итоге им удалось заработать 4 очка. Хотя команда Сотни Цветов и победила в их встрече, из-за разницы в их навыках, именно она была неудовлетворенна, в то время как команда Приморья увидела луч свет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ебольшой победы команда Сотни Цветов заняла 11 место с 18 очками. Впереди них находилась команда, сыгравшая вничью с командой Громового Удара, 301 Градус с 19 очками. Девятое место оккупировала команда Парада, одержавшая красивую победу в своей домашней игре над примерно равной командой Лучезарных. После заработанных 8 очков, они имели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ролевского Стиля заняла 12 место после того как в выездной игре их победила команда Небесных Мечей со счётом 7:3. Королевский Стиль упал на два места в турнирной таблице. С другой стороны, заработанные Небесными Мечами 7 очков помогли им покинуть зону вылета. В данный момент они поднялись до 16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13 месте шла Счастливая команда с 15 очками после четырёх раундов. Помимо большой победы против Сотни Цветов во втором раунде им больше ни разу не удалось победить. Не беря в расчёт первое место, они отставали от восьмого места - последнего места для выхода в плей-офф - на 11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кущее положение сильно не соответствовало заявлению команды завоевать чемпионский кубок. Некоторые люди подняли этот вопрос вместе с вопросом об обещании Танг Ро победить трёх игроков за пять раундов. Высокомерное поведение является частью сти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е могли не испытать разочарования после двух последовательных поражений. Хотя они прекрасно знали о своих проблемах, они всё равно очень хотели победить. Воскресенье было разгрузочным днём в Альянсе, однако когда Чень Го ранним утром пришла в интернет кафе, то обнаружила открытую дверь на втором этаже. Игроки Счастья уже оккупировали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здохнула. В реальности она уже много раз так вздыхала. Даже если членам Счастья не хватало навыков, их боевой дух был неугасим. Большие поражения, большие победы, взлёты и падения: многие люди могли не спать по ночам из-за волнения. Но игроки Счастья всегда могли прийти в нужное состояние ума, сесть за свои компьютеры и начать тяжел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ределённо сможем победить». Чень Го лелея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слось вскачь. Сентябрь остался позади, и сейчас уже была середина октября. Начиная с пятого раунда, в Альянсе начали проходить матчи между силь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раунде Самсара играла против Маленькой Травы. Доминация Самсары снова сократилась, но им всё равно удалось победить со счётом 6:4. На домашнем поле Маленькой Травы Самсара одержала маленькую победу. В этом же раунде ещё один матч между грандами привлёк к себе много внимания. Тирания сразилась с Синим Дождём. На своём домашнем поле Синему Дождю удалось завоевать победу. Счёт: 7:3.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также произошло два важных противостояния. Маленькая Трава встретилась с Тиранией, а Воющий Ветер с Самс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ирании удалось одержать маленькую победу над Маленькой Травой. Они заработали 6 очков. Тем не менее, обсуждения их возможностей не желали утихать. По сравнению с их стабильной доминацией в прошлом сезоне, в текущем сезоне Тирания парила на грани вылета из зоны плей-оффа. Иногда она даже из неё вылетала. В команде больше не чувствовалось дерзости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Самсара на своей домашнее земле раздавила команду Воющего Ветра со счётом 8:2. На послематчевой пресс-конференции менеджер Самсары внезапно посетовал на расписание команды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 третьего раунда Тирания, Синий Дождь, Маленькая Трава, Воющий Ветер… Если я назову это расписание самым демоническим расписанием в истории, то думаю, никто не станет возражать? Также я хочу напомнить, что после этого раунда мы встречаемся с Туманным Дождём и Пустотой. Это по-настоящему незабываемое путешествие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репортёры ранее тоже обнаружили ненормальность расписания Самсары. Они поднимали эту тему в своих вопросах. Самсара не стала избегать эту тему, но она её преуменьшила. После шести раундов, в четырёх из которых Самсара сразилась с сильнейшими командами Альянса, она так и осталась непобеждённой. Никто их не спрашивал, и вот теперь они решили сами подня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внезапно всё поняли. Самсара не желала ранее обсуждать этот вопрос, потому что она следовала стилю своего капитана, Чжоу Зекая: меньше разговоров, больш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одолела самые сильные команды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без всякого напряжения обсудить вопрос рас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спрашивать у игроков, как те себя чувствуют, играя в подобном демоническом рас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обеды были очень важны для нас, как в плане получения очков, так и в плане подавления наших основных соперников. Я рад, что нам удалось благополучно со всем справиться, - произнёс вице-капитан Самсары,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но мне кажется, что мы можем показать лучшие результаты. – После перехода из Великолепной Эры в Самсару Сун Сян быстро стал важным игроком команды. Он стал менее надменным, но более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 Чжоу Зекай взял десятисекундную паузу на размышления, после чего кивнул.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рошо? Хорошей была ваша победа в этих матчах или хорошо, что вы смогли в них победить? – спроси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нельзя было избежать долгой паузы. Все принялись терпеливо дожидатьс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 после долгого обдумывания вопроса Чжоу Зекай сподобился ответить при помощ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делиться своим мнением по поводу заявления Танг Ро из Счастья о том, что она сможет в одиночку победит трёх игроков за пять раундов или уйдёт в отставку? – Репортёры безустанно преследовали этим вопросом всех игроков Альянса. Они продолжали его задавать, а это означало, что Танг Ро ещё не удалось преуспеть. К этому моменту уже завершились три из пяти раундов. У Танг Ро осталось ещё два ш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2 Раунд 5 и раунд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2 Раунд 5 и раунд 6.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и шестом раунде оппонентами Счастья были команды Парада 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ная игра против Парада, домашняя игра против Синего Дождя. Счёт игр был: 3:7 и 1:9. После победы над Сотней Цветов во втором раунде Счастье уже проиграло четыре игры к ряду. Хотя их проигрыши Тирании и Синему Дождю были ожидаемыми, однако команды Парада и Лучезарных считались командами среднего уровня в Альянсе. Целью подобных команд был выход в плей-офф. Ни о какой победе в чемпионате не могло идти и речи. Счастью нужно было зарабатывать очки в матчах с так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боих матчах против Парада и Лучезарных счёт был 3:7. Счастье одержало победу во всех трёх индивидуальных битвах, но потерпело поражение на групповой арене 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новая команд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ого сезона киберспортивное время снова упомянуло этот титул, который был впервые озвучен после второго раунда. В прошлый раз этот заголовок появился на главной странице журнала, однако на этот раз он был лишь мельком упомянут в общей сводке новостей. Теперь в конце этого титула вместо восклицательного знака стоял знак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раундов Счастье имело 19 очков. Команда находилась в девяти очках от зоны вылета. Сохранить свою текущую позицию? Все считали, что они вполне смогут добиться этой цели. Что же касается становления чемпионами… Это ведь была просто шут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выпуске киберспортивного времени Жуань Чэн в очередной раз посмеялся над Счастьем. Казалось, что ему была больше не интересна Танг Ро с её смехотворным заявлением. Теперь он переключился на всю Счастливую команду. Здесь стоит отметить, что Жуань Чэн был опытным репортёром. После шести раундов он очень точно обозначил все проблем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жество команд испытывали неуверенность перед лицом персонажа без специализации Е Сю, но реальность продемонстрировала, что их опасения были напрасными. Вместо того чтобы называть Мрачного Лорда угрозой, они должны назвать его своим помощником. Мне кажется, что если бы Е Сю не использовал своего персонажа без специализации, а играл Боевым Магом, то Счастливая команда смогла бы продемонстрировать немного лучшие результаты. Сможет ли самопровозглашённая победительница трёх игроков сохранить место в подоб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верно идентифицировал Мрачного Лорда, как источник проблем Счастья с координацией. Каждое его предложение было пропитано насмешкой. В конце он также не забыл вспомнить Танг Ро и её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и киберспортивного времени могли до определённой степени влиять на общественное мнение. В седьмом раунде Счастье играло свою выездную игру с Небесными Мечами. Во время предматчевой пресс-конференции репортёры пошл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череды поражений Счастья всем стало понятно, что команде тяжело сработаться с персонажем без специализации. В этом сезоне игра Счастья пока далека от достижения цели стать чемпионами. Как вы можете прокомментировать эту проблему? – обратился один из репортёров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команда каждый день улучшается. С каждым новым раундом приближается поворотная точк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вы могли бы сказать, сколько ещё раундов вам потребуется, чтобы начать показывать лучшие результаты? – спросил кто-то, сделав акцент на слове «ещё». Е Сю посмотрел на репортёра, задавшего этот вопрос. Разве это был не тот репортёр из киберспортивного времени, Жуань Чэн? В отличие от домашнего киберспорта у киберспортивного времени не было репортёрских станций во всех ключевых игровых городах, поэтому репортёрам приходилось следовать за командами. Являясь полумесячным журналом, киберспортивному времени не нужно было еженедельно публиковать новости, как это делал домашний киберспорт. Они не концентрировались на обзоре какого-то конкретного матча, уделяя внимания общей ситуации в Альянсе. Репортёры киберспортивного времени появлялись на каждом живом матче, охотясь за материалом, о котором они хотели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 случая с Танг Ро, Жуань Чэн выбрал своим материалом Счастливую команду. После написания статьи он снова заявился на домашнюю игру Счастья. Это был четвёртый раунд из пяти обещанных раундов. Обещание Танг Ро попало в демоническое расписание матчей. Тирания, Синий Дождь, Маленькая Трава: кто поверит, что новичок сможет в одиночку победить трёх игроков из этих команд? Таким образом, ключевыми матчами были матчи против Парада и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терпела неудачу в матче против Парада, поэтому её последней надеждой остался матч против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находились в дружественных отношениях со Счастьем. Что если между ними было заключено какое-то соглашение? Все видели, насколько важна была Танг Ро для Счастья. Если она покинет Счастье, то навредит не только себе, но и всей команде. В подобных обстоятельствах Счастливая команда должна была нервничать даже сильнее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встречались с Небесными Мечами. Эта команда была особенной. Капитан команды был её боссом. Основные игроки команды были его друзьями. Группа друзей, не пожалевшая денег, чтобы попасть в Альянс, была абсолютно беспринципной. Жуань Чэн переживал, что Небесные Мечи поддадутся в этом матче, поэтому он решил лично на нём поприсутствовать. В случае сдачи матча, он ничего не сможет сделать, но он хотя бы сможет тщательно его изучить. Он не отпустит группу людей, беспечно нарушивших ду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матчевой пресс-конференции он задал вопрос о количестве раундов, которые потребуются Счастью для улучшения своей игры. Задавая этот вопрос, он хотел посмотреть, осмелится ли Счастливая команда уверенно заявить, что их улучшение начнётся с сегодня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на него. Усмехнувшись, он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моргнул, после чего с усмеш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адал вам вопрос, почему вы мне его переадресовываете? Я надеюсь, что Счастье покажет сегодня удовлетворительные результаты. – Хотя Жуань Чэн надеялся, что Счастье проиграет и умрёт на улице, на публике нужно было говорить праве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других репортёров также были связаны со сложностями Счастья и с обещанием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раундов ситуацию в турнирной таблице уже можно было назвать устаканившейся. В данный момент команды разделились на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емь команд заработали больше 40 очков. Самсара с 49 очками снова вырвалась вперёд. На втором месте шла команда Воющего Ветра с 47 очками. Команды Синего Дождя и Туманного Замка с 46 очками занимали третье и четвёртое место. Из-за проигрыша Самсаре и Тирании команда Маленькой Травы заняла пятое место с 44 очками. Команда Громового Удара, будучи самой быстро меняющейся командой текущего сезона, находилась на шестом месте с 44 очками. Седьмое место оккупировала Пустота с 42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еми командах завершалась группа команд, имеющих больше 40 очков. Занимающая восьмое место Тирания всё ещё могла пройти в плей-офф, но у неё было только 35 очков. Хотя она отставала от первой группы команд, она также выделялась из второй группы команд, занимавших 9-12 места. Следовавшие за ней четыре команды имели приблизительно по 30 очков. Учитывая количество оставшихся матчей, они имели шанс пройти в плей-офф. В пятом и шестом раундах команде Сотни Цветов наконец-то попались слабые команды, что позволило ей вырваться на девятое место с 32 очками. Остальные места заняли команды Парада, 301 Градуса и Королев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х шли команды Лучезарных и Небесных Мечей с 22 очками. Ниже них находилась последняя группа команд, имеющих меньше 20 очков. Счастье, имеющее 19 очков, возглавляло эт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не было никаких сюрпризов. Сильные команды продолжили показывать хорошие результаты, а слабые команды продолжили проигрывать. Тирания стала наибольшим разочарованием. В прошлом сезоне они бросили вызов нескольким рекордам, однако в этом сезоне команда даже могла не пройти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манда Громового Удара вызывала наибольшее удивление. Хотя они часто пробивались в плей-офф, обычно это было неуверенное прохождение. Раньше Громовой Удар занимал шаткое положение, схожее с текущим положением Тирании. Но теперь они отставали от первого места всего на пять очков. Помимо изменений в очках, важные изменения произошли и в их матчах. В прошлом команда очень редко демонстрировала такую уверенность 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команда Сотни Цветов слабо начала, но по ходу сезона набрала хороший импульс. Их матч в плей-оффе против Тирании заставил людей поверить, что команда будет иметь яркое будущее. Однако в этом сезоне во втором раунде их сокрушила команда Счастья. В следующих двух раундах команда пребывала в прострации. В последних двух раундах они проснулись, но в целом результаты Сотни Цветов были разочаровы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команды, наряду со Счастливой командой, в данный момент находились в центре всеобщего внимания. Очевидно, о них мало что можно было сказать хорошего. В основном люди наслаждались страдания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скоро должен был стартовать. Как и предыдущих раундах, в этом раунде было несколько будоражащих кровь противостояний. Самсара, следуя по своему демоническому расписанию, после матча с четырьмя грандами в этом матче встречалась с Туманным Дождём. Более того, четыре гранда так же сражались друг с другом: Тирания vs Воющий Ветер, Синий Дождь vs Маленьк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телевизионной трансляции находилась в непростой ситуации! Было сложно оценить степень интересности всех этих важных матчей. Счастье, Сотня Цветов, Громовой Удар? Сколько бы внимания на них не было обращено, они всё равно уступали столкновениям грандов. В итоге на трансляции решили показать матч Воющего Ветра против Тирании. Команды Маленькой Травы и Синего Дождя были старыми соперниками, но противостояние Воющего Ветра и Тирании отображало противостояние между новым и старым поколением игроков. С тех пор как Тирания собрала у себя трёх старых ветеранов, противостояние поколений стало более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на сценах различных стадионов появились игроки раз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привет! Давненько не виделись! – Лоу Гуанин повёл себя радушно, как и подобает принимающ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енько не виделись, давненько не виделись. – Было видно, что с игроками Небесных Мечей Счастливая команда имела по-настоящему тёплые отношения. В отличие от предыдущих раундов, в которых приветствия команд были обычными формальностями, в этом раунде игроки продемонстрировали настоящие дружеские чувства. Они пожали руки, и даже немного поговор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Собираешься сегодня выйти на сцену? – пожав руку Сунь Чжэпину,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еперь мне захотелось раздавить тебе руку!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 произнёс Сунь Чжэпин и усилил хватку. Его рука была повреждена, но не до такой степени, что он ей ничего не чувствовал. Просто он не мог долго выдерживать высокоинтенсивные матчи,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видимся на сцене, - отпустив руку Сунь Чжэпина, Е Сю переместился к другому игроку. В Небесных Мечах по-прежнему играла старая пятёрка друзей плюс Сунь Чжэпин, имеющий профессиональное отношение. Остальные пять игроков бездушно пожимали руки. Создавалось впечатление, что им не терпелось поскорее вернуться на скамь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будь милосерден с нами! – во время рукопожатия произнёс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нас слышит судь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Шучу, шучу! – поспешно произнёс Лоу Гуанин. Обернувшись, он на самом деле увидел прислушивающегося к их разговору судью. Из-за обещания Танг Ро на матч между Счастьем и Небесными Мечами обращали пристальное внимание. Лоу Гуанин хорошо об этом знал. Тем не менее, даже посреди кризиса Е Сю мог выступать с подобными ш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ты слишком хорош в словесных битвах! – вытерев выступивший пот, произнёс Лоу Гуа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3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3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искренних тёплых приветствий Счастье и Небесные Мечи начали св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Небесных Мечей. Хотя они и являлись особенной командой, но по количеству заполненных на стадионе мест можно было понять, что пока их популярность была не особо высока. Даже после проведённого года в Альянсе они были ничем не лучше Счастья. В соревнованиях самой важной была сила. Небесные Мечи обладали силой команды среднего или даже низкого уровня. Также не стоило забывать, что они были не единственной профессиональной командой в этом городе. В течение многих лет город В являлся домашним городом Маленькой Травы. Это была самая знаменитая и влиятельная команда в городе. Небесные Мечи были более слабой и поздней командой, поэтому им было трудно установить своё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авливаясь к попаданию в Альянс, Небесные Мечи обозначили себя командой из низов, чем наделали много шума в игре. Теперь все знали правду. Слово «низкий» можно было применить лишь к силе Небесных Мечей. Пять игроков из основного состава являлись детьми из очень богатых семей. Ни о какой команде из низов здесь не могло идти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не были успешной командой в коммерческом плане, однако ни один профессиональный комментатор Славы, каким бы авторитетным он ни был, не осмеливался судить операции этой команды. Небесные Мечи были созданы людьми, играющими в Славу, не пожалевшими денег на создание команды и приобретение стадиона. Их старт отличался от старта других команд, поэтому для их оценки нельзя было применять обычну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сцене были не важны финансы команды. На сцене на первый план выходила победа. После рукопожатий игроки вернулись в свои зоны, пока на сцену не были приглашены первые участники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 Сунь Чжэпин был доволен этим жребием. В его глазах зажёг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лет находился в отставке и в этом сезоне вернулся на про-сцену. Он ощущал знакомое и в то же время но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улучшения здесь не производились, это всё ещё было поле боя Славы, на котором сражались 2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х людей, которых когда-то знал Сунь Чжэпин, уже не было на этой сцене. С каждым новым раундом в этом сезоне он видел незнакомые лица, включая лица людей, стоявших на его стороне. Ни один из них не был частью Альянса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сильные как железо, игроки как теку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ысль не впервые возникала в голове Сунь Чжэпина. Однако в этом бою его оппонентом бы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внезапно почувствовал, что его переместили во времени. Здесь он мог увидеть знакомые лица, знакомых персонажей, знакомые настройки, а также почувствовать знаком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ём! – Сунь Чжэпин стиснул правую руку в кулак, после чего поднёс его ко рту и ду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всегда так делал перед матчами, но многие уже забыли об этом. Даже сам Сунь Чжэпин не воскресил эту привычку после своего возвращения. Но в этом матче с Е Сю его привычка появи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не напрягайся. – Е Сю всё видел. Улыбнувшись, он во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Очередное Сонное Лето и Мрачный Лорд появились в разных угл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карты 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Небесных Мечей. Они обладали правом выбора карты. В индивидуальных битвах карты для себя подбирали сами игроки. Сунь Чжэпин выбрал карту арены. Это была ограниченная по размеру карта без всяких препятствий. Е Сю выбрал эту карту в матче против Тирании. В тот раз он полностью сокруш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унь Чжэпин решил сразиться с ним на этой карте. Разумеется, он не знал, что его оппонентом будет Е Сю, но своим выбором карты он определённо хотел отправить сообщение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карте, Е Сю собирался написать сообщение. Тем не менее, ему удалось написать всего два слова. Очередное Сонное Лето выбежал вперёд и активировал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е открытие для Берсерков, но когда Сунь Чжэпин демонстрировал этот навык, его импульс выгляде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 имеющего богатый игровой опыт, всё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итм. Именно ритм Сунь Чжэпина создавал свирепый и агрессивный импульс. Е Сю успел написать всего два слова, когда к нему устремился свет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ришлось переключить внимание на управление персонажем. Жаловаться на выбор карты? К сожалению, Сунь Чжэпин не дал ему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крушение гор достигло Мрачного Лорда, тот уже находился в кувырке. Без всяких задержек зонт тысячи вероятностей трансформировался в копьё, скользнувшее вперёд небесным ударом. Казалось, что этот навык был немного поспешным, потому что небесный удар имел меньший приоритет по сравнению с сокрушением гор. При встрече сокрушение гор разобьёт на части 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ытные игроки Славы смогли быстро понять, что Е Сю активировал свой навык в идеальное время. Небесный удар доберётся до Очередного Сонного Лета в момент развеивания сокрушения гор. Таким образом, приоритет навыков не будет играть ника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нь Чжэпин являлся одним из этих опытных игроков Славы. Собирающееся коснуться земли сокрушение гор внезапно вильну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аленького поворота было недостаточно, чтобы изменить разницу во времени между двумя навыками, но он позволил ударной волне от сокрушения гор подобраться поближе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метил это изменение, но у него не было времени, чтобы на нег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коснулось земли, а копьё Мрачного Лорда коснулось персонажа Сунь Чжэ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Сонное Лето был подброшен в воздух, но в то же самое время Мрачный Лорд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удалось увернуться от ударной волны сокрушения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го два низкоуровневых навыка, но они породили впечатляющее, насыщенное взлётами и падениями противостояние. Люди со слабым зрением не заметили точного времени активации небесного удара, а также небольшой корректировки сокрушения гор. Для того, кто посчитал это противостояние прямым столкновением двух навыков, пианино было топливом, а мясо журавл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двумя персонажами произошёл взрыв, отбросивший их друг от друга. Мрачный Лорд, отброшенный ударной волной от сокрушения гор, поднял зонт тысячи вероятностей, уже пребывающий в форме винтовки и выстрелил в Очередное Сонное Лето. Однако тот моментально активировал защиту Мастеров Меча и заблокировал летевшие пули своим массив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реакция! – На этот раз Е Сю имел время, чтобы написать и отправить сообщение. Лишь персонаж без специализации мог выстроить цепочку из навыков разных классов, однако Сунь Чжэпин сумел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не напрягайся. – Сунь Чжэпин озвучил те же слова, которые Е Сю произнёс до начала их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л, - ответил Е Сю. После приземления Мрачный Лорд отправил в сторону Очередного Сонного Лета вспышку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ссасинов,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стущее расстояние между двумя персонажами было снова сокращено. Очередное Сонное Лето находился в середине кувырка. Это было быстрое восстановление после небес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чередное Сонное Лето активировал разрушите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был диким и агрессивным классом. Большинство навыков этого класса обладали одной отличительной чертой: высок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е навыки персонажа без специализации не могли соперничать с приоритетом разрушительного разреза. Ускорившийся при помощи сияющего разреза Мрачный Лорд начал напоминать человека, спешившего в объяти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й разрез, нёсший в себе убийственное намерение Берсерка,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Мрачного Лорда задрожало. Сильная аура обволок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ешил сейчас активировать этот навык. Это означало, что он не собирался уворачиваться от разрушитель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от разрушительного разреза не был особо высок, скорее это была статусная атака. У попавшей под разрушительный разрез цели понижалась защита. В этом и заключалось так называемое «разрушение». Попадая под разрушительный разрез, персонаж не только лишался здоровья, также у него в течение 5 секунд на 70% понижалась защита. Классы с высокой защитой особенно сильно страдали от этого навыка. Разрушительный разрез ещё называли ночным кошмаром для бронирован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осил снаряжение различных классов, которое не предоставляло ему классового бонуса. Казалось, что его снаряжение и логика были несовместимыми понятиями. Активировав усиленные железные кости, он увеличил свою защиту не в процентном отношении, а в числовом. Прибавив к этому его хаотичную защиту, сниженную на 70%, получался результат, который было трудно вычисли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ям не нужно было ничего вычислять, потому что после попадания навыка они могли увидеть на мониторе изменившиеся характеристики персонажа. С другой стороны про-игроки, имеющие развитые вычислительные способности, могли быстро высчитать процент понижения брони Мрачного Лорда после воздействия разрушительного разреза на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училось 7% понижение брони: в десять раз меньше изначального эффекта разрушительного разреза. Более того, усиленные железные кости не просто увеличивали защиту. На 20 секунд этот навык предоставлял персонажу баф супер брони, нивелирующий эффекты от си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й разрез коснулся Мрачного Лорда. Под эффектом от супер брони тот лишь слегка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нт тысячи вероятностей уже разделился на две тонф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удар коленом, апперкот, 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и из навыков обрушились на тело Очередного Сонного Лета. В этом усиленном состоянии Мрачный Лорд излучал интенсивное безумие, которое не уступало безумию Берс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бы он не был таким, то как бы ему удалось в одиночку разрушить комбинацию из крови и цвето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чало утекать здоровье его персонажа, Сунь Чжэпин испытал ещё одно знакомое чувство из прош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4 Это уж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4 Это уж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 основном использовал только навыки ближнего боя Борцов. В матче против Тирании, Ослепительная Сотня Цветов был сокрушён этим воющим вихрем атак. Что насчёт бывшего партнёра Чжан Цзялэ по крови и цветам, Сунь Чжэ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зрителей было мало тех, кто помнил прошлые сражения двух игроков, но для них самих эта была та же самая битва из прошлого. Казалось, что Сунь Чжэпин никуда не уходил, а Е Сю был всё тем же Богом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е будет так просто! – взревел Сунь Чжэпин в чат. Очередное Сонное Лето воспользовался открытием. Его тело окуталось кровав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навык был сильнее берсерка. Это был навык пробуждения, изучаемый на 50 уровне: крова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безумие не сочеталось с берсерком. Одновременно мог висеть лишь один статусный эффект. Кровавое безумие увеличивало атакующие характеристики персонажа на 25% больше берсерка, а также предоставляло ему статус супер брони и эффект кровожадности, который в свою очередь разделялся на два противоположных эффекта. Кровожадность предоставляла персонажу эффект 10% вампиризма на все атаки, но также каждая атака Берсерка отнимала его собственн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ктивации этого навыка Берсерки очень редко уходили в защиту. Один эффект супер брони, превосходящий эффект усиленных железных костей позволял Берсеркам избегать эффектов большинств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хваты были особым случаем. Увидев, что Сунь Чжэпин активировал навык пробуждения, Е Сю моментально попытался его бросить. Тем не менее, кровавое безумие было более яростным навыком, чем берсерк. Массивный двуручный меч походил на световой меч, настолько быстро он прорезал воздух. Мрачный Лорд не успел схватить Очередное Сонное Лето, когда на него рухнул двуручный меч. Е Сю осознал, что в рамках скорости его Мрачный Лорд был не соперником Очередному Сонному Лету в состоянии кровав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трансформировался в меч. Мрачный Лорд поднял меч в горизонтальное положение и заблокировал входящую атаку Очередного Сонного Лета. Тем не менее, под эффектом от кровавого безумия Очередное Сонное Лето обладал невероятной силой. Хотя Мрачному Лорду и удалось заблокировать его атаку, удар двуручного меча заставил его заскольз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жидал, что это произойдёт. Он позаимствовал импульс от удара и отпрыгнул назад. Вернув меч в ножны, Мрачный Лорд трансформировал его в форму винтовки. При помощи отдачи от выстрелов он начал удаляться от Очередного Сонного Лета. Тем не менее, двуручный меч его оппонента явно не собирался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унь Чжэпина превзошла воображе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унь Чжэпина не являлась навыком. Это была обычная атака с короткой начальной и остаточной анимацией. Разрезавший воздух меч попытался поймать отлетающего назад Мрачного Лорда. Воздушный огонь продолжал работать, но Мрачный Лорд всё равно оказался пойман кончиком двуру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устремились в грудь Очередного Сонного Лета. В разные стороны брызнула кровь, но Очередное Сонное Лето даже не дрогнул. Он снова поднял двуручный меч. Тени от дикого кровавого удара вместе с кровавым туманом устремились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эта атака отняла у Мрачного Лорда приличное количество здоровья. Даже зрители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бладали исключительной защитой. И здесь было дело не только в их пластинчатой броне. Навык ношения пластинчатой брони повышал здоровье и защитные способности пластинчатой брони на новый уровень. Тем не менее, навык ношения пластинчатой брони не мог соблазнить Элементалистов носить пластинчатую броню для большей выживаемости, потому что тогда им пришлось бы отказаться от интеллекта и скорости каста, которыми их обеспечивала тканев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ласс получал значительное усиление за счёт навыка ношения определённого типа брони, но персонаж без специализации не имел этого навыка. Мрачный Лорд мог лишь рассчитывать на оригинальные характеристики снаряжения. Эффективность брони в его случае была низкой. По своей эффективности она не могла сравниться с эффективностью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кровавый удар повалил Мрачного Лорда на землю. Е Сю попытался откатиться, однако Сунь Чжэпин не собирался его так просто отпускать. Под эффектом от кровожадности, разрушающий землю разрез практически телепортировал Очередное Сонное Лето. Его фигура замерцала. В следующее мгновение он возник перед Мрачным Лордом и опустил на него свой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нова попытался увернуться. Тем не менее, разрушающий землю разрез наносил аое урон, поэтому ему не удалось полностью выйти за пределы зоны его поражения. Из-за вызванного ударом землетрясения Мрачный Лорд не мог стабильно стоять на ногах. Очередное Сонное Лето два раза взмахнул мечом: один раз по горизонтали и один раз по вертикали. Это была анимация кровавого к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 активировав кровавое безумие, Сунь Чжэпин сумел силой прервать череду атак Мрачного Лорда и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нные им храбрость и решительность соответствовали титула бывшего первого Берсерка Славы. Нет, даже сейчас никто не обладал подобной уверенностью и мужеством, чтобы при помощи чистой силы вернуть себе инициативу. Многие люди могли назвать решение Сунь Чжэпина глупым. Если бы Мрачный Лорд успел его схватить, то сейчас бы Очередное Сонное Лето валялся на земле, а не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ь Чжэпин пошёл на риск. Он делал это не впервые. За его профессиональную карьеру его рискованные силовые ходы множество раз оказывались решающими точками матчей. Это была не просто удача. За этой грубой силой скрывались наблюдения и точный расчёт, которые были подкреплены решимостью Сунь Чжэпина поставить всё на один ход. Многим было не дано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Хань Вэньцин был более свирепым игроком, а Сунь Чжэпин более диким. Эта была пренебрегающая всем ди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е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ате ещё не исчезло сообщение Сунь Чжэпина. Внезапно это сообщение повторилось во второй раз. Кажется, этим двоим нравилось сегодня возвращать друг другу сообщения. Тем не менее, было ли одних слов достаточно, чтобы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задрожал. Его окутала аура кровавого цвета. Казалось, что его тело начало излучать кровав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рающиеся в зонте тысячи вероятностей люди знали, что к формам зонта можно было добавлять высокоуровневые навыки, но навыки пробуждения, к которым относилось кровавое безумие, были исключением. Навыки пробуждения 50 уровня, а также классовые навыки продвижения являлись отличительными навыками классов. Эти навыки не могли быть использованы другими классами. Персонажи без специализации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мог активировать кровавое безумие, значит, он активировал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отличался от кровавого безумия. Тем не менее, его называли низкоуровневым кровавым безумием. Согласно лору Славы, Берсерки изучили кровавое безумие после озарения во время использования берсерка. Таким образом, кровавое безумие можно было считать усовершенствованной версией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активировал берсерк. Он хотел использовать бюджетное кровавое безумие, чтобы сразиться с настоящим кровавым безумием? Так как это был навык оружия, он имел лишь первый уровень. Этот берсерк был далёк от берсерка Берсерков, потому что те обычно прокачивали этот навык на максимум. Эта ситуация была похожа на попытку разбить камен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об этом, но следующая атака Очередного Сонного Лета неожиданно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шь берсерк первого уровня. Предоставляемый им баф лишь немного усилил Мрачного Лорда, но этого оказалось достаточно, чтобы Сунь Чжэпин не смог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смог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истела ещё одна атака. Сунь Чжэпин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 много лет с момента его ухода в отставку, однако его привычки не изменились. Е Сю также их не забыл. В этом матче Сунь Чжэпин пытался отыскать чувства из прошлого. Е Сю решил драться с ним лицом к лицу. К всеобщему удивлению ему удалось подавить импульс Сунь Чжэ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менения произошли благодаря берс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вык первого уровня имел минимальный эффект… Сунь Чжэпин не смог справиться с этим крошечным изменением. В этой ситуации была важна не скорость, а ритм. Сунь Чжэпин всегда старался взвинтить ритм до предела. Изменить ритм, изменить скорость? Нет, в голове Сунь Чжэпина не было подобного концепта. Он придерживался одного ритма, взвинчивая его до предела. В итоге, когда Мрачный Лорд активировал берсерк и увеличил свои атакующие характеристики, Сунь Чжэпин не смог увеличить свой ритм, потому что тот уже достиг предела. Сунь Чжэпин всегда игра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одстроить свой ритм, но он никогда не был в этом хорош. Сама мысль о смене ритма вызывала у него отвращение. Он хорошо знал, что Е Сю хотел остановить его здесь. Стоит ему попытаться изменить ритм и Е Сю вернёт инициативу в свои руки. На их уровне изменение ритма могло стать решающим фактор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сти этого сражения не могли понять даже про-игроки, что уж было говорить об обычных зрителях? Не знающие хорошо парней про-игроки были удивлены не меньше зрителей. Почему Сунь Чжэпин не мог справиться с первым уровне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рванным Е Сю подобным образом, Сунь Чжэпин чувствовал себя больным, которому скормили дохлую муху. Ему было непросто отыскать то знакомое чувство из прошлого. Почему вместе с ним должно было вернуться и это отвратительное чувство? Этот оппонент такой же раздражающий,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ритма… что это? Скорее всего, я никогда не смогу этого понять… Вероятно, против этого парня я сражаюсь даже хуже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чередное Сонное Ле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чувства ритма было фатальным недостатком этого Бога первого поколения игроков. По сравнению с чувством ритма других про-игроков, чувство ритма Сунь Чжэпина пребывало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оппонентом, который хорошо его знает, его слабость была вытащена на свет, что в итоге и привело его к сокрушительному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Ты всё ещё способен выступить с подобным нападением. Ты напугал меня. – После завершения матча Е Сю специально подошёл к Сунь Чжэ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Я всё равно проиграл, - раздражённо ответи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мог победить меня в одиночку? – рассмеялся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5 Хорошо изученны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5 Хорошо изученны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Е Сю в своей выездной игре Счастье заработало одно очко. Тем не менее, тех, кто поддерживал Счастливую команду, подобное начало не смогло воодушевить. В последних матчах Счастье хорошо начинало, но потом начинало скатываться, особенно в командных соревнованиях. Из всех команд им удалось победить в командных соревнованиях лишь команду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ситуации фанаты Счастья очень редко следовали за командой на её выездные игры. Тем не менее, Счастье сражалось в финале соревновательной лиги в городе В. Здесь они победили Великолепную Эру. Седьмое Поле вместе со своими гильдейскими друзьями являлись жителями города В. В финале соревновательной лиги они создали небольшую группу болельщиков. В данный момент Счастливая гильдия процветала, а Седьмое Поле вместе со своими друзьями являлись её основными членами. Счастливая команда приехала в их город на матч, поэтому они организовали группу поддержки из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ление зрителей в матчах про-лиги было не таким беспечным, как в соревновательной лиге. Фанаты выездных команд обычно находились в одной области, ограниченной от зон с домашними фанатами. Поэтому возможные напряжения между фанатами не перерастали в конфликты. Группа Седьмого Поля села в секторе фанатов выездной команды. Помимо них так находилось совсем мало людей. После победы Е Сю в первом раунде индивидуальных соревнований они начали громко болеть. На стадионе, в основном заполненным домашними фанатами, это было довольно забав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атмосфере объявили вторых участников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Цяо Ифан и его Призрачный Мечник,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Цзоу Юньхай и его Элементалист, Океан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ебесных Мечей были созданы после того как группа друзей начала играть в Славу. После попадания в про-лигу они сменили своё старое снаряжение на новое снаряжение. На данный момент они имели довольно неплохое снаряжение. Лучшие вещи носили пять ключевых персонажей команды. По большому счёту им было плевать, если остальные персонажи команды были полураздетыми. Благодаря концентрированному распределению ресурсов, основные персонажи команды стали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Небесные Мечи привыкли играть вместе в игре, поэтому они были хорошо знакомы друг с другом. После завершения обратного отсчёта Цяо Ифан и Цзоу Юньхай даже немного пообщались в чате. В итоге в этом матче победил Цяо Ифан. Его игра всегда была очень последовательной. Хотя он не имел какого-то довлеющего преимущества над Цзоу Юньхаем, он всё время контролировал ситуацию. После проигрыша Цзоу Юньхай выглядел немного уродливо. Очевидно, ему не понравилось, что он проиграл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на первом плане, а соревнования на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часто это был лишь красивый лозунг. Поднявшись на сцену, кто из игроков не хотел победить? Иногда даже между товарищами по команде возникали ссоры. Что уж было говорить об официальных матчах, в которых победа была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оу Юньхай был недоволен своим поражением, он не дошёл до той точки, чтобы ссориться со Счастливой командой. После двух поражений подряд игроки Небесных Мечей уже не были так расслаблены, как в начале этой встречи. Только из-за того, что обе стороны были друзьями, не стоило рассчитывать на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игроком Счастья бы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оу Гуанин планировал сказать их третьему игроку несколько напутственных слов, но обнаружив, что их оппонентом был звёздный игрок, он промолчал. Он просто похлопал игрока по плечу и отправил его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признавал, что ему ещё было далеко до звания звёздного игрока. При встрече со звёздным игроком его шансы на победу будут зависеть от удачи. Он не мог определить для себя каких-то особых условий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го игрока Небесных Мечей звали Ли Вэйи. Он был одним из тех, кто подходил под минимальные требования команды. В индивидуальных соревнованиях и групповой арене участвовали шесть игроков, но группа Лоу Гуанина состояла лишь из пяти человек. Среди них Чжун Ели была Клериком и поэтому могла участвовать только в командных соревнованиях. Таким образом, группа Лоу Гуанина осталась вчетвером: им нужны были ещё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не стали пытаться завербовать каких-то знаменитых генералов, чтобы заполнить ими пустые места. Их костяк из пяти человек был неприкосновенным. Какой знаменитый генерал захочет быть затычкой в 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у Гуанин где-то отыскал двух умелых игроков. Они обладали неплохими навыками, но назвать их по-настоящему грозными игроками было нельзя. В третьем раунде Су Мученг одержала лёгкую победу. Таким образом, Счастье заработало 3 очка в первом раунде соревнований. Лоу Гуанин ничего не сказал вернувшемуся Ли Вэйи. Он не мог требовать от затычки, чтобы та остановила звёз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имела аномальный состав. Не то чтобы у них не было ресурсов, чтобы изменить своё положение, просто они не хотели этого делать. Изначально команда создавалась для того чтобы предоставить шанс пятерым игрокам сражаться на про-сцене. Ребята ещё не пресытились игрой и поэтому не собирались отдавать свои места другим про-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дивидуальных соревнований был небольшой перерыв. Во время этого перерыва команды могли общаться и заниматься приготовлениями для следующего раунда соревнований. После завершения индивидуальных соревнований можно было понять, кто будет сражатьс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став участников матча был определён ещё до его начала, поэтому его нельзя было изменить. В Альянсе рассматривали вопрос об изменении правил. Командам хотели предоставить возможность совершать перестановки в составе участников соревнований в середине матча, однако в итоге Альянс так и не сделал этого шага. Они хотели, чтобы игроки полностью сосредотачивались на матчах, а не распыляли своё внимание на вопрос о корректировке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хорошим отношениям между командами, было сложно избежать взаимодействия между ними во время перерыва. Альянс не запрещал командам общаться друг с другом во время перерыва, но за их переговорами внимательно наблюдал судья, чтобы те не нарушили соревновательную целостность. В Счастье кое-кто сделал ставку. Так как дружественные отношения между двумя командами ни для кого не были секретом, работники Альянса очень внимательно следили за общением между игроками Счастья и Небес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нициаторами беседы выступила не Счастливая команда: это были Небесные Мечи, в сухую проигравшие им индивидуальные соревнования. Лоу Гуанин выглядел так, словно он находился на похоронах. Обойдя Счастье по кругу,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ты слишком свиреп. Вы специально сохраняли свою силу, чтобы в итоге вытащить нож и начать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Е Сю. – Этого нельзя отрицать: мы слишком хорошо вас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лишился дара речи. Он больше всего боялся спокойствия Бога Е Сю. Его опасения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пять же, вы не сможете долго действовать в подобном ключе! – продолжил Е Сю. – Даже если вы будете улучшаться, вашей команде из пяти человек не хватает вариативности. Вас быстро раскусят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всё в порядке… - произнёс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т команд, которые бы вас боялись. Что ты об этом думаеш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 зарыдал Лоу Гуанин. Ты можешь быть не таким честным? Лоу Гуанин был удовлетворён результатами Небесных Мечей в этом сезоне. Кем бы ни были их оппоненты, им удавалось отнять у них парочку очков. В третьем раунде им даже удалось победить команду Королевского Стиля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евский Стиль! Хотя в последние годы этой команде редко удавалось пробиться в плей-офф, в их составе был звёздный игрок, а также группа опытных игроков. После победы нам ними Небесные Мечи стали более уверенными в себе. Игроки чувствовали, что после года в Альянсе они значительно выросли. Но для Бога Е Сю они были оппонентами, не заслуживающими того, чтобы их из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другие смотрели на них свысока. Каждая команда имела 19 оппонентов в Альянсе. Время было дорого, поэтому команды вынуждены были выбирать тех, на ком им стоило и не стоило сосредотачиваться. Если команда попытается охватить все команды, то существовала вероятность, что она не охватит ни одну из них. Среди текущих команд Альянса Небесные Мечи входили в категорию команд, на которых не сосредотачивались. Лоу Гуанин не мог этого не признать. Слова Е Сю ударили его в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обираешься участвовать на групповой арене, не так ли? Тогда скорее подготовься. Мы покажем вам, что с вами сможет сделать хорошо понимающая вас команд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ами сделает понимающая нас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и другие игроки Небесных Мечей узнали ответ на этот вопрос в конц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ротив Сотни Цветов им удалось заполучить 2 очка. В матче с Синим Дождём они заработали 1 очко. Игра против Королевского Стиля одарила их 7 очками. В этом сезоне они хорошо использовали своё домашнее преимущество. Обе победы они заработали на своём домашне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 своей домашней игре против Счастья Небесные Мечи не заработали ни одного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была сокрушена командой, выигравшей только один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х не пожалело. Разумеется, Небесные Мечи также придерживались правильного спортивного поведения. На групповой арене после победы над первым игроком Небесных Мечей, Танг Ро уступила их второму игроку Вэнь Кэбэю и его Боев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трёх? Прошло уже четыре раунда, а Танг Ро даже не удалось победить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следним шансом был матч против команды Маленькой Травы. В одиночку одолеть трёх игроков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Жуань Чэну удалось занять хорошее место. Он верил, что Счастливая команда пребывала не в лучшем расположении духа, хотя им и удалось сегодня одержать безупречную победу. С точки зрения долгосрочной перспективы поражение и уход Танг Ро станут для команды огромной потерей, как в плане силы, так и в плане популярности. Эта красивая девушка уже обзавелась группой фанатов. Жуань Чэн получил немало выпадов в свой адрес за то, что нападал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не пришла? Как жаль. Вероятно, она сейчас испытывает сильное давление, не так ли? – Не увидев на пресс-конференции Танг Ро, Жуань Чэн даже не стал поздравлять Счастливую команду с победой в сегодняшнем матче. Он сразу озвучил вопрос касательно ставк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команда полностью уверенна в Танг Ро, - спокой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ся ещё один раунд. Мы не можем делать поспешных выводов, поэтому дождёмся последнего матча! – Несмотря на сказанные слова, Жуань Чэн выглядел так, словно он был полностью уверен в провале Танг Ро. Он мог поднять со дна своего сердца злорадство. Это выглядело более искренне 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слишком чиста! Она лишь сказала, что сделает в случае своей неудачи, но что если она преуспеет? Вам не кажется, что вы тоже должны будете что-то сделать? – обратился к Жуань Чэну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 ей свои сердечные поздравления, - состроил честную мину Жуань Чэн. Он не собирался поддаваться на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ведро! – воскликнул Фан Жуй. – Я сейчас сблев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6 Такого раньше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6 Такого раньше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ослематчевой пресс-конференции Счастливая группа отправилась к игрокам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работать ни одного очка было по-настоящему унизительно. Разумеется, Небесные Мечи были недовольны исходом сегодняшнего матча. Тем не менее, они придерживались высказывания «враги на сцене, а за её пределами друзья». Приведя свои эмоции в порядок, они продемонстрировали радушие принимающ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также завершились другие матчи этого раунда. Так совпало, что в самых рейтинговых матчах также проиграли домаш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против Синего Дождя, 4:6.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ротив Тирании, 4:6.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молодая команда Воющего Ветра поскользнулась в матче против опытной команды Тирании. После этого матча противоречивые разговоры о Тирании наконец-то начали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ыграла с Туманным Дождём со счётом 9:1. Команда продолжила свою победоносную серию. Перед началом сезона многие волновались по поводу совместимости Сун Сяна с Самсарой. Теперь же всё указывало на то, что решение принять его в команду было исключительно правильным решением. Как в индивидуальных, так и в командных соревнованиях Самсара значительно усилилась. Если они не замедлят своего импульса, тогда трансфер Сун Сяна и его Одного Осеннего Листа определённо станет классическим примером удивительного трансфера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го гранда в этом раунде постигла неудача. Команда Пустоты неожиданно проиграла команде Чудо на своей домашн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новые команды были не так слабы, как новые команды в прошлых сезонах. Бывшие игроки Великолепной Эры, перешедшие в команду Чудо, продемонстрировали всем, почему они однажды были частью команды гранда про-сцены. После разгромного поражения команде Синего Дождя, им удавалось в каждом раунде заработать по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17 очков позволили им занять 17 место - четвёртое место с конца, из-за популярности другой новой команды, количество привлекаемого внимания к команде Чудо было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о демоническом расписании Самсары, о котором упоминал менеджер команды. Если посмотреть на расписание Чуда, то можно увидеть, что за семь матчей команда уже встретилась с Тиранией, Синим Дождём, Маленькой Травой, Воющим Ветром, Туманным Дождём и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расписание? У Чуда расписание было даже хуже, чем у Самсары. Учитывая их расписание то, что они не находились в зоне вылета уже было настоящим чудом. В итоге команда Чудо наконец-то привлекла к себе немного внимания. Основой этой команды являлись бывшие игроки Великолепной Эры, дополненные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шеупомянутых матчей практически все оставшиеся матчи закончились победами команд, играющих на своих домашних стадионах. Лишь команда Парада проиграла на своём домашнем стадионе команде 301 Градуса со счётом 4: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раундов Самсара продолжила возглавлять турнирную таблицу с 58 очками. На втором месте шла команда Синего Дождя. Команда Громового Удара снова продемонстрировала удивительное улучшение. Раньше Громовой Удар балансировал на границе зоны плей-оффа. Сейчас же они находились на третьем месте с 52 очками, имея столько же очков, как и Синий Ручей. Четвертое место занимал Воющий Ветер, пятое – Маленькая Трава, шестое – Туманный Дождь, седьмое – Пустота, восьмое – Тирания. Не многое изменилось в положении этих восьми команд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окрушило команду Небесных Мечей. Благодаря этим 10 очками они поднялись до 14 места, в целом имея 29 очков. На самом дне турнирной таблицы находились команды Приморья и Яркой Зелени. Расстояние между ними и двумя опережающими их командами ещё сильнее увеличилось. Разница между командами трёх групп стала более отчё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Счастье приняло радушие Небесных Мечей, команды, которую они сокрушили. Игроки Небесных Мечей, разумеется, пребывали не в лучшем расположении духа. Счастье не потеряло себя из-за столь долго ожидаемой победы. В данный момент их больше всего беспокоила одна проблема: Танг Ро. У них остался последний раунд и в этом раунде они должны будут встретиться с командой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победить трёх игроко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езультаты прошлых матчей Маленькой Травы показывали, что шансов у Танг Ро было крайне мало. С тех пор как к команде присоединился Ван Екси, Маленькая Трава ещё ни разу не проиграла на групповой арене одному человеку, будь их противниками Бог Битв, Святой Меч, Король Сражений или Великий Стрелок. Команды, в которых находились эти Боги, могли побеждать Маленькую Траву на групповой арене, но ни один из них не сумел в одиночку победить трёх игро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из-за того, что этого не произошло в прошлом, нельзя было гарантировать, что этого не произойдёт в будущем. Эта статистика была продемонстрирована игровой общественности, чтобы люди поняли, с каким вызовом столкнулас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овольно много людей, радующихся неудаче Танг Ро. В Счастье наиболее обеспокоенным человеком, разумеется, была Чень Го. Она не говорила с Танг Ро, боясь, что её нервозность повлияет на девушку. В данный момент она хотела услышать решение их проблемы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рассчитывать лишь на себя, - покачал голов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можешь сдела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ществует безошибочного метода для того вызова, который она себе бросил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она проиграет? Что мы будем дел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будет её выбор,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ты помог ей выбрать пять раундов? Почему ты не сказал пятьдесят? – Чень Го не волновали его прошлы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более серьёзной! – посмотрев на неё,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лишилась дара речи. Она ведь не шутила. Если бы Е Сю сказал пятьдесят раундов, то всю эту ситуацию можно было перевести в шутку. Однако опять же, даже если Жуань Чэн и спусти бы всё на тормозах, то Танг Ро могла с этим не согласиться. Когда Танг Ро на чём-то сосредотачивалась, она становилась довольно пугающей. Чень Го вспомнила то время, когда Танг Ро помогала ей выполнять испытания для попадания в Небесную Сферу. Поставив перед собой задачу, Танг Ро не сворачивая, устремлялась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глубоко вздохнула. Она обдумала множество вариантов, в итоге придя к выводу, что ничего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25 октября проходил восьмой раунд соревновательной лиги Славы. В этом раунде было несколько конфронтаций между грандами: Синий Дождь встречался с Воющим Ветром, Тирания с Туманным Дождём, а Самсара с Пустотой. Тем не менее, на телевизионной трансляции решили показать матч между Счастьем и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й этап соревнований находился в центре всеобщего внимания. Хотя практически никто не верил, что Танг Ро сможет победить трёх игроков Маленькой Травы, всем хотелось лично увидеть её провал. Команда трансляции выбрала этот матч, опираясь на мне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ки часов почти показывали восемь, команды вошли на стадион. После дежурных приветствий первые игроки индивидуальных соревнований заняли места в игровых кабинках. Однако комментаторы ещё не представили их: они продолжали обсуждать Танг Ро и её смел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ование о шансах Танг Ро в одиночку победить трёх игроков Маленькой Травы закрылось перед началом матча. Как мы видим: из 65525 проголосовавших 64388 человек считают, что ей не удастся в одиночку сокрушить групповую арену. Другими словами, 1137 человек верят в Танг Ро, а это примерно 1.7%, даже не 2%. Тренер Ли, что ты думаешь об этом? – спросил Пан Линь у сво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м… хотя Счастье и является новой командой, они уже довольно популярны. Мы можем увидеть это по количеству заполненных мест на их домашнем стадионе. 1.7% людей не обязательно верят, что Танг Ро сможет добиться успеха. Вера фанатов имеет мало общего с логическим анализом. В большинстве случаев фанаты голосуют, опираясь на свои чувства. Тем не менее, судя по количеству проголосовавших за Танг Ро фанатов Счастья, мы можем увидеть, что и среди них смелое заявление Танг Ро является крайне непопулярным,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каково твоё мнение, тренер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мелость и уверенность молодых игроков может вызвать только улыбку. Они не должны быть слишком высокомерным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ренер Ли не считает, что Танг Ро удастся одолеть игроков Маленькой Травы! Хорошо, тогда я побуду твоим оппонентом. Я поддержу Танг Ро, - рассмеялся Пан Линь. Очевидно, он просто пытался оживить атмосферу. Это не означало, что он являлся истинным фанатом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ей удастся это сделать, то это будет исторический момент! Если мне не изменяет память, команда Маленькой Травы ещё ни разу не проигрывала одному игроку на групповой арене, не так ли?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деюсь, что мы сможем увидеть этот исторический момент! Хорошо, вот-вот должен начаться первый раунд индивидуальных соревнований. Счастье отправило на сцену своего капитана, бывшего владельца Бога Битв, Одного Осеннего Листа. Прозванный ходячей энциклопедией Славы, Е Сю использует персонажа без специализации. Его Мрачный Лорд привлёк к себе много внимания в этом сезоне. Команда Маленькой Травы отправила на сцену Ведьму нового поколения, гениального Гао Инцзе. Этот матч можно назвать столкновением двух поколений. Счастье выбрало карту павильона красной сливы. Тренер Ли, как думаешь, кто победит в этом матче? – перед самым стартом первого матча Пан Линь быстро свернул тему обсуждения Танг Ро. Комментаторы часто давали свои прогнозы на матчи. В реальности этот вопрос задавался не просто для того, чтобы определить победителя матча. Чтобы это сделать, нужно было сперва представить и проанализировать двух игроков. Таким образом, вопрос о прогнозах являлся хорошей входной точкой для начала обсужд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более опытен. Он знаком с каждым классом и в данный момент использует персонажа без специализации. В этом заключаются его преимущества. С другой стороны Гао Инцзе является молодым игроком, способным набрать хороший импульс. Он молод, он энергичен. Для Е Сю Гао Инцзе является незнакомым игроком. Они раньше никогда не сражались. – Ли Ибо хорошо знал, как отвечать на подобные вопросы. Он слегка коснулся преимуществ обеих сторон, при этом не став озвучивать свой прогноз на матч. Когда исход матча уже будет более-менее понятен, он сможет сказать: «Видите, я ведь говорил что ххх очень 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стороны встретилис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7 Отточенный битвами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7 Отточенный битвами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решил прощупать почву при помощи маломощного магического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 лёгкостью от него увернулся. Очевидно, он не испытывал недостатка в методах дальних атак. Из поднятого зонта тысячи вероятностей вылетели три противотанковые ракеты. Взревев, они устремились к своей цели, оставляя за собой огненный шлейф.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взмахнул рукой. Появившийся символ в форме звезды трансформировался в магически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луч точно поразил одну противотанковую ракету, после чего перепрыгнул к её соседкам. Когда с ракетами было покончено, он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риация звёздного луча: звёздное преломление. Этот навык был слабее звёздного луча, но при помощи его отличительных свойств игроки могли создавать неожиданные атаки. Поражённые лучом ракеты взорвались в воздухе, оставив после себя клубы дыма. Е Сю пришлось уворачиваться от преломлённой атаки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сторону, Доброе Дерево полетел через дым и огонь к Мрачному Лорду. Взмахнув рукой, он швырнул на землю лавовую колбу. Вскоре его метла устремилась к Мрачному Лорду. Последовавшая после звёздного преломления череда быстрых атак была призвана не дать Е Сю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ла практически коснулась Мрачного Лорда, когда внезапно вспыхнул свет меча. Благодаря своей способности к трансформации зонт тысячи вероятностей часто высвобождал легко различимые в руках других классов навыки во время странных движений. Этот рисунок мечом относился к категории неожиданных навыков. Тем не менее, юный гений Гао Инцзе быстро среагировал. Доброе Дерево остановил своё наступление и поспешно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разлилось озеро лавы, однако Е Сю отказывался упускать такое хорошее открытие. Использовав рыцарский рывок, Мрачный Лорд устремился за Добрым Деревом, проигнорировав урон от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быстро сменяли свои позиции. Мрачный Лорд устремился вперёд, а Доброе Дерево сел на метлу и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Гао Инцзе была по-настоящему удивительной. Даже Е Сю был удивлён своим промахом. Гао Инцзе тут же выступил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вернувшись от атаки Мрачного Лорда, Доброе Дерево взмахнул метлой и отправил в него закрученный спиралью воздух. Со стороны казалось, будто Доброе Дерево дважды изменил направление своего движения в воздухе. Он проделал этот манёвр быстро и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 Сю не имел времени, чтобы увернуться. Быстро вращающееся торнадо было сложно парировать. В итоге Е Сю пришлось уйти в защиту. Подняв в горизонтальное положение меч, Мрачный Лорд активировал защиту Мастеров Меча. В следующую секунду потоки воздуха начали врезаться в его клинок. Врезавшееся в него на высокой скорости торнадо отбросило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не стал жадничать. Когда торнадо начало набирать мощь, он внезапно отменил его и активировал звёздный луч. На такой близкой дистанции Е Сю не мог от него увернуться. Попав под удар, Мрачный Лорд закувыркался в воздухе. Метла Доброго Дерева уже была усилена ледяным порошком. Оставляя за собой в воздухе кристаллы льда, метла врезалась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Ведьмы в основном использовали обычные атаки, которые они могли усиливать при помощи особых предметов. Таким образом, они не только повышали урон своих атак, но и придавали им дополнительные эффекты. К примеру, метла, усиленная ледяным порошком, имела шанс заморозить цель при ударе. Даже если заморозка не сработает, удар всё равно замедлит цель. Всё зависело от сопротивл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чал обзаводиться частями серебряного снаряжения, но большая часть его снаряжения всё ещё состояла из снаряжения оранжевого качества. Это означало, что Гао Инцзе знал его характеристики. Он использовал ледяной порошок, потому что понимал, что Мрачный Лорд имеет слабое сопротивление к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шлепок,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атаковали Ведьмы. Даже усиленные ледяным порошком, атаки Ведьм не наносили большого урона, но если на цель проходила заморозка, то это была уже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начал с трёх последовательных атак, от которых Мрачный Лорд сумел едва увернуться. Гао Инцзе знал, что тот не сможет увернуться от его четвёртой атаки. Именно в этот момент Мрачный Лорд бросил в него горсть какого-т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моментально узнал этот навык, но его Доброе Дерево уже находился в середине замаха: он не мог прерв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Сю не смог увернуться от этого удара, но это был обычный удар. Что ему могла сделать 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ыло… Мрачный Лорд использовал хорошо знакомый Гао Инцзе навык: это был рассеивающий порошок Ведьм. Эффект ледяного порошка считался бафом. Столкнувшись с рассеивающим порошком, он был мгновенно нейт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йтрализован был лишь эффект от ледяного порошка, но не атака Доброго Дерева. Хотя это и была простая атака без замораживающего эффекта, Гао Инцзе не собирался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ла скользнула по диагонали. Этот размах мог подбросить цель в воздух, что и произошло с Мрачным Лордом. Гао Инцзе быстро приблизился к нему, намереваясь продолжить свою комбинацию. В этот момент он увидел глаза Мрачного Лорда. Тот смотрел на него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моменталь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брошенным в воздух, было невозможно настолько хорошо выровнять свое положение. Этому было лишь одно объяснение: Мрачный Лорд не был поражён ударом Доброго Дерева, он сам подпрыгнул в воздух. Е Сю предугадал действия Гао Инцзе. Он создал иллюзию того, что атака Доброго Дерева попала по нему, чтобы в итоге выступить с неожиданно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меча. Мрачный Лорд резко рухнул вниз при помощи падающего меча света. Гао Инцзе попытался увернуться от этой атаки, но 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раекторию этой атаки, стало понятно, что Е Сю снова предугадал его следующее действие. Небольшой ударной волны от падающего меча света было достаточно, чтобы поймать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ударную волну, Доброе Дерево упал на землю. Гао Инцзе попытался использовать быстро восстановление, но Мрачный Лорд уже активировал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навыка было сложно увернуться? Нет, проблема заключалась в выбранном Е Сю времени активации навыка. Он атаковал в тот момент, когда Доброе Дерево находился в середине кувырка. Гао Инцзе не мог его прервать, но если он продолжит кувыркаться, то из этого также не вый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блематичны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сезоне Гао Инцзе редко удавалось выйти на сцену. В то время ему не удалось встретиться с Е Сю в матче. Их первая встреча произошла в игре. На старте нового сервера персонажи низкого уровня были сокрушены персонажем без специализации. С этим ничего нельзя было сделать. В случае отсутствия нехватки очков навыков персонаж без специализации уже на 20 уровне достигал своей пиковой формы. Но что насчёт других классов? На двадцатом уровне они лишь имели пять навыков своих классов. Даже если бы они изучили больше низкоуровневых навыков, то всё равно не смогли бы сравниться с персонажем без специализации. Ограниченное количество навыков понижало количество комбинаций, которые из них можно было создать. Благодаря своим обширным знаниям Е Сю было легко предсказать атаки низкоуровневых персонажей. Тренировки с Е Сю на новом сервере стали для игроков болезненны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гроки Маленькой Травы думали об одном и том же. Они считали, что их незрелые персонажи урезали их возможности. Если бы они сражались против персонажа без специализации персонажами максимального уровня, то результат бы бы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ражаясь с Е Сю один на один, Гао Инцзе хотелось рассказать своим товарищам правду. Высокоуровневые персонажи на самом деле развязывали руки профессионалам, но если кто-то скажет, что результат от сражения с Е Сю будет другим, то он будет не прав. Даже при использовании Доброго Дерева Гао Инцзе чувствовал, что он сражается с Е Сю низкоуровнев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идел все его намерения, а также предсказывал каждый его ход. Атаки Мрачного Лорда нельзя было назвать величественными, но от них нельзя было ускользнуть. Е Сю так подгадывал время своих атак, чтобы его оппонент не мог от них увернуться. Как он смог поднять свою осознанность и опыт до такого уровня? Гао Инцзе ощутил укол зависти. Он обладал высокой скоростью рук, быстрой реакцией, а также способностью свободно переключаться между различными стилями и комбинациями. Его называли гением. Он учился быстрее других людей. Тем не менее, он не обладал отточенным талантом Бога Е Сю, который тот закалил во множестве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что все его действия распознаются и анализ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ражениях против капитана Маленькой Травы, Ван Екси, Гао Инцзе не испытывал такого внушительного давления. Разве Ван Екси не должен был понимать его лучше Бог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ычные комбинации не работали. Ему нужно было сделать что-то, чего не сможет предсказать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инициативы Гао Инцзе провалился в беспомощную ситуацию. Сколько бы раз он не менял свои тактики, ему не удавалось выбраться из-под контрол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е казалось, что он находится в сильно проигрышном положении. Иногда ему удавалось выступать с контратаками. Вначале Гао Инцзе тоже так думал, но вскоре он осознал, что каждый раз, когда он использует выглядящие хорошими возможности, ему не удаётся добиться того, на что он нацеливался. После каждой его контратаки Е Сю всё время удавалось вернуть себ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одилось осознание. Все так называемые хорошие возможности находились под контролем Е Сю. Никто не мог назвать это сражение безупречным, но Е Сю контролировал каждое своё открытие. Хотя Гао Инцзе и удавалось использовать шанс за шансом, эти шансы ни к чему не при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ходячая энциклопедия Славы? Сильнейший игрок в истори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с опасливым почтением посмотрел на странного персонажа, вооружённого странным оружием, носящего странное, не комбинирующееся между собой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силён, но я не мог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стиснул зубы. У Доброго Дерева осталось мало здоровья. Чтобы победить, ему нужно выложиться 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мониторах игроков, это слово означало, что матч подошёл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всё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ошеломлённо посмотрел на своего погибшего персон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8 Затяж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8 Затяж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инимало у себя команду Маленькой Травы. После победы Е Сю в первом раунде индивидуальных соревнований, оба игрока спустилис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 спросил Ван Екси у немного удручённого поражением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ответил тот. – Он даже сильнее, чем я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сё ещё молод. Продолжай усердно работать и однажды ты всех превзойдёшь,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Гао Инцзе называли гением, но он сам никогда так не считал. Он нёс на своих плечах надежды многих людей. Гао Инцзе всегда чувствовал, что находиться в команде Маленькой Травы и иметь возможность играть на соревновательной сцене, уже было очень 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члены клуба, начиная от капитана команды и заканчивая игроками замены, возлагали на него высокие ожидания. Всего лишь член команды? Нет. Маленькая Трава ожидала, что он станет столпом команды, человеком, подхватившим стяг после того как Ван Екси уйдёт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ели были навязаны ему. При взгляде на фигуру Волшебника, Гао Инцзе не единожды в себе сомневался. Он чувствовал, что их капитан был слишком силён. Разве он мог надеяться достичь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были больше уверены в нём, чем он сам. Погрязнув в неопределённости, Гао Инцзе продолжал расти и слепо делать то, что ему говорили. Это продолжалось до того рокового дня соревнования новичков, когда он сумел победить своего капитана перед взглядами милли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победы Гао Инцзе не мог понять, что произошло. Он не мог поверить в свою победу. С того дня росток уверенности в его сердце наконец-то начал про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ось, что он на самом деле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зрослев, Гао Инцзе изменился до неузнаваемости. Он нашёл в себе уверенность и опознал свой потенциал. Отныне он мог уверенно двигаться к своей цели, которую раньше считал нед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сезоне из-за его малого количества матчей его не номинировали на титул лучшего новичка. Тем не менее, для Гао Инцзе это было неважно. В девятом сезоне он стал основным членом команды, начав учиться, расти и сражаться плечом к плечу с человеком, которого ему однажды придётся заменить. Попав в звёздный рейтинг, он стал одним из 24 лучших игроков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смог превзойти своего капитана, однако Ван Екси уже поставил перед ним но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зой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ао Инцзе не стал паниковать. Он будет усердно работать для достижения этой цели. Дорога к Славе не имела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и Ли Ибо в спешном порядке обсуждали самые яркие моменты прошедшего матча. Пан Линь посмотрел на имеющиеся у него данные и внезап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я кое-что обнаружил. В последнее время Счастье находится в центре всеобщего внимания, но все кое-что пр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же это?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в первом раунде со Счастливой командой чисто разобралась Самсара, Е Сю начал выходить на сцену в первом раунде индивидуальных соревнований. На данный момент он имеет рекорд по победам в своих матчах: семь матчей – семь побед! Никто не обратил на это внимания,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 Ли Ибо взял из руки Пан Линя листок со статистикой. Они могли не иметь старой статистики команд, но статистика по их играм в этом сезоне у них им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Ли Ибо дважды проверил статистику, прежде чем продолжить. – С учётом этого матча он победил в семи последовательных индивидуальных матчах. Кто бы мог подумать, что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процент побед Счастья оставляет желать лучшего, победная серия Е Сю не должна быть упуще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мь последовательных побед. Если мне не изменяет память, он вплотную подобрался к рекорду по количеству совершённых последовательных побед, не так ли?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ментаторов не было на руках этой информации, поэтому Пан Линь попросил кое-кого найти её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 данный момент рекорд по количеству совершённых последовательных побед принадлежит Юй Фэну. Он установил этот рекорд в восьмом сезоне, играя за команду Синего Дожд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 этому рекорду придётся добавить имя Е С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ам будет только его имя? – улыбну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Счастье встречается в следующем раунде?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удо… - отыскав нужную информацию,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лишился дара речи. Чудо. Можно было уверенно сказать, что в индивидуальном матче с любым игроком Чуда Е Сю заработает 1 очко. Основа этой команды состояла из игроков Великолепной Эры, которые выросли на глазах Е Сю. Остальные члены Чуда были новичками, впервые ступившими на про-сцену. Их навыки оставляли желать лучшего. Их нельзя было сравнивать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хм, давайте вернёмся к матчу! – Ли Ибо перевёл тему обратно на матч. Несмотря на то, что в своём сердце он уже присудил Е Сю восемь очков, этот матч ещё не был сыгран, поэтому будет неправильно о нём сейчас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поднялись вторые игроки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у Мученг. Лаунчер,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Сюй Бинь. Рыцарь, Анг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Бинь ещё находился в 301 Градусе, его прозвали Королём Гр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собо благозвучное, но мощное прозвище. Оно лучше всего описывало игровой стиль Сюй Биня. После присоединения к команде чемпионов, он не утратил своих отличительных качеств. Напротив, благодаря поддержке более умелых игроков, его особенный стиль игры вышел на новый уровень. В прошлом сезоне он занял 14 место в звёздном рейтинг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не собирался отказываться от своего стиля в сражении с Су Мученг. Встретившись с массированным подавлением Танцующего Дождя, он не стал паниковать. Для того, кто был прозван Королём Гринда, он обладал невообразимой прочностью. Сюй Бинь терпеливо сражался с Су Мученг. Казалось, что он тоже играет классом дальнего боя, но в реальности у него не было атак, которые бы могли представлять опасность для его оппонента. Сюй Бинь умело уворачивался и защищался от атак Танцующего Дождя. В то же самое время Ангелика пытался сократить между ним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Короля Гринда не означало, что Сюй Бинь был медленным или что его игра была не чистой. Оно указывало на его стиль игры, когда он терпеливо перемалывал дух и навыки оппонента, заставляя его ментальное состояние пошатнуться. Он брал своего оппонента измором. Стиль игры Сюй Биня вынуждал его оппонента открываться. Когда это происходило, Ангелика подобно шторму врывался в образовавшуюся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открытие, Сюй Бинь моментально активировал навык пробуждения Рыцарей. При помощи героического рывка и прыжка правосудия он быстро сократил дистанцию с Танцующим Дождём. Су Мученг попыталась отступить, но Ангелика активировал жертвенный рёв, заставив Танцующий Дождь его атаковать. Перед этим он активировал честную вихревую контратаку. Атаки Лаунчера тоже могли быть отражены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юй Бинь победил в этом матче. Его победу нельзя было назвать доминирующей. У Ангелики осталось мало здоровья, но это всё равно был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 похвалил Сюй Биня Ван Екси. Он высоко ценил его последов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грок Маленькой Травы приготовился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Призрачный Мечник, Рептилия Ра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раундов этого сезона Чжоу Ебай в третий раз участвовал в индивидуальных соревнованиях. Являясь игроком замены, он должен был радоваться тому, что ему так часто позволяют выйти на сцену. Но индивидуальные соревнования? Чжоу Ебай этого не понимал. Он играл Призрачным Мечником. Не то чтобы он не обладал боевыми способностями, просто в дуэлях он был ничем не лучше других персонажей команды. Тем не менее, Ван Екси продолжал выбирать именно его для индивидуальных соревнований. С другой стороны за восемь раундов он лишь один раз участвовал в командных соревнованиях. Это сбивало Чжоу Еба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ва раза проиграл в индивидуальных соревнованиях. Какой будет его судьба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оу Ебай не понимал приготовлений капитана, он уважал его желания. Взбодрившись, он направился на сцену. По дороге он поднял голову и посмотрел на экран, чтобы увидеть, кто будет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Цяо Ифан. Призрачный Мечник,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Чжоу Ебай в изумлении обнаружил практически добравшегося до игровой кабинки Счастья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посмотрел на своих товарищей по команде. Их взгляды также были сосредоточены на Цяо И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иходили и уходили с про-сцены. Товарищи сегодня – завтра соперники. Это была распространённая ситуация. Тот, кто в течение нескольких лет играл на про-сцене, хорошо это знал, но Цяо Ифан… Чжоу Ебай никогда не воспринимал его как своего товарища по команде. Цяо Ифан был скорее мальчиком на побег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мальчик на побегушках нашёл свой дом и даже сменил свой класс на Призрачного Мечника, тот же класс, которым играл Чжоу Ебай. Цяо Ифан имел более крепкую позицию в Счастье, чем он. Также он чаще него выступал на сцене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Чжоу Ебай не был заинтересован в этом индивидуальном матче, но теперь его боевой дух начал гореть не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был обычным мальчиком на побегушках. Он даже сменил свой класс. Насколько хорош он может быть? Вероятно, он играет так же, как и на… что? Чжоу Ебай внезапно обнаружил, что он не может вспомнить, каким классом Цяо Ифан играл в Маленьк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настолько плох, что не оставит после себя никакого впечатления» - подумал Чжоу 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сменив класс, ты превратился из гадкого утёнка в лебедя? Сегодня я определённо преподам теб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фан, давненько не виделись! – направив своего персонажа вперёд, Чжоу Ебай поприветствовал Цяо Ифана в общем чате. В своём сердце он гадал, как ему научить Цяо Ифана играть на Фантомном Демоне, которым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давно не виделись, - ответил Цяо Ифан. Помимо Гао Инцзе все остальные игроки Маленькой Травы были стар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решил сменить класс на Фантомного Демона? Отличный выбор! – написал Чжоу 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похвалу, - вежливо ответил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чего-то не понимаешь, я могу объяснить это тебе в этом матче. – Чжоу Ебай не собирался скром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зади тебя, - ответил Цяо И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9 Призрач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9 Призрач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побледнел от шока при виде этого сообщения. Он немедленно приказал Рептилии Рангун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Цяо Ифан был сосредоточен на матче, а не зашёл в него для обмена шутками. Ему удалось незаметно подобраться к своей цели. Когда он отправил своё сообщение, меч Одного Дюйма Пепла уже пад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е Демоны обычно не вкладывали много очков навыков в разрезы. Цяо Ифан не был исключением. Он использовал лунный разрез не для того чтобы нанести Рептилии Рангун большой урон. Это была обычная открывающая атака. Если только цель не будет находиться под эффектом супер брони, любая атака могла послужить открытием. Это была основа, на которой строились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оу Ебая уже было слишком поздно уворачиваться. Являясь очень осторожным игроком, Цяо Ифан не стал бы раскрывать себя, если бы не контролировал ситуацию. Чжоу Ебай радостно и бездумно направился вперёд, общаясь в чате с Цяо Ифаном с позиции старшего. В это время Цяо Ифан сумел незаметно его обойти. Зрители видели всю картину происходящего. С самого начала матча Чжоу Ебай выставил себя дураком. Казалось, что он был тем, кто не знает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Рептилию Рангун лунный разрез не нанёс ему много урона, но на доли секунды ввёл его в ошеломлённое состояние. Один Дюйм Пепла продолжил свою комбинацию при помощи призрачных когтей. Частицы мощи Фантомного Демона, пролетев по воздуху, подбросили Рептилию Рангун вверх. Это был подбрасывающий в воздух навык Призрачн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о время подбрасываний игроки старались нанести своей цели как можно больше урона, но Фантомные Демоны отличались от других классов. За период действия подбрасывания они устанавливали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ринял точное решение. Хотя в его сторону направился меч землетрясения, он продолжил свой каст. Как и ожидалось, чумная граница была установлена до того как в него врезался вражеский навык. Он не был прерван. После этого Один Дюйм Пепла откатился в сторону и чисто увернулся от меча землетрясения. Цяо Ифану был хорошо знаком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ая граница понижала защиту находящихся внутри неё целей. Если Цяо Ифан не начнёт атаковать, тогда чумная граница потеряет свою эффективность. Чжоу Ебай также играл Фантомным Демоном и поэтому хорошо всё понимал. Находясь в двух границах, он не стал пытаться, пренебрегая всем остальным из них выбежать. Вместо этого он начал внимательно следить за действиями Одного Дюйма Пепла. Он не мог предсказать следующий ход своего оппонента. В этот момент Чжоу Ебай понял, что, несмотря на прожитый вместе год, он совершенно не понимал Цяо Ифана. В прошлом, тренируясь вместе с командой, он немного знал о стиле Цяо Ифана, но сейчас тот сменил класс на Фантомного Демона, персонажа, которого он лучше все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 Фантомный Демон Цяо Ифана? Чжоу Ебай этого не знал. Тем не менее, он верил, что у него было больше опыта игры за Фантомного Демона, чем у Цяо Ифана. Тот вначале застал его врасплох, но если он не будет паниковать, а будет ясно оценивать ситуацию, то ему нечего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граница, чумная граница: одна сосредотачивалась на контроле, а вторая на ослаблении. Эти две границы не могли нанести ему большого урона, поэтому Чжоу Ебай мог, никуда не торопясь, понаблюдать за действиями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дного Дюйма Пепла начал вращаться. Это вращение не походило на атаку, скорее это была анимация какого-то каста. Играя Фантомным Демоном, разве Чжоу Ебай мог не знать, что это был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и чумная границы под ногами Рептилии Рангун, казалось, начали отзываться на какой-то призыв. Мощь Фантомного Демона начала пульсировать и резонировать! Чжоу Ебай хотел вывести своего персонажа за пределы призрачных границ, 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решил активировать призрачный пир со всего двумя призрачными границам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ассейна с мощью Фантомного Демона, представляющие лёд и чуму, вспыхнули в один момент. По сравнению с призрачным пиром, используемым при наличии большого количества призрачных границ, мощь текущего призрачного пира была снижена, но зато все смогли отчётливо увидеть, как Рептилия Рангун страдает от разъедающей мощи Фант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только начался, а Чжоу Ебай уже подставился под ультимативный навык оппонента. Тем не менее, в этот момент нервозность, захватившая его после внезапной засады,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ир всего с двумя призрачными гра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ю хотелось рассмеяться. В этом моменте можно было увидеть недостаток опыта у Цяо Ифана и тревожность, которую тот испытывал при встрече с ним. Очевидно, Цяо Ифан не смог придумать, что ему делать дальше и поэтому решил взорвать свои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ко!» - покачал головой Чжоу Ебай. Неужели кто-то думал, что Цяо Ифан станет что-то из себя представлять после смены класса?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зрослей уже! – Чжоу Ебай отправил наставительное сообщение в общий чат. Рептилия Рангун выбежал из дыма и света от взрыва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потом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шись, две атаки по красивой дуге полетели вперёд, но так как им некого было атаковать, они поразили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делся?». Чжоу Ебай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только что видел перед собой Одного Дюйма Пепла. Он был достаточно быстр! Как это могло произойти?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был шокирован, зрители были шокированы и Пан Линь, застывший в середине своего комментария,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жоу Ебай делает? – громко поинтересовался он. Благодаря своему вездесущему взору зрители видели Одного Дюйма Пепла, стоявшего позади Рептилии Рангун. Красивая двухкомпонентная атака Чжоу Ебая поразила лишь воздух. Возможно, это была какая-то… тактическ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хм… - Ли Ибо находился в неловкой ситуации. Будучи приглашённым гостем, он должен был отвечать на вопросы Пан Линя в подобных непонятных ситуациях. Тем не менее, какого чёрта делал этот парень? Ли Ибо тоже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перва посмотрим матч! – Ли Ибо являлся комментатором экспертного уровня. Зная, что игроки на поле не предоставят им времени для анализа, он быстро предложил сначала посмотреть матч, а анализ провест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озади Рептилии Рангуна Один Дюйм Пепла начал действовать. Пока его оппонент атаковал воздух, он расположил на земле ещё одну призрачную границу. Граница тьмы! Ещё одна граница, фокусирующаяся на накладывании статусного эффекта. На этот раз Цяо Ифан захотел ограничить видимость Чжоу Ебая.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моментально понял,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этот парень? Откуда пришла эта границ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холод сдавил сердце Чжоу Ебая, пока он смотрел на потемневший экран своего монитора. Он наконец-то начал испытывать давление. Цяо Ифан больше не был простым оппонентом, которого он мог с лёгкостью победить. Определё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был так сильно шокирован, что просто застыл на месте. Эффекты призрачных границ действовали лишь внутри самих границ. Стоило персонажу выйти из них и эффекты развеивались. На цель внутри границы тьмы вешалось ослепление, поэтому попавшие в эту границу игроки, как правило, старались как можно быстрее из неё выйти. Они даже использовали навыки передвижения, чтобы избавиться от такого раздражающего эффекта как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Ебай был слишком шокирован тем затруднительным положением, в которое его поставил Цяо Ифан. Он забыл, что ему нужно покинуть границ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ён, а Цяо Ифан нет. Приблизившись к Рептилии Рангун, Один Дюйм Пепла начал комбинировать атакующие навыки с установкой новых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ризрачных границ суммировались, но Цяо Ифан не стал плотно накладывать их друг на друга. В его исполнении пересекающиеся призрачные границы покрыли большую область. В центре несколько границ наслаивались друг на друга, но дальше от центра можно было увидеть две или только одну границу. Благодаря подобному расположению границ область контроля Цяо Ифана значительно расширилась. В этот момент граница тьмы прекратила своё действие. Чжоу Ебай снова мог видеть. К сожалению, это мало чем могло ему помочь. Он не мог выбраться из-под контроля соединяющихся друг с другом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нав этот игровой стиль, Чжоу Ебай был снова шокирован. Для использования призрачной цепи игрок должен был иметь хороший контроль над ситуацией в целом. Каждая граница устанавливалась отдельно, но при этом она должна была соединяться с другими границами. Во время установки призрачной цепочки игрок должен был атаковать своего оппонента, чтобы заполнить пробелы, оставляемые призрачными границами. Время активации ударов, выбор места установки границ: всё это нужно было тщательно спланировать. Игрок не мог создать призрачную цепь, опираясь лишь на свои механ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 хорошо может использовать призрачную цепь… а 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не желал этого признавать, но у него не было выбора. Он был неспособен повторить подобную призрач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чувствовал, что он сходит с ума. Это был Цяо Ифан? Маленький мальчик на побегушках? Неужели он на самом деле научился делать такую высокоуровневую технику? Его навыки уже превзошли навыки Чжоу Е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не верил в это или лучше было сказать, что он не желал в это верить. Как мог Цяо Ифан быть таким сильным? Как он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недоумённо уставился в свой монитор. Когда он вышел из игровой кабинки, на его лице можно было прочитать недоверие. Вернувшись к своей команде, он застыл на месте с низко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Цяо Ифану, тому Цяо И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на кого ты раньше не обращал внимания, так сильно вырос… Это пугает? – внезапно спрос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открыл рот, но так и не смог ничего сказать. Он внезапно осознал, что если бы Цяо Ифан не ушёл из Маленькой Травы и они оба играли Фантомным Демоном… сумел бы он тогда остатьс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ощутил чувство леденящего страха. Цяо Ифана больше не было в Маленькой Траве, поэтому он не мог соперничать с ним за место в команде, но невидимое давление продолжало давить на его плечи, пытаясь что-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застаиваться! В этом Альянсе только тот, кто плывёт против течения, сможет выжить, - произнёс Ван Ек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0 Новая техника Призрачн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0 Новая техника Призрачн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рёх индивидуальных раундов Счастье лидировало со счётом 2:1. Перед групповой ареной был небольшой перерыв, однако комментатору и специальному гостю ещё нужно было многое сделать. Во время красивой призрачной цепи Цяо Ифана они кое-что обнаружили! Ли Ибо не желал затрагивать эту тему, однако Пан Линь отказывался следовать в одном с ним ритме. После беглого обзора текущей ситуации во встрече, он вернулся к только что завершившемуся матчу, чтобы обсудить то, что они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Ебай не должен был допускать ту ошибку. Его подвело суждение? – Команда трансляции работала вместе с комментаторами. В этот момент они запустили повтор красивой промазавшей комбинации Рептилии Рангун. Он полностью проигнорировал стоявшего позади него Одного Дюма Пепла, своим ударом поразив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странная ошибка определённо не могла быть совершена без причины, не так ли? – Так как Ли Ибо отказывался его поддерживать, Пан Линь мог лишь продолжить свою мысль. Он попросил режиссёра, чтобы тот вывел на экран вид от лица Чжоу Е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 внезапно воскликнул Ли Ибо. Казалось, что он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Картинка на повторе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отайте немного назад и запустите замедленный повтор! - Голос Ли Ибо немног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 Линь ничего не понимал, он всё равно попросил режиссёра выполнить просьб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 снова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ный режиссер нажал на паузу. Ли Ибо указал на экран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Чжоу Ебая показывала световой эффект взрыва ледяной и чумной границы. В этой вспышке чётко угадывался силуэт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юйм Пепла! – воскликнул Пан Линь. – Он на самом деле там появился. Чжоу Ебай принял правильное решени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эту сцену, но смените ракурс, - прервал его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был ошеломлён, тем не менее, он всё равно попросил режиссёра переключить камеру на вид от треть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После смены ракурса Пан Линь не смог сдержать удивлённого восклицания. Со стороны было видно, что Один Дюйм Пепла не находился перед Рептилией Рангун. К этому моменту он уже находился за его спиной, готовый начать свой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шокировано пробормотал Пан Линь. Камера вернулась на показ боя от лица Чжоу Ебая. Перед ним снова появился силуэт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начал Пан Линь, но потом остановился. – Ах! – внезапно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видел? – спросил у него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Пан Линь схватил мышку и обвёл ей силуэт так называемого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дин Дюйм Пепла. Этот силуэт сформирован взрывом двух призрачных границ,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илуэт… создан системой? – недоумён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т, - покачал головой Ли Ибо. Он никогда не слышал ни о чё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мы этого не узнаем до интервью Цяо Ифана,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смотрели ТВ трансляцию на большом экране. Вместе с комментаторами они видели силуэт персонажа, созданный двумя границами после активации призрачного 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зрители были удивлены. Даже про-игроки, включая Е Сю и Ван Екс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профессиональную карьеру они ни разу не видели ничего подобного, такой правдоподобный силуэт… Это определённо было совпад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аленькой Травы могли лишь строить догадки. С другой стороны игрокам Счастья не нужно было терзаться сомнениями. Их обращённые на Цяо Ифана взгляды требовали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случайно обнаружил этот эффект, - пояснил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еренно его создал! – Удивление Е Сю никуда не исчезло, потому что он знал, что увидеть что-то было одним делом, но воссоздать это что-то совсем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овезло, что Ло Цзи помог с вычислениями, - ответил Цяо Ифан. В своём ответе он не забыл упомянуть помощь Ло Цзи. Ло Цзи учился в университете, но по субботам он воссоединялся с командой. Это было утомляюще, но если бы он даже не мог присутствовать на матчах команды, то ему не имело смысла быть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много, - услышав своё имя, поспешно добави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воскликнул Е Сю. Желание столь юного игрока проявить креативность и дух исследований для создания новой техники определённо заслуживало похвалы. Е Сю был уверен, что это была абсолютно новая техника, о которой не знала даже звёздная пар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на неплоха! Я просто почувствовал, что она может быть полезна, - Цяо Ифан потерялся перед лицом подобного комп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ёмся, обсудим её все вместе,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Цяо Ифан был счастлив. Вероятно, он никогда не устанет от подобн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рыв после индивидуальных соревнований завершился. Групповая арена находилась в центре всеобщего внимания. Причина, по которой на ТВ трансляции решили показать этот матч, заключалась в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стадион опустилась тишина. Фанаты Счастья испытывали противоречивые чувства по поводу матча, который должен будет решить судьбу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днялась со своего места. Пять раундов… Хотя ей не удалось преуспеть в четырёх раундах, её взгляд был наполнен решимостью. Несмотря на то, что её оппонентом была Маленькая Трава, ни разу не уступавшая одному игроку групповую арену, Танг Ро не испытывала ни колебаний, 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прощавшись со своими товарищами, она направилась на сцену. При виде неё фанаты Счастья не знали, как им было реагировать. Зато фанаты Маленькой Травы взорвались аплодисментами после того как с места поднялся Лю Сяобе. Домашняя земля Счастья в очередной раз стала бесполезной. Танг Ро, однажды зажегшая сердца зрителей, теперь принесла с собой на стадион леденя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ранной атмосфере и начал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большая честь стать твоим первым оппонентом, - написал Лю Сяобе в общий чат. Будучи экспертом в скорости рук Лю Сяобе наслаждался разогревом рук, пока его персонаж направлялся к центру карты. Он не пытался задеть Танг Ро, подняв тему с её ставкой. Он на самом деле восхищался этой молодой девушкой за её смелое обещание. Кто не имеет подобных амбиций? Тем не менее, только тот, кто решился их озвучить и дать подобное обещание, был по-настоящему могуч и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сможешь ли ты про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ый павильон был простой картой без излишних декораций. Два персонажа направлялись к центру карты. Увидев друг друга, они приготовились атаковать. Летящий Меч Лю Сяобе наклонялся всё ниже к земле. Его правая рука скользила по рукояти меча, прикрытая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персонажей разделяло пят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пребывал настороже. Девушка перед ним часто использовала разрушающего ранги дракона для увеличения скорости своего рывка. Десять шагов были ничем для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и сближались, тем отчётливее Лю Сяобе видел своего оппонента. Он тщательно осмотрел Мягкую Мглу. Её правая рука была отведена назад вместе с зажатым в ней копьём. Не было похоже, что она собирается использовать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ешься его использовать? Тогда по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 шагах от Мягкой Мглы, Летящий Меч активировал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рисунок мечом устремился вперёд, два персонажа продолжали двигаться. Шесть шагов были короткой дистанцией, поэтому Лю Сяобе идеально подгадал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прочертил сияющую линию, которая моментально соединила между собой двух персонажей. В этот момент Мягкая Мгла внезапно наклон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ало экспертов по скорости рук с медленной реакцией. Их лучшим оружием были различные вариации атак. Лю Сяобе моментально скорректировал полёт рисунка меча. Одного пригибания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ягкая Мгла не просто при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Её копьё устремилось вперёд. Наклон позволил её небесному удару идеально парировать приближающуюс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столкнулись. Небесный удар не мог полностью парировать рисунок мечом, но к моменту соприкосновения навыков Мягкая Мгла уже скорректировала положение своего тела. Она использовала импульс от небесного удара, чтобы увеличить свою скорость и произвест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ягкой Мглы устремилась в грудь Летящ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репо, как и ожидалось! – воскликнул Лю Сяобе. Танг Ро нисколько не изменилась, попытавшись завладеть инициативой при помощи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вспомнил о начале их знакомства, когда капитан отправил их на десятый сервер для тренировки с Е Сю. Уже тогда эта девчонка могла доставить проблем. То, что она была неспособна продержаться даже минуту, хорошо говорило о её стиле. Никогда не отступать, идти только вперёд. От первой до последней атаки Танг Ро всё время являлась наступающей стороной. Хотя в то время её способности ещё не были отполированы, и любой член Маленькой Травы мог её победить, её неугасаемый боевой дух произвёл на них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а находилась на одной сцене вместе с ними, неся на своих плечах обещание в одиночку победить трёх игроков за п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характер, но мы, Маленькая Трава, не желаем быть персонажами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не был Хуан Шаотяном. Он не имел привычки писать сообщения в чат во время сражения. Уверенный и решительный, Летящий Меч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не стал отступать под напором Мягкой Мглы. Напротив, он использовал свой навык передвижения, чтобы поприветств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подобный обмен и рассчитыв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йся вперёд зуб дракона поразил лишь воздух. Рванувший ей навстречу Летящий Меч начал крутиться и посылать в её сторону удар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угольный 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невообразимой скорости Лю Сяобе настолько быстро размахивал мечом, что со стороны эти размахи могли вызвать головокружение. Казалось, что Летящий Меч телепортировался. Увернувшись от зуба дракона, он зашёл к Мягкой Мгле с фланга и опустил на неё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1 Высокая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1 Высокая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меча рухнул вниз, но в итоге порази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етящий Меч был подня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угольный тройной разрез Лю Сяобе был невероятно быстрым, но что насчёт Танг Ро? Она была не медленнее его. Её зуб дракона трансформировался в тираническое разрушение, успевающее за темпом ослепляющего тройного разреза. Прежде чем до неё добрался меч, тело Летящего Меча было поражено копьём, отправившим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был шокирован. Он видел скорость рук Танг Ро в финале соревновательной лиги, где Счастливая команда сражалась против Великолепной Эры. Сюй Бинь тогда спросил у него, чья скорость рук выше: его или её, но Лю Сяобе ничег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Танг Ро сумела поймать его треугольный тройной разрез, ударив Летящего Меча прежде, чем тот удар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еугольный тройной разрез требовал больших усилий, нельзя было игнорировать разницу в скорости атаки между копьём 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опий имели медленную скорость атаки в 2 единицы. С другой стороны световые мечи Мастеров Меча имели скорость атаки в 10 единиц, тем самым занимая первенство в списке самого быстр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скорость атаки варьировалась от 1 до 10 единиц. Тем не менее, в реальности разница между 1 единицей скоростью атаки и 10 единицами скорости атаки составляла примерно 20%.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многое зависело от игроков. Скорость рук: именно этот показатель являлся главенствующим в определении скорости атаки. Если человек имел оружие с 1 единицей скорости атаки и при этом хотел превзойти в скорости атаки человека, имеющего оружие с 10 единицами скорости атаки, то ему нужно было быть быстрее нег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то не пренебрегал показателем скорости атаки оружия. Игра была разработана таким образом, что оружие с меньшей скоростью атаки имело повышенную физическую атаку. Каждый игрок должен был определить для себя подходящий баланс характеристик. Большинство Мастеров Меча использовали световые мечи и тати, но существовали и те, кто использовал двуручные мечи и пала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ражались Мягкая Мгла и Лет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Мягкой Мглы, танцующий огонь текущее пламя имело 4 единицы скорости атаки. Среди копий её копьё считалось довольно быстрым. Благодаря бонусной единице скорости атаки оно имело 5 единиц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 Летящего Меча, преследующий дух, имел 10 единиц скорости атаки. Также у него был бонус на две дополнительные единицы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реследующий дух имел 12 единиц скорости атаки: на 7 единиц больше танцующего огня текущего пламени – 14%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анг Ро смогла подавить Лю Сяобе, её руки должны были быть более быстрыми. Тем не менее, в сражении игроки не собирались одновременно начинать свои атаки, чтобы посмотреть, чья скорость атаки будет выше. Из-за множества разных факторов было сложно провести простое сравнение. Большинство игроков в подобных ситуациях использовали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Лю Сяобе удивила его. Он был ментально подготовлен к матчу с Танг Ро. Из-за своего обещания девушка всегда первой выходила на групповую арену. Так как Счастье себе не изменяло, их оппонентам было проще подготовиться к встрече с Танг Ро. К примеру, Лю Сяобе знал, что его оппонентом будет Танг Ро и поэтому хорошо подготовился к сраж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быстрая. Она не уступает мне. Но если ты думаешь, что это вся моя скорость, то ты сильн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под тираническое разрушение Летящий Меч также сделал свой ход. Отправившийся в полёт свет меча оставил след на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стрый меч!». Танг Ро видела эту атаку. Она хотела увернуться, но её руки не успевали за навязанны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могла не изумиться. Когда она подбросила Летящего Меча в воздух тираническим разрушением, тот моментально её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атака выглядит показной. У меня по-прежнему есть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огонь текущее пламя начало двигаться, оставляя после себя остаточные изображени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и двойной укол: самые обычные атаки свирепо устремились к Летящ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копьё столкнулись друг с другом в череде быстрых ударов. Игроки соперничали друг с другом в скорости рук. Свет меча и тени копья сходились и расходились. Кровавые брызги устремл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благоговением уставились на сцену. Комментатор и гость тоже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сражения игроков, к моменту начала разбора комментаторами какого-то момента матч уже мог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сложность комментирования матчей в Славе. Во время сражения между игроками существовало слишком много маленьких деталей. Если темп сражения был слишком высок, то комментаторы не могли выступить со своим детальным анализом. Из-за скорости сражения Танг Ро и Лю Сяобе комментаторы даже не могли озвучить список используем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быстро… - Пан Линь сумел вставить два слова. Их молчание было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быстро, - Ли Ибо был комментатором, имеющим за плечами опыт игры на про-сцене. Игроки не давали им времени пообсуждать какие-то мелкие детали, но ничто не мешало им высказаться о ситуации в целом. Ли Ибо не смотрел на противостояние между двумя игроками. Его взгляд был направлен на панель 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всё больше иконок навыков отправлялись на кул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ритма. Оба игрока старались не отстать друг от друга. Ты быстрее меня, я быстрее тебя, ты догоняешь, я догоняю. Сражение превратилось в соревнование на скорость. Если игроки продолжат активировать навыки в таком темпе и количестве, то вскоре те у них закончатся. Или возможно останутся только низкоуровн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выпад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разрез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выкладывался на максимум, но ему всё равно не удавалось полностью подавить своего оппонента. После нажатия на очередную клавишу, ему не удалось провести атаку. Наступление Летящего Меча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удивился лишь на секунду, прежде чем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находился в кулдауне, поэтому он не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осознал, что его скорость рук вышла из-под контроля. Из-за слепого преследования скорости он оказался в сложной ситуации. Он был неспособен продолжить свою комбинацию из-за того, что требуемый навык находился в кулдауне. Это произошло из-за разбалансированности в его скорости и ритме. В прошлом он часто допускал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 Сяобе обнаружил своё проблему и исправил её. Он начал учиться, как эффективно использовать свою скорость рук: когда надо, он демонстрировал невероятную скорость рук, в другие моменты он замедлялся. Разбалансированность в его ритме перестала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равления этой проблемы, Лю Сяобе начал быстро улучшаться. В прошлом сезоне ему не хватило совсем немного голосов, чтобы попасть в звёздный рейтинг. Он надеялся, что в этом сезоне ему удастся туда прорваться. Но в этом матче его старая проблема внезапно вернулась. Лю Сяобе не заметил, что его скорость рук уже достигла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с ней на самом деле тяжело ост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г Ро соревновалась с ним в скорости рук и поэтому так же, как и он, бездумно расходовала свои навыки. Хотя это считалось большой ошибкой, ведущей к созданию открытий, в этом матче она таковой не являлась, потому что обе стороны допускали одну и ту ж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авда… - Лю Сяобе хотел написать что-то в чат, но в этот момент перед ним мелькнуло копьё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дернул мышкой, тем самым приказав Летящему Мечу заблокировать атаку. Тем не менее, Мягкая Мгла ещё не закончила. Она снова атаковала, на этот раз зубом дракона. Так как большинство навыков среднего и высокого уровня находились на кулдауне, обе стороны в основном использовали низкоуровневые навыки и обы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ет атаковать даже в такой ситуации. Какая упёртая!» - вздохнул Лю Сяобе. Однако вскоре он начал осознават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атаки не имели кулдауна: их можно было использо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е навыки имели короткие кулдауны. После нескольких обменов их снова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троила на этих навыках своё нападени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Сяобе обратил внимание на свою чрезмерную скорость рук и приготовился начать контролировать свой ритм, Мягкая Мгла продолжила упорно совершать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поддерживать свою прошлую скорость рук или лучше было сказать, что она пыталась её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не знал, какую оценку ей дать. Он лишь знал, что ему становится всё сложнее защищаться от атак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был изумлён. В этот момент ему показалось, что он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епое использование скорости рук не стало приносить желаемых результатов, он произвёл необходимые корректировки в своей игре. Танг Ро была похожа на него: казалось, что она не знает о своей проблеме. Она продолжала дико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родолжил идти по этому пути, то куда бы он меня завё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обнаружил, что он никогда не задумывался над этим вопросом. Не добившись результатов со своим прежним стилем игры, он его из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Танг Ро? Она знает? Или просто она настолько уп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этого не знал. Он лишь знал, что ему было тяжело защищаться от её атак. В его сердце начало разрастаться странное чувство. Они соревновались в скорости рук. На половине пути Лю Сяобе внезапно обнаружил, что существует лучший способ одержать победу. В итоге он остановился и начал изучать их противостояние. С другой стороны Танг Ро не стала останавливаться и моментально его по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граничивается лишь этим матчем? Или он охватывает всю его профессиона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бедит тот, кто продолжит преследовать скорость или тот, кто лучше изучит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проиграл с этим смятением в сердце. Он проиграл не обычным атакам Танг Ро и не её низкоуровневым навыкам, а её подавляющему тем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2 Воображаем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2 Воображаем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Летящего Меча, Лю Сяобе обмяк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пытка замедлить ритм сражения стала открытием для Танг Ро. Он с трудом нашёл этот «правильный» метод, чтобы в итоге тот был разрушен. Возможно, этот метод был не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снова начал в себе сомневаться, как и тогда, когда он использовал свою взрывную скорость рук, но при этом не достигал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шеломлении он спустился со сцены и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 Его товарищи по команде попытались его подбодрить. Лю Сяобе выдавил из себя слабую улыбку. Они хлопали его по плечам, но при этом не сильно о нём беспокоились. Было нормально испытывать разочарование и депрессию после поражения. Они бы больше обеспокоились, если бы Лю Сяобе вернулся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сел на своё место. Опустив голову, он посмотрел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были разогреты и вымотаны после такого интенсивного матча. Пальцы рук беспрестанно дрожали. Внезапно на его разгорячённые руки пролилась холод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Лю Сяобе увидел лицо Сюй 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послевкусие от этого матча? – хмыкнул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покачал головой. Не было никакого послевкусия. Просто два игрока потеряли контроль над своей скоростью рук и в итоге приняли разные решения. Один из них продолжил буйствовать, а второй обнаружил проблему и сделал необходим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ывать нормально. Главное не потеряй уверенность в себе! – произнёс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игрока перед собой. Сюй Бинь даже полного сезона не пробыл в Маленькой Траве, он не был старше него, но при этом невероятно хорошо влился в команду. Он обладал уникальным стилем игры на про-сцене. Зрители часто теряли терпение при наблюдении за его матчами, поэтому он был не особо популярным игроком. Прежде чем присоединиться к Маленькой Траве, Сюй Бинь всегда находился на задворках звё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Маленькой Травы позволила ему сильнее засиять, но Сюй Бинь не отказался от своего стиля. Это был его выбор. Где бы он не находился, он демонстрировал непоколебимость в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выбор не является правильным или неправильным. Всё зависит от твоей уверенности следовать по выбранному пути, - произнёс Сюй Бинь, при этом посмотрев на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капитан Маленькой Травы. С момента присоединения к команде он стал душой Маленькой Травы, человеком, которого почитали и которым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Сяобе не смог добиться существенных результатов при использовании своего старого стиля, он решительно пошёл на изменения. Имея перед собой успешный пример для подражания, он верил, что у него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прозвали Волшебником. Однако он отбросил этот титул, изменил свой стиль игры и привёл Маленькую Траву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ория стала источником веры для Лю Сяобе. Именно она наделила его решимостью изменить свой стиль и совершить прорыв. Но после этого сражения его решимость нача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он был недостаточно решителен. Также это показывало его недостаточную зр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о-прежнему была дл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открыл бутылку с водой и сделал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цену уже вышел второй игрок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Боевой Маг Маленькой Травы, Эйф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вела в голове подсчёт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трёх. После той пресс-конференции она больше не поднимала эту тему. В Счастье также её не затрагивали. Создавалось впечатление, что её вовсе не существовало. Но в своём сердце Танг Ро ни на секунду о ней не за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еуспеть!». Танг Ро не знала, сколько раз она повторяла эту фразу в своём сердце. Этот матч был её последн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оппонент, а у Мягкой Мглы осталось всего 5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оппонента на групповой арене и при этом сохранить половину здоровья: это был отличный результат, но Танг Ро он явно не мог удовлетворить, потому что ей нужно было победить трёх оппонентов. Чтобы победить Лю Сяобе, она потратила 4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 игроком, рассчитывающим на скорость рук, давление на руки самой Танг Ро было невообразимым. Добавив к этому сумасшедшие тренировки в течение последних 35 дней, которым она себя подвергла, можно было понять, насколько измотана была Танг Ро. Даже молодые и выносливые люди могли сломаться в подоб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едстояло встретиться ещё с двумя оппонентами, одним из которых был Ван Екси. Танг Ро уже давно поняла, насколько пугающим игроком то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её сердце не было н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текущего оппонента и потом Ван Екси. Её мысли на этом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торого матча в общем чате появилось сообщение от Ся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тка, здесь завершится твоё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ямая провокация. Одна против трёх? По его мнению, это было обыч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испытывал глубокое чувство враждебности по отношению к Танг Ро. В команде до него долетали слухи, что Маленькая Трава была заинтересована в ней, однако та её отвер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Траве уже был Боевой Маг. Это был он, Сяо Юнь. Тем не менее, команда всё равно захотела завербовать ещё одного Боевого Мага. Сяо Юнь ещё не был настолько стар, чтобы ему понадобился преемник. То, что команда положила глаз на Танг Ро, означало, что она была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ключение вряд ли могло кого-то обрадовать. Сяо Юнь был недоволен и командой и Танг Ро. Теперь ему представился шанс свести с Танг Ро счёты. Танг Ро пообещала, что она покинет про-сцену, если в одиночку не победит за пять раундов трёх игроков. Так совпало, что в пятом раунде она встретилась с Сяо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был чрезвычайно взбудоражен. Он с радостью устранит угрозу его месту в команде с про-сцены. Тем не менее, он не осмеливался недооценивать Танг Ро. На самом деле после слухов о том, что команда заинтересована в ней, он обратил на неё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Танг Ро стала сильным соперником. Все её матчи, все статьи, в которых упоминалось её имя: Сяо Юнь пристально за всем этим следил. Он был настолько одержим Танг Ро, что его товарищи по команде подумали, будто он подбивает клинья к этой красив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биваю клинья? Чёрт! Ей лучше не попадаться ко мне в руки! – Эти слова Сяо Юнь произнёс при Чжоу Ебае, человеке, с которым он был довольно близок. И вот теперь Танг Ро на самом деле попала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одрив себя, Сяо Юнь направил Эйфорию вперёд. Хотя у Мягкой Мглы и осталась половина здоровья, Сяо Юнь надеялся по возможности использовать стратегический маршрут, а не встречаться с ней лицом к лицу. Хотя ему не нравилась Танг Ро, он не мог не признать её свирепости. Прямые атаки не были его сильной стороной. Он не желал сталкивать свою слабость с силой Танг Ро. Проблема заключалась в том, что на этой карте ветреного павильона практически не было укрытий. Здесь нельзя было произвести скрытую атаку. В итоге Сяо Юню пришлось направить своего персонажа вперёд. В противоположном углу карты Танг Ро занималась тем же, чем и всегда: она без колебаний рва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имущество он имел перед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воображении Сяо Юнь множество раз представлял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нг Ро он начал раньше играть в Славу, раньше тренироваться на Боевом Маге, раньше стал про-игроком, а также начал раньше играть в про-матчах. Хотя он не был стабильным основным игроком Маленькой Травы, он всё равно был членом команды, дважды завоевавшей чемпионский титул. Даже выброшенный из этой команды новичок был подобран Счастливой командой, воспринявшей его как какое-то сокровище. Сяо Юнь гордился тем, что он находится в подобной команде. И вот теперь какой-то новичок хотел е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о, что это могла быть субъективная воля Маленькой Травы или что отказ Танг Ро мог помочь ему. Он не осмеливался выказывать своё недовольство Маленькой Траве. К счастью теперь перед ним находилась тот, на кого он мог выплеснуть скопившееся в нём неудовлетворение. Ему казалось, будто Танг Ро стремилась заполучи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яо Юнь об этом думал, тем большая волна ненависти в нём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чень любила использовать этот навык в своих открытиях, но в этом матче между представителями одного класса, Сяо Юнь первым его использовал. Он не просто хотел победить, он хотел победить красиво. Сяо Юнь желал показать своей команде, что он не уступает Танг Ро. Всё, что она может делать, он сможет сдел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разрушающий ранги дракон. Мощные атаки в начале матчей редко достигали цели, потому что они имели отличительные начальные анимации по сравнению с маломощными атаками. Танг Ро уже можно было назвать опытным Боевым Магом. Увидев позу Эйфории, она приказала Мягкой Мгле увернуться. Хотя Сяо Юнь также произвёл некоторые корректировки, его атака всё равно не смогла добраться до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кользнула в сторону, а Эйфория пронёсся рядом с ней. В этот момент танцующий огонь текущее пламя прыгну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атакой Мягкой Мглы в этом раунде был низ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йфория моментально отпрыгнул назад, словно ещё храня импульс от разрушающего ранги дракона. Увернувшись от небесного удара, он выбросил своё копьё в сторону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аконья дробилка, навык 50 уровня. Эта атака со 100% шансом опрокидывала цель на землю. Приоритет навыка 50 уровня был гораздо выше приоритета низкоуровневых навыков, поэтому даже если Мягкая Мгла скорректирует траекторию своего небесного удара, ей всё равно не удастся парировать драконью дроб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был полностью уверен в себе. Небесный Удар Мягкой Мглы продолжил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я расплю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быстро двинул мышкой. Драконья дробилка отправилась наперерез Мягкой Мгле и её небес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пья встретились в воздухе. Результат от их столкновения можно было сразу увидеть. Небесный удар Мягкой Мглы был моментально смят драконьей дроб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Мягкой Мглы? После того как драконья дробилка смяла её небесный удар, она подпрыгнула в воздух и атаковала Эйфорию зубом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3 Больше всего пугает её подавляющ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3 Больше всего пугает её подавляющ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быстрая! Не удивительно, что Лю Сяоб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приказал Эйфории увернуться. Хотя он ментально был готов к этой ситуации, когда она произошла, он начал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не тем оппонентом, с которым он мог сражаться лицом к лицу. Предсказания Сяо Юня сбылись. Так как он знал, что подобное случится ещё до начала матча, то, разумеется, у него была заготовлена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быть быстрой, тогда я не могу позволить ей быть быстрой. С моим пониманием Боевых Магов мне определённо удастся подавить её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й между представителями одного класса каждая сторона знала, какие изменения могли быть сделаны в битве. Если бы Танг Ро не играла Боевым Магом, то Сяо Юнь не был бы так уверен в себе, но так как она играла Боевым Магом, он верил, что ему удастся взять под контроль течение битвы. В конце концов, его оппонент был новичком, обладающим ограниченным пониманием и контролем своего класса. Сяо Юнь верил, что в битве с Танг Ро у него было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покойно приказал своему персонажу отпрыгнуть назад и увернуться от зуба дракона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рыжок позволил ему увернуться от последующего после зуба дракона двойного у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ойного укола танцующий огонь текущее пламя внезапно прыгнуло вверх небесным ударом, только что вышедшим из кулдауна. Эйфория опустил своё копьё вниз и подавил этот небесный удар. Ни одна из атак Мягкой Мглы не смогла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Сяо Юня скривился в холодной усмешке. Он чувствовал себя котом, играющим с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торону полетел магический чейсер. Это был световой чейсер, созданный небес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 секунды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чейсер не стал для Сяо Юня неожиданностью. Он легко от него увернулся. Мягкая Мгла разразилась новой атакой, которая была ещё быстрее её предыдущих атак благодаря бафу от светового чейсера. Сяо Юнь знал, что так всё и будет, поэтому после уворота от чейсера, он начал защищаться от это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не просто уворачивался, предоставляя Танг Ро больше пространства для увеличения её скорости. В основном он рассчитывал на парирования, чтобы ограничить её способность создавать комбинации и разрушить её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неплохо справлялся. В конце концов, он был членом Маленькой Травы, уже несколько лет тренирующимся на Боевом Маге. Он хорошо понимал, как атаковать оппонента, чтобы нарушить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впервые оказывалась в подобной ситуации. Можно было сказать, что совсем недавно она в ней уже по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против Небесных Мечей, Танг Ро проиграла на групповой арене их второму игроку, хотя в итоге Счастью и удалось заработать два очка на групповой арене. Вторым игроком Небесных Мечей был Вэнь Кэбэй, играющий Бое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раунде ей пришлось снова сразиться с Боевым Магом. И Сяо Юнь и Вэнь Кэбэй сражались в прерывающем стиле, который мог быть использован только теми, кто хорошо знал свои классы. По сравнению с Вэнь Кэбэем, Сяо Юнь был более опытным игроком, поэтому в этом матче Танг Ро была ещё сильнее подавлена,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Танг Ро не собиралась прекращать сво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продолжила находиться в уголке рта Сяо Юня. Отточенным движением мышки он приказал Эйфории также использовать 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ый контроль, моментальная атака. В этот момент два копья должны были встретиться. Внезапно танцующий огонь текущее пламя прыгну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Танг Ро скорректировала траекторию своего навыка. Ей удалось очень точно попасть в нужный та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огонь текущее пламя и копьё Эйфории разминулись друг с другом. Мягкая Мгла подпрыгнула в воздух, еле уворачиваясь от атаки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это сделать, а как обстояли дела у Сяо Юня? Когда он обнаружил действия Мягкой Мглы, уже было слишком позд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даже человек с невероятной скоростью рук не смог бы среагировать на действия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оскликнул про себя Сяо Юнь. Он даже не успел стереть ухмылку с лица, когда Эйфория был поражён тираническим разрушением Мягкой Мглы. Одновременно с этим тело Эйфории охватили языки пламени. Активировался специальный эффект танцующего огня текущего пламени: теку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первой атакой всё стало намного проще. После тиранического разрушения последовал второй навык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ападение могло быть с лёгкостью сломлено, то оно бы не называлось комб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полностью поглощена управлением своим персонажем. Она надеялась победить своего оппонента при помощи этой цепочки комбинаций, но в итоге её надеждам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имающий Боевых Магов Сяо Юнь быстро нашёл изъян в комбинаци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ъян, Сяо Юнь сразу использовал мощную атаку. Танг Ро поспешила ответить. Мягкая Мгла отвела назад копьё, но она не могла полностью нивелировать такую высокоуровне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Танг Ро прервалось. Сяо Юнь использовал яростного дракона, пронзающего сердце, чтобы отомстить ей при помощи новой высокоуровне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Танг Ро на его наступление полностью отличался от его ответа на её наступление. Сяо Юнь наблюдал и искал возможности. С другой стороны при встрече с атаками Эйфории Танг Ро всё время пыталась контратаковать. Она действовала так, будто цепочка атак Эйфории состояла из одн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еальности ей не удавалось остановить его наступление. Танг Ро боролась, но не преусп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борьба оказывала на её оппонента сильное давление. Сяо Юнь ощущал сильное чувство опасности. Ему казалось, что если он допустит хотя бы одну ошибку, то моментально проиграет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ояние было новым для него. Он нервничал. Чем больше он нервничал, тем более расшатанным становился его контроль, иногда пугая его до холодного пота. В итоге в какой-то момент он тоже открылся. Безжалостная Танг Ро незамедлительно этим воспользовалась. Даже смерть не могла остановить её наступления. За первой атакой последовала цепочка других атак. Сяо Юнь снова её прервёт? Ничего страшного, тогда она найдёт возможность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родолжали завладевать инициативой. Тем не менее, находилась ли инициатива у Танг Ро или нет, Мягкая Мгла всегда занимала наступательную позицию. Во время атаки она постоянно продвигалась вперёд. Когда атаковали её, она пугала своего оппонента постоянной возможностью контратаки. На лбу Сяо Юня скапливалось всё больше пота. Струна в его сердце натягивала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а натягивалась, тем напряжённее становился Сяо Юнь. Его опасения росли. Он не мог позволить расслабиться ни рукам, ни ногам. Чем сильнее он не желал совершать ошибки, тем чаще те возникали. Это сражение состояло из постоянной смены атакующих и защитных позиций. Тем не менее, атакующие периоды Сяо Юня становились всё короче и короче, с другой стороны Танг Ро всё чаще уходила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мена ударами Сяо Юнь видел, как Мягкая Мгла медленно сокращает разрыв в их здоровье. Он начал ещё сильнее паниковать, что привело к увеличению его ошибок. Сяо Юнь мысленно напомнил себе быть спокойным и стабильным, но его руки просто одеревенели. Ему казалось, что это были чужие руки. Куда подевался его обычный спокойный контроль? Сяо Юню хотелось засунуть руки в рот и до боли их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сравнялся своим здоровьем с Мягкой Мглой, после чего нача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играл, тем хаотичнее становилась его игра. В его сердце больше не осталось ни грана уверенности, которое он испытывал в начале матча. Его поглоти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яо Юнь ничего не понимал. Он тщательно подготовился к встрече с Танг Ро. Он был уверен в своих силах, но почему при выходе на сцену его игра начала рушиться? Почему сегодня он находился в такой плох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так и не смог стабилизировать себя или взять под контроль ситуацию. В итог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удалось в одиночку победить двух игроко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двух. Это уже был выдающийся результат, но из-за своего обещания Танг Ро ещё не закончила. Третьим игроком Маленькой Травы был капитан команды, Ван Екси. После второго матча у Мягкой Мглы осталось всего 1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как думаешь… это… - сбивчиво произнёс Пан Линь. Имея 16% здоровья в матче против Ван Екси… надежды практичес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оревнования хороши своей непредсказуемостью! Возможно, мы станет свидетелями чуда! – рассмеявшись,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Танг Ро ещё может победить?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добрались до этой точки. Танг Ро очень энергичный игрок. Кто знает, возможно ей удастся нас удивить!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т матч будет решающим. Танг Ро из Счастливой команды против Ван Екси из команды Маленькой Травы! – объявил третий матч групповой арены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бъявления камера трансляции показала третьего игрока Маленькой Травы, который должен был следующим выйти на сцену. Ван Екси не спешил. Сначала он хотел дождаться возвращения Ся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капитан смотрит на него, Сяо Юнь опустил голову, краем глаза начав искать угол, в котором 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пугающее в Танг Ро не её техника и не её скорость рук, а её подавляющая решимость. – После этих слов Ван Екси шагнул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Маленькой Травы, третий матч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оппонент Танг Ро. До выполнения её обещания остался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уже обесси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спустился с неба, оставляя за собой сверкающий след от танца угас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В одиночку не так просто победить трёх игроков!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групповой арены он победил, не получив при этом ни единицы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г Ро удалось победить трёх игроков, то зрители были бы неудовлетворенны. Но видя её быстрое поражение от рук Ван Екси, они испытали лёг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 сами не могли с уверенностью сказать, на какой исход они больше над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Счастья сгустилось напряжение. В том, что их первый игрок не смог в одиночку победить трёх игроков противника, не было ничего страшного. В реальности команда обладала солид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ы сильно Чень Го не старалась, она не могла выдавить из себя даже самую слаб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4 Я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4 Я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нг Ро не удалось за пять раундов в одиночку победить трёх игроков. Чень Го не могла выдавить из себя даже самую слабую улыбку. В отличие от неё, после своего возвращения Танг Ро улыбалась, так же как и после своих поражений в предыдущих раундах. Этой улыбкой она показывала, что ребятам не нужно было за неё беспокоиться. Но если не начать беспокоиться сейчас, то когда? Пять раундов уже прошли! Все шансы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лыбки Танг Ро, Чень Го ощутила ещё большую жалость. Она хотела подняться и что-то сказать, но она не могла подобрать подходящих слов. Когда Танг Ро села на своё место, на её лице наконец-то можно было увидеть след истощения. 35 дней сумасшедших тренировок. Яростная игра в каждом матче. На этот раз ей удалось победить двух оппонентов сильной команды Маленькой Травы, однако в итоге она быстро пала от рук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щутила онемение в носу. Посмотрев на Танг Ро, она увидела, что та спокойно смотрит на экран с повторами ярких моментов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нялся, но не стал ничего говорить Танг Ро. Он следовал расписанию встречи, сказав пару слов игроку, который должен был сейчас выйти на сцену. Чень Го сидела рядом с ним, но при этом не слышала ничего из тог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Счастья был Булочка, игрок, по мнению многих имеющий общие черты с Ван Екси. При встрече с ним Булочка довольно быстр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частья уже проиграли, а Ваккария имел практически полное здоровье. Глаза зрителей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средоточены на том, сможет ли Танг Ро в одиночку победить трёх игроков или нет, но сейчас перед ними разворачивалась прямо противополож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и испытующими взорами на сцену выше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групповой арене победила Маленьк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ая тишина висела лишь в секторах с фанатами Счастья. Фанаты Маленькой Травы громкими криками поддерживали свою любимую команду. Даже Пан Линь в середине трансляции начал зап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и правда… - он пытался сформулировать предложение. – Когда Танг Ро победила двух игроков Маленькой Травы, все стали гадать, сможет ли она создать чудо, однако капитан Маленькой Травы, Волшебник Ван Екси, своей победой над тремя игроками Счастья дал всем ясный ответ: невозможно! Маленькая Трава сохранила свой рекорд. Ни один игрок не смог в одиночку подавить их на групповой арене. Вне всяких сомнений Ван Екси является одним из самых надёжных игроков в Альянсе! Вдохновляющи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фанатов Маленькой Травы покорил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удалось одолеть трёх игроков, зато это удалось сделать Ван Екси. Можно было представить, в каком состоянии находилась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ут играться предстоящие командные соревнования? Очень немногих интересовал ответ на этот вопрос. Все переживали о будущем Танг Ро. С другой стороны после победы Ван Екси на групповой арене боевой дух игроков Маленькой Травы достиг пика. Благодаря этому перевороту Счастье в итоге проиграло командные соревнования. Итоговый счёт матча: 8:2 в пользу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в проигрыше Счастья Маленькой Траве не было ничего необычного. Всеобщее внимание привлекло обещание Танг Ро победить трёх игроков. Это была основная причина, по которой на трансляции решили показать этот матч. Теперь пыль улеглась. Репортёры уже собрались в зале, где должна будет пройти послематчевая пресс-конференция. Кто-то высказывал сожаление, а кто-то наоборот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 киберспортивного времени, Жуань Чэн, разумеется, не собирался пропускать эту пресс-конференцию. Можно было даже сказать, что он был её звездой. В данный момент он вёл себя подобно победителю. Вальяжно продвигаясь в толпе, он оставлял тут и там звуки своего сердеч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астлив? – Жуань Чэн внезапно услышал позади себя голос. Обернувшись, он увидел уставившегося на 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как талантливый игрок вынужден уйти с про-сцены по такой причине, ты счастлив? – Чан Сянь выделил в своём предложении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репортёров он был наиболее близок со Счастьем. Также он был самым младшим в среде своих коллег. Своей личностью и позицией он не мог сравниться с таким уважаемым репортёром, как Жуань Чэн, но в этот момент Чан Сянь набрался храбрости и задал свой вопрос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Жуань Чэн. – Все должны нести ответственность за свой выбор. Я рад, что игрок столкнулся с подобным исходом после своих высокомерных слов и действий. Конечно, я бы предпочёл, чтобы она вынесла из этого случая урок, исправила свои недостатки и продолжила улучшаться. Такой пустяк ведь не вынудит её уйти в отставку, не так л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Каждый должен отвечать за свой выбор. Все готовы выслушать её искренние извинения! – Ещё один недовольный Танг Ро репортёр решил поддержать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а его старших коллеги ведут себя так невинно и сочувственно, Чан Сянь ощутил отвращение. Эти люди возвели себя на моральный пьедестал, с высоты которого указывали на других пальцами. Всё, что шло вразрез с их мнением, они считали неправильным. Они говорили так, будто эта ситуация пойдёт на пользу Танг Ро, но Чан Сянь был уверен, что те просто хотели увидеть как сильный игрок склонит перед ними голову, тем самым доказывая, что они имеют прав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не хотел, чтобы Танг Ро склоняла голову перед этими людьми, но ещё меньше он хотел увидеть её уход с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Люди из Счастья здесь. – После этого восклицания все репортёры заняли свои места. Улыбнувшись, Жуань Чэн поправил свой костюм. Будучи победителем, он приготовился насладиться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оявились Е Сю, Фан Жуй, Чень Го и Танг Ро. Репортёры были воодушевлены, так как они беспокоились, что Танг Ро может не прийти. Но теперь казалось, что эта девушка была довольно великодушной! Не плохо, склони голову!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авильно себя поведёшь, все с радостью примут т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не терпелось напрыгнуть на Танг Ро, репортёры дружно посмотрели на Жуань Чэна. В конце концов, именно он создал всю эту ситуацию, поэтому они должны были сохранить ему лицо, дав ему довести её до логическ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Жуань Чэн, разумеется, не собирался упускать эту возможность. Получив сигнал, что он может начать говорить, он величественно встал и спросил. – Очень жаль, что когда Счастье находилось в выгодном положении, был совершён такой переворот! – Жуань Чэн никуда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жаль, - соглас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очень жаль, что мисс Танг Ро не смогла победить трёх игроков, - улыбнувшись, Жуань Чэн отправил стрелу в глав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идела за столом. Вопреки всеобщим ожиданиям она не стала поспешно признавать свою ошибку. На её лице также не было видно разочарования от поражения. Как и во все предыдущие разы, она прилежно сидела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репортёров начали возника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многие восприняли обещание Танг Ро всерьёз. Красиво выглядящая девушка с выдающимися навыками была невероятно ценна для про-сцены. Не существовало способа, который бы заставил Танг Ро выполнить своё обещание. Но Счастливая команда ведь должна была обращать внимание на общественное мнение, не так ли? Конечно, команда может озвучить приведённые ранее Жуань Чэнем доводы: «ради любви к Славе», «ради команды», «ради фанатов». Они даже могут сказать, что всё это было сделано ради «повышения интереса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представители Счастливой команды вели себя так, будто ничего не произошло. Они выглядели спокойными и уверенными. Возможно, Танг Ро собиралась притвориться, будто у неё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Жуань Чэна. Хватит ходить вокруг да около, бей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также начал испытывать сомнения в сердце. Даже в такое время Танг Ро не собиралась склонять голову? Какой раздраж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Жуань Чэна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считал, это пятый раунд из озвученного вами ранее обещания. Хотя мисс Танг Ро не хватило всего одного шага, этот шаг очень важен. Кажется, мисс Танг Ро говорила, что если ей не удастся преуспеть, то она уйдёт?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дать Танг Ро шанс добровольно покаяться и попросить у них прощения, но девушка продолжала спокойно сидеть на месте, будто ничего не произошло. Жуань Чэн не мог больше это терпеть. В итоге он решил задать свой вопрос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взгляды всех присутствующих сосредоточились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т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Я не согласн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н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репортёров моментально поднялся шум. Даже Жуань Чэн был ошеломлён. Чан Сянь также не ожидал от Танг Ро подоб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тказывалась склонить голову и отказыв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не ожидал, что даже эта красивая девушка будет иметь преступные наклонности. Проще говоря, она признавала, что нарушает своё слово? Это это это… Она полностью разрушае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вне зависимости от контекста, было очень важно. Произнесённым словам нужно было найти хотя бы смехотворное объяснение. Чтобы остаться в живых, нужно было объяснить причину свое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Ро не собиралась ничего придумывать, она просто сказала, что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не соглашался уйти, никто не мог заставить его это сделать. В реальности это была очень сильная причина! Но сделавший это, сжигал свою репутацию дотла. Красивая внешность не могла спасти Танг Ро. Характер, целостность: это были самые важные качест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огласны? – Этот ответ застал Жуань Чэна врасплох. Он не мог сформулировать своего следующего предложения. – Вы… у вас н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не мог отступить, он просто не мог отступить. Его определённо не похвалят за это оскорбление. Обычно люди пера выбирали окружные пути, если хотели кого-то оскорбить. Но в этот момент он больше не мог сдерживаться. Это было бесстыдно. Это было самое подходящее в этой ситуации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говорить всё что хотите, - произнесла Танг Ро. – Я всё равно продолжу игр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акого чёрта?! Репортёры моментально впали в ярость. Ты пытаешься сделать из нас дур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5 Каждый последующий безум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5 Каждый последующий безум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пресс-конференции достигла точки кипения. Даже тот, кто ранее не питал по отношению к Танг Ро враждебных чувств, сейчас не мог себя сдержать при виде её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Упёртость мула? Ты проиграла ставку, но при этом не извинилась и не признала свою чрезмерную самоуверенность, а также не ушла из Альянса. Ты просто сказала нам, что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существования про-лиги ещё не появлялось подобного игрока, который бы отказался признать сказанные им ран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были публичными личностями, поэтому им нужно было тщательно следить за своей репутацией. Кто захочет вести бизнес с человеком, пусть даже красивым человеком, не придерживающимся своего слова? Кто захочет использовать его в рекламных компаниях? Даже про-команды во избежание порчи своего образа сторонились подоб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Танг Ро можно было назвать саморазрушительными. Хотя репортёры продолжали бурлить, помимо брошенного Жуань Чэнем обвинения в бесстыдстве, никто из них больше не оскорблял Танг Ро. Ни один из них раньше не оказывался в подобной ситуации. Они не зна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репортёры напоминали жужжащих ос, чей улей был потревожен. Может кто-то из них и хотел задать какой-то вопрос, но в этой шумной атмосфере его вряд ли сможет кто-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покойтесь, успокойтесь!! – воскликнул пресс-секретарь Альянса. Обычно у про-команд был свой пресс-секретарь, выступающий ведущим на их пресс-конференциях. У Счастья его не было, поэтому Альянс на время предоставил им своего пресс-секретаря. Работник Альянса будет защищать про-команду, к которой его приставили, но только до определённой степени. Он не будет ей так предан, как личный пресс-секретарь команды. В данный момент пресс-секретарь Альянса хотел восстановить порядок. Он не заботился о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й репортёрами гам продержался почти пять минут. Когда он начал постепенно утихать, на лицах репортёров можно было увидеть возмущенные выражения. На этот раз ни один из них не чувствовал, что он понимает действия Танг Ро. Вначале Чан Сянь был рад увидеть встревоженных репортёров, однако потом он тоже начал беспокоиться за Танг Ро. Он понимал, насколько невыгодной была её позиция. Чан Сянь не знал, что это была за общественная стратегия. Зато он знал, что в Счастье не было специальной команды по связям с общественностью. Их пресс-конференции всегда были очень простыми, иначе они не привлекали бы к себе стольк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успокоившихся репортёров Жуань Чэн повёл себя так, будто он был гласом народа. Он стоял впереди всех с лицом, полным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анг Ро, могу я попросить вас объяснить, что означают ваши слова? – излишне утончённо спросил Жуань Чэн. Хотя он уже тщательно обдумал всю эту ситуацию, он всё равно боялся, что Танг Ро спрятала какую-то ловушку в своих словах. В конце концов эта ситуация была слишком невероятной и нелепой. За десять лет существования Альянса такого ещё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что не уйду из Альянса, а продолжу играть, -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она прояснила свою позицию. Её слова нельзя было трактовать другим образом, не так ли? Жуань Чэн почувствовал прили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скажете насчёт вашего прошлого обещания? Вы думаете, что вашего несогласия достаточно, чтобы их стереть? Что вы скажете игрокам Славы, которые заботятся о вас, желают вам добра и поддерживают вас? – спроси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О, - услышав его слова, Танг Ро подня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лубоко сожалею, что не смогла победить трёх игроков. Я разочаровала всех, кто обо мне заботился, желал мне добра и поддерживал меня, - после этих слов Танг Ро коротко поклонилась. – Однако я не уйду в отставку из-за этого. Даже если это навредит мне, я продолжу играть и нести бремя этого проигрыша. Я лишь боюсь, что могут пострадать мои товарищи по команде. Я надеюсь, что с ними ничего не случится, потому что это было только моё решение. Я надеюсь, что вся критика и обвинения будут направлены только на меня, а не Счастливую команду и её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отношение пятнает репутацию вашей команды,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команда пострадала из-за меня. Они – жертвы, - произнесла Танг Ро. – 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пресс-конференции снова нач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а хочет вынести последствия от своих действий? После её слов тот, кто желал утянуть на дно вместе с Танг Ро Счастливую команду, больше не мог этого сделать. Но вынести последствия в одиночку… она задумывалась о св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ёры сходили с ума от одной мысли о том, как просто Танг Ро уничтожала свою репутацию и будущ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как ваше решение скажется на ва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прос можно было парировать фразой «не ваше дело». Если Танг Ро на самом деле не беспокоится о своём будущем, то ничто не помешает ей так ответить. В своём предыдущем вопросе Жуань Чэн сделал акцент на поддержке её фанатов. Однако Танг Ро заняла позицию, которую можно было описать фразой «хотите меня проклинать? Ва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они были сказать, что многие люди надеялись увидеть уход Танг Ро после её неудачи, но своим нежеланием уходить она всех их под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добная атака позволит Танг Ро с большей лёгкостью нарушить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репортёры не знали, что сказать. Они лишь могли клясться в своих сердцах, что когда они покинут эту пресс-конференцию, то придумают способ атаковать Танг Ро. Тем не менее, при виде её позиции они ощущали некоторую робость. Танг Ро уже заявила, что ей было плевать на свою репутацию, и что ей не нужна была ни чья поддержка. Будут ли их атаки иметь смысл? Это ведь будет катарси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ходились в затруднительном положении из-за решимости Танг Ро. Изначально Жуань Чэн был готов вкусить вкус победы, однако в итоге столкнулся с такой неожиданной сценой. Танг Ро взвалила всю вину за эту ситуацию на свои плечи. Тогда что насчёт её команды? Что члены Счастья думают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обратиться к другим членам Счастья. Что вы думаете по поводу игры Танг Ро в сегодняшнем матче? – низким голосом спросил Жуань Чэн. Он решил на время оставить Танг Ро. Он не мог пробиться через её решимость: ему нужно было найти другую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ё сегодняшняя игра… - начал говорить капитан Счастья, Е Сю, - была превосходной! – уверенно кивнул он. После этого перед ошеломлёнными лицами репортёров он продолжил. – На групповой арене она победила двух оппонентов, сумев добраться до третьего игрока. Это по-настоящему силь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очувствовали, как у них по щекам начали стекать слёзы. Бог, ты можешь перестать строить из себя дурака? Ты знаешь, что мы не об этом тебя спрашивали! Однако опять же, если не брать в расчёт обещание Танг Ро, сегодня она показала очень хорошую игру. Некоторые репортёры впали в прострацию. Но другие приготовились обвинить Е Сю в том, что тот строит из себя дурака. Тем не менее, им не удалось этого сделать, потому что Е Сю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огой критике должны подвергнуться идущие следом за Танг Ро игроки. Два игрока, и вы не смогли победить одного оппонента? Особенно это касается третьего игрока, основного защитника групповой арены, Фан Жуя! Команда потратила столько денег не для того чтобы ты в ней ничего не делал! Ты даже не смог позаботиться о Ван Екси? – отчитал Фан Жуя Е Сю. Его слова о том, что «Фан Жуй даже не смог позаботиться о Ван Екси» были оглушающими. С момента попадания Ван Екси в Альянс репортёры ни разу не слышали, чтобы кто-то о нём так от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 понуро признался Фан Жуй. – Я облажался. Мне не удалось полностью сосредоточиться. Я должен расправляться, по меньшей мере, с десятерым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ног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м, - согласно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чувствовали, что они сходят с ума. Они не могли ничего ответить на эти слова. Все слышали, что это была лишь шутка. Если начать её обсуждать в серьёзном тоне, то никто не воспримет всерьёз подобное обсуждение. Репортёры могли лишь записать этот поток бесстыдности и после того как Ван Екси выйдет на сцену спросить у него, что он об этом думает. Только такой порядок действий будет име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этот вопрос был главн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как капитан Счастья, что вы думаете о нарушенном обещании члена вашей команды? Если мне не изменяет память, ранее вы были уверены, что ей удастся победить трёх игроков. – Один из репортёров через сжатые зубы процед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необходимые слова для публики, - пренебрежительно ответил Е Сю. – Это ваш первый день работы репорт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закашлялись кровью». Тем не менее, они вынуждены были признать его правоту. Когда член команды сталкивался с какими-то сомнениями или нападками, капитан должен был защищать его, если только это не был какой-то серьёзный конфликт. При встрече с внешним миром капитаны всегда вставали на сторону игро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Жуань Чэн сумел найти прореху в словах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в реальности вы не верили, что Танг Ро удастся победить трёх игроков, не так ли? – агрессив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говорите? Вы забыли, что это я установил предел в пять раундов?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итоге ей не удалось преуспеть,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икто не может быть на 100% уверенным в исходе соревнований, даже я,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она дала обещание, - продолжил давить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обирается его придерживаться, - спокой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об этом думаете? – спроси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не может вмешиваться в личные дела игрока, но я рад, что Танг Ро приняла подобное решение. Благодаря ему, мы не лишимся такого выдающегося игрока как она. Спасибо. – Свои последние слова Е Сю адресовал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с улыбкой ответи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В этой команде одни безумц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ошеломлены. Неужели игроки Счастья не понимали всю суровость этой ситуации? Тем не менее, они продолжали парировать вопросы журналистов в шутливой и расслабленной манере. К этому моменту в любой другой команде отдел по связям с общественностью уже бы сгорел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казала, что её обещание было её личным решением, никак не связанным с командой. Но будучи членом команды, её репутация была частью репутации команды. Даже несмотря на её заявление, команда всё равно столкнётся с негативными последствиями. Неужели менеджер этой команды и её босс не имеют никаких возражений? Чень Го должна испытывать ярость! К счастью босс Счастья также присутствовал на пресс-конференции, поэтому репортёры перевели огон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6 Самая соревн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6 Самая соревн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другое время Чень Го бы умерла от смеха при виде страданий репортёров. Но сейчас ей было не до смеха, скорее ей хотелось расплакаться. С момента выхода на сцену она изо всех сил сдерживалась, чтобы не за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Альянса не распространялись на боссов команд, поэтому Чень Го могла смело пропускать все предматчевые и послематчевые пресс-конференции. Но сейчас она хотела находиться рядом с Танг Ро, зная, что та приняла очень сло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лагала, что её присутствие было лишь номинальным. Она хотела обеспечить поддержку Танг Ро, однако в итоге девушка обнаружила, что это она была здесь самым слабым звеном. Она не могла быть спокойна как Е Сю или Фан Жуй. Также ей недоставало решимости Танг Ро. Сдерживать слёзы: это был максимум, на который она был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Танг Ро вызвало большой резонанс в игровом обществе Славы. Многие люди внимательно наблюдали за развитием этой ситуации. После завершения той пресс-конференции, рациональный Ань Вэньи честно сказал, что действия Танг Ро были невероятно безответ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ему возражать. После этого она начала посвящать ночи и дни интенсивным тренировкам. Все видели её усилия. Ань Вэньи больше не стал ей ничего говорить. В конце концов, пять раундов ещё не были сыграны. Возможно, Танг Ро удастся выпутаться. Будучи её товарищем по команде, Ань Вэньи решил вместе с остальными ребятами её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35 дней прошли, пять раундов были сыграны, однако в итоге Танг Ро так и не удалось преуспеть. В подготовительной комнате после матча Ань Вэньи не стал ничего говорить, но все могли прочитать в его глазах не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г Ро извинилась за своё безответственное поведение и объявила о своём решении: она откажется от своего обещания и продолжи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собенно неудовлетворённый её поведением Ань Вэньи. Теперь этот рациональный игрок рассматривал решение Танг Ро в ещё более непостижим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с каким давлением она столкнётся из-за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тветственная Танг Ро решила использовать этот метод для принятия ответственности. Почему она не могла немного смягчиться и признать некоторые с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мог этого понять. Он лишь знал, что на её месте он бы даже не подумал об этом саморазрушительн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ительной комнат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её не отговаривает? Ань Вэньи посмотрел на капитана Е Сю, босса Чень Го и других членов команды: все они молчали. Возможно, они не понимают серьёзности этой проблемы? Нет, дело было не в этом. Повисшая тишина показывала, настолько шокированным и пугающим было решение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ей ничего не сказал. Ань Вэньи хотел выйти вперёд и провести логический анализ наиболее подходящего способа обрисовывания этой ситуации, но он не мог открыть рта. Как её было обрисовать? Ань Вэньи считал, что Танг Ро должна склонить перед репортёрами голову, признать, что её предыдущие слова были неправильными и искренне попросить, чтобы её освободили от её самонадеянно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идел, что репортёры не были заинтересованы в том, чтобы принудительно заставить игрока уйти в отставку, потому что тогда они вызовут на себя огонь игровой общественности. Им хотелось увидеть, как Танг Ро склоняет перед ними голову. Тогда они смогут выставить себя спасителями, наставляющими заблудшего игрока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воображении Ань Вэньи слышал тихий голос Танг Ро, умоляющий о прощении, а также видел ликующие и высокомерные лица репортёров. После покаяния Танг Ро репортёры великодушно согласятся её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Рациональный Ань Вэньи со злостью пнул шкафчик. Это было так отвратительно! Ань Вэньи обнаружил, что он не может сказать Танг Ро, чтобы та склонила голову перед высокомерными и напыщенными типами, поджидающими её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усть будет так!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выйдем на минуту, - открыв дверь подготовительной комнаты, Чень Го позвала за соб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Е Сю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Ро приняла своё решение, в голове Чень Го внезапно возникла ужасающ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личность Танг Ро, было несложно представить её принимающей подобное решение и взваливающей на свои плечи ещё большее давление. Чень Го внезапно подумала о Е Сю. Возможно, он предполагал, что Танг Ро не сможет за пять раундов победить трёх игроков? Назвав пять раундов, он создал для Танг Р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Сю не единожды говорил, что преданность Танг Ро к Славе недостаточно стабильна. Её интерес брал своё начало из вызова. Существовала вероятность, что когда она достигнет определённых высот в Славе, то просто потеряет к ней интерес. Добавив к этому её образ жизни обычной богатой девушки, какое отношение она продемонстрирует? Возможно, она просто бросит Славу, как когда-то бросила музыку? Или возможно она продолжит бесцельно следовать по этому пути, потому что является частью команды? Ни один из этих исходов не удовлетворял Счастливую команду. Поэтому Е Сю решил запереть Танг Ро в ловушке, повесить на неё цепи и заставить бесконеч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ты меня пугаешь! – Е Сю был шокирован словами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блегчённо вздохнула. Она не знала, почему ей в голову пришла эта мысль. Она уже долго находилась вместе с Е Сю и знала, что этот парень часто решал вопросы с холодным бесстрастием. Чень Го бы не согласилась с тем, если бы он начал манипулировать игроками Счастья. Услышав его ответ, она испыт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спытывает невообразимое давление. Таков её характер: она всегда выбирает самые сложные пут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ыбрала наиболее сложный путь решения этой проблемы. Тогда что насчёт Чень Го? Она не может отступить. Будучи командой, они всегда должны поддерживать друг друга. Сегодня она стояла рядом с Танг Ро, человеком, который был ей наиболее близок, но если бы на месте Танг Ро находился другой игрок Счастья, она бы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верой Чень Го спокойно встретила роящихся вокруг неё репортёров. Даже если она не сможет сдержать слёз, она станет самой крепкой поддержкой для Танг Ро, самой крепкой поддержкой для любого игрока Счасть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Люди в Счастье настоящие безум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Танг Ро совершенно плевать на свою репутацию, а боссу Счастья всё равно, какой эффект окажет подобный игрок на образ команды. В мыслительном процессе этой команды определённо имеются проблем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ют эти принципы? Нет, дело не в этом. Просто команда решила пойти этим путём. Танг Ро решила взвалить себе на плечи давление общества, а босс Счастья? Даже в подобной непростой ситуации она поблагодарила Танг Ро за то, что та приняла такое сложное решение рад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глубоко возмущены Счастьем и Танг Ро. Те не оправдали их ожиданий. Когда на пресс-конференцию прибыла Маленькая Трава, репортёры ещё не полностью избавились от бурлившего в них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печно поздравили команду с победой в сегодняшнем матче, после чего спросили, что игроки Маленькой Травы думают о сегодняшних действия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 – услышав, что Танг Ро сделала подобное заявление, Ван Екси, Гао Инцзе и Лю Сяобе были сильно удивлены. Именно они присутствовали на сегодняшней послематчево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Екси кивнул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гла это сделать! – Ван Екси не мог не вспомнить о времени, проведённом на десятом сервере, когда для победы над Танг Ро ему требовались сущие секунды. Даже новичок мог сказать о невообразимой разнице в навыках между ними. Но, несмотря на эту разницу Ван Екси лишь мог победить персонажа Танг Ро, но не её боевой дух. Когда Танг Ро более отчётливо осознала разницу между ними, Ван Екси почувствовал исходящий от неё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Ван Екси знал, каким человеком была Танг Ро. После этого была соревновательная лига, во время которой она снова отвергла предложение Маленькой Травы. Это помогло Ван Екси лучше понять, насколько сильно Танг Ро отличалась от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её, и сейчас видя перед собой разъярённых репортёров, Ван Екси считал, что они на самом деле были смехотвор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считали, что Танг Ро разрушила свой образ и тем самым закрыла себе дорогу в Альянс. Они полагали, что у неё не был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а сильная команда не захочет иметь в своём составе такого игрока с плох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ан Екси донеслись эти наполненные уверенностью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Проблема заключается в том, что то «будущее» о котором вы говорите, полностью отличается от будущего в глазах Танг Ро. Эта девушка отличается от остальных игроков. Она решила не идти по проторенн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уже дважды отвергла предложение Маленькой Травы, причём отвергла без всяких колебаний. Было очевидно, что в Маленькой Траве её ничего не привлекало. Так называемые «сильные команды» были для неё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йденные Е Сю игроки имели какие-то причуды и дефекты, но они были невероятно надёжными людьми! Подумав об этом, Ван Екси словил себя на мысли, что он восхищается ими. Но, разумеется, он не собирался делиться своими мыслями с репортё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сть причина, из-за которой она не стала соблюдать своего обещания! К сожалению, я не знаю ничего конкретного,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прокомментируете заявление Фан Жуя о том, что он сможет справиться с восемью такими как вы? – Один из репортёров вспомнил о словах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ан Екс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нашей следую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обнаружили, что они были слишком наивными, пытаясь вызвать какую-то реакцию Ван Екси на трэш-ток Фан Жуя. Они больше не могли найти интересных тем, которые бы можно было с ним обсудить. В итоге они перевели свои атаки на других игроков Маленькой Травы. Действия Танг Ро снова стали главной темой 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она не стала уходить. Мне бы хотелось ещё раз с ней сразиться, - Лю Сяобе смотрел на результат, а не на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и было, многим следует поучиться её смелости и решимости, - произнёс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ая мораль деградирует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сетовать. Они не смогли добиться осуждения поступка Танг Ро от игроков Маленькой Тр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7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7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вызванный обещанием Танг Ро победить трёх игроков, не улёгся после завершения матча. Можно было сказать, что для репортёров настоящее весель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епортёров во главе с Жуань Чэном были разъярены отношением Танг Ро. После завершения пресс-конференции они начали писать осуждающие статьи. Киберспортивное время, в котором работал Жуан Чэн, выходило два раза в месяц. До выхода следующего выпуска ещё оставалась неделя. Он не мог так долго ждать. В итоге Жуан Чэн решил опубликовать свои мысли в своём блоге. Он назвал всю эту ситуацию с Танг Ро скандалом и провокацией с целью вызвать большую реакцию. Другие медиа издания также начали с разных сторон атаковат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го этого хаоса несколько репортёров с пониманием отнеслись к её решению. Например, Чан Сянь стоял на её стороне. Он смотрел свысока на Жуань Чэна и других подобных ему репортёров. Проблема заключалась в том, что в его компании, домашнем киберспорте, существовали строгие правила касательно субординации репортёров. Статьи от приглашённых репортёров дополнялись предупреждениями «это мнение не представляет точку зрения издательства». С другой стороны статьи репортёров самого домашнего киберспорта сталкивались с жёстки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у домашнего киберспорта не было своей позиции, просто на этот раз действия Танг Ро были слишком противоречивыми. Нарушение собственного обещания было трудно обрисовать в позитивном свете. Домашний киберспорт всегда подчёркивал свою беспристрастность по отношению к про-сцене. Вот и сейчас, они не стали озвучивать своей чёткой позиции, начав играть на два лагеря. Из-за этой политики статья Чан Сяня, в которой он поддержал Танг Ро, была трижды завернута главным редактором. Чан Сянь был страстным молодым человеком. После всех этих хлопот он почувствовал соблазн вообще ничего не писать, но потом он подумал, что если он так поступит, то голос поддержки Счастья и Танг Ро ещё сильнее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углубился в изучение статей, написанных его старшими коллегами, чтобы понять, как в подобных ситуациях тонко склонить чашу весов в одну сторону. Подобные игры не могли укрыться от опытного главного редактора, но если предвзятость не была слишком очевидной, он мог закрыть на неё глаза. В конце концов, безжизненные статьи без позиции не имели ни суждений, н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машний киберспорт строго ограничивал свои статьи, но с другой стороны, поднимаемые в газете темы привлекали внимание большого количества людей. Домашний киберспорт пригласил двух человек со стороны: одним из них был Жуан Чэн, ведущий свой личный блог, а вторым знаменитый комментатор Ча Сяо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Жуань Чэна была очевидной. Ранее Ча Сяося публично назвал себя фанатом Счастья. Подобного человека не пригласили бы написать статью о команде, чьим фанатом он является. Очевидно, Ча Сяося пригласили для того чтобы он оппонировал Жуань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е подкачал. Он тепло и понимающе отнёсся к Танг Ро. С другой стороны он адресовал холод и насмешку Жуань Чэну и подобным ем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мнений, но в целом факт нарушенного Танг Ро обещания порождал негативные обсуждения. Чан Сянь из домашнего киберспорта попытался выразить расплывчатую позицию, Ча Сяося открыто поднял знамя поддержки, ещё несколько медиа личностей выразили свою поддержку Танг Ро, однако в итоге они не смогли одержать верх. Даже им пришлось признать, что в определённых областях Танг Ро повела себя неправильно. Они могли лишь выразить своё понимание. Они не могли описать её в красках невинности и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шторма критики появились настоящие последствия от поступка Танг Ро. Многочисленные бизнес структуры, заинтересованные в Танг Ро, сделали шаг назад. Даже некоторые спонсоры, уже подписавшие контракт со Счастьем выразили неудовольствие речью Танг Ро. Они поставили тяжёлый знак вопроса в конце предложения об их будущих взаимодействиях. Счастье… Из-за того, что они являлись молодой командой, не многие спонсоры были готовы подписать с ними долгосрочный контракт. Стандартный контракт заключался на один год. В зависимости от продемонстрированных командой результатов спонсоры строили свои дальнейшие планы. Негативное внимание явно не могло их об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также не остался в стороне. С формулировкой за «ненадлежащие слова и действия» он оштрафовал Счастье и Танг Ро. Альянс был очень чувствителен в отношении вопросов образа и репутации. В конце концов, в начале видео игры называли «электронным героином». И хотя общественное восприятие с того времени значительно улучшилось, Альянс не осмеливался сниж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последствия были ожидаемы, столь яростный напор удивил Чень Го. Особенно неприятным стал штраф от Альянса. Он лишь подлил масла в огонь, усилив и без того громкие голоса о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ала духом. Зайдя в тренировочную комнату, она увидела сидящих перед компьютером Е Сю и Вэй Чэня. Парни с серьёзными лицами что-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а них никак не повлияла волна негатива в сторону Счастья. Чень Го была рада. Её восхищение ментальной стойкостью этих старых ветеранов усилилось. Благодаря их бесстрашию, другие упавшие духом игроки быстро придут в себя. Команда нуждалась в наличии подобного ком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ь Го подошла к парням поближе, чтобы послушать, что те обсу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тц, эти задницы. Они что, не проводят никаких исследований перед тем как писать свои статьи?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информация не доступна для общественности! Но что более важно, они не имеют подобного воображения! – посетов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авда… Эй… а этот довольно резок,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я называю ядом!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не знают, как пишется слов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их маленьких креветках, но с большой рыбой определённо будет покончен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о ком позаботятся, точно будет этот Жуань Чэн, - уверен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 всем усердием подошёл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моментально лишитс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го убьют? – предполож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увеличиваешь! – произнёс Е Сю. – Мы тут говорим о правильном бизнес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его собственная дочь! Посмотри, как её атакуют! Даже убийство не сможет унять гнев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 громко закашляла Чень Го, тем самым прервав это бесстыдное обсуждение. Подумать только, она думала, что парни обсуждают какие-то серьёзные темы, однако в итоге оказалось, что они просто фантазируют на тему возможного возмездия от отц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ришёл? – Обернувшись, Вэй Чэнь окинул взглядом Чень Го, после чего вернулся к просмотру статей и обсуждений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посмотреть, чем вы тут занимаетесь!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 малышку Танг напали со всех сторон! Как думаешь, её старик преподаст этим парням урок? – Вэй Чэнь попытался втянуть в их обсуждение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тыдно? Малышка Танг сказала, что она сама со всем разберётся. Когда это она использовала своё положение, чтобы получить что-то?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так говорить. Мы все знаем доминирующую позицию малышки Танг, но этот вопрос должен задеть сердце её отца! В качестве предупреждения он должен позаботиться хотя бы о парочке этих писак, ты так не думаешь? – уверен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смогла ничего ему на это ответить. Она могла лишь продолжать верить, что Танг Ро не станет просить у своей семьи помощи, однако как и сказал Вэй Чэнь, её семья может начать действовать и без её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тренировочной комнаты открылась, пропуская внутрь Танг Ро. Девушка с кем-то разговаривал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порядке, не переживай обо мне. Я сама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разговаривать, находящиеся в комнате ребята переглянулись между собой. Из того, что они услышали, казалось, будто Танг Ро разговаривала по телефону с кем-то из членов своей семьи обо всей этой ситуации. Что её семья намеревается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духотворённые лица ребят, Танг Ро взмахнула телефоном и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апа тоже обо мн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зал твой старик? – Тон Вэй Чэня был наполнен уважением. – Он сначала обанкротит киберспортив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выпуск киберспортивного времени ещё даже не вышел!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можешь поймать монаха, разрушь его монастырь, - наставитель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чушь?! – возмути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её телефон. Подняв трубку, она с гневом в голос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сс Чень? – в трубке раздался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это? – Чень Го посмотрела на телефонный номер, но тот ничего ей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нг Шусэнь, - ответи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Чень Го показалось, что это имя было ей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извиниться за те проблемы, что доставила вам Танг Ро. Просто моя дочь очень сильная личность! – произнёс отец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ь Го пропустило удар. Только сейчас она осознала, с кем говорит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г, сэр, пожалуйста, не говорите т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Танг Ро поняла по словам и поведению Чень Го с кем та разговаривает. Она устремилась вперёд и отобрала у неё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что ты делаешь?! – громко воскликнула она. На её лице проступило редкое выражение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слышали ответа отца Танг Ро, но сама девушка возбуждё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позабочусь о себе. Иди на сво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я буду это повторять? Мой класс называется Боевой Маг, Боевой Маг! Бог Битв это титул, он относится к сильнейшему персонажу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более важен человек, управляющий персонажем,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теперь в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ерсонаж без специализации Мрачный Лорд. Ты много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ть о чём? Вы разговариваете на разных языках! – восклик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нова переглянулись между собой. Из слов Танг Ро выходило, что её отец исследовал Славу и даже хотел немного поговорить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ожалуйста, прекрати суетиться! Если ты не можешь пройти Ледяной Лес, попроси секретаря Ван, чтобы она нашла для тебя га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Ребята в комнате начали обливаться потом. Этот уровень навыков был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его для теб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Ты на одиннадцатом сервере. Я могу вернуться только на десятый сервер, мы никак не сможе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 переходи. Если у меня будет время, я создам персонажа на твоём сервере и найду тебя, хорошо? Нам нужно начинать тренировку,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увидимся! – Танг Ро наконец-то завершила звонок. Глубоко вздохнув, она посмотрела на ребят. С её лица ещё не сошло выражение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н недавно достал карту Славы. Он заходит в игру, когда у него есть свободное время, - беспомощно объясн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овут его персонажа? Я могу попросить У Чэня, чтобы он о нём позаботился, - Чень Го пыталась быт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хочет опытного наставника, тогда оставьте его на меня! – Вэй Чэнь вёл себя так, будто он оказывает отцу Танг Ро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росто начать тренировку? – почти плача спросила Танг 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8 Период наблюдений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8 Период наблюдений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обсуждать Танг Ро. В итоге так и не появилось никакой таинственной силы, которая бы остановила все эти обсуждения. Отец Танг Ро не стал вмешиваться, предоставив своей дочери пол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токами критики, Танг Ро не стала себя защищать. Она не надеялась, что её смогут понять. Девушка ещё глубже погрузилась в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й ситуация Счастья также не выглядела особо радужной. Полученная командой критика была вторична: более важным был счёт Счастья после восьми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зоне было 38 раундов. После завершения 8 раундов можно было сказать, что прошла пятая часть сезона. На данный момент Счастье находилось на 14 месте с 31 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вой команды Альянса это был неплохой результат. Команда Чудо, как и Счастье, присоединившаяся в этом сезоне к Альянсу, располагалась на 18 месте с 21 очком. Прошлогодняя команда Небесных Мечей имела всего 25 очков. Она на два места отставала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ливую команду не мог устроить подобный результат, потому что только они знали, что их цель стать чемпионами в свой первый год не была бесстыдной частью трэш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стать чемпионами, то сперва им нужно было убедиться, что они смогут пройти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частье заработало 31 очко за 8 раундов: в среднем 3.875 очков за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на итоговые очки прошлого сезона. – На встрече Счастья Е Сю проводил для всех анализ их теку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сезоне восьмое место заняла Сотня Цветов со 190 очками. В среднем они зарабатывали 5 очков за раунд. Тем не менее, из-за обновления в прошлом сезоне многие команды получили меньше очков, чем обычно. Если мы посмотрим на восьмое место восьмого сезона, то увидим там команду 301 Градуса с 214 очками: 5.63 очка за раунд. В текущем сезоне команды на седьмом и восьмом месте имеют по 47 очков. Получается, по 5.875 очков за раунд. По сравнению с прошлыми сезонами, в данном сезоне обстановка в Альянсе более сур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римем за основу ситуацию после восьми раундов, тогда при среднем количестве в 5.875 очков за раунд команда на восьмом месте заработает 223 очка после 38 раундов. Это будет минимальный порог для прохождения в плей-офф текущего сезона. На данный момент мы имеем лишь 31 очко. До конца сезона осталось 30 раундов. Отняв от 223 очков 31 очко, мы получим среднее количество очков, которое нам нужно зарабатывать для попадания в плей-офф. Впредь нам нужно будет зарабатывать в среднем по 6.41 очков за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не радужная! 6.41 очков непросто получить. В случае проигрыша в командных соревнованиях, мы уже не укладываемся в норму. Если мы упустим очки в одном раунде, то должны будем наверстать их в других раундах. Таким образом, мы должны стремиться получить не 6.41 очков в раунде, а 7, 8 или больше очков, чтобы гарантировать свой проход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осьми раундов прочерчена своеобразная черта. Исходя из статистики прошлых сезонов, мы можем увидеть, что вначале сезона команды делают упор на осторожности. Они наблюдают друг за другом, изучают ситуацию и тестируют друг друга на прочность. В их матчах мы не видим никаких неожиданных сюрпризов. Но после восьмого раунда команды начинают работать в какой-то одной специфической области. Именно с этого момента начинаются по-настоящему хаотичные битвы. Блок новичков, сильные команды сползают в сточную канаву, игра у многих игроков внезапно начинает ухудшаться: все эти вещи возникают не без причины. Дело в том, что после периода наблюдений команды начинают действовать. Кто лучше просчитает свои ходы, тот и будет смеяться в конце. Если бы победителя определяли только асы и персонажи божественного уровня, то чемпиона можно было бы назвать уже в начале сезона, когда команды озвучивают свои со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сердно работать. Поприветствуем приход хаотичных сражений! Именно мы будем смеяться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ения анализа текущей ситуации ребята начали обсуждать план для матча со своим следующ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ом раунде Счастье будет играть выездной матч с ещё одним дебютантом этого сезона, командой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осьми матчей, какое впечатление эта команда произвела на своих оппонентов? Е Сю начал методично их раз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унд десятого сезона проходил первого ноября. В этот же день выходил новый выпуск киберспортивного времени. Киберспортивное время более чётко обозначало свою позицию по сравнению с домашним киберспортом. Опираясь на этот стиль, им удалось застолбить место на территории киберспортивных изданий. Жуань Чэн, будучи главным репортёром киберспортивного времени, сполна воспользовался находящимися у него в руках ресурсами. В большой статье он обсудил поведение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назвал произошедший инцидент самым большим скандалом в истории Славы. Он не поскупился на цветистые и несдержанные выражения. Жуань Чэн привёл в пример многие игры Танг Ро в этом сезоне в качестве доказательства того, что она является человеческим отб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ая внешность, гряз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не стеснялся в выражениях. Когда Танг Ро получила выпуск киберспортивного времени, она его быстро уничтожила. Он слишком понижал настроение, к тому же сегодня у них был матч. Хотя Жуань Чэн плотно взялся за Танг Ро, он не обнаружил её семейное положение. В этот момент Чень Го захотелось, чтобы семья Танг Ро выступила вперёд и напугала этого писаку. Этот парень был слишком под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этого вечера проходил на домашнем стадионе чуда в городе М. Команда, покупающая игроков по 5 миллионов юаней, не выглядела особо богатой. Как и Счастье, Чудо арендовало свой домашний стадион. В городе М не было других команд Славы, поэтому домашний стадион Чуда не имел технологии голографической проекции. Тем не менее, прежде чем принять к себе новую команду, Альянс тщательно проверял её финансовую базу. Не особо состоятельные команды попадали в Альянс через соревновательную лигу. С другой стороны команда Чудо смогла пройти проверку Альянса, поэтому люди считали, что она име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онная технология на стадионе Чуда была весьма впечатляющей. До начала матча ведущий при помощи проекционной технологии представил игроков и 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раундов многие команды испытывали сильное чувство дежавю при встрече с командой Чудо: 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было не только в трёх игроках из Великолепной Эры, находящихся в составе Чуда. Знакомое чувство также вызывал классовый соста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лементалиста, Страйкера и Снайпера, которыми играли бывшие игроки Великолепной Эры, остальные игроки основного состава Чуда играли Боевым Магом, Лаунчером, Магическим Мечником и Кле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й состав Чуда в точности повторял классовый состав старой Великолепной Эры. Отличие заключалось в том, что в старой Великолепной Эре Боевой Маг, Лаунчер и Магический Мечник являлись основой команды, в то время как в команде Чудо эти классы являлись находящимися на орбите лунами. Настоящими осями выступали Хэ Мин, Шэнь Цзянь и В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стал капитаном Чуда. Этот шестой игрок Великолепной Эры никогда не думал, что ему предоставят шанс повести за собой команду. Но повести за собой такую команду как Чудо? Откровенно говоря, Хэ Мин не испытывал особого восторга. Встреча в команде с Шэнь Цзянем и Ван Цзе была его единственным утешением. Он утешался мыслью, что не один он столкнулся с подобны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лепной Эре парни были обычными игроками из одной команды, но после присоединения к Чуду они сблизились друг с другом. Они собирались вместе, чтобы посетовать на свою печальную участь, а также повспоминать свои старые дни игры в сильной команде Великолепной Эры. Их другие товарищи по команде разбрелись по разным командам. Парни восхищались Ли Хао и Го Яном. Тем удалось присоединиться к Воющему Ветру и занять определённую позицию в этой команде. Особенно хорошо дела шли у Ли Хао. Он сумел стать игроком основного состава. За прошедшие восемь раундов он продемонстрировал весьма неплохую игру. Команда Воющего Ветра, ни копейки не заплатившая за его трансфер, чувствовала, что она провела отлич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 Великолепной Эры, Чжан Цзясинь, ушёл вместе с Сяо Шицинем в команду Громового Удара. Сейчас у него тоже всё было хорошо. В этом сезоне Громовой Удар от матча к матчу демонстрировал всё более плавную игру. В данный момент команда занимала второе место с 61 очком, уступая лишь команде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его товарищи по несчастью не завидовали гению Сун Сяну за то, что тот находился в команде Самсары. Посмотрев по сторонам, можно было сказать, что они вытащили самые короткие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ебывали в депрессии из-за попадания в команду Чудо, но они не собирались из неё уходить. Если они будут беспечны в этой команде, то она может вылететь из Альянса, тогда их будущее будет ещё более мрачным и неопределённым. Поэтому парни тяжело работали в Чуде. В данный момент они занимали 18 место с 21 очком. Команды Яркой Зелени и Приморья заметно от них отставали. Чуду даже удалось победить команду Пустоты со счётом 7:3 в своей выездной игре. Это был редкий лучик солнца в их путешествии по регулярному се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их оппонентом бы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Шэнь Цзянь и Ван Цзе испытывали смешанные чувства к этой команде. Хэ Мину было легче, так как он покинул Великолепную Эру в тот сезон, когда команда вылетела из Альянса, поэтому он не испытывал боль от проигрыша Счастью в финале соревновательной лиги. Единственные сложные чувства он испытывал к своему бывшему капитану Е Сю и бывшему товарищу по команде Су Мученг. Для Шэнь Цзяня и Ван Цзе Счастье являлось главным виновником их текущего положения. Если бы не было Счастья, то сейчас Великолепная Эра могла быть большим игроком на сцене. Вместе с тремя звёздными игроками команда могла сиять в рядах команд первого 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оиграть этот матч! – 27 октября, за пять дней до начала матча Шэнь Цзянь произнёс эти слова двум своим друзьям по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Ван Цзе ничего ему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так просто… - в итоге произнёс Ван Цзе. В данный момент Счастье опережало их на десять очков. Про-игроки не определяли исход матчей по количеству имеющихся у команд очков. Для Ван Цзе самым страшным по-прежнему был тот человек. Перед лицом этого человека, он не мог ни на секунду расслабиться. Он чувствовал, что его оппонент видит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и сильно потрёпаны. Для нас это отличный шанс заработать очки, - произнёс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Ван Цзэ застали. Внезапно на них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а Танг Ро в Счастье создала немало проблем для команды. Если бы она находилась в старой Великолепной Эре, то её, скорее всего, уже бы выгнали из команды или, по меньшей мере, спрятали бы поглубже. Сейчас Счастье находилось в непростой ситуации. Обрушившиеся на них волны не могли быстро успокоиться. 1 ноября стартовал девятый раунд. Также в этот день вышел выпуск киберспортивного времени, в котором определённо была статья 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им увидеть статью днём, а вечером с ними сразиться. Этот ритм был превосх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9 Жертвенная пешка команды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9 Жертвенная пешка команды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команды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двух команд игроки обеих сторон вышли в центр сцены и пожали друг другу руки. Их приветствия выглядели достаточно тёплыми. Казалось, будто две команды находятся в дружес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капитаном Чуда. Он дружески поприветствовал своего бывшего капитана Е Сю, при этом выразив обеспокоенность по поводу поднявшегося шума вокруг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Жуань Чэн перешёл все границы! – возмущённо произнёс Хэ Мин. – Он снова выступил с чепухой в сегодняшнем выпуске киберспортивного времени. Он просто невыносим. Вы видели его статью? Если не видели, у меня есть с собой вы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известно по какой причине взял с собой на сцену сегодняшний выпуск киберспортивного времени. Он прямо там открыл журнал и начал спрашивать мнение Е Сю и остальных членов Счастья, что те думают о статье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отвергать его добрые намерения. Хотя он уже видел вышедшую статью, он всё равно принял журнал из рук Хэ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й копии достаточно? Если вам надо, у меня есть ещё! – произнёс Хэ Мин. Словно по волшебству в руках игроков Чуда появились выпуски киберспортив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Чудо так любит читать! Какая хорошая практика, - восхит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добр, - вежливо ответил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й копии достаточно. Можете оставить себе остальные! – с улыбкой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нужно быть вежливым с нами! Возьмите их, возьмите их. – По сигналу Хэ Мина игроки чуда передали игрокам Счастья выпуски киберспортивного времени. Они не стали принимать отказа. Перед уходом со сцены Хэ Мин помахал Е Сю рукой и произнёс. – Увидимся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матче… - ответил Е Сю, после чего повёл за собой игроков в зон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Чуда игроки украдкой наблюдали за действиями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итают его! Они читают его! – возбуждённо воскликнул один из игроков. Несколько игроков Счастья начали просматривать журнал киберспортив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е хе… - Хэ Мин, Шэнь Цзянь и Ван Цзе переглянулись друг с другом, будто они уж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стартовал. Сначала шёл раунд индивидуальных соревнований. Первые игроки двух команд появились на большом экра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сылало Вэй Чэня и его Чернокнижник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из Чуда внезапно застыли на своих местах. Разве не Е Сю всегда выходил первым? Почему сегодня всё изменилось? Команда Чудо отправила на сцену своего Магического Мечника, Сян Юаньвэя. Из шести основных игроков Чуда он был самым слабым. Команда Чудо собиралась действовать по принципу лошадиных скачек Тянь Цзи: вначале они послали своего самого слабого игрока. Откуда им было знать, что другая сторона внезапно решит изменить порядок выступления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читался старейшиной соревновательной сцены. Он очень редко участвовал в матчах этого сезона. Почему его выставили против команды Чудо? Это было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его два товарища впали в ярость. В конце концов, однажды они были частью одной из сильнейших команд про-сцены. Хотя в итоге они пали, парни не собирались позволять другим топтаться по их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вэй! – обратился Хэ Мин к Сян Юаньвэю. – Играй быстро! Сражайся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тот. Изначально он был жертвенной пешкой команды. Когда пришло время, он направил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остальные игроки Чуда планировали сдать этот бой, поэтому они не обращали на него особого внимания. Также они не стали возражать против выбранной Сян Юаньвэем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карту небес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на этой карте нельзя было назвать особо сложной. С другой стороны это была невероятно красивая карта. Магические Мечники имели в своём арсенале много ярких движений. Иногда они пожинали удивительные результаты на этой карте. Сян Юаньвэй не собирался сдаваться только из-за того, что из него сделали жертвенную пешку. Он тщательно обдумал свой выбо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Оба игрока выдвинулись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прислушался к совету своего капитана. Он не стал пытаться хитрить, вместо этого быстро направившись вперёд, чтобы завладеть инициативой. Вначале Вэй Чэнь изобразил праведный рывок в сторону центра карты, однако потом под недовольное гудение зрителей бесстыдно спрятался в цветочных зарослях. Вероятно, он подумал, что цветы не смогут предоставить ему достаточного укрытия, поэтому он дополнительно лёг на живот. На большом экране трансляция переключилась на вид от первого лица Ветреного Создания. Вэй Чэнь подобно злому призраку осматривал окрестности через прорехи в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дение толпы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удо не была особо популярна, но у них всё равно имелись фанаты. В подобные моменты им нужно было оказать поддержку своей команде на её домашнем стадионе. Презренная засада Вэй Чэня была моментально осуждена ими. Все ненавидели тот факт, что судья сразу не дал ему карточку за такую грязную игру. У Счастья уже была история, связанная с красной карточкой! Зрителям хотелось увидеть её повт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шлого нарушения Счастья судья обращал на них более пристальное внимание, чем на команду Чудо. Увидев, что Вэй Чэнь спрятался в засаде, судья подсознательно провер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ник Сян Юаньвэя направился вперёд. К сожалению, выбранные Вэй Чэнем цветочные заросли были слишком густыми. Сян Юаньвэй несколько раз прошёл рядом с местом, где скрывался Вэй Чэнь, однако так и не смог его заметить. Зрители ощущали ещё большую тревогу, чем сам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ные карты не были большими. В небесном саду не было сложных особенностей местности. Не найдя своего оппонента, Сян Юаньвэй приказал своему персонажу поднять меч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гнен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ревущего пламени рванула вперёд, оставляя позади себя обугленную землю. Хрупкие цветы и трава были моментально превращены в пепел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н Юаньвэй активировал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волны от намерения меча вспучили землю вместе с растущими на ней травой и цветами. Хотя этот навык не был настолько чист, как меч огненной волны, в местах его прохождения всё равно можно было понять, прячется там вражеский персонаж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треного Создани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с, персонаж Сян Юаньвэя, развернулся и указал концом меча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не бросал свои навыки в случайных направлениях. Его навыки всегда нацеливались на области с большим количеством цветов и травы. После его двух атак можно было увидеть, что он был хорошо знаком с эт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навык был направлен в место, где прята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ледя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льда устремилась вперёд, по пути замораживая растения, к которым она прикасалась. Следующая волна льда разбила вмороженные в лёд растени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собирается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Чернокнижника Вэй Чэня. Как и ожидалось, на этот раз он не смог спокойно остаться лежать на земле. Ветреное Создание начал в уродливой манере отполз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ледяной волны имела ограниченный радиус действия. Благодаря своим действиям Вэй Чэню удалось остаться незамеченным и не попасть под навык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вко!» - подумали про себя зрители. Тем не менее, Сян Юаньвэй использовал свои навыки не только для прощупывания местности. При активации нового навыка он начинал пристально следить за движением травы на карте. В момент активации формации ледяной волны Сян Юаньвэй заметил колебания цветов в конечной точке назначения 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слабым игроком в Чуде. За последние восемь раундов он лишь единожды появился в командных соревнованиях. Тем не менее, то, что он был слаб, вовсе не означало, что он не работал тяжело. Несмотря на то, что из него сделали жертвенную пешку, Сян Юаньвэй выбрал свою лучшую карту. Ему было неважно, кем является его оппонент. Он приложит все силы, чтобы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шороха цветов Сян Юаньвэй не стал дожидаться завершения формации ледяной волны. Он моментально направил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эклектическ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Ветреное Создание находился в области досягаемости электрической формации. Искрящийся электричеством шар устремился в его сторону. Электричество обволокло его тело, а вспышка от навыка озарила цветы, в которых он скрывался. Прятавшийся в засаде Вэй Чэнь был обнаружен. Жалкая фигура Ветреного Создания была прижата к земле электричеством. Зрители разразились криками поддержки и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бесстыдного игрока в подобном положении был усладой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толпы достигли высшей точки, однако Сян Юаньвэй не стал упиваться своим маленьким успехом. Он хотел победить. Сейчас ещё было рано говорить о том, кто победит в этом матче. Это была всего лишь формация электрической волны, а не какой-то серьё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ажным было то, что он наконец-то обнаружил своего оппонента. Выставив перед собой меч, Халис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шторм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новой меч был самым быстрым из всех волновых мечей Магических Мечников. От лезвия меча Халиса отделился ревущий вихрь. В местах, где он пролетал, растения разрывались на мелкие части. Когда разорванные растения падали на землю, ревущий вихрь уже находился вдалек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пертым формацией электрической волны, Ветреное Создание не мог увернуться от этой невероятно быстрой атаки. Не было похоже, что меч штормовой волны атаковал его. Он просто поднял его в воздух, однако уже в следующее мгновение из тела Ветреного Создания выстрелили тонкие кровав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навыков Халис вышел на эффективную дистанцию атаки. Кайт Магического Мечника с максимально возможной дистанции был не лучшим выбором, так как волновые навыки этого классы были не особо быстрыми. Если Магический Мечник находился слишком далеко от своего оппонента, то тот мог легко увернуться от его навыков. Чтобы придать своим атакам эффективности, Магические Мечники сражались со своими оппонентами на средней дистанции. Что же касается точного положения игрока, то тут всё зависело от его скорости рук и сти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н Юаньвэя самой комфортной была дистанция в 2/3 от дистанции поражения его волновых навыков. В этот момент его персонаж вышел на эту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оуровневый навык имел короткий кулдаун, поэтому Сян Юаньвэй снова мог его использовать. Чтобы увернуться от этого навыка на такой короткой дистанции, игрок должен обладать быстрой реакцией и высокой скоростью рук, однако как раз этих качеств недоставало старым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рошо играет!! – За пределами сцены три друга из Чуда пребывали в отличном настроении. Несмотря на то, что Сян Юаньвэй был их жертвенной пешкой, это вовсе не означало, что они не желали ему победы. При виде его игры три бывших игрока Великолепной Эры увидели этого низкоскилового игрока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Е Сю думал, отправляя этого старика на сцену? – вздохнул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хотел стабилизировать ситуацию? В конце концов, старые генералы гораздо лучше справляются с давлением! – Хэ Мин на протяжении всего этого времени обдумывал значение выхода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итоге он собирается проиграть? – рассмеялся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у команду не так просто запугать! – взбудоражено произнёс Хэ Мин. Когда дела шли хорошо, он был не прочь назвать себя членом славной команды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итуация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вою эффективную дистанцию атаки, Сян Юаньвэй приготовился продолжить своё наступление, как вдруг его поглотил столп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ернокнижников: пламя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0 Широко раскрытые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0 Широко раскрытые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ьмы наносило урон тьмой и огнём, причём урон тьмой был главенствующим. Тем не менее, никто не сосредотачивался на уроне Чернокнижников. Наибольшие проблемы вызывали контролирующие и статусные эффекты навыков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ьмы было именно таким проблемным навыком. Помимо первоначального урона, при соприкосновении с целью пламя тьмы также навешивало дебаф, наносящий периодический урон каждые две секунды в течение шести секунд. Этот периодический урон также прерывал каст. Волновые навыки мечей кастовались моментально, но волновые формации имели время каста. Пламя тьмы нарушило ритм Магичес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эй Чэнь сумел актив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столько сосредоточены на волновых навыках Халиса, что пропустили ход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также был шокирован. Он внезапно испугался своей смелости. Из цветочного куста вылетела долго заряжаемая проклят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ьмы не ограничивало передвижения персонажа, поэтому Сян Юаньвэй поспешно приказал Халису увернуться, надеясь вместе с этим контратаковать своего оппонента. В этот момент он осознал, что из всех волновых навыков мечей ему была доступна только вальсирующ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сирующая волна меча, как и говорило название, не атаковала по прямой линии. В командных соревнованиях она часто создавала неожиданные эффекты, но в данный момент игроки сражались один на один. По какой бы дуге Сян Юаньвэй не пустил свою атаку, её путь назначения останется неизменным. Другими словами в дуэлях вальсирующая волна меча была мало приме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мимо этого волнового навыка, остальные волновые навыки Халиса ещё находились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моментально осознал, что с большой вероятностью он попал в ловушку своего оппонента. Практически все его волновые навыки мечей находились в кулдауне, а его волновые формации были ограничены пламенем тьмы. Вэй Чэнь намеренно выиграл для себя эти шесть секунд. Как он мог ими не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всё же решил использовать вальсирующую волну меча. Эта атака подняла траву и цветы в воздух, по дуге устремившись к Ветреному Созданию. Если бы Вэй Чэнь не смог увернуться от этого навыка, то он бы не заслуживал находиться на этой сцене. Просто у Сян Юаньвэя не было выбора. Он использовать эту атаку, чтобы оказать на своего оппонента давление, хотя оно и было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попытался отвести назад своего персонажа. Он знал, что опасность могла прийти с любой стороны. Его оппонент не просто спрятался. С помощью простых действий он заманил его в ловушку и обернул ситуацию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кий старый лис!» - пробормотал себе под нос Сян Юаньвэй. Изначально он полагал, что его оппонентом будет Е Сю. Его голова была наполнена странным стратегическим стилем персонажа без специализации. В итоге он встретился с Чернокнижником, причём с бесконечно бесстыдным Чернокни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с продолжал пятиться назад. Сян Юаньвэй не осмеливался поворачиваться спиной к своему оппоненту. Ему нужно было следить за тем, что этот бесстыдный Чернокнижник попытается предпринять. Однако к его удивлению другая сторона не стала ничего делать. Обстановка была спокойной, словно Ветреное Создание внезапно куда-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отпрыгнув назад, Сян Юаньвэй недоумён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не видел, чем занимался Ветреное Создание в кустах, но они видели! Развалившись на земле, этот бесстыдный Чернокнижник кастовал заклинание. Игроки, знакомые с этим классом, моментально узнали собираемую Ветреным Созданием энергию. Врата смерти, это был ультимативный навык Чернокнижников: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начали в отчаянии выкрикивать это слово, даже члены Чуда повскакивали на ноги. Их кулаки были сжаты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н Юаньвэй продолжил осторожно осматривать своё окружение. Халис начал медленно подходить к кустам, в которых прятался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сть была хорошим качеством, но в этот момент зрителям хотелось проклясть Сян Юаньвэя за его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кусты, в которых прятался Ветреное Создание, больше не могли скрывать миазмы, исходящие от руки смерти Вэй Чэня, Сян Юаньвэй осознал, что что-то было не так. Если бы он не понял, что происходит, то он бы не заслуживал называться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имели большую область покрытия, к тому же Ветреное Создание был Чернокнижником с ужасающей дальностью каста. Сян Юаньвэй не успеет выбежать за пределы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быстро принял решение. Если он не может убежать, тогда ему нужно попытаться прервать вражеский навык. Каст врат смерти нужно было поддерживать даже после их активации. Этот навык можно было прерв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взревели зрители. Они чувствовали, что на данной дистанции при учёте дальности атаки Магического Мечника, Сян Юаньвэю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тоже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лис устремился вперёд. Вокруг его меча начала клубитьс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раздался звук громового раската, который, казалось, мог пронзить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еред Халисом медленно завращалась чёрная дверь, ведуща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зрители попадали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появились между двумя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н Юаньвэй тогда развернулся и начать убегать как нуб, то он бы мог выбежать за пределы действия навыка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про-игроком. Его опыт говорил ему, что он не сможет сбежать, поэтому он попытался подойти к своему оппоненту, чтобы прервать каст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вероятно, были приятно удивлены. Скорее всего, в их жизни ещё ни разу не было такой лёгкой добычи. Появившимся из двери щупальцам пришлось преодолеть совсем короткое расстояние, чтобы опуститься на плечи Х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не имел времени, чтобы увернуться. Сочащиеся тьмой щупальца уволокли его во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явились и так же быстро исчезли. В дуэлях врата смерти в основном сосредотачивались на уроне. Чернокнижники были вынуждены поддерживать каст врат смерти, поэтому они не могли обрушить на свою цель дополните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ата смерти, пришедшие из демонического измерения, обладали далеко не маленькой мощью. Помимо урона этот навык дезориентирова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тюрьма гексаграмма, хватающие фан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спокойно и с обычной скоростью рук высвободил давно приготовл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алиса повесилось множество отрицательных статусных эффектов. Его дезориентировали, привязывали, за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имел хороший атакующий ритм. Если бы такой ветеран как он не мог контролировать свой ритм, то ему не имело бы смысла продолжать сражаться на про-сцене. Без контроля ритма ему бы не мог помочь весь ег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отказывался сдаваться, но ему так и не удалось повернуть направление течения. В итоге Халис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аньвэй в расстроенных чувствах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наполнено вопросами «что если?». Если бы он сделал это… если бы он сделал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оревнованиях не было места этим вопросам. Эти «если» могли быть превращены в опыт, который мог помочь рост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 приподнятом настроении вернулся назад. Он воспринял недовольное гудение толпы так, будто оно было искренними аплодисментами. Спускаясь со сцены, он чувствовал себя на десять лет помолод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ещё результата вы ожидали от этого матча? – Вернувшись, Вэй Чэнь принял поздравления от ребят и тут же сам себя бесстыдно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Е Сю не высказал в его адрес ни одной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годня с вами случилось? Почему вы так хорошо ладите друг с другом? – удивлённо спросила Чень Го. Ей было непривычно видеть общающихся без насмешек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вшись, Е Сю не стал ей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от Е Сю, Вэй Чэнь остановил поток восхвалений в свой адрес. Покачав головой,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шеломлённо посмотрели на его удаляющуюся фигуру. Обычно все посещали туалет до начала матча! С того момента прошло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бедил не так просто, как это могло показаться, - внезап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доумённо пере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оизнёс ни одной провокации за весь матч,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сбита с толку. Посмотрев на удаляющуюся фигуру Вэй Чэня, ей показалось, что она видит исходящее от неё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шла! – поднялась с места Су Мученг. Она была вторым игроком Счасть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ожелали ей удач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 Мученг. – На стороне Чуда три брата по несчастью посмотрели на имя своего бывшего товарища по команде, появившееся на большом экра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её мне, - уверенным тоном произнёс Ван Цзе. Он как раз рассчитывал попасть н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пришло время проявить себя! – произнёс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е находился в Великолепной Эре, его нельзя было назвать основным игроком. Про-игроки, находящиеся в подобной ситуации, желали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ликолепной Эры больше не было в Альянсе. Ван Цзэ больше не нужно было сражаться за своё место под солнцем. Вместо этого он собирался доказать себе и всему про-кругу, чего он стоит. Звёздный игрок и его бывший товарищ по команде Су Мученг, была лучшим оппонентом, которого он только мог по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подобные столкновения давали людям богатую пищу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зырь в рукаве!» - поднявшись, Ван Цзе уверенно направился на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1 Совершенно не крутой 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1 Совершенно не крутой 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не был старшим игроком во время своего пребывания в Великолепной Эре. Когда Е Сю ещё находился в команде, он был новичком, несколько раз появляющимся в матчах команды в восьмом сезоне. Так всё и продолжалось до вылета Великолепной Эры из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ылета Великолепная Эра не сдалась. Когда к команде присоединился Сяо Шицинь, большинство игроков решили остаться, почувствовав уверенность в будущем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был одним из таких игроков. Тем не менее, в отличие от его товарищей по команде, ему не пришлось принимать решение, остаться в команде или уйти, потому что никто не проявил к нему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Цзе подобное отношение стало пощёчиной. Да, он не мог назвать себя выдающимся игроком, но он был уверен в своих навыках и всё же никто им н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сильно беспокоился по этому поводу. Он уже два года находился на сцене и всё равно не смог привлечь к себе внимание за время своих редких появлений в матчах. Он хотел, чтобы его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году его профессиональной карьеры сильная команда Великолепной Эры проиграла команде из интернет кафе. Подобный исход вогнал Ван Цзе в ещё большую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игрыш стал тёмным моментом для всех игроков Великолепной Эры. После распада команды Ван Цзе сильно испугался, потому что когда Великолепная Эра вылетела из Альянса, ему не поступило никаких предложений от других команд. В своём последнем сезоне Великолепная Эра играла в соревновательной лиге. Они привлекали к себе ограниченное внимание, поэтому Ван Цзе боялся, что никто им не заинтерес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на поступление приглашения, но никто с ним не связывался. Ван Цзе наблюдал за тем, как его товарищи по команде один за другим покидают тону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гроки, ещё не покинувшие команду получили приглашение от своего нового босса, который предложил им провести ещё один год в соревновательной лиге, чтобы вернуться в про-лигу обно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помнил, что Цю Фэй, продвинутый из тренировочного лагеря до основного состава команды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подумал тогда он про себя. В тот сезон если кто и выделялся из Великолепной Эры, то это был новичок Цю Фэй. Он был молодым игроком с ярким будущим. Ему не нужно было беспокоиться, что его никто никуда не позовёт. Тем не менее, он поверил в новый план инвестора и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мела новая 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шла вместе со своим Танцующим Дождём. Сун Сян и Один Осенний Лист также покинули команду. Сяо Шицинь и Гаситель Жизни вернулись в свою род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Великолепную Эру больше нельзя было назвать сильной командой. Разве может стать путешествие в текущем сезоне по соревновательной лиге таким простым, как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уже упустил год. Он не планировал ещё один год проводить в соревновательной лиге. К сожалению, ему так и не пришло ни одного приглашения. Оставшись в Великолепной Эре, он хотя бы сможет продолжить свою профессиона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не хотел оставаться, но он также не желал отпускать эту последнюю соломинку. К счастью вскоре команда Чудо проявила к нему интерес. Ван Цзе не колеблясь, ухватился за эту новую команду. По его мнению, присоединиться к про-лиге было лучше, чем играть в соревновате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исоединился к Чуду. Впоследствии к команде присоединился чертыхающийся на чём свет стоит Шэнь Цзянь. Его ситуация была лучше ситуации Ван Цзе. С самого начала ему поступило несколько предложений, однако его не устроили условия, которые ему предлагали. В итоге команда Чудо осталась его единственным вариантом. Испытывая беспомощность от того, что никто не признал их талант, Ван Цзе и Шэнь Цзянь собрали вещи и переехали в город к команде Чудо. Там их уже ждал Хэ Мин, имеющий статус ядра команды. В прошлом Великолепная Эра обменяла его на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бывшими товарищами по команде. Теперь судьба снова свела их вместе, тем не менее, ни один из них этому не обрадовался. Вместо этого внутри своих сердец они чувствовали себя обма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валились в эту дыру. Чтобы выбраться из неё, им нужно было рассчитывать только на себя. Неся в себе эти мысли и надежды, парни начали своё путешествие с командой Чудо. Ван Цзе надеялся, что в этом сезоне люди наконец-то признают его навыки. Даже если Чудо вылетит из Альянса, его, по крайней мере, будут ждать несколько приглашений от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его оппонентом был звёздный игрок, Су Мученг. Победа над ней станет доказательством его навыков. Ван Цзе казалось, что в матче против своего бывшего товарища по команде у него имелся ключ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заброшенный город 7.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серия карт заброшенных городов. При соединении всех 17 карт можно было собрать завершённый город. Но в реальности завершённый город был слишком большим для дуэлей, поэтому он был разделён на 17 частей. Каждая часть имела разный размер. Заброшенный город 7 являлся самой маленькой частью из серии 17 карт, поэтому он хорошо подходил для ду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ывшими товарищами по команде, три друга из Чуда знали, какие карты больше всего любила Су Мученг. Ван Цзе хотел попасть на Су Мученг, поэтому он подготовил карту специально для неё. Она хорошо себя чувствовала на карте заброшенного города 7, именно поэтому он её выбрал. Ван Цзе специально выбрал карту, с которой был знаком его оппонент. Таким образом, он сможет лучше понять действи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направились к центру карты. Снайпера Ван Цзе звали Кашибэн: этого персонажа ему предоставила его новая команда. Он был хуже его прежнего персонажа, поэтому Ван Цзе пришлось приложить немало усилий, чтобы подстроить его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ибэн быстро передвигался вперёд. Ван Цзе посмотрел на видневшуюся вдалеке большую час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являлась самым высоким строением на этой карте. Если игрок сумеет на неё забраться, то он сможет контролировать большую часть карты. Заброшенный город 7 состоял из узких переулков, которые не особо подходили для сражений классам дальнего боя. Су Мученг пришлось приноровиться к этой карте, потому что слишком многие команды Альянса хотели при помощи этой карты ограничить первого Лаунчера Славы. В итоге Су Мученг начала специально тренироваться на этой карте. Таким образом, заброшенный город 7 стал одной из её лучш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асто занимала часовую башню в центре. Возвышенность позволяла ей легко определять положение своих оппонентов. Благодаря своей дальности атаки, она могла издалека атаковать своих противников. Это была одна из наиболее распространённых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егодня!» - подумал про себя Ван Цзе. Будучи бывшими товарищами по одной команде, они хорошо друг друга понимали. Так как Ван Цзе выбрал эту карту, Су Мученг не станет попадаться на его удочку. Она определённо не станет выбирать своё любимое место, потому что её оппонент зн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а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ривычки и предпочтения Су Мученг, Ван Цзе сделал смелое предположение. В данный момент он направлялся его проверить. Ван Цзе верил, что его догадка окажется верной. Играя стрелковым классом, он чувствовал, что хорошо понимает мыслительный процесс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шибэн передвигался по узкому переулку. Стратегия Ван Цзе была весьма понятна. Время от времени он бросал взгляды на часовую башню. Существовала вероятность, что Су Мученг заупрямится. Тем не менее, Ван Цзе только обрадуется, если это произойдёт. Выбранный им маршрут не просматривался с часовой башни. Если Су Мученг на самом деле заберётся на часовую башню, то он сильно её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ый план! Ван Цзе был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явила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воздушного огня и нескольких прыжков она забралась на часовую башню. К счастью Ван Цзе быстро её заметил. Откатившись, он вошёл в мёртвый угол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всё же решила на неё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проверил время. Чтобы добраться за это время до башни Су Мученг должна была выбрать самый корот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 боялась, что Ван Цзе воспользуется преимуществом своей домашн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был уверен в себе, но он не считал Су Мученг глупой девушкой. Увидев, что та совершила, казалось бы, бездумный ход,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Мученг поняла его намерения по выбранной им карте, но всё равно сделала этот ход, что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е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оспринимала Ван Цзе всерьёз и поэтому использовала свою обыч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догадалась, как ответит Ван Цзе и поэтому установила ловушку, чтобы выманить змею из её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была ни высокомерным, ни глупым человеком, поэтому, скорее всего, верна была втор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ка ловушки и его выман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фыркнул. Это была Су Мученг, которую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купится на её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у Мученг знала, где располагаются не просматриваемые с башни места, но знала ли она, из каких мёртвых углов можно было атаковать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не думал, что ей было об это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лассы дальнего боя могли атаковать из этих мёртвых углов. Тем не менее, очень немногие игроки дальнего боя выбирали эту карту. Насколько Ван Цзе было известно, Су Мученг ни разу не сталкивалась с оппонентами дальнего боя на дан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ый анализ и подготовка. Эти были козырные карты Ван Цзе. Может они не выглядели слишком круто, но зато они были прак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ачала осматривать окрестности с часовой башни. Возможно, Су Мученг сейчас гадала, с какой стороны её атакует В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райся!» - улыбнулся Ван Цзе. Двинув мышкой, он приказал Кашибэну зарядить громов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обладали меньшей дальностью атаки по сравнению с Лаунчерами, но громовой выстрел был исключением. Тем не менее, Ван Цзе не желал атаковать с максимально возможной дистанции, иначе Су Мученг успеет среагировать и уверну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ое им место идеально подходило для громов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истанции к тому моменту, как Су Мученг услышит звук выстрела, уже будет поздно реагировать. Более того, из-за выбранного Ван Цзе места девушка не сможет увидеть, откуда её атаковали. Она определённо не сможет среагировать н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ицел с десятикратным увеличением Ван Цзе видел голову Танцующего Дождя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олосы Танцующего Дождя окрасили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подобная атака должна была моментально её убить, - вздохнул Ван Цзе. После этого выстрела он опустил свою снайперскую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это? – В этот момент Ван Цзе увидел, как в его сторону с неба по спирали опускается яркий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2 Знаком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2 Знаком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на мгновение запаниковал, но сумел быстро успокоиться. Судя по траектории этого закручивающегося огня, он не сможет по нем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внезапный рёв. Ван Цзе понял, что это было, но он не думал, что Су Мученг будет иметь в своём арсенале такую возмути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громовым выстрелом она моментально обнаружила положение Кашиб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полностью восстановившись, она выстрелила в него теплонаводящейся ракетой. Из-за того, что та была неспособна достать Ван Цзе, Су Мученг подкорректировала её траекторию другим выстрелом. Здесь стоит озвучить ещё одну важную деталь: обычно Танцующий Дождь использовала ручную пушку, которая обладала мощными выстрелами, но низкой точностью. Это означало, что после запуска теплонаводящейся ракеты она переключилась на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Мученг могла быть настольк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 ней в одной команде, Ван Цзе казалось, что он достаточно хорошо её изучил. Он и представить не мог, что техника Су Мученг была более ужасающей,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теплонаводящаяся ракета упала на него. Хотя Ван Цзе приказал своему персонажу увернуться, взрывная волна от этого навыка обладала большим радиусом поражения. Кашибэн не смог от неё увернуться, и из-за этого был впечатан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часовой башне, Танцующий Дождь начала атаковать место нахождения Кашиб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ость обеспечивала её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итм Су Мученг. Именно его изучал Ван Цзе, но в итоге он всё равно в него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начал отчаянно уводить своего персонажа в мёртвый угол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эт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аходился в мёртвом углу, Су Мученг использовала различные методы, чтобы его достать. Аое эффекты от её навыков позволяли ей не заострять внимания на точности своих атак. Если они будут падать достаточно близко к Кашибэну, этого будет вполне достаточно, чтобы он получал ао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рятаться в мёртвом углу. Мне нужно сбросить её с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т ли ритм попадали все жертвы Су Мученг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евущих снарядов Ван Цзе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готовил запасного плана на случай, если его основной план не сработает. Он был застигнут врасплох мгновенной реакцией Су Мученг на его первую скры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Ван Цзе планировал подавить Су Мученг при помощи точных снайперских выстрелов из засад. Но уже после первого выстрела его местоположение было раскрыто. Он лишь слышал выстрелы пушки, а его глаза видели лиш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му п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ан Цзе полагал, что он хорошо знает эту карту, но сейчас его разум пребывал в смятении. Многочисленные переулки переплелись между собой, не давая ему найти среди них спаситель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останется стоять на месте, то его здоровье вскоре опуститс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ан Цзе приказал Кашибэну выйти из укрытия. Теперь ему предстояло решить, что делать дальше: попытаться убежать или направиться в сторону башни и дать Су Мученг бой? Ван Цзе продолжал колебаться. Хуже всего было то, что у него не было времени, чтобы принять взвешенное решение. На этой карте Су Мученг обладала отточенным атакующим ритмом. Попытается Ван Цзе убежать или пойдёт в контрнаступление: Су Мученг обладала достаточным опытом и навыками, чтобы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Мученг был козырь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овпадал с козырем Ван Цзе. Их козырем было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знание карты, хорошее знание атакующего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ан Цзе не будет представлять для Су Мученг угрозы. Девушка продолжила забрасывать его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был втянут в битву на выживание. Он не вёл себя как тот, кто пытается победить. Он просто пытал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отерял напряжение после того как Су Мученг обнаружила положение Кашиб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также завершился побед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красиво! – Чень Го энергично поприветствовала вернувшуюс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о чём думал твой оппонент, выбирая карту, с которой ты лучше всего знакома. Как глупо. – После одержанной их командой второй победы Чень Го не собиралась сдерживать эмоций. Будучи супер фанатом Су Мученг, она знала, на каких картах та была особенно хороша. Одной из таких карт был заброшенный город 7. Чень Го даже пыталась имитировать стиль игры своего кумира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глупый, просто я тоже не глупая, - рассмеяла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победили, - гордо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йся со сцены Ван Цзе пребывал не в лучшем расположении духа. Он тщательно подготовился к этому матчу, однако в итоге всё равно проиграл. В самом начале матча Су Мученг разрушила его стратегию. С того момента и до самого конца матча она подавила его сво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Шэнь Цзянь знали, как тяжело Ван Цзе работал ради этой встречи. При виде его разочарования, они тоже расстроились. Но это было соревнование. Все тяжело работают, но в итоге побеждает только одн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лишком самоуверен, - горько улыбнулся Ван Цзе. – Я думал, что понимаю силу своего оппонента, думал, что у меня есть козырная карта, которая принесёт мне победу. Я не предполагал, что в непонятных для меня обстоятельствах Су Мученг так сильно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Слава не имеет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я пошёл! – В этот момент на ноги поднялся третий игрок индивидуальных соревнований из команды Чудо, Го Шао, Лаунч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 Шао. Его имя звучало высокомерно. Перед прибытием игроков Великолепной Эры он был ядром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е имя, позиция ядра команды… Однако Го Шао не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Чуду присоединились опытные игроки, он с радостью поступился своей позицией ядра и капитана команды. Энергичный, наполненный страстью и идеалами, Го Шао был юным игроком, давно желающим попасть на про-сцену. Теперь он наконец-то мог поднять свои паруса, чтобы отправиться в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то мой оппонент? – подняв голову, Го Шао посмотрел на большой экран стадиона. Он каждый свой матч встречал с подобным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казали имена третьих участников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Го Шао пришёл в ещё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другие игроки обменялись взглядами. На их лицах проступили горьки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инный юнец! Он ещё не знает об ужасах и жестокости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Игроки озвучили напутственные слова, но в реальности они не верили, что Го Шао сможет победи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е, не переживайте! – Го Шао поднял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ди уже!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поднялся на сцену, на которой его уже поджид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завершение обратного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не выдался шанс сразиться со старшим Е Сю! – Сразу после загрузки персонажей Го Шао начал выражать свои чувства: он больше не мог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кажи свою лучшую игру! – Е Сю никогда не отказывался общаться со своими оппонентам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е переживай! – воскликну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цены Хэ Мин и два его друга приложили ладони к лицам. Почему ты говоришь своему оппоненту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правил в чат улыбающийся смайлик, после чего направил Мрачного Лор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выбрал карту заброшенного города 28. На ней присутствовало не особо много укрытий и поворотов. В целом, она неплохо подходила Лаунчерам. Нельзя было сказать, что Го Шао выбрал какую-то необыч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идти окольными путями. Вскоре он увидел, что его оппонент также направляет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 Берк первым начал атаковать. Мрачный Лорд принял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атаковал на пределе дальности своей атаки. Хотя Мрачный Лорд мог использовать низкоуровневые навыки Лаунчеров, этот вовсе не означало, что он имел такую же дальн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получали увеличение дальности атаки только после смены класса. После 20 уровня игроки могли выучить навык артиллерии, который увеличивал дальность их атак, а также область их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ласс старшего не имеет дальности атаки Лаунчера! – Го Шао имел время, чтобы отправить сообщение в чат. При этом он ни на секунду не прекращ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запереть меня на этой дистанци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ак быстро меня рас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чевидный план, но его не так прост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этого сообщения Е Сю начал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приказал Берку отпрыгнуть назад, при этом продолжив покрывать большую область своими выстрелами. Он пытался не дать Мрачному Лорду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 – восторженно воскликну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ближе… - ответил Е Сю. Мрачный Лорд нырнул в пламя навыка Лаунчера. Хотя он и получил урон, дистанция между ним и Берком со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 Го Шао приказал Берку использовать воздушный огонь, чтобы ещё больше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удастся сбежать! – При помощи скользящего пинка Мрачный Лорд проскользнул под летевшим в него снарядом, после чего поднялся на ноги и активировал сияющий разрез. Во вспышке холодного света он устремился вперёд. Следом за этим при помощи рывка он проложил себе путь через упавший с неба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 быстрой последовательности активировал три навыка. Все эти навыки были атаками, обеспечивающими персонажа высокой скоростью передвижения. Расстояние между двумя персонажами момента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аршим и правда трудно иметь дело! – зарыдал Го Шао. Берк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рачный Лорд активировал ещё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Развернувшись, Берк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может использовать провокацию! – воскликну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заставляла цель нападать на своего обидчика. Хотя этот навык не прерывал атаку цели, он являлся сильным ходом для разрушения ритма. Он был особенно полезен в командных соревнованиях, в которых важную роль играла координаци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гроки сражались в дуэли, поэтому Го Шао не имел ни времени, ни способов сбежать о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брушил на землю свой меч. Не имея возможности отступить, Го Шао направил дуло своей пушки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устремился в полёт, однако Мрачный Лорд внезапно изменил сокрушение гор на падающий меч света, позволивший ему быстро наклон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врезался в Берка. Го Шао попытался использовать быстрое восстановление, так как эффект провокации наконец-то развеялся, но Мрачный Лорд уже наход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быстро отреагировал. Он использовал навык Снайперов, скользящий пинок. Даже если он не сможет попасть по Мрачному Лорду, импульс от этого навыка позволит ему проскочить мимо него. В таком случае он сможет попытаться разорвать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 Шао не ожидал, что Мрачный Лорд внезапно шагнёт в его сторону. Он оказался прямо на пути следования скользящего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трансформировался в форму винтовки, из дула которой вырвалась вереница пуль и устремилась в лицо Б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найперов: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проиграешь! – написа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3 Винодельня пути у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3 Винодельня пути у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азумеется, сделал резонное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24 классов Славы Лаунчеры находились на самом дне рейтинга по боевой мощи в ближнем бою. Они никогда не отсутствовали в голосовании на «самый слабый класс в ближнем бою». Количеством своих голосов они практически не уступали Призыв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 Шао попал в лапы Мрачного Лорда, персонажа без специализации с большим количеством низкоуровневых навыков и невероятно высоким ритмом, никто не посчитал, что слова Е Сю были безосн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 Однако сам Го Шао был с этим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алача Мрачный Лорд отступил на шаг от Берка. В этот момент тот кувыркнулся и поднялся на ноги. Тем не менее, зонт тысячи вероятностей Мрачного Лорда уже трансформировался в копьё, которое подобно змее устремило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зрителей донёсся звук столкновения металла. Обычно подобный звук раздавался при пар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могли использовать лишь одно движение для парирования, если не происходило ничего неожи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24 классов Славы обладал подбрасывающим навыком, который можно было изучить в самом начале. У Лаунчеров таким навыком был размах ручной пушкой. При помощи него Го Шао удалось парировать зуб драко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к уже находился в воздухе. Отпрыгнув, он начал поливать своего оппонента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рачный Лорд имел слишком много низкоуровневых навыков. Несмотря на то, что навыки перемещения, которые он использовал ранее, ещё находились в кулдауне, он имел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ерсерков: 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стремился вперёд вместе со своим мечом. Даже при помощи воздушной пушки Берк не мог сравниться в скорости со сшибающим выпадом. Он был моментально пронзён мечом. После этого навыка Е Сю запустил сво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темповые комбинации персонажа без специализации в ближнем бою вытерли пол Чжаном Цзялэ и сокрушили Сунь Чжэпина. Теперь с ними столкнулся новичок, играющий слабым в ближнем бою Лаун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больше не осталось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ичего не определено! – Новичок Го Шао не жел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ух заслуживает похвалы! – написал Е Сю. – Если так, тогда мне придётся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продолжал быстро менять формы. На Берка обрушивались разнообразные навыки. Го Шао пытался найти открытие, однако всё было тщетно. Каждый путь к отступлению был надёжно запечатан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ающе, - посетовал Го Шао. Несмотря на падение Берка, его боевой дух продолжал оставаться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не сдал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гровой кабинки, он посмотрел на Е Сю на другой половин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акой сильный! – громко воскликнул он и поднял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 ума сошёл, напоказ восхищаясь своим оппонентом?! – Хэ Мин и его товарищи были готовы вскочить с места. Их нервничающие взгляды обратились к зрителям. Как и ожидалось, зрители начали шуметь. Е Сю в свою очередь просто махнул рукой и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ых соревнованиях Счастье одержало безупре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вернувшегося на скамью Го Шао никак не повлияло эт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ложимся на полную! – Несмотря на свой проигрыш, он подбодрил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 Лицо Хэ Мина потемнело. Как капитану ему нужно был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хвалить своего оппонента? Ты хочешь повысить боевой дух другой стороне или разрушить наш боевой дух? – отчитал его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а самом деле очень сильный, - ответи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 - Хэ Мин не мог отчитать Го Шао за его прямолиней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делай так в следующий раз…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в трёх раундах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переглянулся со своими старыми товарищами. Если бы всё пошло по их плану, то они бы отдали первый матч Е Сю, во втором матче Ван Цзе разобрался бы с Су Мученг, а в третьем матче выступил бы весьма умелый Го Шао. Если бы у него хорошо пошла игра, то они бы даже могли заработать в индивидуальных соревнованиях два очка. К сожалению, реальность сильно отличалась от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считываем на вас на групповой арене, - произнёс В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 Шэнь Цзянь были частью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не кажется, что на игроков Счастья никак не повлиял журнал? – Шэнь Цзянь бросил взгляд на скамью Счастья. Возможно, они не читали переданные им жур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Вэй Чэнь, Су Мученг и Е Сю взрослые опытные игроки. Было ожидаемо, что они смогут прийти в нужное состояние ума, - начал проводить анализ Хэ Мин. – На групповой арене определённо появится Танг Ро. С ней будет совершенно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а не будет сегодня играть? – спросил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ругие молодые игроки подвергнутся влиянию статьи, - ответил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этот Фан Жуй, - напомнил ему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ещё не привык к Мастеру Ци, поэтому он не сможет показать свою лучшую игру, - уверенно произнёс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Шэнь Цзянь. В реальности до начала матча они множество раз обсуждали все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первым, Цзя Син вторым, а ты будешь нашей последней линией обороны, - озвучил лайн-ап Хэ Мин. Цзя Син играл Боевым Магом, его персонажа звали Горды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ерерыв между индивидуальными соревнованиями и групповой ареной быстро завершился. После появившегося на большом экране сигнала Хэ Мин поднялся, подбодрил себя и отправился на сцену. Со стороны Счастья первым игроком была не привычная всем Танг Ро, а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ан Жуя, Хэ Мин ощутил усиление давления. В конце концов, его оппонентом был звёзд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он всё ещё привыкает к своему классу. Соберись, не тревожься, у тебя будет куча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ъёма на сцену Хэ Мин начал внутренне себя подбадривать. После того как игроки вошли в свои игровые кабинки, на проекции показали выбранную для этого матч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учуань был небольшой картой в стиле уся. Для трёх про-игроков из Чуда на этой карте не было много препятствий. Именно так обычно подбирались карты д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персонажа появились в разных углах пути учуань. В центре карты располагалась винодельня, у дверей которой стоял большой флагшток. На красном флаге был изображён золотой символ, означающий «алкоголь». Трепещущий ветром, он сильно бросался в глаза. Винодельня заслуживала иметь подобный флаг. Она состояла из трёх больших дворов, занявших центр карты. В рамках области они занимали 90% карты. Винодельню окружала пустынная пыльная земля. Когда дул ветер, он мог поднять пыль в воздух и покрасить небо в жё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дельню можно было использовать для организации засад и проведения скрытых атак. Зная, что его оппонент был мастером грязной игры, Хэ Мин почувствовал, что от винодельни начала исходить опасность. Тем не менее, игроки Чуда хорошо знали выбранную ими карту. На этой карте ключевой особенностью была структура винодельни. Когда Элементалист Хэ Мина, Рулло, добрался до винодельни, он не стал сразу заходить внутрь. Несмотря на то, что два персонажа первоначально находились на одинаковом расстоянии от винодельни, их скорость была разной. Мастер Ци мог активировать текущее облако ци и добраться до винодельни раньше Элемент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пределённо попытается извлечь преимущество из особенностей местности. Хэ Мин был в этом уверен. Перед тем как зайти внутрь, Рулло обошёл винодельню по кругу, после чего открыл заднюю двер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щения располагались длинные столы. Это место напоминало таверну. Тем не менее, на аренных картах не было НПС. Это место должно было быть наполнено гомоном людей, однако здесь не было ни одного человека. Подобная атмосфера вызывала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стал задерживаться в таверне. Продвинувшись внутрь винодельни, он услышал хлоп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обладал отточенным чутьём. Он повернулся именно в ту сторону, откуда исходили странные звуки. Там находилась стена. Это означало, что звук доносились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йность или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э Мина начали стремительно вращаться шестерёнки. Он подошёл поближе к стене, но при этом не стал сразу переходить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проём ввёл в узкий коридор. При виде него Хэ Мину пришла в голову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посохом, Рулло создал в коридоре ледяную стену. Только после этого он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ы осторожный! – В общем чате появилось сообщение от Фан Жуя. Как и ожидалось, Безграничное Море находился внутри коридора. Он был заперт с другой стороны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сможешь меня достать! – Фан Жуй отправил в чат смеющийся смайлик, словно созданная Хэ Мином ледяная стена была очень глуп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икак не отреагировал на его трэш болтовню. Он порадовался своей осторожности. Если бы не его ледяная стена, то другая сторона могла напасть на него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можем достать друг друга, тогда я ухожу! – написал Фан Жуй. Безграничное Море развернулся, явно приготовивши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Хэ Мин позволить мастеру грязной игры так простой уйти, после того как он его поймал? Ледяная стена блокировала передвижения и атаки, но она не могла заблокировать контроль Элементалиста над стих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Рулло начал закручивать в воздухе стихийную силу. Поднимаясь с земли, та начала собираться в его разуме. Навык: абсолютный фокус. После его активации следующий навык не требовал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улло указал посохом на ледяную стену. Небесная молния земного огня, ультимативный навык Элементалистов 70 уровня, прошёл сквозь ледяную стену. Уходящий Фан Жуй внезапно почувствовал, что что-то было не так. Он приказал Безграничному Морю быстро откатиться назад, в итоге получив совсем немного урона. Обернувшись, он обнаружил, что молнии и огонь перекрыли ему путь к отступлению. Прорываться сквозь ультимативный навык Элементалиста было не лучшей идеей. Игрок мог управлять небесной молнией земного огня. Опытный Элементалист не позволит противнику с лёгкостью выбраться из области действия сво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тыдно! Получи это! – развернувшись, Безграничное Море подбежал к ледяной стене и ударил её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дяную стену не разрушить атакой, то она могла стоять довольно продолжительное время, даже дольше времени действия небесной молнии земного огня. Тем не менее, Фан Жуй не хотел ждать, когда навыки его противника закончатся сами собой. В этом маленьком замкнутом пространстве Хэ Мин мог обрушить на него ещё парочку аое навыков, от которых он не сможет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не против использовать мощный навык, чтобы разбить ледяную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4 Фан Жуй рас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4 Фан Жуй рас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Безграничного Моря врезалась в блок льда. По нему тут же побежали мелкие светлые паутинки. В следующее мгновение блок изо льда раскололся на множество малень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Рулло уже завершил кастовать своё следу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лка начали срываться разряды молний. Хэ Мин расположил свой навык в точности над тем местом, где находился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плотности и скорости разрядов молний, от них было невероятно трудн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увеличит защиту Безграничного Моря и обеспечит его эффектом супер брони, но разряды молний накладывали кратковременный паралич. Эффект паралича отличался от эффекта ошеломления от физических атак. Таким образом, усиленных железных костей было недостаточно, чтобы свободно перемещаться внутри громового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ешил использовать защитный навык Мастеров Ци. Руки Безграничного Моря разошлись над его головой, после чего опустились в разные стороны и сформировали защитный барь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 ударами молний этот барьер не мог долго продержаться. Нельзя было защититься от разрушительной мощи громового апокалипсиса. Более того, защитная позиция позволяла Хэ Мину скастовать ещё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имел недостаточно времени, чтобы скастовать мощное заклинание. Всё просчитав, он скастовал относительно быстрое заклинание, расположив его над громовым апокалипс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Безграничного Моря моментальн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колеблясь, активировал моментальное заклинание. Рулло и Безграничное Море находились довольно близко друг к другу. Для Элементалиста подобная близость была очень опасна, однако именно из-за этой близости Фан Жуй ничего не мог сделать с пронзающей молнией. Заклинания стихии молнии были самыми быстр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молнии пронзила Безграничное Море. Не стоило смотреть свысока на отталкивающий эффект этого навыка. Пронзающая молния оттолкнула Безграничное Море на шаг назад. Громовой апокалипсис и метель всё ещё продолжали действовать. Созданная Хэ Мином стихийная формация поставила Фан Жуя в крайне тяжё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активировал мобильный каст. В конце концов, Элементалистам нужно было выдерживать дистанцию со своими оппонентами. Прежде чем два заклинания с растянутым по временем уроном развеялись, Рулло отступил назад и начал кастовать очеред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в это время занимался Фан Жуй? Парализованный разрядами молний и замедленный метелью, он не имел возможности выбраться из этого тяжёлого положения. Тем не мене, он не мог позволить Хэ Мину и дальше кастовать свои заклинания. Ему нужно было найти зазор между тикающим уроном дву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ожидал, что Фан Жуй сможет найти открытие под осадой двух навыков с растянутым по времени уроном. Хотя Фан Жуй ещё не полностью адаптировался к своему новому классу, его способность находить открытия показывала, что он не просто так занимает своё место в рейтинге звёзд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ктивированного мобильного каста Рулло очень медленно передвигался. От лезвия ци было тяжело увернуться, поэтому Хэ Мин моментально прервал своё заклинание и использовал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внезапно исчез. Тем не менее, Фан Жуй обладал быстрой реакцией. Будучи мастером грязной игры, он сразу подумал о том, что его оппонент находит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развернулся. Как и следовало ожидать, Рулло находился позади него. Создав огненный шар, он отправил его в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громовой апокалипсис уже завершил своё действие, однако метель всё ещё работала. Хотя своим уроном она не могла сравниться с уроном громового апокалипсиса, её замедляющий эффект был большой головной болью. Перемещения Безграничного Моря были замедлены. С другой стороны Хэ Мин храбро телепортировался на короткую дистанцию между ними и атаковал его. Какой бы быстрой реакцией не обладал Фан Жуй, из-за замедления Безграничное Море не мог воврем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огненного шара с Безграничным Морем произошёл взрыв. Заклинания огненной стихии наносили самый высокий урон среди всех четырёх стихий. Хотя огненный шар был лишь низкоуровневым навыком, его взрывной урон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ещё не закончил. Хэ Мин был чрезвычайно сосредоточен. Он внимательно наблюдал за положением Безграничного Моря, методично планируя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гненного шара настала очередь снаряд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стихии тьмы. Заклинания этой стихии были не особо сильны, но они обладали стран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йся следом за огненным шаром снаряд тьмы врезался в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тьмы не была главной стихией Рулло. Этот снаряд тьмы имел лишь первый уровень, поэтому его урон был ограничен. Тем не менее, его эффект от этого не стал хуже. Снаряд тьмы развернул тело Безграничного Моря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разворот тела, но в высокоуровневых матчах он мог послужить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повёрнутый спиной к своему оппоненту, не видел, что тот делает. Можно было сказать, что снаряд тьмы вешал на персонажа короткое 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ыстро игрок не развернулся, он всё равно задерживал себя. Фан Жуй был опытным ветераном. Он не собирался допускать ошибку новичков. Было неважно, что происходит за его спиной. Он моментально приказал Безграничному Морю кувырк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Хэ Мин предполагал, что он именно так и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этого короткого окна Рулло скастовал низкоуровневый навык Эле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24 классов это был самый медленный подбрасывающий навык, так как его нужно было кастовать. Тем не менее, стихийная сила также являлась подбрасывающим навыком, кастующимся издалека. Если каст был доведён до конца, а цель находилась в пределах её досягаемости, то она никак не могла от неё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омпенсировать Элементалистам необходимость кастовать свой подбрасывающий навык, стихийной силе был придан сильный подбрасывающий эффект. Безграничное Море находился в пределах досягаемости стихийной силы. После завершения кувырка он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Безграничного Моря поднялся огненный столб. Рулло продолжил размахивать посохом. Исходя из собирающегося на посохе света, можно было сказать, что он намеревается активировать какое-то мощное заклинание. Лучи света устремились вперёд, излучая волны красного огня. Собравшая на вершине посоха магия яростно воспламенилась. Танцующее пламя испустило птич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Элементалистов 75 уровня: огнен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огненная птица устремилась к Безграничному Морю, в этот момент падающему на пол после поражения ярос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птица отбросила его тело в противоположную стену. На стене отпечатался след большого огненного шара. Заклинания огненной стихии были сосредоточены на нанесении максима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было по-настоящему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Жуй и сменил класс, за его спиной имелся сияющий титул звёздного игрока. Никто не осмеливался его недооценивать. Во время адаптационного периода он довольно неплохо справлялся со своими обязанностями. Хотя в интернете то и дело возникали комментарии по поводу его проблем, Фан Жуй демонстрировал весьма приличный процент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указывало на то, что период медового месяца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раундов наблюдений новички Счастья ещё не врезались в стену, зато Фан Жуя уже смогли раскусить. В этом бою он не смог продемонстрировать своей грязной игры. После обнаружения Хэ Мином он был бит им в хвост и в гриву. Если всё и дальше так продолжится, то Хэ Мин одержит безупре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разились громовыми аплодисментами. После поражения в трёх раундах индивидуальных соревнований, они наконец-то увидели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ни на что не годен!» - мрачно подумал Фан Жуй. На прошлой пресс-конференции Е Сю в шутку назвал его ни на что не годным игроком. Фан Жуй знал, что это была лишь шутка, но начиная с прошлого раунда его оппоненты полностью раскусили его ритм. Перед лицом Ван Екси у него не было ни малейшего шанса на победу. В этом матче Хэ Мин, очевидно являющийся более слабым игроком, чем Ван Екси, полностью его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мастером грязной игры, но это вовсе не означало, что у него не было гордости. Сейчас он чувствовал себя раненым. Смена класса могла послужить хорошим оправданием, но он не желал из-за этого занижать своих ожиданий. Если он лишится сердца, то продолжит проигрыв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а самом деле ес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жарки до полумёртвого состояния огненной птицей, Безграничное Море рухнул у подножия стены. Тем не менее, даже находясь в таком положении, Фан Жуй отправил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проигнорировал его. После огненной птицы Рулло активировал ледяную черту, заперев Безграничное Море в центре. Следом за этим он начал спокойно кастовать новое заклинание. Рулло находился в безопасности за пределом досягаемости атак Безграничного Моря. Если ледяная черта не будет активирована, то она продержится 12 секунд. 12 секунд было более чем достаточно, чтобы скастовать но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доволен собой. Он был удовлетворён тем, как он сражается в этом матче. Этот путь вёл к побед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его посоха снова начал собираться свет. Очевидно, он снова хотел активировать какое-то мощ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использовать высокоуровневый навык? – спросил у нег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от ход! – отправил он в чат кричащий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д? Хэ Мин начал обдумывать этот вопрос. Он находился на безопасной дистанции. Ни один навык Мастеров Ци не мог до него добраться. Также ни один бойцовский класс не обладал навыками с такой большой дальностью. Хэ Мин загодя всё тщательно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ЦИ!!! – Чтобы оказать себе моральную поддержку, Фан Жуй озвучил используемый им навык. Безграничное Море перевернул ладонь и приложил её к стене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оставила отпечаток на покрытой сажей стене. В этот момент прозвучал взрыв, проделавший в стене не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ай меня! – написал Фан Жуй в общем чате перед тем как нырнуть в ды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5 Трудовая боль от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5 Трудовая боль от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заклинание, подготавливаемое Рулло, потеряло свою актуальность. Эта уродливая собачья дыра, казалось, разделила мир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спарился. Проделанная им дыра не была большой, но ему удалось очень точно в неё влететь. Фан Жуй обладал отточенными механическими навыками, но как он был настолько хорош в рытье нор оставалось загадкой. Хэ Мин не знал ни одного тренировочного метода с подобным содержанием. Он также верил, что в Воющем Ветре не было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естящее преимущество было разрушено собачьей дырой? Хэ Мин не мог этого принять. Он моментально прервал каст высокоуровневого навыка и скорректировал положение своего персонажа. Хотя дыра была небольшой, Элементалисты могли использовать свою стихийную силу до тех пор, пока цель была в поле и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Хэ Мин посмотрел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ейшая темнота. Он ничего не смог увидеть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помрачнел. Этот ублюдок заблокировал дыру? Что это была за техника? Это слишком низк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арты всплыла в голове Хэ Мина. Он вспомнил, что находится по другую сторону стены. Если он начнёт обходить стену, то этот путь займёт у него слишком много времени. Кто знает где Фан Жуй будет находиться к тому моменту? Самый быстрый путь на другую сторону лежал через собачь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стро принял решение. Рулло отступил назад. Один вид собачьей дыры сильно раздражал Хэ Мина. Рулло поднял посох и начал кастова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точно устремился в дыру, посылая внутрь волны и разбивая то, что её засл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желал терять здесь время. Он активировал случайный навык, чтобы сбросить пар, после чего приказал Рулло направиться вперёд. В этот момент его персонаж внезапно лишился контроля и полетел в сторону собачье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моментально понял, что это был за навык. К сожалению, это знание никак не могло ему помоч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в горизонтальном положении летел в сторону собачьей дыры, однако было видно, что он не сможет в неё пролететь. В итоге он врезался в проход. Это столкновение даже отняло у него не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пульса: разру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ры высунулась рука Безграничного Моря и прикоснулась к Рулло. От этой ци атаки даже потрескались стены. После этого Безграничное Море уже двумя руками схватил Рулло. Рывок практически разрушил окружающую собачью дыру стену. Расширенной дыры оказалось достаточно, чтобы в неё смог пройти Рулло. Безграничное Море при помощи броска за спину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арашены. Режиссёр трансляции был не уверен, какой момент показать, поэтому он просто запустил повтор недавних событий матча под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на ноги Рулло находился рядом с Безграничным Морем. Телепорт ещё находился в кулдауне, поэтому он не мог разорвать между ними дистанцию. Мастера Ци обладали самыми слабыми способностями ближнего боя среди четырёх бойцовских классов, но в этом плане они всё равно были лучше Элементалистов. Фан Жуй не стал ничего придумывать и просто преподал Рулло урок сво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это были не кулаки. В основном навыки Мастеров Ци состояли из ударов ладонями и толчков. В местах их соприкосновений с персонажем возникал белый свет. С виду слабые удары наносили тяжёлые внутренние повреждения. Их урон не уступал урону сильных физ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егких шлепков ладонями не казалось, что Рулло проигрывает в уродливой манере. Зато вся пыль, осевшая на нём после того как он был брошен на землю, была выбита ударами Безграничного Моря вместе с ег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хотел быть забитым до смерти подобным образом. Из-за неполного слияния с классом игра Фан Жуя была наполнена дырами. Ему мешали укоренившиеся в нём привычки игры на Воре. Во время нападения он демонстрировал много открытий. Это ни для кого не было секретом. Об этом даже говори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у лишь нужно было не упустить появившую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качнул посохом. Даже Элементалисты могли использовать посох для физических атак. Хэ Мин использовал все доступные ему средства. Он не мог просто стоять и ничего не делать под ударами Фан Жуя! Он ведь не был сидячей 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го усилия окупились. Когда из его робы практически выбили всю пыль, Безграничное Море наконец-то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е заклинание устремилось вперёд. На такой близкой дистанции Фан Жуй не мог увернуться от этого навыка, какой бы быстрой реакцией он не обладал. В итоге пронзающая молния на мгновение парализовал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лло снова активировал абсолютную концентрацию, после чего использовал бесплатный ультимативный ледяной навык 75 уровня: абсолютный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находились рядом друг с другом. Хотя с Безграничного Моря уже спал эффект паралича, он не имел возможности выйти из зоны поражения абсолютного ноля. Спустя мгновение Безграничное Море превратился в ледяную статую. Одна из его ног застыла в воздухе, подвешенная в отступающ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ноль обладал самым долгим замораживающим эффектом среди всех ледяных навыков 24 классов. При полной прокачке он замораживал цель на 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стал торопиться. Сперва он отвёл Рулло подальше от статуи Безграничного Моря. В течение этих восьми секунд он также не стал атаковать его, потому что это бы уменьшило время действия заморозки. В дуэли лучше было использовать эти восемь секунд для подготовки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ший Фан Жуй вынужден был наблюдать за тем, как его оппонент отходит на подходящую для атак Элементалист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овичок, встречающийся с блоком новичков, он встретился со схожим препятствием после смены класса. Впервые этот блок проявился в прошлом раунде и вот теперь он снова был здесь. Даже после использования мастерства грязной игры для своего спасения с последующим переходом в контратаку, он всё равно оставил открытие для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ж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критиковать себя. В его положении лучше было использовать простые и быстрые методы для задержки оппонента. Ему нужно было действовать по сценарию матча с Чжоу Гуаньи. Проблема заключалась в том, что про-игроки легко раскусывали простые методы. У Фан Жуя не было бесконечного количества трюков, которые он бы мог использовать. В данный момент он находился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бы я играл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уже зашёл так далеко, как он может продолжать мыслить подобным образом? Возникновение подобных мыслей показывало, что его решимость и воля были недостаточно сильны! После смены класса ему нужно полностью стать Мастером Ци. Он больше не мог использовать трюки, скрывающиеся в рукаве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Жуй начал сомневаться в этом утвер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он больше не мог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Вор и Мастер Ци были абсолютно разными классами. У них не было схожи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не имели схожих черт, но что насчёт мыслительного процесса? Неужели Мастер Ци совсем не мог использовать игровой стиль и стратегии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 что ты Вор, получивший способности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посмотрел на всю эту ситуацию под другим углом, его глаза внезапно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он всё ещё был Вором, но при этом имел кучу навыков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чала кипеть в его голове. Это движение мысли не мог даже заморозить абсолютный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шло. – Обзаведясь солидным преимуществом, Хэ Мин сам отправил сообщение в чат. Иметь преимущество против звёздного игрока было отличным чувством. За время действия абсолютного ноля он активировал навык с долгим к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сты обладали заклинаниями стихий льда, огня, молнии и тьмы, но из-за ограниченного количества очков навыков они не могли изучить все навыки всех стихий. Обычно игроки сосредотачивались на развитии двух стихий, тратя остаток очков навыков на полезные навыки двух других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ст Хэ Мина был сосредоточен на молнии и огне. Быстрейшая молния, свирепый огонь. Молния и огонь считались самой атакующей комбинацией Элементалистов. В своём снаряжении Хэ Мин делал упор на развитии этих двух стихий. Что же касается льда и тьмы, то он использовал заклинания этих стихий в основном ради 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ороженного Безграничного Моря вот-вот должна была прилететь свиреп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самый мощный навык Элементалистов, огненная птица, всё ещё находился в кулдауне. У Хэ Мина не осталось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торм охватил оттаявшее Безграничное Море. В этот же момент под потоком разверзся ад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лементалиста стихий молнии и огня, как Рулло мог не иметь заклинания молнии 75 уровня, ад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льтимативный навык молнии унаследовал наиболее отличительные черты своей стихии: быстрая атака и быстры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Ад молний тоже нужно было кастовать, но его время каста напоминало время каста низкоуровнев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пока огненный шторм пожирал эффект абсолютного ноля, Хэ Мин успел скастовать ад молний. Разряд молнии приземлился на Безграничное Море в момент развеивания абсолютного ноля. Фан Жуй не имел возможност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ряд, два разряда, три разряда, четыре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граничное Море попали шесть разрядов молний. В случае с адом молний, если первый разряд попадал в цель, то остальные разряды автоматически направлялись системой в ту же сам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поражения первым разрядом Безграничное Море был поражен ещё пятью раз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ультимативных навыков он снова получил существенный урон. Рулло сполна отплатил ему за тот раунд шлепков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зграничное Море хочет убежать после завершения действия ада молний, Хэ Мин поднял посох и скастова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растянулся в прыжке, после чего перекатился, подпрыгнул, присел и снова перекатился. Он начал перемещаться вперёд при помощи этого стран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бычный способ перемещения, но его нельзя было назвать странным. На самом деле он был довольно распростр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образом любили перемещаться Воры. Так как основными навыками Воров были ловушки, для их установки им приходилось приседать. Чтобы продолжить движение игроки использовали кувырки. Находясь близко с землёй, Воры добивались необходимых условий для установки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т набор движений использует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настолько соскучился по своему Вору, что сошёл с ума? – Хэ Мин отправил в чат смеющийся смайлик. В этот момент он внезапно осознал, что что-то пульсируе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6 Грязный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6 Грязный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представить, насколько размытым был этот навык без световых эффектов. Чтобы определить траекторию полёта лезвия ци, нужно было внимательно следить за действиям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э Мин пропустил момент активации лезвия ци и поэтому не смог от него увернуться. Бесплотный навык летел прямо в лицо Рулл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здн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ееся лезвие ци заставило его споткнуться. Большинство зрителей не смогли обнаружить этого лезвия ци. Увидев пошатывающегося Рулло, они подумали, что он собирается скастовать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ающийся по земле Безграничное Море подпрыгнул в воздух в момент попадания лезвия ци по Рулло. Выбросив вперёд обе руки, он отправил в своего оппонента вол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 пола пыль, мощная атака врезалась в голову Рулло. Не то чтобы Хэ Мин не попытался уклониться, просто уже было слишком поздно. Он полагал, что Рулло находится на безопасном расстоянии от Безграничного Моря. Тем не менее, Хэ Мин осознал свою ошибку в тот момент, как в лицо Рулло попало лезвие ци. Более того, до него даже добрался 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стиль сражения? Он был связан со стилем перемещени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опытным про-игроком. Хотя он не полностью понимал действия Фан Жуя, он сумел ухватить основную суть. Все эти действия брали начало в стиле перемещени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перемещения позволял Ворам не просто быстрее устанавливать ловушки, он также лучше скрывал их действия. Иначе любой идиот смог бы понять, где Вор установил свои ловушки. Какая польза от ловушек, если известно где они у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ользовал схожий метод перемещения. Хотя он не имел ловушек, он сумел добиться желаемого Ворами эффекта. Его атаки были подобны ловушкам: Хэ Мин не знал о них до самог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ючалась сил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первый Вор Славы имел невероятный контроль над этим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решил применить его к своему Мастеру Ци. Ему удалось без особых усилий высвободить два точ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Почему я раньше об этом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дальнобойных атак, существовали ли атаки, которые можно было скрыть проще, чем атаки Мастера Ци? Они активировались беззвучно и не имели никаких ярких эффектов. Они были похожи на ловушки. Мастер Ци был по-настоящему грязным классом! Подобные скрытные методы были слишком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с ним просветления, Фан Жуй увидел благородный и праведный класс Мастера Ци в грязном свете. Ни один Мастер Ци в истории Славы не интерпретировал свой класс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нзающего небо удара Безграничное Море отпрыгнул назад. Тем не менее, этот прыжок был направлен в сторону Рул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Рулло чуть не перевернулся от пронзающего небо удара. Сумев стабилизировать своё положение, Хэ Мин увидел, как Безграничное Море спиной прыгает в его сторону. Это была атак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Безграничное Море присел на корточки. Казалось, что его ладонь удар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Хэ Мина затряслась. Хотя он ничего не делал, Рулло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смический бросок! Фан Жуй скрыл этот навык свой спиной. Почему он был таким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ая в область действия сейсмического броска цель не просто прыгала по сторонам, словно это был батут. В этом навыке участвовала ци, поэтому попавшие под раздачу цели переворачивались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Рулло Хэ Мин моментально использовал быстрое восстановление. После приземления на ноги Безграничное Море кувыркнулся. Поднявшись после кувырка, он протянул обе руки вперёд. В поднимающегося Рулло полетел бур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Хэ Мина был кристально чист. Он знал, что в этой ситуации ему мог помочь только один навык. Он тут же его активировал, но уже было слишком поздно. Вращающийся бур ци ввинтился в Рулло, заставив его вращаться вместе с собой. Прозвучал громкий звук удара. Тело Рулло было пришпилено к одной из стен комнаты. Фан Жуй отомстил ему за ту огненную птицу, которой Хэ Мин впечатал ег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ачал немного нервничать. Стиль сражения Фан Жуя внезапно изменился. Он уже не напоминал ту игру, которую Фан Жуй демонстрировал в течение последних восьми раундов. Многие старались завладеть преимуществом во время перехода между кувырками и прыжками. Тем не менее, ни один игрок не был настолько искусен в скрытии своих атак как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Мин заметил лезвие ци, оно уже находилось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наружил пронзающий небо удар, часть ци уже проник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использовал сейсмический бросок, спина Безграничного Моря скрыл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ий прыжок от сейсмического броска стал методом для сокращения дистанции. Благодаря ему Безграничное Море сумел запустить бур ци. Более того, Безграничное Море мог начать активировать этот навык ещё во время своего кувырка, чтобы после поднятия на ноги сразу запустить его в цель. Несмотря на то, что Хэ Мин имел готовый телепорт, он не смог вовремя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и атаки Мастера Ци? Они скорее походили на ловушки Вора, которые тот последовательно устанавливал для своего оппонента. Единственное отличие между ними заключалось в том, что «ловушки» Мастера Ци не дожидались, когда их активируют. Они были более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нова начал двигаться. Из-за своих кувырков и прыжков он напоминал гончую, преследующую Рул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на пол Хэ Мин активировал бывший доступным навык стихии льда. Ему нужен был этот блокирующий навык, потому что… ему нужно был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икогда не видел подобного стиля игры у Мастера Ци и поэтому не мог быстро его раскусить. Ему нужно было больше времени, чтобы понаблюдать за Фан Жуем и проанализировать его атакующ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отрезала Рулло от Безграничного Моря. Пойти в обход? Если Фан Жуй пойдёт в обход, то это противостояние превратится в детскую игру в догоня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паниковал он, но теперь паникует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сравнил здоровье двух персонажей и успокоился. В рамках оставшегося здоровья у него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уже практически разбил его ледяную стену, но Хэ Мин ещё так ничего и не пред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сбежать. – Фан Жуй отправил в чат смеющийся смайлик. В момент разрушения ледяной стены Рулло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сказал этот ход! – Безграничное Море начал отпрыгивать назад. Его спина снова скрыла концентрирующуюся в его руках ци. Тем не менее, не дожидаясь, когда он повернётся, его спину пронзил за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прыжке Безграничное Море внезапно застыл в воздухе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они не особо понимали, что происходит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наблюдая за матчем с высоты птичьего полёта были неспособны понять, какой эффект на матч оказал изменившийся стиль боя Фан Жуя. Они полагали, что Хэ Мин должен был увернуться от всех его атак, однако он почему-то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тегия напоминала исчезающий шаг или ложные комбинации. Игрок использовал мёртвые углы своего оппонента. Только тот, кто непосредственно столкнулся с этой стратегией, сможет понять все сложности, с которыми столкнулся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ледяной стены Рулло использовал телепорт. Безграничное Море в свою очередь начал отпрыгивать назад, даже не потрудившись посмотреть, что происходит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а самом деле попался под заклинание Ру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овершил детскую ошибку…» - Фан Жуй обернулся. Он был настолько поглощён обдумыванием мысли, как ему скрыть свою атаку, что совершенно забыл о том, что сначала нужно удостовериться, что он не попадёт под атак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ыжки назад на этот раз были слишком беспечными и предсказ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лагали, что Фан Жуй ищет смерти, но Хэ Мин на самом деле очень нервничал. Даже после запуска пронзающей молнии, он боялся, что Безграничное Море прячет ещё какой-то навык. Он переживал, что этот навык поразит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сбила Безграничное Море в полёте. Сердце Хэ Мина наконец-то смогло расслабиться. Он не собирался упускать эту возможность. Цепочка заклинаний в очередной раз заперл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уменьшается здоровье Безграничного Моря, Хэ Мина охватило не испытываемое им ранее чувство. Ему казалось, что он проиграет, если не сможет добить своего оппонента за эту волну атак. Хотя его персонаж и имел больше здоровья, чувство опасности крепко схватило его за сердце и не желал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 слово появилось на экране. Хэ Мин почувствовал, как с его плеч спал тяжёлый груз. Как бы там ни было, но ему удалось завершить этот матч в свою пользу с весьма неплохим исходом. У Рулло осталась примерно половина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Фан Жуй покинул сцену. Тем не менее, он не выглядел расстроенным. Проиграв, он увидел чудесное будущее, ждущее его впереди. Если бы это не был официальный матч, то он бы остался бесстыдно сидеть за компьютером, чтобы ещё раз сразиться со своим оппонентом. Ему хотелось удостовериться в правдивости предвкушаемого им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лице Фан Жуя чувство гордости, ребята спрятали поглубже заготовленные слова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что-то обнаружил? – спросил Е Сю. Другие игроки не были удивлены отношением Фан Жуя после проигранного матча, потому что Е Сю прокомментировал его внезапную перемену в игре в серед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думаешь, у этого стиля есть будущее? – смиренно ответил Фан Жуй. Находящийся перед ним человек являлся мастером во всех классах. Е Сю разбирался как в Мастере Ци, так и в Воре и поэтому мог дать ему дель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неплохо, но тебе нужно избавиться от совершения подобных отвратительных ошибок,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случайность. – Фан Жуй использовал для своего оправдания аргумент случайности. В тот момент он был так сильно поглощён своим открытием, что допустил возникновение беспечной ошибки. В будущем он больше её не совершит. Получив одобрение от Е Сю, Фан Жуй пришёл в ещё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лучше всё исследовать, кто там следующий? Поскорее заверши матч! Я тороплюсь! –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Мо Фань никак не отреагировал на выкрики Фан Жуя. Он молча направил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Шагай быстрее! – крикнул ему в спину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о Фаня застыла, после чего в довольно странной манере на самом деле начала идти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7 Устремляющийся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7 Устремляющийся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Фан Жуем Хэ Мин облегчённо вздохнул. Его вздох относился не только к этому матчу, но и к ситуации на групповой арен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и Фан Жуй: три звёздных игрока Счастья уже выступили. Это означает, что закрывать групповую арену предстоит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недооценивал новичков Счастья, но он сомневался, что с ними будет труднее иметь дело, чем с тремя звёздными игроками. Он победил в матче с Фан Жуем с неплохим преимуществом. В Счастье осталось выступить двум новичкам, а это означает, что команда Чудо двигается по побед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Мин упивался своим триумфом, на экране появился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индзя, получивший крас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глубокое впечатление, которое Мо Фань произвёл на людей после восьми раундов. Он не выиграл ни одного матча, поэтому никто не обращал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Хэ Мин давно встречался с Обманом. Когда они сражались с Е Сю в игре, одним из его помощников был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мощником. Таковыми были мысли Хэ Мина. Он не знал, какие отношения связывали Обмана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этого парня. Тем не менее, на этом его впечатление о нём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Хэ Мин знал, что означает полученная Мо Фанем красная карта. Она означает, что Мо Фань не знает или не понимает правила про-матчей. Слава не была ни футболом, ни баскетболом. Случаи нарушения правил здесь были редкостью. Ещё большей редкостью были случаи получения игроками красных карт. Также Мо Фань не выиграл ни одного матча, поэтому Хэ Мин не считал его силь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Е Сю, не знающий правил и обладающий сред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м свете Хэ Мин видел Мо Фаня. Во время недельной предматчевой подготовки они не сосредотачивались на этом игроке. Если бы игроков можно было разделить по категориям, то Мо Фань определённо попал бы в категорию неваж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этот неважный парень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а подъёме приготовился вступить в матч. Он знал, что Мо Фань был чрезвычайно терпеливым игроком, часто рассчитывающим на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частье для тебя» - подумал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стартовал. Карта не изменилась. Это по-прежнему был путь учуань. Не нужно было сравнивать скорость Элементалиста и Ниндзя. Обман определённо первым доберётся до винодельни. На этот раз Хэ Мин не стал торопиться. Рулло начал медленно продвигаться вперёд. Его оппонент был очень терпеливым игроком. Он сможет его дождаться. Хэ Мин был очень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ещё даже не дойдя до винодельни в центре карты, он увидел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сильно удивился. Разве этот парень не должен был спрятаться в одном из углов винодельни, чтобы устроить на него засаду? Он поступал так в каждом своём матче, тогда почему сегодня он решил изменит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стал забивать себе голову этим вопросом. Имя Мо Фаня не могло заставить его испыт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Обман встретился с Рул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первым активировал навык. Ниндзя любили сближаться со своими целями при помощи теневых клонов. Наличие этого навыка создавало давление на их оппонентов. После кольца электричества Рулло скастовал огненный шар. Это была универсальная стратегия Элементалистов: начинать бой с низкоуровн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стро изменил направление, увернулся от огненного шара и начал складывать ручные печати. Хэ Мин на мгновение запнулся. Он не мог не вспомнить о прошлом матче. Ручные печати раскрывали намерения игрока, потому что разный набор печатей активировал разные навыки. Можно было понять, какой навык собирается использовать Ниндзя по складываемым им печатям. Тем не менее, так как скорость складывания печатей напрямую зависела от механических навыков и скорости рук игрока, при достаточной сноровке складывающиеся печати превращались в размытое пятно. В таком случае было невозможно понять, какое количество пальцев складывает игрок и соответственно какой навык он собирается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гроки своей скоростью рук достигали минимального стандарта. Мо Фань обладал неплохими механическими навыками. Его мелькающие руки даже оставили после себя несколько остаточных изображений. В одно мгновение появились около десяти его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ходом был навык 70 уровня. Если бы его оппонентом был Ли Хуа, то Хэ Мин определённо бы удивился, но ему противостоял ни разу не одержавший победу новичок, который, к тому же, плохо знал правила. Хэ Мин мог описать его одним словом: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теневых клонов рванула в сторону Рулло. В разуме Рулло моментально собралась стихийная сила. Активированный абсолютный фокус позволил Хэ Мину мгновенно использовать высокоуровневый навык небесной молнии зем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ы Обмана были поглощены молниями и огнём активированного заклинания. Хэ Мин решил использовать собственный высокоуровневый навык, чтобы нейтрализовать высокоуровневый навык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клоны были один за другим уничтожены небесной молнией зем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тыре, три…» - Считал про себя Хэ Мин. Танец теней отличался от теневых шагов с настоящим игроком и фальшивыми формами. Можно было сказать, что в танце теней все клоны являлись настоящими формами. После завершения действия навыка или после убийства всех клонов последнем в живых оставалось настоящее тело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сосредоточился на последнем Обмане, перестав контролировать небесную молнию земного огня. Он приготовился продолжить своё наступление при помощи новой волны атак. Кто бы мог подумать, что прежде чем он начнёт кастовать новое заклинание последний оставшийся в живых Обман также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э Мин был по-настоящему шокирован. Если этот клон тоже был уничтожен, это означало, что в живых ещё оставались другие теневые клоны. Где они находятся? Почему он их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начал оборачиваться по сторонам. Тем не менее, ему не удалось нико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э Мин кое-что осознал,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ший из-под земли Обман поразил подбородок Рулло своим ниндзято. Тем не менее, клинок не пронзил его подбородок, а подброси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паден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зогнулся в воздухе, после чего рухнул на плечи Рулло. Следом за этим он использовал привязку шеи. Привязанная к рукояти ниндзято верёвка обернулась вокруг шеи Рулло. Обхватив его талию двумя руками, Обман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ожидавший многого от Мо Фаня, начал паниковать. Три быстрых навыка были похожи на сокола, рухнувшего на убегающего зайца. Обман не создал в своей игре ни одного открытия. Ещё несколько секунд назад с Хэ Мином всё было в порядке, однако теперь он был связан, и его голова направлялась в сторону земли. Он ещё не был убит, но внезапность навыков Ниндзя заставила его сердце подскочить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на землю, Хэ Мин повернул назад камеру. Он обнаружил, что Обман снова начал складывать ручные печати. У него не было времени для их детального изучения. Он поспешно приказал Рулло перекатиться в сторону. В этот момент на то место, где он только что находился, приземлились несколько стру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уже хотел облегчённо вздохнуть, когда Обман активировал 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назад, наза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телепортации нужно было выполнить определённый набор действий, поэтому Хэ Мин решил просто отпрыгнуть назад. Огненный разрез чуть не достал его. Рулло трижды отпрыгнул назад, после чег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лишним, - произнёс Е Сю. Чтобы увернуться от огненного разреза Обмана, хватило бы и одного прыжка. Хэ Мин запаниковал и из-за этого совершил ненужные действия. Два дополнительных прыжка не помогли ему выйти на безопасную дистанцию. С другой стороны из-за двух дополнительных прыжков он не смог увернуться от 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ретьего прыжка в Рулло полетел шторм сюрикенов. Какими бы быстрыми не были его прыжки, они не могли сравниться со скоростью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здно уворачиваться. В итоге Рулло был отправлен в полёт штормом сюрикенов. Обман на бегу бросил ещё один сюрикен, после чего активировал технику теневого клона и оказался рядом с Рулло. Двойной разрез панциря цикады успешно приземлился на тело Элементалиста. Рулло ещё даже не успел пролететь половину дистанции до земли, когда его перехватил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сбит с толку. В матче с Фан Жуем он встретился с незнакомым для себя стилем. Мо Фань тоже начал демонстрировать игру, которую Хэ Мин не ожидал от него увидеть. По его мнению Мо Фань должен был играть грязно: скрываться в тенях и устраивать засады. Тем не менее, сейчас он без всяких засад сражался с ним в откры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улло в очередной раз был опрокинут на спину. Хэ Мин поспешно попытался встать на ноги, однако Обман снова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у сейчас больше всего хотелось разорвать дистанцию со своим оппонентом. Тем не менее, телепортация позволяла перемещаться на не такое уж и большое расстояние. После телепортации Хэ Мин направил камеру на Обмана. Тот быстро складывал ручные печати. В следующий момент ему каким-то образом удалось сократить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ехника сокращ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истребляющая луну са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аже не войдя в эффективную зону атаки Обман активировал навык 75 уровня: истребляющую луну сакуру. Ниндзято Обмана превратился в вишнёвые лепестки, которые завращавшись, устремились вперёд. Хэ Мин не знал, что ему делать. Бежать? Не вариант. Уворачиваться? Он только что использовал свой навык у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ая сторона всё ещё до него не добралась, Хэ Мин поспешно призвал перед собой ледяную стену. В этот момент цветочные лепестки ввинтились в стену льда. С громким треском в стене была проделан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а всего лишь дыра, система посчитала, что ледяная стена была разрушена. Обман не стал от неё уклоняться. Врезавшись в ледяную стену, он разбил её на мелкие кусочки. Лепестки вишни обрушились на Рулло, окрасив себя в красный цвет его крови. В этот момент начало казаться, будто Рулло был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ичего не понимал. Почему в матче с ним его оппоненты отличаются от себя предыдущих? Так как в прошлом матче Фан Жуй не использовал с начала битвы свои новые трюки, Хэ Мину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матче Мо Фань обрушился на него с самого начала. Его свирепые безостановочные атаки не давали Рулло отступить. Хэ Мин играл Элементалистом. Элементалисты больше всего боялись сражений в ближнем бою. Оппоненты, не дающие им разорвать дистанцию, были для них ночными кошмарами. На этот раз Хэ Мин не смог сбросить своего оппонента с хвоста. Осталось ли в этом матче хоть какое-т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о Фань одержал свою первую победу, причём безоговорочную и прямолиней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8 Проблема с коммун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8 Проблема с коммун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т ребёнок показал отличный боевой дух! – Начали радоваться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должал оставаться молчаливым замкнутым человеком, поэтому ребята понятия не имели, как он будет сражаться. В этом матче он одержал красивую победу. При виде холодного лица Хэ Мина, спускающегося со сцены после проигрыша, можно было понять, насколько депрессивным для него выдался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плохо. – Игроки Счастья начали хвалить Мо Фаня. К сожалению это была групповая арена, поэтому никто не знал, как Мо Фань выступит в следую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зоны команды Чуда, ребята увидели, как на ноги поднялся их второ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оевой Маг, персонаж: Горд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злодейское имя! Услышав это имя можно сказать, что человек, носящий его, определённо проиграет! –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два персонажа направились к центру карты. Ни один из игроков не стал выбирать окруж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ближении к винодельне Цзя Син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тче он увидел, что Мо Фань сражался не так, как в прошлых восьми раундах. Возвратится ли он к своему обычному стилю в этом матч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обдумывания этого вопроса, Цзя Син осторожно направил своего персонажа к входу в виноде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вращал по сторонам камерой, воспринимая каждый тёмный угол потенциальным местом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Цзя Сина, зрители знал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тал прятаться. Приблизившись к винодельне, он сначала обошёл её по кругу. Не обнаружив своего оппонента, он вошёл в винодельню. Оказавшись внутри, он продолжил вести с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н снова начал демонстрировать свой новый стиль, очевидно намереваясь сразиться со своим оппонентом лицом к лицу. Тем не менее, из-за запутанного строения винодельни, два игрока никак не могли встрет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годня случилось с этим мальцом? – сконфуженно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качал головой. Он тоже не знал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Мо Фань изменил свой стиль игры. Хотя это изменение и смогло удивить ребят, но при просмотре общей ситуации в матче оно хотя бы имело смысл, так как его оппонентом был Элементалист. Использование активного и агрессивного стиля ближнего боя было вполне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раунде оппонентом Мо Фаня был Боевой Маг, персонаж, отлично себя чувствующий в прямых столкновениях, однако Мо Фань всё равно решил использовать метод из прошлого раунда. При виде этой ситуации думающие люди смогли сделать вывод, что Мо Фань решил изменить свой стиль не из-за класс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продолжали играть в кошки-мышки. Благодаря своему вездесущему взору зрители всё прекрасно видели. Однажды парней разделяла лишь стена. Один из них пошёл направо, а другой налево. Этим они вызвали разочарованные вздох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встретили на линии, пролегающей между двумя стенами внутренних д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спокоен, однако Цзя Син подпрыгнул. Он полагал, что его оппонент где-то прячется. Он не думал, что тот так просто появи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примерно понял, что происходит. «Так как мы уже встретились,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на которой они встретились, была не особо широкой. Когда парни увидели друг друга, они на мгновение застыли, после чего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имели некоторые дальнобойные навыки. Устремившись вперёд, Обман бросил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ый Маг скрутил тело и увернулся от него. Он нисколько не замедлился. Его копьё было направлен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из Счастья часто использовала этот навык в своих открытиях. Цзя Син почувствовал, что данная обстановка отлично подходила дл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колеблющейся магической аурой Гордый Маг устремился вперёд. Звуки его шагов по вымощенной известняком дороге эхом отда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олебания от разрушающего ранги дракона заполнили всё узкое пространство прохода. Казалось, что Обману некуда было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камеру, Мо Фань приказал Обману подбежать к одной из стен узкого прохода. Вонзив ниндзято в стену, он использовал его в качестве трамплина. Разрушающий ранги дракон пронёсся под ним. Его ауры было достаточно, чтобы она смогла заставить одежду Обмана затрепетать, однако при этом она не нанесла ему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Обман начал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держивался. С самого начала боя он использовал сильный высокоуровневый навык. Множество клонов Обмана отправились за удаляющимся вслед за разрушающим ранги драконом Горд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т подпрыгнул и разверну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Обман ловко увернулся от его атаки, Цзя Син моментально отменил свой навык. Он предположил, что после уворота его оппонент атакует его, поэтому он позаимствовал импульс от разрушающего ранги дракона, чтобы подпрыгнуть в воздух и развернуть своё тело. Развернувшись, он обрушил наполненное магией копьё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така! Цзя Син ответил Мо Фаню при помощи ещё одной мощ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клоны не смогли выстоять против атаки Гордого Мага. Разрушение небес и земли моментально их погл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доровья могло быть у теневых клонов? Они определённо не могли выстоять против атаки 75 уровня Боевого Мага, которая создавала магические волны, способные сокрушить гору. В мгновение ока все клоны растворились в воздухе. В живых не осталось ни о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чень похожа на ситуацию в прошлом бою, когда Хэ Мин при помощи небесной молнии земного огня убил всех клонов Обмана. Отсутствие клонов означало, что Обман где-т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Гордого Мага пронзило землю, однако Обмана там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тот находится у него за спиной. Он использовал технику теневого клона, чтобы оказ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ы Ниндзя были бесшумными и скрытными. Когда копьё Гордого Мага не нашло под землёй Обмана, Цзя Син понял, что что-то было не так. К сожалению, уже было поздно реагировать. Обма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асывающий навык Ниндзя отправил Гордого Маг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мерцающ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вигающиеся силуэты начали вспыхивать в воздухе. На Гордого Мага обрушивался удар за ударом. После завершения мерцающего рывка тело Гордого Мага продолжило находиться в воздухе. В этот момент он взмахнул пус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ась фиолето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Ведьм,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обладал отменным захватывающим эффектом, однако Мо Фань быстро отреагировал. Обман быстро отпрыгнул назад, ловко увернувшись от плаща теней. В этот момент что-то, напоминающее звёздную пыль окружило двух персонажей. Обман не смог от неё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ющий порошок, ещё один навык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этих двух мгновенных навыков Ведьм, Цзя Син вернул себе инициативу. Снижающий скорость эффект оказал значительное воздействие на Ниндзя, класс, сильно полагающийся на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сумел с лёгкостью увернуться от атаки Обмана, после чего пошёл в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зком переулке Боевой Маг и Ниндзя начали свиреп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оревновались в наблюдательности, реакции и скорост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думал об отступлении. Создавалось впечатление, что для них вся карта состояла лишь из этого узкого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ласс Ниндзя не особо хорошо подходил для подобных прямых обменов. По сравнению со своим оппонентом Обман находился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жение было пропитано напряжением. Проигрышное положение Обмана отображалось лишь в разнице скорости, с которой понижалось здоровье двух персонажей. Никто не мог с уверенностью сказать, кто победит в этом матче. В этом противостоянии одной ошибки было достаточно, чтобы оппонент вырвался вперёд. Находящийся сейчас впереди Цзя Син уже в следующее мгновение мог от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ашний стадион Чуда, поэтому Цзя Син имел большую поддержку, по сравнению с Мо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ордый Маг обладал небольшим преимуществом, но никто не осмеливался расслабляться. Каждое столкновение парней заставляло сердца зрителей под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обной ситуации будет лучше, если он немного подкорректирует свой ритм. Как считаешь? – В зоне Счастья игроки обсуждали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его игре, он приготовился сражаться в этом ритме до конца матч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оевой Маг выглядит довольно жёстким. Мо Фаню нужно сражаться с ним в своём обычном стиле, - добав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Е Сю. Проблема заключалась в том, что никто не знал, о чём думает Мо Фань. Более того, даже когда он спустится со сцены, не будет никакой гарантии, что ребята получат ответ. Отсутствие коммуникативных навыков было величайшей проблемой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этом сражении победил Цзя Син. У его Гордого Мага осталась ещё треть здоровья: это был весьма неплох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ачали вздыхать. В самом начале матча Мо Фань отставал по здоровью от своего оппонента, но если бы он использовал свой обычный стиль, то его шансы на победу определённо бы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 Фань спускался со сцены, ребята сохраняли тишину. Когда он подошёл к зоне команды, Е Сю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Мо Фань сел на своё место. Он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росил на Су Мученг многозначительный взгляд. В Счастье она была единственным человеком, способным хоть как-то общаться с Мо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 Фань обернулся. Его взгляд был направлен не на Су Мученг, а н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ешил,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полезный засранец! Смерти ищешь?! Скорее вставай на колени! – Е Сю дал Фан Жую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вина, моя вина! – зарыдал Фан Жуй. Остальные ребята не знали, смеяться им или плакать. Этот вопрос с коммуникацией был большой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9 Кто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9 Кто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частья уже проиграли на групповой арене. С другой стороны у второго участника Чуда ещё оставалась треть здоровья. Это была достаточно распространённая ситуация на групповой арене. Этих 30% здоровья было недостаточно, чтобы игроки Чуда могли расслабиться и уверенно заявить о своей победе. Они не могли не посмотреть в сторону зоны Счастья, чтобы узнать, кто будет их треть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грок Счастья, Танг Ро, уже поднялась на ноги. Обернувшись, она положила журнал киберспортивного времени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Вэй Чэнем и заканчивая Мо Фанем, Счастливая команда отправила на сцену уже пятерых игроков. Как выпуск киберспортивного времени повлиял на их дух? Откровенно говоря, если бы игроки Чуда не увидели, как Танг Ро кладёт журнал на своё место, то они бы уже забыли о нём. По крайней мере, на первых пяти игроков Счастья журнал не оказал ника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еожиданная игра Фан Жуя и Мо Фаня была спровоцирована киберспортивным временем? Эта возможность могла стать пощёчиной для игроков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едующий игрок Счастья являлся центром всей этой противоречивой ситуации. Вряд ли эта ситуация могла вообще никак на Танг Ро не подействовать. В своей статье Жуань Чэн атаковал её невероятно агрессив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определённо не сможет справиться с таким давлением, - произнёс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выглядит очень спокойной, - возразил ему Шэ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будет настолько сильно нервничать, что не сможет ходить, не так ли? – Во время произнесения этих слов, Хэ Мин проследил за тем как Танг Ро входит в игровую кабин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луждать внутри, давай встретимся снаружи. Мы торопимся. – В общем чате появилось сообщение от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она? Торопятся? Танг Ро раньше ничего не писала в чате. Это ей не свойственно, - недоумённо пробормотал Хэ Мин. В этот момент со стороны зоны Счастья донёсся какой-то грохот. Посмотрев туда, все увидели упавшего на пол Фан Жуя. На его лице проступило депрессив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слишком подло, это… - пробормотал Фан Жуй. Игроки Чуда не могли его слышать, зато игроки Счастья начали смеяться над ним. Комментарий Танг Ро попал прямо в цель. Никто не думал, что она решит задеть таким образом Фан Жуя. Сам Фан Жуй начал испытывать невероятное давление. Очевидно, ребята использовали аргумент «спешки», чтобы переложить на него ответственность за свой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Счастья веселились, игроки Чуда были ещё сильнее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30% здоровья не могли обеспечить солидного преимущества, но их нельзя было игнорировать, не так ли? В данный момент Счастье находилось в проигрышной ситуации, но игроки почему-то веселились… Возможно у них в рукаве был припрятан какой-то козырь? Торопитесь? Торопитесь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уда обменялись недоумёнными взглядами. Тем временем на сцене два Боевых Мага практически добрались до центр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едложила Цзя Сину сразиться в прямой битве, но тот её проигнорировал. Когда у игроков оставалось мало здоровья, они предпочитали избегать прямых схваток со своими оппонентами. Из рукавов начали доставаться разные трюки. Очевидно, Цзя Син действовал по этой схем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как и Обман в прошлом раунде, сначала обошла винодельню по кругу. Не сумев обнаружить Гордого Мага, она была вынуждена войти внутр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дельня представляла собой большой дом с тремя входами и выходами. Цзя Син был довольно активным: он не ждал своего оппонента на одном месте. После непродолжительных блужданий игроки встретились. Танг Ро не колеблясь, рванула вперёд. С другой стороны Цзя Син начал отступать в заранее присмотренное им место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два шаг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про себя считал шаги Мягкой Мглы. Его глаза были сосредоточены на месте её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овой грохот. Стены винодельни не были особенно крепкими. Если даже Мастер Ци смог сломать стену этого дома, то, что уж было говорить о Боевом Маге, окутанным аур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проделала большую дыру в стене. Судя по её позе, она хотела проложить себе путь к Гордому Магу. Благодаря удачному удару, Танг Ро сквозь дыру увидела держащего копьё Гордого Мага, уставившегося в сторону друг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было много экспертов грязной игры, которые умели ждать, организовывать засады и устанавливать ловушки. Танг Ро, растущая в подобной обстановке хорошо понимала грязные тактики. При виде позиции Гордого Мага она моментально догадалась о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нимало ли её всё это? Мы встретились, поэтому дав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при помощи разрушающего ранги дракона устремилась к Горд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 Син увидел проделанную Мягкой Мглой дыру и её саму, без колебаний устремившуюся к нему. Он моментально приказал своему персонажу увернуться. Если в этом небольшом углу до него доберётся разрушающий ранги дракон, то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действовала очень быстро. К сожалению Цзя Син не смог найти места для уворота, в итоге ему пришлось встретиться с атакой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Мага сцепились в свирепой схватке. Сражения между представителями одного класса были одновременно монотонными и свирепыми, но на этот раз Цзя Син не почувствовал никакой скуки. Он чувствовал только свирепость. К сожалению, его оппонент не дал ему времени, чтобы всё обдумать. Мягкая Мгла была слишком быстра и свирепа. Не имея возможности ничего спланировать, Цзя Син сосредоточился на контроле Гордого Мага, пока в итоге тот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 Син пришёл в себя. Ему показалось, что он сражался в тумане. Его мозги перестали думать и лишь руки продолжали механически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играл. На его экране не появилось слова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покинул игровую кабинку. Сколько продлилось это сражение? В данный момент он испытывал лишь одно чувство: быстро, очень быстро,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так произошло? Не должна ли о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Цзя Син подумал о стрессе, который должна испытывать Танг Ро. Этот стресс определённо должен был сказаться на её игре. Тем не менее, он ничего такого не почувствовал. Атакующий ритм Танг Ро был таким же решительным, как и в её прошл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как и остальные игроки Чуда не почувствовали спада игры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ливое трио обменялось взглядами. Если даже на Танг Ро никак не повлияла статья в киберспортивном времени, тогда о других игроках Счастья не стоило и говорить. Ситуацию, которую они рассчитывали увидеть в этом матче, вовсе не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давайте сначала заработаем эти два очка! – произнёс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кивнул. Он был третьим игроком Чуда на групповой арене – якоре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 добавил Хэ Мин. Он не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Шэнь Цзянь. Он также не мог расслабиться, и поэтому не стал делать никаких смелых заявлений, чтобы успокоить своих товарищей по команде. При виде выражения растерянности на лице Цзя Сина, сердце Шэнь Цзяня начало ещё сильнее ко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Шэнь Цзянь говорил себе, что его оппонент был новичком, что ему нечего бояться. В то же самое время он попытался узнать какую-нибудь полезную информацию у Цзя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полностью сокрушён. В его голове сейчас не было никаких мыслей, поэтому ему нечем было поделиться с Шэнь Цзянем. Его лицо выражало чувство потери. В итоге Шэнь Цзянь с опаской подн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ённый Цзя Син всё равно внёс небольшой вклад в сражение. Ему удалось отнять у Мягкой Мглы 10% здоровья. В прямой схватке обе стороны неизбежно получа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еимущество Чуда на групповой арене сократилось с 50% здоровья Хэ Мина,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ым небольшим преимуществом Шэнь Цзянь не испытывал уверенности в своей победе. С подпрыгивающим сердцем он направил своего Страйкера вперёд. Он не был новичком. Он имел большой опыт про-битв. Тем не менее, в данный момент на него навалилось давление за исход всей групповой арены. Шэнь Цзянь обнаружил, что он был не таким сильным, каким хотел 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был новичком, потерявшим 10% здоровья. Также на этого новичка сильно давило общественное мнение. Вот только ни одной из этих причин не было достаточно, чтобы повысить уверенность Шэ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ядра команды было почётной позицией, но также оно накладывало на плечи игрока груз ответственности. Все про-игроки хотели занять эту позицию, но не все могли вынести сопряжённую с ней ответственность. Иногда игрокам просто не хватало способностей. Например, в старой Великолепной Эре Шэнь Цзяню не хватало способностей, чтобы стать ядром команды. В Чуде у него появилась такая возможность. Тем не менее, теперь груз групповой арены лежал на его плечах. Шэнь Цзянь обнаружил, что он не может успокоиться. В данный момент он думал не о том, как добиться победы, а о том, что будет, если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тальное состояние пребывало в беспорядке, но он не был настолько плох, чтобы этот беспорядок повлиял на его перемещения. Его Страйкер Лето быстро добрался до винодельни в центре карты. Он не стал искать Танг Ро, чтобы вступить с ней в схватку. Проникнув внутрь винодельни, он отыскал укромное место и спряталс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 нахмурился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т грязно? Шэнь Цзянь не был силён в грязной игре. До начала этого матча он не собирался играть в эт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ошеломлён. Ван Цзе также ничего не понимал. Парни не знали, как сильно нервничал Шэнь Цзянь на сцене. Они могли лишь обмениваться недоумё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Выходи, давай всё решим! – Внезапно в чате появилось сообщение от Шэ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ь врага с толку, скрыть свои истинные намерения: именно об этом он сейчас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124, 131. – Танг Ро отправила в чат свои координаты. В её действиях не было никак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энь Цзянь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как Лето выбирается из своего угла. Казалось, будто он хочет отправиться по названным Танг Ро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он прятался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е некоторым пониманием игры люд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парень делает? – спросил Фан Жуй. В конце концов, Шэнь Цзянь был бывшим товарище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ет гряз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оскорбить меня? – недовольно произнёс Фан Жуй. Грязная игра не была такой низкоуровневой! Он отказывался признавать эту игру гряз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0 Название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0 Название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124, 131.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 Шэнь Цзяня направился по указанным Танг Ро координатам. Он двигался не медленно, но и не быстро. Его неспешный шаг отображал царившую в его сердце нерешительность. Почти добравшись до места назначения, он не стал прямо представать перед своим оппонентом. Шэнь Цзянь начал осматривать окрестности, будто желая найти хорошее место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честно раскрыл ему своё положение, однако он решил устроить на него засаду? Большинство людей презирали подобную грязную игру. К счастью это был домашний стадион Чуда, поэтому зрители не особо выражали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окрестностей Шэнь Цзянь наконец-то нашёл понравившееся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позицию, с которой просматривались указанные Танг Ро координаты, то никого там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лгала! – Шэнь Цзянь впал в ярость. Он почувствовал, что его обвели вокруг пальца. Это должна была быть ловушка, да, ловушка. После отправки сообщения в чат он вывел Лето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ишёл?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её проигнорировал. «Даже не думай отвлечь меня при помощи сообщений!» - подумал он. Шэнь Цзянь уже забыл о том, что это он стал инициатором начала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едленный. Если бы я немного не прошлась, то судья бы наказал меня, - напис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не поверил ей, но зрители знали, что Танг Ро говорит правду. После отправки сообщения со своими координатами она оставила стоять Мягкую Мглу на месте. Шэнь Цзянь не торопился к ней приходить. Почти до неё добравшись, он начал искать место для засады. Танг Ро довольно долго его ждала, прежде чем увести Мягкую Мгл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вернусь. Подожди меня, - напис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внезапно начал паниковать. Лето стал оборачиваться по сторонам в поисках Мягкой Мглы. Зрители с недоумением на него посмотрели. Это ведь должно быть сражение между двумя игроками! Почему этот матч больше напоминает игру в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не остался стоять на месте как честный человек. После нескольких оборотов ему показалось, что существует слишком много мест, откуда может появиться его оппонент. Поблизости не было подходящих мест для засады, значит, ему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ходил на домашнем стадионе Чуда, поэтому зрители снова стерпели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начали с предвкушением смотреть на проекцию, потому что Шэнь Цзянь выбрал для своего отступления путь, по которому двигалась Танг Ро. Благодаря своему вездесущему взору зрители отчётливо видели всю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ве стороны наконец-то встретились. Неожиданная встреча заставила Шэнь Цзяня ещё сильнее запаниковать. Танг Ро даже не поздоровалась с ним перед св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том мгновенно возни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приказал Лету отпрыгнуть назад. Он начал осматриваться по сторонам, словно ища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достиг этой точки, а ты всё ещё думаеш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ланировал игра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зрителей не было ответа на этот вопрос. На стадионе начал постепенно подниматься недовольный гул. Не то чтобы адепты грязного стиля игры никогда не отступали, но в прямых конфронтациях они не выглядели такими безвольными. Побег не должен быть просто побегом. За ним должно стоять определённое тактическое намерение. Но что делал Шэнь Цзянь? Зрители не видели ни намёка на план в его действиях. С самого начала матча он вёл себя невероятно осторожно. Даже встретившись со своим оппонентом, он не отбросил эт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было победить с та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ась воздушная волна от касания падающего цветка. Шэнь Цзянь не сумел вовремя среагировать, в итоге Лето отправился в полёт. Он был с трёх сторон окружён стенами. Врезавшись в одну из них спиной, он отскочил назад. Его уже поджидал яростный дракон, пронзающий сердце. Копьё Мягкой Мглы пришпилило ег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просто недовольно гудела. В воздухе начали раздаваться наполненные злобой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э Мин и Ван Цзе, два старых товарища Шэнь Цзяня, с трудом смотрел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случилось? – спросил Хэ Мин у Ван Цзе. Что Ван Цзе мог ответить? Всё указывало на то, что на Шэнь Цзяня слишком сильно давили страх и нервы. С другой стороны Танг Ро играла со своим обычным драйвом и темпераментом. Взгляд Хэ Мина переместился на зону Счастливой команды. На месте Танг Ро лежал журнал киберспортив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дал ей не тот вы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в это не верил. На других игроков Счастья могло никак не повлиять общественное давление, но не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играет довольно расслабленно, - прокомментировал игру Танг Р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лияло ли на неё давление общества? Не только команду Чудо интересовал этот вопрос. Игроки Счастья сильно переживали о ней. В этом матче можно было увидеть, что Танг Ро оказалась не подвержена давлению. Более того, с ней произошли кое-к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аньше она не обсуждала не связанные с матчем темы. Но сейчас она поддразнила Фан Жуя и обменялась несколькими фразами с Шэнь Цзянем. Это было изменение в отношении. Танг Ро не пыталась доказать ошибочность общественного мнения, она просто пыталась играть более расслабленно. Учитывая её личность, она могла не высвободить свой полный потенциал, но контроль и корректировка её эмоций были более зрелой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ость Шэнь Цзяня поставила его в тяжелое положение. Он быстро потерял 10% здоровья, после чего начал проигрывать в панике. Оказавшись в этом порочном круге, он потерпел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думал?! – Хэ Мин безжалостно обрушился на Шэнь Цзяня. Не то чтобы они не могли позволить себе проиграть, просто Шэнь Цзяню удалось отнять у Мягкой Мглы всего 20% здоровья. Подобная мусорная игра была эквивалентна бесплатному подарку противнику одного очка. Хэ Мин не мог понять, что случилось с Шэнь Цзянем. Почему его игра внезапно просела? Они хорошо подготовились к этому матчу. Зная, что из-за общественного давления команда Счастья находится не в лучшей форме, игроки Чуда имели хороший ментальный настрой. Новички, присоединившиеся к Альянсу вместе с командой Чудо, проиграли, но при этом показали хорошую игру. С другой стороны Шэнь Цзянь, их последний рубеж обороны на групповой арене выступил в такой униз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янь не знал, как ему объяснить свою игру. На его плечи была возложена тяжёлая ответственность. В итоге ему не хватило уверенности, чтобы её выдержать. В команде Чудо он вёл себя как высокомерный и способный старший товарищ. Он не хотел, чтобы тщательно выстроенный им образ так просто разлете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оиграть командные соревнования! Мы не имеем права отдать им безупречную победу! – Хэ Мин видел, что Шэнь Цзянь не отвечает на его вопрос. Он больше не стал ничего ему говорить, вместо этого начав подбадривать команду перед командными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началом этого матча они были уверены в своих силах, но Счастье аннигилировало их в индивидуальных соревнованиях и на групповой арене. Психологическое преимущество команды Чудо уже давно испарилось. В реальности, спрятанные ими журналы киберспортивного времени, которые они впоследствии передали Счастливой команде, выглядели не очень красивым ходом. Вот только эти журналы никак не повлияли на их оппонентов. Более того, те даже в конце над ними посмеялись. Игроки Чуда чувствовали себя кло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ная сила Счастья намного хуже индивидуальной силы их игроков. У них паршивая командная работа. Это наш шанс, - произнёс Хэ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и так об этом знали. Хэ Мин не сообщил им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не знал, что ему сделать с поникшим духом игроков. В реальности его уверенность тоже была убита. Просто он был капитаном команды и поэтому не мог показывать с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ут бояться? В худшем случае мы проиграем! Мы новая команда с новыми игроками. Считайте этот матч нашим учебным материалом! – В этот момент со своего места подпрыгнул панк Го Шао. Он продолжал излучать жизнь, с надеждой смотря на предстоящие командные соревнования. Он даже осмелился сказать, что в «худшем случае они проиграют!». Вероятно, ни один капитан не осмелился бы произнести подобные слова, но это была правда. Слова Го Шао принесли игрокам немного облегчения. Казалось, что даже Шэнь Цзянь слегк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сё получится! – Создавалось впечатление, что Го Шао мог в любой момент прыгнуть в толпу и начать болеть за своих товарищей по команде. Своим поведением он привлёк внимание некотор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товали командные соревнования. Слова Го Шао оказались довольно эффективными. С отношением «в худшем случае мы проиграем», игроки Чуда начали выкладывать на полную. Проблема заключалась в том, что они не могли действовать слаженно. В конце концов, они тоже были новой командой. Из-за нехватки опыта игроки имели проблемы с командной работой. Хэ Мин, Шэнь Цзянь и Ван Цзе были опытными игроками, но у них не было опыта основных игроков команды. Их командная работа уступала командной работе Е Сю, Су Мученг и Фан Жуя. Всё же, эти ребята в своё время были топовыми игроками в свои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карта также не смогла помочь Чуду. В итоге Счастливая команда одержала победу в командных соревнованиях. В этой встрече они сокрушили команду Чудо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тчи субботы последовательно завершились. В девятом раунде возникла довольно необычная сцена. В этом раунде пять команд в своих выездных играх одержали безупречны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против команды Чу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ротив команды Покорителей Облаков: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против команды Легко: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сары против команды Яркой Зелени: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ленькой Травы против команды Приморья: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тча между командами Счастья и Чуда, в остальных четырёх матчах сильные команды сражались со слабыми командами. Тем не менее, слабые команды имели домашнее преимущество. Было странно, что они не смогли заработать ни одного очка на своих домашних картах. Игровое сообщество верило, что с развитием лиги пропасть между сильными и слабыми командами будет только расширяться. Сильные команды получали больше ресурсов, чем слабые команды. Изобилие ресурсов позволяло им развиваться более быстрыми темпами. Из-за этого порочного круга сильные команды становились сильнее, а слабые команды – слабее. Новой команде без существенной финансовой подпитки будет очень непросто пробиться через заслон из сильных команд. Изначально на команду Небесных Мечей возлагали большие ожидания благодаря обильным финансам команды. Кто бы мог подумать, что их босс лично возьмёт в руки флаг команды? В итоге люди отложили свои ожидания в дальний ящик, чтобы вытянуть их обратно, когда босс Небесных Мечей потеряет интерес к игре на про-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Силь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1 Силь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яти безупречных побед остальные матчи девятого раунда прошли очень упорядоченно: три матча закончились со счётом 2:8 и два матча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чётом 2:8 на своих домашних стадионах проиграли команды Небесных Мечей, Парада и Лучезарных - командам Туманного Дождя, Пустоты и Сотни Цветов. 301 Градусу и Королевскому Стилю удалось благодаря преимуществу своих домашних карт одолеть команды Воющего Ветра и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лабым командам не удалось продемонстрировать существенных результатов в девятом раунде. С другой стороны победы двух команд, 301 Градуса и Королевского Стиля, которым не хватило немного очков для попадания в плей-офф в прошлом сезоне, не могли не вызва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ого раунда команда Громового Удара находилась на втором месте, но её лидерство по сравнению с отстающими от неё командами не было большим. После этого поражения Громовой Удар упал на четвёртое место. Второе и третье место заняли команды Синего Дождя и Маленькой Травы с 69 и 66 очками. Последовательное доминирование Самсары позволило им снова оказаться в отдельном тире. Они имели 77 очков: на 8 очков отрываясь от команды на втором месте. После Громового Удара шёл Туманный Дождь с 59 очками на пятом месте, Тирания с 57 очками на шестом месте и Воющий Ветер с 57 очками на седьмом месте. Восьмое место занимала команда Сотни Цветов. После того как Счастье победило их с разгромным счётом 9:1, Сотня Цветов начала улучшаться стремительными темпами. После двух раундов они сумели быстро проложить себе путь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ни Цветов следовали команды Пустоты, 301 Градуса и Королевского Стиля. После своей безупречной победы Счастье передвинулось с 14 на 13 место. Тем не менее, от восьмого места они всё ещё отставали на 14 очков. В зоне вылета находились команды Приморья и Яркой Зелени. После седьмого раунда эти команды плотно закрепились на 19 и 20 месте. Расстояние между ними и опережающими их командами продолжало расти. Казалось, что в этом сезоне не нужно будет гадать, кто покинет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тчёты после девятого раунда не сосредотачивались на какой-то одной команде или игроке. Упор делался на странной упорядоченности распределения очков. Из-за безупречных побед, одержанных командами в девятом раунде, медиа хотели написать о доминировании грандов про-сцены. Загвоздка заключалась в том, что среди пяти команд Счастье не было никаким грандом. Медиа миру нужно было как-то справиться со Счастливой командой. Из-за этого у них сильно разболелась голова. В итоге первым свой ход сделал домашний киберспорт. В нём команды Самсары, Маленькой Травы, Синего Дождя и Тирании были описаны как неприкосновенные гранды с абсолютным доминированием. С другой стороны команда Счастья, по их мнению, являлась представителем дико непоследовательной и непостижим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могло сокрушить Сотню Цветов со счётом 9:1, но в то же самое время оно могло проиграть Лучезарным или Параду со счётом 3:7. После этих поражений они смогли одержать безупречную победу над Небесными Мечами и Чудом. Определить силу Счастья по их победному рекорду? В случае со Счастьем этот метод был весьма ненадё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вять раундов Самсара заработала наибольшее количество безупречных побед. После этого с двумя безупречными победами шли команды Маленькой Травы и Счастья. С другой стороны Счастье относилось к списку команд, проигравших со счётом 0:10. Казалось, что Счастье везде успело сунуть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киберспорт серьёзным тоном напомнил всем командам Альянса: опасайтес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оценка быстро столкнулась с отрицательной реакцией таких людей, как Жуань Чэн из киберспортивного времени. Так как киберспортивное время выходило лишь дважды в месяц, Жуань Чэн не смог моментально выразить своё мнение в журнале. В итоге он использовал для этого свой личный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вшая своё обещание Танг Ро не могла быть так просто прощена им, но повторение одного и того же могло надоесть читателям. В реальности даже могла сработать обратная психология. Тем не менее, Жуань Чэн был мастером, тонко чувствующим материал. Он не собирался постоянно напоминать читателям о проступке Танг Ро, но он также не собирался о нём забывать. В нужное время он напомнит всем об этом случае. Из-за Танг Ро Жуань Чэн превратился в яростного ненавистника Счастья. Тем не менее, не стоило забывать, что он являлся публичной личностью. Если он хотел облекать Счастье в тёмные цвета, то эти тёмные цвета должны были быть сопряжены с логикой. Он не мог выдумывать надуман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лагодаря мастерскому перу Жуань Чэна Счастье превратилось в дерьмовую палочку, которая вредит другим, но при этом никак не помогает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слова выглядели резонными? Потому что он повторил негативное мнение домашнего киберспорта о Счастье, но только прибавил к нему больше мрачных красок. Благодаря влиянию его писательского стиля и усилиям других журналистов, также недовольных Танг Ро, Счастье в основном воспринималось людьми в негати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зупречны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Небесных Мечей, а вторая против Чуда. Обе эти команды имеют определённые связи со Счастьем. Отобрав у них по десять очков, Счастье показало свою порочную и безжалос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все эти негативные комментарии, темп Счастья постепенно начал вырав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раунде на своём домашнем стадионе они одержали победу над командой Королевского Стиля со счётом 9:1.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ом раунде против Приморья Безграничное Море впервые вернулся в свой старый дом. Фанаты Приморья, хорошо знакомые с Безграничным Морем, видели, как он идёт по тропинке, у которой не было обратного пути. Его спутником был Фан Жуй из Счастья. Посреди безжалостного гудения толпы, Счастье не стало проявлять вежливости, разгромив Приморье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льшие победы в двух раундах. Заработав 19 очков, Счастье поднялось до одиннадцатого места. Их отставание от зоны плей-оффа сократилось до 10 очков. На данный момент восьмое место занимала команда Пустоты. Занявшая пятое место после девяти раундов команда Туманного Дождя показала не лучшую игру в 10 и 11 раундах. С 65 очками она покинула зону плей-оффа и упала на десятое место. Даже команда 301 Градуса её опер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продолжила демонстрировать стабильные результаты. В своём выездном матче они победили команду Синего Дождя со счётом 7:3. Уход Юй Фэна из Синего Дождя в своё время вызвал противоречивые мнения. Многие фанаты считали, что он был жадным. Он был одним из трёх столпов Синего Дождя. По мнению фанатов, желание забраться повыше было невообразимой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столкновении с Синим Дождём Юй Фэн доказал, что он имеет квалификацию претендовать на более высокое место. Хотя его Берсерк проиграл Хуан Шаотяну в последнем раунде групповой арены, он имел хорошее оправдание. Из-за слабого старта Юй Фэн встретился с Хуан Шаотяном когда у него осталось всего 30% здоровья. В последующих командных соревнованиях он стал наиболее бросающимся в глаза игроком. Своей мощью он пронзил тактическую сеть, сотканную Синим Дождём. В итоге Сотня Цветов победила в командных соревнованиях. Заработав 7 очков, они переместились на шестое место с 71 очком, опередив Тиранию на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была не единственном грандом, проигравшим в одиннадцатом раунде. Тирания в своей выездной игре проиграла Громовому удару со счётом 3:7. Этот проигрыш отбросил их на седьмое место с 70 очками. Громовой Удар занял третье место, продолжив своё лучезарное шествие в этом сезоне. Также Маленькая Трава проиграла Пустоте со счётом 2:8. Благодаря этой победе Пустота прорвалась в зону плей-оффа. Маленькая Трава опустилась на четвё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на пятом месте команда Воющего Ветра в своей выездной игре победила команду Туманного Дождя, выбив её из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Зелень и Приморье продолжили находиться в зоне вылета. Легко, Чудо, Покорители Облаков и другие низкоуровневые команды стали добычей более си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абые команды никто особо не обращал внимания. Наибольший интерес к себе приковывали колебания в рейтинге сильных команд. Самсара занимала первое место с 94 очками, опережая на 13 очков команду Синего Дождя. Их позиция в этом сезоне выглядела практически неприкосновенной. Команда Громового Удара стала наибольшим открытием этого сезона. После десяти раундов они удержали своё место в первом тире команд, идя нос к носу с командами Маленькой Травы 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импульс Воющего Ветра в этом сезоне был весьма устрашающим, однако после одиннадцати раундов их игру можно было охарактеризовать громким громом, породившим слабый дождь. Хотя они отличались от Счастья, которое могло, как одержать безупречную победу, так и проиграть с разгромным счетом, но их непоследовательность была реальностью. После первых четырёх раундов команда Сотни Цветов встала на стабильные рельсы. В последнем раунде им даже удалось одолеть команду Синего Дождя. Юй Фэн доказал себе и другим, что он принял верное решение. Сотня Цветов также продемонстрировала свою способность побеждать топов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ла Тирания. Никто больше не надеялся на то, что они смогут продемонстрировать доминирование из прошлого сезона. Тирания продолжила разбавлять своих ключевых игроков игроками замены. Дошло до того, что на сцене можно было редко одновременно увидеть четырёх небесных королей. Их процент побед продолжал плавать. Против слабых команд они не выглядели слабыми, но против сильных команд они не выглядели достаточно сильными. Многие были разочарованы их игрой, чувствуя беспомощность из-за их проблем с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хорошей игре в последних двух раундах Пустота вернулась в зону плей-оффа. Их победа над Маленькой Травой сильно повысила боевой дух игроков. Окружающая их аура отличалась от ауры, окружающей их на прошлых послематчевых пресс-конфере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м 301 Градуса, Туманному Дождю и Счастью не хватало десяти очков для попадания в зону плей-оффа. Команда 301 Градуса всегда плавала около границы плей-оффа. Если в конце сезона им будет сопутствовать удача, то они попадут в плей-офф, если же удача будет не на их стороне, то плей-оффу можно будет помахать ручкой. Что же касается команд Туманного Дождя и Счастья, то они собирались скрестить друг с другом мечи в двенадцатом раунде. Этот матч определит, кто из них приблизится к плей-оф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х двух раундах Туманный Дождь показал слабую игру, проиграв командам 301 Градуса и Воющего Ветра. С другой стороны после поражения Маленькой Траве в восьмом раунде и нарушенного обещания Танг Ро, Счастье начало словно безумное зарабатывать очки. За три последующих раунда они заработали 29 очков, перегнав даже команду Самсары, заработавшую за три раунда 2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разилось с Чудом и Приморьем, которые считались слабыми командами, но команда Королевского Стиля была командой среднего уровня. За ней даже приглядывал звёздный игрок. Не стоило забывать, что Королевскому Стилю удалось победить набравшую хороший импульс команду Громового Удара со счётом 7:3. Тем не менее, в матче со счастьем им удалось заработать тольк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киберспорт в красках описал импульс Счастья. С другой стороны люди, подобные Гуань Чэну не могли многое сказать в этой ситуации. Победы Счастья ударяли пощёчинами по их лицам. Они ждали, когда Счастье спотыкнётся. Тогда они без всякого стеснения закидают лежащую на земле команду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йся матч выглядел неплохой возможностью. В двенадцатом раунде Счастье встречалось с Туманным Дождём, командой, обладающей силой пробиться в плей-офф. Если Счастье не сможет преодолеть это препятствие, тогда они не только уступят очки своему непосредственному сопернику. Группа Гуань Чэна назовёт их бумажными тиграми, которые могут повергать только слабых вр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Первый Ниндз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2 Первый Ниндз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22 ноября стартовал двенадцатый раунд профессионального Альянса Славы. Счастье играло на своём домашнем стадионе против команды Туманного Дождя. На трансляции снова решили показать их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было много матчей между сильными командами, например: матчи между Воющим Ветром и Пустотой, Маленькой Травой и Сотней Цветов, Синим Дождём и Громовым Ударом и т.д. Но в итоге на трансляции решили показать матч между командами, не находящимися в зоне плей-оффа. Команда трансляции учла ситуацию между этими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иннадцати раундов люди всё ещё воспринимали заявление Счастья о становлении чемпионами в качестве шутки, но при учёте текущего положения команды, они вынуждены были признать, что Счастье имеет потенциал выйти в плей-офф. Превзойдя своей игрой игру Самсары за последние три раунда, Счастье наконец-то встретилось с сильной командой. Всем было интересно узнать, смогут ли они и в этом матче продемонстрировать сильную игру или нет. Из-за своей неважной игры в последних двух раундах команда Туманного Дождя вылетела из зоны плей-оффа. Сейчас они нуждались в срочной перегруппировке. Столкновение между этими двумя командами было чуть более интересным, чем столкновение между другими командами, поэтому именно их матч решили показать на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аемость домашнего стадиона Счастья продолжала расти. Благодаря многолетней истории Великолепной Эры в городе Н уже была наработана сильная фанатская база Славы. Старая Великолепная Эра прекратила своё существование, а новая Великолепная Эра сейчас находилась в соревновательной лиге. Многие фанаты продолжили смотреть матчи Великолепной Эры, однако любители профессиональных матчей начали медленно переходить на просмотр домашних игр Счастья. Сильная игра Счастья в последних трёх раундах привлекла к команде ещё больше внимания. Теперь, когда они встречались с довольно сильной командой Туманного Дождя, на стадион приш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в представляли во время их выхода на сцену. Команда Туманного Дождя даже на домашнем стадионе Счастья снискала приличное количество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ущенного Снайпера Лу Инина две сестры Шу Кэи и Шу Кэсинь стали главной ударной силой Туманного Дождя. Отныне половина позиций в команде была оккупирована девушками. Их можно было с уверенностью назвать женской армией. Уникальный состав привлёк к себе немал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лизняшки Шу сейчас очень популярны! Они могут получить подобное приветствие даже в своей выездной игре. – Телевизионный комментатор Пан Линь отметил текущую атмосферу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авыки довольно высоки, - произнёс почётный гость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сцену вышли игроки приезжей команды, настала очередь выйти игрокам Счастья. В рамках количества девушек, состоявших в составах команд, Счастье на один шаг отставало от команды Туманного Дождя. Су Мученг и Танг Ро были частью основных сил Счастья. О популярности Су Мученг в городе Н не стоило и упоминать. Её внешний вид всегда до предела заряжал зрителей энергией. Но Танг Ро… после того как она нарушила своё обещание, количество поддерживающих её людей резко уменьшилось. Не беря в расчёт нейтральных зрителей, от неё даже отвернулись многие фанаты Счастья. После её представления прозвучали слабые разрозненные аплодисменты. На короткий момент на стадионе установилась холод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грок на своём домашнем стадионе получает меньше поддержки, чем игроки приезжей команды, это на самом деле… - посетов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очень талантлива, но то, как она разобралась с недавним инцидентом на самом деле… - Ли Ибо поддержал своего коллегу, озвучив незаконченное се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двух команд шла стадия вежливых приветствий между сам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 Хотя Чу Юньсю и была капитаном Туманного Дождя, она не стала следовать традиции пожимания руки капитану Счастья, Е Сю. Вместо этого она подошла к своей близкой подруге Су Мученг и обня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ак и остался стоять с протянутой рукой. На его лице появилась неловкая улыбка. В этот момент кто-то подошёл со стороны и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давно не виделись, - произнёс игрок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но не виделись, - с улыбкой ответил Е Сю. Стоявший перед ним маленький тощий парень был первым Ниндзя Славы, Ли Хуа. Он в седьмом сезоне присоединился к Туманному Дождю, вместе с Сун Сяном став самым ярким новичком сезона. Тем не менее, парни играли в абсолютно разных стилях: один из них был ярким игроком, всегда находящимся на острие атаки, а второй предпочитал скрываться в тенях и атаковать своих оппонентов, когда те меньше всего этог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седьмом сезоне титул лучшего новичка достался Сун Сяну. На следующий год он присоединился к Великолепной Эре, став владельцем топового аккаунта Одного Осеннего Листа. После этого его команда вылетела из Альянса и потерпела поражение в соревновательной лиге. Лишь после присоединения к Самсаре в этом сезоне Сун Сян имел высокие шансы стать чемпионом. Можно было с уверенностью назвать его карьеру неудачливой и разочаров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дебютировавший в тот же год что и он, продолжал тяжело работать в команде Туманного Дождя. После того как его способности были признаны, команда создала для него мощного персонажа. Ниндзя Тёмный Лес был номинирован в восьмом сезоне вместе с Ли Хуа в голосовании звёздного рейтинга. Аналогичная картина повторилась в девятом сезоне. В этом сезоне Туманный Дождь изменил свою стратегию. Эксперты говорили, что теперь она вращалась вокруг Ли Хуа. Этот тощий маленький парень играл невероятно важную роль в своей команде. Пожав Е Сю руку, он отошёл в сторону и остался там тихо стоять. Если бы никто его не представил, было бы сложно поверить, что он являлся могущественным топовым игрок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наконец-то отлипла от Су Мученг. Обернувшись к Е Сю, она мимоходом шлепнула по его правой руке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же хочешь обнят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мелюсь, - ухмыль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обняться, то давай обнимемся! – Чу Юньсю на самом деле подошла к Е Сю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 произнесла она, похлопав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коро ты уже не будешь такой любезной,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 холодно рассмеялась Чу Юньсю и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вший в стороне Фан Жуй раскрыл объяти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Обнимашк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Ты такой же грязный, как твоя игра, - проигнорировала Фан Жуя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должили передвигаться, пожимая друг другу руки. Когда настала очередь близняшкам Шу пожать руку Е Сю они испытали смешанные чувства. В прошлом году во время рождественского ивента им на самом деле хотелось вырвать у него из груди сердце. В этом раунде сёстры втайне готовились воздать Е Сю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ожалеете о своём присоединении к Туманному Дождю? Вы должны присоединиться к нашему Счастью! – произнёс Е Сю во время пожатия рук сё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йтинге мы впереди вас, - произнесла Шу Кэ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долго, - фыр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 Сёстры бесстрашно посмотрели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приветствий был быстро завершён. Первые игроки индивидуального раунда остались стоять на сцене, а остальные разошлись по своим з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Ли Хуа, Тё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акое совпадение, - произнёс нескладно выглядящ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извлечь урок из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ничего не значащими фразами Ли Хуа остановился. Он хотел сказать что-то ещё, но не мог подобрать нужных слов. В этот момент судья сказал, что они могут разойтись по своим кабинкам. Ли Хуа наконец-то сказал третье бессмысле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ни направились в сторону своих каб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частье снова отправляет его в индивидуальные соревнования… Пока что он чаще всего появляется на этом этапе соревнований. За его плечами уже имеется десять последовательных побед. Это двенадцатый раунд,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 этом сезоне он ещё не проиграл ни в одной дуэли, - подвёл итог Ли Ибо. Сейчас шёл 12 раунд. Е Сю находился на пути к своей одиннадцатой победе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и мощными дуэльными способностями, почему он не закрывает групповую арену? – Пан Линь не понимал этого. Большинство команд ставили своих самых сильных игроков закрывать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команда хочет облегчить его ношу. Он уже не молод. Тирания уже начала менять своих основных игроков, - ответил Ли Ибо. В вопросах возраста всегда упоминалась ситуация 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Е Сю продолжит и дальше двигаться вперёд в подобном ритме, то титул Короля Дуэлей в этом сезоне будет ег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Пока что персонаж без специализации обеспечивает его слишком большим преимуществом. Посмотрим, что будет дальш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се смогут подстроиться, это вовсе не означает, что они смогут победить Е Сю! Даже если он несколько раз проиграет, вряд ли кто-то сможет перебить его дуэльный рекорд,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должен появиться кто-то, кто сможет сбить его победную серию!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ем наблюдать за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были загружены на карту. Это была домашняя игра Счастья, поэтому Е Сю сам выбирал карту. Все выбранные им в прошлом карты были лишены каких-то особенностей местности, поэтому на этот раз ему нужно было выбрать не просто ров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зывалась холмом. На этой карте по-прежнему не было никаких препятствий, но плоская земля была немного наклонена, что являлось некоторым изме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появились на противоположны концах карты, причём они находились на одной высоте. Так как на этой карте не было никаких препятствий, стратегические манёвры были лишены смысла. В итоге парни одновременно направились к центру карты. На карте холма было очень важно, какую позицию занимает игрок. Существующие склоны влияли на многие навыки и стандартные способности перемещения, такие как прыжки и кувы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обращали пристальное внимание на своё положение. Они остались на одном уровне: ни один из них не стал подниматься на высшую точку холма. Е Сю не стал атаковать своего оппонента даже когда тот вошёл в область его атаки. Мрачный Лорд продолжил направляться вперёд. Когда он вошёл в область атаки Тёмного Леса, Ли Хуа также не ста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рачный Лорд взмахнул клинком, существенно сократив дистанцию со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также сделал свой ход. Тёмный Лес взмахнул рукой и отправил в Мрачного Лорда сюрикен. После этого он начал складывать ручные печати, чтобы активировать след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ущественная атака 70 уровня могла использоваться как основанная атака, также с помощью неё можно было скрыть перемещения персонажа, чтобы сбить оппонента с толку. Во всяком случае, после активации теневого танца у Ниндзя увеличивалось количество доступных опций. Этот навык не обязательно должен был использоваться как чистый атак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сторону Мрачного Лорда рванула дюжина клонов Тёмного Леса. Ли Хуа был первым Ниндзя Славы, поэтому не приходилось сомневаться в его мастерстве владения этим навыком. Живая трансляции переключилась на показ матча от лица Ли Хуа. Его камера постоянно двигалась. Ли Хуа постоянно прыгал по клонам, чтобы добиться их лучшего контроля. Четырнадцать клонов ловко окружили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3 Продолжающий обновляться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3 Продолжающий обновляться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чез во взорвавшемся облаке фиолетового дыма. Столкнувшись с теневым танцем Тёмного Леса, Мрачный Лорд к удивлению многих использовал навык Ниндзя, ды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иолетовый дым был лишь прикрытием: он не делал персонажа невидимым. Тени Тёмного Леса вбежали в дым. Ли Хуа начал ещё быстрее перепрыгивать по теням. Фиолетовый дым лишь снижал ему видимость, а не вешал на него ослепление. Благодаря большому количеству клонов вскоре ему удалось найт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был спокоен. Все его клоны собрались в одном месте и организованной группой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линки Ниндзя пронзил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со всех сторон, Мрачный Лорд не имел возможности увернуться. Тем не менее, стоило клинкам Ниндзя пронзить его, и он развеялся фиолетов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среагировал. Если бы не повлиявшая на его зрение дымовая бомба, будучи первым Ниндзя Славы, он бы с лёгкостью отличил настоящее тело Мрачного Лорда от фальшивого. Все его клоны собрались в одном месте, но их атаки поразили лишь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о настоящее тел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иолетового дыма вылетела фиолетовая тень. Из-за одинакового цвета, вылетевшую тень можно было заметить лишь по колебаниям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едьм: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лонов Тёмного Леса была связана плащом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Магических Мечников устремился в сторону связанных клонов. Вспученная земля начала наносить им урон. В этот момент в полёт отправилас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гранаты теневые клоны начали один за другим испаряться. У теневых клонов было мало здоровья. Столкнувшись с тяжёлым уроном, они начали испаряться. Мрачного Лорда наконец-то можно было увидеть. Вершина его зонта тысячи вероятностей изогнулась хищным когтем, превратившись в косу Экзорц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емлёй возник голубой круг света, поднявший оставшихся в живых клонов в воздух. Мрачный Лорд рванул в их сторону, на бегу замахиваясь косой. Хрупкие теневые клоны моментально испарились. В живых осталось лишь настоящее тело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атака Мрачного Лорда не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 осмеливался сражаться с ним лицом к лицу. Тёмный Лес сложил несколько ручных печатей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не осталось ни чучела, ни клона: он просто внезапно испарился в воздухе, а это означа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крушение гор достигло земли, Е Сю приказал Мрачному Лорду отпрыг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выпрыгнул из-под земли. Это была 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ыгнул назад, но этого было недостаточно. В этот момент он выставил перед соб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уворачиваться. Е Сю так подгадал время, чтобы его меч столкнулся с клинком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упал на землю, а Мрачный Лорд остался висе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подниматься на ноги, Тёмный Лес моментально бросил в сторону Мрачного Лорда 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рачного Лорда вспыхнул ярким светом. Рисунок мечом точно врезался в 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о шторм в названии навыка указывало на его мощь. Рисунок мечом не мог потягаться с ним приоритетом. В итоге шторм сюрикенов пробился через рисунок мечом и продолжил упёрто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ивые дуги и два отчётливых кольца. Мрачный Лорд быстро провернул комбинацию из двух разрезов. В итоге трёх последовательных навыков оказалось достаточно, чтобы сбить 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сё ещё находился в воздухе. Поднявшись на ноги, Тёмный Лес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мерцающе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различимая тень в мгновение ока появилась перед Мрачным Лордом. Одна атака, попадание. Замерцав, она появилась за его спиной. Ещё 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оружие Тёмного Леса, шестнадцать тёмных ночей, устремилось вперёд без всяких спецэффектов. Но на этот раз его клинок не попал по телу его оппонента. Мрачный Лорд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го эффекта нельзя было добиться при помощи обычных действий, а это означало, что Е Сю активировал какой-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ёмного Леса врезалась в землю. Ли Хуа был ошеломлён. Он не верил в произошедшее. Чтобы схватить персонажа во время нарушения пути тела: каким суждением и механическими навыками нужно для этого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ёмный Лес упал на землю в его голову начали вонзаться пули Мрачного Лорда.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попытался кувыркнуться назад и потом отпрыгнуть назад, чтобы разорвать дистанцию с Мрачным Лордом, однако тот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ые атаки, использованные с близкого расстояния, были слишком быстры, чтобы от них можно был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уля Мрачного Лорда поразила кувыркавшегося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ля не нанесла ему много урона, однако она… его ошеломила. Эта была ошеломляющая пуля Огнемётчиков. Мрачный Лорд спокойно догнал Тёмного Леса и нача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ц… - покачав головой,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сонаж без специализации обладает слишком большим разнообразием навыков. От них слишком сложно защититься! – произнёс Ли Ибо. – В его руках находятся много похожих по своим эффектам навыков. К примеру, подбрасывающие, отталкивающие, заряжающиеся навыки. Обычные классы имеют один или несколько подобных навыков, но Мрачный Лорд имеет их все. Возьмем, к примеру, подбрасывающие навыки: каждый класс может изучить один подбрасывающий низкоуровневый навык, но у Мрачного Лорда их двадцать четыре. Он имеет слишком много опций. Игрок среднего уровня возможно даже не сможет приземлиться на землю. 24 навыков будет достаточно, чтобы до самой смерти продержать 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когда не видел, чтобы Е Сю так играл,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конце концов, он играет против про-игроков. Вряд ли ему удастся жонглировать ими, как обычными игроками. Я поднял эту тему не просто так. Я хочу сказать, что имея так много опций, он не испытывает проблем с кулдаунами. Ушедший в кулдаун навык он может заменить другим похожим навыком. Более того, низкоуровневые навыки имеют быстрый отка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понимаю, что тренер Ли хочет сказать. В реальности не Мрачный Лорд такой сильный, а оружие в его руках. Зонт тысячи вероятностей не имеет кулдауна между своими формами. Благодаря этому Мрачный Лорд в любое время может использовать любой из доступных ему навыков,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зонта тысячи вероятностей невозможно играть в подобном стиле,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двумя комментаторами не был чем-то новым. Е Сю уже одержал одиннадцать последовательных побед. В каждом его матче можно было увидеть мощь персонажа без специализации. К счастью не все матчи Счастья транслировались по ТВ, иначе зрителям бы до тошноты надоели обсуждения крутости Мрачного Лорда и его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шеломления, Ли Хуа использовал технику замены. Однако стоило ему обернуться, и он обнаружил, что Мрачный Лорд уже находи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 воскликнул Ли Ибо. – Рывок, сияющий разрез и потом сокрушающий выпад: какой класс способен использовать в одной связке так много навыков перемещения? Техника замены должна была переместить Тёмного Леса на безопасное расстояние. Любой другой класс не смог бы его достать, но при помощи трёх быстрых навыков перемещения Мрачный Лорд моментально сократи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Ибо комментировал происходящее в матче, Тёмный Лес был пронзён сшибающим выпадом Мрачного Лорда и впечатан в тел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на самом деле не подходит для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всегда действует очень хитро. Все выбранные им карты заставляют его оппонентов сражаться с ним лицом к лицу. К сожалению, ни один из них не может противостоять его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ещё не встречался с друг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Боги всегда выступают якорями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уже досрочно присудил победу Е Сю. Реальность доказала, что он был прав. В итоге Ли Хуа не удалось прервать победную сери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ь побед подряд…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в первом раунде индивидуальных соревнований. Одиннадцать последовательных побед Е Сю были добавлены в книгу истории Славы. Он не только установил новый рекорд, он и продолжил его улучшать. Вздохнув, Пан Линь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щё раз он победит, прежде чем его смогу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Сю на сцену вышел Ниндзя Счастья, Мо Фань. Для этого матча он выбрал невероятно сложную карту. Обман появлялся и исчезал подобно богам и дьяволам. В итоге ему удалось взять измором своего оппонента. Тем не менее, победа нелегко ему далась. В двух его засадах его оппонент контролировал течение битвы. Особенно опасным был второй раз. Его практически забили до смерти. В тот момент стала понятна причина, по которой Мо Фань выбрал класс Ниндзя. Дымовая бомба, техника замены, техника теневого клона: Ниндзя имели немало навыков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 Фаня шла Су Мученг. Её артиллерия помогла Счастью одержать ещё одну победу. В итоге Счастье одержало безупречную победу в индивидуальных соревнованиях. Казалось, что сильной команде Туманного Дождя было не по силам остановить импульс Счастья. Подобное положение вещей раздражало людей, подобных Жуань Чэну. Им не терпелось поднять Счастливую команду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отлично сыграли! – Чень Го захлопала в ладоши, празднуя их победу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еперь смотри за нашей игрой! – поднявшись на ноги, воскликнул Фан Жуй. Он часто первым выходил на сцену в группов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работанному им преимуществу Счастье заполучило ещё 2 очк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ко болели за Счастье. Команда шла по пути к своей очередной безупречной победе! В командных соревнованиях был очень важен выбор карты. Именно поэтому команды в своих домашних играх имели преимущество. От игры к игре командная игра Счастья продолжала улучшаться. После того как Счастливая команда одержала победу в индивидуальных соревнованиях и на групповой арене, её фанаты были уверены, что ей удастся победить 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ющие в командных соревнованиях игроки начали активно к ним подготавливаться: кто-то приводил свои эмоции в порядок, а кто-то разминал плечи 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ичаешь? – Е Сю внезапно обратился к сидящему рядом с ним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 Вэй Чэнь посмотрел на него таким взглядом, будто Е Сю сказал величайшую шутку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хмы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игареты? Дай мне одну,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ение запрещено… - напомнил е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было лучше… теперь мы даже не можем курить! – Вэй Чэнь обвёл взглядом большой стадион. В прошлом они не сражались на таких красивых стадионах, да и правил тогда было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охлопал его по спин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стариком мы быстро победим! – поднявшись на ноги, произнёс Вэй 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4 Наблюдатель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4 Наблюдатель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бранные для участия в командных соревнованиях,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Су Мученг, Танг Ро, Вэй Чэнь, Фан Жуй,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Чу Юньсю, Ли Хуа, Шу Кэсинь, Шу Кэи, Фэн Сянмин,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собрал для командных соревнований необычный состав. Команда состояла из Элементалиста, Ниндзя, двух Снайперов и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торию Славы было проведено множество систематических анализов и экспериментов. Во время зарождения Альянса даже существовали команды, состоящие из пятерых Мастеров Меча, однако подобные команды быстро исчезли. Согласно текущей мете Славы команда должна была состоять из одного класса ближнего боя, одного класса дальнего боя, целителя и двух классов, дополняющих костяк из первых трё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оставе Туманного Дождя класс ближнего боя был не совсем классом ближнего боя. Использующие тайдзюцу Снайперы и предпочитающий скрытность Ниндзя не были настоящими классами ближнего боя, тем не менее, именно они являлись главной силой Туманного Дождя. Тактика этой команды вращалась вокруг этих трё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тистике их игр подобный классовый состав можно было назвать не очень удачным. Команда Туманного Дождя ещё ни разу не победила сильную команду. Они даже проиграли свою домашнюю игру команде 301 Градуса, которая считалась командой, уступающей и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бедившие их команды никогда не критиковали их инновационную тактику. Наиболее убедительным был мастер тактики из Тирании, Чжан Синьцзе. В своём матче против Туманного Дождя, они проиграли два очка в индивидуальных соревнованиях и два очка на групповой арене, однако во время послематчевой пресс-конференции Чжан Синьцзе больше сосредоточился на игре Туманного Дожд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гибкие с большим количеством о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оценил игровой стиль и композицию команды Туманного Дождя. Его оценка была предельно проста. Она состояла лишь из шести слов, но именно такой была его манера общения. Все знали, что он не станет открывать рта по пустякам. Он мог не назвать что-то девяткой, но если уж он его назвал, то это была твёрдая девятка, а не восьмёрка или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гровой стиль и композиция Туманного Дождя породили много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и команд не были ни для кого секретами, потому что командам нужно было использовать их на сцене. Многие команды использовали схожие тактики. Разница между слабыми и сильными командами заключалась в ис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мые анализы и обсуждения, касающиеся тактики Туманного Дождя склонялись на положительную сторону. Это означало, что своими поражениями команда было обязана своей плохой игре, а не плохой тактике. В конце концов, Туманный Дождь только в этом сезоне начал использовать новый игровой стиль. Команде требовалось время, чтобы к нему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ппонент являлся для Туманного Дождя заточным камнем. Тем не менее, ни одна из команд не желала стать их камнем для возвышения. Счастье не было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в деталях обсудили стиль игры Туманного Дождя во время подготовки к матчу. В итоге они собрали состав, который должен будет противостоять стилю игры Туманного Дождя. Вэй Чэнь впервые за двенадцать раундов появлялся в командных соревнованиях. Его Чернокнижник вне всяких сомнений являлся ключевой частью стратег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своей игровой кабинке Вэй Чэнь не был спокоен. Стадион и места: когда он играл в прошлом, всё было по-другому. Хотя Вэй Чэнь считался опытным старым генералом, в реальности он был новичком в современных соревнованиях Славы. Он не чувствовал комфорта, сидя на своём игровом кресле, а звукоизоляционная кабинка вызывала у него чувство удуш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ка бы не помешала…» - подумал про себя Вэй Чэнь. Он отчётливо видел висевший в кабинке знак, запрещающий курение. «Чёрт, этот старший не будет курить, но хоть подержать сигарету во рту я могу?». Вэй Чэнь негодовал. Достав из кармана сигарету, он вставил её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ятисекундного обратного отсчёта обе команды были загружены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зывалась полуостровом грязной реки. Она разделялась на четыре части, связанные между собой узкой полосой суши. Места между четырьмя частями можно было пересекать: они состояли из маленьких и больших болот. В центре карты также располагалось круглое болото. Зашедшие в болота персонажи не получали урона, но их скорость передвижения понижалась на 70%. Это был ограничивающий тип карты. Помимо болот на карте росло много деревьев, которые могли быть использованы для защиты. Очевидно, Счастье выбрало эту карту, чтобы ограничить дальнобойные классы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появилась в северо-западной части полуострова, а команда Туманного Дождя в юго-вос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Вэй Чэнь начал действовать согласно разработанной команд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на три группы, Счастливая команда направилась вперёд. Танг Ро, Су Мученг и Ань Вэньи пошли по прямой линии, в то время как Е Сю и Вэй Чэнь разошлись по разны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центре двигалась не на своей полной скорости, чтобы разошедшиеся по сторонам парни смогли их догнать. Во время движения ребята постоянно обменивались своими коорди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для командных соревнований по своим размерам превосходили дуэльные карты, но это вовсе не означало, что двум сторонам потребуется много времени, чтобы найти друг друга. Вскоре идущая в центре группа увидела впереди болото, расположенное в центре карты. Ребята намеренно двигались в замедленном темпе. Не сумев обнаружить игроков Туманного Дождя, они поняли, что те решили пойти по окруж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группа сообщила о своём открытии Е Сю и Вэй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и на моей стороне… - Вэй Чэнь буквально только что заметил группу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спрятался в кустарнике, растущем в стороне от группы Туманного Дождя. Команда Туманного Дождя не стала разделяться. Очевидно, они приготовились пересечь болото на северо-западном участке карты. Если они пройдут вдоль линии болот, то выйдут на тройку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повезло, что вы встретили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ачал наблюдать за группой противника, параллельно думая, что ему дальше делать. Если бы они были вместе, то лучшим вариантом была бы засада, но так как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етреное Создание и обладал выдающейся дальностью каста, это касалось только его класса. В Туманном Дожде было два Снайпера, чья дальность атаки превосходила дальность каста Магов. Даже с рукой смерти, увеличивающей дальность каста, Вэй Чэнь не имел преимущества над двумя Снай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два Снайпера. Ты не сможешь их подавить! – написал е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заметно разместить врата смерти на их стороне? – предлож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треный Дождь моментально разобьёт их своими заклинаниям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установка врат смерти: этот концепт существовал лишь в кругу обычных игроков. После своего появления врата смерти создавали большие возмущения. Также этот навык нужно было непрерывно контролировать. Про-игроки смогут с лёгкостью раскрыть положение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рганизуем засаду у скалы полумесяца на 9 часов. Отступи назад, зайдёшь к ним с тыл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мерно… в минуте от скалы полумесяца. Если пойдут по прямой, то вскоре будут там. – Вэй Чэнь провёл расчёты на основе скорости передвижения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успеем. Ты в порядк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тлично,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являйся перед ними слишком рано,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мешно, - ответил Вэй Чэнь. Он не стал торопливо уводить Ветреное Создание. Он продолжил прятаться за кустом и наблюдать за тем как пятёрка Туманного Дождя пробирается через болото в сторону юго-западного угл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шли болото. - После отправки этого сообщения Вэй Чэнь вышел из-за к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полумесяца была расположена между северо-западным и юго-восточным регионом карты. Мягкая Мгла прильнула к внешнему краю скалы. Ей достаточно было сделать один шаг, чтобы атаковать любого проходящего мимо персонажа. Танцующий Дождь запрыгнула на скальной выступ, располагающийся в верхней части скалы полумесяца. Чтобы запрыгнуть на вершину скалы, ей было достаточно сделать один прыжок. Оттуда она сможет своей огневой мощью подавить группу противника. Ань Вэньи не нужно было подыскивать для себя атакующую позицию. Он просто передвинулся на позицию между двумя девушками, чтобы под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подтвердили, что они заняли выбран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они застать врасплох команду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разлилось напряжение. Зрители у телеэкранов и гости стадиона ждали момента встреч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Туманного Дождя пересекла болото, её скорость движения пришла в норму. Игроки начали быстро продвигаться вперёд. Вскоре в их поле зрения появилась скала полумесяца. Вэй Чэнь находился на шаг позади них. Спрятавшись в очередном кусте, росшим рядом с дорогой, он принялся наблюдать за перемещениями игроков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медлились. Вероятно, их насторожила скал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они иду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будешь приманкой! Замани их в нашу засаду! – принял быстрое реше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 - выругался Вэй Чэнь. Тем не менее, он также был согласен с этим решением. Внезапно Ветреное Создание выпрыгнул из-за к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 Голову, Никто Не Осмели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шие свой пол персонажи сестёр Шу мгновенно атаковали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нувшись, тот начал убегать по S-образ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невероятно громкий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 Голову активировала громовой выстрел, ввинтив его в выпускаемый её сестрой рой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 сумел от него увернуться. Пуля выбила из его тела струйку крови. Оба: кровь и споткнувшийся персонаж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вирепо… - прокомментировал Вэй Чэнь этот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 тебя хорошо получается, - подбодр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где ты находишься? – спросил Вэй Чэнь. Е Сю не было в числе тех, кто подтверди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в любой момент тебе помоч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завертел по сторонам камерой. Игроки Туманного Дождя начали ускоряться. Казалось, что они не сдадутся, пока не убьют его. Создавалось впечатление, что своим градом пуль Снайперы решили протестировать скорость реакции Вэй Чэня. Ветреное Создание был моментально поражён несколькими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бы это было лет дес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реакции и механические навыки не справлялись с навязанным темпом. Внезапно Вэй Чэнь осознал, что он может не успеть завершить свою миссию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 отправил он сообщение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запрыгнула на вершину скалы полумесяца, взгромоздила тяжёлую пушку на плечо и начала стре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5 Подавление от карты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5 Подавление от карты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артиллерийский огонь устремился в центр построения Туманного Дождя. Аое этой атаки не могло быть проигнорировано. Пять игроков Туманного Дождя мгновенно разрушили своё построение, начав разбегаться в разные стороны. Они не собирались предоставлять возможность Су Мученг накрыть их всех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игроки Туманного Дождя и разбежались в разные стороны, они не прекратили атаковать Ветреное Создание. Казалось, что они не собираются отвечать на огонь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Мученг также сменила цель. Её ослепительные атаки полетели в сторону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получал урона от атак своих союзников. Свет от взрывов артиллерийских снарядов заставил его фигуру замерцать. Он начал то появляться, то исчезать. Это был знаменитый стиль Чжана Цзялэ – стиль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грокам Туманного Дождя стало трудно определять точное положение Ветреного Создания. Сёстры Шу мгновенно сменили цель, переведя огонь на стоявшую на скале полумесяца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отступила. Танцующий Дождь начала уворачиваться от особо сильных атак и принимать атаки, которые наносили мало урона. В этот момент её тело окутал белый свет. Прятавшийся за скалой Маленькие Холодные Ручки начал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е зоны видимости оппонентов, Ань Вэньи мог полностью сосредоточиться на лечении Танцующего Дождя. Таким образом, его слабость была нивелирована. В этих условиях он продемонстрировал очень высокий навык лечения. Здоровье Танцующего Дождя замерло на стабильной отм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Мученг продолжила прикрывать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осознала,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ёстры Шу сменили цель, Ветреное Создание уже не испытывал былого давления. Су Мученг могла переключиться на другую цель, но он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моментально активировала этот навык. Когда она уже собиралась скастовать высокоуровневое заклинание, её Ветреный Дождь был внезапно поглощён столбом света. Все иконки её навыков посерели. Это означало, что она не могла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была ошеломлена. Это был навык Элементалистов. В команде противника его мог использовать лишь персонаж без специализации с зонтом тысячи вероятностей в форме оружи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андалы накладывали молчание. Они не ограничивали способности персонажа к перемещению. Чу Юньсю обернулась по сторонам, но не смогла найт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лишь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перевела взгляд на ослепительный свет, созданный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свет создавал видимость движения персонажа. В реальности Ветреное Создание мог стоять на месте и кастовать какое-то мощное заклинание. Вероятно, Мрачный Лорд также вошёл под прикрытие света и запечатал магические способности Ветреного Дождя при помощи магических кандалов. Очевидно, он хотел защитить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моментально поняла стратегическое намерени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 огонь на Ветреном Создании! – Не имея возможности атаковать, она отдала приказ игрокам в командном ка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ёстры Шу понятия не имели, зачем им атаковать Ветреное Создание, тем не менее, они подчинились приказу. Два Снайпера снова перевели огонь на Ветреное Создание. Загвоздка заключалась в том, что они не могли определить его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посетило плохое предчувствие. Хотя Снайперы обладали быстрыми атаками, их область покрытия была крайне мала, потому что они не имели ао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редоточьтесь! – Чу Юньсю пришлось принять меры предосторожности. С большой долей вероятности Ветреное Создание кастовал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была абсолютно права. В этот момент в центре построения Туманного Дождя сгустилась зловещая аура, в следующее мгновение превратившаяся во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 создаваемый стилем сотни цветов, потускнел. Игроки Туманного Дождя наконец-то смогли отчётливо увидеть, что скрывалось в центре области, прикрываемой Танцующим Дождём. Мрачный Лорд с открытым зонтом прикрывал кастующего врата смерти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десь оказался? Скорее всего, в этом ему помог какой-то навык мгновенного действия, наподобие техники теневого клона. Однако проблема заключалась не в процессе, а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врата смерти начали действовать. Выползшие из врат щупальца устремились к пятерым игрокам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ым? Да, пят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слишком поздно отдала свой приказ. Все игроки Туманного Дождя находились в зоне действия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е-кто находился дал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 Голову сделала несколько шагов назад и добралась до безопасной зоны. Благодаря своему положению ей удалось быстро покинуть область действия врат смерти. Ближе всего к вратам находился Тёмный Лес Ли Хуа. Тем не менее, Ниндзя обладали наибольшим количеством навыков для побега среди остальных классов. Техника замены, техника теневого клона, рывок Ассасинов и сияющий разрез помогли Тёмному Лесу вторым покинуть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игроки находились в более сложной ситуации. В отличие от персонажа Шу Кэи, персонажи других игроков не находились рядом с границей действия врат смерти. В этот момент они начали убегать и уворачиваться от тёмных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ть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ервой появилась в голове Шу Кэи. Тем не менее, большой щит Мрачного Лорда ясно давал ей понять, что это будет непросто сделать. Шу Кэи попыталась сменить положение, чтобы выбрать другой угол для атаки, но это было небыстрым делом. Пойдя налево, она будет заблокирована скалой полумесяца. Пойдя направо, она войдёт в зону действия врат смерти. Если же она решит обойти врата смерти по кругу, то к моменту, когда она доберётся до Ветреного Создания, врата смерти уже прекратят сво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Шу Кэи обнаружила, что ей нечем был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с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легко сбежать, но при этом она не могла атаковать Ветреное Создание. Шу Кэи чувствовала, что всё это было не просто так. Это вражеская команда грамотно использовала особенности карты и свои навыки, чтобы ограничить им пространство для манёв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шийся вторым Ли Хуа находился в ещё более неловкой ситуации. Он хотел прервать каст Ветреному Созданию, но в итоге оказался в том же положении, что и Шу Кэ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ишь наблюдать за тем, как их товарищи изо всех сил пытаются выйти из области действия врат смерти, в то время как они сами ничего не могли для них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могу прервать его, я не могу стоять на месте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свернул налево и запрыгнул на скалу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индзя Славы обладал очень высоким уровнем владения ниндзято. У людей радовался глаз, когда они наблюдали за его ловкими, быстрыми и текучими движениями. Зрителям хотелось, чтобы у скалы полумесяца не было вершины, на которую бы можно было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была с ними солидарна. К сожалению, их надеждам было не суждено воплотиться в реальность. Быстро забравшись на скалу полумесяца, Тёмный Лес направился в сторон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могла принимать атаки в ближнем бою, как она это делала с атаками Снайперов. В конце концов, она играла Лаунчером – классом дальнего боя. Если атаки Тёмного Леса смогут сбить ей прицел, то это будет эквивалентно её по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нцующий Дождь при помощи воздушного огня спрыгнула со скалы. Ли Хуа не стал останавливаться. Взмыв в воздух, Тёмный Лес атаковал Танцующий Дождь мерцающим преследованием. Но перед тем как сделать это, он бросил сюрикен, целью которого был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над скалой, Ли Хуа нашёл нужный угол для атаки Ветреного Создания. Атака, нанесённая под этим углом, обходила щи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Великолепно! – восхищ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дающийся ход, - поддержал его Ли Ибо. Разумеется, он должен был его объяснить. – Счастье создало отменное построение. Два игрока, покинувшие область действия врат смерти оказались зажаты между ними и скалой полумесяца. В этом положении они не могут прервать заклинания Ветреного Создания. К сожалению, Счастье проигнорировало один момент. Для Тёмного Леса Ли Хуа скала полумесяца не является препятствием. Хотя это и заняло у него некоторое время, ему удалось успеш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естящая игра, - продолжил сыпать похвалами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ее преследование несколько раз атаковало тело Танцующего Дождя. Брошенного Тёмным Лесом сюрикена также оказалось достаточно. Мрачный Лорд мог сместить щит, чтобы его заблокировать, но тогда он бы создал другое открытие, которым бы воспользовались пытающиеся выбежать из области действия врат смерт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рата смерти были пре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домашний стадион Счастья, иначе аплодисменты и крики зрителей заставили бы его пошатнуться. Пан Линь и Ли Ибо продолжали засыпать Ли Хуа похвалами. Ли Хуа обнаружил, что внизу его уже поджидает Мрачный Лорд. Прятавшаяся за скалой полумесяца Мягкая Мгла внезапно из-за неё выбежала, но она направилась не к Тёмному Лесу, а прочь от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завертел камерой. Позади Тёмного Леса находилась скала полумесяца. Она отрезала ему путь обратно. Ли Хуа понятия не имел, что за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бит с толку. Видя дожидающегося его Мрачного Лорда Ли Хуа осознал, что он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анили в отдалённое место. При виде приготовлений другой стороны, он мог с уверенностью сказать, что его не собираются так прос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цел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Хуа всё понял. Он знал, что его отсутствие сильно скажется на группе. Он был ключевой фигурой тактики Туманного Дождя. Их команда состояла в основном из классов дальнего боя. Если он не будет заполнять промежутки, то тактика команды потеряет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снова посмотрел на Мрачного Лорда. Тот не стал дожидаться его приземления, уже начав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скорее убраться отсюда» - дал себе установку Ли Хуа. В этот момент Тёмного Леса охватили ярки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изумлённо посмотрел на свои посеревш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как к нему двигался вражеский навык. Это означало, что вражеский Клерик точно высчитал скорость падения Тёмного Леса и расположил на его пути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времени и способности к вычис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камеру, Ли Хуа посмотрел на прятавшегося за скалой Клерика, Клерика, всегда считавшегося слабейшим звеном в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6 Скалолазание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6 Скалолазание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щенный огонь не только запечатал навыки Тёмного Леса, он ещё и заклеил рты Пан Линю 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они пели оды блестящей игре Ли Хуа, но теперь внезапно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 этому моменту они не смогли разглядеть тактические приготовления Счастья, то они бы не заслуживали называться профессионалами. Их чувствительность превосходила чувствительность большинства людей. Тем не менее, сейчас они оступились и из-за этого находились в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смотрели друг на друга. Им было слишком стыдно сейчас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мог быть ключом к победе, но… он был ключом к победе Счастья, а не Туманного Дождя. Он попался в ловуш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этой ловушки быстро пр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драку, Мягкая Мгла направилась в сторону команды Туманного Дождя. Вэй Чэнь также не стал отступать. Ветреное Создание начал атаковать со стороны. Танцующий Дождь снова обрушила на головы игроков Туманного Дождя дождь из артиллерийских снарядов. Вэй Чэнь и Су Мученг использовали тактику экранной пушки: они атаковали основную группу Туманного Дождя и помогал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 Хуа в команде Туманного Дождя воцарился хаос. Хотя три класса дальнего боя обладали свирепой наступающей мощью, перед лицом Мягкой Мглы они вынуждены были разбежаться в разные стороны. В их командной работе начали появлять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явилась слабость в тактике Туманного Дождя… - произнёс Ли Ибо. Он начал обсуждать эту ситуацию, словно не он только что осыпал похвалами игру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хватился за его темп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Хуа нужно поскорее вернуться к своим товарища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него насел Е С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и Хуа недавно проиграл ему в индивидуальных соревнованиях. В этой дуэли у него нет ментального преимущества. Более того, Е Сю помогают Вэй Чэнь и Су Мученг,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если Ниндзя нацелен только на побег, то у него есть определённое преимущество,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днако здесь мы видим, что Счастье хорошо продумало свой план. Скорее всего они придумали какие-то контрмеры, чтобы не дать Ли Хуа сбежать. Мне кажется, Е Сю уверен, что ему удастся его задержать. – Ли Ибо постепенно начал склонять свой стяг в сторону Счастья, незаметно перестраивая свой образ имеющего острое предвид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менивались мнениями, с Тёмного Леса наконец-то спал священный огонь, однако с того момента, как он покинул область действия врат смерти прошло не так уж и много времени. Ли Хуа снова мог использовать сияющий разрез, но техника замены и техника теневого клона ещё находились в кулдауне. Ли Хуа не знал, дадут ли ему дождаться, когда они выйдут из кулдау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ёл свирепое наступление. Время от времени ему помогали Вэй Чэнь и Су Мученг. В реальности большая часть их внимания была сосредоточена на этой стороне. Они лишь помогали Танг Ро ограничива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быстро пришёл к э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Мрачный Лорд атаков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начал перемещаться к скале полумесяца. Он использовал подземную туннельную технику для перемещения. Хотя дистанция перемещения была небольшой, её хватило, чтобы он смог добраться до подножия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из-под земли, он вонзил ниндзято в скалу. Тёмный Лес начал быстро на неё за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ись звуки выстрелов. Мрачный Лорд отправился за ним следом, на бегу осыпая Тёмного Леса дальнобойными атаками. Танцующий Дождь также присоеди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 мог по прямой линии подниматься наверх, иначе его маршрут будет слишком предсказуем. В итоге Тёмный Лес начал прыгать влево и вправо, иногда перемещаясь по горизонтальной плоскости скалы. Таким образом, его оппонентам будет сложнее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помолился про себя, чтобы у него всё получилось. В этот момент на скалу с разбега запрыг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 У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начали издавать различные изумлённые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ший в воздух Мрачный Лорд вытащил нож… зонт тысячи вероятностей также имел форму ниндзято. Зрителям стало очень интересно, кто продемонстрирует лучшую технику скалолазания: Е Сю или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Е Сю двигался быстрее, потому что ему никто не мешал. Он мог подниматься наверх по прямой линии. С другой стороны Ли Хуа приходилось уворачиваться от атак, путём смещения влево и вправо. Из-за того, что атаки Танцующего Дождя действовали по области, Ли Хуа приходилось увеличивать дистанцию своего с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рачный Лорд поравнялся с Тём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Хуа застыло. Сегодня его уже не единожды сковывал лёд. Если всё и дальше так продолжится, то оно превратится в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продолжил упорно подниматься наверх. Тёмный Лес начал ещё сильнее смещаться в сторону. Из-за того, что Ли Хуа приходилось уворачиваться от атак Мрачного Лорда, Су Мученг было проще предсказать его действия. В итоге Ли Хуа пришлось двигаться круговыми движениями. Он хотел взобраться на вершину скалы, но чтобы сделать это, ему нужно было время от времени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хотелось заплакать. В этот момент ему в голову пришла внезапная мысль, что с тем же успехом он может обогнуть скалу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лучшее, но приемлем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продолжил тяжело работать. В этот момент он услышал позади себя звук работы мотора. Обернувшись, он увидел зависшего в воздухе Мрачного Лорда. Над его головой крутились вертолётные л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Громко выругался обычно спокойный и мягкий Ли Хуа. На него обрушилось слишком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скале, Мрачный Лорд вонзил в неё свой нинд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ердца Ли Хуа раздался громкий голос. Этот голос хотел, чтобы он атаковал надоедливого персонажа, не дающего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оединись со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него раздался ещё более громкий голос. Казалось, будто внутри Ли Хуа находятся ангел и демон, старающиеся перетащить его на свою сторону. Победитель был быстро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продолжил подниматься. В этот момент на него прыг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ес повернулся вокруг своего ниндзято и увернулся от его атаки. Встав на ниндзято, он приготовился совершить прыжок, когда зонт в руках Мрачного Лорда трансформировался в копьё. Начав падать вниз, он толкнул копьё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ёмный Лес не смог увернуться от него. На стадионе раздались громовые аплодисменты. Зрители начали выкрикивать слова тем или иным образом связанные с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печатал подцепленного на копьё Тёмного Леса в скалу. После этого благодаря своему положению он наступил на него, заставив его скольз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носит урон? – Зрителям было интересно, зачем Мрачный Лорд наступил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должает атаковать! – Кто-то заметил, что наступивший на Тёмного Леса Мрачный Лорд начал тыкать в его голову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ёмный Лес рухнул на землю. Его лицо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 Ли Хуа не удалось перебраться через скалу и сейчас его жестоко избили. Тем не менее, эта драка помогла ему выиграть немного времени. Теперь Ли Хуа был уверен, что он сможет дождаться того времени, когда из кулдауна выйдут его навык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торона темнее, западная – светлее, закрытая дверь открывает новую дверь: Ли Хуа начал утешать себя подоб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олазание - это хороший способ остаться в живых!» - подумал он. Он даже подумывал над тем, чтобы снова взобраться на скалу, но Е Сю не собирался во второй раз предоставлять ему эту возможность. На этот раз его наступление было ещё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продолжил бороться. Чу Юньсю и остальные члены Туманного Дождя не собирались сложа руки дожидаться его прихода. Они пытались к нему прорваться, но у них на пути стояла Мягкая Мгла. Классам дальнего боя на самом деле было тяжело прорваться через неё. После нескольких неудачных попыток, Чу Юньсю решила разделиться и пойти обход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четыре игрока Туманного Дождя начали обходить Мягкую Мглу. Танг Ро могла сосредоточиться лишь на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тала ни на ком сосредотачиваться. Мягкая Мгла внезапно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 Чу Юньсю поняла – она допустила ошибку. Если они слишком отдалятся от игроков Счасть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Отступление Мягкой Мглы было сигналом. Когда игроки Туманного Дождя отхлынули назад, игроки Счастья не стали их преследовать. Отступив, они сосредоточились на убийстве Тё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Мягкой Мглы, а также Танцующего Дождя и Ветреного Создания, блокировавших Тёмному Лесу пути отхода, Ли Хуа почувствовал, что его сердце не просто покрылось коркой льда. Оно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ём заключаются их истинные намерения… Я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не могли похвастаться высокой защитой и большим показателем здоровья. Пойманный в сети Счастья Тёмный Лес был быстро убит. Остальные игроки Туманного Дождя спешили ему на помощь, но к этому моменту они только преодолели скалу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идеально рас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Мягкая Мгла, два бойца ближнего боя, врубились в ряды Туманного Дождя и атаковали их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ростно их не атаковали три игрока Туманного Дождя, они не смогли разделить двух персонажей ближнего боя. В этом заключалась их слабость. По сравнению с классами ближнего боя им не хватало подбрасывающих и сбивающих с ног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Танг Ро проигнорировали атаки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ра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рающиеся в Славе люди отчётливо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мело численное превосходство. Команда решила пожертвовать одним своим игроком в обмен на целителя Туманного Дождя. Когда одна сторона имела численное превосходство, другая сторона не могла ничего сделать с разменами подоб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уманного Дождя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прихода их шестого игрока размен Счастья уже был совершён. Мрачный Лорд и целитель Туманного Дождя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мена было не избежать, тогда Туманный Дождь собирался выбрать добычу покрупнее. В подобной ситуации все девятнадцать команд Альянса решили бы выбр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е можно было увидеть решимость Счастья. Если они были готовы разменяться своим самым сильным игроком, то они были уверены в том, что последуе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ливая команда победила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10-0. Очередная безупречная победа. Это была четвёртая безупречная победа Счастья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ижение уровня топовых грандов. С другой стороны топовые гранды не проигрывают другим командам со счётом 0:10.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7 Правила голосов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7 Правила голосов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10:0. Этот результат заткнул всех, кто наделся увидеть провал Счастья. Жуань Чэн из киберспортивного времени вживую смотрел их матч, но после того как стали известны итоговые результаты, он пропустил послематчевую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емонстрировало неоспоримо хорошую игру в этом матче. Они разработали специальную стратегию под команду Туманного Дождя в командных соревнованиях. Они красиво построили её вокруг особенностей карты. Какими бы агрессивно настроенными не были репортёры, им не за что было критиковать Счастье в этом матче. В конце концов, им нужно было придерживаться логики. На данный момент никто ещё не ненавидел Счастливую команду настолько сильно, чтобы атаковать её без п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завершилась поздравлениями. Благодаря этим десяти очкам Счастье поднялось на две строчки вверх в турнирной таблице. После двенадцати раундов они занимали девятое место. До попадания в плей-офф им не хватало одного маленьк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авали от команды Пустоты, занимающей восьмое место с 71 очком, всего на 1 очко. В одиннадцатом раунде Пустоте удалось на своём домашнем поле победить Маленькую Траву со счётом 8:2, но в этом раунде они проиграли в выездной игре Воющему Ветру со счётом 1:9.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не терпелось увидеть результаты следующе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надцатом раунде Счастье будет играть выездную игру против Покорителей Облаков, команды среднего уровня. С другой стороны команда Пустоты будет играть на своём домашнем стадионе игру против команды, сокрушённой Счастьем в двенадцатом раунде –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устота хочет сохранить своё лидерство, тогда ей нужно будет показать игру, не уступающую игре Счастья в двенадцатом раунде. В матче между Счастьем и Туманным Дождём можно было увидеть подробный тактический гайд, как расправиться с Туманным Дождём. Стратегия коробочки-1. Отделив Ли Хуа от остальных игроков Туманного Дождя, они разрушат их тактику. Тем не менее, одно дело было знать стратегию, а другое – её исполнить. На бумаге многие люди считали, что Счастье победит Пустоту в следующ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уманного Дождя была не единственной командой, которую Счастью удалось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енадцати раундов на седьмом месте находилась команда, в прошлом сокрушённая Счастьем. Это была команда Сотни Цветов. На данный момент они опережали Счастье лишь на 3 очка. Если бы они имели равное количество очков, то Счастье заняло бы более выгодную позицию, благодаря своей прошлой победе в их матче. В тринадцатом раунде команда Сотни Цветов также встречалась с сильным оппонентом, Воющим Ветром. Если они не воспользуются преимуществом своей домашней игры, то Счастье будет иметь все шансы превзойти как их, так и Пустоту. Сейчас Счастье собирало очки в довольно пугающе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ом раунде Самсара сокрушила Лучезарных со счётом 10:0, тем самым не дав Счастью стать единственной командой с четырьмя безупречными победами. Самсара, как всегда, продемонстрировала си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оманды Маленькой Травы, Тирании и Воющего Ветра в доминирующей манере разгромили своих оппонентов. С другой стороны команда Синего Дождя в своей домашней игре заработала 5 очков за индивидуальные соревнования и групповую арену, но при этом уступила командные соревнования Громовому Удару. В битве между двумя мастерами тактики Сяо Шицинь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Юй Вэньчжоу взял всю ответственность на себя, но репортёры не стали его сильно винить. Юй Вэньчжоу не допустил ни одной ошибки, просто… его скорость рук была недостаточно высока. Он не мог одновременно и сражаться и управлять битвой. В матчах против мастеров тактики стратегии постоянно претерпевали изменения. Было недостаточно рассчитывать только на сплочённость команды и наработанные стратегические привычки. Должен был существовать тот, кто направит членов команды в нужное русло. В про-круге Юй Вэньчжоу заметно отставал по своей скорости рук от других про-игроков. В этом матче, требующем высокой скорости рук, он был по-настоящему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он беспомощно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ппонент был очень умён. Он хорошо использовал м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послематчевых пресс-конференциях первыми участвовали проигравшие команды. Но в этом раунде обе команды заработали по 5 очков, поэтому первой на пресс-конференцию отправилась приезж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Вэньчжоу сделал это заявление, команда Громового Удара уже приготовилась уходить. Перед уходом Сяо Шициня сумел перехватить один из репортёров. Сяо Шицинь подтвердил, что в этом раунде задачей Громового Удара было увеличении вариативности их стратегий. Они хотели вынудить Синий Дождь подстраиваться под них. Если те подстраивались недостаточно быстро, Громовой Удар наказывал и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ложную тактику и надавить на низкую скорость рук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Сяо Шициня вызвала противоречивые мнения. Кто-то считал, что это был другой способ атаковать слабости оппонента, и что в нём не было ничего неправильного. Другие полагали, что использованная в создании этого эффекта тактика была низкопробной и неинтересной. Стратегия должна демонстрировать интеллект и смекалку, но этот метод всё 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снова заставила людей поднять тему использования голосового чата в матчах. Тем не менее, на свет быстро вышли противники этого предложения. По их мнению, введение голосового чата приведёт к бесконечной трэш болтовне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все вспомнили о другом игроке Синего Дождя. Его трэш болтовня не была особо болезненной, но неограниченный доступ к голосовому чату отлично сыграет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упомянут человек, заставивший Альянс модифицировать правила в матчах, голоса желающих открытия голосового чата начали утихать. Однако быстро нашлись люди, выступившие с другим предложением. Почему было не открыть голосовой чат только для игроков од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голосовой чат будет использоваться для раздачи приказов. Никто не сможет использовать трэш болтовню для давления на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трансляцию нельзя будет вывести переговоры игроков. Одновременный вывод будет невозможен, а постоянное переключение между голосовыми чатами команд будет неприятно для слуха. Альянс всегда использовал текстовый чат, чтобы показать зрителям переговорный процесс команд. Именно поэтому они никогда не вводили голосовой чат в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обходимость отвлекаться на печатание сообщений понижала интенсивность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гумент тоже начал использоваться в обсуждениях. Люди уже давно обсуждали тему использования голосового чата. В матче между Синим Дождём и Громовым Ударом всплыла ещё одна проблема отсутствия голосов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умел выжить в Альянсе благодаря своим уникальным методам. Альянс со своей стороны хотел видеть различных участников соревнований. Но сейчас подобные Юй Вэньчжоу игроки начали переживать очень непрост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гнутых Громовым Ударом результатов, станут ли в будущем другие команды использовать сложные, постоянно меняющиеся стратегии в битвах с Синим Дождём? В конце концов, подобную тактику мог использовать не только мастер тактики. Даже тактические дуэли начали превращаться в соревнования в скорости рук. Осталось ли в матчах место для интеллектуаль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продолжила разрастаться. Она больше не затрагивала одного Юй Вэньчжоу. Теперь она охватывала всех капитанов команд. Без голосового чата они вынуждены были использовать дополнительные клавиши на клавиатурах. Это не была трэш болтовня, когда не желающий ничего говорить игрок мог просто промолчать. Капитаны обязаны были раздавать приказы. Это был вопрос победы или поражения. Из-за отсутствия голосового чата их руки испытывали увеличенную нагрузку. Для отдающих команды игроков нынешняя система была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правляющие командами в бою, должны были обладать развитым интеллектом. Однако из-за текущих соревновательных правил на первое место выходил фактор скорости рук, не имеющий ничего общего с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щиеся голоса начали набирать силу. В итоге Альянс был вынужден сделать официальное заявление: они изучат вопрос использования голосового чата и прислушаются к мнению людей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явления многие люди успокоились. В успокоившейся атмосфере зазвучали насмешливые и недовольные голоса. Многие начали делать акцент на команде Синего Дождя. Если Альянс снова изменит правила, то получится, что два игрока из Синего Дождя смогли повлиять на всю соревновательную сцену. Команда Синего Дождя не высказывала открыто свою позицию, но открытие голосового чата явно сыграет им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у нужно было исследовать этот вопрос. Подобные вещи требовал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29 ноября стартовал 13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в в выездной игре против Покорителей Облаков, Счастье не разочаровало сво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чётом 9:1 они победили. Е Сю заработал свою двенадцатую победу подряд в индивидуальных соревнованиях. Команда упустила одно очко из-за допущенной Су Мученг ошибки в индивиду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унда Счастье наконец-то вошло в зону плей-оффа. Пустота, опережавшая их в прошлом раунде на одно очко, также продемонстрировала хороший результат в своей домашней игре против команды Туманного Дождя, победив её со счётом 8:2. Очевидно, они многое узнали из продемонстрированной Счастьем в командных соревнованиях стратегии. Из-за этого Туманный Дождь потерпел два больших поражения в своих выезд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работало 9 очков, а Пустота 8, поэтому разница между ними в одно очко была нивелирована. Так совпало, что Счастье (Xingxin) и Пустота (Xukong) начинались с буквы х, поэтому для определения их положения в рейтинге был использован сло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это было не так уж и важно. В четырнадцатом раунде Счастье встретится с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находящаяся в пределах досягаемости Счастья, также продемонстрировала весьма неплохой результат в этом матче, победив в своей домашней игре команду Воющего Ветра со счётом 7:3. На данный момент они опережали Счастье на 1 очко. Команда Воющего Ветра продолжала плавать по волнам рейтинга. Некоторые люди подвели итог их игре, назвав их «драконами домашних игр, медведями выезд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данный момент подобный вывод был немного опрометчивым. Люди в основном обращали внимание на поражение Воющего Ветра команде 301 Градуса в их выездной игре, но 301 Градус не был слабой командой. В том, что они смогли победить на своей домашней земле, не было ничего шокирующего. Сейчас 301 Градус расположился на десятом месте с 76 очками, лишь на три очка отставая от Счастья и Пустоты. В следующем раунде между собой сразятся Счастье и Пустота, поэтому существовала высокая вероятность, что 301 Градус обойдёт их обоих и пробьётся в зону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команда Воющего Ветра плохо играла, но их неустойчивое положение было неоспоримым. В данный момент они упали на шестое место, подавленные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Самсара и Счастье заработали в этом раунде по 9 очков. Команды Синего Дождя и Маленькой Травы проиграли в своих выездных играх со счётом 4:6.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оиграл Королевскому Стилю. Их поражение в командных соревнованиях заставило людей снова вернуться к рассмотрению вопроса о голосовом чате. В этом раунде Королевский Стиль по примеру Громового Удара использовал гибкие подвижные стратегии. Однако исходя из общего течения матча, можно было сказать, что Синий Дождь проиграл не по причине низкой скорости рук Юй Вэньчжоу. Игрокам Синего Дождя не нужно было всякий раз обращаться к своему капитану при малейших изменениях в матче. Мастеров тактики прозвали так за то, что придерживаясь общих правил в стратегиях, они использовали более сложные и эффективные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оиграл Королевскому Стилю, а Маленькая Трава проиграла Громов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многих очков в индивидуальных битвах Громовой Удар в очередной раз контратаковал в командных соревнованиях. Их рекорд в командных соревнованиях был таким же тираничным, как и рекорд Е Сю в индивидуальных соревнованиях. На данный момент они имели двенадцать побед и одно поражение. Они отличались от Е Сю лишь тем, что их победы не были последовате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8 Звёздное голо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8 Звёздное голо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игра Громового Удара в командных соревнованиях гарантировала им хорошее положение в рейтинге. На данный момент они вместе с командой Синего Дождя имели по 90 очков. Из-за равного количества очков рейтинг команд был определён по алфавиту. Синий Дождь (Lanyu) на втором месте, а Громовой Удар (Leiting)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занимала лидирующую позицию со 113 очками. Они так высоко забрались, что остальные команды уже потеряли всякое желание пытаться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надцати раундов соревнований наступил декабрь. Звёздное голосование стартовало в начале сезона и заканчивалось в декаб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юди отдавали свои голоса, основываясь на игре игроков в прошлом сезоне. Сильные игроки из плей-оффа прошлого сезона имели преимущество. С развитием сезона несколько выделяющихся игроков могли набрать много голосов. Танг Ро была одним из та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только что вошедший в Альянс, после впечатляющей победы над двумя игроками был протолкнут в звёздный рейтинг. Разумеется, её красивая внешность тоже сыграл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она отказалась от своего слова в инциденте со ставкой, её популярность упала на самое дно. Даже многие фанаты Счастья больше не могли на неё смотреть. Сколько поддержки она могла получить в подобной ситуации? Её имя моментально исчезло из ежедневного звё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дирующую позицию по-прежнему занимал Чжоу Зекай. В прошлом сезоне его команда победила в чемпионате. В этом сезоне они продолжили показывать очень сильную игру. Чжоу Зекай, как всегда, был на высоте. Ему удалось без проблем занять первое место звё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шлым годом в звёздный рейтинг этого года могли вернуться имена игроков, сражавшихся в прошлом сезоне в составе Великолепной Эры. Трое игроков имели своих преданных фанатов, которые быстро протолкнули их в звёздный рейтинг. Помимо поддержки фанатов свой эффект дала их игра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сильнее всего выделялся в этой тройке. Все знали, что своими шокирующими достижениями в этом сезоне Громовой Удар был обязан именно ему. Хотя Сяо Шицинь отличался от Чжоу Зекая или Сун Сяна, игроков, знаменитых своими техническими навыками, выдающаяся игра Громового Удара позволила его тактическим навыкам засиять во всей красе. Этим он привлёк на свою сторону многих фанатов. В данный момент в звёздном рейтинге он занимал третье место. По сравнению с прошлыми сезонами он сделал большой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Сун Сян крутились вокруг десятого места. Благодаря фанатской поддержке и их игре, они занимали стабильные места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об имени, с течением времени набирающим всё большую популярность, то стоило упомянуть об ещё одном вернувшемся имени – нет, строго говоря, вернулось не имя. Верну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жно было отбросить заработанную им популярность в прошлых сезонах. Одних двенадцати побед подряд в индивидуальных соревнованиях было достаточно, чтобы игрока протолкнули в звёздный рейтинг. С каждой своей новой победой Е Сю зарабатывал всё больше голосов. Сильная игра Счастья в последних матчах также играла ему на руку. В данный момент он занимал шестое место, продолжая получать нов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йти в игру и посмотреть, насколько повысился интерес игроков к персонажам без специализации, чтобы понять степень влияния Е Сю. Разработчики Славы даже ввели в игру специальное оповещение, которое предупреждало игроков о сложности дальнейшей игры, если те не выберут класс на двадцатом уровне. Не упоминая никаких имён, они просили игроков не подражать определённому человеку, потому что этот человек обладал исключительным талантом и имел эксклюзивное оружие руч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все предупреждения, энтузиазм игроков не мог быть так просто остановлен. Некоторые игроки начали играться с редактором снаряжения, пытаясь создать зонт тысячи вероятностей, что в итоге привело к поднятию цен на материалы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новых людей в звёздный рейтинг, кое-кому пришлось ег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аких игроков находился в Счастье. Фан Жуй сменил класс, чего не смогли принять поддерживающие его Вора фанаты. Игроки его нового класса, хотя он и играл звёздным Мастером Ци Безграничным Морем, колебались. Его игра… откровенно говоря, пока что её нельзя было назвать убедительной. Что же касается его нового стиля игры Мастером Ци, который своими ужимками напоминал Вора, многие Мастера Ци считали его отвратительным. Новый стиль игры Фан Жуя не вызвал никаких подраж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вёздный рейтинг покинул Цзоу Юань из Сотни Цветов. Из-за ностальгических чувств фанатов его два года подряд проталкивали в звёздный рейтинг. После того как он начал играть новым персонажем, свирепая конкуренция вытолкнула его из звёздного рейтинга. Цзоу Юань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звёздный рейтинг покинул Тянь Шэнь из Королев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бывший персонаж топового божественного уровня. С момента появления звёздного рейтинга он был его постоянным участником. В этом сезоне из-за ухудшающейся от сезона к сезону игры Королевского Стиля он наконец-то покинул топ-24 луч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ощущал беспомощность. Годы тяжёлой работы ни к чему не привели. Его команда так и зависла в середине, не демонстрируя никаких значительных улучшений. После увеличения количества конкурентов он наконец-то был сброшен с пьед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янь Шэня и Мирного Отшельника вызвало много тяжёлых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рейтинг покинул ещё один старый генерал, Линь Цзиньгуань из Тирании. У этого старого звёздного игрока наконец-то укра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ость Тирании к чемпионскому титулу в прошлом сезоне позволила им обзавестись существенной поддержкой. Вначале этого сезона голоса игроков пошли в гору. Тем не менее, с течением времени в расчёт начали принимать их игру в новом сезоне. Тирания стала менять игроков в своём составе. Отсутствующие в матчах старые ветераны начали скатываться в звёздном рейтинге. Капитан Тирании занимал относительно стабильную позицию, а вот Линь Цзиньгуаню пришлось покинуть рейтинг лучших игроков. Занимавший 23 место Чжан Цзялэ также имел высокие шансы вылететь из звёздного рейтинга в декабре. Многие игроки имели не существенную разницу в количестве имеющихся у них голосов. Одной выдающейся игры было достаточно, чтобы дышащий им в затылок игрок перегнал их по количеству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изменения в звёздном рейтинге нельзя было назвать с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ю Сяо Шициня, Су Мученг, Сун Сяна и Е Сю никто не удивился. По сравнению с прошлогодними новичками – Лу Ханьвэнем и Гао Инцзе, вошедшим в звёздный рейтинг, звёздный рейтинг этого года не пополнился новой кровью. Вначале Танг Ро имела все шансы в него попасть. Она являлась очень сильным новичком. К сожалению после произошедшего инцидента, разрушившего её репутацию, за неё практически перестали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наибольшей дилеммой предстал Альянс. Звёздный рейтинг был создан для создания хайпа. Хорошая игра на сцене могла прибавить игрокам голосов, но она не являлась определяющим фактором. С другой стороны сам Альянс награждал игроков основываясь на их игре на сцене. В определении победителей им помогали цифры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цифрам статистики в соревновании новичков этого сезона у Танг Ро не было конкурентов. Но когда они думали над тем, чтобы дать награду лучшего новичка сезона игроку с разрушенной репутацией, то их начинали одолевать сомнения. Они чувствовали, что давление будет слишком велико. Награды раздавались в конце сезона, но люди уже начали задумываться над этим вопросом. В этой ситуации можно было увидеть, насколько выдающейся была игра Танг Ро сред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брь был последним месяцем звёздного голосования. При учёте текущих голосов игроков, ещё нельзя было сказать, каким будет итоговый рейтинг. Многие люди сохраняли свои голоса для конца декабря, чтобы увидеть все игры про-игроков и на их основании сдела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в декабре какой-то сильный игрок пробить себе дорогу в звёздный рейтинг? Всем не терпелось дождаться конца декабря. Раньше в декабре ещё начиналось зимнее трансферное окно. Изначально в Альянсе было гораздо меньше команд, поэтому середина сезона выпадала на декабрь. Именно поэтому Альянсом было установлено зимнее трансферное окно на декабрь. Но в наше время половина сезона иногда даже не выпадала на январь. В итоге после нескольких сезонов обсуждений Альянсом было принято решение перенести зимнее трансферное окно на ян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открывающиеся сервера практически никак не влияли на про-команды. Работы прибавлялось лишь у гильдейских работников больши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теперь тоже был свой официальный гильдейский отдел. Спустя полгода развития рабочий штаб гильдии был полностью укомплектован. Для Счастья открытие нового сервера было очень важным событием. На старых серверах и в Небесной Сфере им приходилось догонять другие гильдии, но на новом сервере все начинали с нуля. В подобной обстановке у них было больше шансов завладеть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овав работу на новом сервере, У Чэнь торжественно передал Чень Го список с именами людей, которых он отправил покорять новый сервер. Босс Чень проявила щедрость. Зная, насколько важной была их работа на новом сервере, она выдала работникам, штурмующим новый сервер, дополнительные бо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частье имело неплохо развитый гильдейский отдел. Их исследовательский отдел также немного расширился. Найти подкованных исследователей было непросто, но все большие команды сталкивались с этой проблемой. Иногда люди по тем или иным причинам увольнялись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Го не смогла найти подходящих работников для исследовательского отдела, она начала обращать пристальное внимание на эту область. В итоге её усилия дали плоды. В ноябре в Громовом Ударе произошли небольшие изменения. Член исследовательского отдела команды ушёл с работы по личным причинам. Чень Го моментально на него напрыгнула. К сожалению, этот человек ушёл с работы, потому что хотел вернуться в свой родной город, и этим городом не был город Н. Чень Го не смогла удовлетворить его требований. В итоге ей пришлось наблюдать расширившимися глазами за тем как этот опытный работник исследовательского отдела возвращается в свой родной город К и присоединяется к команд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в Королевском Стиле произошли перестановки в составе. Один за другим команду покинули два сотрудника исследовательского отдела. После проведения некоторых исследований Чень Го удостоверилась, что они покинули команду не потому что хотели вернуться в родной город. В итоге она лично с ними встретилась в городе 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ё действия были быстрыми и свирепыми. Команда Небесных Мечей находилась в том же городе, что и парни, однако связавшись с ними, они обнаружили, что один из них уже подписал контракт с Чень Го. Лоу Гуанин не собирался переманивать согласившегося присоединиться к Счастью работника. С другой стороны второй работник не захотел жить вместе со Счастьем скромной жизнью. Он без всякого стеснения бросил на стол чековую книжку. Узнав об этом, Чень Го не сказала ни слова. Она радовалась тому, что ей удалось заполучить хотя бы одного сотрудника. Ей оставалось надеяться, что этот человек не пожалеет, когда узнает об упущенной им возможности присоединиться к богатым Небесным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же казалось, что находящийся уже десять дней в Счастье новый член исследовательского отдела Ван Сэнь был вполне доволен своей нов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9 Антикласс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9 Антикласс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6 декабря. Четырнадцатый раунд десятого сезона профессионального Альянса Славы. На своём домашнем стадионе Счастливая команда принимала команду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нфронтация между двумя прямыми соперниками. В двенадцатом раунде именно по этой причине на трансляции решили показать матч Счастья и Туманного Дождя. Тем не менее, на этот раз на трансляции показывали матч Воющего Ветра и Громового Удара. На внутреннем собрании команды киберспортивной трансляции комментатор Пан Линь выразил своё мнение по поводу ненужности трансляции матча Счастья. Ли Ибо, его партнёр по трансляции, его под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звученная причина подобного мнения была очень помпезной. Хотя Пан Линь не озвучил настоящей причины, все знали, в чём она заключалась. Не боялась ли парочка комментаторов очередной пощёчины от Счастья, которую они получат в случае неправильной интерпретации событий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тактика Громового Удара тоже находилась на высшем уровне! Взять хотя бы тот раунд, когда сложная и постоянно изменяющаяся тактика вынудила Юй Вэньчжоу выступить с заявлением. Сможет ли парочка комментаторов прочитать подобную тактику? В послематчевых интервью опытные репортёры Славы не заметили этого. И только комментарий Юй Вэньчжоу раскрыл им глаза. Лишь после этого репортёры обратились к Сяо Шициню за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высить уровень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олучаемые пощёчины были унизительными и для команды трансляции, но у них просто не было никого лучше. Чтобы быть комментатором и гостем одних знаний было недостаточно. Нужно было обладать совместимостью. Комментаторы должны уметь красноречиво говорить и при этом придерживаться определённого темпа. Чжоу Зекай и Хуан Шаотян были невероятно умелыми игроками, знающими об игре гораздо больше Пан Линя и Ли Ибо, но смогут ли они стать парой комментаторов?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была со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ан Линь и Ли Ибо представляли собой лучшую комментаторск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трансляции решили не показывать матч между Счастьем и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м Пустоты по-прежнему была двойка Призрачным Мечников. Новичок команды, Экзорцист Гэ Цайцзе, продолжил укреплять своё положение в команде. Он стал самым надёжным партнёром двойки Призрачных Мечников. Команда Пустоты приложила много усилий, чтобы улучшить его персонажа, Синего Экзорц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команде Королевского Стиля происходит смена персонажей и что команду собираются покинуть люди из исследовательского отдела, команда Пустоты очень обрадовалась. Хотя Королевский Стиль и считался средней командой, но их исследовательский отдел находился на шаг впереди остальных команд в плане изучения Экзорцистов. Мирный Отшельник не добрал голосов, чтобы попасть в звёздный рейтинг этого сезона, но по большей части в этом был виноват неважный процент побед его команды. В рамках характеристик он был неоспоримым королём Экзорц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устоты не была настолько доминантна, чтобы прямо приобрести Мирного Отшельника, но нанять двух опытных сотрудников из исследовательского отдела Королевского Стиля тоже будет хоро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ило им сделать свой ход и они узнали, что один из сотрудников исследовательского отдела уже присоединился к Счастью, а другой к Небесным Мечам. Пустота несколько запоздала, в итоге не сумев заполучить столь ценные для себя кадры. Со стекающими по щекам слезами им пришлось усилиями собственного исследовательского отдела продолжать изучать Экзорц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Пустоты был не особо силён, но Гэ Цайцзе не возражал. В текущем Альянсе редко можно было увидеть подобное отношение у новичка. Новички в наше время были требовательными и непостоянными. Гэ Цайцзе обладал зрелостью и хладнокровием, которые превосходили его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отправила в первый раунд индивидуальных соревнований именно его. Он продемонстрировал исключительные результаты в индивидуальных соревнованиях текущего сезона. В двух раундах из двенадцати он проиграл, а в десяти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венадцать последовательных побед Е Сю, именно Гэ Цайцзе бы имел самый высокий процент побед в индивидуальных соревнованиях. В этом матче должны будут столкнуться первый и второй номера. После начала матча у людей появится много тем для обсуждения. В сравнении с этим матчем, первый матч между Громовым Ударом и Воющим Ветром был ничем не примечательным матчем. В команде Громового Удара не было каких-то исключительных игроков, которых бы они могли выставить в индивидуаль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надеюсь извлечь урок из этого матча. – Гэ Цайцзе не забыл о правильных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м, давай посмотрим у кого из нас понизится процент побед, - ответил Е Сю. Из его слов можно было понять, что он высоко оценивает новичка Пустоты. По меньшей мере, он знал, что в дуэлях тот наступает ему на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два персонажа были загружены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игра Счастья. Е Сю не изменил своему стилю в выборе карты. Игроки не стали ходить вокруг да около и направились непосредственно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крылся при помощи атаки дальнего боя. Гэ Цайцзе увернулся от неё. Взмахнув руками, он бросил в Мрачного Лорда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ое духовное управление без всяких талисманов. Очевидно, Гэ Цайцзе хотел прощупать своего оппонента. Он не подвёл тех, кто за него болел. Он не стал стараться немедленно завладеть инициативой. Хотя бытовало мнение, что Экзорцисты являются антиклассом персонажей без специализации, что случилось с Экзорцистом Королевского Стиля, когда он встретился с Мрачным Лордом? Тянь Шэнь с нетерпением попытался выполнить свою миссию по противодействию персонажу без специализации. В итоге Королевский Стиль проиграл Счастью со счётом 1:9. Тянь Шэню не удалось перехватить Мрачного Лорда в индивидуальных соревнованиях. В командных же соревнованиях его преследовал злой рок. Мирный Отшельник первым погиб в заключительном этап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рцисты только в теории являлись антиклассом персонажей без специализации. Чтобы доказать эту теорию нужен был реальный результат. Гэ Цайцзе верил, что Е Сю лучше чем кто-либо другой знал о том, что Экзорцисты являются бичом персонажей без специализации. Е Сю определённо не снизит бдительности. Играя антиклассом своего оппонента, Гэ Цайцзе нужно было приготовиться столкнуться с Е Сю готовым на 120%.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 лёгкостью увернулся от косы под духовным управлением, однако Гэ Цайцзе снова его использовал. Возвращающаяся коса атаковала спину Мрачного Лорда. Тот даже не стал оборачиваться. Его тело растворилось в облаке фиолетов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тело Мрачного Лорда переместилось на несколько единиц вперёд. Активировав сияющий разрез, он моментально появился перед Синим Экзорцистом во вспышке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ещё не вернул свою косу обратно, поэтому он не мог ей парировать атаку Мрачного Лорда. Тем не менее, Экзорцисты не нуждались в оружии для активации своих навыков. После сделанного щипательного движения пальцами, в руках Синего Экзорциста появился талисман, излучающий нити холодной ци. Синий Экзорцист отпрыгнул назад, одновременно с этим бросая талисман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алисман был стихийным навыком с замораживающим эффектом. Этот навык не мог быть проигнорирован. Свирепо продвигающемуся вперёд Мрачному Лорд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пав по цели, ледяной талисман разбился на части. После очередного щипательного движения в руках Синего Экзорциста появился ещё один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лёд! Синий Экзорцист не оставил окна между двумя своими атаками. Его ритм и связь навыков были безупр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 Сю не забыл о летящей позади него косе. В этой ситуации отступить влево будет самым логичным, но… тогда его оппонент просто бросит ещё один талисман. В таком случае ему некуда будет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решил продолжить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навык Берсерков, чтобы немного сократить дистанцию. Он мог принять урон от огненного талисмана, в отличие от замораживающего эффекта ледяного талисмана. Гэ Цайцзе явно был не готов к выбору действий Е Сю. Мрачный Лорд пронзил Синего Экзорциста выпадом, вместе с ним отдалившись от возвращающейся косы. После этого он кувыркнулся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него огненный талисман охватил его тело пламенем, заставив его получать растянутый по времен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вернулась в руки Синего Экзорциста. Е Сю попал по нему сшибающим выпадом, чей урон не мог сравниться с уроном огненного талисмана. Тем не менее,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ший форму зонт тысячи вероятностей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 Гэ Цайцзе слегка подпрыгнуло сердце. Выставив перед собой косу, он заблокировал небесный удар. После этого он бросил в Мрачного Лорда талисман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ментально отпрыгнул назад. Взмахнув косой, Синий Экзорцист создал на земле круг синего света. Печать восхождения подбросила Мрачного Лорд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стро выровнял своё положение в воздухе, после чего выпустил в Синего Экзорциста противотанковую ракету. Гэ Цайцзе собирался продолжить свою комбинацию, но атака Мрачного Лорда вынудила его отступить. Воспользовавшись отдачей от выстрела, Мрачный Лорд отлетел назад и брос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ыстрых обменов ни одна сторона не потеряла много здоровья и не завладела существенным преимуществом. Очень редко можно было увидеть, чтобы кто-то был способен на равных сражаться с Мрачным Лордом. В данный момент многие возложили свои надежды на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ждёт более удач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эту логику, но они не были так терпеливы, как Гэ Цайцзе. Они хотели, чтобы Синий Экзорцист поскорее завладел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иск возможностей был простым делом? Беспечная игра не создаст желаемого эффекта. Поспешив, Гэ Цайцзе просто отправит в кулдаун свои навыки. Они больше не смогут представлять незримую угрозу для Е Сю. Гэ Цайцзе чувствовал, что тот опасается его навыков. В некоторых его решениях прослеживалась очевидная осторожность. В сложившейся ситуации уже можно было увидеть мощь антикласса! Дело было не только в использовании сильных навыков для подавления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занимать терпения!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возможности. – Казалось, что Гэ Цайцзе был не прочь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е будет,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быть в этом уверен, - ответил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ний Экзорцист одной рукой взмахнул косой, а второй рукой подготовил талисман. Как и ожидалось, Е Сю не осмелился ни парировать, ни блокировать эту атаку. Мрачный Лорд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кающаяся коса внезапно вылетела из рук Синего Экзорциста. Мрачный Лорд не достаточно далеко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а персонажа всё равно находились на некотором расстоянии друг от друга. В этот момент Е Сю выглядел довольно расслабленным. Выставив перед собой зонт в форме меча, он приготовился парировать входящую атаку. Когда два оружия должны были встретиться, Е Сю заметил дёрнувшуюся левую руку Синего Экзорц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нал, что ситуация была не очень хорошей, но что-либо менять уже было поздно. Коса врезалась в меч. Перетёкшая из косы энергия соединила два оружия вместе. Во вспышке света отобразился символ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Экзорцистов 75 уровня: талисман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а минуту запечатывает снаряжение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0 Название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0 Название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печати не наносил урона, зато он на минуту вешал отрицательный стату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дна минута значила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дуэли одна из сторон была гораздо сильнее другой, то такая дуэль могла продлиться меньше минуты. Когда обе стороны обладали примерно равными навыками, то тут всё зависело от индивидуальных привычек и стилей игроков. Время было далеко не лучшим статистическим показателем. Тем не менее, в среднем равным по силе игрокам требуется около трёх минут для определени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 своих индивидуальных матчах придерживался подобного ритма. Этот матч не был исключением. Слегка протестировав друг друга, две стороны начали свиреп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были уникальными навыками Экзорцистов. Экзорцисты могли прямо атаковать талисманами или прикреплять их к своим косам, тем самым придавая им бонусные эффекты талисманов. В реальности коса с талисманом могла быть отправлена в полёт, становясь оружием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Гэ Цайцзе в последний момент прикрепил к отправленной в полёт косе талисман, тем самым наделив её бонусным эффектом этого талисмана. Мрачный Лорд мог бы заблокировать ледяной или огненный талисман. Проблема заключалась в том, что Гэ Цайцзе использовал талисман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печати использовался на снаряжении. Своим блоком Мрачный Лорд подставил под удар Гэ Цайцзе оружие, которое тот хот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вуча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э Цайцзе нужно было прикрепить талисман к косе в момент непосредственного удара. Это было очень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така Синего Экзорциста попала по Мрачному Лорду. Теперь в течение минуты тот не мог использовать полную силу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ая часть снаряжения полностью утрачивала свои характеристики. Также блокировались все особые эффекты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эффективнее всего было запечатывать оружие и обувь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персонажей в основном проистекала из их оружия, а скорость передвижения из обуви. Как в круге обычных игроков, так и в профессиональном круге Экзорцисты старались запечатать именно эти част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енная на оружие печать была эквивалентна вырыванию клыков у оппонента, а запечатывание обуви можно было сравнить с переломом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онт тысячи вероятностей был запечатан. Мрачный Лорд не просто лишился своих клыков. После наложения печати зонт тысячи вероятностей больше не мог менять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рциста называли антиклассом Мрачного Лорда именно по этой причине. Самая отличительная черта зонта тысячи вероятностей могла быть убрана Экзорц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онт тысячи вероятностей являлся истинным источником головной боли в профессиональном круге. Гэ Цайцзе удалось избавиться от этой проблемы. На минуту зонт тысячи вероятностей превратился в неизменяемое оружие без всяк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ый ход! – Даже Е Сю не смог сдержать восхищения действиями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ответил Гэ Цайцзе, но его игра не была вежливой. Он должен был правильно использовать эту минуту. Талисман печати имел откат в 7 минут. Это означало, что его уже нельзя будет использовать в этом раунде. Вот почему Гэ Цайцзе был так осторожен в начале матча. Он не мог себе позволить впустую потратить талисман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опустилась вниз. Гэ Цайцзе уже подготовил следующий талисман. Этой техникой должны были владеть все высокоуровневые Экзорцисты. Обычные игроки сначала прикрепляли талисман к косе и только потом атаковали. Про-игроки действовали по-другому. Они сначала атаковали и в последний момент прикрепляли к косе талисман. Таким образом они могли скрыть свои талисманы и разнообрази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рухнула вниз. В этот момент перед глазами Гэ Цайцзе возникла вспышка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отчётливо видел, что когда его коса врезалась в зонт тысячи вероятностей, тот находился в форме меча. Сейчас Мрачный Лорд мог использовать лишь навыки Масте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з характеристик оружия навыки будут опираться лишь на самих себя. Их урон, скорость, приоритет и многие другие вещи значительно понизились. Не подкреплённые мощью оружия навыки можно был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не стал уворачиваться от рисунка мечом. Врежется этот навык в персонажа или его поразит другой навык, он будет разбит на части. Без характеристик оружия рисунок мечом выглядел слабым незначитель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был уверен в этом. Однако когда свет меча попал по его телу со скоростью, которая превышала скорость его собственного удара, он поня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ое оружие имело нулевую скорость атаки. Даже знаменитый своей скоростью рисунок мечом должен был иметь низ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Гэ Цайцзе не было времени, чтобы обдумать этот вопрос. Тело Синего Экзорциста от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ульс от рисунка мечом! Но согласно расчётам Гэ Цайцзе рисунок мечом Мрачного Лорда не должен был обладать подоб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только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с расширенными от шока глазами наблюдал за тем, как зонт тысячи вероятностей плавно перетекает в форму копья. В следующее мгновение в его сторону устремился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был ошеломлён. В итоге зуб дракона тоже по нему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 сильно удивляться, - написал Е Сю. Небесный Удар подбросил Синего Экзорцист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ожидалось от самого стабильного и спокойного игрока нового поколения: несмотря на шок, Гэ Цайцзе быстро пришёл в себя. Находящийся в воздухе Синий Экзорцист быстро использовал талисман, после чего отправил вперёд косу под духовным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аяся в землю коса, с прикреплённым на ней талисманом, создала разряды молний. Мрачный Лорд не мог продолжать атаковать Синего Экзорциста со своей текущей позиции, в итоге ему пришлось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приземлился на землю. Коса уже вернулась к нему в руку. Обернувшись, Гэ Цайцзе уставился на Мрачного Лорда или если точнее на зонт тысячи вероятностей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форм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т зонт… - Гэ Цайцзе наконец-то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ы так часто упоминали слово «антикласс», что я был бы последним глупцом, если бы тщательно не подготовился, - хмы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зонта тысячи вероятностей… - Гэ Цайцзе лишился дара речи. Не то чтобы он не рассматривал подобную возможность, но Счастье ведь было относительно бедной командой? Хотя исследовательские отделы других команд и не знали, как был сделан зонт тысячи вероятностей, они были уверены, что он был дорогостоящим оружием. Счастье, являющееся командой из низов, вряд ли могло себе позволить сделать копию такого дорогостоящего оружия. Делать копию зонта для противодействия талисману печати Экзорцистов было явным расточительством. Не слишком ли обременят подобные траты Счастливую команду? После сделанной копии зонта, кто знает, какого количества частей серебряного снаряжения лишились другие персонажи команды? В этой ситуации можно было хотя бы утешиться трат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э Цайцзе всё это обдумывал, в чате появилось новое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ва зонта тысячи вероятностей. Один семидесятого уровня, а другой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сражаться при помощи оружия пятого уровня на самом деле непросто! Я даже начал тревожиться при виде твоей нерешительности. В следующий раз действуй более смело. Сразу используй талисман печати, я даже подставлю под него свой зонт,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мог лишь горь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этот парень с самого начала матча игрался с ним при помощи оружия пятого уровн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овал ли Е Сю ранее оружие пятого уровня? Гэ Цайцзе не верил в это. Он бы определённо заметил пониженный урон Мрачного Лорда. Получается, Е Сю в какой-то момент незаметно поменял зонт, как он сделал это после того как его низкоуровневый зонт был запечатан. Гэ Цайцзе не заметил ни одной из этих 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амерено тогда открылся, чтобы я использовал талисман печати, - написал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ть тебе открытие было так же тяжело, как найти открытие в твоей игре, - призн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гда почему… - начал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оро узнаешь, - ответил Е Сю. Мрачный Лорд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авду. Вскоре Гэ Цайцзе на самом деле узна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как сильно Е Сю ограничивал себя ранее из-за наличия талисмана печати. Гэ Цайцзе сожалел. Если бы он не использовал талисман печати и сохранил бы его в качестве средства устрашения, тот этот бой не был бы таким сложным. Никак не повлиявший на Мрачного Лорда талисман печати лишь развязал ему руки. Это бы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продолжал сопротивляться, но перед его текущим оппонентом склонялись даже игроки божественного уровня. Он обнаружил, что справляется не лучше них. Ему удалось неплохо держаться вначале лишь из-за своего класса. Его класс имел то, чего боялся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рцист на самом деле являлся антиклассом Мрачного Лорда, но чтобы он сработал, его ключевой навык должен был эффективно использоваться! Когда навык использовался неэффективно, вся суть антикласса сливалась с разбросанными по небу облаками. В конце концов, это был ультимативный навык, который можно было использовать раз в сем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если бы я не заставил тебя использовать талисман печати, этот бой был бы очень изматывающим! – написал Е Сю. В этот момент Мрачный Лорд нанёс фина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ответил Гэ Цайцзе. Не сумев ничего сделать с приближающейся атакой, Синий Экзорцист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индивидуальных соревнований: Счастье победило. Е Сю заработал тринадцатую победу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т метод, чтобы громко заявить о своём возвращении? Некоторые люди обсуждали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лишком дешево, не так ли? Какой топовый игрок будет играть в индивидуальных соревнованиях вместо групповой арены? Кое-кто думал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Каждый лучший игрок в других командах, наподобие Чжоу Зекая, Хуан Шаотяна, Ван Екси, - замыкал групповую арену, в попытках заработать для своей команды два очка. Иногда они появлялись в индивидуальных соревнованиях, но ни один из них не рассматривал индивидуальные соревнования в качестве своего основного поля боя, как это дел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Сю продолжил увеличивать свою победную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запугивает слабых! – произнёс кто-то негод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спытывали сложные чувства. Это были слова фаната или ненавистника? Если сильный запугивает слабых, тогда что насчёт могущественных ветеранов, которых побед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1 Везучий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1 Везучий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игры разума Е Сю и Гэ Цайцзе были не очень хорошо поняты толпой, но тот кто сидел в правильном месте сумел заметить как Мрачный Лорд меняет 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за скорости, с которой всё это было проделано, увидевшие замену люди не поняли, что произошло. К счастью про-игроки общались в матче. Благодаря этому зрители поняли важные моменты матча. После слов Е Сю несколько человек из толпы повскакивали со своих мест и возбуждён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ознали, что во время того непонятного движения, которое они видели, Мрачный Лорд менял 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замену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соревноваться друг с другом. Довольно быстро это соревнование дошло до той точки, когда выкрики толпы не содержали ни крупицы истины. Оружие нельзя было слишком часто менять, потому что существовал кулдаун на замену. Наиболее отличительной чертой зонта тысячи вероятностей являлась его способность менять формы без кулдауна. В этом противостоянии Мрачный Лорд как минимум дважды сменил зонт. В начале матча он использовал зонт 70 уровня, после этого переключился на зонт 5 уровня для симуляции открытия и потом снова вернулся к использованию зонта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э Цайцзе проиграл в этом матче. Это был домашний стадион Счастья, поэтому аплодисменты были громовыми. Это было очередное сильное открытие, предрекающее, что этим вечером Счастье продолжит набирать свой импульс. После безупречной победы Счастья над командой Чудо в девятом раунде, кто обрадовался сильнее всего? Конечно их фанаты! С каждым новым раундом на домашний стадион Счастья приходило всё больше людей. Число тех, кто признавал силу Счастья,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отели увидеть очередную безупречную победу. Новую команду Альянса просили обыграть всухую оппонента, который являлся частым гостем плей-оффа. В этой ситуации можно было увидеть позицию Счастья в лиге. Счастье смогло победить Сотню Цветов со счётом 9:1 и Туманный Дождь со счётом 10:0, тогда почему они не могут победить Пустоту с сухим счётом? Фанаты Счастья рассуждал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никак не мог повлиять на второй раунд индивидуальных соревнований. Булочка. Поднявшись на ноги, второй игрок Счастья радостно побежал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ноль! – Начал кричать вместе с толпой Булочка. Зрители ещё сильнее 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устоты. Их вторым игроком был Ли Сюнь и его персонаж Призрачный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тоже был довольно популярным игроком. На данный момент он был единственным Ассасином в Альянсе, любящим использовать рискующий жизнью удар для нокаутирования своего оппонента. Начиная с момента его присоединения к Пустоте в пятом сезоне, он стал одержим желанием моменталь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Ассасином подобного рода не без причины. В текущей Славе было очень трудно найти возможность для успешного применения рискующего жизнью удара. Не желающий отказываться от этого навыка Ли Сюнь всё же не мог строить вокруг него весь свой игровой стиль. Он использовал рискующий жизнью удар только когда видел появление удачной возможности. В некоторых ситуациях в отличие от других Ассасинов, он был готов охотнее пойти на риск и поставить всё н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их наклонностей Ли Сюнь считался не подходящим игроком для групповой арены, поэтому ему предоставили место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начался. Выбранная Булочкой карта называлась лесом девяти сосен. По территории карты на самом деле были разбросаны девять сосен. Помимо них на карте больше не было никаких дополнительных объектов. Это была дуэльная карта, не отличающаяся большим размером, поэтому девять сосен занимали много пространства. Игроки могли использовать большое количество тактик через своё пози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згляде на двух игроков в этом матче было не похоже, что кто-то из них собирался искать стратегически важные места у больших сосновых деревьев. Парни прибежали к центру карты, в котором на небольшом расстоянии друг от друга росли два сосновых дерева,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полёт отправилс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трюк! – воскликнул Ли Сюнь. Ассасины, любящие убийства с одного удара, также любили поговорить. Ли Сюнь попытался словами отвлечь своего оппонента, чтобы упростить себе задачу убийства одним ударом. Это была основная цель его трэш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тистике матчей Булочки, он практически всегда начинал матчи броском кирпича. Любящий трэш болтовню Ли Сюнь не смог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ты осмелишься остаться на месте и дать мне ударить тебя кирпичом? – ответил Булочка. Трэш болтовня Булочки всегда была одинаковой: быстрые бессодержательные ответы. В обычном разговоре он мог внезапно сказать что-то совсем уж невообразимое. Ли Сюнь нуждался в его таланте трэш болтовни. Безумная, сбивающая с толку трэш болтовня намного лучше отвлекала внимание оппонента, чем традиционная трэш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е перебрасывались фразами, Призрачный Фонарь увернулся от кирпича и при помощи сияющего разреза устремился вперёд. Он пытался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ыстро отреагировал. Он приказал своему персонажу отпрыгнуть назад и раскрыть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Фонарь ловко отпрыгнул в сторону, увернувшись от броска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альный навык перемещения Ниндзя. Классы ночного странника всегда его изучали. Использовавший его Призрачный Фонарь моментально оказался за спиной Булочки. Зрители ахну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ю не всегда удавалось успешно использовать рискующий жизнью удар, но в его случае процент успешных использований был выше процента неудач. Команда Пустоты выигрывала от этого навыка. Именно поэтому она поддерживала Ли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только начался, а Ли Сюнь уже оказался за спиной у Булочки. Он использует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юбителем играть в невероятно опасном стиле, Ли Сюнь также любил идти на риск. Проблема заключалась в том, что в этой ситуации использование рискующего жизнью удара было не вопросом риска. Нельзя было убить Хулигана с полным здоровьем при помощи рискующего жизнью удара. Даже если бы Ассасин Ли Сюня имел много здоровья, Хулиганы были классом, носящим пластинчатую броню. Их показатель роста здоровья составлял 3.5 единицы: это был довольно неплохой показатель среди 24 классов. С другой стороны Хулиганы имели слабый дух. Прирост этой характеристики в их случае составлял всего 1.5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Призрачный Фонарь не мог моментально убить Булочку. Если бы тот играл Призывателем или Элементалистом, то Ли Сюнь уже бы использовал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стрый низкоуровневый навык. Тем не менее, атака сзади неплохо увеличила ег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шее Булочки устремился холодный свет. Эта атака была лишь началом. За ней последует комбинация. Если всё пройдёт хорошо, то Ли Сюнь даже сможет использ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щие его зрители надеялись увиде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рез горла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внезапно присел и увернул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осозн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здыхать. Он раскусил технику теневого клона и даже предсказал атаку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улочка присел, а это означало, что он мог моменталь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цепочка ударов! Он сразу использовал этот 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умением наблюдали за тем, как присевший Булочка подбегает к теневому клону и пытается придавить его к земле. Однако прежде чем он смог нанести по нему хотя бы один удар, теневой клон развеялся фиолетов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доумённо пробормота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Даже Ли Сюнь был ошеломлён. Он даже не стал преследовать Булочку после неудавшегося пореза горла, хотя и имел такую возможность. Эта тираническая цепочка ударов заставила его голову за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омневаться в скорости Булочки. Являющийся его оппонентом Ли Сюнь мог почувствовать, что тот активировал тираническую цепочку ударов раньше, чем он использовал порез горла. Если бы Булочка развернулся и использовал свой навык, тогда он бы между делом увернулся от пореза горла. Ли Сюнь понимал, что ему было бы сложно увернуться от тиранической цепочки ударов. Тем не менее, Булочка не понял, что он использовал технику теневого клона и даже потратил на клона высокоуровневый навык. Вероятно, именно поэтому его тираническая цепочка ударов была быстрее пореза горла. Булочка понятия не имел о том, что его оппонент находится позади него. Он моментально набросился на стоявшего перед ним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не знал, плакать ему или смеяться. По правде говоря, он не рассчитывал, что его оппонент не заметит технику теневого клона. В конце концов, он играл Ниндзя, а техника теневого клона являлась единственным низкоуровневым навыком этого класса, требующим составления ручных печатей. Хотя Ли Сюнь попытался хорошо скрыть свои действия, про-игроки имели острый глаз. Характерные действия Ассасина были очень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встретился с тем, кто не смог нич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была техника теневого клона. Панк, ты обвёл меня вокруг пальца! – Поднявшись на ноги, Булочка обернулся и посмотрел на Призрачного Фонаря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Ли Сюня пронёсся целый ворох разнообразных мыслей. Он понятия не име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а самом деле повезло… - наконец,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Это часть навыков, - ответил Булочка. Очевидно, он понятия не имел,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ешь! Ты вестник неудачи! – Божественная логика Булочки превратила Ли Сюня в вестника неудачи. После этих слов 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насколько ты везуч! – воскликнул Ли Сюнь. Призрачный Фонарь активировал быстрое перемещение и устремился навстречу своему оппоненту. Он двигался настолько быстро, что позади него оставался след из пыли. В мгновение ока он добрался до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ю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Призрачного Фонаря прыгнул вперёд. Прыгающий клинок был подбрасывающим навыком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Булочка отбил кинж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го скорость и реакцию нельзя назвать медленными, но сам он выглядит немного туповатым. Он станет хорошей добычей для рискующего жизнью удара!» - подумал Ли Сюнь. В наше время игрокам нужно было самим создавать возможности для мгновенного убийства. На про-сцене было трудно найти таких же тупых игроков, как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добы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2 Один удар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2 Один удар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сердце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клинок был отброшен в сторону, Призрачный Фонарь моментально атаковал грудь Булочки пронзающим сердце у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по диагонали, Булочка выбросил в сторону шеи Призрачного Фонаря правую руку. 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силы хлынуло вперёд, подбросив Призрачного Фонаря в воздух. Тем не менее, на груди Булочки также появилась кровоточащ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кол матери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лочка подбросил Призрачного Фонаря в воздух, Ли Сюнь быстро провёл эту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мен, но Ли Сюнь остался и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убивать своих оппонентов при помощи одного удара. Рискующий жизнью удар менял здоровье на здоровье. Для Призрачного Фонаря потерянное здоровье означало потерю урона. Здоровье было невероятно ценным ресурсом. Хотя оба персонажа получили примерно одинаковое количество урона, по мнению Ли Сюня он проиграл этот размен. Он знал, какие размены для него были приемлемыми и это явно был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улочку не волновали его чувства. Укол матери и сына лишь наносил урон. С другой стороны Булочка имел инициативу, так как его оппонент был подброшен в воздух. Он не собирался упускать эту возможность. Прыгнув вперёд, он обрушил на Призрачного Фонаря 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торой раз подпрыгнул в воздухе и увернул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прыжок. Только Ассасины, имеющие доступ к этому пассивному навыку могли совершать прыжки в воздухе. Другие классы могли лишь один раз подпрыгнуть с земли. Благодаря воздушному прыжку Призрачный Фонарь увернулся от мощного удара коленом Булочки, после чего при помощи пикирующей стрелы контр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ссасинов, пикирующая стрела, имел несколько схожих черт с навыком Страйкера, печатью орла. Пикирующая стрела не имела более высокого приоритета, но зато она была быстрее печати орла. Приземлившись на плечи Булочки, Призрачный Фонарь нанёс по нему ещё четыре удара. Последний удар пикирующей стрелы отбросил Булоч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очень быстро плели свои комбинации. После пикирующей стрелы Призрачный Фонарь внезапно оставил после себя остаточное изображение, прыгнул к Булочке и пронзил его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65 уровня обладал перемещающим эффектом, однако его редко использовали именно ради него, потому что он перемещал на очень короткую дистанцию. Дистанция его перемещения составляла один шаг. Хотя дистанция перемещения и не была большой, мерцающий укол действовал моментально. Во время использования мерцающего укола Ассасин мог находиться перед персонажем, но его атака могла поразить его спину. Если Ассасин находился за спиной своей цели, то его атака приобретала эффект удар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така Призрачного Фонаря снова попала по Булочке. Приземлившись на землю, он ударил лодыжку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ом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наносил много урона, но он понижал скорость передвижения цели на 30% на 5 секунд. В течение этих пяти секунд было практически невозможно спастись от преследования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кол разделяющей воды, пронзающий сердце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у начали поражать различные убийственные навыки. Моментально ствол ближайшей сосны покрылся кровав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вольно просто!» - фыркнул Ли Сюнь. Команда Пустоты исследовала Булочку. Ли Сюнь знал, что время от времени этот парень делал неожиданные ходы. Тем не менее, под его быстрым натиском было неважно, какие безумные трюки имеет его оппонент. Если он не создаст открытий, что Булочка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активировал ещё один сильный высокоуровневый навык. В воздух устремилось ещё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подумал Ли Сюнь. Булочка был отброшен назад импульсом от шторма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клинков повесил на него короткий ошеломляющий эффект. Призрачный Фонарь также ничего не мог сделать из-за остаточной анимации своего навыка. Обычно в подобные безопасные периоды игроки старались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фессионалом, Ли Сюнь имел подобный ход мыслей. Во время использования высокоуровневого навыка он принял в расчёт особенности местности, на которой они сражались. Финальный укол отправил Булочку в полёт. Тем не менее, он отлетел назад всего на четыре единицы, после чего спиной врезался в дерево. Между персонажами сохранилась дистанция в четыре единицы.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олее чем достаточно!» - уверенно рассмеялся опытный Ли Сюнь. Призрачный Фонарь активировал пут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тени был высокоуровневым навыком перемещения Ассасинов. Игрок не мог его контролировать. После выбора места назначения персонаж устремлялся туда на невероятн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и тени Ли Сюнь намеревался активир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а от этого навыка будет достаточно, чтобы моментально убить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ющий позади себя остаточные изображения Призрачный Фонарь передвинулся вперёд на три шага. Ещё один шаг и Булочк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были бы более идеальной дистанцией». Эта мысль промелькнула в голове Ли Сюня. В этот момент он увидел начало движения Булочки. Ошеломление от удара о дерево прошло. Четыре шага были не идеальным раскладом, но их должно будет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быстрее пути тени на дистанции в один шаг? Навык мгновенного перемещения? Техника теневого клона? Техника замены? На этой дистанции игроку не хватит времени, чтобы активировать эти навыки. Более того, Булочка не имел к ним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любил рисковать, но он никогда не утрачивал спокойствия. Смелость, сплавленная с осторожностью, делали его выдающимся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удар – одно убийство, но уби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озадаченно уставился на оставшееся у дерева остаточное изображение. После этого он перевёл взгляд на стоявшего напротив него Булочку. Острые когти на его кастете пронзили грудь Призрачно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завращал камерой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Фонарь продвинулся вперёд на 1/3 шага, а Булочка на 2/3 шага, поэтому его атака первой достигла Призрачного Фонаря. 2/3 шага позволили ему активир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ди, мне наконец-то выпал шанс его использовать! – В общем чате появилось сообщение от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о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очему ты мёртв? О Боже, этот навык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снова посмотрел на дерево, рядом с которым начало рассеиваться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времени с того момента, как я его использовал? Он в подобное время решил активировать зуб за зуб? За мгновение до своей смерти он использовал его,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станции в один шаг мерцающий укол был быстрее пути тени. Если бы это был план Булочки, то Ли Сюнь определённо бы ужаснулся шокирующей мощи этого игрока, но слова Булочки показывали, что никакого плана не существовало. Это было нелепо. Весь этот матч был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росто проиграл? Что это за чудовищ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надолго застыл на месте. Судье даже пришлось войти в его кабинку и напомнить, что матч уж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Сюнь встал с места. В радостных криках толпы чувствовался след неуверенности. Проблема заключалась в финальных словах Булочки. Если бы не они, то все бы подумали, что он спланировал всю эту ситуацию. Но из-за них величественность его последнего хода испарилась. В этот момент все думали так же, как и Ли Сюнь: он так прос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беда была победой. Фанаты Счастья не имели причин не радоваться победе Булочки. Даже если победа была комичной и абсурдной до той степени, что сам победитель не понимал, как ему удалось победить. Кстати говоря, хотя Булочка и не понимал, как ему удалось победить, он был рад своей победе. Победив, он выбежал из игровой кабинк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держали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один!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один! – повторила толпа его слова, но потом на них снизошло озарение. Какие к чёрту деся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улочка быстро обнаружи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ноль! – поправил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ноль! – На этот раз зрители не испытывали конфликтующ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ршения круга почёта по сцене Булочка подошёл к спускавшемуся со сцены Ли Сюню. Вытянув вперёд руки, он без всякого стеснения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хорошо играл, - произнёс Ли Сюнь. На самом деле ему хотелось обозвать Булочку мудилой, но так получилось, что недалеко от них стоя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стараться. - Булочка похлопал его по плечу, после чего вернулся к своей команде. Проходя мимо зоны команды Пустоты, он помахал игрокам рукой. Игроки Пустоты начали переглядываться между собой. Они не знали, как им было поступить. К счастью Булочка быстро прошё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ей команде, он начал праздновать со всеми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ты победил,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Булочка победил в этом матче благодаря своему сумасшедшему воображению. Скорее зуб за зуб, который он по непонятной причине применил на мерцающий укол, обеспечил его хорош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ую роль в его победе сыграла удача. Именно она могла затмить талант и тяжё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удачей, он бы мог победить даже лёжа на земле!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лова были преувеличением, но их можно было использовать в качестве сильного комментария к это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игрок Пустоты должен сейчас не очень хорошо себя чувствовать. Е Сю посмотрел в сторону Пустоты. Однако опять же, если бы Ли Сюнь так не любил использовать стиль убийства с одного удара, то эта ситуация могла и не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дача работала лишь когда разница в навыках была не слишком велика. Ни один игрок не сможет победить лёжа на земле, какой бы хорошей не была его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3 Победный путь стар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3 Победный путь стар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итвы индивидуальных соревнований были завершены. С помощью силы и удачи Счастью удалось заполучить 2 очка. Перед началом третьего матча на цифровом мониторе отобразились имена третьих участников. Зрители на мгновение застыли, после чего слабо за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Вэй, ты точно сможешь это сделать?! – раздался голос какого-то зрителя, сидящего недалеко от зон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услышал его. Обернувшись в сторону владельца голоса, он вытянул руку и выставил вперёд указательный палец. Игроки Пустоты были сбиты с толку. Показывание указательного пальца не было так оскорбительно, как показывание среднего пальца, но в этом жесте определённо прослеживалось презрение. О чём Вэй Чэнь думает, занимаясь подобными вещами на своём домашне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удивились ещё больше при виде последующей сцены. Те, на кого Вэй Чэнь указал пальцем, начали закипать и недовольно гудеть. Тем не менее, было видно, что они находятся в хорошем шутлив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казать, что дело было не в том, что они не поддерживали Вэй Чэня. Это было похоже на поддразнивание между хорошо знающими друг друга людьми. Если люди имели недостаточно близкие отношения, то они не могли обмениваться подобными ш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ие отношения с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продолжили смотреть в сторону зоны Счастья. Эта ситуация выглядела неприемлемой, но в их сердцах было немного… зависти. У них не было подобных отношений со своими фанатами и поэтому они испытали зависть. Это была естествен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атмосфере Вэй Чэнь вышел на сцену. Фанаты Счастья не имели подобных отношений с другими игроками Счастья. После того как игроки Счастья стали про-игроками, только Вэй Чэнь продолжил иметь приземлённую к земле ауру, которая была близка фа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Ветреное Создание часто появлялс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ая карьера Вэй Чэня длилась всего два года, с другой стороны в игре он провёл почти десять лет. Слава стала существенной частью его жизни. Не дать ему зайти в игру будет ещё сложнее, чем не дать ему по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был знаменитым персонажем. Также было видно, что в Счастье Вэй Чэнь выполняет роль игрока замены. Из-за этого он не получал особого внимания. В игре его Ветреное Создание не окружали толпы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эй Чэнь играл в Славу, он не мог избежать взаимодействия с обычными игроками. Многие люди составили его образ не только по его официальным играм или отчётам в киберспортивных изданиях. Вэй Чэнь легко общался с игроками в гильдейском чате или в походе по какому-нибудь рейдовому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ля фанатов Счастья он стал особенным про-игроком. Плюс, он установил своеобразный рекорд: Вэй Чэнь считался самым взрослым игроком, играющим в Альянсе. Некоторые люди спрашивали у него, почему он решил вернуться только сейчас? Чем он занималс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 мог ответить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знал, что сейчас он стоит здесь. Хотя теперь Вэй Чэнь не мог сделать многого, он выкладывался на полную при каждом выходе на сцену, потому что был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индивидуальных соревнований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эй Чэнь, Чернокнижник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Ян Хаосюань, Лаунчер Полу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был про-игроком из седьмого сезона. В пятнадцать он присоединился к тренировочному лагерю Пустоты. Спустя два года с ним подписали профессиональный контракт. Теперь он играл в Пустоте уже четыре года, и при этом ему ещё даже не был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олодой…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стро начался. Против Лаунчера Ветреное Создание не имел преимущества в дальности атаки, поэтому сразу после начала матча Вэй Чэнь начал стратегически двигаться. Он выбрал эту карту и поэтому хорошо её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также решил выбрать стратегический маршрут. Полупрозрачный начал идти по обходному пути. Добравшись до центра, Ян Хаосюань не увидел своего оппонента. Он моментально поня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открыл огонь. Ян Хаосюань хотел использовать звук выстрела, чтобы выманить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вук, Вэй Чэнь не стал оборачиваться. Вместо этого он повёл Ветреное Создание по U-образной траектории. Все видели, что конечная точка этой траектории совпадала с текущим положением Полупрозрачного. Очевидно, старый ветеран обладал отменным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проведённого выстрела Ян Хаосюань не стал оставаться на месте. Полупрозрачный отправился в путь по более широкой дуге. Он был похож на иволгу, охотящуюся за богом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выманивания змеи из её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привыкли наблюдать подобные стратегии. Вэй Чэнь не протяжении многих лет играл в Славу. Купится ли он на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зрители видели, как Ветреное Создание подкрадывается к изначальной позиции Полупрозра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встревожились. Они беспокоились о Вэй Чэне. Тот смело продвигался вперёд, словно ему в голову даже не пришла мысль о существовани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раскрыл себя. Зрител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не стал сразу же на него нападать. Это была настолько низкоуровневая стратегия, что даже обычный игрок мог бы её раскусить. Вэй Чэнь проделал весь этот путь опираясь лишь на звук. Разве он мог не знать о существовании такой простой стратегии? Особенно сейчас, не увидев оппонента на его прошлом месте, ему должно стать всё понятно. Ян Хаосюань не думал, что Вэй Чэнь не имеет никаких трюков в рукаве. Он решил сделать некоторые защитные приготовления. Ян Хаосюань чувствовал, что сейчас его оппонент максимально насторожен. Если он атакует сейчас, то не было никакой гарантии, что ему удастся добиться хорошего эффекта. В итоге он решил подождать пока Вэй Чэнь не почувствует, что никакой ловушки нет и не снизит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не сдвинулся с места. В этот момент в общем чате появилось сообщение от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выходи и сражайся! Хватит тянуть кота за яйца! Думаешь, я снижу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выманить меня. Я не сдвинусь с места» - подумал Ян Хао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бращаюсь к тебе! Твои координаты 45, 56, - написа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Ян Хаосюань посмотрел на координаты Полупрозрачного. И в самом деле, он находился в месте с координатами 45, 56.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разились аплодисментами. Какое невероятное суждение! Точная догадка Вэй Чэня показывала, что он отлично понимает своего оппонента и карту, на которой он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ощутил себя крайне неловко. Его местонахождение было раскрыто. Он знал, что сейчас за ним наблюдает множество людей. Если он просто выйдет из своего укрытия, то это будет крайне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колебаться, в общем чате появилось новое сообщение от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хочеш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Ян Хаосюань приготовился приказать своему персонаж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знаю, что ты на самом деле находишься здесь: 48, 31! – Внезапно в чате появилось ещё одно сообщение от Вэй Чэня. Наполненный уверенностью, Вэй Чэнь направился в сторону озвученных координа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остановил сво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лис!» - его лоб покрылся потом. Он на самом деле был готов выйти из своего укрытия. Хорошо, что он этого не сделал. Кажется, в этом раунде удача была на сторон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голове написанные Вэй Чэнем координаты, Ян Хаосюань приготовился обойти Ветреное Создание по кругу и обрушить на него огневую мощь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он приготовился к напряжённому против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картины зрители начали фы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ёжь! – вздох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я нельзя было назвать молодым игроком. Ему было почти двадцать. В этом возрасте среднее поколение игроков находилось на своём пике. Но по сравнению с Вэй Чэнем, который был старше него на десять лет, его на самом деле можно было назвать молод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грок приготовился обойти своего оппонента по кругу. В этот момент с небес на него обрушилась тюрьма гексаграмма. Прежде чем он сумел среагировать, Полупрозрачный уже был за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понял, что Вэй Чэнь обвёл его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манить змею из её логова. Та же стратегия, но другое исполнение. Чем старше имбирь, тем он пря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этой засады Вэй Чэнь обеспечил себе отличное начальное преимущество. После нескольких скрытных обменов на этой сложной карте ему удалось победить Ян Хао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во всех индивидуальн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пришли в ещё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фанатов Счастья начали выкрикивать этот счёт. Победа в индивидуальных соревнованиях была хорошим заделом для счё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подавленно спустился со сцены. С другой стороны Вэй Чэнь задержался в своей ка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трюк. Пытаться выглядеть унылым снаружи, но страстным внутри! – рассмеявшись, произнёс один из зрителей. Из-за того, что между двумя этапами соревнований был перерыв, судья не стал просить Вэй Чэня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абинке, Вэй Чэнь держал в руке сигарету. Его глаза были обращены на знак над его головой «не курить». В итоге он так и не осмелился поджеч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лизко… - В этот момент он перевёл взгляд на экран своего монитора. У Ветреного Создания осталось 8%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но это была нелёгкая победа. Засада вначале обеспечила ему тридцатипроцентное преимущество по здоровью. В конце матча у него осталось всего 8% здоровья. В сердце Вэй Чэня снова заговорил взволнованный голос, напоминая ему о суров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уже стар… - пробормотал Вэй Чэнь. – Поэтому это мой побед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8% или 80%? Тц, это ведь не групповая арена, - продолжил бормотать он. Поднявшись, он покинул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сцену, толпа разразилась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авильно. Победа является победой. Всё остальное не важно» - улыбнулся Вэй Чэнь. Его сердце внезапно охватила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Вэй,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ёл к рядам зрителей, те снова начали с ним шутить. Многие люди плохо знали Вэй Чэня, но видя, как их соседи отпускают в его адрес шутки, они почувствовали, что тот был человеком, с которым можно было общаться в подобном тоне. Поэтому они тоже начали со смехом поздравлять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их не разочаровал отказом с ними пообщаться. С его уст даже посыпались некоторые грязные шуточки, наподобие «этот старик ещё кое-чего могёт». Подмигнув зрителям, он гордо прошествовал к зоне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маленького персонажа я могу победить даже одним пальцем! – вернувшись к команде, Вэй Чэнь демонстративно подвигал указатель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сильный, - начали хвалить его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дать мне место в основном составе. Такому старику как ты стоит больше отдыхать! – Вэй Чэнь похлопал Е С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рассмеялся тот. – Но я всё ещё очень м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4 Призрачная двой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4 Призрачная двой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ы собрались проиграть Счастью 0:10? – В зоне Пустоты при виде текущего счёта капитан Ли Сюань, называемый первым Фантомным Демоном, больше не 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золотого поколения, он привлёк к себе внимание ещё в первом своём сезоне. В следующем сезоне ему повезло обзавестись исключительным партнёром и помощником. Но чего они смогли достичь за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даже не мог соперничать за маленькую награду лучших партнёров со своим товарищем по золотому поколению, Су Мученг. Ему пришлось ждать ухода Е Сю в отставку, чтобы получить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е понимание призрачной двойки не уступало молчаливому понимаю Е Сю и Су Мученг. Но ценность лучших партнёров не ограничивалась самим фактом партнёрства. Также рассматривался вклад партнёров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ыла частым гостем плей-оффа, а старая Великолепная Эра? После проигрыша Тирании в финале четвёртого сезона они больше никогда не попадали в финал. В определённом смысле Великолепная Эра не так уж и сильно отличалась от Пустоты. Тем не менее, на протяжении всех этих лет награда лучших партнёров уходила в руки Е Сю и Су Мученг. Остальные пары сильно от них отставали. Их так называемый сильнейший соперник в лице призрачной двойки, никогда не заставлял их испыт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Призрачная двойка во время прямой конфронтации с комбинацией длинного копья короткой пушки всегда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икогда не побеждала в чемпионате, она даже ни разу не доходила до финала. Даже индивидуальная награда лучших партнёров на протяжении долгого времени не доставалась им. Ли Сюань не мог не чувствовать гнева в своём сердце. Первый Фантомный Демон Славы? Этот титул звучал круто, но он даже не был первым в одном из 24 классов Славы. Один из 24 классов назывался Призрачным Мечником, а Ли Сюань был лишь первым Фантомным Демоном: одной из разновидностей Призра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было около двухсот про-игроков. Это означало, что в среднем на каждый класс приходилось по десять игроков. Класс Призрачного Мечника разделялся на три ветви: Фантомный Демон, Демон Мечник и Фантомный Меч. Если опять взять усреднённое значение, то получалось, что Фантомным Демоном играли три человека. Ли Сюань считался лучшим среди этих трёх игроков. Лучший среди трёх: что в этом было впечат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мог лишь покачать головой и горько рассмеяться. Конечно, можно было сказать и по-другому. Он был лучшим Фантомным Демоном среди миллионов Фантомных Демонов, играющих в Славу. Но Ли Сюаню было не интересно утешать себя мыслью, что он был лучше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мер был перв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не называл Е Цю первым Боев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хотел стать настоящим первым номером, но после многих лет он по-прежнему был лишь первым Фантомным Демоном. Он даже не смог заполучить титул первого Призрачного Мечника. Тот, кто не давал ему этого сделать, был его товарищем по команде, ближайшим другом и лучшим партнёром с пятого сезона,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и Сюань смеял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были лучшими друзьями и партнёрами, кто из них был лучшим Призрачным Мечником? Ли Сюань иногда размышлял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он не мог чётко ответить на него. Внешний мир на протяжении многих лет обсуждал этот вопрос. Сторонники каждого игрока приводили свои аргументы. Внутри Пустоты все осторожно избегали этот вопрос. Отвечая на вопросы репортёров, парни всегда хвалили своего партнёра. Тем не менее, они также не сильно принижали своих заслуг. Всем было понятно, что их ответы были лишь актом вежливости. Кто был из них лучшим Призрачным Мечником? - парни и сами не могли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х позиций в команде и учитывая их положение в звёздном рейтинге Ли Сюань лидировал. Но некоторые люди говорили, что всему виной был его ранний дебют. Он над год раньше У Юса присоединился к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ильнее? Кто был истинным первым Призрачн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Сюань очень чувствительно относился к этой теме. Он никогда не говорил об этом вслух, но в своём сердце он был доволен своим лид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лет он уже привык к подобному положению вещей. Его больше не забот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стать настоящим первым номером в лиге, а не просто первым Фантомным Демоном или Призрачн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ться этой мечты было гораздо труднее, чем стать первым номером в каком-то од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 десятый сезон профессионального Альянс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команда начала продвигать новичка, Гэ Цайцзе. Все начали говорить, что у призрачной двойки появился ещё один надёжный помощник, на которого те могут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десятого сезона Ли Сюань также нёс подобные надежды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лоть до этого момента он не увидел знаков, указующих на усиление Пустоты. Пустота продолжала бороться с командами среднего уровня за выход в плей-офф. И вот теперь Счастье, новая команда, ставшая их прямым соперником, вела в их встрече со счётом 3:0…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ша цель? – окинув взглядом своих товарищей по команде, спроси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 озвучивала для публики свою цель, но сами игроки чувствовали, что их состав был завершён после прихода сильного новичка Гэ Цайцзе. Они ощущали, что в этом сезоне они смогут почувствовать вкус ритма соперничества за чемпионский титул. Но к этому моменту они уже проиграли Самсаре, Воющему Ветру, Громовому Удару и даже Чуду! Что это был за чемпионский ритм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Чуду! Причём проиграли в своей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вернуться к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ланируем всухую проиграть Счастью? – повторил свой вопрос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азумеется, его товарищи по команде могли ответить лиш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тогда соберитесь! – произнёс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лань, твой выход! – Ли Сюань кивнул одному из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тот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ётчика Пустоты звали Прозрачным. Было понятно, что он имеет какую-то связь с Лаунчером Ян Хаосюаня, Полупрозрачным. Это на самом деле было так. Эти два персонажа принадлежали старшим игрокам, основавшим команду Пустоты. Они всегда оставались в команде. Тем не менее, в данный момент эти два персонажа отошли на второй план, потому что Пустота так и не смогла найти особо талантливых игроков, играющих эт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лэ ушёл в отставку, Сотня Цветов была застигнута врасплох. У команды не было запасного плана. Они не смогли найти хорошую замену своему ушедшему капитану, и поэтому вынуждены были продвинуть собственного игрока. Эта ситуация показывала уровень текущих Огнемётчиков на про-сцене. Не то чтобы они были плохими, просто они не были достаточно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Гэ Чжаолань, к сожалению, входил в число недостаточно выдающихся игроков. Положительный момент заключался в том, что он не был особо амбициозным игроком. Он чётко понимал своё место и это никак на него не влияло. Он продолжал усердно работать в Пустоте. Теперь команде было нужно, чтобы он показ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три очка отставали от своих оппонентов после индивидуального раунда. На групповой арене Гэ Чжаолань и его Огнемётчик возглавят силы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гроком Счастья был Фан Жуй и его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оппоненты Счастья уже изучили их состав. В индивидуальных соревнованиях и на групповой арене всегда появлялись Е Сю, Су Мученг, Фан Жуй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ёздных игрока всегда появлялись в матчах. Фан Жуй сменил свой класс, поэтому ему нужно было участвовать в большом количестве сражений, чтобы быстро к нему адаптироваться. Несмотря на печально известную славу Танг Ро, никто не осмеливался недооценивать её силу на сцене. После того как она нарушила своё обещание, люди внезапно начали иметь по отношению к ней завышенные ожидания. Если ей не удавалось в одиночку одолеть трёх игроков, они называли её достижения слабой куриной игрой. Один против 1.5 и один против двух считались отличными результатами, но в случае с Танг Ро люди со смехом говорили, что человек, желающий в одиночку победить трёх игроков, и при этом даже не убивающий 2.5 игроков был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в индивидуальном раунде появились Е Сю, Булочка и Вэй Чэнь. Таким образом, уже можно было с уверенностью сказать, кто будет представлять Счастье на групповой арене. Фан Жуй первым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была выбрана достаточно открытая карта. Она хорошо подходила Су Мученг, не любящей большое количество препятствий и Танг Ро, любящей прямые конфронтации. С другой стороны на этой карте не было сложных особенностей местности, которые требовались Фан Жую для его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сложность выбора карты для групповой арены. Во многом особенности карты определяли порядок выхода игроков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жертвенной пешкой Счастья на этой карте. После загрузки персонажей он сразу направился к центру карты. Казалось, что он не собирается использовать свои грязные трюки на этой прос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ыстро встретились в центре карты. Огнемётчики не имели каких-то особенных требований к картам. Сам Гэ Чжаолань не имел своего отличительного стиля: его можно было назвать середнячком. Увидев выбранную для матча карту, он сразу направился в её центр. Заметив Безграничное Море, он высчитал между ними дистанцию и когда тот вошёл в область его атаки, приказал своему Огнемётчику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Безграничное Море пригнулся. Фан Жуй снова начал демонстрировать стиль передвижения при помощи кувы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аплодировали. Изобретённый Фан Жуем стиль уже начали перенимать некоторые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не имеющие за своей спиной профессионального прошлого, пытались максимально точно имитировать действия Фан Жуя. Они старались нарисовать тигра, но у них получалась собака. С другой стороны про-игроки, играющие Мастерами Ци, лишь качали головами при виде игры Фан Жуя. Они все вместе отвергали его стиль. Тот полностью отличался от их привычек. Лишь Фан Жуй был хорошо знаком с приседаниями и кувырками. Если про-игроки попытаются повторить его действия, то почувствуют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же отметить, что используемый Фан Жуем стиль в реальности не был таким простым, каким он выглядел со стороны. Некоторые так называемые «эксперты» провели анализ и заключили, что игровой стиль Фан Жуя был плотно связан с его каче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5 Свет и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5 Свет и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качеств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добный вопрос задался сотне игроков Славы, то примерно сто игроков без колебаний ответили, что его главным качеством был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 оказались правы, но анализ, проведённый так называемыми «экспертами», не был таким неопределённым. Они исследовали много технических деталей для определения качеств Фан Жуя, в итоге придя к выводу, что его игровой стиль ему идеально подходит, но при этом не подходит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очку зрения даже поддержал предыдущий звёздный Мастер Ци, Чжао Ян. Уйдя в отставку, он не перестал обращать внимания на Славу. Близкие с ним репортёры с лёгкостью узнали его мнение насчёт Мастера Ци Фан Жуя. Чжао Ян верил, что даже он не сможет играть в стиле Фан Жуя. Тот демонстрировал уникальный стиль игры, который подходил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удут плоды эт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Фан Жуя в новом стиле без сомнений внесла большой вклад в последние сильные игры Счастья. Сброшенные персонажем без специализации Е Сю, многочисленные члены Альянса столкнулись с ещё одним игровым стилем, который они не могли моментально раскусить. Он доставлял им не меньше проблем, чем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ть было не страшно. Страшно было проигрывать по неизвестной причине. В подобных проигрышах проигравшая сторона не получала опыта и из-за этого не могла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о Счастьем игроки Альянса испытывали сильное чувство неопределённости. Неизвестный персонаж без специализации, хаотичный Булочка и теперь Фан Жуй с новым игров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команда на самом деле была очень и очень новой. Новые люди, новые персонажи и новые игровые 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тиводействовать полностью новому элементу? Команды затратили немало времени, чтобы это выяснить. Тем не менее, команды Альянса имели 19 оппонентов, а не только одно Счастье. Ни одна из команд не сосредотачивалась на изучении какой-то одной команды. Всем нужно было следовать ритму своего расписания. Команды сосредотачивались на своих непосредственных соперниках в предстоящих матчах. Счастье воспользовалось подобным положением вещей. После стабилизации своего стиля они начали в безумном темпе зарабатывать очки. В четырнадцатом раунде их победная поступь нисколько не замедлилась. Первый игрок Пустоты на групповой арене, Гэ Чжаолань, был быстро убит Фан Жуем. Он отнял у Безграничного Моря всего 3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открытие. Под крики радующейся толпы удручённый Гэ Чжаолань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и Сюань покачал головой. Его взгляд упал на сидевшего рядом с ним человека. Его ближайший друг, лучший партнёр и в то же самое время прямой соперник за обладание титулом первого Призрачного Мечника.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тебя, - произнёс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Пустоты был У Юс, а третьим он сам. В данный момент Счастье имело значительное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кивнул. Не сказав ни слова, он поднялся с места и решительно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обеспечивали команде голосовую поддержку, с другой стороны игроков Пустоты они встречали недовольным гулом. Тем не менее, У Юс выглядел так, словно он имел естественную защиту от подобного гула. Его шаги излучали уверенность. Поравнявшись с Гэ Чжаоланем, он даже сказал ему несколько слов. На него никак не повлияла атмосфера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быстро поднялся на сцену, вошёл в игровую кабинку и загрузил своего персонажа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ник, Резной Призрак. Один из двух женских персонажей, входящих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ажги мисс У! – Сразу после начала матча в общем чате появилось трэш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ему ничего не ответил. Резной Призрак двинулась вдоль карты. Казалось, что Фан Жуй не надеялся получить ответ от У Юса. После отправки своего сообщения, он приказал Безграничному Морю вы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Фан Жуй неплохо знал У Юса, так как они дебютировали в один год. Хотя парни уже в первый свой год хорошо себя зарекомендовали, они не смогли соперничать с другим новичком, присоединившимся к Альянсу в том же году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Чжоу Зекай ослепительно дебютировал на профессиональной сцене. В своём первом сезоне он привёл среднюю команду Самсары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лись Фан Жуй и У Юс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исоединился к Воющему Ветру. Изначально он должен был стать преемником Покорителя Демонов Линь Цзиньгуаня, но его талант проявился в классе Вора. В итоге он стал играть этим классом, постепенно прокладывая себе дорогу в рейтинг звёзд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Юс присоединился к Пустоте, команда захотела, чтобы он играл другим классом, однако он заупрямился. Он хотел играть Призрачным Мечником. Однако к тому времени в Пустоте уже был Ли Сюань, Призрачный Мечник из золотого поколения. Поведение У Юса было немудрым и провокационным. Вначале к нему отнеслись весьма холодно, пока ему не представился шанс выйти на сцену. После этого случая команда начала пересматривать своё отношение к нему, в итоге решив… что в команде могут находиться два Призрачных Мечника. С того момента начала развиваться призрачная двой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двух игроков вначале не сиял так сильно, как Чжоу Зекай. У каждого из них были взлёты и падения, отражающие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простым парнем. Он был взращен Воющим Ветром для игры на Хулигане, но перейдя в разряд полноценных про-игроков, стал играть Вором, обнаружив, что ему больше всего подходит этот класс… Можно было сказать, что он постоянно шёл на компромиссы. Тем не менее, если в текущем соревновательном окружении игрок без имени хотел, чтобы команда его ценила, тогда ему нужно было идти на подобные компромиссы и вести себя послушно. В случае с Фан Жуем его послушность и желание идти на компромиссы достигли высшей степени. Стоит вспомнить его метания в тренировочном лагере, когда он не мог определиться с классом. В итоге он преуспел. Однако добившись успеха, он снова решил сменить класс. С его текущим статусом и позицией его смена класса уже не рассматривалась в свете послушности и компромиссов. Тем не менее, сам Фан Жуй не чувствовал, что эта ситуация сильно отличается от того, что он дел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имел мало общего с Фан Жуем. Он не стал идти на поводу у команды, вместо этого упёрто настояв на своём выборе. Большинство команд, вероятно, отказались бы от подобного игрока, но У Юсу повезло. Он присоединился к правильной команде, настоял на своём решении и дождался возникновения удачной возможности. Его настойчивость окупилась, в итоге проложив ему дорогу к звёздному рей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личных пути, по которым прошли одинаково талантливые звёздные игроки. И сейчас они встретились. Персонаж Фан Жуя стал таким же простым, как и он сам. С другой стороны У Юс был жёстким и несгибаемым, поэтому эта жёсткость также проникла в кости его Призра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правил в чат лишь одно трэш сообщение, прекрасно зная, что оно не повлияет на такого парня, как У Юс. Будучи новичком, тот упрямо отказался следовать плану команды – вряд ли ещё существовал столь храбрый игрок, который бы мог повторить его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ыстро встретились в центре карты. Без всяких приветствий парни начали сражаться. Безграничное Море начал демонстрировать уникальный вороподобный стиль игры Фан Жуя. Прежде чем его оппонент активировал навык, в него полетела 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ретилась с призрачным разрезом. Магическая аура, обволакивающая меч Резного Призрака, прошла через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не развеял эту атаку из-за своего низкого приоритета, но после прохождения через ци пулю он направился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попала по телу Резного Призрака. У Юс не стал уворачиваться. Он хотел во что бы то ни стало попасть своим призрачным разрезом по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Фан Жуй сжал зубы. Призрачные Мечники не особо хорошо подходили для тяжёлых прямых сражений, так как они обладали слабой защитой и небольшим показателем здоровья. Тем не менее, У Юс предпочитал этот стиль сражения, так как он соответствовал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ожидал, что этот парень будет таким свирепы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ернуться от этой атаки, но если он сделает это, то в него моментально прилетит вторая атака Резного Призрака. Таким образом У Юс сможет завладеть инициативой. Фан Жуй не хотел,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усиленные железные кости, Безграничное Море принял на тело 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активировал эту атаку в момент попадания призрачного разреза. Резной Призрак по-прежнему была окружена призрачной аурой от использования призрачного меча. Благодаря фиолетовой дымке клинок ци был отчётливо различ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наклонилась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не будет так просто» - холодно улыбнулся Фан Жуй. Клинок ци внезапно изогнулся и поразил Рез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пав под эту атаку, У Юс не прекратил своего наступления. Несмотря на поразивший её клинок ци, Резной Призрак всё равно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ледя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Демонами Мечниками и Фантомными Демонами заключалась в том, что Фантомные Демоны призывали призрачную божественную силу для создания эффектов, а Демоны Мечники применяли её к своим мечам, тем самым увеличивая урон своих раз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лунный разрез, разрез полной луны: эти три разреза Призрачных Мечников могли быть изучены до достижения 20 уровня. Демоны Мечники могли применить любой тип призрачных божественных сил к эти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езной Призрак наделила свой меч силой ледяного духа, создав таким образом призрачный разрез ледяной печати. Меч излучал слабый синий туман, устремившийся к Безграничному Морю. Хотя тот находился в кувырке, ледяной туман всё равно его задел, значительно снизив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укус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скользнула вперёд и активировала ещё один разрез, на этот раз наделив разрез полной луны духом огня. Пылающая полная луна устремилась вперёд. Пламя, из которой она состояла, не было полностью алым, в нём прослеживались тёмно-фиолетовые прожилки. Это был довольно сильный навык, так как он наносил не только огненный урон, но и урон стихией тьмы, присущий Призрачным Ме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укус полной луны,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езграничного Моря внезапно возник круг видимой защиты, блокируя огненный укус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зрачных Мечников можно было назвать адептами тёмного пути, то Мастера Ци следовали по пути света. Но игроки, играющие этими двумя классами, в данный момент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Призрачный Мечник шёл по прямому и свирепому пути, в то время как светлый Мастер Ци представлял грязный стиль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6 Впечатляюще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6 Впечатляюще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мощь огненного укуса полной луны попыталась пробить защиту ци Безграничного Моря, но в итоге так и не смогла подавить сияние щита. Защитные способности защиты ци смогли выстоять против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этот момент под Резным Призраком появится круг? Волна божественной энергии внезапно возросла и сконцентрировалась на лезвии её меча, увеличив силу огненного укуса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Никто не заметил, как У Юс призвал эту границ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ница меча была всего лишь низкоуровневым навыком, её поддерживающий эффект находился на топовом уровне. Отставив в сторону гибридного Фантомного Демона Мечника, которым являлась Резной Призрак, даже чистые Демоны Мечники прокачивали этот навык на максимум. Являясь низкоуровневым навыком, граница меча имела быстрый каст. Её можно было активировать между двумя атаками, чтобы увеличить исходящий урон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использовал её подобным образом. Никто не знал, когда он скастовал границу меча. Она явно была активирована после огненного укуса полной луны. Бафы от призрачных границ начинали действовать моментально. Огненный укус полной луны наносил как физический, так и магический урон. Под бафом от границы меча, увеличивающим силу и интеллект, сила атаки Резного Призрака взлетела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от защиты ци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защиту ци, оставшаяся энергия от огненного разреза полной луны устремилась к Безграничному Морю. Фан Жуй моментально увернулся, но У Юс уже активировал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жественной силой будет наделён разрез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 лёд, ни огонь. Разрез полной луны выглядел чернильно-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лунный разрез. На этот раз У Юс призвал тёмного призрака. Он лишил мир света, на время наполняя близлежащую местность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от него увернуться!» - моментально понял Фан Жуй. У Юс произвёл две последовательные атаки. После пробития защиты ци, Фан Жуй не смог защититься от вто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увернуться, значит нужно пойти на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ёмный лунный разрез уже почти добрался до Безграничного Моря, тот поднял руки и бросил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от броска песком сильно уступал урону тёмного лунного разреза, усиленного границей меча, но он хотя бы мог повесить эффект ослепления, похожий на эффект от тём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ервым попал под атаку. Окружившая его тьма заполнила собой весь монитор Фан Жуя. Создавалось впечатление, что монитор вышел из строя. Тем не менее, в его наушниках продолжали раздаваться звуки из игры, поэтому он знал, что сражение ещё не было закончено. Вскоре после броска песком Фан Жуй услышал звуки столкновения песка с какой-то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л? Повесил 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этого не знал. Он ничего не видел. Переведя Безграничное Море на бег, он приказал ему выстрелить пулей ци в цель, которую он не видел. Он действовал на чистых инстин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ан Жуй осознал, что его персонаж находи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слеплён?». В Безграничное Море прилетела ещё одна атака. Столь плотно связанную комбинацию не мог провести ослеплённый игрок. Из этого Фан Жуй сделал вывод, что ему не удалось ослепить Резного Призрака броско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зрители всё отчётливо видели. Ослепление не только не прошло на Резного Призрака, она даже не получила урона от песка. После тёмного лунного разреза вокруг Резного Призрака начали кружить тени, заблокировавшие мелкие частичк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израчных Мечников: тенев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традавший У Юс продолжил вести свою осаду. Теневой коготь подбросил Безграничное Море в воздух. До спада эффекта ослепления тот так и не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ыть таким диким! – После рассеивания тьмы Фан Жуй воспылал духом. Хотя он получил определённое количество урона от комбинации У Юса, его было недостаточно, чтобы он 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ую спину Безграничного Моря поприветствовал меч резного призрака. Между руками, прислонёнными к груди Безграничного Моря, появился ша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чал заряжать свою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уже сумели понять, в каком стиле сражает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не собирался действовать беспечно. Он знал, сколько длится эффект ослепления от тёмного лунного разреза. Если после него Безграничное Море прижал руки к груд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моментально скользнула в сторону, чтобы скорректировать своё положение. После этого она выставила перед собой меч, чтобы заблокировать возможную атаку Безграничного Моря, если тот скрутит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от не станет скручивать тела? Фан Жуй просто так выпустил шар из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пронзающий небо удар. Насыщенная волна энергии устремилась в небо, оставляя за собой закрученный спиралью след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ичего не находилось, поэтому пронзающий небо удар ушёл в молоко. Тем не менее, благодаря импульсу от этого навыка Безграничное Море быстро устремился к земле. Запечатывающая атака Резного Призрака не попа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приземлением на землю, руки Безграничного Моря снова начали излучать ци. Даже не став оборачиваться, он присел и ударил рукам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минной дрожи в определённом радиусе начала вспучиваться земля. Исходящая от земли сила отбросила Резного Призрак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собиралась кувыркнуться, но Безграничное Море, чьи руки изначально были положены на землю, кувыркнулся быстрее! Кто мог быть более искусен в кувырках, чем этот мастер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всё ещё находилась в воздухе, а Безграничное Море уже подобрался к ней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пульса: разру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Безграничного Моря коснулся спины Резного Призрака, значительно понизив её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выброс,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уровневых навыка один за другим приземлились на тело Резного Призрака. Вокруг неё бешено завращалась ци, создав циклон из ци, который даже поднял в воздух куски земли. Резной Призрак не выглядела так, будто по ней сейчас попала атака. Казалось, будто её тело разрывалось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хотел продолжить, но У Юс быстро восстановился. Несколько тяжёлых атак не поколебали его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хватывающий и р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стадиона начали вставать на ноги и хлопать в ладоши. Фанаты желали, чтобы победила их собственная команда, но это не означало, что им было не ведомо уважение. Высокоуровневые матчи были усладой для глаз. Даже если в этом сражении проиграет их игрок, то у зрителей не будет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ан Жуй сошёл со сцены, поддерживаемый подобным отношением со стороны зрителей. Он проиграл, но его наградили аплодисментами победителя. Несмотря на своё поражение, в этом матче сильный оппонент позволил ему выйт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суждения его нового игрового стиля, люди задавались вопросом, сможет ли он пройти проверку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игровые стили всегда приносили неожиданные результаты, потому что вначале их никто не понимал. Лучшим тестировщиком стилей было время. За десять лет существования Славы появилось и исчезло большое количество разнообразных стилей. В текущей Славе уже устоялась и окрепла определённая мета. Новые стили, как правило, были недолговечными. Количество новых стилей, проходивших проверку временем, продолж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тиль игры Фан Жуя существовал не так уж и долго. Сможет ли он стать мейнстримом? Более консервативные люди так не считали. Однако в этом сражении один на один против сильного оппонента стиль Фан Жуя блистал как никогда. Можно было сказать, что он прошёл слож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так счастлив! – Фан Жуй хорошо понимал ценность данного боя. Хотя он проиграл, но последствия для его будущего были огромными. Более того, нельзя сказать, что его оппонент полностью его подавил! Ему удалось лишить Резного Призрака половины здоровья. Фан Жую удалось в одиночку одолеть 1.5 оппонентов: это был весьма хороший результат. Это была групповая арена, победа на которой не определялась по исходу о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хорошая работ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очется выйти на сцену и сыграть ещё один раунд! – Фан Жуй сжал свою карту аккаунта. На его лице было написано желание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просить у него, может он захочет поиграть с тобой всю ночь после матча,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это хорошая идея. Я напишу ему. – Фан Жуй быстро достал свой телефон. Тем временем с места поднялась Су Мученг и с улыбкой направи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стартовала с полным здоровьем, в то время как у Резного Призрака оставалась половина здоровья. Лаунчеры, обладающие самой большой дальностью атаки, до определённой степени были антиклассом Призрачных Мечников, так как последние имели всего несколько навыков перемещения. В итоге в ещё одном захватывающем противостоянии Танцующий Дождь победила, сохранив при этом 6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корем Пустоты на групповой арене также был Призрачный Мечник. Подавление Лаунчера никуда не делось. Обычно Су Мученг играла в индивидуальных соревнованиях. Переместив её в групповую арену, Счастье продемонстрировало своё намерение закрыть двух Призрачных Мечник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трети здоровья Танцующий Дождь разобралась с У Юсом. У неё ещё осталось 2/3 здоровья, чтобы разобраться с Ли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играл Фантомным Демоном. Он не имел дальнобойных атак, а его оппонент не собирался сражаться с ним в ближнем бою. Призрачные границы, которые мог устанавливать Фантомный Демон, в этом матче были не особо полезными. Ли Сюаню нужно было захватить инициативу и сблизиться со своим оппонентом, но разве это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была множество раз сокрушена парой Е Сю и Су Мученг во время соревнований за обладание титулом лучших партнёров. Е Сю? Даже без него Су Мученг раз за разом приводила их в жалкое состояние. Её даже прозвали заклятым врагом призрачной дв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упоминалась не в широком значении этого слова. Имелась в виду именно пара Призрачных Мечников из Пустоты. Су Мученг имела большой опыт битв с Призрачным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ому матчу, можно было уверенно сказать, что несмотря на пропущенный сезон Су Мученг продолжила оставаться заклятым врагом двух Призрачных Мечников Пустоты. Она убила Резного Призрака при помощи трети своего здоровья. Ли Сюань не смог её добить. Таким образом, Счастливая команда победила на групповой арене при помощи всего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Фан Жуй время от времени посматривал на свой телефон. Счастье победило на групповой арене, но он не выглядел радостным. – Он ещё не ответил. Кажется, он не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я 0:5, кто будет в хороше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7 Дв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7 Дв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устота пребывала не в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попытался поднять боевой дух игроков перед групповой ареной, но когда настала его очередь выходить на сцену, он тоже смешался. Он даже не смог встретиться с якорем Счастья на групповой арене: Су Мученг расщепила его на атомы. Из-за этого вся эта ситуация выглядела довольно неловкой. Хорошо, что практически все члены Пустоты были старыми игроками команды, а новичок Гэ Цайцзе обладал взрослым и стабильным характером. Он знал, что Су Мученг всегда являлась источником страданий для капитана и вице-капитан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ывали со счётом 0:5. Пустота сильно отставала от Счастья. Если они проиграют в командных соревнованиях, то между двумя командами будет разница в 10 очков. Когда разница в очках достигала двузначных цифр, то она всегда начинала казаться непреодолимой. Разница в 10 очков вызовет другие чувства по сравнению с разницей в 9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икто не хочет всухую проиграть Счастью? – Ли Сюань обратился к своим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ем в командных соревнованиях - и нас перегонят, победим – будет ничья. Я больше не буду говорить о том, что нам нужно делать. Взбодритесь, сейчас не время раскисать! Вспомните прошлый раунд, вспомните одиннадцатый раунд: мы обладаем способностями победить люб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Пустота победила Туманный Дождь со счётом 8:2. В одиннадцатом раунде они победили Маленькую Траву с аналогичным счётом. Пока что это была их самая яркая победа в текущем сезоне. Ли Сюань вспомнил их победы над сильными командами, чтобы прибавить игрокам уверенности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Давайте заработаем эти 5 очков! – произнёс Ли Сюань. Обернувшись, он увидел, что игроки Счастья, участвующие в командных соревнованиях уже поднимают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пара, всегда побеждавшая призрачную дв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евративший светлый класс Мастера Ци в тёмного и скрытного мастера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так и не выступившая в групповой арене - уже давно находила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сегда считался в Счастье слабым звеном, но после тринадцати раундов смог ли хоть кто-то использовать это слабое звено, чтобы создать угрозу для Счастья? Нет, в стратегиях Счастья целитель всегда находился под надёжной защитой. Эта защита защищала не только его жизнь и безопасность, но и развитие. Команда старалась не допустить возникновение ситуаций, с которыми Ань Вэньи не смог бы справиться. Этот принцип был заложен в каждой стратегии Счастья. К этому моменту он был проанализирован многими специ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ым игроком Счастья был Булочка, невероятный новичок, продемонстрировавший какой-то запредельный уровень удачи. Сможет ли он пронести эту удачу и в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роизнёс Ли Сюань при виде того как их оппоненты поднимают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командных соревнованиях принимала участие призрачная двойка Пустоты. Также на сцену отправился целитель, требующийся во всех командных соревнованиях. Целителя Пустоты звали Тан Лишэн. Он играл Паладином с ником Защитник Души. Также в командных соревнованиях участвовал Ли Сюнь. Позиция Гэ Цайцзе в команде продолжала укрепляться. Он даже начал незаметно становиться осью, вокруг которой крутились тактики Пустоты. Последним игроком Пустоты в командных соревнованиях был Ян Хаосюань, ранее выступивший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Пустота чаще использовала Огнемётчика Гэ Чжаоланя в качестве шестого игрока командных соревнований, но в этом раунде они провели кое-какие перестановки. Вместо Огнемётчика Гэ Чжаоланя они отправили на сцену Лаунчера Ян Хаосюаня. Как и ожидалось: Пустота сильно опасалась Су Мученг. Команда даже добавила в свой состав Лаунчера, чтобы обе стороны были равны в рамках дальнобойной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вух команд поднялись на сцену. Командные соревнования были главным событием матча. Чтобы игроки могли получше подготовиться, им предоставляли 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ответил на моё сообщение? – поприветствовал У Юса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телефон был отключен,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гда вы возвращаетесь назад? – спросил Фан Жуй. Домашним городом Пустоты был город Х, располагавшийся на большом расстоянии от города Н. Несмотря на стремительное развитие Славы, ни одна из существующих команд ещё не была достаточно богата, чтобы иметь собственный чартерный самолёт. Из-за того, что у матчей Славы не было какого-то ограничительного временного предела, было сложно строить послематчевые планы. Чтобы игроки могли полностью сосредоточиться на матче, большинство приезжих команд проводили ночь в городе, чтобы на следующий день уехать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 Как и ожидалось, Пустота собиралась уехать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завершения матча давай сыграем несколько раундов! – Фан Жуй больше не стал отправлять сообщений, вместо этого он прямо предложил У Юсу провести пару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недоумённо уставились на парней. Матч ещё не завершился, а они уже начали договариваться о проведении послематчевых спаррингов. Стоявший неподалёку судья тоже чувствовал неправильность этой ситуации, однако он ничего не мог сделать, так как парни не нарушали правил. Он мог лишь буравить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инициатором проведения спаррингов. У Юс, ощутив на себе строгий взгляд судьи только за то, что его пригласили сразиться, почувствовал себя несправедливо обвинённым. Он не стал больше обсуждать эту тему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позже, - бросил он, после чего отправился вслед за своей командой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матче начался обратный отсчёт. Спустя пять секунд матч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была выбрана карта под названием дв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оявилась в северо-восточном углу, а Счастье в юго-западном. Два угла находились напротив друг друга. Северо-западный и юго-восточный углы карты находились в утопленном бассейне. На каждом из этих участков находился лес камней. В центре карты в направлениях на десять и четыре часа стояли две каменные сторожевые башни, в честь которых карта и получила своё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жевые башни имели одну высоту, при этом расстояние между ними равнялось дальности выстрела Лаунчера. Эти сторожевые башни были разработаны специально для Лаунчеров, чтобы те могли лучше использовать свои подавляющие атаки. При виде выбранной Счастьем карты игроки Пустоты могли лишь покрепче сжать зубы. Очевидно, Счастье тоже знало, что Су Мученг была самой большой угрозой для призрачной двойки. В итоге команда выбрала карту, которая могла увеличить зону поражени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раунде у Пустоты тоже был Лаунчер. Кто не имел увеличенной зоны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нного Ли Сюанем приказа игроки Пустоты начали быстро продвигаться к центру карты, стремясь как можно быстрее добраться до стороже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жевые башни находились на равном расстоянии от зоны появления команд. Игроки Пустоты были уверены, что они не уступят Счастливой команде в рамках скорости, однако стоило им подбежать поближе к башне, располагающейся в районе четырёх часов, и они увидели мелькнувший на не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одной ногой стояла на полу башни, а второй на её парапете. На её плече покоилась пушка, и ветер развивал её волосы: она выглядела очень героично и доб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добралась до башни раньш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была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были сбиты с толку. Её преждевременному появлению здесь существовало лишь одно объяснение: Танцующий Дождь в самом начале отделилась от своей команды. Она на максимальной скорости рванула вперёд, чтобы занять сторожевую башню. Путешествовать в одиночку всегда было быстрее, чем путешествовать с группой. Не только снаряжение увеличивало скорость передвижения персонажей. Повышающие скорость передвижения навыки также играли немаловажную роль. Клерики и Паладины не имели подобных навыков. Можно было сказать, что у них были самые короткие ноги среди всех 24 классов. Вынужденная защищать целителя команда не могла перемещаться на своей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тоже могла отправить своего Лаунчера вперёд. Но если бы они так поступили, то он бы встретился с Су Мученг. Ян Хаосюань против Су Мученг… Ли Сюань не мог сказать, что он не верил в своего товарища. Возможно тот факт, что он постоянно становился жертвой Су Мученг, заставлял его бояться её. Ян Хаосюань был ключевой фигурой в этом командном соревновании, поэтому он не рискнул отправлять его в одиночку вперёд. Пустота двигалась как единое целое, а Су Мученг поступила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ло. Вперёд! – Восхитившись храбростью Су Мученг, Ли Сюань приказал команде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были шокированы, значит, они предполагали, что подобная ситуация может возникнуть. Зная, что это может случиться, неужели они не разработали никакого плана? Рассредоточившись, пять игроков Пустоты начали в максимально быстром темпе окружать башню. Паладин Тан Лишэна отстал. Он выглядел спотыкающимся стариком, пробирающимся в левую сторону карты. Тем не менее, после перехода дороги в определённом месте его скорость значительно увеличилась. Он начал бежать с невообраз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ошеломления все узнали ответ на этот вопрос. На электронном экране можно было увидеть, что с увеличенной скоростью бежал не Защитник Души. Пустота смело сменила игрока. Паладин свернул влево не для того чтобы выйти за пределы области атаки Танцующего Дождя, а для того чтобы добраться до зоны поддержки. Покинувшего карту Паладина заменил Ассасин Ли Сюня, Призрачный Фонарь. Благодаря быстрому бегу и быстрому перемещению, скорость бега Ассасина в полтора раза превысила скорость бега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жно было отчётливо увидеть план Пустоты. Они догадались, что Су Мученг в одиночку придёт к сторожевой башне. Сменив целителя, они намеревались впятером насесть на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зрачных Мечника активировали призрачный шаг, Синий Экзорцист использовал талисман скорости, Лаунчер – воздушную пушку. Ли Сюнь очевидно, был недоволен скоростью, которой его обеспечивали быстрый бег и быстрое перемещение, поэтому он активировал сияющий разрез. Пять персонажей при помощи различных методов на максимум увеличили свою скорость передвижения. Благодаря этому им удалось быстро добраться до сторожевой башни. Они заранее спланировали свои позиции. Находящаяся на возвышенности Су Мученг могла остановить только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проигнорировала четверых игроков и сосредоточила свой огонь на Рыдающем Дьяволе Л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сированным артиллерийским обстрелом Ли Сюаню стало тяжело прорываться вперёд. Из-за этого он быстро отстал от своих товарищей. Тем не менее, его товарищи быстро достигли башни. Лаунчер Ян Хаосюаня задрал пушку и начал посылать снаряды на верши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зиции! – Как и ожидалось от Ассасина – самого быстрого класса. Хотя Ли Сюнь позже стартовал, вынужденный заменить Паладина, сейчас он вместе со всеми находился у подножия башни. Ли Сюань приказал ему обойти башню по кругу и начать взбираться по лестнице. Однако стоило Ли Сюню обойти башню, и он заст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слишком ли тут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торожевой башни находились один, два, три, четыре… четыре игрока Счастья спокойно дожидались его при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8 Рискова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8 Рискова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Ли Сюня не мог быть описан словами. Кстати говоря, лишь шесть игроков Пустоты не знали о засаде Счастья. Остальные игроки Пустоты, сидевшие на скамье команды, всё прекрасно видели благодаря своему вездесущему взору. К сожалению, они не могли предостеречь своих товарищей в матче. Они могли лишь бегать тревожно кругами, как бегающие по горячей крыше 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Сюня зрители не были шокированы. Они с нетерпением ожидали, когда команда Пустоты попадёт в приготовленную для них ловушку. И теперь время наконец-т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кульминация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рачному Фонарю вывернуть из-за башни и четыре игрока Счастья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ю хватило одного взгляда, чтобы понять, что здесь происходит. Его встретили Мрачный Лорд, Безграничное Море, Мягкая Мгла и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литель отсутствовал. Никто не замедлял Счастливую команду. Они пришли сюда во всей своей мощи. Здесь была не только одна Су Мученг. Вероятно, сразу после начала матча Маленькие Холодные Ручки поменялся местами с Булочкой… стартовая точка также являлась зо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не был столь наивен, но что ему было делать? Он прибежал сюда на максимальной скорости, поэтому его навыки перемещения были в кулдауне. Он не мог ни убежать, ни победить своих оппонентов. Ему нужно было поскорее предупредить своих товарищей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отправил наиболее сжатое сообщение, чтобы оповест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Разве нужно об этом говорить? Четыре игрока Пустоты находились неподалёку от Призрачного Фонаря и поэтому видели засаду из четырёх игроков Счастья.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Фонарь был моментально окружён. В данный момент Пустота находилась в проигрыш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не был известен своими тактическими навыками, и он не любил рисковать. Он быстро почувствовал разницу в их тактическ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заключалась в р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Пустота могла отправить своего Лаунчера сразиться за башню, но боясь, что он будет подавлен Су Мученг, они не стали этого делать. Это был риск. В итоге команда выбрала более безопас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Счастье сразу отказалось от своего целителя и на всех порах направилось к башне. Прибыв на место незамеченными Пустотой, они сделали из Су Мученг приманку. Счастье играло невероятно рискованно. Если бы команда Пустоты не стала нетерпеливо пытаться забрать Танцующего Дождя, то, несмотря на выгодность своей позиции, Су Мученг вряд ли бы смогла выжить без помощи целителя. В свирепом ближнем бою Лаунчеры не могли остановить безостановочно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устот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лись пойти на риск, при этом не став стабильно продвигаться вперёд. Увидев на вершине башни Су Мученг, они посчитали её своим ключом к победе. В итоге они стали на полной скорости продвигаться вперёд, решив даже отказаться от своего целителя, чтобы увеличить свой ис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рискнуть в самом конце. По сравнению с ними Счастье пошло на риск уже в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Фонарь был мгновенно окружён. Четыре игрока Пустоты быстро поняли, в какой они оказалис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аем! – В командном чате появился приказ от Л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 имела выбора, ей нужно было спасти Ли Сюня. Вероятно, сам он не сможет выбраться из окружения четырёх игроков. Если он погибнет, то Пустота окажется в меньшинстве. Хотя на поле выйдет их целитель, снова уравнивая ситуацию, Счастье сможет играть более агрессивно, так как в запасе у них будет находиться дополнительный игрок. Силовой размен будет невыгоден дл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 Сюань не стал командовать отступления, приказав игрокам отправиться Ли Сюню на помощь. В конце концов, остальные игроки Пустоты находились поблизости. Ли Сюань чувствовал, что при помощи призрачных границ ему удастся быстро вызволить Ли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Ли Сюаня был первым Фантомным Демоном Славы, Рыдающим Дьяволом. Его серебряное оружие, четыре небесных колеса, обладало силой трёх стихий: огня, льда и тьмы. Мерцающие кристаллы льда отлетели от Рыдающего Дьявола. Этот навык имел быстрый каст, поэтому ледяная граница могла почти моментально расположи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ти моментально не означало моментально. В момент начала каста ледяной границы под ногами Ли Сюаня взорвалас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от неё увернуться, но для этого ему пришлось прервать каст ледяной границы. Подняв камеру, Ли Сюань обнаружил стоявшую на вершине башни Танцующий Дождь. Её одежда и волосы трепет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наш заклятый враг!» - вздохнул Ли Сюа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зрыва гранаты позади Рыдающего Дьявола появилась тень. С тати в руке тени стекали кристаллы льда. Это оружие лишь немногим уступало своим ослепительным видом четырём небесным колёсам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Резного Призрака, небесный багровый лотос, усиливал стихию огня. Его ледяная граница не была прокачана по максимуму, поэтому стекающие с небесного багрового лотоса кристаллы льда не выглядели особо гламурными. Более того, по сравнению с Рыдающим Дьяволом он имел увеличенное время каста. В этот момент из небесного багрового лотоса вылетела призрачная душа и сформировала призрачную границу. Область вокруг Призрачного Фонаря покрылась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более умел в обращении с призрачными границами, чем призрачная двойка Пустоты? Ход мыслей, привычки, персонажи: парни во всех этих областях достигли совершенства. Им больше ненужно было переговариваться, чтобы поним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прикрыл своего напарника, вместо него расположив на земле призрачную границу. Пустота продемонстрировала красивую коман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и игроки Счастья не отступить из ледя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ледяной границы Резного Призрака была не такой быстрой, но её эффект нельзя был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не ста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ми, Безграничное Море создал защиту ци, которая заблокировала ледяную границу. Два оппонента, свирепо сражавшиеся друг с другом на групповой арене, снова встретилис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энергия врезалась в защиту ци. Сила ледяной границы Резного Призрака была ограничена. Она не смогла пробиться через защиту ци Безграничного Моря. Навык, использованный для спасения Призрачного Фонаря, был моментально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зрачный Фонарь получил ещё больше урона. Рыдающий Дьявол выбежал вперёд, намереваясь создать ещё одну призрачную границу. В этот момент он услышал над головой свист артиллерийского снаряда. Танцующий Дождь направила всю свою огневую мощь на двух Призрачн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разбежались по сторонам. Проигнорировав Су Мученг, они продолжили бежать в сторону окружения Счастья. Взмахнув руками, Синий Экзорцист достал косу. Спустившаяся с небес молния собралась на её острие. Он прикрепил к ней талисман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не могла полностью заблокировать эту атаку. Оружие под духовным управлением имело очень высокий приоритет. Его нельзя было заблокировать обычной атакой, зато можно было заблокировать другим духовным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ружения, зонт тысячи вероятностей покинул руку Мрачного Лорда и устремился к косе Синего Экзорц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ва навыка столкнулись. Было видно, что приоритет духовного управления Мрачного Лорда был слабее духовного управления его оппонента. В конец концов, он не был Экзорцистом. Тем не менее, зонт тысячи вероятностей не дал косе Синего Экзорциста добраться до желаемого места. Хотя он полностью не заблокировал эту атаку, он помог игрокам Счастья от неё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олкновения зонт тысячи вероятностей вернулся к Мрачному Лорду. С помощью него тот снова начал избивать Призрачного Фонаря. Бросок отбросил Ассасина в сторону. Прежде чем игроки Пустоты успели обрадоваться, они увидели, как игроки Счастья начали бежать на опережение. Призрачный Фонарь не сумел приземлиться на землю. В воздухе его перехватило удушени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еремещать свою цель, Счастье сосредоточило на ней свои атаки. На месте недоумённо застыл Лаунчер Пустоты. Ян Хаосюань собирался активировать спутниковый луч, но из-за захода игроков Счастья за башню, он потерял их из виду. Он не смог вовремя остановить спутниковый луч. В итоге тот неловко приземлился на голову Резного Призрака, отправившегося в погоню за Счастливой командой. На башне Су Мученг воспользовалась спутниковым лучом Ян Хаосюаня и выстрелила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ой Призрак и Рыдающий Дьявол поменялись позициями. Они снова активировали уже вышедший из кулдауна призрачный шаг. Два персонажа рванули вперёд, оставляя позади себя остаточные изображения, однако Счастье внезапно застало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Высоко подпрыгнув в воздух, Мягкая Мгла активировала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осмелиться открыто с ним столкнуться? В итоге парням пришлось отступить. Мягкая Мгла не стала их преследовать. После разрушения земель она снова начала атаковать Призрачно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крыл огонь при помощи пулемёта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гроков Пустоты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их Призрачным Мечникам, специализирующимся на контроле поля боя, удастся быстро вызволить Ли Сюня. Кто бы мог подумать, что их загонят в такую жалкую ситуацию? В итоге они не только не смогли спасти своего товарища, они ещё и попали в ловушку. Они не смогут за короткое время привести сюда целителя, но Счастье? Это был уже четырнадцатый раунд. Все знали, что Мрачный Лорд обладает способностью к исцелению. Никто не пренебрегал его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овсем недавно в командном чате Пустоты появилось слово «Спасаем», и вот теперь оно сменилось на отступление. Нельзя было сказать, что всему виной была недостаточная решительность Ли Сюаня. Просто изменились обстоятельства. Видя, что спасательная миссия провалилась и теперь им самим угрожает опасность, они могли лишь отступить и перегруппироваться, чтобы потом с новыми силами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частье не станет отпускать сдавшихся игроков Пустоты? Чувствуя их намерения, игроки Счастья бросили Призрачного Фонаря и погнались за основной группой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9 Лаунчер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9 Лаунчер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устоты оставалась про-командой: даже в их отступлении прослеживалась стратегия. Они не могли игнорировать своих оппонентов при отступлении. В итоге им удалось увидеть, как Мрачный Лорд и Безграничное Море застыли на месте в одних и тех же позах с вытянутыми вперёд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сразу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ёх игроков Пустоты, помимо Ян Хаосюаня, остальные находились в зоне действия захватов. К счастью игроки быстро заметили действия Счастья, в итоге начав петлять из стороны в сторону. Если хватающий облако кулак нельзя было прервать, тогда нужно было сбить прицел кастующему навык игроку. Высвобождаемая хватающим облако кулаком ци была абсолютно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рёх игроков Пустоты было полностью сосредоточено на двух хватающих облако кулаках. В этот момент в чате появилось сообщение от Ян Хао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этого сообщения игроки краем глаз заметили проблески молнии в воздухе, однако уже было поздно что-то предпринимать. С небес на них рухнул 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были полностью сосредоточены на двух хватающих облако кулаках и поэтому на мгновение забыли о находящейся на башне Танцующем Дожде. Цена их ошибки была болезненной. Центральный спутниковый луч поразил Рыдающего Дьявола, а разошедшиеся от него колонны света нарушили рит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воспользовалась этим шансом, чтобы проложить себе дорогу в их ряды. Хотя её рывок никого не задел, последующее после него тираническое разрушение отправило Синего Экзорциста, пытающегося увернуться от расходящихся колонн свет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лишился баланса. Тем не менее, тираническое разрушение не являлось навыком захвата, который блокировал тело. Оказавшись в воздухе, Гэ Цайцзе быстро восстановил баланс. В этом моменте проявилось его спокойствие. В полёт отправилась коса под духовным управлением, но она была направлена не на Мягкую Мглу и не на контратаку Счастья. Она направилась в сторону Булочки, прижавшего к земле Призрачно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рающи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 косе был прикреплён талисман, способный помочь Ли Сюню выбраться из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воего побега Пустота решила бросить Ли Сюня и его Призрачного Фонаря, но из-за изменений в обстоятельствах, Гэ Цайцзе спокойно принял это решение. Так как ритм Пустоты был нарушен Счастьем, Гэ Цайцзе хотел при помощи своей атаки нарушить их ритм. Если Ли Сюнь будет спасён, то он сможет вместе с остальными игроками Пустоты выполнить клещевую атаку, чтобы открыть вражескую формацию. Это был лучший сценарий для Пустоты в текущ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 выстрела. Подняв камеру, Гэ Цайцзе увидел как луч света, выпущенный Танцующим Дождём, точно поражает его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имело высокий приоритет, но взрыв от лазерного луча ему не проигрывал. Лазерный луч не смог полностью остановить летевшую косу, но он смог сбить её к земле. С низким гулом коса врезалась в землю, не долетев какого-то метра до Булочки. Талисман на косе активировался, но ничего не произошло. Булочка не среагировал до самого последнего момента. Если бы не выстрел Су Мученг, то Булочка, находящийся в процесс избиения Призрачного Фонаря, определённо бы попал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попадания по нему косы сработал бы запечатывающий талисман. На короткое время Пустота приобрела бы численное преимущество, и течение сменило бы своё направление. Спокойное решение Гэ Цайцзе было поистине ужасающи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аунчера на вершине башни, Гэ Цайцзе испытал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оединился к Альянсу в прошлом сезоне, как раз когда Великолепная Эра вылетела из лиги. В итоге он никогда не сражался с Лаунчером Су Мученг. Хотя в обществе существовали противоречивые мнения на её счёт, страдавшая от её рук Пустота могла лишь отдать должное её игре. Когда Ли Сюань и У Юс, его два старших товарища, услышали о вылете Великолепной Эры из Альянса, Гэ Цайцзе отчётливо услышал их облегчённые вздохи. Человеком, оказывающим на них наибольшее давление, бы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игроко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всегда было любопытно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толкнувшись с ней в одном матче, он смог прочувствовать всю невыносимость от существования в битве топового игрока поддержки, которым без сомнения являлась Су Мученг. Вероятно, чувство невыносимости Ли Сюаня и У Юса достигло преде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почти удалось перевернуть ситуацию при помощи духовного управления, но лазерный луч Су Мученг разрушил его план. Команда Пустоты рассыпалась подобно песку. Ян Хаосюань, выбранный командой специально для противодействия Су Мученг, почувствовал, как краска стыда заливае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ограничить Су Мученг, но что он успел сделать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та матча команда не стала его отправлять сражаться за возвышенность. Ян Хаосюань знал, чего опасалась команда, но сам он не имел достаточной уверенности в себе, чтобы проявить инициативу. Если бы он продемонстрировал смелость и уверенность, то команда определённо бы дала ему шанс проявить себя. Тем не менее, он не обладал этими качествами. Ян Хаосюань даже был рад, что команда не отправила его выполнять эту задачу. С одной стороны в этом была виновата его неуверенность в себе, но с другой стороны над всей Пустотой довлела тен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оккупировала башню, которая предоставляла ей отличный обзор близлежащей местности. Ян Хаосюань мог использовать свои дальнобойные атаки, чтобы подавить её, но со стороны казалось, что он ничего не делает. В критический момент он не показал никакой полезности. В отличие от него Су Мученг уже несколько раз нарушила планы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должно быть так.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вёл с собой внутренний диалог. К сожалению, в этой хаотичной ситуации он не мог принять точного и эффективного суждения. В конце концов, он был лишь игроком дальнего боя, стоявшим в самом дальнем безопасном месте и выступающим украшением для атакующей доблести команды. Перевернуть игру? Ян Хаосюань не имел ни смелости, ни уверенности сделать это. Даже если бы он обладал способностями, шанс на успех был крайне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упрозрачный стоял в стороне, словно он был по-настоящему полупрозрачным. Иногда он бросал несколько аое атак туда, где сражалась призрачная двойка, а иногда окидывал нервным взглядом Су Мученг и посылал в её сторону парочку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н Хаосю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Юс больше не мог этого выдерживать. Вице-капитан очень редко раздавал приказы, возможно, он намерено их избегал. В конце концов, вокруг призрачной двойки велись незатухающие дебаты: кто из них был лучше. У Юс не хотел нарушать существующий баланс. Он выдерживал дистанцию от капитана Ли Сюаня. Иногда в матчах его голос был слышен слабее, чем голос других игро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ице-капитан сделал то, что делал очень редко. Он заговорил. Не только Ян Хаосюань, даже остальные игроки поёж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на Су Мученг. Она твоя цель. Больше не обращай ни на кого внимания! – написал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напрягся. Подняв камеру, он увидел, как Танцующий Дождь целится в кого-то с самого края башни. Ни о чём не думая, Ян Хаосюань выстрелил по ней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ые действия были самыми быстрыми. Поднятие головы и выстрел лазерного луча практически совпали друг с другом, потому что Ян Хаосюань проделал всё это не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ученг увидела, что Полупрозрачный смотрит в её сторону, она не подумала, что его атака будет такой быстрой. Лазерный луч был очень быстрой атакой. Даже если бы Су Мученг захотела от него увернуться, уже было слишком поздно. Врезавшийся в неё лазерный луч столкнул её 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Хотя Ли Сюань был занят, он нашёл время, чтобы похвалить Ян Хаосюаня. То, что его выбрали для противостояния Су Мученг, доказывало, что он имел способности. Все в команде признавали это. Проблема заключалась в том, что он был недостаточно смел и уверен в себе, чтобы противостоят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зывали заклятым врагом Ли Сюаня и У Юса. При встрече с ней ими всегда завладевал страх. Как могли другие игроки Пустоты не бояться её в этой атмосфере? Более того, Ян Хаосюань играл Лаунчером, а Су Мученг была звёздным Лаунчером. Звёздные игроки выбирались путём голосования, но откуда бралась их популярность? Основой всего были навыки, поэтому продвигая игроков в звёздный рейтинг, люди автоматически признавали их навыки. Из-за этого Ян Хаосюань всегда чувствовал, что ему не сравниться с Су Мученг. Его неуверенность только усиливала атмосферу страха в Пустоте. Поставить его противостоять Су Мученг? В подобных условиях нельзя было винить Ян Хаосюаня в недостатке смелости и уверенности, поэтому команда пыталась его подбодрить. После его удачного лазерного луча капитан команды поспешил его по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зерный луч пробудил Ян Хаосюаня. Хотя он не сделал его неуязвимым, теперь он чувствовал, что сможет сделать то, что нужно команде. Его разум внезапно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сказал ему полностью сосредоточиться на Су Мученг, но этим он лишь хотел подчеркнуть важность этой задачи. Разве могли про-игроки заниматься лишь одной задачей, при этом, не обращая внимания ни на что другое? В итоге после сброса Танцующего Дождя с башни, Полупрозрачный начал помогать игрокам своей команды на других участках боя. Время от времени он следил за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сброшена с башни, но Су Мученг невероятно быстро среагировала. При помощи отдачи от нескольких выстрелов, она замедлила своё падение. После этого она активировала вертолётные крылья, снова взлетая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при помощи денег можно было сбрасывать дерево навыков. Обычные игроки старались избегать лишних трат, но профессиональные команды не волновали эти небольшие расходы. В профессиональной среде сброс дерева навыков был обычным явлением. Иногда при помощи нового дерева навыков можно было внести удивительные изменения в игровой стиль. Ли Сюань играл Фантомным Демоном, но нельзя было сказать, что он никогда не перераспределял очки навыков для игры Демоном Мечником. Тем не менее, он делал это нечасто, всё же Фантомный Демон был его лучш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у Мученг сбросила своё дерево навыков, чтобы изучить вертолётные крылья специально для этого мат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0 Осторожные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0 Осторожные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устремился в сторону зависшей над башней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низу было сложнее, так как многие навыки нельзя было использовать. К примеру, теплонаводящиеся ракеты не смогут так высоко взлететь, а стингерам не хватит дальности полёта, иначе Танцующего Дождя можно бы было легко залить огнём ао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низу Ян Хаосюань находился в проигрышном положении. Тем не менее, его недавняя беспомощность испарилась без следа. Её место заняли решимость и уверенность. В сторону Танцующего Дождя устремились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отанковых снаряда были направлены в точку приземления Танцующего Дождя. Су Мученг, всё ещё пребывающая в воздухе, имела мало пространства для манёвра. Три взрыва от противотанковых снарядов подбросили её ещё выше. Су Мученг повела дулом пушки. Ей нужно было скорректировать положение Танцующего Дождя, чтобы та приземлилась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восхитился механическими навыками Су Мученг, но при этом он не собирался опускать руки. Активировав пулемёт гатлинга, Полупрозрачный начал поливать находящуюся в воздухе Су Мученг дождём из свинца. Её вертолётные крылья ещё находились на кулдауне, поэтому она не могла вернуться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та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устремились в полёт. Частота их запуска была насколько высокой, что эта сцена казалась немного неправдоподобной… Частота вылета пуль у этого навыка зависела от характеристик снаряжения, а не от механических навыков игрока. Полупрозрачный определённо не мог вести огонь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оившиеся в одну линии пули вылетели из-за башни. Вереница этих пуль была направлена в левую руку Полупрозрачного, которой он сжимал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к пак па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еся в плоть пули выбили из неё кровавые брызги. Левая рука Полупрозрачного не была растерзана на части, но она не смогла выдержать импульса от входящего удара. В одно мгновение выстреливаемые им пули отклони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ыругался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сюань довольно неплохо справлялся. При помощи своей впечатляющей игры ему практически удалось сбросить Танцующего Дождя с башни. На этот раз оплошали другие игроки Пустоты. В этот критически важный момент они не обеспечили Ян Хаосюаню нужной поддержки, позволив Мрачному Лорду при помощи пулемёта гатлинга прервать его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очным контролем Су Мученг Танцующий Дождь вернулась на верши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пренебрегайте моим присутствием! – саркастически заметил Е Сю. Было видно, что на этот раз Пустота предоставила ему слишком больш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ишко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игроки Пустоты забыли об основном игрок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шибка теперь должна была привести к ужасным последствиям. Вернувшаяся на башню Су Мученг моментально выпустила стингер. Рухнувшие с неба кусочки металла напоминали лепестки, разбросанные богиней. Последующие после этого навыка пули от пулемёта гатлинга создали в земле небольшие ямки. Полупрозрачный начал уворачиваться. На его теле стали появляться крова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воспользоваться шансом, Пустота получила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атак Танцующего Дождя, Счастливая команда снова сосредоточилась на наступлении. Прорвавшаяся через «границу разрезов» призрачной двойки Мягкая Мгла начала «беседовать» с Рыдающим Дьяволом. У Юс хотел помочь своему товарищу, но внезапно Рыдающий Дьявол исчез из его поля зрения. Мрачный Лорд заслонил его свои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внезапно почувствовал, что это был хороший шанс, чтобы бросить запечатывающий талисман в зонт тысячи вероятностей. В этот момент он увидел сообщение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затылок Синего Экзорциста кирпич повесил на него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ризрачный Фонарь был отправлен в полёт взрывной вспышкой. Ли Сюнь хотел скрытно атаковать Безграничное Море, но Фан Жуй был мастером грязной игры. Заметив намерения Ли Сюня, он намеренно создал открытие. Ли Сюнь обрадовано атаковал Безграничное Море, но в итоге сам получил тяжё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ие Пустоты было полностью разрушено. Счастье воспользовалось хаосом в рядах Пустоты, несколько раз сменяя цели и тепло приветствуя каждого игрока противополо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пребывали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абсолютное преимущество, игроки Счастья не стали поспешно избавляться от одного оппонента, вместо этого начав атаковать всех игрок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средоточатся на каком-то одном игроке, то на поле выйдет целитель Пустоты. Неизвестно, что произойдёт за время, которое потребуется Паладину для прибытия к месту схватки, но если четыре игрока Пустоты смогут продержаться, то после прибытия своего целителя вполне смогут сменить направление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своими разбросанными атаками Счастье лишало Пустоту этого шанса с неизвест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знали, что они не могут позволить Счастью отрывать от них кусочек за кусочком, но среди них лишь Ян Хаосюань мог спастись. В данный момент он пытался разобраться с Танцующим Дождём, которая с вершины башни поддерживала игроков своей команды огнём. После выговора У Юса он нашёл в себе смелость действовать более решительно. Пустота не могла отправить его прочь, чтобы он поменялся местами с Пала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Сюнь внезапно активировал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хаос, царящий в рядах Пустоты, ему сейчас никто не мог оказать поддержки, чтобы увеличить его шансы на успех. Но даже в подобных обстоятельствах Ли Сюнь всё равно использовал этот навык. Все моментально поняли, что он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ртвовал собой. Если он преуспеет, то сослужит для команды отличную службу, если нет, тогда с крупицами оставшегося здоровья Призрачный Фонарь превратится в благородную жертву, которая выпустит на поле целител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ть Призрачного Фонаря и оставить его в живых? Это было невозможно. Оставив в живых персонажа, которого нельзя задеть атаками, Счастье свяжет се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итуация начала развиваться в предсказуем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Призрачного Фонаря не попал по цели, в результате чего его убили. Появившийся в ближайшей зоне поддержки Паладин устремился на помощь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этот короткий промежуток времени Счастье сменило тактику. Они начали сосредотачивать все свои атаки на одном персонаже. Смогут ли они убить ещё одного персонажа Пустоты до прибыти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ный вопрос матча. Все внимательно следили за происходящим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Пустоты была не особо крепкой. Призрачные Мечники использовали для сражения божественную призрачную силу, черпая свою мощь в духе и интеллекте, а также в силе и выносливости. Они носили тряпичную броню. Против физического урона Призрачные Мечники были не крепче Эле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У Юс был агрессивным силовым бойцом в призрачной двойке. Его игровой стиль был тщательно проанализирован Счастьем. Игроки Счастья выбрали своей целью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сходили с ума. Они попытались спасти Резного Призрака, однако Счастье явно не собиралось менять свою тактику. В итоге Резной Призрак был пойман удушением Булочки и брошен в стену башни, позволив Счастью обрушить на него все имеющиеся у них мощные навыки. Во время их нападения Мрачный Лорд снова отличился. Хотя он обладал слабым лечением, в подобные критические моменты он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осознали, что они ничего не могут сделать Счастью, даже когда те были без целителя. Они ведь не могут поменять дерево навыков Мрачного Лор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е моменты нескольких трюков Мрачного Лорда хватило, чтобы помочь Счастью стабилизировать ситуацию. В итоге Резной Призрак так и погиб, упёршись спиной в стену. Паладин Тан Лишэна опоздал на каких-т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било двух персонажей вражеской команды. В данный момент пятёрке Счастья противостояли четыре игро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 желала сдаваться. Хранитель Души начал изо всех сил лечить трёх персонажей. Пустота планировала совершить финальны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Счастья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Танцующий Дождь спрыгнула с башни и при помощи воздушного огня покинул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щее преимущество Счастье могло с лёгкость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правление их отступления совпадало с местом расположения одной из зон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целителя Пустоты, Счастье решило не торопить лошадей и вывести на поле собственного целителя. Они не собирались оставлять Пустоте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тча Счастье отказалось от своего целителя, продемонстрировав невероятную храбрость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владев абсолютным преимуществом, они стали осторожничать. Превосходя другую команду по численности, они решили вернуть на поле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 смогла остановить Счастье от побега. В их сердцах начала разрастаться тен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зону поддержки, Булочка поменялся местами с Маленькими Холодными Ручками. После этого игроки Счастья развернулись и направились к павшим духом игрокам Пустоты. Их битва быстро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орвали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безупречная победа. Счастью на самом деле удалось. Победив Туманный Дождь со счётом 10:0, им удалось победить с аналогичным счётом Пустоту. Кто сомневался в силе Счастья? Вероятно, это были слепцы! Несколько безупречных побед подряд не имели ничего общего с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ачали пускать по стадионы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стили пять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ло безупречных побед Счастья. Многие гранды про-сцены не могли похвастаться таким величественным рек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аты Счастья радовались безупречной победе их команды, стала известна шокирующая новость с другого поля боя. Команда Самсары также одержала безупречную победу в матче против Небесных Мечей, тоже одержав пятую безупречную победу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о том, что одна из этих побед была заработана в матче со Счастьем, многие испытал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ятый враг!» - подумали фанаты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1 Раунд 14: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1 Раунд 14: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взгляды фанатов Счастья обратились к Самсаре. В этой ситуации можно было увидеть, какое большое место Счастье занимало в их сердцах. Последние игры Счастья только подогревали надежды 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грыша Маленькой Траве в восьмом раунде у Счастья началась победная серия. Начиная с девятого раунда и заканчивая четырнадцатым, недавно сыгранным раундом, они одержали шесть побед к ряду. Четыре безупречные победы Счастья выпали на шесть этих игр. Их две победы со счётом 9:1 тоже выглядели весьма домин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мсара за последние шесть раундов заработала три безупречные победы, две победы со счётом 9:1 и одну победу со счётом 8:2. Если сравнить очки команд, заработанные ими за шесть последних раундов, то можно было увидеть, что Счастье вырвалось вперёд на два очка. К всеобщей неожиданности Счастье заняло лидерство в Альянсе. Не только их фанаты: теперь никто не собирался их недооценивать. Тот, кто надеялся увидеть падение Счастья, не мог не занервничать. Достижения этой команды и близко не соответствовали их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надцатого раунда Счастье заработало ещё 10 очков, передвинувшись ещё на одну ступеньку вверх с 89 очками. Им пришлось потеснить находившуюся на седьмом месте команду Сотни Цветов. Также важным было то, что за пределами зоны плей-оффа Счастье опережало находившуюся на девятом месте Пустоту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устоты были сильно разочарованы. Мысль о том, что Счастье внезапно будет опережать их на 10 очков, хотя раунд назад они имели равное количество очков, никогда не приходила им в голову. Они не могли никого винить. В реальности в их матче хватало ярких моментов. К их встрече как нельзя лучше подходил вульгарный послематчевый комментарий: «мы играли хорошо, но наши оппоненты бы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более детально, стоило было отметить заклятого врага Пустоты, Су Мученг. В прошедшем матче её игра доставила игрокам Пустоты немало головной боли. За много лет игры на про-сцене Пустота так и не смогла выработать эффективной стратегии противодействия Су Мученг. Также стоило упомянуть стратегии двух команд в командных соревнованиях. Пойдя на большой риск, Счастью удалось завладеть большим открытием вначале. В конце матча их осторожность уничтожила последние нити надежды игроков Пустоты. Они блестяще использовали преимущество своей домашн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али Счастью. Я могу только сказать, что это ещё не конец. С нетерпением жду нашей следующей встречи. – Этими словами Ли Сюань завершил послематчевую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Пустоты: чис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ротив Небесных Мечей продемонстрировала победу безупречной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Маленькая Трава, Синий Дождь и Тирания: три традиционных гранда, закончили свои матчи со счётом 9:1. Их оппоненты были гораздо слабее их. Также Туманный Дождь победил Сотню Цветов со счётом 7:3 после того как проиграл Пустоте и Счастью в двенадцатом и тринадцатом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этим поражением Сотня Цветов занимала восьмое место с 83 очками, по-прежнему находясь в зоне плей-оффа. С другой стороны из-за четырёх последовательных поражений Туманный Дождь потерял много очков, хотя и победил Сотню Цветов в последнем раунде. Они отставали от Сотни Цветов на 10 очков, в данный момент занимая одиннадцатое место с 73 очками. Их надежды на попадание в плей-офф начали тускнеть. Казалось, реальность пыталась доказать им, что их нетрадиционный стиль игры не работал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уманным Дождём на одиннадцатом месте и Пустотой на девятом месте находилась команда 301 Градуса, проигравшая в своей выездной игре Ч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удо занимало четырнадцатое место с 50 очками. Если бы вторая новая команда не была столь демоничной, то Чудо определённо бы привлекло к себе больше внимания. Пока что Чудо, имея статус новой команды Альянса, вполне неплохо справлялось. Команде повезло поймать на крючок трёх опытных игроков из Великолепной Эры. В их изначальном составе была и своя яркая личность. Го Шао привлёк к себе немного внимания, заметно выделяясь среди других новичков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ролевский Стиль был сильным претендентом на попадание в плей-офф, однако сейчас у команды дела шли не очень хорошо. В четырнадцатом раунде их победила команда Маленькой Травы со счётом 9:1. Сейчас они занимали двенадцатое место. Их позиция в рейтинге не выглядела слишком плачевной, но что насчёт количества их очков? С 58 очками они отставали на 15 очков от Туманного Дождя, занимавшего одиннадцатое место. Об их отставании от команды на восьмом месте не стоило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ролевского Стиля сражалась с Великолепной Эрой в финале первого сезона профессионального Альянса Славы, но сейчас они опустились до такого плачевного уровня. Однако опять же, бывшие трёхкратные чемпионы вообще вылетели из Альянса и впоследствии расформировались. В сравнении с Великолепной Эрой у Королевского Стиля дела шли намного лучше. По крайней мере, они ещё находились вдалеке от зоны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е команды, находящиеся в этой зоне (Яркая Зелень и Приморье), имели по 27 и 23 очка. Восемнадцатое место занимала команда Лучезарных с 41 очком. Судьба двух команд в зоне вылета уже казалась предре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иморья никого не удивила. В последние годы они балансировали на границе зоны вылета. Тем не менее, раньше в команде находился звёздный игрок и звёздный персонаж. Они никогда не попадали в плей-офф, но всегда считались крепкой командой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Чжао Ян ушёл в отставку, а Безграничное Море был продан. Команда оплакивала время. Тем не менее, они ещё не сдались. Они с уважением приняли решение Чжао Яна об уходе в отставку, но для оставшегося после него Безграничного Моря у них не было ни подходящего игрока, ни ресурсов для его поддержания. Один звёздный игрок уже не мог на своих плечах вывозить команду, так как соревнования в Альянсе не стояли на месте. Чжоу Зекай скорее был исключением из правил. Более того, Самсара состояла из группы умелых игроков, помогающих ему раскрыть весь свой потенциал. Чтобы закрепить свою доминантную позицию команда купила Сун Сяна и его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ье имело ограниченные ресурсы. Они не могли себе позволить покупку звёздных игроков и персонажей. Продажей Безграничного Моря они дали всем понять, что собираются развиваться более стабильным путём. Они хотели улучшить силу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надежда, но реальность показывала, что они не особо улучшились. За прошедшие четырнадцать раундов они даже проиграли своему брату по несчастью, Яркой Зелени, которые занимали последнее место с 23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матчевые пресс-конференции этих двух команд были пустынными и холодными. Присутствующие на них немногочисленные репортёры имели хорошую возможность задать люб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ло ли Приморье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репортёра капитан команды, Чжан Линьтао, продемонстрировал выражение озадаченности и пробормотал что-то нев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больше внимания обращали на тех, кто будет сражаться за чемпионский трон, а не на команды на самом дне. В этом раунде самым просматриваемым матчем стал матч между Воющим Ветром и Громовым Ударом. Альянс также решил показать на трансляции этой матч. В итоге Громовой Удар снова победил в командных соревнованиях, также одержав общую победу в матче со счётом 6:4. Пять очков, заработанные ими в командных соревнованиях, помогли им заполучить эту победу. В конце матча камера запечатлела капитана Воющего Ветра, Тан Хао, пинающего в сторону бутылку с водой во время возвращени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что он был недоволен результатам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2 очка в индивидуальных соревнованиях и 2 очка на групповой арене обеспечили их солидным преимуществом. Игроки в хорошем настроении присоединились к командным соревнованиям, чтобы в итоге в своей домашней игре убежать, поджав хвост, от команды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овом Ударе были звёзд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л звёздным игроком, но на групповой арене он проиграл Тан Хао. Тан Хао никого не боялся в команде Громового Удара, однако в командных соревнованиях эта группа ничтожеств сокрушила их на выбранной Воющим Ветром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зор!! – Во время послематчевой пресс-конференции Тан Хао, не скрываясь, выразил своё неудовлетворение. Он ни на кого не показывал пальцем. Скорее его недовольство было обращено на всю команду за то, что та проиграла Громовому Удару. Хотя Громовой Удар и находился на третьем месте в рейтинге, по мнению Тан Хао они не были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щё раз произойдёт подобное поражение, я не знаю, с чем нам ещё придётся столкнуться на пути к чемпионству,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чемпионами: это была цель как Тан Хао, так и всего Воющего Ветра. Их не удовлетворяла позиция завсегдатаев плей-оффа. Тем не менее, в этом сезоне игра Воющего Ветра была непоследовательной. Их импульс в десятом сезоне проигрывал их импульсу в прошлом сезоне. После тринадцати раундов они находились всего на шестом месте с 86 очками. Хотя они не сильно отставали от других команд (кроме Самсары), находящихся выше них в рейтинге, подобное положение не удовлетворяло Тан Хао. Даже в регулярном сезоне он хотел достичь тех же высот, что и Самсара, но после четырнадцати раундов Самсара имела 123 очка, а Воющий Ветер только 90. Разница была в 3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Именно эта команда должна была быть их единственным оппонентом. Громовой Удар? Как эти выскочки смогли остановить продвижение Воющего Ветра? Но Громовой Удар на самом деле их остановил. Тан Хао очень не нравилось подобное положе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следних шести раундах Счастье превзошло Самсару по количеству заработанных очков, Самсара по-прежнему занимала вершину рейтинга с 123 очками. Находящаяся на втором месте команда Синего Дождя имела только 99 очков. Между ними и Самсарой пролегла настоящ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страшающим было то, что Самсара прошла через демоническое расписание в начале сезона. Команды, способные представлять для них угрозу, уже пали от их руки. Их предстоящие оппоненты могут попробовать их изучить, но разница в силе была слишком велика. Людям было сложно представить, что следующие оппоненты Самсары смогут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этого сезона так быстро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комментаторы и представители медиа мира считали именно так. Продвижение Самсары не могло быть остановлено. То же самое можно было сказать о спасении Яркой Зелени и Приморья. Эти три команды плотно укрепились на своих местах. Сейчас наибольший интерес представляли сражения за места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Пустота и Туманный Дождь находились за пределами зоны плей-оффа, но они продолжали вести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трём командам нужно будет тяжел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молиться. Если эти команды не приложат больше усилий и тем самым не вызовут хаоса в плей-оффе, то этот сезон будет слишком ску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2 Раунд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2 Раунд 1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четырнадцатого раунда появилось много отчётов и комментариев. Обо всех сценах, включая сцену с Тан Хао, пинающего бутылку с водой, было рассказано игровой общественности. Тем не менее, подобные сцены не годились для заглавных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ещё не достиг той точки, когда даже после поражения он оставался бы центральным персонажем. Главные страницы были припасены для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безупречная победа Счастья, рекорд Громового Удара в командных соревнованиях. Также никто не собирался закрывать глаза на пятую безупречную победу Самсары. 123 очка за четырнадцать раундов: Самсара обгоняла команду, находящуюся на втором месте на целых 24 очка. Это было совершенно абсурдное достижение. Их абсолютная доминация сделала из них центральных персонажей десятого сезона. Хотя по количеству безупречных побед с Самсарой соперничало Счастье, на заглавной странице домашнего киберспорта появилась именно Самсара. Счастью пришлось отступить. Даже рекорд Громового Удара в командных соревнованиях тускнел перед достижениям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одержала победы во всех четырнадцати матчах, в то время как Громовой Удар проиграл Королевскому Стилю в девятом раунде. Для безупречной победной серии им не хватило одной победы -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главной странице газеты достаточно уважили текущего вожака лиги, но основные обсуждения развернулись вокруг Счастья и Громового Удара. В конце концов, свою последнюю безупречную победу Самсара одержала против Небесных Мечей. По мнению большинства людей эта была легчайшая победа. О чём тут было говорить? Тем не менее, матчи Счастья и Громового Удара были другими. Счастье одержало безупречную победу в матче с Пустотой, в то время как Громовой Удар совершил камбек в матче с Воющим Ветром. В их матчах было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выступлений двух команд, все сошлись во мнении, что нужно будет тщательно следить за продолжительностью набранного ими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Счастье встретится в выездной игре с командой Легко, а Громовой Удар в своей домашней игре столкнётся с Туман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ставил под сомнение силу Счастья. В матче с командой, занимавшей шестнадцатое место с 46 очками, они должны будут легко побеждать. Людям было интересно, сможет ли Счастье одержать ещё одну безупречную победу или нет? От матча между Громовым Ударом и Туманным Дождём тоже многого не ожидали. Очень немногие надеялись увидеть победу Туманного Дождя, с их нетрадицион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ей больше интересовал шестнадцатый раунд, потому что Счастье и Громовой Удар, команды, сумевшие сильнее всего удивить всех в этом сезоне, встретятся друг с другом в этом раунде на домашнем стадион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раунд,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имели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нельзя было перемотать вперёд. Каждый раунд должен быть сыгран. 13 декабря стартовал пятнадцатый раунд. На трансляции решили показать матч между Сотней Цветов и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тне Цветов еле удалось победить Пустоту со счётом 6:4. В их положении в рейтинге не произошло никаких изменений. Восьмое и девятое место были соседями, но разница между ними была подобна разнице между днё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неожиданный результат показала команда Синего Дождя, в своей выездной игре проиграв Параду со счётом 4:6. Команда Синего Дождя имела большое преимущество после первых двух раундов, но неожиданно проиграла в командных соревнованиях. После этого поражения они моментально упали со второго на пятое место. Ниже них находилась Счастливая команда, совершившая очередной скачок вперёд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выездной игре они победили команду Легко со счётом 9:1. Всем было жаль, что им не удалось заполучить ещё одну безупречную победу. По стечению обстоятельств Самсара тоже победила в своём матче со счётом 9:1. Их оппонентом была команд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и Маленькая Трава одержали победы над средними оппонентами со счётом 8:2. Ещё один неожиданный результат продемонстрировала команда Воющего Ветра. В своей выездной игре они проиграли команде Королевского Стиля со счётом 7:3.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Хао не стал пинать бутылку – он просто не появился на послематчевой пресс-конференции. Его поведение показывало, как сильно он был недоволен последними играми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роиграл три раза подряд. Они продолжили опускаться в рейтинге. В данный момент они занимали седьмое место, отставая от Счастья на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праведливости ради стоит отметить, что в последних трёх раундах их оппонентами были команды Сотни Цветов, Громового Удара и Королевского Стиля. Все три команды были сильными оппонентами. Проигрывая в командных соревнованиях, Воющему Ветру удавалось зарабатывать по 3-4 очка в первых двух раундах соревнований. Счета 8:2 и 7:3 создавали впечатление большого неравенства, но в сущности это были наиболее распространённые результаты матчей, так как за победу в командных соревнованиях давали целых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чёте 8:2, если проигрывающая сторона победит в командных соревнованиях, то счёт будет 3:7. При счёте 7:3, если проигрывающая сторона победит в командных соревнованиях, то счёт будет 2:8.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такую большую разницу в очках порождали правила лиги. В футболе, например, всё было совсем по-другому при счёте 7:3 и 8:2.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поражения Воющего Ветра и создали эту разницу в очках. Можно было сказать, что они всё ещё были сильной командой. Тем не менее, их три последовательных поражения не могли не вызвать сомнения у людей. Также примечательной была реакция команды на свои поражения. После двух поражений подряд капитан Тан Хао от гнева пнул бутылку. После трёх поражений, он находился в таком скверном настроении, что даже не появился на послематчево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ша череда поражений закончится здесь… - В виду отсутствия капитана, на послематчевой пресс-конференции присутствовал вице-капитан Воющего Ветр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вице-капитан Великолепной Эры перешёл в Громовой Удар и занял там позицию вице-капитана. Летом он перешёл в Воющий Ветер и постепенно создал там для себя место. После ухода Фан Жуя, являвшегося вице-капитаном команды, его место заня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умел и имел кучу опыта. Раньше он вёл себя как вице-капитан и капитан и поэтому имел опыт управления. В Воющем Ветре его считали хорошим помощником для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ильно разозлившись, Тан Хао не появился на пресс-конференции. Его заменил Ли Хао, способный спокойно выдержать напор репортёров. Казалось, будто это именно он является капитаном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много удивлены его поведением, однако опять же, в Великолепной Эре капитан Е Сю никогда не появлялся на пресс-конференциях. С репортёрами всегда общался Ли Хао, как вице-капитан команды. Для него было не в новинку отсутствие капитана на пресс-конференции. Разве он мог быть н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большой опыт общения с медиа миром, Ли Хао уверенно заявил, что в следующем раунде они точно победят. Репортёры быстро проверили расписание Воющего Ветра. В следующем раунде Воющий Ветер в своей домашней игре встречался с командой Небесных Мечей. Последние три раунда не говорили о том, что Воющий Ветер был слабой командой. В следующем раунде, если игроки смогут успокоиться, им не составит труда победить команду Небесных Мечей. Тем не менее, сейчас всё указывало на то, что капитан и ядро команды, тот, кто успешно превзошёл Линь Цзиньгуаня во время выступления новичков, находится в неустойчивом псих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ершенно не переживаю, - продолжил спокойно говорить Ли Хао. – Вы себе не можете представить, насколько сильна жажда победы у нашего капитана. Именно поэтому ему особенно стыдно за эти поражения. Когда придёт матч, он будет стремиться к победе. Я в это безоговорочн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PR отдела Воющего Ветра был доволен Ли Хао. В этот раз они были особенно тронуты своим вице-капитаном. Вспоминая прошлого вице-капитана, они непроизвольно вздрогнули… Фан Жуй, какой безответственный парень! Очень часто он нёс какую-то чепуху во время пресс-конференций, совершенно не выполняя своего долга вице-капитана. Команде PR отдела хотелось множество раз задать ему трёпку. </w:t>
      </w:r>
    </w:p>
    <w:p>
      <w:pPr>
        <w:pStyle w:val="Normal"/>
        <w:bidi w:val="0"/>
        <w:jc w:val="left"/>
        <w:rPr/>
      </w:pPr>
      <w:r>
        <w:rPr/>
      </w:r>
    </w:p>
    <w:p>
      <w:pPr>
        <w:pStyle w:val="Normal"/>
        <w:bidi w:val="0"/>
        <w:jc w:val="left"/>
        <w:rPr/>
      </w:pPr>
      <w:r>
        <w:rPr>
          <w:rFonts w:eastAsia="Consolas" w:cs="Consolas" w:ascii="Consolas" w:hAnsi="Consolas"/>
          <w:b w:val="false"/>
          <w:sz w:val="28"/>
        </w:rPr>
        <w:t xml:space="preserve">PR отдел смотрел на вещи со своей колокольни. По их мнению разница между Ли Хао и Фан Жуем была просто невообразимой. Фан Жуй был звёздным игроком, ну и что? Это в чём-то им помогл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зобретательному ответу Ли Хао, отношение Тан Хао после трёх последовательных поражений не привлекло к нему особого внимания. После завершения пресс-конференции люди из PR отдела Воющего Ветра показали Ли Хао поднятый вверх большой палец, после чего начали общаться с новым вице-капита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команды Воющего Ветра. Кто был расстроен в Син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хорошо начала сезон. Помимо проигрыша Самсаре со счётом 3:7 в своих выездных играх против Маленькой Травы, Тирании и Воющего Ветра именно они смеялись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их медовый период подошёл к концу. В одиннадцатом раунде они уступили Сотне Цветов со счётом 3:7 в своей выездной игре. В двенадцатом раунде они отлично лидировали со счётом 5:0, но в итоге Громовому Удару удалось сравнять с ними счёт. В тринадцатом раунде их победил Королевский Стиль в их выездной игре со счётом 4:6. В четырнадцатом раунде они неожиданно проиграли Па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и проигрыши, они продолжали оставаться на втором месте. Из этого можно было понять, насколько хорошо они начали этот сезон. Тем не менее, в одно мгновение разница в 24 очка испарилась. После пятнадцатого раунда Синий Дождь упал со второго сразу на пятое место. В данный момент их отделало всего 5 очков от Счастья, находящегося на шестом месте. В Славе эта разница могла быть покрыта за один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худшившиеся результаты Синего Дождя касались не только этих матчей, а скорее текущей фазы в целом. Тем не менее, ни один из игроков команды не был так сильно расстроен, чтобы пинать бутылки, как это сделал Тан Хао. Во время послематчевых пресс-конференций капитан Синего Дождя спокойно отвечал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заключается проблем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нтересова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нам просто не везёт, - с улыбкой произнёс Юй Вэньчжоу, капитан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хорошо, если мы сохранить свою удачу для этапа плей-оффа!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м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е знали, плакать им или смеяться. Это было абсолютно ненаучное объяснение! Кстати говоря, о плей-оффе: последние игры Синего Дождя заставили людей забеспокоиться об их месте в плей-оффе. Команда никогда открыто не заявляла, что она одержит победу. Юй Вэньчжоу просто нежно назвал слово «плей-офф», будто он говорил о какой-т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вер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3 Секретное оружи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3 Секретное оружи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нней стадии сезона начали появляться различные пере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Воющий Ветер, Туманный Дождь и Пустота: эти гранды про-сцены испытали определённого рода трудности. По сравнению с ними Тирания, продемонстрировавшая разочаровывающий старт, осталась крепко стоять на ногах на этом заполненном дым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раундов Тирания заработала всего 47 очков, вместе с Сотней Цветов разделив седьмое и восьмое место. Они находились на самой границе плей-оффа. Но за последующие семь раундов им удалось заработать 58 очков. Их игра не только не ухудшилась – она пошла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ловиной своего успеха они были обязаны более слабым оппонентам. Тем не менее, при встрече с оппонентами среднего уровня Тирания смогла заработать несколько безупречных побед и побед со счётом 9:1. Очки, которые они должны были получить – были получены. Очень тихо и не заметно Тирания поднялась на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находилась Маленькая Трава со 106 очками. Эта команда имела ту же последовательность, что и Тирания: они очень редко уступали очки более слабым командам. Тем не менее, против сильных команд Маленькая Трава находилась в неустойчивом положении. Другие команды, входящие в лучшую пятёрку (Самсара, Синий Дождь, Тирания, Громовой Удар), могли нанести удар по Маленькой Траве в регулярном сезоне, плей-оффе или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надцать раундов Маленькой Траве не удалось заработать ни одной победы в матчах с этими командами, были это выездные матчи или матчи на домашне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ть, что Маленькая Трава незаслуженно занимает второе место, тоже будет неправильным. Во всех четырёх проигранных этим командам матчах, они проиграли со счётом 4: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Маленькая Трава всегда побеждала в индивидуальных соревнованиях и на групповой арене, но проигрывала в командных соревнованиях. Если бы они побеждали и в финальном этапе соревнований, то счёт бы был 9: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Маленькой Травы была очевидна. Казалось, будто что-то останавливает их в командных соревнованиях, останавливает от победы над топовыми командами. Из статистики люди обнаружили ещё один удивительный факт. Маленькая Трава ни разу не проиграла на групповой арене. Даже в проигранном матче Пустоте, счёт которого был 2:8, они заработали очки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в этом сезоне больше никто не мог похвастаться подоб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зона были обнаружены сильные стороны и слабости многих команд. Вместе с увлечённым обсуждением этой темы люди не забывали и о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ни разу не проиграла в командных соревнованиях, Маленькая Трава ни разу не проиграла на групповой арене, а Счастье? Один человек в этой команде не сдал ни одного индивидуальн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н ушёл в отставку, потом вернулся и сменил класс, но его игра на сцене продолжала оставаться такой же блистательной, как и раньше. После проигрыша Самсаре в первом раунде, он начал появляться в индивидуальных раундах, став стабилизирующей частью Счастья. С тех пор Счастье никогда не теряло одно очко в индивидуальных соревнованиях, даже если все остальные очки доставались их соперникам. Раньше Е Сю всегда оставался в тени: он никогда не появлялся перед камерой. После своего возвращения он перестал избегать медиа мира. Тем не менее, было сложно сказать, это было проклятье или благословение для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неделя быстро прошла. 20 декабря поприветствовало шестнадцатый раунд профессиональной лиги Славы. Самый хайповый матч происходил между двумя командами, сильнее всего удивившими всех в это сезоне. На трансляции без вопросов решили показать матч между Счастьем и Громо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находился на четвёртом месте со 104 очками, а Счастье на шестом с 98 очками. 6 очков – такова была разница между ними. В этом раунде Счастье сражалось на своём домашнем стадионе. Если они хорошо справятся, то им удастся за один раунд перепрыгнуть Громовой Удар в общем рейтинге. Но если они хотели хорошо справится, им нужно будет во что бы то ни стало выиграть в командных соревнованиях. До этого момента Громовой Удар проиграл в командных соревнованиях лишь команде Королевского Стиля. Во всех других матчах они одерживали победу в финальном этапе соревнований. Даже при счёте 0:5, они сравняли счёт. Более того, они это сделали в матче с Синим Дождём, с командой, в составе которой находился один из мастеров тактики,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аинственны были тактики Громового Удара? Многие люди с головой углубились в изучение этого вопроса. На данный момент мнения людей разнились. Когда в интервью Сяо Шициню задали этот вопрос, он улыбнулся и ответил на него четырьмя словами: «нужно повер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ло? Что это была за философия? Возможно, это была своего рода психологичес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обратили внимание на его ответ, продолжив анализировать таинственную тактику Громового Удара. Противостояния мастеров тактики всегда являлись лучшим материалом для исследований, поэтому этот матч обещал обеспечить людей дополнительной пищей для размышлений. Может Е Сю и являлся королём дуэлей, победившим в четырнадцати раундах всех своих оппонентов, но не стоило забывать о том, что этот старый генерал также был одним из четырёх мастеров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с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ых приветствий обе команды разошлись по своим местам. Будучи двумя самыми удивительными командами этого сезона, каждый из них знал, что чувствовал другой. Можно было с уверенностью сказать, что капитан Громового Удара имел самое глубокое впечатление о Счастье до начала сезона. Он сражался с этой командой в финале соревновательной лиги. На групповой арене Великолепная Эра практически уничтожила сердце Счастья, однако в итоге последним смеялось именно Счастье. Великолепная Эра проиграла в финале соревновательной лиги и Сяо Шицинь, рискнувший всем для перехода в эту команду в поисках лучшего будущего, выглядел как идиот. В то время он не испытывал недостатка в насмешках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должен был очень сильно ненавидеть Счасть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популярная предматчевая тема. В итоге после начала трансляции камера сразу поймала Сяо Шициня, надеясь запечатлеть какой-то интересный момент. Во время приветствий команд камера 70% своего времени была направлена на лицо Сяо Шициня. Когда он пожимал руку Е Сю, камера вплотную приблизилась к его лицу. Зрители, задержав дыхание, смотрели на экран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х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нам убий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ям драмы хотелось увидеть появление иск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они увидели нормальную тёп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хорошо скрывает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драмы не верили, что Сяо Шицинь не затаил зла на Счастье. Они не увидели исходящего от него убийственного духа, а это означало только одно: он хорошо его скрывал. После этого даже его жест поправления очков подвергся детальному анализу со стороны зрителей. Казалось, будто в один момент все превратились в экспертов по чтению язы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соревнования начались, и первым игроком Счасть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нов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н всегда первым выходит на сцену. В итоге другие команды могли легко разработать свой контр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ло ли это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оследовательных побед Е Сю были лучш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я команд не имели значения. Даже если все знали, что первым на сцену поднимется Е Сю, в итоге все их контрмеры распад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исходило по причине отсутствия асов команд в индивидуальных соревнованиях? Они защищали два очка на групповой арене вместо одного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полне резонная причина. Тем не менее, сами команды решали, каким образом организовывать порядок выступления своих игроков. Если команды отправляли своих ассов на групповую арену, то кого они могли винить в потере одного очка в индивидуальных соревнованиях? Эта точка зрения вызывала привкус прокисшего вино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делает Громовой Удар? Кого пошлёт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демонстрировал выдающуюся игру в командных соревнованиях, но их игра в индивидуальных соревнованиях и на групповой арене не заслуживала особого внимания. Помимо Сяо Шициня, остальные игроки Громового Удара не могли похвастаться яркой игрой. Вероятно, у них нет никого, кто смог бы дать бой Е С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ектронном табло появилось имя. Первым игроком Громового Удара в индивидуальных соревнования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и Сю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не раздалось ни звука. Все посмотрели на Сяо Шициня, после чего начали тихо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 Сююан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суждали этот вопрос. Репортёры начали поспешно искать о нём информацию. На трансляции Пан Линь высказывал предположения, кого отправит на сцену Громовой Удар. Когда ответ был дан,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это Ми Сююань. – После этой фразы он замолчал. Пан Линь также был застигнут врасплох. Какого чёрта? 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 Сююань… новый новичок этого сезона? – просматривая доступную информацию произнёс Ли Ибо. На его лице было выражение, которое можно было описать фразой «ничто не может потревожить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ранее, кажется… - Пан Линь тоже углубился в чтение информации, - раньше он ни разу не появля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ромовой Удар отправил его противостоять Е Сю! – Начал повышать голо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озможно, он является секретным оружием команды? – предположил Пан Линь. Камера показала новичка, отведённого Сяо Шицинем в сторону. Оба парня смотрели в одном направлении. Камера проследила за их взглядом. На другом конце воображаемой линии наход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Шицинь лично даёт ему указания. Как он хочет победить Е Сю? Да, давайте посмотрим на Ми Сююаня. Он играет… Ассасином. Возможно, он попытается убить Мрачного Лорда с одного удара? – Пан Линь отправил в полёт св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наконец, завершил беседу с Ми Сююанем. Юный игрок впервые в жизни ступи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е первое появление на сцене. Камера трансляции несколько раз взяла его крупным планом. Все сосредоточились на новичк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екретным оружием, приготовленным для Е Сю! Все думали именно так. Задержав дыхание, все уст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 минуты и 42 секунды Ми Сююань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примерно две минуты, чтобы войти в свою игровую кабинку и примерно минута, чтобы вернуться к своей команде. Сам матч занял 5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и Сююань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ал никаких убийственных движений и не попытался убить Мрачного Лорда с одного удара. Два игрока были загружены на выбранную Е Сю карту и быстро встретились в её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понг, пинг-понг*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Ми Сююаня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миру хотелось рас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4 Спокойные индивидуальные ра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4 Спокойные индивидуальные ра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мментирования матчей Счастья комментаторы всегда сталкивались с возможностями и вызовами! Пан Линь безустанно вздыхал. В матчах Счастья всегда было много тем, наполненных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этот раз Счастье было невиновато. Ми Сююань был игроком Громового Удара. Тем не менее, оппонентом Громового Удара была Счастливая команда, поэтому первая мысль Пан Линя была именно о Счастье. К счастью его замечание было лишь догадкой, поэтому оно не поставило его в неловкое положение. Пан Линь чувствовал зловещее предчувствие, прокрадывающее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предоставила Ми Сююаню достаточно эфир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игрока было унизительно проиграть раунд за минуту. Но когда камера поймала лицо Ми Сююаня, то можно было увидеть, что тот был абсолютно спокоен. Когда он вернулся к своей команде, игроки Громового Удара даже повставали со своих мест и похлопали ему. Дай Яньци почесала Ми Сююаню голову, словно она была большой сестрой, хотя в действительности считалась новичком, третий сезон играющим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Громовой Удар решил не соперничать с Е Сю, поэтому они отправили в матч своего новичка, чтобы тот набрался немного опыта, - произнёс Пан Линь. В его словах было скрыто жало. Очевидно, ему не нравились методы Громового Удара. Однако никто не знал, что именно ему не понравилось: приготовления Громового Удара или тот факт, что Ми Сююань не оказался секретным оружие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После Е Сю на сцену вышла Су Мученг, а Ми Сююаня заменил Фан Сюэ. Фан Сюэ также играл Ассасином. В итоге ему не удалось справиться с Су Мученг, и Счастье заработало ещё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2:0. Толпа взбесилась. На стадионе начали раздаваться крики людей, скандирующих «десять ноль, десять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ретьем раунде со стороны Громового Удара неожиданно вышел Сяо Шицинь, а противостоял ему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л знаменитым мастером тактики, но в дуэлях он тоже не был слаб. В Громовом Ударе он часто выполнял роль якоря на групповой арене, но сегодня он неожиданно появился в индивидуальных соревнованиях. Что задумал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Шицинь против Мо Фаня… эти двое уже сражались друг с другом в соревновательной лиге. Тогда их встреча произошла на групповой арене. Сяо Шицинь продемонстрировал выдающуюся игру, сумев в одиночку победить всех своих оппонентов. Давайте посмотрим, к какому результату приведёт вторая встреча этих игроков. – Пан Линь создал фон д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етаемая им для этого матча атмосфера так и не дала о себе знать. Сяо Шицинь одержал ровную победу над Мо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 знали, что сказать. Матч был каким-то тусклым. То, что должно было произойти –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проигравшего не были такими спокойными, как завершивший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пуска со сцены Мо Фань не имел своего обычного безэмоционального выражения на лице. Его задумчивый взгляд остановился на Сяо Ш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поражений одному и тому же игроку, он начал искать корень проблемы. Даже если их сила находилась на разном уровне, соревнования были не об этом. Чтобы победить, игрок должен был правильно использовать доступную ем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читал задумчивость на лице Мо Фаня, но не стал ничего ему говорить. Когда игрок достигал определённого уровня, его дальнейшее улучшение зависело от него самого. В конце концов, тот, кто по-настоящему тебя понимает, это ты сам. Другие могли лишь оказывать помощь и рассеиват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бедить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 мог рассказать об этом Мо Фаню при помощи нескольких слов, то про-игроки не ценились бы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индивидуальных соревнований Счастье вело со счётом 2:1. Безупречная победа больше была невозможна и толпа на стадионе немного приуныла. Фанаты Счастья были слишком испорчены недавними сумасшедшими играми команды. Если счёт был не 10:0, то они не испытывали удовлетворения. Хотя Счастье не считалось грандом про-сцены, их фанаты ожидали от них грандиозных свер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верили, что на групповой арене Счастье также будет иметь преимущество. В конце концов, помимо Сяо Шициня остальных членов Громового Удара нельзя было назвать топовыми игроками. По меньшей мере у Счастья был Фан Жуй в качестве якоря групповой арены. Хотя образ Танг Ро был уничтожен, это никак не сказалось на её доминирующ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произойдёт ничего неожиданного, то Счастье будет иметь довольно высокие шансы. – Осторожность Ли Ибо уже достигла этой точки. Он боялся использовать слово «победа», заменив её на «будет иметь довольно высокие шансы». Высокие шансы не означали стопроцентную победу. Ли Ибо был довольно 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групповой арены не возникло никаких сюрпризов и Счастье по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сообщил, что это была ожидаемая победа, и внезапно поймал себя на мысли, что ему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слишком привык получать пощёчины от Счастья? Я что, мазохист?». Во время длинного перерыва между групповой ареной и командными соревнованиями он поддался саморефле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манды начали подготавливаться к командным соревн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посмотрел на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росто чувствую, что что-то не так,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ший тоже чует неладное. Слишком спокойно,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мандных соревнованиях всё изменит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они сохраняют силу?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нет, но в индивидуальных раундах их сила была не особо впечатляющей. Тем не менее, они проиграли много очков, но продолжают оставаться спокойными. Это означает, что они абсолютно уверены в своей победе в командных соревнованиях,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ы в себе? Возможно, именно поэтому они доминируют в командных соревнованиях? – Фан Жуй видел интервью Сяо Шициня, в котором тот говорил об игре Громового Удара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уверенности будет слишком много вариантов, которые ты побоишься выбрать. Чем сильнее ты уверен в себе, тем больше будет вариантов и тем более разнообразен будет твой выбор,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 Сяо Шицине? Он всегда был уверен в себе,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 уверен не только в себ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понимать. Остальные – тоже. Все подсознательно посмотрел в сторону Громового Удара. Так совпало, что игроки Громового Удара тоже посмотрели на них. После установления зрительного контакта Сяо Шициня дружески помахал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матчу на самом деле не хватает пороху… - Эту сцену поймана камера, но в данный момент на трансляции крутили рекламу, поэтому Пан Линь произнёс эти слова себе под нос. Если бы его микрофон был включён, то из этого не вышло бы ничего хорошего. Он должен был поддерживать дружеские и мирные отношения между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 будет непростым. Сосредоточьтесь. Не будем спеши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ил всех своих оппонентов: стили игроков и тактические стили команд. С этим Громовым Ударом, сильной командой в командных соревнованиях, будет не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отличался от Самсары. Подавляющий импульс Самсары был неотделим от индивидуальной силы игроков команды. Образ Бога Битв Одного Осеннего Листа начал медленно трансформироваться. В Самсаре он уже не был единственным и неповторимым. Помимо него был ещё один выдающийся персонаж,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начала переживали о сложности отношений между Сун Сяном и Самсарой, но их переживания не отразились на реальности. Напротив, Самсара демонстрировала в этом сезоне удивительный победный рекорд. Сун Сян и Чжоу Зекай были названы «Двумя №1» этого сезона. Это указывало на то, что два лучших игрока управляли двумя лучшими персонажами сво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м Самсара и сумела заработать свой удивительный победный рекорд. Но Громовой Удар? Индивидуальные раунды показывали, что игроки Громового Удара не относились к топовому калибру. Тем не менее, они имели четырнадцать побед в командных соревнованиях. Почему?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всегда в своих победах рассчитывал на тактики. Тем не менее, тактики никогда не возносили их на слишком большую высоту. Согласно общественному мнению, если Громовой Удар продолжит свою победную серию в командных соревнованиях, то четыре мастера тактики изменятся. Сяо Шициню нужно будет присудить титул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 Юй Вэньчжоу и Чжан Синьцзе всегда держали в своих руках более крепкие вожжи, чем Сяо Шицинь. Их команды были похожи на Самсару. Все они имели топовых индивидуа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овести параллель с шефом, приготавливающим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Юй Вэньчжоу и Чжан Синьцзе имели свежие высококачественные ингредиенты, которые в итоге превращались во впечатляющ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Шицинь мог с помощью средних ингредиентов приготовить весьма вкусные блюда. С этой точки зрения было видно, кто из мастеров тактики превосходи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проведена подобная параллель, многие согласились с высказанным в ней мнением. Тем не менее, вскоре кое-кто возразил: в соревновательной лиге прошлого сезона Е Сю взял испорченные ингредиенты и при помощи них победил Сяо Шициня, использовавшего выдающиеся ингредиенты Великолепной Эры.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юди стали приводить в пример матчи этого сезона, в которых Сяо Шицинь сражался против Юй Вэньчжоу и Чжан Синьцзе. Громовой Удар победил в обоих командных соревнованиях. Это тоже был солидны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еизвестной остав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еющиеся в его распоряжении ингредиенты были лучшего качества, чем те, что он имел в соревновательной лиге. Новички выросли. К команде присоединились Су Мученг и Фан Жуй. Теперь в Счастье было два звёздных персонажа, а остальные персонажи стремительно их на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став Громового Удара мерк в сравнении с Су Мученг и Фан Жуем. Персонажи Громового Удара развивались постепен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 улучшились ингредиенты, в то время как ингредиенты Сяо Шициня уступали в качестве ингредиентам Великолепной Эры. Каким на этот раз будет противостояние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матча приближался. Комментаторы сосредоточились на обсуждении командных соревнований под руководством двух мастеров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возвысится над остальными мастерами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говорил об этом открыто, но многие так считали. Взгляды всех зрителей сосредоточились на большом экране. Матч старт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5 Агрессивное наступлени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5 Агрессивное наступлени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мандных соревнований была выбрана карта угодий войны: она была разделена камнями и кустами. Карта состояла из нескольких ярусов, своим строением напоминая лестницу. Точки появления команд находились в северо-восточном и юго-западном углах карты. После преодоления двухэтажных платформ команды встречались на травяном поле. На карте угодий войны точки появления команд находились недалеко друг от друга. Обычно эту карту выбирали команды, любящие быстро нападать на своих оппонентов. Угодья войны больше ограничивали тактические команды из-за расположения точек появления. Если быстро напасть, то другая сторона может не успеть организовать никаких тактически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быстро рассказал зрителям трансляции о карте, пока команды загружались в игру. И Громовой Удар, и Счастье сильно полагались на тактику в своих играх. Кто на этой карте кого ограничит? Эта карта была выбрана Счастьем, поэтому Пан Линь не осмеливался пускать в ход своё воображение, решив остановиться на кратком описании карты. Пусть зрители сами высказывают догадки: почему Счастье выбрало эту карту, – он не собирался открывать рта. Пан Линь также не стал перебрасывать эту горячую картошку Ли Ибо. Тот заметил его добрые намерения и одарил его за эт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хорошо подходящая для быстро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команд на карту зрители внимательно уставились на экран, желая узнать, какая команда первой проявит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стр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 Линь и Ли Ибо не провели анализа возможных действий команд, разбирающиеся в Славе люди имели собственное мнение. Просто комментаторы боялись, что в их лица снова прилетит шлепок. Они также имели своё мнение по поводу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Счастье первым должно напасть на Громовой Удар, так как именно они выбрали эту карту. Тем не менее, в реальности именно Сяо Шицинь отдал решительный приказ к наступлению сразу после старт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ромового Удара не высказали никаких возражений по поводу поступившего приказа. Построившись,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появился в северо-восточном углу угодий войны. Карта была разделена трёхэтажными платформами. Две трёхэтажные платформы находились в точках появления команд, а остальные четыре являлись зонами поддержки, симметрично выстроившимися в одну линию, соединявшую восток с западом. Точки появления команд были связаны с восточными и западными зонами поддержки двухэтажными платформами. Трёхэтажные зоны поддержки в северо-восточном и юго-восточном углах карты были соединены большим склоном. Эти платформы встречались друг с другом в заросшем травой центре карты. Шесть высоких трёхэтажных платформ не были соединены друг с другом. До них можно было добраться лишь путешествия по двухэтажным платформам или по самому нижнему ярусу карты. В итоге команды часто встречались на двухэтажных платформах или на нижнем яру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ромового Удара не стала двигаться по окружному маршруту. Они сошли со своей трёхэтажной начальной платформы и спрыгнули на 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лизко находились точки появления двух команд? Ответ на этот вопрос можно было увидеть сейчас. Спрыгнув на луг, игроки Громового Удара увидели игроков Счастливой команды, которые проделали тот же самый манёвр. Обе стороны уже могли 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Йо, отличный раш! – написал в общем чат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ваш, - ответи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двигаемся стратегическ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глядите растянутыми, - написа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манды старались скрывать свои стратегические перемещения. На этой карте можно было пойти вдоль двухэтажной платформы. Таким образом, выбравшая раш команда не смогла бы быстро найти своих оппонентов. Тем не менее, Счастье спрыгнуло на луг. Разве подобные действия можно было назвать стратегическими? Конечно, если бы Громовой Удар не выбрал стандартный раш, то всё бы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ш это не твой стиль. Вы должны сперва понаблюдать за ситуацией, чтобы потом выступить с контрстратегией,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ждать и наблюдать за ситуацией, потому что вы поступите так же, - ответи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бил гвоздь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и наблюдение было частью боя. Часть ожиданий и наблюдений приходилась на предматчевую подготовку, во время которой команды изучали своего оппонента и пытались придумать против него контрмеры. Эти две команды имели одинаковый тактический стиль, поэтому когда они стали соперничать друг с другом, возникла довольно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привыкли давать своим оппонентам возможность сделать первый ход, чтобы на его основе действовать тем или иным образом. Если ни одна сторона не сделает свой ход, тогда не будет ник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только сразиться, - ответил Сяо Шицинь. Это не был блеф, потому что в командном чате он написал: -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ромового Удара рванула в сторон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За Громовым Ударом очень внимательно следили в этом сезоне. Они ни разу не завладевали инициативой и не атаковали так агрессивно. В конце концов, игроки Громового Удара и их персонажи были не самыми сильными участниками лиги. В прямых столкновениях важную роль играли индивидуальные навык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Счастья Громовой Удар внезапно решил выступить с агрессивно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считал Счастье слабой командой. Вернувшиеся Е Сю и Су Мученг, сменивший класс Фан Жуй: эти три звёздных игрока доказали, что их навыки находятся на топовом уровне. В рамках индивидуальных навыков даже Сяо Шицинь, считавшийся лучшим игроком Громового Удара, мог уступить трём звёздным игрокам Счастья. Тем не менее, несмотря на всё это Громовой Удар смело рванул в сторону Счастья. Они никогда не проделывали подобного трюка с друг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ледил за Громовым Ударом в этом сезоне, задал себе подоб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Альянсе не осмеливался недооценивать Счастье, тогда почему Громовой Удар был другим? Возможно, это была… психологическ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и напасть на нас? Недооцениваете Счасть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ответил Сяо Шицинь, продолжив направлять Гасителя Жиз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ужно быть осторожными,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ах всегда нужно сохранять осторожность, - ответил Сяо Шицинь. В командном чате он отдал очередной приказ: -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начал охватывать игроков Счастья в крыльевом построении. Слева находилась Элементалист Дай Яньци, Посланница Жар-птицы, справа – Механик Сяо Шициня, Гаситель Жизни. Они находились на концах крыльев. Казалось, что они могут в любой момен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строения находился Борец Чэн Тая, Сокрушительный Ветер. Клерик Чжан Цзясиня, Вернувшийся Ветер находился между Разрушительным Ветром и Посланницей Жар-птицы. Между Гасителем Жизни и Сокрушительным Ветром находился Ассасин Фан Сюэцая, Демониче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действует очень активно. Они умело перестроились в крыльевую формацию. Возможно, они специально тренировали её для матча со Счастьем? Тренер Ли, что ты думаешь об этой формации? – Пан Линь на протяжении долгого времени сдерживал себя, но по своей сути он был эмоциональным комментатором. Громовой Удар выбрал беспрецедентно агрессивную стратегию. Их неожиданный выбор моментально взбудоражил Пан Линя. Возбуждённо воскликнув, он потащил за собой в вод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ходился в непростой ситуации. Он ещё не выяснил, почему Громовой Удар решил агрессивно напасть на Счастье, а его коллега уже просит его объяснить крыльевую формацию, выбранную для наступления Громо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ажется… они планируют окружить Счастье и постепенно сузить свой круг,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Счастья хватает атакующих персонажей! – тут же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определённо имеет метод для борьбы с ними. Давайте посмотрим, что они предпримут. – Ли Ибо наконец-то сумел увернуться от навязанной ему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могли сыпать расплывчатыми формулировками, но играющий в матче Е Сю не мог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й раш, выбранный Сяо Шицинем, смог его удивить. Ранее он упомянул о «недооценке», но Е Сю хорошо знал, что Сяо Шицинь не был таким человеком. Даже в матчах с Приморьем и Яркой Зеленью, командами, практически гарантировано вылетающими из Альянса в этом сезоне, тот осторожно планировал свою стратегию. Сяо Шицинь не был тем, кто недооценивает своих оппонентов. Если он решился на агрессивное нападение, значит, он уверен, что оно сработает. По меньшей мере, он должен быть уверен, что в этом столкновении у Громового Удара будет больше шансов на победу, иначе он не стал бы т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 победу Громового Удара не могли быть связаны с персонажами и индивидуальными навыками игроков команды. Все знали, что Громовой Удар был слабым в этой области. Эта команда всегда была сильна своими тактиками. К примеру, сейчас игроки Громового Удара не просто так рассредот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кой целью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 Сю задав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уждение было самым точным, потому что он лучше других знал, кто является слабым звеном в их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ступил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ываемся через… - написал Е Сю. Он хотел сказать игрокам прорваться через открытие в формации Громового Удара, но посмотрев на вражеский строй, он не смог найти никаких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ерсонажей Громового Удара были выстроены в простую линию, но комбинация их классов позволяла им отлично дополнять друг друга. Попытавшись прорваться, Счастье встретится с большим количеством проблем вне зависимости от выбранного направления прорыва. В построении Громового Удара не было очевидных дыр или слабостей. Любая точка прорыва доставит им немало проблем, поэтому было неважно, где про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ница Жар-птицы,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лишь на мгновение заколебался, в итоге приняв быстрое решение. Когда игроки Счастья увидели этот приказ, их решимость не уступила решимости игроков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с недооценивают! – Намерения Счастья были очевидны. Дай Яньци, управляющая Посланницей Жар-птицы, использовала прошлые слова Е Сю. Вероятно, Счастье решило прорваться через неё, потому что они посчитали её слабы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идёт согласно нашему плану! – 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ё слов у всех подпрыгнули сердца. Никто не думал, что Громовой Удар будет просто агрессивно атаковать. Все полагали, что у команды был какой-то скрытый мотив. Слова Дай Яньци о том, что «всё идёт согласно их плану» лишь подтверждали их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также были формой психологической атаки. Тем не менее, даже если игроки Счастья поверили ей, уже было поздно что-то менять в их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читало большинство людей, но на сцене находилась особая группа игроков Славы, которая считал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эта девчонка сказала всё идёт согласно их плану. Мы должны выбрать другую точку прорыва, - написал в общий чат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оглас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сменило направление. Все устремились в сторону Гасителя Жизни Сяо Шициня вместо Посланницы Жар-птицы Дай 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биты с толку. Это был высокоуровневый про-матч! Вы собираетесь сменить свою тактику из-за нескольких слов оппонента? Где ваша решимость? Увер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6 Цель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6 Цель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таршее поколение на самом деле… - Дай Яньци была сбита с толку. Она уже пришла в полную боевую готовность. Кто бы мог подумать, что Счастье решительно развернётся в другую сторону только из-за её слов? Это было нелогично! Проблема заключалась в том, что это на самом деле произошло. В сердце Дай Яньци начала прокрадываться нить страха. Она ведь не нарушила ритм своей кома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Хорошо защищайте свои позиции! – В командном чате Громового Удара появилось сообщение от Сяо Шициня. Это сообщение послужило для Дай Яньци транквилизатором. Она моментально успокоилась. После этого её Посланница Жар-птицы устрем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они могут снова сменить цель, - добави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ить цель? – Дай Яньци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ещё большее неистовство, потому что после сообщения Сяо Шициня, Е Сю отправил в командный чат следующее сообщение: поворач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внезапно снова побежали в сторону Посланницы Жар-птицы. Их смена направления была блефом. К сожалению Сяо Шицинь сумел раскрыть этот маленький трюк и заранее предупредил Дай Яньци быть осторожной. Изначально та готова была применить телепорт. На мгновение остановившись при виде предупреждения Сяо Шициня, она увидела как игроки Счастья снова поворачивают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овко. – Дай Яньци не была болтушкой, но она относилась к тем, кто любит поговорить во время матчей. После отправки этого сообщения она приказала своему персонажу отступить. Взмахнув посохом, Посланница Жар-птицы создала разряд молнии. Это была первая атака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тихии молнии были быстрыми, но не мгновенными. За время конденсации стихийной силы в электричество можно было успеть среагировать. Про-игрокам хватило этого окна, чтобы адекватн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прошил формацию Счастья, но при этом не задел никого из игроков. После этого Дай Яньци активировала абсолютный фокус и скастовала навык 75 уровня – огненную птицу. Сформировавшаяся над вершиной её посоха огненная птица расправила крылья и отправилась в полёт. Волна жара прокатились по зелёному лугу, заставив увянуть ровные стебли соч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даром молнии огненная птица покрывала гораздо большую область, поэтому игроки Счастья не могли просто создать для неё коридор. Так как они больше не могли удерживать своё построение, команда разделилась по двум сторонам. Огненная птица своим жаром осветила фигуры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раздался звук работы какого-то механизма. Игроки Счастья не атаковали Сяо Шициня, зато тот атаковал их. Трава, высотой по колено хорошо скрывала в себе низкие механизмы. Игроки Счастья лишь видели колыхавшуюся траву: они не знали, кто в ней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ца Жар-птицы отступала, а Гаситель Жизни на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анница Жар-птицы не отступала слишком далеко, тоже самое касалось наступления Гасителя Жизни. Казалось, что они намерено оставляют пространство для Счастья. Два персонажа дальнего боя держались от своих оппонентов на определён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механизмы подбирались всё ближе, причём время их прибытия был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Безграничное Море с силой рухнул на землю и ударил её руками. Волну бесформенной и бесцветной ци можно было увидеть по колебаниям травы. Центром этих колебаний был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ная волна столкнулась со скрытыми механизмами Сяо Шициня, в воздух устремился огонь вперемешку с дымом. Фан Жуй выбрал отличное время для своего удара. Его не волновало, какие механизмы отправил Сяо Шицинь в их сторону. Он позволил минному землетрясению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ничтожил не все мех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механизмов Сяо Шицинь отправил с этой волной. По колебаниям травы можно было сказать, что целыми оставались ещё три механизма. Возможно, Сяо Шицинь поздно их создал или удачно ими управлял, во всяком случае, ударная волна от минного землетрясения до них не 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рыгнул в сторону шороха в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ци пули была не особо высокой. Ускорившись, механизм Сяо Шициня с лёгкостью от неё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Мрачного Лорда трансформировался в форму винтовки, из дула которой вырвалось две пули. Из-за травы было сложно точно прицелиться. Даже после двух выстрелов создаваемый механизмами шорох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ю промазал, Су Мученг активировала пулемёт гатлинга. Линия пуль устремилась в густую траву, наконец-то заставив один из механизмов взорваться. Су Мученг на этом не остановилась. Пока ещё действовал пулемёт гатлинга, она перевела пушку на другую цель. Сяо Шицинь опасался одновременного уничтожения всех своих механизмов. В итоге он отправил три механизма по разным маршрутам. Хотя Су Мученг быстро сменила цель, её навык вот-вот должен был подойти к концу. Выпустив ещё несколько пуль, её пушк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ктивировал свой пулемёт гатлинга. Его пули повторили недавний путь пуль Танцующего Дождя. Если не обратить внимания на начальную точку вылета пуль, то было практически невозможно сказать, что эта атака была проведена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еханизм взорвался. Когда Мрачный Лорд перевёл свою винтовку на новую цель, его пулемёт гатлинга ещё имел половину времени своего действия. Пули устремились в сторону третьего механизма. Кто бы мог подумать, что и этого будет недостаточно? Все видели, как пули устремляются в правую часть травы, однако механизм продвигался по идеальной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устройства отличались от призванных существ, имеющих здоровье. Их можно было взорвать при помощи одного удара. Попадания одной пули, а тем более нескольких пуль, было достаточно для разрушения механизма. Если пули полетели в сторону механизма, но он не взорвался, это могло означ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стро среагировал, но было уже поздно. Перед игроками Счастья расступилась трава и из неё что-то вы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механизм, шагающий по земле. Это был сброс с воздуха. Сяо Шицинь заставил этот механизм лететь очень близко к земле, чтобы спрятать его. Из-за того, что тот не находился на земле, Е Сю не попал по нему своей атакой. В этот момент перед игроками Счастья появился сброс с воздуха. Чрево механизма раскрылось и приготовилось сбросить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ханизм взорвался, так и не успев сбросить ни одной бомбы. Среди тёмного дыма можно было увидеть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силён в предсказаниях и тайминге. В самый критический момент он спокойно заблокировал сброс с воздуха священ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ашин была уничтожена за несколько коротких секунд. Вся команда Счастья работала вместе для её уничтожения. Они продемонстрировали красивую коман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Ассасин с другой стороны исчез… - написал в командный чат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Фан Сюэцая, Демонический Талант изначально находился между Гасителем Жизни и Сокрушительным Ветром, но теперь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ется в траве или использовал навык Вора, стелс? Е Сю и другие ребята начали осматривать траву. Какой бы путь не выбрал вражеский Ассасин, его действия должны будут сказаться на траве. Трава доставала игрокам лишь до колена. В ней ещё могли чисто укрыться механизмы Механика, но целый персонаж там не мог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алант исчез, но это никак не сказалось на действиях Дай Яньци и Сяо Шициня. Они продолжили вести свою клещевую атаку. Пока игроки Счастья избавлялись от механизмов Сяо Шициня, Посланница Жар-птицы скастовала два высокоуровневых навыка. На голову игроков Счастья обрушились молния и огонь. Казалось, будто Дай Яньци не пытается остановить продвижение Счастья, а хочет разрушить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ещевая атака. Ассасин исчез без следа. В данный момент ближе всего к Счастью находился Сокрушающий Ветер, Борец Чэн Тая. Он постоянно двигался. Он ещё ни разу не атаковал Счастье, но его присутствие оказывало давление на игроков противоположной команды. Игрокам Счастья приходилось уворачиваться от атак дальнобойных классов и параллельно следить за тем, чтобы их не схватил Сокрушающий Ветер. Если кого-то из них схватит Борец, то их построение определённо распадётся. Рыскающий неподалёку Сокрушающий Ветер искал открытие. Вместе с уворотами игроки Счастья искали возможность поглотить назойливого Борца. Тем не менее, за ситуацией на поле боя приглядывал Сяо Шицинь. Он отлично разбирался в различных тактиках. Лишь зрители знали, насколько сильно был забит командный чат Громового Удара его сообщениями. Сяо Шицинь отправлял примерно такое же количество сообщений в чат в матче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ытался при помощи сложных тактик переиграть Счастье по темп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дером Счастья был Е Сю, а не Юй Вэньчжоу. Их тактические навыки были одинаковыми, но в рамках скорости рук даже самые преданные фанаты Юй Вэньчжоу не встали бы на сторону своего кумир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чем Громовому Удару было всё так усложнять? Сяо Шицинь отдал множество команд. Игроки Громового Удара постоянно меняли ритм своих атак и перемещений. Стоит также отметить, что они не просто выполняли инструкции Сяо Шициня, но и следовали своим собственным планам. Очевидно, Громовой Удар заранее приготовил этот набор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и собой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внезапно воскликнул Ли Ибо. Его уровень навыков превосходил уровень навыков обычных игроков. Он пытался понять тактические намерения Громового Удара. Однако после своего эмоционального восклицания он моментально о нём пожалел. Он был слишком взбудоражен, но почему? Он должен спокойно объяснить скрывающиеся за игрой Громового Удара тактики. Тогда он будет выглядеть мудрым и всезн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деланного уже было не воротить. Пан Линь помог ему влиться 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ты разгадал тактические намерения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начала мне так показалось, но теперь я уже не уверен. Громовой Удар действует так, как я и думал, - загадоч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вети нас. – Как Пан Линь мог не знать о хитрой задумке своего коллеги? В своём сердце он смотрел на него свысока, но на публике он должен был им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ая стратегия Громового Удара похожа на их стратегию в матче с Синим Дождём: она состоит из большого числа тактических вариаций. В матче против Синего Дождя они в основном сосредотачивались на разнообразии своих тактик. В этом матче они больше концентрируются на позиционировании и смене ритма. Но цель у них одна: это определённый игрок во вражеской команде. В матче с Синим Дождём это был Юй Вэньчжоу. Когда Юй Вэньчжоу не успевал вовремя отдать команду, игрокам Синего Дождя было сложно подстроиться под постоянно изменяющиеся тактики Громового Удара. В матче со Счастьем их целью является Ань Вэньи, командный целитель! – уверенно произнёс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7 Целитель – симво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7 Целитель – симво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Счастья,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говорил с силой и резонансом, но так как это была живая трансляция, он вероятно не знал, сколько недовольного гудения было ему адресовано со стороны зрителей в то время как он произнос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м звеном Счастья был Ань Вэньи. Не нужно нам этого говорить! Кто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об этом знали, включая Пан Линя. Он не думал, что секретным козырем Ли Ибо будет такой очевидный ответ. На несколько секунд уставившись в пустоту,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нь Вэньи на самом деле является слабейшим звен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веренно улыбнулся Ли Ибо. – Все об этом знают, но кто из прошлых оппонентов Счастья в полной мере воспользовался их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снова был ошеломлён. Он чувствовал, что в словах Ли Ибо скрывается зерно истины и поэтому подсознательно начал обдумывать этот вопрос. Кто-то из прошлых оппонентов Счастья разрабатывал план, нацеленный на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м говорить о старых матчах. Рассмотрим две сильные команды, с которыми Счастье встретилось во время своей победной серии. Туманный Дождь и Пустота. Друзья, тот, кто смотрел эти матчи, вспомните игру Счастья в командных соревнованиях. – Ли Ибо начал озвучивать ключевые пункты своего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у Счастья в этих двух матчах? – задумчиво повторил его слова Пан Линь. Его восприятие превосходило восприятие средних игроков Славы. Обдумав вопрос Ли Ибо, Пан Линь обнаружил, что он не может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е против Туманного Дождя Счастье использовало особенности местности для создания своей формации. В то время Маленькие Холодные Ручки Ань Вэньи находился за большой скалой. Игроки Туманного Дождя не могли его атакова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теперь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е против Пустоты Счастье сменило своего Клерика, чтобы быстрее выйти на позицию. Когда Ань Вэньи вышел на поле, у Пустоты в живых осталось всего четыре персонажа. В тот момент уже никто не сомневался в побед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х, кому интересно, мы можем вспомнить другие матчи Счастья. Их матч против Сотни Цветов; даже в финале соревновательной лиги против Великолепной Эры мы можем увидеть я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Теперь Пан Линь понял, что Ли Ибо пытался до него д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ика Счастья похожа на тактику Громового Удара, в том плане, что они концентрируются на каком-то одном игроке. Тем не менее, в основе тактики Счастья всегда лежит один принцип: защита своего слабого звена, Ань Вэньи. В каждом своём матче они пытаются максимально снизить давление на нег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Шицинь понял это. В этом матче он решил нанести превентивный удар по тактической структуре Счастья. В подобных условиях Счастью будет непросто облегчить ношу Ань Вэньи,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поэтому Громовой Удар постоянно меняет свой атакующий ритм. Целителям очень важно синхронизироваться с атакующим ритмом другой стороны. Они должны обращать внимание на возможные опасности; иногда им даже нужно предсказывать возникновение кризисов, чтобы заранее подготовить лечение с долгим кастом. Сможет ли Ань Вэньи справиться с этой ситуацие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рансляции поддержала его действиями, переключившись на показ матча от лица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мера невероятно хаотично крути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итуация была в точности такой, какой её описывал Ли Ибо. Перед лечением целитель сперва должен был решить, кто из игроков больше всего нуждается в его помощи, поэтому он не мог полностью сосредотачиваться на действиях противоположной команды. Время от времени целители должны были обозревать ситуацию в целом. Сяо Шицинь создал очаги напряжённости на разных участках карты. Ань Вэньи не мог смотреть в одном направлении. Иногда ему приходилось вертеть камерой по сторонам. Камера трансляции хорошо показала его сконфуженность и неспособность следовать за постоянно изменяющимся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ектронном мониторе зрители могли увидеть здоровье персонажей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данным можно было понять, чей целитель контролирует поле боя. Хороший целитель на протяжении всего сражения поддерживает здоровье своих товарищей на определённом безопасном уровне. Полосы здоровья подпрыгивали и опадали как музыкальные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ни здоровья Счастья пребывали в полнейшем беспорядке. Создавалось впечатление, что Ань Вэньи слепо мечется по сторонам, не зная, что ему делать. Никто не мог сказать, где находится его безопасн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езопасной черты терялась надё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Счастья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слабым звеном Счастья. Об этом было известно с самого начала, но до этого матча никто не заострял на этом внимания, потому что даже если Счастье проигрывало, никто не мог сказать, что это Ань Вэньи тянул команду на дно. После проведённого Ли Ибо анализа все обнаружили, что хотя Ань Вэньи и не тащит свою команду на дно, он и не сильно помогал ей выиграть. Казалось, что он выполнял символическую роль в команде. Счастье как бы говорило своим оппонентам: вот, у нас тоже есть целитель. Счастливая команда когда-нибудь использовала тактики, завязанные на целителя? Никогда. Хотя Ань Вэньи иногда показывал блестящую игру, она всегда проявлялась при определённых условиях: он должен был находитьс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раунде Сяо Шицинь не дал Счастью создать для своего целителя комфортные условия. Разнонаправленные и постоянно меняющиеся атаки вытащили на свет слабость Счастья. Если в командном сражении целитель не справлялся со своей задачей, то страдала вся команда. Команда Громового Удара не сосредотачивала свои атаки на каком-то одном персонаже. Они постоянно меняли цели, тем самым заставляя Ань Вэньи переключаться на других игроков и совершать больше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щё не было разгромлено. У команды ещё был Е Сю и его Мрачный Лорд. Персонаж без специализации имел слабые целительские способности, но это было лучше, чем ничего. Возможно Е Сю и мог в критический момент спасти своего товарища лечением, но он не мог поддерживать здоровье всей команды на безопас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астье собирается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ашний стадион Счастья, поэтому большинство зрителей на стадионе переживали за них. Игроки Громового Удара также не могли себе позволить расслабиться. Было очень непросто поддерживать высокий темп сражения без совершения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лодцы! – Время от времени Сяо Шицинь подбадривал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отлично поддерживал своё наступление. Какой бы восхитительной не была тактика, если команда не сможет воплотить её в жизнь, то всё будет бесполезно. В рамках исполнения игроки Громового Удара были непревзойдёнными. Эта команда всегда при помощи своих тактик побеждала более сильных оппонентов. Игроки Громового Удара чувствовали себя как рыбы в воде в различных тактиках, особенно под руководством Сяо Шициня. Они быстро понимали его команды, и умело воплощали их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Счастья проблем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смогут ли они найти выход из сложившийся ситуаци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отлично использует карту. Я почти забыл, кто её выбрал, - хмы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уверен, что Счастье выбрало эту карту не без причины. – Пан Линь очень осторожно подбирал слова, потому что чувствовал: стоит ему заявить о кончине Счастья, и ему в лицо с размаха прилетит очередная пощё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рассмеялся, почувствовав осторожность своего коллеги. Что Счастье сможет сделать в этой ситуации? В какую бы сторону не направилась команда, она не сможет сбежать от битвы. Громовому Удару не нужно запирать их в ловушку. Своими непрекращающимися атаками они понижали эффективность целителя Счастья и наносили вражеской команде достаточно урона. Если всё и дальше так продолжится, то Громовой Удар одержит победу. Лидером этой команды является Сяо Шицинь. Как с ним на поле Счастье сможет скрыть свои тактическ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эн, давление треуголь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развернись на 3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продолжал раздаваться команды. С другой стороны Счастье позволило Ань Вэньи самому справляться с давлением. К сожалению, все их намерения разгадывались Сяо Шицинем, быстро отвечавшим на каждый их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ы запугиваете новичка и называете это навыками?! – возмутился в общем чате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давить на них. Фан, передвинься ближе ко мне. – Сяо Шицинь был невозмутим. В матчах трэш болтовня была направлена на вывод игроков из равновесия. Никто не использовал трэш болтовню, чтобы просто пожаловаться. Выскакивающее на экране сообщение автоматически привлекало к себе внимание. Небольшое отвлечение внимания могло привести к подсознательным изменениям эмоций и допущению ошибок. Тем не менее, на Сяо Шициня не действовали эти дешевые трюки. При виде сообщения Фан Жуя, он сразу подумал о том, что их оппоненты собираются предпринять какой-то большой ход и поэтому предупредил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воего сообщения Фан Жуй толкнул вперёд энергию ци, которая пролетев над травой, направилась в сторону Гасите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моментально дополнила атаку Безграничного Моря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продемонстрировали не лучшую координацию и поэтому не добились наиболее оптимального эффекта. Сяо Шицинь с лёгкостью увернулся от их атак. Тем не менее, его взгляд на мгновение скольз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ес закапали зелёно-фиолетовые капли дождя. Это был призванный Чернокнижником 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и атаки были прикрытием для дождя хаоса. Значит, они планируют использовать аое этого навыка. В таком случае нам нужно…» - подумал Сяо Шицинь и приготовился отдать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1, 2, 3, 4…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не хватает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рачный Лорд? – спросил в командном чате Сяо Шицинь. «Он исчез, пока я уворачивался от этих атак? Даже если я не видел его, мои товарищи определённо е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днако его товарищи тоже выглядели уд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ольше не стал задавать никаких вопросов. Реакция его товарищей говорила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мёртвая точка, скрытая от всех наш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стро обдумывал этот вопрос. Если это было не совпадение, тогда план Счастья начал разворачиваться. Мрачный Лорд определённо скрывается где-то в траве. Что Е Сю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эн, поищи его. Фан, поддержи Чэна, - быстро приказал Сяо Шиц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8 Поднятие собственной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8 Поднятие собственной пет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лижнего боя из Громового Удара рванули вперёд. Сяо Шицинь начал, не моргая смотреть по сторонам. Тем не менее, формация Громового Удара не ослабла, и Сяо Шицинь продолжил раз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частье намерено пыталось сбить их с толку, чтобы перевести их вектор внимания и снизить давление. Сяо Шицинь рассматривал подобную возможность. Отправившиеся вперёд Сокрушающий Ветер и Демонический Талант не просто искали Мрачного Лорда: параллельно со своими поисками они ещё и атаковали игроков Счастья. Счастье не испытало облегчения. По факту из-за исчезновения Мрачного Лорда им приходилось вчетвером сдерживать натиск пятерых игроков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сь!» - подумал Сяо Шицинь. Е Сю не мог скрываться до самог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2 часа. – В командном чате Громового Удара внезапно появилось сообщение от Дай Яньци. После этого сообщения она приготовилась отправить в том направлени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лекайся, я им займусь! – поспешно написал Сяо Шицинь. Он боялся возникновения этого сценария. Если кто-то из игроков отвлечётся на Мрачного Лорда, то вся их с трудом выстраиваемая ситуация может рухнуть. При виде того, как Посланница Жар-птицы повернулась в другую сторону и приготовилась скастовать заклинание Сяо Шициню хотелось зааплодиров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трюк, но он внёс существенные помехи в стратегию Громового Удара. Е Сю слишком хорошо понимал логику и реакции игроков. В подобных обстоятельствах любой игрок, обнаруживший Мрачного Лорда, попытался бы его атаковать. Этим он бы нарушил стратегию и рит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оппонентом Е Сю является Сяо Шицинь. – Произнёс с улыбкой Ли Ибо после того как в командном чате Громового Удара появилось предостережение от Сяо Шициня. Благодаря вездесущему взору комментаторы прекрасно знали, где находится Мрачный Лорд. Ли Ибо пришёл к тому же заключению, что и Сяо Шицинь. Видя, что Сяо Шицинь полностью разгадал замысел Е Сю и приготовил против него контрмеры, Ли Ибо не думал, что Е Сю заслуживает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Пан Линь. Его сердце начало колебаться. Счастью приходилось очень непросто в этом матче! Стоит ли ему уже начать воздавать почести Громов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н Линь колебался, ситуация на сцене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ный Мрачный Лорд внезапно начал двигаться. Сяо Шицинь остановил атаку Дай Яньци, однако Мрачный Лорд продолжил направлять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 это механический искатель, - написал в командный чат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нова раскушен, - рассмеялся Ли Ибо. – Механический искатель и персонаж разного размера, поэтому они двигаются по-другому. Возможно, многие не смогли бы найти различий, но Сяо Шицинь топовый Меха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аленький трюк Счастья не сработал. Е Сю выглядел беспомощным. Мрачный Лорд наконец-то выбежал из своего укрытия и устремился к Вернувшемуся Ветру Чжан Цзя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пасти своих союзников, напав со спины?» - улыбнулся Сяо Шицинь. Он уже давно подумал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Демонический Талант отправил наперерез Мрачному Лорду сияющий разрез. Если бы этого не произошло, то никто бы не обратил на это внимания, но в этот момент все внезапно осознали, что во время поддержания своего безостановочного наступления игроки Громового Удара отлично взаимодействуют друг с другом. Создавалось впечатление, что это машины воплощают в жизнь тактики Сяо Шициня, а не жив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синь не собирался стоять на месте и ничего не делать. При виде заколыхавшейся травы он скастовал священный огонь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ё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синь этого не знал. Он был слишком хорошо знаком с Е Сю, как никто другой зная, насколько ужасающим тот был оппонентом. Его маленький трюк вряд ли мог сработать или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ещё не успела полностью оформиться в его голове, когда в месте попадания священного огня вспыхнули ярки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обрадовался подобному развитию событий. Он не собирался упускать такую хорошую возможность. Демонический Талант активировал быстрый бег и быстрое перемещение, приготовившись мгновенно убить Мрачного Лорда пронзающим сердце у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остановился. Размахивая дубиной, в его сторону бежал зелёный гоблин. Судя по его взбудораженному виду, Фан Сюэцай мог сказать, что тот недавно съел атаку, иначе он бы не двига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блин! – Фан Сюэцай поспешил отправить сообщение в командный чат. Этот низкоуровневый монстр был ничем для него. Он быстро с ни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покачнулся. Это не была атака со спины для спасения союзников, это было… создание звука на востоке, чтобы атаковать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выводу, Сяо Шицинь увидел, как трава снова начала шевелиться. На этот раз Е Сю не стал скрывать своё тело, потому что никто сейчас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рывок, сокрушающий выпад,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стро сплёл цепочку из низкоуровневых навыков. Эти навыки наделили его скоростью, с которой не могли бы потягаться даже Ассасины, что уж было говорить о други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Ветер был недостаточно быстр, чтобы его заблокировать. Мрачный Лорд в мгновение ока оказался перед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яо, вес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делал свой ход.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Шицинь увидел гоблина, он понял, что настоящей целью Е Сю был он сам. Он приготовился защищаться, но Мрачный Лорд слишком быстро до него добрался, настолько быстро, что Сяо Шицинь испытал сожаление. Мрачный Лорд мог при помощи комбинации низкоуровневых навыков добиться невообразимой скорости. Им нельзя было вестись на т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ситель Жизни кувыркнулся в сторону, уворачиваясь от зуба дракона. Взмахнув коробкой механика, он расположил на земле катушку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ушка магнитного поля не успела высвободить заключённую в ней энергию, когда копьё Мрачного Лорда пронзило её. Подпрыгнув вверх, копьё снова скользнуло к Гасител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 мог лучше всего обращаться с копьём. Все эти годы управления Боевым Магом наложили на него сво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снова попытался увернуться, но Мрачный Лорд был не обычным Боевым Магом. Если копьё было недостаточной длины… зонт тысячи вероятностей трансформировался в винтовку, из дула которой вырвались противотанков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т взрывов поглотил в себе Гасителя Жизни. В этот момент Сяо Шицинь отправил сообщение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меня, поддерживайте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отправиться ему на помощь игроки внезапно остановились. Они понимали намерения своего капитана. Е Сю напал на него для того чтобы разрушить текущую ситуацию. Если игроки Громового Удара сломают своё построение, чтобы спасти Сяо Шициня, то игроки Счастья выберутся из тяжёлой для себя ситуации. Вполне возможно они даже смогут выступить с контратакой. Это была одна из разновидностей тактики коробки-1. Игроки Громового Удара благодаря своему богатому тактическому опыту моментально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иваем ритм, отвечаем соответственно ситуации, - написал другой игрок Громового Удара. Это был Фан Сюэцай, давний товарищ Сяо Шициня по команде и вице-капитан Громового Удара. Он знал, что Сяо Шициню сейчас было некогда раздавать команды, поэтому он продолжил руководить сражением согласно их стратегическ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править всю команду для спасения Сяо Шициня, но они также не могли не спасти его. Поддерживать ритм, действовать согласно ситуации: подобный игровой стиль включил в себя Мрачного Лорда и Гасителя Жизни. Это был логичный путь разрушения тактики коробки-1.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Громового Удара Сяо Шицинь был больше, чем боевое ядро команды. Он был их командиром. В этом сражении очень многое зависело от него. Он должен был постоянно подстраивать тактику команды, чтобы игроки атаковали слабое звено Счастья, Ань Вэньи. Но в этот момент на него навалился Е Сю, победивший в дуэлях множество гроз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Хватает времени для печатания сообщений? – Ко всеобщему удивлению Е Сю сумел найти время для отправки в чат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молчали. Никто не знал, как выразить свои теку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Это возмезд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с Синим Дождём он набросился на Юй Вэньчжоу. Скорость рук Юй Вэньчжоу была недостаточно велика, чтобы он успевал за быстро изменяющимся темпом сражения. Сяо Шицинь намерено управлял своей командой таким образом, чтобы порождать большое количеств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 ходячая энциклопедия Славы, преподавал урок беспомощно вздыхающим игрокам Синего Дождя. С запугиванием Сяо Шициня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в сущности всё было довольно просто. Зуб за зуб: использовать стратегию Громового Удара против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Шицинь хотел создать сложный и постоянно изменяющийся стиль сражения, то ему нужно было отдавать большое число команд. Он не испытывал проблем со скоростью рук, но когда на него обрушился дождь из быстр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жизнь или тв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бозначил дилемму, над которой сейчас раздумыва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ромового Удара также быстро осознали, что без команд Сяо Шициня их исходящий урон сильно просел. Слабое звено Счастья, Ань Вэньи, был способен справиться с напряжением этого уровня. В конце концов, он прошёл вместе с командой через всю соревновательную лигу и теперь уже половину сезона играл в главном составе Счастья. Он не пренебрегал ежедневными тренировками. Может его талант и был ограничен, но спустя полтора года роста он уже не был посредственным игроком, которым он был вначале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Громового Удар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наконец-то зааплодировали. Стоило Ань Вэньи стабилизировать ситуацию и Счастье выступило со своей контратакой. С уважением к качеству игроков, многие люди уже осознали, что в этом матче Счастье превосходит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спасти капитана! – написала Дай Яньци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хотели дождаться решения Сяо Шициня. Он мог напечатать слово «спасите» во время своего сражени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или его команды? Сяо Шицинь столкнулся с этой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ть или нет? Громовой Удар должен был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Сю знал, с каким непростым решением столкнулся Громовой Удар. Атаки Мрачного Лорда стали более свирепыми. Люди чувствовали, что если Сяо Шицинь хоть немного оступится, то Е Сю его моментально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всё настолько плохо, что он не мог написать ни слова? У игроков Громового Удара застыла в жила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моги ему! – В итоге Фан Сюэцай больше не мог ждать. Он приказал Дай Яньци помочь Сяо Шициню или хотя бы создать для него окно, чтобы тот мог отдать команду. Простого указания направления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 Посланница Жар-птицы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сё это видели. Сяо Шицинь был подавлен, Дай Яньци отправилась ему на помощь… это была стратегия, которую гранды с топовыми игроками часто использовали в командных соревнованиях. Звёздный игрок против дву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ю… Когда у другой стороны были звёзды, он разбирался с ними при помощи тактики. Когда другая сторона играла при помощи тактики, он играл с ними как звез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9 Испытывать горечь, но не иметь возможности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9 Испытывать горечь, но не иметь возможности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Яньци переключилась на Мрачного Лорда. Фан Сюэцай полагал, что игрок дальнего боя сможет легко и быстро переключиться на другую цель. Дай Яньци не нужно будет никуда уходить. Она сможет сразу позаботиться о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рассуждал здраво. На данный момент это был лучший путь для сохранения баланса на поле. Тем не менее, из-за того что Дай Яньци нужно будет заботиться о двух сторонах, её присутствие на одной стороне ослабнет. В итоге этой небольшой просадкой быстро воспользовалась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годня сражался в командных соревнованиях на сторон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Фан Жуй, Вэй Чэнь и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нь Вэньи все остальные игроки были опытными ветеранами. Стоило игре Громового Удара немного просесть и три игрока Счастья устремились в образовавшееся маленьк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игроков Громового Удара похолодели сердца. Им казалось, будто они вытащили полную сеть рыбы, но потом в сети образовалась небольшая дыра, через которую рыба начала возвращаться в воду. В одно мгновение дыра расширилась, не давая им возможности её зал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х! Остановите их! – взревел Фан Сюэц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оки Громового Удара были беспомощны. Дыра уже была создана. Они не могли остановить устремившихся в неё игроков. Словно сговорившись, игроки Громового Удара одновременно посмотрели на своего капитана. Если бы Е Сю не связал боем Сяо Шициня, то этой ситуации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яо Шицинь не чувствовать горечи? Не то чтобы он не желал отдать команду. Если бы у него был хотя бы крошечный шанс, он бы определённо написал игрокам, что им делать. Но Е Сю не оставил ему никаких шансов. В итоге Сяо Шициню пришлось наблюдать за тем, как их идеальное завершённое нападение медленно разваливается по частям из-за того, что игроки не могут подстроиться под изменения на поле боя. Существовало много критических моментов, когда Сяо Шициню хотелось направить игроков в нужное русло, но он не мог этого сделать, потому что при возникновении критических моментов Е Сю начинал ещё сильнее на него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н не только смотрел на оппонента перед собой. Также он внимательно наблюдал за всем полем боя и корректировал свои атаки соответственно ситуации. Если бы Сяо Шицинь попытался что-то написать, то он бы столкнулся с полной фронтальной атакой персонажа без специализации. Под взрывными атаками Мрачного Лорда он даж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живет, то хотя бы останется небольшая надежда. Если же он умрёт, то больше не сможет отдать ни одн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Шицинь всей душой возненавидел запрет Альянса на голосовой чат. Он смог сполна прочувствовать беспомощность и страдания Юй Вэньчжоу, которые тот испытал в мат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сказал Дай Яньци помочь ему. Сяо Шицинь знал, что это было не лучшее решение. Это решение могло привести к катастрофическим последствиям, но что ещё можно было сделать? Если ситуация продолжит развиваться в подобном русле, то катастрофа всё равно наступит. Изменения всегда что-то создавали. К примеру, что если Дай Яньци превзойдёт себя и сможет позаботиться сразу о двух ст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го не произошло. После смены цели она не смогла совершить чуда. Игроки Счастья мгновенно прорвались через нападающую формацию Громового Удара. На этот раз на стороне Счастья играли слишком опытные игроки. Они не собирались упускать эту золот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рвалось через атакующую формацию Громового Удара, но Дай Яньци не колебалась. Она была решительно настроена спасти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л доволен её решением. Во время принятия тактических решений самым большим табу была нерешительность. В ориентированном на тактику Громовом Ударе никто из игроков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Мрачного Лорда появился разряд молнии. Даже если эта атака не попадёт по цели, игрок не мог на неё не отвлечься. Эта пауза предоставит Сяо Шициню возможность перейти из защиты в контратаку или хотя бы отдать приказ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рачный Лорд упёрт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стойчивость. Ошеломление от удара молнии не было слабым. Даже если Мрачный Лорд подставится под неё, открытие всё равно будет создано. Тем не менее, с одновременным шагом вперёд Мрачный Лорд поднял над головой зонт, раскрывшийся в момент непосредственного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з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врезалась в зонт, однако прежде чем электричество начало по нему распространяться, тот быстро закрылся, или лучше было сказать, что он ни на секунду не останавливался. Это была ещё одна атака, направленная на Гасителя Жизни. Просто во время выполнения атаки Е Сю мимоходом заблокировал молнию. Его наступление ни на секунду н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Яньци испытала страх перед подобной точностью движений и из-за этого не скастовала приготовленное заклинание. Она не думала, что с Е Сю будет так не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видев, как Гаситель Жизни перекатывается в сторону, она восстановила самообладание. Она моментально скастовала новое заклинание, но Е Сю сражался не один. Остальные игроки Счастья тоже ему помогали. Прежде чем Посланница Жар-птицы смогла скастовать заклинание, раздался взрыв. Су Мученг начала оказывать поддержку Е Сю. Её атака не только прервала каст Посланницы Жар-птицы, но и помогла Е Сю переместиться поближе к Гасител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алант направился в сторону Танцующего Дождя, но Су Мученг смогла заранее его обнаружить. При помощи воздушного огня Танцующий Дождь начала отлетать назад. Каким бы быстрым не был Ассасин, он не мог быстро её догнать. Разве в подобное время Фан Сюэцай мог себе позволить слепо кого-то преследовать? Он отличался от Танцующего Дождя. Он не был Лаунчером, способным перемещаться по полю боя и оказывать поддержку игрокам своей команды на разных участках. Ассасинам нужно было вплотную подойди к своей цели. Если его начнёт кайтить Танцующий Дождь, тогда его кпд в этом матче будет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был беспомощен. Он хотел лишь немного надавить на Су Мученг. Осмотревшись по сторонам, чтобы определить свою следующую цель, он остановил взгляд на Маленьких Холодных Ру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так долго находились в окружении, что после его прорыва совершенно забыли о защите своего целителя. Если Фан Сюэцай сможет убить его,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существовала, потому что Фан Сюэцай играл Ассасином. Он имел в своём арсенале рискующий жизнью удар. Может он и не любил его так сильно, как Ли Сюнь из Пустоты, но ни один из Ассасинов не пренебрегал этим навыком. Существование рискующего жизнью удара само по себе было угрозой, а в подобные моменты его даже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притворился, будто хочет догнать Танцующий Дождь. Внезапно он начал двигаться по диагонали, словно стараясь обойти её. Но на половине дороге фигура Демонического Таланта внезапно замерцала. Техника теневого клона. Настоящее тело Демонического Таланта появилось недалеко от Маленьких Холодных Ручек, а сияющий разрез позволил ему приблизиться к ней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использовал этот рискованный навык. Маленькие Холодные Ручки имела неполное здоровье. Из-за непрекращающегося давления со стороны Громового Удара, Ань Вэньи не мог поддерживать здоровье своих товарищей на безопасном уровне. Из-за его панического лечения все персонажи потеряли определённую час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юэцай очень точно всё высчитал. Он был уверен в своей атаке. Громовой Удар определил сильные и слабые стороны Ань Вэньи. Его скорость рук и реакция не были выдающимися. Он определённо не сможет среагировать на эту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взревел в своём сердце Фан Сюэцай. Даже если его собственное здоровье сильно понизится - если он сможет разменять свою жизнь на жизнь целителя, то это определённо будет т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кинжал ударил Маленькие Холодные Ручки, Фан Сюэцай увидел, как у неё начала трепетать мантия. Собравшаяся вокруг Маленьких Холодных Ручек энергия ци устремилась в грудь Демоническ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мысль Фан Сюэцая на поле боя. После использования рискующего жизнью удара у него осталось совсем мало здоровья. Единственного клинка ци было достаточно, чтобы оборв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использование Клерика для прикрытия своей атаки! Меня полностью раскусили! Тем не менее, нужно иметь большую храбрость, чтобы атаковать меня в последний момент. Если бы этот клинок ци на мгновение задержался, то мой кинжал оборвал бы жизнь Маленьких Холодных Ручек! Даже если бы меня потом убил клинок ци,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ой смелый и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монический Талант первым погиб в этом матче. В общем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ая золотая рука этого брата, как всегда, 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пался на такой дешёвый трюк? И ты называешь это тактикой? – фыр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думать, что Громовой Удар в мгновение ока лишится одного своего игрока. Течение сменило направление. Громовой Удар не мог остановить Счастье. Те моментально навалились на Гасителя Жизни. Не обращая внимания на других игроков Громового Удара, они попытались его убить. Прежде чем к месту событий прибыл шестой игрок Громового Удара, Сяо Шицинь уже был убран с доски. Он не был просто ещё одним игроком Громового Удара. Без него Громовой Удар лишился стержня, в итоге проиграв Счастью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9:1. Ещё одна будоражащая кровь победа. Все были ошеломлены переворотом ситуации в матче. Пан Линь и Ли Ибо посмотрели друг на друга с затаившимся страхом в глазах, особенно Ли Ибо. Он чуть не назвал победителем матча Громовой Удар. К счастью, он смог сдержаться, в итоге сохранив себе лицо. С другой стороны Пан Линь испытал облегчение. Его осторожность принесла свои плоды. В итоге Счастье снова использовало в матче чё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лестящий матч… - произнёс Ли Ибо. Он всем телом ощутил своё спасение. На мгновение, он не знал, что ему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ромовой Удар хорошо играл в первой половине матча, показывая, как можно надавить н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также достойно ответило. Да… они… показали, как остановить выдающиеся тактики Громового Удара. – С заметным колебанием в голосе поддержал своего коллегу Ли Ибо, потому что этот матч напомнил ему матч Громового Удара и Синего Дождя. Счастье воспользовалось грязной тактикой, которая не заслуживал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Синего Дождя, все почувствовали сожаление из-за отсутствия в матчах голосового чата. Но Громовой Удар? Сперва они выиграли от этого, но потом сами оказались жертвой правил. Игроки Громового Удара могли лишь молча переживать своё поражение. Даже испытывая горечь поражения, они ничего не могли сказать по поводу способа, которым победило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0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0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Громовой Удар проиграл в командных соревнованиях в своей выездной игре против Королевского Стиля в девятом раунде. После этого у них была красивая победная серия из шести побед. К сожалению, их золотая статуя растрескалась в шестнадцатом раунде. На этот раз их оппонентом была команда, которой Сяо Шицинь уже проигрывал в финале соревновательной лиги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атче Счастье использовало много необычных тактик против Великолепной Эры. В мире Славы все соглашались с тем, что среди всех мастеров тактики Е Сю был самым проницательным и беспощадным. После того поражения Сяо Шицинь приобрёл что-то важное. Он вернулся в совсем неизменившийся Громовой Удар, если не считать присоединения Клерика Чжан Цзясиня, и продемонстрировал шокирующие результаты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не мог хоть немного не радоваться достижениям команды. Настолько выдающийся результат заставлял его боевой дух ярко пылать. Теперь он был гораздо увереннее в себе, чем раньше. Но в этом матче он снова проиграл оппоненту, который однажды уже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матча Сяо Шицинь пожимал Е Сю руку, он испытывал сложные эмоции. Определённо, он был немного расстроен. Он чувствовал, что не зря потратил год в Великолепной Эре. За этот год он сильно вырос. Тем не менее, даже после своего улучшения Сяо Шицинь обнаружил, что он всё равно не может победить стоявшего перед ним человека. Никто бы не обрадовалс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Е Сю похлопал его по плечу, словно подбадривая зелён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горько улыбнулся. Разумеется, он не был новичком, он имел престиж и репутацию в про-круге. Но стоявший перед ним человек на голову его превосходил. К тому же Е Сю уже дважды его победил. Разве Сяо Шицинь мог что-то ответить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горько улыбаться и провожать другую сторону взглядом. После этого было ещё одно рукопожатие и очередное похлопывание по плеч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не знал, смеяться ему или плакать. Су Мученг не была такой, когда они вместе находились в Великолепной Эре! Проведя с Е Сю какое-то время, она определённо измени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дожидаться его ответа, уступив место другому игроку Счастья, потрепавшему Сяо Шициня по плечу и произнёсшему сакраль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яо Шицинь был старшим для этого мальца, но тот всё равно повёл себя так же, как его старшие товарищи по команде! Сяо Шицинь посмотрел на Фан Жуя, но тот его проигнорировал и прошествов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продолжай усердно работать! – После этого до ушей Сяо Шициня донёсся хвастливый голос. Произнёсший эту фразу человек пропустил этап рукопожатий и сразу похлопал Сяо Шициня по плечу. – Мы отличаемся от тех маленьких детей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х детей из Синего Дождя… В Синем Дожде на самом деле был маленький ребёнок, но Сяо Шицинь знал, что этот старший перед ним имел в виду не только Лу Ханьвэня. Юй Вэньчжоу, Хуан Шаотян: два старых игрока Альянса были маленькими детьми в глазах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вшим капитаном Синего Дождя. Вероятно, если кто и имел право называть игроков Синего Дождя маленькими детьми, то это был он. Сяо Шицинь не смог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в четыре насмешливых подбадривания, Сяо Шицинь больше не мог спокой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очки, он приготовился выпустить на волю убийственное намерение, но появившийся перед ним молодой человек вёл себя очен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Эта внезапная перемена застала Сяо Шициня врасплох. Сейчас перед ним стоял шестой игрок Счастья,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Сяо Шицинь не смог ответить насмешкой на такое уважитель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дний, Ань Вэньи, слабое звено Счастья в глазах Сяо Шициня. В этом матче Громовой Удар направил против него свою стратегию. «Вероятно, сейчас он должен сильно негодовать, не так ли?». Подумав об этом, Сяо Шицинь начал подбадривать себя. Ань Вэньи был обычным новичком, он не мог потерять перед ним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ившийся перед ним Ань Вэньи просто пожал ему руку, кивнув головой в знак признательности. Не продемонстрировав никакой необычной реакции, он ушёл вслед за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 послематчевых рукопожатий был завершён. Собравшись вместе, игроки Счастья ушли, празднуя свою победу. Сяо Шицинь остался стоять на сцене. Посмотрев на свою правую руку, которая жала руки игрокам Счастья, он похлопал ей своё левое плечо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Шицинь, впредь тебе нужно будет работать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он увидел жадные глаза репортёров, которые словно говорили ему, что эта пресс-конференция будет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сезона их буквально забрасывали похвалами. Тем не менее, Сяо Шицинь определённо должен будет справиться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усердно работать! С ровной спиной и поднятым подбородком Сяо Шицинь приготовился встретить натиск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ли завершаться другие матчи шестнадцатого раунда. Любители статистики быстро нашли шаблон. В девятом раунде Громовой Удар проиграл Королевскому Стилю. Тогда было пять матчей со счётом 10:0. В шестнадцатом раунде Громовой Удар проиграл Счастью. Вскоре стало известно, что четыре матча закончились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гра Громового Удара в командном раунде как-то влияет на появление игр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Тирания, Синий Дождь и Воющий Ветер одержали в своих матчах безупречные победы. Среди этих команд Синий Дождь и Воющий Ветер в последнее время показывали не лучшие результаты, но их безупречные победы стали ясным ответом сомневающимся в них людям. После ещё одной безупречной победы Самсара наконец-то перегнала Счастье по количеству заработанных безупречных побед. На данный момент Самсара имела шесть безупречных побед, а Счастье на одну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четырёх команд, команды Сотни Цветов, Пустоты, Туманного Дождя, Маленькой Травы и Чуда также победили в своих матчах. В этом раунде победили команды, играющие на своих домашних стадионах. Результаты шестнадцатого раунда были близки к предматчевым прогнозам, сделанным на бумаге. Не было ни сюрпризов, ни каких-то неожиданных исходов, если конечно не считать победу Счастья над Громо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победе Счастье переместилось на одну позицию вверх. Со 107 очками они теперь занимали пятое место. Громовой Удар был единственной командой из лучшей десятки, проигравшей в этом раунде. Из-за того, что другие команды набрали в этом раунде очки, Громовой Удар опустился вниз на две строчки. В данный момент они занимали шестое место со 105 очками. На четвёртое место поднялась команда, одержавшая в этом раунде безупречную победу. Это был Синий Дождь. Тирания и Маленькая Трава имели равное количество очков, но из-за того что Тирания победила Маленькую Траву в их прошлом матче, именно она заняла второе место, а Маленькая Трава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должались дебаты по поводу силы Тирании, команда тихо поднялась на второе место. Самсара была слишком сильна в этом сезоне. Она так сильно вырвалась вперёд, что люди начали забывать о ней. В основном все обращали внимание на ситуацию с другими командами. Люди продолжали говорить, что Тирания растеряла свою внушительность из прошлого сезона, однако прошла только половина сезона и Тирания уже выбралась на второе место, уступая только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ирания сумела так высоко подняться? Ещё совсем недавно многие переживали, что Тирания может не попасть в плей-офф и вот она уже занимает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игр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наружили, что их разум был чист. Люди прекратили обращать внимание на Тиранию в тот момент, когда в команде начали происходить перестановки в составе. После периода шаткой игры команда начала стабильно зарабатывать очки. Кто-нибудь обратил на это внимание? Тирании удалось, не привлекая к себе внимания тихо подняться на второе место. Их холодная и спокойная игра заставила многих вздрогнуть от охватившего их озноба. Старых генералов из Тирании нельзя было спис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ы, занимавшие первые восемь мест, и заработали разное количество очков, ни одна из них не покинула зону плей-оффа. Воющий Ветер и Сотня Цветов закрепились на восьмом и седьмом месте. Пустота изо всех сих их догоняла, но ей ещё не хватало 5 очков, чтобы догнать Сотню Цветов на восьмом месте. Ниже них находились команды Туманного Дождя и 301 Градуса с 82 и 81 очком. От зоны плей-оффа их отделяло двузначное числ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манд, занимавших нижнюю часть рейтинга, сильнее всего всех удивила команда Чудо. После шестнадцати раундов они занимали тринадцатое место. Для новой команды это было выдающееся достижение. В данный момент они даже опережали команду Небесных Мечей, подававшую большие надежды в прошлом сезоне. Все хвалили команду Чудо. С другой стороны все почему-то забыли о другой новой команде, которая занимала место в плей-оффе! Просто никто не считал Счастье новой командой. В Счастье находились Е Сю, Су Мученг и Фан Жуй: хорошо знакомые всем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конец года вместе с рождественскими и новогодними ивентами, а также с уикэндом всех звёзд, проходящим в первую неделю нового года. Во время летних каникул проводимый в игре ивент назывался карнавалом, но для всех игроков Славы, именно две недели соединяющие конец и начало нового года были настоящим карна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о в игре проводился рождественский ивент с щедрыми наградами. Е Сю два года подряд участвовал в этом ивенте и получил в итоге немало выгоды. Но этот год отличался от прошлых годов. Рождество выпадало на среду, а в пятницу им нужно было играть матч. В итоге внутриигровые ивенты пришлось оставить У Чэню, распоряжающемуся делами гильдии. При желании про-игроки могли поучаствовать в ивентах – им никто не запрещал этого делать, но большая трата энергии могла сказаться на их состоянии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тельное состояние»: этот термин существовал не только в соревновательной Славе. Участники любых соревнований должны поддерживать себя в опти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остояние игроков циклически варьировалось в течение недели. Для поддержки соревновательного состояния участники соревнований усердно тренировались. В зависимости от соревнований состояние участников могло меняться. Некоторые люди могли лишь раз в год играть в своей пиковой форме; кому-то удавалось чаще показывать свою лучшую игру. У команд были свои научные системы, помогающие им овладеть некоторым контролем над своим состоянием. В Славе команды, нацеленные на чемпионский титул, старались показать свою лучшую игру во время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энциклопедией Славы - это была правда, но его разнообразные знания касались лишь классов Славы и внутриигровых стратегий. Что же касается соревновательного состояния, которое зависело от личных навыков, личностей людей и их психологических особенностей, то он мало в этом раз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не было ни одного человека, который бы специализировался на этой области знаний. В целом весь про-круг испытывал нехватку подобных талантов. В конце концов, Альянс Славы был соревновательной платформой лишь в течение десяти лет. Все ещё продолжали изучать и исследовать лучшие способы для приведения игроков в оптимальное соревнова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частье не могло себе позволить иметь такой высокоуровневый отдел. В итоге все рассчитывали на интуицию Е Сю и его многочисленный игровой опыт. Последние сильные игры Счастья даже для него стали неожиданностью. Они… слишком быстро достигли своей пиковой формы, слишком р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1 Рождественск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1 Рождественск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обед подряд, плюс на носу было рождество. Счастье было cнизу доверху пропитано атмосферой радости. Е Сю не хотел уничтожать этот дух. Он собирался дождаться окончания праздников, чтобы напомнить всем, что они должны оставаться осторожными и соб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нова достала неуклюже сделанную маленькую ёлку. На этот раз она не стала её устанавливать в главном холе интернет кафе. Вместо этого она притащила её в угол тренировочной комнаты Счастья, после чего начала заниматься её укр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ёлки Е Сю застыл на мгновение. Он уже в третий раз видит эту ёлку. Впервые он увидел её спустя месяц после своего ухода из Великолепной Эры. В мгновение ока пролетело два года. За это время ему удалось создать профессиональную команду в этом интернет кафе и пробить себе путь через весь Альянс до пятого места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даже Е Сю не мог поверить, что всё это на самом деле произошло. Им удалось проделать довольно впечатляю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застыл столбом? Давай помогай! – Выкрик Чень Го прервал его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ень Го вешала новогодние подарки на ёлку, приготовленные ей для всех членов Счастья. Каждый подарок был обёрнут в обёрточную бумагу, чтобы нельзя было понять, что находит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ой? – спросил Е Сю, принявшись помогат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огда придёт время, каждый выберет себе подарок. Это будет довольно интересно,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теб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ут есть подарок и для меня,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готовила себе подарок? И какой в этом смысл?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приготовила себе подарок? Это подарки от Счастья каждому члену Счастья. Я что, не член Счастья? – праведно возмути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лен, - поспешно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ак всё и оставим! – Чень Го повесила последний подарок на ёлку, критично изучила получившуюся композицию и, убедившись, что всё в порядке, удовлетворё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выборов подарков мы будем заниматься ещё чем-нибудь интересны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игра в Славу для вас не самое интересное занятие? – вопросом на вопрос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 на мгновение, Е Сю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иногда поиграть в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 задумалась ненадолго Чень Го. – Тогда поиграй в Астрогеддон! – На данный момент Астрогеддон была самой популярной стратегией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тоже ничего не можешь придумать, помимо провождения времени за играм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не могу. – Чень Го особо выделила слово «тоже». Она не думала, что Е Сю сможет выступить с хорошим предложением. В конце концов, они не первый праздник провод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ём, когда появятся остальные! – сев на диван,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зговой штурм? – Чень Го также присе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идели, задумчивыми взглядами уставившись в потолок. Один из них был капитаном Счастья, а второй его боссом, но ни у одного из них не было хорошего решения. Возможно, у них отсутствовали идеи, потому что они провели слишком много одиноких дней без тех, кого они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ренировочной комнаты грубо распахнулась, пропустив внутрь сжимавшего парную булочку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Йо босс! – Взмахнув булочкой, Булочка поприветствовал Е Сю. Собравшись поздороваться с Чень Го, он заметил стоявшую в углу ёлку. – Йо, рождественская ёлка! – В итоге Булочка забыл о Чень Го и направился к ё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рождественская ёлка. – Чень Го не была расстроена невнимательностью Булочки, напротив, ей очень понравилась его реакция при виде ё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ей висят подарки. Когда придёт время, каждый выберет себе один, - по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босс, - кивнул Булочка и снял с ёлк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Чень Г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Булочка уже начал разворачивать подарочную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Йо! Я сказала, когда придёт время! Ты что меня не слышал? – подпрыг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дёт время? А когда оно придёт? – недоумённо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ступит рождество! – поясн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егодня? –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сегодня двадцать четвёртое – день перед рождеством, сочельник, ты знаешь, что это значит? – начала закипат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разверну завтра, - кивнул Булочка, наконец-то перестав разворачивать подарок. Чень Го чуть не отняла у него подарок, но… Булочка уже облапал всю коробку жирными пальцами, так как ещё совсем недавно они сжимали булочку. Чень Го расстроилась. Стоит ли ей заново его упаковать? Когда она размышляла над этим вопросом, в комнату вошёл ещё один человек. Войдя, он сразу уставился на ё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ождественская ёлка, - быстро произнёс Булочка. – На ней висят подарки. Мы должны выбрать один, но ты не должен сразу его открывать! Тебе придётся подождать до завтра. – После этих слов Булочка бросил на Чень Го взгляд, который словно говорил ей: «можешь не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алыши, откуда взялись эти суеверия? – Вошедший человек большими шагами направился к ёлке. Не дожидаясь останавливающего восклицания Чень Го, он выбрал самый большой подарок, снял его с ёлки и начал распак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 В этот момент Чень Го на самом деле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что тут у нас, ха! – Вэй Чэнь уже сорвал всю упаковочную обёртку. В итоге в самой большой коробке скрывалась… подушка с нарисованной на ней мультяшной обезьянкой 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ально выглядящий Вэй Чэнь с заросшим щетиной подбородком сейчас выглядел довольно неуклюжим и беспомощным, держа в руках милую подушку с обезьянкой, явно не зная, что ему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меня? – Вэй Чэнь не знал, смеяться ему или плакать. Этот подарок совсем ему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его выбрал, - холодным тоном произнесла Чень Го. Ранее она сказала, что каждый сам выберет себе подарки, но в реальности она приготовила подсказки и намёки для ребят. Однако этот парень не стал дожидаться начала ивента, а просто рванул вперёд и украл подарок. У Чень Го было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могу я выбрать что-то другое? – Вэй Чэнь посмотрел на подушку в своих руках. – Упаковка не сильно порвалась. Булочка, поищи скотч, сейчас мы её заново уп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е можешь открывать его сейчас, нужно дождаться рождества, а оно завтра! – произнёс Булочка, после чего на самом деле отправился искать скотч.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уже твой подарок! – Чень Го отказалась с ними сотрудничать. Сделав несколько шагов вперёд, она грубо вручила подушку Вэй Чэню. Видя, как грубоватый старый Вэй Чэнь пытается сделать невинное лицо, держа в руках милую подушку, Чень Го испытывала ярость вперемешку с весё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воя! Возврату не подлежит! – Она особо выделила последнее слово. Этот парень сам заварил всю эту кашу, вот пусть теперь и держит подушку с обезьянкой 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 Го недооценила сопротивление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и виде её решимости, Вэй Чэнь рассмеялся, после чего вместе с подушкой прошествовал к дивану походкой небесного короля Ли, владеющего пагодой, прислонил к спинке дивана подушку и облокот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лучил ты? – Вэй Чэнь посмотрел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выбра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лагородство, - презрительно выплю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ичего ему не ответил. Ему хотелось засмеяться, но на него устави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я тогда тоже выберу? – закинул Е Сю проб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 уже, выбирай! – Чень Го была беспомощна. Не имело смысла и дальш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подошёл к ёлке и выбрал случай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открывай, - поторопил его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на Чень Го (девушка уже не источала убийственную ауру) и начал распаковывать свой подарок. Видя, что даже босс начал распаковывать подарок, Булочка тоже не стал терять времен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зашли Су Мученг и Танг Ро. Девушки были довольно близки друг с другом. Никто не знал о том, что они заранее собрались вместе и всё обсудили. Войдя в комнату, они увидели как Е Сю и Булочка распаковывают свои подарки… это было не тем, что задума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недоумённо на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б этом. Выберите себе тоже подарки! – Чень Го пребывала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 Сю уже развернул свой подарок. Посмотрев на то, что срывается внутри, он со смех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еняюсь с тобой! – не колеблясь,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Е Сю использовал свой смех, чтобы отказать ему. Ему досталась зажигалка. В Счастье только он и Вэй Чэнь курили, поэтому было очевидно, что этот подарок предназначался одному из них. Е Сю получил подходящ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лучил старый Вэй? – Су Мученг и Танг Ро с любопытством посмотрели на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аклонился вперёд и вытащил из-под спины подушку с обезьянкой 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ись девушки. Нельзя было не посмеяться над комбинацией Вэй Чэня и эт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умеешь выбирать! – похвалила его Су Мученг. Видя, какой он выбрал подарок, она поняла, что ситуация вышла из-под его контроля. Не удивительно, почему Чень Го выглядела такой расстроенной. На самом деле важны были не подарки, а скрывающиеся за ними чувства. Су Мученг было плевать на процесс и конечный результат, для неё главной была создаваем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будешь брать её с собой повсюду? – со смехом спросила она у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ткрывай свой подарок: если получишь зажигалку, то я обменяюсь с тобой,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об этом, - произнесла Су Мученг. – Чтобы я не получила, я не стану с тобой обмениваться. – После этих слов она сняла с ёлки подарок и открыла его. – О, почему я ег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Вэй Чэнь подорвался с дивана вместе с подушкой, готовый провести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ло достаться ему! – Су Мученг держала в руках тонкой диктофон. Её взгляд был направлен на только что вошедшего в комнату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тофон, молчаливый Мо Фань… Это на самом деле была совершен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полагаю, теперь он мой, - произнесла Су Мученг, убира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ыглядел не особо заинтересованным в этом дикто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лучила малышка Танг? – он направился к новой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ка была сорвана, и на свет появился подарок Танг Ро. Это была красивая музыкальная шкат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более мужественные подарки? –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 моём подарке? – обернулся к нему Булочка, натягивая на руку перчатку. Обычные люди могли не узнать её, но игроки Славы моментально узнали в ней перчатку из игры, которая являлась оружием Мастеров Ци. Она являлась частью товаров Славы. Очевидно, этот подарок предназначался Фан Жую, недавно сменившему класс на Мастера Ци. К сожален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лочка, ты помыл руки? – мрачно спросила у него Чень 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2 Автографы в ар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2 Автографы в ар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лностью отменила свои изначальные планы на сочельник. Когда в тренировочную комнату зашли Фан Жуй, Цяо Ифан и Ань Вэньи она сама сказала им выбрать себе подарки. В итоге запланированная раздача подарков превратилась в полнейшую неразбериху, во время которой создавались очень забавные пары, над которыми все от души посмеялись. Изначальное недовольство Чень Го быстро прошло. В чём был смысл раздачи подарков? Не в том ли, чтобы сделать людей счастливыми? Сейчас все ребята выглядели счастливыми. Казалось, будто элемент неожиданности при выборе подарков привнёс в этот процесс свою изю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иготовила подарки не только для игроков. Гильдейский и исследовательский отделы были очень важными компонентами Счастья. Подсчитав количество работников Счастья, Чень Го приготовила для каждого из них по подарку. Они не работали в тренировочной комнате, но Чень Го быстро привела их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энь со своими ребятами начали распаковывать подарки, тренировочная комната вновь наполнилась праздничной атмосферой радости. С другой стороны Гуань Жунфэй был немного расстроен. Его насильно притащили сюда. В целом он провёл около десяти секунд в тренировочной комнате: зашёл, забрал подарок и быстр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выбрали себе подарки, после чего обсудили их полезность. В конце все посмотрели на Чень Го и на два оставшихся висеть на ёлк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 Чень Го выглядела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не пришёл? – спросила она. Она точно подсчитала количество подарков, а так как только она не выбрала себе подарок, то на ёлке должна была висеть только одна коробка. По мнению Чень Го все участвующие в жизни Счастья люди уже получили подарки. Даже Гуань Жунфэй, этот фанатик своего дела и тот получил подарок. Чень Го видела, как перед своим уходом он сжимал в руке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 конце не было выбора, то это было бы скучно, не так ли? – внезап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Чень Го услышала намёк в его тоне. Она снова посмотрела на ёлку. На ней висели два подарка: один, который приготовила она, 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его туда повесил? – спросила она 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воя очередь выбир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сбита с толку. Она не думала, что в конце для неё приготовят этот маленький сюрприз. Если она должна выбрать, то конечно она выберет незнакомый для себя подарок, но… Е Сю, он ведь не стал бы класть в коробку какую-то чепуху, только чтобы посмеяться над ней, не так ли? Например, наполовину выкуренную пачку сигарет или что-то подобное? Чень Го казалось, что Е Сю с лёгкостью мог провернуть подоб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 Го подошла к незнакомой коробке и изучила её. Она была упакована так же аккуратно, как и приготовленные ей подарки. Этот подарок определённо не выглядел приготовленным на быструю руку. Он тоже тщательно его 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немного тронута. Она больше не сомневалась, решительно сняв с ёлки приготовленный для неё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С одной стороны ей очень хотелось посмотреть, что было внутри, но с другой стороны она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и узнаешь, - улыбнулся Е Сю. – Там то, что ты по-настоящему хочеш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чу получить? – Чень Го была потеряна. Она не знала, что бы она хочет получить, тогда как об этом может зн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с подарком была очень лёгкой. Чень Го не могла снова не подумать о полупустой пачке сигарет. Тем не менее, после слов Е Сю ей не показалось, что это был розыгрыш. В итоге она распаковала коробку, открыла её и увидела внутри открытку, рождественскую откр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ё она хотела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ердце она почувствовала слабый след разочарования. Вытащив открытку, она открыла её. В верхней части открытки было написано не слишком аккуратным поч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всегда хотела получить. После этой надписи следовали две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Ц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ая, Чень Го вернулась мыслями на несколько лет назад, когда она ещё была обычным фанатом Великолепной Эры, страстно поддерживающим свою команду и любящим Е Цю и Су Мученг, двух непревзойдённых Богов. Конечно, все фанаты мечтали об автографах своих кумиров. Одним снежным вечером в Счастливое интернет кафе пришёл незнакомец, победивший при помощи аккаунта Чень Го оппонента на арене за 40 секунд и после этого ставший сотруднико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ь Го подумала, что он был неизвестным никому игроком, которого выгнала команда. Она подбодрила его и предложила ему остаться, после чего в шутливой форме сказала, что после возвращения на про-сцену тот должен будет достать для неё автографы Е Ц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шутка – Чень Го не была серьёзной. Но спустя два года она получила рождественск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автографы Е Сю и Су Мученг больше ничего не значили. При желании она могла получить их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крытка стала для неё напоминанием. Сегодняшняя Чень Го больше не была обычным фанатом, который мог лишь издалека тихо поддерживать своих кумиров. Сегодня она стояла рядом с людьми, которых раньше боготворила. Они стали друзьями, сражавшимися плечом к плечу. На этот раз она была не статистом, а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ливой команде находился Е Сю, Су Мученг, она сама и все остальные ребята. В этом и заключалось значение этих двух автографов. Чень Го моментально всё поняла. Она почувствовала, как на её глаза наворачиваются слёзы. Сейчас на неё смотрело так много людей. Если она сейчас заплачет, то почувствует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ернувшись, она утёрла глаза. Собрав эмоции в кулак, она замахала открыткой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тольк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шутить, сказав, что «это был слишком дешёвый подарок», но она не смогла этого произнести, прекрасно понимая важность этой открытки. Она хотела притвориться, будто ничего не понимает, но не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сего лишь две подписи, что за дерьмо! Как бесстыдно! – Хотя Чень Го и не смогла произнести этих слов, кое-кто сделал это за неё. Что это был за подарок? Всем было интересно это узнать. Они вежливо ждали, когда Чень Го его покажет, однако Вэй Чэнь никогда не был таким человеком. Он подошёл к Чень Го и бесцеремонно заглянул ей через плечо. Увидев то, чтобы было написано в открытке, он не стал глубоко во всё это вникать, как это сделала Чень Го. Он посчитал этот подарок розыгрышем Е Сю и тут же начал его ук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 Оторвавшись на Е Сю, Вэй Чэнь посмотрел на Су Мученг. – Ты такая же бесстыдная, как и старый Е. Нашему боссу было непросто собрать для всех нас эти рождественские подарки, а вы приготовили для неё всего лишь паршивые подписи? Если хотите подарить автографы, то мы все должны расписаться! Не плач леди босс, иди сюда, иди сюда, я подпишу её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Росписи! Ребята, распишитесь все! – произнесла Чень Го, при этом закрыв открытку. После этого она развернулась к ёлке и сняла последний, никем не выбра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пишемся здесь! – Финальным подарком оказался артбук. Чень Го подготовила все подарки и поэтому знала, что в какой коробке находится. Этот артбук был товаром, производимым Счастьем. На его страницах были изображены их персонажи, нарисованные профессиональными художниками. Подписи в этом артбуке будут иметь большее значение, чем на рождественской откр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его уже напечатали? – Взяв артбук, Вэй Чэнь начал его листать. Все знали, что артбук должен был стать товаром Счастья, но никто не знал, что он уже был выпущен. Чень Го взяла копию первого издания для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плохо. – Вэй Чэнь быстро нашёл страничку со своим Ветреным Созданием. Его удовлетворила картинка кастующего заклинание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меня, открой меня. – Остальные игроки Счастья хлынули вперёд. Даже Мо Фань, этот антисоциальный парень, выглядел заинтересованным. Он встал со своего места, но при этом не стал подходить ко всем остальным. Казалось, будто он колеблется: присоединяться к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десь Мо Фань, такой скрытный и грациозный! – Мо Фань ещё не подошёл, а его Обмана уже начали обсуждать. Обернувшись, ребята увидели в двух метрах от себя колеблющегос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посмотри на себя, - пригласила его Су Мученг. После непродолжительного колебания Мо Фань подошёл к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ке был изображён крадущийся Ниндзя в маске. Он на самом деле выглядел очень скр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думал, что он так выглядит, но судя по уверенным голосам остальных, имен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вь свою подпись! – Чень Го протянула ему ручку, чтобы он первым оставил свою подпись в ар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уверенно её принял. После этого он под многочисленными взглядами немного дрожащей рукой вывел свою подпись. Получившаяся подпись была немного крив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поработать над своей каллиграфией! – произнёс Фан Жуй. – Давайте я покажу вам свою золот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взял ручку у Мо Фаня, открыл страницу с Безграничным Морем и написал цветистым почерком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в сотню раз лучше, не так ли? – Фан Жуй даже вернулся на страницу Обмана, чтобы сравнить их подписи. И правда, его подпись выглядела гораздо красивее. Тот, кто хотел высказаться в пользу Мо Фаня,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ытайся написать ещё один иероглиф,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 Фан Жуй быстро передал ручку другому человеку. В этот момент все поняли, что хотел сказать Е Сю. Фан Жуй был звёздным игроком, раздавшим за свою карьеру много автографов. Неважно, намерено ли он тренировался или его роспись отточилась со временем, сейчас она выглядела очень привлекательно. Тем не менее, существовала вероятность, что помимо двух слов своего имени, его другие слова будут уже не таким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бук продолжил переходить из рук в руки. Ребята оставляли на страницах со своими персонажами автографы. В итоге он вернулся в руки Чень Го. Она пролистала артбук с первой и до последней страницы, после чег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 вас будет время, вы должны поработать над своими под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ан Жуя и Су Мученг, часто раздававшими свои автографы, только Танг Ро имела красивую подпись. Остальные подписи нельзя было выставлять на публику, даже подпись Е Сю. Когда Фан Жуй увидел его подпись,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ещё критикуешь меня! Твой третий иероглиф тоже выглядит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страницу Мрачного Лорда. Подпись Е Сю выглядела странной и несвязной. Чень Го была на мгновение ошеломлена, после чего достала рождественскую открытку. Сравнив две подписи, она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Сю тренировался подписываться «Е Цю». Хотя он никогда не появлялся на публике, он часто подписывал товары команды. В этом плане он мало чем отличался от Фан Жуя и Су Мученг. Но сейчас ему нужно было подписываться «Е Сю»: иероглиф Е выглядел нормально, а вот Сю нет. Соединённые вместе, иероглифы выглядели даже уродливее смешанного снаряжения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3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3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частливая команда уже отпраздновала самый оживлённый праздник года: рождественский сочельник. После празднования рождество больше не было для них праздником. Все вещи, которые им нужно будет сделать – должны будут сделаны, а все предстоящие матчи будут сыграны. Изначально Е Сю хотел напомнить ребятам, что они должны оставаться в правильном ментальном состоянии, но увидев их следующих соперников,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надцатом раунде регулярного сезона, который выпал на 27 декабря, оппонентом Счастья будет команда Яркой Зе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надцати раундов команда Яркой Зелени смогла заработать лишь 30 очков и в данный момент занимала предпоследнее место. Дистанция между ними и командой на восемнадцатом месте уже увеличилась до 14 очков. Все считали, что они вместе с Приморьем покинут Альянс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чувствовал, что его ворчание перед матчем с подобным оппонентом явно будет лишним. Обычно говорилось, что в Альянсе не было слабых команд, потому что даже самые сильные команды проигрывали свои матчи. Тем не менее, для команды, занимающей место в плей-оффе будет достаточно иметь правильное отношение в матче с командой-претендентом на вылет. В предстоящем матче игрокам Счастья не нужно будет выкладываться на 200%. Любые разговоры о недооценке оппонента могут вызвать обратный эффект, который приведёт к тому, что игроки начнут терять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конце дня Е Сю не стал ничего говорить. Конечно, они подготовились к своему оппоненту и разработали стратегию, но в то же самое время они не придавали предстоящему матчу слишком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 своей пиковой форме Счастливая команда в итоге не проиграла этот матч. В своём выездном матче они одержали безупречную победу, снова сравниваясь с командой Самсары по количеству одержанных безупречных побед. В своём выездном матче против Покорителей Облаков Самсара случайно отдала очко в индивидуальных соревнованиях, в итоге выиграв встречу со счётом 9:1. Таким образом, они сохранили свои шесть безупреч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Тирания, Синий Дождь и Воющий Ветер одержали внушительные победы в своих выездных играх. Маленькая Трава неожиданно проиграла Небесным Мечам в свирепой битве в родном для обеих команд городе. В рамках фанатов Маленькая Трава существенно превосходила команду Небесных Мечей. Тем не менее, в Славе поддержка фанатов в домашних играх была не главным преимуществом команд. Более важным было право выбор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стрече после одной победы в индивидуальных соревнованиях Небесные Мечи начали проигрывать матч за матчем, однако им удалось совершить камбек в командных соревнованиях. В итоге они победили Маленькую Траву со счётом 6: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одна маленькая победа, но её оказалось достаточно, чтобы братья из Небесных Мечей сошли с ума от восторга. С момента их дебюта в лиге они впервые победили настоящего гранд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богатые дети с мыслью о завоевании чемпионского титула создали команду Небесных Мечей. К счастью им повезло повстречаться с Е Сю, который помог им вернуться к реальности. Войдя в Альянс, они начали осторожно делать свои первые шаги, в итоге осознав разницу между их первоначальными ожиданиями и реальностью. Чемпионы Славы? Для них это была слишком далё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й прогресс Небесных Мечей лучше всего подходил к их текущим обстоятельствам. Но в своих сердцах разве могли игроки Небесных Мечей быть удовлетворены своим дрейфованием около зоны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унули мысль о чемпионстве в дальний ящик, но это не означало, что они полностью от неё отказались. Они не были людьми, которых могли удовлетворить посредствен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жело и упорно работали. Тем не менее, из-за того, что их состав был неизменным, им было тяжело увеличить свою боевую мощь. Они могли увеличить силу своих персонажей и их снаряжение, но во главе угла всё равно стояла индивидуальная сил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в этом сезоне Небесные Мечи сильно улучшились. Из-за неудовлетворительных результатов игроки начали сомневаться в себе, полагая, что это был предел их навыков в Славе. Смогут ли они взобраться куда-то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еожиданно победили команду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победа заставила в их сердцах вспыхнуть ответ, на мучавший их вопрос: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е была причина, если они смогли выиграть этот раунд, то смогут выиграть и второй и третий раунд. С достаточным количеством последовательных побед кто осмелится сказать, что мечта, скрытая в их сердцах является нед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м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ляющая победа заставила Лоу Гуанина обсудить её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продолжайте тяжело работа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тоже. С наступающим новым годом! – написал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иближался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ый раунд завершился 27 декабря. На следующей неделе в Альянсе не было матчей, зато проходил ежегодный уик-энд все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голосование вошло в свою финальную стадию. Альянс подсчитывал голоса, а фанаты внимательно за всем этим наблюдали. Даже про-игроки в своё свободное время обсуждали ситуацию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старта звёздного голосования Чжоу Зекай закрепился на первом месте рейтинга. Его позиция выглядела неприкос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тором месте неожиданно наход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ложивший себе дорогу через соревновательную лигу и заявивший, что он вернулся. За последние полгода его имя упоминалось во многих обсуждениях. После начала голосования несколько его старых фанатов вместе с людьми, двигающимися по течению, протолкнули его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регулярный сезон, Счастье помимо своей победы над Сотней Цветов не продемонстрировало никаких впечатляющих результатов. Однако после восьмого раунда, в котором они проиграли Маленькой Траве, у них внезапно началась победная серия. Благодаря своим безупречным победам они начали семимильными шагами прорываться через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бители конспирологии считали, что разница между силой Счастья в начале сезона и в их текущей силе была слишком впечатляющей. Они даже заподозрили, что Счастье намерено проигрывало матчи в начале сезона, чтобы понаблюдать за силами остальных команд. Всё для себя выяснив, Счастье начало зарабатывать большое количество очков. Начиная со второго раунда Е Сю не проиграл ни в одном индивидуа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Счастья, когда они выставляли своего сильнейшего игрока в индивидуальные соревнования, вместо закрывания им групповой арены, вызвала некоторую критику со стороны игрового сообщества. Тем не менее, это обстоятельство никак не влияло на впечатляющий процент побед Счастья. Индивидуальный рекорд Е Сю был доминирующим. Рекорд Счастья под его руководством также был доминирующим, что в итоге позволило ему продолжать взбираться на новые места звёздного рейтинга. Ветераны и новички наблюдали за восхождением легендарной фигуры. Создаст ли Е Сю очередную легенду? В этом сезоне он стал обладателем рекорда по количеству последовательных побед в индивидуальных матчах. Более того, с каждым новым матчем он продолжал улучшать с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семнадцати раундов рекорд Е Сю был неостановим. Последовательная серия побед Счастья также выглядела неостановимой. После… пока не было никакого после. Следующий раунд соревнований пройдёт уже в следующем году, а звёздное голосование завершится в этом. Счастливая команда, впервые сражавшаяся в про-лиге и её игроки, имели слабое положение в звёздном рейтинге. Тем не менее, Счастье принимало участие в значительных матчах. Победив Великолепную Эру, они доказали, что не уступят командам уровня плей-оффа. Более того, своей победой над Великолепной Эрой Счастье создало чудо, а эффект этого чуда был огромен. Раньше Е Сю имел крепкую позицию в круге Славы. Несмотря на его полуторагодовое отсутствие никто не удивился его появлению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доблестному возвращению и той силе, которую он продемонстрировал, его возвышение в звёздном рейтинге было неостановимо. До завершения звёздного голосования оставалось совсем немного времени. Он имел крайне небольшой шанс сместить Чжоу Зекая с его пьедестала, но сам он при этом занимал стабильную вторую позицию. Позади него находился капитан Громового Удара, Сяо Шицинь, заполучивший своё место благодаря ошеломительным результатам своей команды в этом сезоне. После своей неудачи в Великолепной Эре он вернулся в Альянс полным сил, сокрушив вместе с Громовым Ударом многие топов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 и Сяо Шицинь имели примерно равное количество голосов, но после шестнадцатого раунда регулярного сезона, проходившего двадцатого декабря, ситуация изменилась. Громовой Удар проиграл Счастью со счётом 1:9. Для многих нерешительных фанатов именно игра игроков являлась решающим фактором в вопросе распределения их голосов. Победа Счастья над Громовым Ударом показывала, что Е Сю был сильнее Сяо Шициня. После шестнадцатого раунда Е Сю начал постепенно отдаляться от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место в звёздном рейтинге занимал капитан Маленькой Травы, Ван Екси, а пятое место отошло Хуан Шаотяну из Синего Дождя. Шестое место снова занимал игрок Самсары,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давно онемели по отношению к силе Самсары, но это вовсе не означало, что они не обращали внимания на способности игроков этой команды. С начала сезона пара Пронзающего Облако и Одного Осеннего Листа привлекла к себе взрывное количество внимания. Эта пара состояла из топовых Богов Славы: одного молодого и одного старого. Одну эту тему можно было очень долго обсуждать. Помимо этого была ещё непобедимая серия побед Самсары… всё верно, непоб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одержала победы во всех семнадцати раундах соревнований, не проиграв ни од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ы принадлежали всем игрокам Самсары, но в командах всегда кто-то сиял ярч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Чжоу Зекай, вторым – Сун Сян. Вице-капитан Самсары уже давно был признан людьми. В итоге Цзян Ботао занял дев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й звёздной десятке игроки Самсары заняли три места. Борец команды, Лю Боюань, оккупировал двадцатое место. После перехода в команду 301 Градуса бывший звёздный Борец, Ли Ихуэй, постепенно утратил свою былую славу и в этом году вообще не попал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вёздных игрока! Состав Самсары лучился талантами. Что насчёт Тирании, имеющей четырёх звёздных игроков в прошлом сезоне? Теперь их количество сократилось в два раза. Чжан Синьцзе занимал семнадцатое место, а Хань Вэньцин впервые за свою десятилетнюю карьеру покинул лучшую десятку рейтинга, заняв две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Тирании занимала второе место в регулярном сезоне, но они как-то очень тихо добрались до этой позиции. В звёздный рейтинг попадали игроки с сильными и яркими играми. В этом сезоне Тирания начала менять своих игроков. Даже Хань Вэньцин сильно просел в звёздном рейтинге. Чжан Цзялэ и Линь Цзиньгуань вообще его пок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новых игроков, заменивших стар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вички очень редко появлялись в звёздном рейтинге игроков. В прошлом сезоне Гао Инцзе и Лу Ханьвэнь получили беспрецедентное количество голосов, но после того как чувство новизны прошло, в этом сезоне их голоса уже были не такими впечатляющими как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Танг Ро имела наибольшее количество голосов среди новичков, но после скандала с нарушенным обещанием за неё практически перестали голосовать. Не стоило смотреть на рейтинг лучших 24 игроков: её имя даже нельзя было найти в рейтинге лучшей сотн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Сю, Сяо Шициня, Сун Сяна и Су Мученг, вернувшихся в Альянс из соревновательной лиги и ставшими звёздными игроками, в звёздном рейтинге появилось лишь одно новое имя человека, который не был новичком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Ли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4 Удача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4 Удача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исоединился к Альянсу в пятом сезоне. Он вступил в команду Великолепной Эры после того как её царствование было прервано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будущего падения команды. В конце концов, тогда они просто прервали свою победную серию. В про-лиге всегда были взлёты и падения. Одно поражение не было концом мира. Проиграли сегодня, выиграют завтра. Присоединившаяся в четвёртом сезоне к Великолепной Эре Су Мученг создала удивительный тандем с Е Цю. В то время все ещё считали, что Великолепная Эра сможет вернуть себе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оже был в этом уверен. Никто не ожидал, что начиная с четвёртого сезона, Великолепная Эра больше ни разу не попадёт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Синий Дождь… с каждым годом в Альянсе появлялись новые чемпионы. Звёздный рейтинг наполнился игроками. Но что насчёт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был единственным вице-капитаном команды гранда Альянса, не попавшим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 Хао был недоволен подобным положением дел. Но что он мог сделать? В Великолепной Эре был лучезарный Е Цю. Потом появилась выдающаяся красотка Су Мученг. Они стали лучшими партнёрами. Не было недостатка в ходивших слухах, описывавших их отношения. Из-за двух протагонистов этой истории даже вице-капитан вынужден был стать персонажем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хотел им быть. Он смотрел, как присоединившиеся вместе с ним к Альянсу игроки один за другим становятся звёздами: Чжоу Зекай, У Юс, Фан Жуй. Звёздный статус являлся показателем популярности, но чтобы стать звёздным игроком нужны были настоящие навыки. На про-сцене популярность была неотделима от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имел популярности, но он был абсолютно уверен, что у него имелись навыки. Проблема заключалась в том, что он бледнел на фоне своих лучезарных старших товарищей. Кто мог в Альянсе сравниться с основателем династии, трижды приводившим команду к чемпионству? Вначале Ли Хао был горд тем, что он может разделить эту славу, но потом он осознал, что эта слава была ослепляющей. Из-за её сияния никто не мог его увидеть. Он хотел иметь собствен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чнёт с энтузиазмом демонстрировать свой талант, то выбьется из ритма команды. Если же он будет ограничивать себя, подстраиваясь под ритм команды, то лучшие партнёры затмят его сво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манды была построена вокруг Е Цю и Су Мученг. Своим сиянием они бросали тень на других игроков команды. Ли Хао со злостью думал об этом. Почему-то он не думал, что в любой команде сильнее всего выделялись ядра команд. Если какой-то игрок сможет затмить своим сиянием сияние ядра команды, то он займёт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Хао хотел, чтобы его заметили, то ему нужно было стать значимым игроком. Не сумев этого сделать, он придумал для себя множество оправданий своей незаметности. С подобным настроем ему казалось, что любые приготовления команды были направлены на его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хотел, чтобы его «сияние» исчезло, поэтому он продолжил искать возможности. Хотя уход Е Сю из команды нельзя было назвать его полной победой, но этот исход его вполне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 Хао мог засиять, но вскоре после ухода Е Сю Великолепная Эра вылетела из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такой исход надеялся увидеть. Тем не менее, Великолепная Эра по-прежнему была Великолепной Эрой. Хотя они вылетели из Альянса, их влияние никуда не делось. Им даже удалось завербовать звёздного Сяо Шициня из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заполнил пустоту, образовавшуюся после ухода Е Сю, но это касалось лишь владения Одним Осенним Листом. Е Сю был не просто асом Великолепной Эры. Он был одним из четырёх мастеров тактики. Решение Сяо Шициня присоединиться к Великолепной Эре показывало, что, несмотря на свой вылет из Альянса команда продолжала оставаться сильным грандом. Тем не менее, скрытый мотив всех этих действий заметили очен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был преемник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преемником Е Сю стал он плюс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заменили одного. Великолепная Эра не могла раскрыть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перестановок Ли Хао обнаружил, что о нём все забыли. Именно в тот момент он осознал, что в Великолепной Эре он так и останется персонажем второго плана. После ухода Е Сю Великолепная Эра не поскупилась на приобретение ему достойной замены и на распространение определённых слухов. Они давно к этому готовились. Но что насчёт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игроков. Его отправляли в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ообщили об этом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оль важные новости ему сообщили по телефону. Сколько ещё неуважения он мог получить? Ни о каких проводах не шло и речи. Великолепная Эра была слишком занята встречей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годовал в своём сердце. Ему хотелось рассказать всем о грязных схемах Великолепной Эры, рассказать о том, что это они вынудили Е Сю уйти в отставку, боясь, что тот станет их соперником, с которым им предстоит столкнуться. Великолепная Эра провела очень осторожные манёвры вокруг вопроса с уходом в отставку Е Сю. Тем не менее, Ли Хао так и не осмелился этого сделать. На про-сцене ходило множество слухов, касающихся причины ухода Е Сю. Некоторые слухи были близки к истине. Тем не менее, все эти слухи были лишь догадками посторонних людей. Насколько влиятельными они могли быть? Максимум у людей бы появился новый повод для сплетен,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 Хао был не посторонним человеком. Если бы он осмелился раскрыть правду, то медиа моментально бы вцепились в него зубами. Вот только озвученная правда не лучшим образом сказалась бы на его будущем. У какой команды в про-лиге не было своих скелетов в шкафу? Храбрый воин справедливости полюбится обычным людям и медиа миру, но какая команда захочет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хотел загонять себя в проигрышную ситуацию. Он всё ещё хотел сиять! Сначала ему нужно уйти в отставку, а потом уже раскрывать правду о произошедшем в Великолепн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закопал свою горечь от предательства Великолепной Эры. Кто бы мог подумать, что тем, кто отомстит за него, станет Е Сю? Тот вместе со своей новой командой низверг в пучину бездны Великолеп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акая… абсурдная штука…» - рассеянно подумал Ли Хао тогда. «Я ничего не сделал, и вот между собой столкнулись ненавистный мне человек и ненавистная мне команда. Удача явно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размышлял над своей удачей. В тот год ему опять не удалось попасть в звёздный рейтинг, в который он так долго мечтал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слишком дерьмовая» - беспомощно подумал он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он показал хорошую игру в Громовом Ударе. Команда тоже неплохо себя проявила, но в итоге им не удалось пробиться в плей-офф. Это означало, что Ли Хао всё ещё не мог сравниться с Сяо Шицинем. Из-за этого все игроки Громового Удара сильно скучали по своему бывшему капитану. Ли Хао чувствовал удушливость от нахождения в подобной атмосфере. Даже человек, давно покинувший команду, и тот затемнял его своим сиянием. Громовой Удар был даже хуже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Хао не планировал долго оставаться в Громовом Ударе. Добавив к этому его отвращение к царящей в команде атмосфере, становилось понятно, почему он отказался от просьбы Громового Удара остаться на следующий сезон в команде. Ли Хао сам выбрал команду Воющего Ветра. Тем не менее, всё указывало на то, что в новой команде ему тоже будет непросто выделиться. Пока он осторожно рассматривал ситуацию в команде, в Воющем Ветре появилась проблема с Фан Жуем, являвшимся вице-капита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мело шагнул в при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навыков он никогда не был слабым игроком; в рамках старшинства он пять лет провёл в Альянсе; в рамках опыта он успел побыть и вице-капитаном и капитаном. Его единственной слабостью являлась его позиция новичка в команде. Пока он не обладал никаким влиянием. Тем не менее, из-за того что в Воющем Ветре не было более лучшей кандидатуры, три достоинства Ли Хао помогли ему вы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оправдал возложенные на него ожидания. Он отлично справлялся как на поле, так и за его пределами. Все видели его ценность для Воющего Ветра. Ни разу не попадавший в звёздный рейтинг, в этом сезоне он совершил по направлению к нему большой шаг. По случайному совпадению в данный момент он занимал семнадцатое место в звёздном рейтинге: в прошлом году это место занимал Фан Жуй. В итоге Ли Хао занял позицию Фан Жуя и в звёздном рейтинге и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Фан Жуя, ему не удалось попасть в звёздный рейтинг этого года. Смена класса наносила урон репутации игрока вне зависимости от уровня его навыков. Тем не менее, игру Фан Жуя можно было назвать удовлетворительной. В своих первых матчах он мог рассчитывать лишь на несколько трюков, так как ещё привыкал к своему новому классу. Впоследствии ему удалось перенести свой стиль игры Вора на Мастера Ци. В итоге он начал улучшаться от матча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всё равно не удалось попасть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а Ци не понимают любовь! – негодующе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каким это было негодование: наигранным или нет? Фан Жуй не выглядел тем, кого волновало нахождение в звёздном рейтинге. Являясь представителем грязного стиля игры, он должен был ожидать подобного исхода. Раньше он никогда не поднимал над головой табличку, на которой было написано, что тот, кому не нравится грязный стиль игры, не понимает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день нового года звёздное голосование закрылось. В нём практически не произошло никаких неожиданных изменений. Большинство людей не интересовали топовые места в рейтинге. Им было интересно узнать, произошли ли какие-то изменения на последних местах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а самом дел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на 23 и 24 месте часто менялись. Под конец голосования в рейтинге оказались Цзоу Юань и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лет усердной работы Ян Цун наконец-то попал в звёздный рейтинг. С другой стороны Цзоу Юань уже дважды попадал в звёздный рейтинг, хотя и не заслуживал этого. В этом сезоне он показал отличную игру и тем самым обеспечил себе место в звёздном рейтинге. Теперь фанаты отдавали свои голоса за него, а не за персонажа, которым он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мён, занявших 25 и 26 места, все испытали сожаление. Занявшие их игроки определённо заслуживали находиться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тарый ветеран, начавший свой путь во втором сезоне Альянса. Помимо его отсутствия в восьмом сезоне, когда он ушёл в отставку, это был первый сезон, когда он не попал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Это был второй раз, когда ему не хватило немного голосов, чтобы пробиться в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и Фан Жуй: бывшие криминальные партнёры больше не были ни партнёрами, ни товарищами по команде. Тем не менее, они стояли вместе за пределами звё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то, Тянь Шэнь и его аккаунт божественного уровня, Мирный Отшельник, не смогли защитить свою последнюю прядь славы и также вылетели из звёздного рейтинга. Интересно, что сейчас происходит в голове Тянь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ик-энд всех звёзд прибл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5 Один ед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5 Один ед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дали сигнал к началу нового года. Игроки Альянса собрались в городе Q, в котором в этом году проходил уик-энд всех звёзд. Дни старых выдающихся ветеранов Тирании были сочтены. Казалось, будто Альянс принял это обстоятельство в расчёт, решив дать права на проведение ивента домашнему городу Тирании. Тем не менее, голосующие фанаты явно не разделяли их сентиментальности. К сожалению Чжан Цзялэ и Линь Цзиньгуань в этом году не смогли попасть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ретьего января на домашнем стадионе Тирании в городе Q состоялось открытие уик-энда всех звёзд десятого сезона Альянса Славы. Все 24 звездных персонажа были представлены зрителям при помощи голографической проекции стадиона. Также организаторы ивента поздравили всех 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проекционной технологии представление игроков Славы и их персонажей достигло новых небывалых высот. Во время подобных ивентов принимающая команда пыталась сделать всё по высш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платформе один за другим появлялись фигуры персонажей. Они делали тренировочные движения или даже проводили постановочные бои с другими персонажами. На этот раз Тирания решила представлять персонажей дв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и Один Осенний Лист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Своксаар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его ученик: две Ведьмы из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цветы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Танцующий Дождь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явления пар персонажей на сцене была представлена ещё одна тема ивента: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тадиона начали показывать классические моменты, созданные двойками представленных персонажей. Многие ветераны Славы могли узнать знакомые сцены на мелькающих сни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в Славе появилось много игроков и персонажей. В каждой команде были свои двойк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застыло изображение, и появился большой знак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ли двойка, сражавшаяся вместе на протяжении целого десятилетия и до сих пор остававшая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споминать двойки персонажей, появившиеся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и Один Осенний Лист? Они стали сражаться вместе только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Своксаар? Своксаар был легендой, начавшей свой путь с момента создания Синего Дождя, но Проблемный Дождь дебютировал лишь в четвёртом сезоне, когда Хуан Шаотян из золотого поколения начал свою профессиона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ка Ведьм из Маленькой Травы была создана после продвижения Гао Инцзе до основного состава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сформировалась в пятом сезоне, когда присоединившийся к команде У Юс отказался меня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цветы из Сотни Цветов были сформированы во втором сезоне. Тем не менее, эта двойка распалась после того как Сунь Чжэпин покинул про-сцену из-за травмы. Она появилась снова после присоединения Юй Фэна к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частья… вероятно их двойка персонажей была самой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представленных двоек не прошла испытания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разнёсся по стадиону и только после него все смогли понять, о какой двойке шла речь. Это был домашний стадион Тирании, поэтому и фанатов этой команды здесь было намного больше, чем фанатов других команд. Лишь эти фанаты могли поднять такой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риках можно было услышать ответ на 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и 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рождения Альянса Славы Страйкер Пустынный Прах и Клерик Неподвижная Скала были двумя звёздными персонажами, по сей день сражавшимися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и зрителей достигли высшей точки, на сцене появился Король Сражений Пустынный Прах, тот, кто ни разу не отступил за десять лет, а рядом с ним встал 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ип с этой двойкой был длиннее остальных клипов. С момента рождения Альянса и до сегодняшнего дня эти два персонажа являлись символом Тирании. Ни у одной команды не было двойки, которая бы всегда стояла на вершине. Даже Великолепная Эра, знаменитая своими достижениями, не могла этим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ые фанаты Тирании, следовавшие за командой в течение десяти лет, больше не могли сдержат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ы пытаетесь затронуть все наши струны души? Это не в стиле Тирании! Почему вы пытаетесь заставить нас плакать? Мужики Тирании не плачут! Иметь мокрые от слёз щёки? Эт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тнёрство, продолжавшееся вот уже десять лет. Непоколебимый. Стойкий. Над персонажами не властно время, но игроки в итоге уходят. Тем не менее, один игрок из нашей команды Тирании прошёл весь путь вместе с Пустынным Прахом. Он с первых дней повёл Тиранию в сражения и продолжает делать это и по сей день. Первый сезон, второй сезон, третий сезон… он прошёл весь путь до десятого сезона! Он вечно стоял здесь, на вершине. Этот игрок единственный в своём род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 Стадион взорвался громовым криком. Лишь Хань Вэньцин во всём Альянсе соответствовал описанному портрету. Изначально его вечный соперник Е Сю двигался вместе с ним наравне, но в восьмом сезоне он ушёл в отставку.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один Хань Вэньцин. Один ед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продержался десять лет: он был в числе лучших из лучших. Время медленно снижало его скорость рук и реакцию, но его дух был непоколебим. Это был Хань Вэньцин, владелец Пустынного Праха, бессменный капитан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тихо вышел на сцену. Позади него появилась проекция Пустынного Праха. Стадион постепенно начал затихать, ожидая, что воин с десятилетним стажем произнес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взял микрофона, протянутого ему ведущим ивента. Он ничего не сказал. Его взгляд был направлен на проекцию стоявшего за ним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Вэньцина увидеть рядом с собой персонажа, которым он управлял в течение десяти лет, было редким опытом. Вытянув руку, он положил её на плечо проекции. После этого он поднял её и сжал в кулак, который вытянул в сторону зрителей и игроков. Хотя Хань Вэньцин не действовал агрессивно, его жест выглядел очень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стою здесь. Я всё ещё могу сжать кулак.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 вызвал очередной раунд страстных криков фанатов Тирании. В этот момент на сцену начал подниматься Чжан Синьцзе. Его точно просчитанные шаги привели его к месту рядом с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не первым владельцем Неподвижной Скалы, но он сражался рядом с Хань Вэньцином уже почти семь лет. Игроки отличались от персонажей: они не могли сражаться вечно. С этой точки зрения каждый последующий владелец персонажа считался преемником предыдущих владельцев. Прежние владельцы передавали через своих персонажей дух и волю к победе своим преем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крепко пожали руки и обнялись перед взглядами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спытывал недовольства от того, что Тирания показывала собственных персонажей во время уик-энда всех звёзд. Хань Вэньцин был наиболее подходящим главным персонажем для десятилетней годовщины Альянса Славы. Он единственный провёл в Альянсе все десять лет, и было неважно, из какой он бы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е угасали. Хотя Тирания не планировала показывать лишь Хань Вэньцина, остальные игроки, выходящие на сцену, уже не получали такого пылкого приветствия. Остальные двадцать два звёздных игрока вышли на сцену под аплодисменты зрителей. Они встали по обеим сторонам от Хань Вэньцина и Чжан Синьцзе, таким образом, поместив их в середину. Этим жестом они выделяли Тиранию как принимающ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ённое открытие наконец-то подошло к концу. Каждый звёздный игрок покинул сцену и присоединился к своим командам. Уик-энд всех звёзд проходил в фестивальном формате, поэтому все вели себя очень просто. Многие игроки пробрались в области к другим командам, чтобы пообщаться со своими друзьями и знакомыми. Тем временем на сцене шли приготовления для традиционного ивента первого дня: соревновани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 сцену поднялся новичок из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начали зевать. По сравнению с эмоциями, вызванными драматичным появлением Хань Вэньцина ранее, это был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и средние команды привлекали к себе ограниченное внимание, что уж было говорить о новичках из этих команд, которым редко удавалось появиться на сцене. Ли Цзю на самом деле был неизвестен фанатам. Подобное соревнование новичков было совсем невесёлым! Зрители чувствовали, что никому не известные новички могли снизить градус интереса к первому дню уик-энда всех звёзд. Никому было не интересно обсуждать не имеющего репутации новичка. Соревнования новичков этого года сильно контрастировали с прошлогодними соревнованиями новичков, во время которых на сцене появилось много восходящих звёзд. Начав обдумывать эту мысль, зрители обнаружили, что в этом году не было выдающихс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имя, пришедшее 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ьфу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чали плеваться. Эта женщина не знала разницу между небесами и землёй. Она даже отказалась от собственного слова! Ты думаешь, все с лёгкостью тебя простят? Не думай, что у тебя будут особые привилегии только из-за твоей смазливой внешност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испытывали подобные эмоции по отношению к Танг Ро. Даже многие фанаты Счастья сильно расстраивались, стоило им вспомнить, что в составе команды находится такой человек. Они испытывали противоречив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пришли к выводу, что в этом сезоне не было примечательных новичков. Что насчёт новичков второгодников? Они тоже имели квалификацию участвовать в соревновании новичков. Все подумали о Лу Ханьвэне, но вряд ли организаторы позволят ему снова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Ли Цзю был забыт всеми. Зрители продолжали гадать, есть ли в этом сезоне стоящий новичок или нет. В этот момент прозвучал голос Ли Цз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вызвать старшего Е Сю из команды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6 Попросить старшего об у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6 Попросить старшего об у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вызвать старшего Е Сю из команды Счастья. – Голос Ли Цзю эхом прокатился по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 мгновение ошеломлены. В следующую секунду на стадионе поднялся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такой смелый!! – Фанаты Тирании всегда были дикими, вот и сейчас несколько человек не смогли сдержать крика. Хотя они ненавидели Е Сю, величайшего врага их команды, они не могли не признать его силу. Этот новичок на самом деле осмелился бросить ему вызов! Интересно, очень интересно! Если Е Сю проиграет, то их интерес достигнет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подобном исходе зрители мгновенно вз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Е Сю одержал шестнадцать последовательных побед в индивидуальных соревнованиях. Одна только мысль об этом приводила фанатов Тирании в ярость. Этот высокомерный парень? Неужели 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во время уик-энда всех звёзд не учитывались в статистике регулярного сезона, но фанатам Тирании было плевать на это. Если этот парень признает поражение, они впадут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й на сцену игрок был новичком, но это была звёздная сцена. Здесь могло произойти всё что угодно. Возможно в менее серьёзной атмосфере Е Сю допустит ошибку, которой сможет воспользоваться его оппонент? Пропасть между Богами и новичками была не такой уж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Ли Цзю хочет бросить вызов Е Сю! Хорошо, тогда давайте поприветствуем на сцене Е Сю! – Ведущий попросил зрителей поприветствовать Е Сю, но те вместо аплодисментов начал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непопулярен! Как ты вообще стал звездой? Причём звездой на втором месте! Ты точно подкупил людей для голосования, верно? – посетов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ила ненависти настолько сильна? – Глубоко задумался над этим вопросом Е Сю. Он полтора года отсутствовал в Альянсе, а приветствие фанатов Тирании было всё таким ж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читать! Иди уже на сцену! – укорил его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еспомощно поднялся с места в море недовольного гула и с горькой улыбкой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вёздным игроком, занявшим второе место в звёздном рейтинге, плюс он раньше никогда не появлялся на публике. Ведущий был взбудоражен. Е Сю ещё не успел подняться на сцену, а ведущий уже встр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Е Сю. Прошло довольно много временем с того момента, как вы в последний раз были здесь, не так ли? – Ведущий обратился к Е Сю с позиции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Тирании? После ухода в отставку в восьмом сезоне он сюда не возвращался. Хотя он сражался с Тиранией в этом сезоне, это была домашняя игра Счастья. Даже хорошенько подумав, Е Сю не смог вспомнить, когда он в последний раз здес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нибудь чувствуете, вернувшись на эту сцену? – С улыбкой спросил ведущий. Он хорошо знал о вражде между Е Сю и Тиранией и именно поэтому задал подоб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здесь всё так же шум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силили недовольный гул, будто заранее договорившись вместе с Е Сю создать подоб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ервому бросили вызов. Что вы чувствуете по этому поводу? – спросил у него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следует за заслугами, - прост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вы хотите этим сказать? – Ведущий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один!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ошеломлён. Что этот создатель проблем пытается сделать? Ведущий еле сдержался, чтобы не присоединиться к недовольно гудящ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зададим вопрос Ли Цзю. Почему ты решил бросить вызов старшему Е Сю? – Ведущий развернулся в сторону Ли Цз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 этом сезоне он установил выдающийся рекорд. Я хочу попытаться бросить ему вызов, - ответил Ли Цзю.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ты хочешь прервать серию побед старшего Е Сю? – уточн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осмелюсь! – быстро ответил Ли Цзю, но в его взгляде можно было увидеть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 улыбкой обернулся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в случае поражения, вы согласитесь с тем, что ваша победная серия была прерван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случае моей победы победная серия будет продлена? – ухмыль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скренние фанаты определённо запомнят эту победу. – Ведущий очень быстро ответил на этот вопрос, после чего легко сменил тему. – Может, вы хотите что-то друг дру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лучше покажи свою лучшую игру. На поле боя я очень серьёзен и жесток,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начало расти недовольство. Ведущему с трудом удалось успокоить зрителей. Вражда Е Сю и Тирании заслуживала своей репутации. Е Сю стоял на сцене всего две минуты, а зрители уже в четвёртый раз наградили его оглушающим гу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подайте мне урок старший. – Ли Цзю очень просто ответил. Последующие громовые аплодисменты его удивили. Сбитый с толку, он спросил себя, возможно, он сказал что-то блест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его словах не было никакого блеска. Фанаты Тирании просто хотели, чтобы Е Сю потерял лицо и поэтому поддержали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а игрока вошли в свои кабинки, и зашли на своих персонажей. Ведущий сошёл со сцены. В этой оживлённой атмосфере он встал за пределами сцены и начал вести себя как обычны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тч стартовал! Давайте посмотрим насколько серьёзен и жесток Бог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третились!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и Цзю не может справиться с серьёзностью и жестокостью Бог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ьше минуты. Именно столько продлился матч. Нельзя было сказать, что Ли Цзю проиграл слишком неприглядно, но когда он вышел из своей игровой кабинки, его лицо было полностью красным. Это был полностью односторонний матч. Ли Цзю мог сказать, что он был абсолютно беззащитен против грозного персонажа без специализации. Он, как и многие до него, смог только на личном опыте понять, что все предварительные приготовления не работали в настоящем бою. Он мог лишь подсознательно отвечать и следовать за ритмом сражения персонажа без специализации. Более того, Ли Цзю даже не смог разобраться в ритме, не то что попытаться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 урок. – Ли Цзю потерпел сокрушительное поражение. Ему было стыдно за свою прошлую мысл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хмыкнул Е Сю. После этого он помахал рукой зрителям и сошёл со сцены под их недоволь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шёл слишком далеко! Он слишком жестоко поступил с эти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му не ведомы челове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другой игрок не был бы так жесток с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зрителей начались бурные обсуждения. Все надеялись, что их слова достигнут ушей Е Сю. Они хотели, чтобы тот усты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их Е Сю спокойно общался со своими товарищами по команде и не обращал на зрителей совершенн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поприветствуем следующего новичка из команды Чудо,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Го Шао! Я его помню! Он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рители более живо отреагировали на появление новичка. Команда Чудо. Это была новая команда Альянса. После семнадцати раундов они находились на четырнадцатом месте с 58 очками. Для новой команды это был довольно хороший результат. Хотя костяком Чуда являлись игроки из Великолепной Эры, новичок Го Шао тоже привлёк к себе немало внимания. Согласно многим индивидуальным статистическим данным он был одним из главных претендентов на получение титула лучшего новичка в этом сезоне. Хотя результаты Чуда были не особо впечатляющими, новичок не должен был брать на себя ответственность за результаты команды. В этом заключалось важное различие между наградами лучшего новичка и самого ценного игрока сезона (MVP).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наградой лучшего новичка в первую очередь рассматривалась игра и статистика сам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ечь шла о награде MVP сезона, очень важна была игра всей команды, иначе это награда бы не называлась наградой самого цен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епло поприветствовали Го Шао, но очень быстро тёплые приветствия сменились недовольны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хотел бы вызвать старшего Е Сю… - произнёс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чувствовал, как у него начинает кружиться голова. Его задница ещё даже не успела согреть место! Его снова вызываю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авай. Сохрани свою серию побед! – порадовался его неудаче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с этим ничего поделать. Поднявшись, он нацепил на лицо горькую улыбку и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ведущий радостно ег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мы так быстро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вежлив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Го Шао? Почему ты решил бросить вызов Богу Е Сю? – обратился ведущий к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мы встретились с ним в матче, я с нетерпением ожидал нашей следующей встречи! – Го Шао не скрывал свое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ишёл сюда подготовленным? – с улыбкой спросил у него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ерьёзно кивну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покажи мне, что ты можеш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рший, тогда начнём! – ответил Го Шао, после чего направился к своей ка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хорошо подготовил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сё равно проиграл, - расстроено произнёс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не даётся так прост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е соединение большого числа низкоуровневых навыков даёт персонажу без специализации удивительную способность перемещения! – посетова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унчеры вынуждены сражаться на дистанции, поэтому им особо непросто в бою со мно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думал некоторые решения, но этот матч показал, что их явно недостаточно! – произнёс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победа не даёт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между скользящим пинком и сияющим разрезом была небольшая за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ытался воспользоваться этой возможностью, но это оказалось сложнее, чем я думал, - почесал голову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 третий раз повторить, что это не так просто?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должу усердно работать! – Го Шао показал Е Сю поднятый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у с нетерпением ждать нашей следующей встречи!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лагодарим наших игроков за великолепный матч, - произнёс ведущий с выражением беспомощности на лице. – Но в следующий раз вы можете общаться не только между собой? Скажите и зрителям пару слов. – Слабо посетовал он. Его взгляд был направлен в спины удаляющимся игрокам, которые продолжали разговаривать друг с другом, пока не пришли к своим коман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7 Этому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7 Этому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Го Шао продолжали переговариваться по дороге назад, пока Го Шао не дошёл до местонахождени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росил взгляд в сторону команды Чуда и увидел Хэ Мина, Шэнь Цзяня и Ван Цзе: бывших игроков Великолепной Эры или другими словами его бывших товарищей по команде. Игроки слева и справа общались друг с другом. Так получилось, что сидевшим в середине парням не с кем было поговорить. Они опустили головы, отказываясь смотреть на подошедших Е Сю и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если будет такая возможность, я бы хотел ещё поучиться у старшего, - Го Шао с неохотой попрощалс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слышать! Иди отдохни, я возвращаюсь назад. – После произнесения этих слов Е Сю внезапно услышал отдалё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ов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еня зовё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таршему сегодня не дадут отдохнуть! – произнёс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бернулся. Стоявший на сцене ведущий уставился в его направлении, с трудом пытаясь скрыть ликующую улыбку из-за плохой удач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так завидую! Я бы хотел ещё раз сразиться со старшим! – нетерпеливо произнёс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 быстро махнул рукой Е Сю. Тем временем на сцене ведущий повтор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Ещё один новичок вышел на сцену и своим противником также выбр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Я знаю, вы тяжело работали, но нам придётся снова вас побеспокоить. Пожалуйста, поднимитесь на сцену! – произнёс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еспомощно направил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новичок был ему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энь Кэбэй из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присоединились к Альянсу в прошлом сезоне. Лоу Гуанин и его товарищи считались второгодками, поэтому они всё ещё имели право участвовать в соревновании новичков. В прошлом сезоне Лоу Гуанин вызвал Юй Фэна. В этом сезоне в ивенте решил поучаствовать Вэнь Кэбэй , а своим оппонентом он выбр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в этом смысл? Мы ведь сражались раньше. – После появления на сцене это были первые слов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Мы никогда не сражались в официальной обстановке, - произнёс Вэнь К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удно назвать официальной обстановко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многозначительно кашлянул ведущий. Верно, к уик-энду всех звёзд нельзя было применить приставку официальный, но Бог Е Цю, ты мог бы не использовать такой презрительный тон? Конечно, ты был здесь много раз, но для новичков это редкая возможность показать себя перед такой большой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сле слов Вэнь Кэбэя мы узнали причину его вызова. – Ведущий тяжело работал над сохран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старший преподаст мне урок, - произнёс Вэнь К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достаточно тебя учил? – горько улыбнулся Е Сю. Вэнь Кэбэй играл Боевым Магом. Среди игроков Небесных Мечей он получил от него больше всег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ов никогда не бывает достаточно! – бесстыдно произнёс Вэнь К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 В итоге Е Сю пришлось беспомощно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тренироваться!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здохнул Вэнь Кэбэй. Он проиграл довольно жалким образом. Почему разница между ним и Богом по-прежнему была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кинули сцену вместе, однако на этот раз Е Сю даже не успел сойти со сцены, когда снова услыша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энь Кэбэй был шокирован. Это был уже четвёртый вызов, не так ли? Придя в чувство, он обнаружил, что Е Сю притворился глухим. Он продолжил спускать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 быстро произнёс Вэнь К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ошли! – произнёс на ход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Кэбэй не знал, плакать ему или смеяться. Ты на самом деле можешь притвориться, что не услышал своего имени? Тем не менее, Е Сю именно так себя и повёл. Ведущий начал повышать голос, а Е Сю начал ускоря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ычных слов было недостаточно, ведущему пришлось прибегнуть к прямым действиям. Со скоростью профессионального спринтера он подбежал к Е Сю и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что ты делаешь?! – начал закип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четвёртый новичок хочет бросить вам вызов. – Ведущий нацепил на лицо сочувствующее выражение, но внутри его раздирал смех. Разумеется он знал, что Е Сю притворяется глухим. Как по-детски! Мысли ведущего были схожи с мыслями Вэнь Кэбэ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честно, - посмотрев на ведущего, произнёс Е Сю. – Тирания решила свести со мной 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быстро ответил ведущий. – Разве вы не знали? Новички вольны бросить вызов любому игроку! Тот факт, что они бросают вызов именно вам, показывает, насколько высоко они вас 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в это поверю?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нова закашлялся. Как он и сказал ранее, новички были вольны бросить вызов любому игроку, но как происходил выбор участвующих в ивенте новичков? Уик-энд всех звёзд был долгожданным многими ивентом, поэтому его организаторы намерено пытались создать много будоражащих кровь ситуаций, дабы развлечь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ички хотели бросить вызов Е Сю. Было ли это совпадение? Е Сю так не думал. Он подозревал, что это были проделки Альянса, желающего поставить его перед серией вызовов. Лучшим доказательством этого был тот факт, что из Счастья Танг Ро и Булочка подавали заявки на участие в соревновании новичков, но их обоих завернули. В официальном ответе говорилось, что в этом году было слишком много заявок, поэтому организаторы хотели предоставить шанс новичкам-второгодкам, для которых этот уик-энд всех звёзд был последним шансом поучаствовать в соревновани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выглядела резонной, но к этому моменту Е Сю уже победил трёх новичков и среди них лишь Вэнь Кэбэй был второгодкой. Сейчас можно было с уверенностью сказать о том, что Альянс намерено не допустил новичков Счастья к участию в ивенте, иначе те не допустили бы возникновения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совпадение. Бог Е Сю, пожалуйста, пойдите на уступки! – Ведущий продолжил гнуть свою линию, но было видно, что он хорошо знает, что ему будет непросто обвести вокруг пальца этого опытного Бога. Его просьба «пойти на уступки» показывала, что он хочет заключ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Е Сю беспомощно покачал головой. Ведущий был благодарен снаружи, но заливался хохотом внутри. В этот момент он снова услышал голос Е Сю. – Тогда я восприму эту ситуацию чуть более серьёзно. Я больше не буду использовать своего основного персонажа, чтобы запугивать новичков. Дайте мне аккаунт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чуть не закашлялся кровью. Этот Бог не просто пошёл на компромисс: это была контратака. Он намерено начал всё усложнять! Все знали, что Мрачный Лорд работал лишь из-за зонта тысячи вероятностей. Особенностью этого оружия были не характеристики, а его возможность без кулдауна менять формы. Зонт тысячи вероятностей был уникален; Мрачный Лорд был уникален. Персонаж без специализации? Мрачный Лорд не был традиционным персонажем без специализации. Даже Альянс не мог предоставить альтернативный аккаунт, который мог бы е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Если вы используете другой аккаунт, то новичок не сможет оценить ваш истинный стиль! – взмолился потрёпанны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риготовили замену? Какая жалкая организация, - покачал голов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збодрило его. Он бросил взгляд на стоявшего в стороне жалкого и невинного новичка, понятия не имеющего, что он сделал не так. Вздохнув, Е Сю верну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ваш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матч завершился. Удовлетворённый новичок спустился со сцены, но Е Сю не сдвинулся с места. Его взгляд был направлен на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Бог Е Сю не собирается спуститься со сцены, чтобы отдохнуть? – застенчиво пробормот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мотреть, закончили вы или нет,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кого выберет новичок! – на лице ведущего была написана беспомощность. После этого он объявил о выходе на сцену следующего новичка: Гэ Цайцзе, новичок-второгодка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стально смотрел на поднимавшегося на сцену игрока. Гэ Цайцзе уже был пятым участником, но это нисколько его не поколебало. Когда ведущий спросил у него, кого он хочет вызвать, тот без колебаний назвал им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ничего не произнёс, он лишь беспомощно посмотрел на Е Сю. Его ликующий смех бился в стенках его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не будет конца, не так ли? Я собираюсь проиграть этот матч!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ожете это сделать! – рассмеялся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Е Сю больше ничего не сказал. Он решительным шагом направился в сторону игровой кабинки. Гэ Цайцзе также промолчал. Он начал эмоционально настраиваться на предстоящий матч. Хотя это был лишь матч развлекательного ивента, он воспринимал его очень серьёзно. Гэ Цайцзе был одним из тех, кого Е Сю сокрушил во время своей победной серии в этом сезоне. Тем не менее, Гэ Цайцзе чувствовал, что у него имелся маленький шанс на победу. Если бы он лучше справился с несколькими мо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Е Сю ведь не мог взять с собой две коп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и были мысли Гэ Цайцзе. Два зонта тысячи вероятностей являлись очевидной контрмерой против запечатывающей печати Экзорцистов. Е Сю не нужно было приносить на этот ивент втор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он это сделал, Гэ Цайцзе не сильн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ющий талисман был подавляющим инструментом. Он мог заставить Е Сю изменить свою технику. Неиспользованный запечатывающий талисман мог быть даже эффективней своего актив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ментально рассортировал полученную им в прошлом сражении информацию. Он сделал глубокий вдох, размял пальцы и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у нас состоится пятый раунд соревнования новичков. Новичок из Пустоты Гэ Цайцзе сразится с Е Сю. Эти два игрока уже встречались в четырнадцатом раунде регулярного сезона. Возможно, Гэ Цайцзе хочет использовать эту возможность для смыва своего поражения? Хорошо, матч начался. Два персонажа появились на противоположных концах карты.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ошеломлён, как и все зрители. Спустя мгновение последовало недовольное гудение. Хотя Е Сю с самого начала сопровождал недовольный гул, сейчас он был самым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матч завершился спустя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ате матча можно было увидеть сообщение от Е Сю, состоявшее из двух букв: «GG».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8 Выходите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8 Выходите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GG!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аписал GG!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рачный Лорд очень естественно вышел из игры, и система засчитала победу Синему Экзорц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кончилос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гул зрителей был настолько силён, что даже усиленный специальным аудио оборудованием голос ведущего потонул в нём. Гул толпы можно было описать одним словом: оглу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фестивальной атмосфере турнира всех звёзд кому-то на самом деле удалось вызвать такое сильное недовольство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заслуживает звания Бога…» - подумал про себя ведущий. По его щекам начали стекать слёзы. Хотя это был всего лишь звёздный матч, в нём присутствовал судья, в данный момент недоумённо застывши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гровую кабинку, Е Сю не стал уходить со сцены. Вместо этого он подошёл к ве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вы на самом деле… - ведущий не знал, что сказать. Он ни разу не оказывал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ржал своё обещание. Разве я не великолепен?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воей кабинки вышел Гэ Цайцзе и с выражением сожаления на лице направился в центр сцены. Очевидно, он был сильно разочарован тем, что ему не удалось сразиться с Е Сю. К сожалению, он ничего не мог с этим поделать; в итоге ему пришлось молча сойт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месте с ведущим наблюдали, как удаляется его одинокая фигура. Спустя какое-то время ведущий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как вы могли разочаровать такого мил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глубоко вздохнул. Он тоже смог разглядеть разочарование Гэ Цайцзе и на мгновение даже почувствовать себя не в своей тарелке. Альянс вместе с Тиранией могли лишь сгруппировать вместе новичков, желающих бросить ему вызов. Сами новички были искренни в своём желании сразиться с ним. Однако поднявшись на сцену, наполненные предвкушением, они не могли ничего сделать перед лицом двух бездушных букв «GG». Номинально эти буквы присуждали им победу, но в звёздных матчах победы или поражения никогда не стояли во главе угла. Наиболее важным было то, как они побеждают или проигрывают. Е Сю вполне устраивало поражение, которое ему обеспечивали две буквы, но для новичков, бросившим ему вызов, это была очень жесток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ведущий посмотрел на реакцию Е Сю. Он знал, что этого парня немного тронули его слова. Очевидно, Е Сю также не хотел разочаровывать новичков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ледующие новички захотят вызвать Бога Е Сю, вы… опять напишете GG? – спросил у него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ись ещё двое?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ё двое, - кивну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м не нужно сражаться поодиночке. Пусть выходят вмест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терянно пере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пусть сражаются вместе! – повтор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один против двух? – ошеломлённо пробормот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приложить много усилий, чтобы немного успокоить зрителей. Когда те услышали их разговор, на стадионе установилась мёртвая тишина. В следующее мгновение зрители снова начали недовольно гудеть, но на этот раз их гул был не таким интенсивным, как раньше. В конце концов, громкое гудение потребляло немало энергии. Очевидно, фанаты Тирании уже немного подустали. Им хотелось убить своим гудением этого величайшего врага их команды. GG? Один против двух? Есть хоть что-то, что ты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ответствует правилам, - пробормот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ой серьёзный? Если я не возражаю, тогда пусть выходят! Кто он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эн Синьжань из Сотни Цветов и Сун Циин из Тирании, - на автомате ответ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Е Сю забрал микрофон из его руки, поднёс его ко рту и произнёс. – Цзэн Синьжань из Сотни Цветов и Сун Циин из Тирании. Мальцы, выходите сю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 ведущий быстро вернул себе микрофон. Он не знал, как ему разобраться с этой ситуацией. В поисках совета он обратился к команде за сценой. Цзэн Синьжань и Сун Циин также понятия не имели, что им делать. Новички сильнее всего пеклись о правилах, а Е Сю сейчас делал то, что противоречил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овички, вы не возражаете против подобных приготовлений? Если всё в порядке, тогда, пожалуйста, выходите на сцену! – После совместного обсуждения этой ситуации вместе с командой за пределами сцены ведущий решил не останавливать Е Сю. В конце концов, это был звёздный ивент. Чем более оживлённым он будет, тем будет лучше. Если Е Сю был настолько храбр, чтобы сразиться сразу с двумя игроками, то пусть так и будет. Проиграв, именно он потеряет лицо. Тирания определённо не откажется увидеть подоб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и Сун Циин начали переглядываться друг с другом, чтобы увидеть, как поступит другая сторона. В итоге ни одни из них так и не предпринял никаких действий. Не зная, что им делать, новички обратились за советом к своим кап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 произнесли капитаны. После получения их благословения, новички напр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овички уже прибыли. Давайте сперва проверим: вы хотите бросить вызов Е Сю или кому-то другому? – 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всё ещё пребывали в небольшой прострации. Один из них сказал да, а второй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следующей будет битва двух против одного. Вы двое вместе сразитесь с Богом Е Сю: с этим нет никаких проблем? – продолжил расспрашивать парне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посмотрели друг на друга. Они уже стояли на сцене, какие тут могут быть проблемы? В итоге они об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давайте скорее начнём! – махнув рукой, Е Сю направился в сторону игровой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хотите что-то сказать перед началом этого матча? – ведущий обратился к двум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Мне нечего сказать. – Было видно, что Цзэн Синьжань немног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тебя? – ведущий повернулся к Сун Ци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тив правил… - с противоречивым выражением на лице произнёс Сун Циин. Очевидно, ему было трудно переварить подоб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этой точки, ведущий не хотел вносить в эту ситуацию ещё большей неразберихи. В итоге он проводил аплодисментами игроков к их каб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были индивидуальные соревнования, теперь это была командная битва. Е Сю состоял в одной команде, а вторая команда состояла из Цзэн Синьжаня и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Сун, преподай этому парню урок! – раздался чей-то крик на стадионе. Это был домашний стадион Тирании, а Сун Циин вполне мог стать будущим преемником Пустынного Праха, поэтому он получил от зрителей существенную поддержку. Более того, он должен будет встретиться с величайшим врагом Тирании. Фанатов не волновало, что это был матч двое против одного. Они собирались сначала поддержать своего игрока, а потом уже обдумать всю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ва новичка будут вместе сражаться против Е Сю. Тот сам предложил подобный формат соревнований. Матч вот-вот начнётся, - произнёс ведущий. После загрузки карты ведущий начал сомневаться. «Этот парень… он ведь не объединил их вместе, чтобы в итоге написать GG и быстро закончить матч,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мысль ужаснула ведущего. После завершения обратного отсчёта он боялся посмотреть на карту. «Он уже написал GG?».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ит, значит… не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кран, ведущий облегчённо вздохнул. Е Сю не написал GG. Мрачный Лорд направился к центру карты. Он собирается серьёзно воспринять эти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и новички, в матче против двух игроков Е Сю всё равно придётся не слад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емник Хань Вэньцина, Сун Циин, продолжал стремительно набирать репутацию в про-круге. Из-за частой смены игроков в этом сезоне, он довольно часто появлялся на сцене. Он был сильным претендентом на получение награды лучшего новичка. В сравнении с ним Цзэн Синьжань из Сотни Цветов немного проигрывал. Он использовал старого персонажа Тан Хао, которым тот играл в Сотне Цветов, Хулигана Делило. В соревновании новичков восьмого сезона Тан Хао при помощи Делило победил Покорителя Демонов Линь Цзиньгуаня, заработав титул первого Хулигана Славы. Но теперь Тан Хао сам управлял Покорителем Демонов, а Делило перешёл в руки Цзэн Синьжаня. Первый Хулиган Славы? Цзэн Синьжань был ещё далёк от эт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первом матче он встретился с Е Сю. В том матче из-за нервов он показал очень слабую игру. К счастью команда не отказалась от него из-за этого. Постепенно он приспособился к соревновательной атмосфере и больше так не нервничал. Тем не менее, кошмар из первого матча оставил в его сердц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ужасное воспоминание. Цзэн Синьжань хотел стереть это воспоминание и поэтому подал заявку на участие в соревновании новичков. С самого начала он хотел бросить вызов Е Сю, чтобы возвыситься над тем местом, где он однажды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больше не буду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Цзэн Синьжань проявил большую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бедись, что не потянешь меня на дно! – произнёс он Сун Циину. Сун Циин также был первогодкой-новичком, как и он, но его слава и репутация значительно его превосходили. Цзэн Синьжань всё понимал. Кто просил его играть в своём первом матче так ужасно? Тем не менее, он всё равно чувствовал себя немного неполноценным. Этот матч должен будет помочь ему стать уверенне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нас двое, почему бы нам не объединиться? – предлож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иться? Нам? Как мы можем объединиться? – спросил Цзэн Синьжань. Они были не знакомы друг с другом, как они смогут вместе сражаться? Цзэн Синьжань понятия не имел, как взаимодействовать вместе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улиган, я Страйкер. Мы хотя бы можем скоординировать свои низкоуровневые навыки. Какие низкоуровневые навыки у тебя прокачаны? – спросил у него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ные железные кости, обратный бросок и бросок, - ответ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ю, тебе нравятся захваты! Я изучил бросок и ликвидирующий бросок. Возможно, нам удастся их скомбинировать,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ы их используем? – спрос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бращал внимания на стратегии, которые используют два персонажа одного класса? Они сейчас в моде!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начал вспоминать Цзэн Синьжань. В наше время многие команды на самом деле использовали стратегии для нескольких персонажей одного класса. Два Мастера Меча Синего Дождя, две Ведьмы Маленькой Травы, Снайперы Туманного Дождя и самая знаменитая призрачная двойк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ражаются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9 Партнёрство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9 Партнёрство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асто попадающие в звёздный рейтинг, не придавали особого значения матчам звёздного ивента, но новички от них отличались. В особенности это касалось новичков-первогодок. Они имели мало возможностей попасть на сцену. Звёздные матчи привлекали к себе много внимания. В них новички могли встретиться с сильными оппонентами и продемонстрировать всем свои навыки. Даже если матчи игрались не очень серьёзно: это не имело значения. Вряд ли бы нашёлся новичок, который после победы над Богом Битв, Великим Стрелком или Святым Мечом не начал бы этим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овички с энтузиазмом ожидали наступления уик-энда всех звёзд. Их энтузиазм трансформировался в старание. При встрече на сцене с Богом они изо всех сил пытались его победить, и было неважно, какую внешнюю учтивость они при этом демонстрировали. Цзэн Синьжаню и Сун Циину предстояло вдвоём сразиться с Е Сю. Хотя Сун Циину не нравилась вся эта ситуация, так как она шла вразрез с правилами, после начала матча он полностью сосредоточился на победе. Два против одного могли использовать тактику боя двух против одного. Сун Циин не собирался намерено создавать ситуацию сражения один на один. Именно поэтому после начала матча он стал активно общаться со своим партнёром. Они не были знакомы друг с другом, поэтому было не лучшей идеей рассчитывать на чистые навыки наблюдения, чтобы в итоге прийти к молчаливому пониманию. Сун Циин надеялся сперва разработать базовый пла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итвы, включающий в себя двух персонажей од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парни играли разными классами. Они лишь имели несколько одинаковых низкоуровневых навыков. Тем не менее, в данной ситуации низкоуровневые навыки были той точкой соприкосновения, которую они могли проще всего обыграть. В этом плане суждение Сун Циина было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двух одинаков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был прилежным новичком. Услышав предложение Сун Циина, он сразу подумал о классовых комбинациях в сильных командах. Игру двух представителей одного класса можно было назвать наиболее превалирующим типом кооперативной игры на про-сцене. Хулиган и Страйкер имели несколько точек соприкосновения, которые могли им помочь использовать тактику сражения двух одинаков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вначале не хотел сражаться вдвоём против Е Сю, но после начала матча он смог сосредоточиться. У Цзэн Синьцжаня был другой план. Он сильнее всего хотел победить Е Сю, чтобы в процессе сражения все увидели его талант. Двое против одного? Он не задумывался настолько далеко. Когда Сун Циин предложил ему объединиться, он не стал полностью отбрасывать эту идею, но и не придал ей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Страйкер и Хулиган мы 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подождать! Оппонент уже приближается! – прервал Сун Циина Цзэн Синьжань, после чего направив Делило в сторону приближающегос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нетерпеливым! – быстро произнёс Сун Циин. У него было несколько идей по поводу взаимодействия Страйкера и Хулигана. Не стоило забывать, что в Тирании сейчас была комбинация из этих классов, которыми играли самый опытный Страйкер и Хулиган в истории Славы! Однако всё указывало на то, что его партнёр был недостаточно терпелив или вообще не был заинтересован в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щупаю почву. Следуй за мной! – Цзэн Синьжань не стал полностью отказываться от Сун Циина. Он знал свой предел. Победить Бога Е Сю, имеющего серию из шестнадцати побед в матче один на один? Разумеется, Цзэн Синьжань хотел бы это сделать, но он не был настолько уверен в себе. Если ему нужно работать вместе с Сун Циином, то он собирался стать главным в этом партнёрстве. Было неважно, что в данный момент Сун Циин обладал большей репутацией. Так как они оба были новичками, Цзэн Синьжань был уверен, что ему удастся стать первым номером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ланируешь прощупать почву? – спросил Сун Циин. Он отправил своего персонажа, Закатную Реку, следом за Делило. Два новичка могли продолжать общаться, так как голосовой канал был открыт. В звёздных матчах действовали не такие строгие правила, как в регулярной лиге. Например, здесь был доступен голосовой чат. Учитывая недавние дебаты по поводу голосового чата в про-лиге, звёздные матчи решили использовать в качестве тест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ыщем возможность, - ответ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иметь хотя бы видимость плана! – Сун Циин изумился беспечности свое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йду вперёд, а ты меня поддерживай, - раскрыл свой план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 Сун Циин на мгновение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орачивайся! – внезапно воскликну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днял зонт тысячи вероятностей. Вспыхнув огнём, тот атаковал издалека пару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преимущество в дальности атаки. Я уверен, что он не позволит нам легко подобраться к нему. Нам нужно обойти его с разных сторон,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длагаешь? – спросил Цзэн Синьжань, отправив Делило в кувырок. Мрачный Лорд запустил цепочку из атак различных классов. Он выбирал навыки, способные достать до двух новичков. Хотя Цзэн Синьжань имел некоторые навыки средней дистанции, Мрачный Лорд не дал ему выйти на эффективную дистанц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мся и атакуем его с разных сторон! – ответ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думал, что ты придумал какой-то крутой план! – воскликну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росто должны подойти к нему с разных направлений! Для выбора оптимального угла, нам нужно следить за ритмом и ротацией навыков оппонента, - поясн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 бла, бла, просто скажи мне нужный угол! – воскликну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ду слева, а ты справа,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быть ещё более неопределённым? – спрос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разделимся, а потом поищем возможности, - произнёс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об этом говорил в самом начале? – пробормотал Цзэн Синьжань. Два персонажа разделились и начали с разных сторон приближать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ещё дальше, ещё! Хорошо, сворачивай! – произнёс Сун Циин, параллельно сражаясь с Мрачным Лордом и уворачиваясь от его атак. Делило и Закатная Река смогли выстроить прямую линию с Мрачным Лордом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это значительно уменьшит наносимый им урон. Прикрой меня, пока я не выйду на эффективную дистанцию атаки! – воскликну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я должен это сделать? – мрачно пробормотал Сун Циин. Атаки Страйкеров обладали самой маленькой дальностью среди всех 24 классов Славы. Когда это его класс научился оказывать огнев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беги к нему! Попытайся отвлечь его внимание! – ответ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юбезно с твоей стороны, позволить мне стать пушечным мясом, - возмутился Сун Циин. Тем не менее, он всё равно направил своего персонажа вперёд. Он верил в то, что предложение Цзэн Синьжаня было лучшим решение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активировал навык, предоставляющий персонажу супер броню и увеличивающий его защиту. Следом за этим он активировал облачное тело и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ри виде силового прорыва Страйкера, Е Сю начал сосредотачивать на нём больше внимания. Мрачный Лорд начал отступать, чтобы увеличить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похвалил своего напарника Цзэн Синьжань. Он почувствовал, что испытываемое им давление значительно ослабло. Воспользовавшись этой возможностью, Делило на всех порах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средоточиться на левой или пра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казался в непростой ситуации. Закатная Река пытался отвлечь его внимание, но исходящая от него угроза была реальной. Если Е Сю перестанет обращать на него внимание, то Сун Циин без колебаний на него нападёт. Страйкеры раскрывали свой потенциал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внимательно отслеживал перемещ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выдерживать угол! – воскликнул он. Он заметил, что во время отступления Мрачного Лорда угол между ними начал сужаться. Суженый угол позволит Е Сю атаковать их более свободно. Они определённо не могли позволить подобн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держивай его! – ответи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снова лишился дара речи. Хотя один человек тоже мог выдерживать угол между двумя персонажами, но это будет непросто сделать. Очевидно, Цзэн Синьжань несмотря ни на что хотел завладеть ролью первого атак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ях не было времени для споров. В итоге Сун Циин начал выполнять всю грязную работу, частью которой не хотел быть этот парень. Он скользнул в сторону, чтобы продолжить удерживать Мрачного Лорда на одной линии с Делило. Параллельно с этим он пытался подобраться к нему поближе, чтобы усил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ещё сильнее сосредоточился на Закат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воскликну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и не говорить! – под управлением Цзэн Синьжаня Делило использовал мощный удар коленом. Этот навык был использован не для атаки, а для сокращения дистанции. Делило, наконец-то вышел на эффективную дистанц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лижаюсь! – громко воскликнул Цз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 Сун Циин попытался его остановить, но Делило уже использовал мощный удар коленом. Было уже слишком поздно отменять этот навык. Во всяком случае, Цзэн Синьжаню всё равно было плевать на слова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нговая атака не выглядела сложной, но в реальности нужно было соблюдать баланс между двумя партнёрами. Делило действовал слишком поспешно, чем внёс дисбаланс в командную игру парней. В наиболее проигрышном положении оказался Страйкер Сун Циина, так как для начала атаки ему нужно было подойти вплотную к своему оппоненту. Эта ситуация предоставила хороший шанс Е Сю выступить со свое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всё правильно просчитал. Он также знал, что ему не удастся остановить Цзэн Синьжаня. Он мог лишь бездумно направить Закатную Реку вперёд,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 воскликнул он. Мрачный Лорд при помощи техники теневого клона переместился за спину Делило. Цзэн Синьжань бросил кирпич в Мрачного Лорда. Он был настолько взбудоражен тем, что тот находится в пределах его досягаемости, что почувствовал себя неуязвимым. Услышав крик Сун Циина, он понял, что что-то было не так, однако уже было поздно реагировать. На шее Делило расцвёл кровавый цветок. Е Сю безжалостно использовал порез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ис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ило слишком быстро рванул вперёд и тем самым нарушил координацию с Закатной Рекой. С текущей дистанции Сун Циин ещё не мог атаковать своего оппонента. В данный момент Цзэн Синьжань в одиночку противостоял Е Сю. После внезапной атаки сзади он потерял инициативу. Сун Циин мог лишь издалека за всем этим наблюдать. Пока что он не мог вмешаться. Его персонаж продолжил направля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нет ли Е Сю ждать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падающего цветка отправило Делило в Закатную Реку. Мрачный Лорд воспользовался этим временем, чтобы разорвать с парнями дистанцию, снова начав их кай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0 С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0 С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ожидал чего-то подобного. Когда Цзэн Синьжань разрушил стабильную ситуацию при помощи мощного удара коленом, Сун Циин предположил, что будет подобный исход. Е Сю напал на Делило, воспользовавшись отдаленностью его напарника, после чего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эн Синьжаня пылало от гнева и унижения. Несмотря на то, что ему противостоял Бог, так легко попасться на теневого клона было непростительно. Он слишком взбудоражен! Успокойся! Цзэн Синьжа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успокоиться, но его партнёр, постоянно говорящий ему не спешить, казалось, утратил контроль. Закатная Река опрометчиво рванул следом за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тормози! – на этот раз Цзэн Синьжань предостерёг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знал, плакать ему или смеяться. Всё зависит от ситуации! Не существовало таких понятий, как постоянное медленное перемещение или наоборот быстрый непрерывный темп. Его Страйкеру представилась редкая возможность приблизиться к Мрачному Лорду. Если он замедлится, то позволит этой возможности ускользнуть. «Это ты должен собраться и пойти в наступление. Мрачный Лорд находится в пределах досягаемости т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Цзэн Синьжань успокоился. Он спокойно смотрел за тем, как Мрачный Лорд убегает, спокойно наблюдал за рывком Закатной Реки и спокойно сказал Сун Циин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сть!! – Сун Циин на самом деле не знал, что ещё он мог сказать. Он ведь не мог прочитать сейчас этому парню лекцию на тему поведения в различных игровых ситуация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ведь про-игрок! Почему его IQ настолько низок? Не слишком ли низка его способность к чтению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Сун Циина Цзэн Синьжань наконец-то среагировал. Сейчас и впрямь не нужно было останавливаться! Закатная Река воспользовался этой золотой возможностью для сближения с Мрачным Лордом. Сейчас они ближе всего подобрались к нему. Почему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ь быстро взял себя в руки. Хотя он и находился позади Закатной Реки, в отличие от него у него в арсенале имелось несколько атак средней дистанции. Брошенный Делило кирпич точно полетел в затылок Мрачного Лорда, однако тот скользнул в сторону и у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рад тому, что у его напарника наконец-то прояснилась голова. Эта атака была несколько запоздалой, но она хотя бы была использована. Когда Мрачный Лорд скользнул в сторону, Закатная Река прыгнул на него парящим тигром. Это был быстрый ультимативный навык 60 уровня. В итоге Закатная Река в мгновение ока оказался рядом с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льтимативный навык, с которым не могли справиться низкоуровневые навыки персонажа без специализации. Парящий тигр был внезапной и свирепой атакой, активированной в момент уклонения Мрачного Лорда от кирпича. Сун Циин отлично всё рас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Цзэн Синьжань немного запоздал со своей атакой. Его спокойствие стоило им хорошего момента. После уклонения от кирпича Мрачный Лорд шагнул в сторону и увернулся от паряще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катная Река уже подобрался к нему на дистанцию ближнего боя. К сожалению это не была узкая аллея, по которой они бы вынуждены были двигаться. Е Сю мог выбрать для побега любую сторону света. В итоге Мрачный Лорд крутнулся на месте и продолжил убегать от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ещё не был завершён, но Закатная Река сумел приблизиться к Мрачному Лорду. Тот находился в пределах досягаемости его атак. Разве мог Сун Циин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протянул к Мрачному Лорду обе руки. Тот поспешно отпрыгнул назад, и увернулся от захвата. В этот момент Закатная Река согнул локоть, шагнул вперёд и выбросил в его сторону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й после броска прямой удар направился в грудь Мрачного Лор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уворачиваться: вместо этого он контратакова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вык был быстрее: рисунок мечом или прямой удар? Никто не мог этого сказать. Зрители лишь видели, как кулак Закатной Реки ударил грудь Мрачного Лорда, а меч Мрачного Лорда окрасился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отступил назад. Ему не удалось полностью погасить импульс от рисунка мечом. В этот момент Мрачный Лорд отвёл назад меч, который уже трансформировался в винтовку. Воспользовавшись импульсом от прямого удара, он начал отлетать назад при помощи воздушной пушки. Неужели Сун Циин ошибся в вычислениях? Ему не стоило использовать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дуэль, то прямой удар отбросил бы Мрачного Лорда, в то время как Сун Циин хотел с ним сблизиться. Вот только это не была дуэль. Е Сю хотел использовать этот шанс для побега, однако его уже догнал Делило. Цзэн Синьжань знал, что ему нужно делать. Он не был настолько глуп. Делило заблокировал путь к побегу Мрачному Лорду. Вытянув руки, он приготовился использовать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незапно активировал этот навык, заставив находящегося в воздухе Мрачного Лорда повернуться. Навык Делило поразил лишь воздух, тем не менее, Цзэн Синьжань не отчаивался. Он снова атаковал. Вот только атака развернувшегося Мрачного Лорда достигла его первой. Это был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Хулигана использовали против Хулигана. Цзэн Синьжань разозлился, однако его оппонент не дал ему возможности контратаковать. После удара коленом Мрачный Лорд схватил его и бросил в сторону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Синьжаня снова постигла неудача, но он выполнил свою задачу. Ему удалось задержать Мрачного Лорда, планирующего сбежать при помощи воздушной пушки. Закатная Река увернулся от Делило и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й неожиданности Сун Циин активировал этот мощный навык. С анимацией пинков и ударов Закатная Река набросился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гура перед ним подернулась рябью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шокирован. В следующее мгновение его схватили за талию. Подняв Закатную Реку над головой, Мрачный Лорд впечатал его в землю. Свирепый тигриный шквал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озадачен. Как Мрачному Лорду удалось оказать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Не было никак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Не похоже. Фигура Мрачного Лорда размылась, словно он использовал какую-то технику перемещения. Тем не менее, в Славе не было навыков, которые бы позволили персонажу моментально переместиться за спин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Славе не было подобного навыка, Е Сю пришлось использовать два навыка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и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изкоуровневых навыка Рыцаря и Ассасина часто использовали для перемещения, хотя по своей сути они являлись атакующими навыками. Зрители смогли понять, что сделал Мрачный Лорд только после просмотра замедленного по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лишком быстро. Е Сю использовал два навыка для перемещения Мрачного Лорда, однако тот переместился лишь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в сторону от Закатной Реки и второй шаг к н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двух навыков переместиться на такую короткую дистанцию… Чтобы этого добиться, игрок должен был обладать точным расчётом и высоко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Даже лица про-игроков выраж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АРМ достиг Е Сю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дались этим вопросом. Тем не менее, на электронном табло не показалось значение АРМ для того момента. Возможно Е Сю был настолько быстр, что система не смогла высчитать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отвисли челюсти. Никто не обратил внимания на отступление Мрачного Лорда. Все с поднятыми головами уставились на электронный экран, на котором прокручивался момент с использованием Мрачным Лордом рывка и сияющ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сверхъ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Даже фанаты Тирании, никогда не любившие Е Сю, сейчас были не способны выступить со своим обычным недовольны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Вскоре все, включая новичков и Богов, начали обсужда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альности это всего лишь z-колебание,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 улыбну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ичег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овосочетание «всего лишь» не подходило к этой ситуации. Суметь использовать два навыка за два шага. Если бы на месте Е Сю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он не просто быстро использовал два навыка. – Казалось, будто Юй Вэньчжоу знал о том, что Хуан Шаотян начал сравнивать себя с Е Сю. – Во время этого процесса он также поменял формы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дин навык был Рыцарским рывком, класс Жреца, а второй сияющим разрезом Ассасинов, класс Ночного Странника. Без смены формы оружия было невозможно использовать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Шаотяна немного скривилось. Смог бы он это повторить? Ему не хотелось и дальше обдумы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Z-колебание, хм… - Ван Екси также сумел отыскать основ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должает использовать самый грубый стиль! – воскликнул он. Окружающие его игроки Маленькой Травы начали перегляд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Z-колебание являлось стандартной техникой движения, но использовать её в таком ограниченном пространстве, причём использовать при помощи двух навыков, это было… Эти навыки превосходили сверхъестест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ачали гадать в своих сердцах, удалось бы им повторить увиденно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удут интересны результаты матча, который изначально не вызывал особого интереса? Всем было интересно узнать, покажет ли Е Сю ещё какие-нибудь шокирующие навы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езультаты матча были важны лишь фанатам Тирании, ненавидящим Е Сю. Они надеялись, что этот парень, бросивший вызов сразу двум игрокам в конце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х надежды были услышаны. Сун Циину и Цзэн Синьжаню на самом деле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гудеть, но их гул был не особо силён. Люди хорошо видели, что Е Сю не выкладывался полностью во второй половине матча. Сун Циин и Цзэн Синьжань не упустили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последствии захватили инициативу. Это означало, что в первой половине матча Е Сю имел преимущество, в одиночку сражаясь с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тал сбавлять оборотов, то каким бы был конечный результат? Все знали ответ на этот вопрос, включая Сун Циина и Цзэн Синь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й победой нельзя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легко с нами обошёлся. – Сун Циин в открытую озвучил терза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оки всегда должны держать свои обещания. Я сказал, что проиграю, и я проиграл!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1 Будоражащий кровь выши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1 Будоражащий кровь выши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как обещал? Он сказал, что проиграет матч и поэтому проиг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рители снова начали недовольно гудеть, но на лице Сун Циина можно было увидеть немного хитроватое выражение. Он очень быстро среагировал: его взгляд метнулся в зону нахождения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выполняемых обещаниях, то нельзя было не вспомнить об одном игроке Счастья, который превратил себя в величайшую шутку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победить трёх игроков во время групповой арены, Танг Ро не исполнила своего обещания и не ушла с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 пообещал проиграть, и он на самом дел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ый проигрыш выглядел не очень красивым поступком. На звёздной сцене большинство про-игроков не выкладывались на полную, но очень редко можно было увидеть такие очевидные сливы матчей. Е Сю даже написал «GG».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должны держать обещания, а он обещал слить матч. Стоит ли рассматривать его слова в иронич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мимо Сун Циина очень мало людей подумали о Танг Ро. В данный момент Е Сю удерживал на себе стабильную агрессию фанатов Тирании. Хотя соревнования новичков уже завершились, те продолжали палить по Е Сю изо всех орудий. Этот первый день звёздного уик-энда, казалось, был специально разработан для фанатов Тирании. В начале ивента отпраздновали десятилетнюю годовщину игры Хань Вэньцина на про-сцене. Эта сцена даже заставила некоторых фанатов заплакать. После этого фокус внимания переместился на главного врага Тирании. Все новички выстроились в очередь, чтобы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и сделал то, чего от него никто не ожидал, первый день ивента всё равно можно было назвать будора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уик-энда всех звёзд не собирали пресс-конференцию. Репортёры из различных медийных организаций находились на отведённых для них местах, но только медиа группы, поддерживающие с Альянсом партнёрские отношения, имели возможность взаимодействовать с игроками. В этот список входил киберспортивный канал, отвечающий за трансляцию ивента, а также самое авторитетное киберспортивное издание страны – домашний киберспорт. Тем не менее, большую часть своего времени репортёры проводили как обычные зрители. Лишь при возникновении удачных возможностей они начинали искать игроков, чтобы обменяться с ними несколькими словами. Никто не надеялся получить формальное интервью в подоб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годня репортёры начали собирать мнения игроков различных команд. Им было интересно узнать, что те думают о десятилетней годовщине игры Хань Вэньцина, о новичках, выбранных для соревнования новичков, а также о Е Сю, сдавшимся в одном из сво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емы преподносились не в очень серьёзном ключе. Всё же это был уик-энд всех звёзд – место для веселья. Лишь люди с заболоченными мозгами стали бы использовать слив матча Е Сю в качестве своей атаки. Откровенно говоря, репортёры были рады созданной Е Сю неожиданной ситуации. Им надоело из года в год писать об одном и том же: уважении к старшему поколению и любви к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нескольких запланированных ивентов первый день уик-энда всех звёзд официально подошёл к концу. Пара непримиримых врагов, Хань Вэньцин и Е Сю, стали звёздами этого дня. Десятилетнее упорство Хань Вэньцина оставило после себя сильные эмоции. Семь последовательных вызовов Е Сю во время соревнований новичков оставили после себ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ые игроки Славы вспомнили, что Е Сю не впервые хотели бросить вызов все семь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шлом Е Сю честно сыграл все семь матчей с новичками. Он не превращал те игры в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тарше женьшень, тем он прянее. Е Сю очень живо продемонстрировал правильность этой по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нечто… - После завершения ивента про-игроки смешались друг с другом. Некоторые подходили к Е Сю, чтобы обменяться с ним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ро-игроков Чень Го ощущала себя ослеплённым фанатом. На сцене эти фигуры выглядели могущественными и несокрушимыми, однако за её пределами они ничем не отличались от обычных людей. Посторонний наблюдатель вряд ли смог бы предположить, насколько свирепыми персонажами управляют собравшиеся зд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Ассасин из Пустоты, любящий убивать своих оппонентов при помощи одного удара, в данный момент жаловался Тянь Шэню из Королевского Стиля на свою зубную боль. Тянь Шэнь дал ему номер телефона хорошего дан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капитан Туманного Дождя и кумир всех девушек игроков, обвиняла Чжана Синьцзе, чьим родным городом был город Х, за то, что тот дал ей плохую рекомендацию. Кислая рисовая лапша из порекомендованного им уличного ресторанчика совершенно ей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кислая! – произнесла Чу Юньсю, при этом скривив лицо, будто только что поела этой самой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ы переборщила с уксусом! – серьёзно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его нужно было добавить? – спрос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7/10 ложки. Используй маленькие пластиковые ложки,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Ложки? Кто использует ложки для добавления уксуса? 7/10?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кривившись, Чу Юньсю отвернулась от него и начала искать свою близкую подруг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 Шао из Чуда и Сун Циин из Тирании каким-то образом подружились. Посреди группы старших товарищей они тихо переговаривались между собой, время от времени бросая взгляд на группу игроков Счастья, задерживая его на Е Сю. Вероятно, они пытались придумать способ преодоления горы под название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бнаружила, что лишь новички в своих разговорах обсуждали Славу. Старшие игроки предпочитали обсуждать мир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из 301 Градуса и Ван Екси из Маленькой Травы обсуждали последние цены на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 Сюй Бинь говорили о европейском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жаловался Цзоу Юаню на погоду в городе N. Его первой командой была Сотня Цветов, а родным городом город К. После перехода в Воющий Ветер ему пришлось переехать в город N. С того момента прошло уже почти два года, но ему до сих пор не нравился его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обычные темы для обсуждения позволили Чень Го почувствовать, что все эти небожители были живыми, реальными дышащи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 стали задерживаться на стадионе. Покинув его, они попрощались друг с другом, начав разъезжаться по своим временным пристанищам. Некоторые команды остановились в одном отеле. Игроки этих команд набивались в один транспорт, продолжая обсуждать какие-то свои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днями матчей, сейчас среди игроков царила более расслабленная атмосфера. Чень Го отчётливо это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ик-энд всех звёзд был отличным ивентом! На лицо Чень Го выполз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второй день уик-энда всех звёзд. По сравнению с первым днём, ивенты второго дня были более богатыми. Появились взаимодействия со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ивенте персонажи Славы противостояли друг другу в мини-игре. В последние годы во время уик-энда всех звёзд использовались специально разработанные для ивентов моды. Впоследствии они появлялись в Славе, тем самым делая игровой контент более разн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мини-игра в этом году? Организаторами ивента было заранее сделано превью. Первый ивент назывался будоражащим кровь вышиб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так назывался, в реальности он не соответствовал правилам типичного вышибалы. Согласно обнародованной информации эта игра больше походила на народную игру бросания мешков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анда состояла из трёх игроков. Две команды должны были противостоять друг другу на сцене. В течение одного хода одна команда нападала, а вторая защищалась. Потом они менялись ролями. Финальная победа достанется тому, кто дольше всего продержится. В этом ивенте участвовало восемь команд: пять команд, состоявших из про-игроков и три команды из случайно выбранн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яти про-команд быстро собрались на сцене. Зрители видели, что в этих командах состояли игроки из Самсары, Громового Удара, Маленькой Травы, Чуда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команд были выбраны не случайным образом. Самсара лидировала в регулярном сезоне с большим отрывом от других команд. Громовой Удар продемонстрировал неожиданно сильную командную игру, Маленькая Трава не проиграла ни одной групповой арены, а Счастье и Чудо являлись двумя новыми командами Альянса, у которых неожиданно хорошо шли дела. Все эти команды тем или иным образом приковали к себе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апитан Самсары вёл за собой Ассасина У Ци и Мастера Меча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капитана Громового Удара, Сяо Шициня, стояли Дай Яньци и Лу Инин, перешедший в команду из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Траве были Гао Инцзе, Лю Сяобе и Чжоу 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состояло из Шэнь Цзяня, Го Шао и Цзя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аве Счастья были Вэй Чэнь, Булочка и… игрок, ни разу не появляющийся на сцене в этом сезоне. Он впервые показывал себя публике в весёлой звёздной атмосфере: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впервые появлялся на такой большой сцене и поэтому был немного напуган. Хотя он и знал, что это была всего лишь игра, он не мог не нервничать. Стоя на сцене, он не знал, что ему делать с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сь! Не бойся, я рядом с тобой! – похлопав себя по груди,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рядом товарищей по команде позволило Ло Цзи немного расслабиться. Впервые в жизни он подумал о том, что неплохо иметь рядом с собой такого товарища как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венте участвовало мало звёздных игроков. Это было сделано намерено. Во-первых, другие про-игроки могли проявить себя, а во-вторых, наибольший накал сохранялся для третьего дня ивента, когда проходили звёз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про-игроков на сцену настало время для выбора зрителей. Один, два, три, четыре, пять, шесть, семь, восемь, девять: в итоге были выбраны девять счастливчиков. У каждого из них спросили, какую команду и какого игрока они поддерживают. Всё это заняло ещё немного времени. К счастью все выбранные зрители хотя бы немного разбирались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рители были случайным образом рассортированы по трём командам, после чего система начала случайно ставить команды 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овый, ещё никем не виданный ивент, про-игроки имели высокий уровень базовых навыков, поэтому никто не думал, что обычные игроки смогут их победить. Тем не менее, существовала одна дополнительная про-команда. Учитывая случайное распределение команд, трудно было предсказать, кто с кем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вум командам зрителей выпало сражаться друг с другом, а против третей команды сражалась команда Маленькой Травы. Оставшиеся четыре про-команды вынуждены бы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жется, серия побед Самсары закончится здесь. – Давая интервью ведущему, уверенно произнёс Вэй Чэнь, увидев, кто является их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 Счастья: команда Самс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2 Решающ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2 Решающ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были новой командой, проложившей себе путь через соревновательную лигу, а вторые дважды защитившими титул чемпионами. Ещё вначале сезона никто не мог представить, что эти команды станут заклятыми врагами: открывающий матч лишь утвердил всех в этом мнении. Счастье с разгромным счётом проиграло Самсаре, не очень хорошо начав свой перв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частье начало приобретать ужасающую ауру. Начиная с девятого раунда, они перестали проигрывать и даже начали соперничать с Самсарой за рекорд безупреч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тчей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ы разделяли существенные 34 очка, если рассмотреть лишь промежуток между девятым и семнадцатым раундом, то можно было увидеть, что Счастье заработало больше очков, чем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теперь было в полностью завершё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 верили. В конце концов, Счастье было новой командой. Новые команды всегда проходили через период адаптации. В каменистом старте не было ничего удивительного, напротив, он был очень логичен. После прохождения периода адаптации Счастье устремилось к звё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которые внешний мир помог Счастью проанализировать, теперь были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класса Фан Жую удалось найти свой путь. С тех пор он сильн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наконец-то удалось приспособиться к персонажу без специализации Е Сю. Причём на это им потребовалось меньше времени, чем рассчитывали люди. С самого начала люди, казалось, не обратили внимания на то, как хорошо Счастье приспособилось к этому нов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их новичках как Танг Ро, Булочка и Ло Цзи не стоило и упоминать. Когда они начали соприкасаться со Славой, рядом с ними быстро появился Мрачный Лорд. Возможно, в их умах Слава имела 25 классов, а не 24. Среди этих 25 классов был класс персонажа без специализации. С самого начала для них не существовало проблемы с эт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требовалось какое-то время, чтобы привыкнуть к персонажу без специализации, так как в Славе давно не было видно людей, играющих подобными персонажами. Тем не менее, она отлично понимала Е Сю, поэтому по сравнению с остальными у неё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имел той же степени связи, которую имели Су Мученг и Е Сю, но так получилось, что он сменил класс. Ему пришлось привыкать к своему новому классу. Во время процесса разрушения старого и создания нового он без особых проблем включил в свою новую систему Мрачного Лорда. В итоге получилось, что он также быстрее привык играть с персонажем без специализации, чем сделал бы это обычный про-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о Ифан начал контактировать с Мрачным Лордом, он тоже находился в процессе смена класса. Его история была похожа на историю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обладал десятилетним опытом игры в Славу, а Ань Вэньи был целителем, выполняющим больше роль наблюдателя. В итоге все игроки Счастья довольно быстро адаптировались к Мрачному Лорду. Мо Фань раньше вообще ни с кем не взаимодействовал, поэтому в его случае произошёл ещё один процесс разрушения старого и создания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м или иным совпадениям Счастливая команда сумела быстро освоиться вместе с персонажем без специализации. После тяжёлых тренировок и накопленного в процессе матчей опыта они довольно быстро набрали свою пиковую форму. Чем больше они играли, тем более плавной становилась их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ещё одна деталь, на которую нельзя было не обратить внимания. Расписание Счастья в начале сезона можно было назвать дьявольским. Самсара, Тирания, Синий Дождь, Маленькая Трава: эти четыре могущественных гранда встретились со Счастьем в первых восьми раундах. Своим бедным рекордом вначале сезона Счастье было обязано в основном эт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за прошедшие девять раундов Счастье было наиболее яркой командой. В данный момент они занимали пятое место в рейтинге регулярного сезона, являясь сильным претендентом на выход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льным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 тремя звёзд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анявшая пят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еренно назвать Счастье сильной командой. Теперь многие могли с эт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ыли сильной командой, тогда они должны иметь квалификацию бросить вызов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зов на звёздной сцене? В этом несерьёзном соревновании? Счастье хочет прервать серию побед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учитывать результаты эти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начали смеяться. Они посчитали серьёзные слова Вэй Чэня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 Сю зрители на домашнем стадионе Тирании не питали особо тёплых чувств к Счастью. Среди грянувшего смеха можно было услышать и недовольный гул, направленный против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жется, зрители уже чувствуют давление на месте Самсары, - рассмея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л стал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и правда нервничают! – недоуменно пробормотал Булочка. – Разве это не домашний стадион Тирании? Почему они боятся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впали в неистовство. Как и следовало ожидать, находящиеся рядом с Е Сю люди не могли быть хорошими. Он что, бросает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гул зрителей потопил в себе слова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ЬТЕ ИХ!! – громко воскликнул один из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Булочка помахал рукой в ту сторону, откуда раздался громкий голос. – Расслабься, мы определённо их 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ГОВОРИМ ИМ, ЧТОБЫ ОНИ УНИЧТОЖИЛИ ВАС!! – Обезумевшие фанаты Тирании переглянулись друг с другом. Как этот парень сумел перековеркать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скорее переместился к друг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ланируете здесь всё решить? – Цзян Ботао из Самсары подошёл к трём игрока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окинул его презрительным взглядом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в ответ Цзян Ботао, не став ничего ему отвечать. Рядом с ним стояли У Ци и Ду Мин, явно не собирающиеся отступать. Хотя это было всего лишь развлекательное соревнование, если кто-то хотел играть серьёзно, они готовы были принять вызов. Самсара защищала свой чемпионский титул. Их титул не мог быть легко отобран при помощи нескольких слов. Им очень не понравилось отношение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тесь, - посмотрев на них, произнёс Вэй Чэнь. – Вскоре мы узнаем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лучал экстраординарную уверенность. При виде этой уверенности три игрока Самсары начали немного сомневаться. Эта развлекательная мини-игра впервые представлялась публике. Никто не знал, что это была за игра. Откуда у другой стороны взялась эта непоколебимая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й игре будет что-то, в чём этот пар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продолжили строить догадки. С каждым годом про-игроки всё сильнее отдалялись от Славы. Для них Слава превратилась в чистый файтинг. Возможно, в игре появилось подобие представляемой мини-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амсарой и Счастьем начали летать искры. Зрителям нравились подобные сцены. Драмы не может быть много. После того как ведущий поговорил с каждой из сторон, будоражащий кровь вышибала стартовал. Первыми в соревнованиях приняли участие команда Маленькой Травы и команда зрителей. Комментатор озвучил имеющуюся у него информацию касательно новой мини-игры, чтобы зрители смогли лучше разобраться в происходящем. Ведущий также начал объяснять игрокам их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практически ничем не отличались от правил обычного вышибалы. В ограниченной области одна сторона будет использовать мешок с песком для атаки, а другая сторона будет защищаться. Если мешок с песком попадёт по телу персонажа, то он будет удалён с поля, но если он его поймает, то потребуется дополнительный удар, чтобы выбить его с поля. Защитники также имели возможность воскресить свое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нужно было использовать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на карту игроки двух команд обнаружили, что у их персонажей появилось два новых навыка: бросить мешок с песком и поймать мешок с песком. Протестировав их, они быстро поняли, как всё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Маленькая Трава была в атаке, а зрители защищались. Если мешок попадал по телу персонажа, то он автоматически исключался. Попадание мешком было эквивалентно моментальному убийству. С точки зрения боевой перспективы, подобное положение вещей значительно сокращало время раунда. В итоге спустя одну минуту все три зрителя были выбиты с поля. Все прекрасно видели, что игроки Маленькой Травы играли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а очередь зрителей атаковать, а игроков Маленькой Травы защищаться. Игроки Маленькой Травы не словили ни одного мешка с песком: они от них уклонялись. Поуклонявшись какое-то время, они позволили зрителям попасть по себе, чтобы передать им ход. Из-за большой разницы в навыках все видели, что если в этой мини-игре про-игроки будут играть серьёзно, то зрители вообще могут не пойти в атаку: до них просто не дойдё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Маленькой Травы остальные участники соревнований лучше поня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между собой сражались две команды зрителей. Так как разница в их навыках была не особо велика, соревнование между ними выдалось более напряжённым. Победитель был определён спустя два сопровождённых смехом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матч Счастья и Самсары. Бросок жребия отправил Самсару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двумя раундами игры, игроки на сцене имели собственные мысли по поводу этой мини-игры. Персонажи загрузились на карту. Три игрока Самсары появились в треугольном построении в углу карты, а игроки Счастья возникли прямо по её центру. Эти позиции являлись их стартовыми точками появления на карте. После появления на карте они могли начать свободно передвигаться. В матче между зрителями шесть игроков начали безумно бегать по сторонам, что в итоге вылилось в большую свалку. Зрители не были знакомы с их персонажами, а сами участники соревнований не были знакомы со своими товарищами по команде. В итоге враги начали считать друг друга союзниками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вряд ли возникнет между двумя про-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та матча особый индикатор показал, кто первым имеет мешок с песком. В данный момент он находился в руках Мастера Меча Ду Мина,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просто так бросать мешок. Он открыл себе дорогу при помощи трой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вёздных мини-играх не блокировались способности персонажей. В итоге во всех мини-играх присутствовал элемент кайта. Этот метод всегда приводил к победе. В этой игре попавший по персонажу мешок моментально удалял его с поля. Обычно для убийства игроки высчитывали свой урон и количество оставшегося здоровья у оппонентов. Здесь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Ду Мин вознамерится убить своего оппонента. Тройной разрез просто помог ему сократить дистанцию. С более близкой дистанции ему будет легче попасть по цели. Эта логика была довольно пр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3 Летающий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3 Летающий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Ду Мина был недавно говоривший с ними человек – Вэй Чэнь. Помогая себе взмахами меча, Лунно-заманчивый Мороз начал быстро сокращать дистанцию с Ветреным Созданием. На одном из замахов он поднял левую руку и бросил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дистанция полёта мешка полностью зависела от навыков игроков. Как про-игроки могли не иметь подобных навыков? Мешок с песком быстрой тенью устремился к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обрадовался. «Высокомерный ублюдок, я избавился от тебя за три секунды! Тем не менее, прежде чем он смог рассмеяться, он обнаружил, что на самом деле мешок попал не по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треным Созданием появился небольшой летающий дракон. Мешок с песком Ду Мина попал именно по нему. Не было сомнений в том, что это Ло Цзи призвал его. Тем не менее, согласно установкам этой мини-игры мешок с песком был убивающим богов оружием. После попадания мешка с песком маленький дракон был моментально убран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похвалил Ло Цзи Вэй Чэнь. У самого Ло Цзи не было времени для радости. Из-за нервов его сердце готово было выпрыгнуть наружу из горла. После начала матча Вэй Чэнь сказал ему призвать существо перед ним, чтобы заблокировать входящую атаку. Такая ответственная задача заставила Ло Цзи испытывать сильное давление. Он боялся, что ему не удастся направить существо в нужное место и мешок пролетит мимо него. Если бы он не сумел его заблокировать, то Вэй Чэнь бы был моментально удалён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преуспел. Тем не менее, Ло Цзи испытал облегчение, а не радость. Увидев, что его дракон был удалён с поля, он захотел призвать ещё одно существо, но в итоге не смог этого сделать. Его иконки призыва были окрашены в серый цвет: это означало, что он не мог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моментально всё понял. Призванные существа не могли использоваться в качестве бесконечных щитов в этой мини игре. Если существо было поражено мешком с песком, то его уже нельзя было повторн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ймаю мешок, то возможно смогу снова использовать призыв?» - подумал Ло Цзи. Но он также знал, что если он поймает мешок с песком в этой мини-игре, то не будет иметь никакого смысла использовать его для возврата сво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дракона мешок с песком упал на землю. Он не возвращался автоматически в руки нападающей команде: те должны были его сами поднять. Лунно-заманчивый Мороз находился ближе всего к нему. Он рванул вперёд, чтобы подобрать его, однако прежде чем тот коснулся земли, его перехватил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Вэй Чэнь. Упавший мешок можно было подхватить. В итоге Счастью удалось заработать одну дополните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после поимки мешка его нужно было в течение трёх секунд выбросить, чтобы его мог поднять игрок атаки. Это можно было использовать. Вэй Чэнь посмотрел на положение трёх вражеских персонажей. В итоге он выбрал точку, располагавшуюся позади Лунно-заманчивого Мороза. Воскликнув «Лови!», он бросил туда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риказал своему персонажу развернуться. В то же самое время Ассасин У Ци так же направился в сторону мешка. Тем не менее, стоило парням устремиться к выбранной точке, и они обнаружили, что там не было никакого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простите. Я бросил его на землю, - искренне рассмеялся Вэй Чэнь. Выскользнувший из рук Ветреного Создания мешок упал прямо ему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недовольно гудеть. Они проклинали бесстыдность Вэй Чэня. Вот только самому Вэй Чэню было на них плевать. Игроки Счастья начали убегать задолго до того, как мешок упал на землю. Чем дальше они будут от него находиться, тем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закашлялся кровью. Развернувшись, он отправился поднимать мешок с песком. У Ци разъярённо направил Жестокую Тишин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ряйте самообладания и выбирайте хорошие позиции. Нам нужно ограничить их манёвренность. Разберёмся с ними поодиночке, - произнёс Цзян Ботао. На первый взгляд эта мини-игра выглядела простой, но в реальности здесь очень большую роль играла стратегия. Начальное треугольное построение атакующей группы было очень сбалансированным. Как двигаться после этого зависело от ситуации. Очень важно было поддерживать постоянное давление, поэтому игрокам приходилось часто переговариваться друг с другом. После того как Ду Мин бросил мешок, игроки Счастья использовали против них грязный трюк, но даже без него блока от маленького дракона было достаточно, чтобы заставить атакующих персонажей подобрать мешок. Своими действиями игроки Счастья нарушили атакующий ритм Самсары. В теории игрок атаки должен моментально подбирать упавший на землю мешок и продолжать атаку. Для атакующей группы эта стратегия была ключом к победе. В вышибале, бросании мешков с песком или в этой мини-игре присутствовала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нно-заманчивый Мороз подобрал мешок с песком, Цзян Ботао направил своего персонажа вперёд, чтобы создать с ним связь. Кто бы мог подумать, что через несколько секунд до его ушей донесутся громкие проклятия Ду Мина? Обернувшись, он обнаружил, что Лунно-заманчивого Мороза заперла в себе тюрьма 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цы, вам лучше пошире раскрыть глаза,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ы старшего поистине блестящи, - искренне восхитился его действиями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лец, ты на самом деле знаешь, как правильно разговаривать! – рассмея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также рассмеялся, при этом его руки продолж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вол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льда быстро направились в сторону трёх персонажей Счастья. Ледяные стихийные навыки с шансом замедлить цель были очень эффективны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 хорошо общались, и вот ты внезапно используешь скрытую атаку. Дети в наши дни по-настоящему бесстыдны, - произнёс Вэй Чэнь. Он приказал Ветреному Созданию скольз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отличная шутка. – На Цзян Ботао никак не повлияла трэш болтовня Вэй Чэня. Его ледяная волна меча ни по кому не попала, поэтому он снова взмахнул мечом и активировал огнен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аполыхал. Цзян Ботао хотел с помощью огня ограничить перемещения другой стороны. Он не ожидал, что кто-то нырнёт в надвигающее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Булочка устремился к Пусты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моментально понял, что такой атакующий навык, как огненная волна меча, мог быть самым бесполезным навыком в этой мини-игре. В этой игре существовала угроза моментального убийства. Кто станет бояться небольшого урона от других навыков? Булочка решил проигнорировать урон от огня. Он без колебаний нырнул в огненную волну. Подобные сцены были большой редкостью. Цзян Ботао не сумел вовремя среагировать. В итоге мощный удар коленом Булочки врезался в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понял намерения Цзян Ботао. Он расположил своего персонажа таким образом, чтобы тот мог взаимодействовать с Пустыми Волнами. Откуда ему было знать, что вскоре Пустые Волны будет отправлен в полёт? На мгновение У Ци не мог понять, что ему делать. Все ещё были плохо знакомы с этой мини-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 их! – В этот момент Лунно-заманчивый Мороз наконец-то выбрался из тюрьмы гексаграммы. Обратившись к У Ци, Ду Мин сказал ему сформировать клеще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делали всё возможное, чтобы избежать мешка с песком. Три персонажа разбежались в разные стороны. Им нужно было избегать не только Лунно-заманчивого Мороза, но и Жестокую Тишину. При виде перемещений другой стороны Цзян Ботао понял, что Счастье также знало главную особенность этой мини-игры. Персонажи с мешками представляли для обороняющейся команды наибольшую угрозу, но им также нельзя было игнорировать других нападающих. Мешок с песком можно было пере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и! – воскликнул Ду Мин, после чего бросил мешок с песком в воздух. Находящийся перед ним Вэй Чэнь начал уворачиваться. Откуда ему было знать, что мешок с песком полетит в совсем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ямая атака, 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спокойно поймал мешок. Он занял отличную позицию. Ду Мин помнил дешёвый трюк Вэй Чэня, в итоге решив отплатить ему той же монетой. Он передал мешок с песком Пустым Волнам. По положению Цзяна Ботао и Ду Мина было сложно разгадать замысел Самсары. В одно мгновение они внезапно ускорились. После поимки мешка Цзян Ботао продолжил быстро нажимать на клавиши. Он бросил мешок не в оппонента перед собой, а в находящегося в стороне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бледнел от страха. Ударив по клавишам, ему удалось увернуться от этой атаки, однако обернувшись, он обнаружил, что Жестокая Тишина при помощи сияющего разреза уже подобрался к нему. Вытянув руку, тот схватил мешок с песком и бросил его в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настоящее попадание. Внезапное ускорение Самсары застало Ло Цз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йманный вначале матча Вэй Чэнем мешок дал Счастью одну дополнительную жизнь. В итоге этот удар не удалил Скрытого Света с поля. Вот только Самсара ещё не завершила своего наступления. После броска мешком Жестокая Тишина устремился вперёд, чтобы быстро его под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шок попадал по персонажу, то защитник не мог его подобрать. В итоге после того как по нему попали мешком, Ло Цзи начал убегать. Тем не менее, разве мог Призыватель потягаться в скорости с Ассасином? К тому моменту, как Жестокая Тишина подобрал мешок с песком, Скрытый Свет сделал всего несколько шагов. У Ци не проявил милосердия. Он поднял руку с мешком, готовый бросить его в Скрытого Света. В тот момент перед ним внезапно возникла чья-то фигура и ударила его по голове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тор У Ци моментально потемнел. Этот кирпич повесил на него ослепление. Сердце У Ци пустилось вскачь. Он уже запустил анимацию броска: её уже было поздно отменять. В итоге мешок с песком порази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жливо приму этот дар! – рассмеялся Вэй Чэнь. Ветреное Создание шагнул вперёд, чтобы подобрать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ечтался!! – Лунно-заманчивый Мороз рванул вперёд, но так как он находился позади Ветреного Создания, то не успевал вовремя. Лунно-заманчивый Мороз подпрыгнул в воздух. Кончик его меча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форм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использовал новый навык 75 уровня. Изогнувшаяся энергия ци подхватила мешок с песком и направила его в сторону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мный и креативный малец! – пробормотал Вэй Чэнь, увидев, что его добычу уводят у него из-под носа. Ветреное Создание направил руку смерти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4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4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мерти породила несколько фиолетовых вспышек света, которые устремились к находящемуся в воздухе 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ошеломлён. Он не стал дожидаться прибытия мешка с песком, вместо этого направив к нему навстречу своего персонажа. Даже если он не сможет его поймать, то хотя бы не позволит игрокам Счастья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ой бы высокой не была его скорость передвижения, она не могла сравниться со скоростью навыков. Посмотрев на траекторию разреза души, Ду Мин произвёл расчёты. Лунно-заманчивый Мороз направился в сторону направления движения разреза души, одна тот внезапно не попал по мешку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вытянутый при помощи кривой формы ветра двигался не особо быстро. Про-игрок мог с лёгкостью попасть по цели на такой скорости. Тем не менее, разрез души Ветреного Создания не попал по нему. Это была ошибка или намеренный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эта мышка сломана? – До ушей Ду Мина долетело ругательство Вэй Чэня. Обернувшись, он увидел быстрый прыжок чёрной тени. Он не успевал среагировать. Мешок с песком растворился в воздухе вместе с эт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использовал разрез, но он промазал. Чёрная тень двигалась быстро и ловко. Похитив мешок, духовный кот подбежал к Скрытому Свету и передал ему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дало всем понять, что передача прошла успешно. Счастье получило ещё одн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йся на трюк Ду Мин испытывал ярость вперемешку со стыдом. Подняв меч, он приготовился напасть н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Это всего лишь мини-игра, - восклик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го лишь мини-игра. Изначально это должна была быть весёлая мини-игра. Вот только продемонстрированная вначале Вэй Чэнем уверенность была слишком раздражающей. Три игрока Самсары хотели отвесить пощёчину этому старому парню, однако в итоге тот продемонстрировал превосходящие их навыки в этой игре. Кто сказал, что молодые люди легче адаптируются к новым вещам? Посмотрев за игрой других команд, Вэй Чэнь сумел быстро отыскать путь к победе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Ду Мин, прямо атакуй их. Мешок отдавай мне или У Ци, - решил Цзян Ботао. Всё указывало на то, что они уступают Счастью в понимании этой мини-игры. В итоге Цзян Ботао решил продемонстрировать силу Самсары, чтобы при помощи атак ограничить перемещ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Ду Мин с радостью согласился с эт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три секунды подержал у себя мешок, после чего бросил его в неудобное для Самсары место. Счастливая команда приготовилась встретить очередную волну атак Самсары. Однако на этот раз их оппоненты успокоились. Цзян Ботао и Ду Мин выбрали свои позиции таким образом, чтобы ограничить перемещения игроков Счастья. Они не стали сразу отправляться в атаку. Сперва они дождались, когда Ассасин У Ци подберёт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ись, что атакуешь Ветреное Создание! – распорядился Цзян Ботао. Как и ожидалось: способность игроков Самсары выполнять приказы была выдающейся. Цзян Ботао ещё не успел договорить своё предложение, а Лунно-заманчивый Мороз уже рванул в сторону Ветреного Создания при помощи тройного разреза. Жестокая Тишина начал идти по кругу вместе с мешком в руке. Самсара демонстрировала стабильную командную работу. Лунно-заманчивый Мороз рванул вперёд, но при этом не стал атаковать. Он встал перед Ветреным Созданием в защитную позицию и перекрыл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свободы перемещения также ограничивало способности оппонента уворачиваться. В этой мини-игре прорываться силой вперёд было не очень мудрым решением. Мешок с песком являлся оружием моментального убийства. Защитники не могли победить в прямом бою с групп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эй Чэнь не принял этого немудрого решения. Обнаружив, что Лунно-заманчивый мороз блокирует ему путь, он мгновенно развернулся. До него добрался Жестокая Тишина, однако Вэй Чэнь повёл себя так, будто е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манивает нас в ловушку?» - Цзян Ботао внимательно следил за перемещениями игроков Счастья. Его Пустые Волны продолжать сужать их пространство для манёвра, вместе с Жестокой Тишиной давя н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это было лишь видимостью. С самого начала Цзян Ботао сказал своим товарищам, что это была уловка, призванная скрыть их истинную цель. Пока что он ещё не решил, кто станет их целью. Возможно, это будет Ветреное Создание. Всё будет зависеть от реакции Счастья на их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снова приказал Цзян Ботао. Лунно-заманчивый Мороз атаковал Ветреное Создание. Как и ожидалось, будучи защитником Вэй Чэнь не захотел вступать в бой с другой стороной. Он снова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ки, что вы задумали? Решили до конца преследовать этого старшего? – увернувшись от атаки,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старший слишком пугающий!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на самом деле знаешь, как нужно разговаривать! Хахаха! – Вэй Чэнь снова похвалил Цзян Ботао. В прошлый раз Цзян Ботао ответил ему безжалостной атакой. Как он поступит на этот раз? На этот раз он не стал на него нападать. Внезапно он свернул по диагонали. Изначально Пустые Волны пытался заблокировать путь Ветреному Созданию, но сейчас он почему-то решил изменить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вол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льзя было проигнорировать. Ледяная волна с убийственным намерением устремилась вперёд. Её целью стал 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алыш! Значит, ты угрожал на востоке, чтобы напасть на западе! – воскликнул Вэй Чэнь. Развернувшись, он попытался помочь Скрытому Свету, однако его остановил Лунно-заманчивый Мороз. Тот не стал его атаковать. Он просто встал на его пути, загородив от него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Тишина внезапно ускорился. Использовав сияющий разрез, он активировал быстрое перемещение. Это позволило ему моментально сократить дистанцию со Скрытым Светом. После этого он использовал технику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представители класса Ночного Странника изучали навыки мгновенного перемещения. На финальном отрезке пути Жестокая Тишина использовал подобный навык, мгновенно появляясь перед Скрытым Светом. Его внезапное ускорение застало Ло Цзи врасплох. Он только что увернулся от ледяной волны меча Пустых Волн и не ожидал, что на него с мешком наготове тут же нападёт Ассасин. Как он мог увернуться от мешка с песком, брошенного в упор?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Тишина поразил Скрытого Света мешком с песком, моментально забирая дополнительную жизнь Счастья, которую они недавно получили. Ло Цзи хотел поскорее убраться отсюда подальше, но Цзян Ботао предсказал его действия. В этой мини-игре нападение прерывалось после удачного попадания мешком или после того как его ловили защитники. Поэтому нельзя было думать только об атаке цели. Помимо самой атаки нужно было продумывать следующие ходы. После поражения Скрытого Света Жестокая Тишина быстро подобрал мешок. Скрытый Свет попытался сбежать, однако его заблокировал Пустые Волны. Когда он попытался сменить направление, уже было слишком поздно. Жестокая Тишина снова с близкого расстояния бросил мешок с песком. Наконец-то Скрытый Свет по-настоящему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е произошло слишком быстро. Вэй Чэнь и Булочка не успели ответить. В этой мини-игре можно было увидеть ужасающую взрывоопасность действующих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ещё не завершила своё наступление. Жестокая Тишина во второй раз подобрал мешок, прежде чем тот упал на землю. Лунно-заманчивый Мороз побежал в сторону Ветреного Создания. Вэй Чэнь моментально разгадал его намерения. К сожалению, против подобных рывков защитники были беспомощны. Они не могли увязать в драках со своими оппонентами. Их единственным вариантом был побег и у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ачал отступать, однако Лунно-заманчивый Мороз догнал его при помощи тройного разреза. В этот момент Жестокая Тишина перебросил ему мешок. 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не стал сразу бросать мешок: сначала он активировал теневые шаги. На поле появилось пять Мастеров Меча, каждый из которых сжимал по мешку с песком. Без паузы, которая бы позволила Вэй Чэню определить настоящего персонажа, пять Мастеров Меча бросили в него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бесстыдно! – горестно воскликнул Вэй Чэнь. Пять мешков с песком отсекли ему все пути к отступлению. Из пяти мешков четыре были фальшивыми. В этот момент Вэй Чэнь мог лишь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рванул влево. Попавший по нему мешок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облегчённо вздохнул. Тем не менее, это был ещё не конец. Пока он размышлял над тем, какой из мешков был реальным, а какой нет, Лунно-заманчивый Мороз снова начал действовать. Вылетевший рисунок меча устремился в сторону одного из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у Мин знал, какой из мешков был реальным. Рисунок мечом не разделил мешок на части. Он толкнул его в сторону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к… как ловко! – вздохнул Вэй Чэнь. Этот удар система зачла за бросок. Таким образом, Ветреное Создание также был удалён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 соединённые атаки в мгновение ока выбили двух игроков Счастья. Зрители были ошеломлены. Даже Булочке пришлос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Как вы внезапно исчезли? – Булочка недоумённо посмотрел на вылетевших Ло Цзи и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воскликнул Цзян Ботао. Лунно-заманчивый Мороз рванул вперёд. Быстро подобрав мешок, он скрутил тело и бросил его в отвлёкшегося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был остановлен. Его сбил в полёте кирпич. Ду Мин был ошеломлён. Он не думал, что его оппонент внезапно придёт в чувства и собьёт быстро брошенный им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есело! – произнёс Булочка. – Почему бы нам не устроить настоящую др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5 Подходящий для вышибалы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5 Подходящий для вышибалы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ую драку? – рассмеялся Цзян Ботао. – Один против троих? Это будет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капитан, он тянет время! – Видя, что Цзян Ботао хочет поиграться с последним оппонентом, Ду Мин поспешил его о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влекательный матч. Почему ты так переживаешь? Давайте поиграем с ним! Или ты думаешь, что нам потребуется много времени, чтобы победить его? – ответи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пылко воскликнул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произнёс У Ци. Его Жестокая Тишина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дём! – восклик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ас заждался, - спокойно произнёс Булочка. На мгновение вокруг него можно было почувствовать ауру великого учёного. Перед лицом трёх оппонентов он не отступил ни на шаг, гордо застыв на своём месте. В следующее мгновение Булочка развалился на земле. Его тело превратилось в труп: это был его способ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широко открылис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этого понять. Что творится в голове Бао Жунсина? Почему он себя опозорил? Никто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пой? У всех проскочила подоб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ая жалость, я проиграл! – расстроено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думал, что сможешь победить? – не смог удержаться от вопрос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л или победил: это неважно. Если я храбро сражаюсь, у меня не остаётся никаких сожалений, - ответ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может о нём позаботиться? – Казалось, будто Ло Цзи овладел дух Мо Фаня: его лицо не выраж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наша очередь атаковать. Мы будем сражаться быстро и быстро с ними покончим, - сообщил Вэй Чэнь своим млад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й!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 -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и защитники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было тем же самым, просто на этот раз в углу в треугольном построении стояли три игрока Счастья. Мешок с песком находился в руках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будем постоянно ловить мешок, то эта игра никогда не закончится, - произнёс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го лишь должны перебить их время, - произнёс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 уверенно произнёс Цзян Ботао. Хотя им не особо был важен этот матч: лучше быть победителем, чем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Цзян Ботао развернулся на 360 градусов, начав наблюдать за перемещения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ка игроков Счастья двигалась в наступающем построении. Игроки Самсары тоже начали двигаться. Их внимание было приковано к мешку в руках Ветреного Создания. Вэй Чэнь был очень хитёр. Они на себе испытали его хитрость. При виде мешка с песком в его руках, они чувствовали, что их поджидает не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на меня! – внезапно воскликнул Вэй Чэнь. Ветреное Создание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начали уворачиваться, однако мешок с песком не полете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это сделал! – произнёс Ду Мин. Обернувшись, он обнаружил, что мешок находится в руках Булочки. Тем не менее, тот находился в неважной атакующей позиции. Он тоже попытается передать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начали двигаться, обеспокоенные следующим ход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ачи не произошло. После того как мешок перешёл в руки Булочки, Счастливая команда собрала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мог этого понять. В этой мини-игре нападающие представляли большую угрозу во время разрозненного построения. Если все три игрока собрались вместе, то какая разница была между ними и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планируют вместе рва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треное Создание и Скрытый Свет начали кастовать какие-т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призывал существо, а Ветреное Создание кастовал…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использовал в своих открытиях такой медл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 врат смерти исходила реальная угроза. Самсара не могла её проигнорировать. Пустые Волны рванул вперёд. Взмахнув мечом, он активировал земную волну меча, чтобы та прервала каст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перерез волне меча выпрыг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наносила урон, но Булочке было плевать. С мешком в левой руке и кирпичом в правой руке, он устремился к Пусты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ишлось отступить. Кто осмелится сражаться с обладателем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та смерти Вэй Чэня нужно было прервать! На Цзяна Ботао насел Булочка, поэтому он не мог этого сделать. Он мог лишь поручить эту задачу Ду Мину и У Ци. Тем не менее, к этому моменту Скрытый Свет уже призвал нескольких существ. Его существа не отправились в атаку: вместо этого они начали прикрывать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внезапно обнаружил проблему. В то же самое время он осознал, что в этой мини-игре одни классы имели преимущество над друг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Мастера Меча и Ассасины: два сильных атакующих класса, уже были не такими страшными в этой мини-игре. Какими бы сильными атаками они не обладали, разве те могли сравниться с моментально убивающ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ей угрозой в этой мини-игре были контролирую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нижники были экспертами по контролю. Призыватели вместе со своими существами также были очень проблематичными оппонентами. Призванные существа ограничивали пространство для манёвра защищающейся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нижник и Призыватель. Цзян Ботао осознал, что эти два класса могли наиболее эффективно использовать моментально убивающий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етило плохое предчувствие. Ду Мин и У Ци своими усилиями попытались прервать врата смерти Ветреного Создания, но одновременно с этим они попали в окружение при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кинжал заплясали в воздухе. Ду Мин также осознал плачевность их ситуации и поэтому сходу использовал высокоуровневый навык: бесформенные фантомные лезвия. Свет от меча поглотил призванных существ. Тем не менее, Скрытый Свет продолжать призывать новых существ, совершенно не заботясь о мане и кулдаунах навыков, потому что это был необычный бой. Их группа имела оружие моментального убийства. Им будет достаточно одного открытия, чтобы уби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бесформенные фантомные лезви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немного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лезвия имели долгую остаточную анимацию. Это было большое открытие, которым могла воспользоваться атакующая сторона. В этой мини-игре любое открытие могло оказаться фатальным для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вык уже был использован. Цзян Ботао мог лишь беспомощно наблюдать за тем, как Лунно-заманчивый Мороз крошит призванных существ на части и после последнего замаха застывает в остаточной ан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го напрыгнул Булочка. Цзян Ботао знал, что это произойдёт, но он никак не мог остановить Булочку. У Ци также ничем не мог помочь своему товарищу, так как на него напал Ветреное Создание. В этой мини-игре нельзя было игнорировать контролирующие навыки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с лёгкостью попал по Лунно-заманчивому Морозу. Все беспомощно наблюдали з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унно-заманчивый Мороз был первым выбит с поля. Армия призванных существ Скрытого Света навалилась на Жестокую Тишину. Скрытый Свет поднял лежавший на земле мешок и передал его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онял стратегию Счастья. Чернокнижник с навыками контроля, Призыватель с существами и Хулиган с мешком. Все три персонажа представляли большую угрозу, чего нельзя было сказать о персонажах Самсары. Цзян Ботао мог бросить земную волну меча, но Булочка с лёгкостью принимал её урон. С другой стороны он сам не мог подставиться под связывающее или контролирующее проклятье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Счастья представляли гораздо большую угрозу, чем персонажи Самсары. Если бы это был реальный бой, о котором говорил Булочка, то Самсара могла бы иметь преимущество, но в этой мини-игре преимущество было на сторон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Тишина был заключён в ловушку армией призванных существ. В этот момент Ветреное Создание скастовал на него контролирующее проклятье. Цзяна Ботао преследовал Булочка, поэтому он не мог помочь своему товарищу. Увидев, что цель была обездвижена, Булочка незамедлительно бросил в неё мешок с песком. Жестокая Тишина не мог уклониться из-за контролирующего проклятья Ветреного Создания. В итоге мешок с песком угодил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амсары выбыли с поля. Нападение Счастья не было таким быстрым и проворным, как нападение Самсары, но их нападение заставило другую сторону ощути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оверил время. Они не смогу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реального боя? – рассмеявшись, он повторил фразу Булочки из прошл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прыгнул к нему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лочка, только передай мне сперва мешок. Давай!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Ботао начало стремительно колотиться сердце. Почему эти приготовления не выглядели без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 произнёс Вэй Чэнь. – Я определённо скрытно тебя а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лишился дара речи. Этот парень даже не пытался скрыть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ший вперёд Булочка начал сражаться с Мастером Меча Цзян Ботао. Как и следовало ожидать, Вэй Чэнь сдержал своё обещание. Его Ветреное Создание со стороны начал атаковать Пустые Волны. Когда наступил удачный момент, Вэй Чэнь бросил в него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умри! – произнёс он. Пролетевший по воздуху мешок с песком выбил с поля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частье использовало меньше времени, поэтому им присуди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ия побед Самсары наконец-то прервана! – ликующе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ы и правда… - выдавил из себя улыбку Цзян Ботао. Он был экспертом по общению с другими людьми, но в этот момент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горячащего кровь вышибалы завершился. Команды снова начали тянуть жребий. Как Цзян Ботао и думал, в этой мини-игре классовый состав Счастья имел существенное преимущество. Маленькая Трава и Чудо не смогли с ними совладать. В итоге счастье с лёгкостью победило в последующих двух раундах и стало чемпионом горячащего кровь вышиб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мпионы! – громко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адут кубок? – Булочка с предвкушением посмотрел на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умаю… - начал потеть ведущий. Эта была всего лишь мини-игра. Како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кубок, тогда может медаль? – продолжил допытыватьс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 –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Спасибо нашим девяти зрителям и пятнадцати игрокам из пяти команд за то, что дали нам насладиться этим великолепным шоу. Спасибо вам всем! – Ведущий зааплодировал, после чего согнал Счастье со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6 Вещи остаются, но люд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6 Вещи остаются, но люд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щий кровь вышибала подошёл к концу. В этом ивенте приняло участие много людей. Раунды последовательно сменяли друг друга, поэтому эта одна мини-игра заменила собой три мини-игры из предыдущих уик-эндов всех звёзд. Тем не менее, один ивент мог вызвать у людей скуку, поэтому после него был ещё один ивент с трёхногими г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Тирания, организовавшая звёздный уик-энд этого года, хотела подчеркнуть важность командной работы. Был ли это горячащий кровь вышибала или трёхногие гонки: в каждом из ивентов была важна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вёздные пары, с которыми все были хорошо знакомы, так и не появились в этих двух ивентах. Все знали, что всё самое интересное было припасено на финальный день уик-энда. При просмотре развлекательных ивентов, людям хотелось ещё сильнее увидеть ивенты треть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ногой гонки был ивент, в котором сражались обычные игроки с про-игроками. Принимающая сторона отправляла на сцену своего про-игрока, который принимал вызовы от зрителей. Тирания отправила на сцену игрока, лишь в прошлом сезоне появившегося в составе команды. Это был поздний новичок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яя четвёрку небесных королей, Цинь Муюнь не выделялся среди своих старших товарищей. Лишь в плей-оффе люди осознали, что он также обладает необычными боевыми способностями. Его сложно было отыскать в общей статистике: именно этим объяснялось его слабое присутствие на поле боя. Цинь Муюнь был экспертом, при помощи позиционирования ограничивающим своих оппонентов. Подобные вещи не отображались в стат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занял своё место. Капитан Тирании вышел на сцену, чтобы выбрать игроков для ивента. В рядах зрителей присутствовало много фанатов Тирании, поэтому для них процесс выбора игроков был будора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Цинь Муюнь победил всех обычных игроков. Проигравшие ему игроки чувствовали, что их головы были окутаны туманом. Во время матчей они испытали неописуемое чувство связанности. Что это было? Никто из них не мог этого понять. Позиционный стиль сражения Цинь Муюня был таким высокоуровневым, что обычные игроки полностью терялись в бою с ним. В реальном бою они не могли понять смысла действий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го выдающегося игрока так поздно обнаружили?» - размышлял про себя Юй Вэньчжоу. Не только он имел подобные мысли. Все команды обсуждали игру Цинь Муюня. Даже в сражении против обычных игроков его стиль игры сильно выделялся. После того как про-игроки осознали в чём заключается его талант, им стало проще понимать его планы на поле боя. Но, даже вооружившись этим знанием, стоило им ненадолго отвлечься, и они теряли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емое позиционным подавлением чувство напоминало медленное погружение в воду, без возможности выплыть на поверхность. Хотя Цинь Муюнь уже привлёк к себе много внимания, его присутствие на поле боя продолжало оставаться всё таким ж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е зрители обрадовано поднимались на сцену, проигрывали, и с кружащейся головой уходили обратно. Вскоре второй день уик-энда всех звёзд подошёл к завершению. Удовлетворённые зрители покинули стадион. Они начали предвкушать события третьего дня звёздного уик-энда. Самым ярким событием третьего дня вне всяких сомнений было соревнование все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удут звёздные команды? Кто из про-игроков будет сражаться плечом к плечу друг с другом? С кем они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ик-энда всех звёзд могли появиться любые звёздные команды. Вооружившись своими надеждами, зрители поприветствовали наступление треть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вероятно шумной. Ведущий хорошо понимал настроение толпы и поэтому не стал пытаться её успокоить. На сцену один за другим вышли 24 звёздных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будораженные зрители аплодисментами и криками приветствовали выход звёздных игроков. Разумеется, самые большие овации снискали игроки Тирании. Когда на сцену вышел Хань Вэньцин, рухнувшие аплодисменты и крики напомнили волну цунами. Было сложно поверить, что он занял лишь 12 место в звёздном рейтинге. Из-за мощи домашнего стадиона казалось, будто Хань Вэньцин был первой суперзвездой Славы. Эта сцена показывала, что хотя у Хань Вэньцина и упала популярность: в Тирании он продолжал оставаться перв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Е Сю вызвало прямо противоположный эффект. Вместо аплодисментов фанаты Тирании наградили его недовольным гудением. Это была звёздная сцена, а не домашняя игра Тирании, поэтому они повели себя очень некрасиво. К сожалению, с этим ничего нельзя было поделать. Ненависть фанатов Тирании слишком глубоко укоренилась в их сердцах. В прошлом сезоне, когда не было ни Е Сю, ни Великолепной Эры, они чувствовали себя немного одинокими. Какой бы сильной не была Самсара, победившая Тиранию в финале прошлого сезона, в глазах фанатов не она являлась их величайшим врагом. Их заклятым врагом продолжала оставаться Великолепная Эра 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Великолепной Эры фанаты Тирании сосредоточили всю свою ненависть на Е Сю. Они никогда не скрывали своих эмоций. Обстановка не имела значения. При виде Е Сю они моментально начинали его освистывать. Это был закон – желез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24 игроков лишь Е Сю столкнулся с подобной встречей. Хотя Су Мученг также была частью Великолепной Эры, вражда Тирании уходила корнями в самое начало Альянса, когда Великолепная Эра три раза подряд победила в чемпионате. Су Мученг присоединилась к Великолепной Эре в четвёртом сезоне. Именно тогда Тирания прервала победную серию своего заклятого врага. Фанаты Тирании не питали к Су Мученг ненависти, так как та присоединилась к Великолепной Эре в тот год, когда её победила Тирания. Вся их агрессия сосредоточилась на одн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спытывали разные чувства при виде неласковой встреч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полтора года покинул про-сцену, после чего вернулся сразу на вершину. Лишь Чжоу Зекай мог посоперничать с ним своей популярностью. Это было мощ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акже окинул взглядом всех игроков на сцене. Спустя полтора года перед ним появились новые лица и исчезли некоторые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оппонентов, с которыми он сражался на этой сцене, уже не было на ней. Кто-то разорвал отношения со Славой, а кто-то сейчас сидел в зрительск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Линь Цзиньгуань, Сунь Чжэпин… Кто-то сейчас, возможно, сидел перед экраном своего телевизора: Чжао Ян, Дэн Фу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больше никогда не смогут стоять на этой прекрасной сцене. Что насчёт него самого? Сколько ещё времени он сможет на ней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Хань Вэньцина, Е Сю испытал смешанные эмоции. Ни один из стоявших на этой сцене игроков не дебютировал во втором сезоне. Однако Е Сю и Хань Вэньцин, дебютанты первого сезона, всё ещё продолжали сто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втором месте, а Хань Вэньцин на двенадц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неплохо» - подумал Е Сю. При взгляде на лучшую десятку игроков можно было сказать, что новое поколение продолжало отвоёвывать у старого звёз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з пятого сезона комфортно расположился на первом месте; Цзян Ботао вместе с Юй Фэном из шестого сезона, а также Сун Сян и Тан Хао из седьмого сезона тоже находились в лучшей десятке. Помимо них в топ-10 игроков ещё находились три игрока из золотого поколения четвёртого сезона. И лишь один Ван Екси был выходцем из треть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цене также осталось мало игроков из треть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вести подсчёт, Е Сю обнаружил, что помимо Ван Екси лишь Ян Цун был выходцем из третьего сезона. На этот раз он занял 24 место, едва успевая заскочить в последний вагон уходящего поезда. Возможно, в следующем году его уже не будет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остаются, но люд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молодые лица, Е Сю ощутил превратности жизни. Ведущий по очереди беседовал с каждым игроком. Вскоре очередь дошла и д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совершил сильный камбек в этом году. Вам удалось занять второе место в звёздном рейтинге. Что вы сейчас чувствуете? – воодушевлённо 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ривык к этому,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зрители, даже звёздные игроки на сцене загуд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апнувшись, ведущий задал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ог Е Сю хочет с кем-то конкретным поиграть в одной команде или может вы бы хотели сразиться против кого-то конкр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на двадцать три игрока, после чег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ог Е Сю… невероятно спокоен! – произнёс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привык к этом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тому, с чего начал... Ведущий мог лишь беспомощно перейти к друг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Сю шёл Чжоу Зекай. Опрос проходил согласно положению игроков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жоу снова занял первое место в звёздном голосовании. Что ты сейчас чувствуешь? – Ведущий не стал именовать Чжоу Зекая Богом. Его панибратское обращение показывало, что он был лично с н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ему нужно отвечать на этот вопрос? Он тоже к этому привык! – пока Чжоу Зекай думал, что ему ответить, Е Сю пришё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осмотрел на него и не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 ведущий почувствовал себя не в своей тарелке. «Может Чжоу Зекай и привык к этому, но лишь ты можешь так открыт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явно не собирался больше ничего говорить, поэтому ведущий задал ему следующий вопрос, повторённый им сегодня уже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жоу, возможно, ты бы хотел сыграть в паре с каким-то конкре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ыграть в паре? Самсара отправила сюда четырёх игроков! Вы собираетесь разделить их? – снова вмеш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вы можете… перестать говорить? – ведущий с трудом сдержал себя от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о, общайтесь парни, общайтесь, не буду вам больше меш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йтесь? Кто может общаться с Чжоу Зекаем? Державший микрофон ведущий посмотрел на Чжоу Зекая. Видя, что тот явно не собирается ничего говорить, он быстро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обдумал его? С кем бы ты хотел сыграть в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Чжоу Зекай наконец-то открыл рот. – В нашей команде…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безумно рассмеялся Е Сю. Стиснув зубы, ведущий больше не стал задавать никаких вопросов. Вообще-то топ-1 и топ-2 игроки должны давать более длинные интервью, так как они имеют большую популярно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посмотрим на команды, которые будут сражаться в звёздном соревновании этого года, - безэмоционально произнёс веду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7 Звёзд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7 Звёзд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ало главное событие дня: стадион забурлил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вопрос о том, кто кому будет противостоять, был не особо интересен. Противостояния между различными командами можно было увидеть и в обыч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ий интерес вызывали звёздные составы! Разбросанные по разным командам игроки имели возможность лишь раз в год сразиться плечом к плечу. Зрителям очень нравилось наблюдать за подобными противостоя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удут составы двух команд? Задрав головы, зрители на стадионе немигающими взглядами уставили на большой электронный экран. Составы команд оглашались перед самым началом соревнований: даже сами игроки не знали, с кем им доведёт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Сун Сян, Цзян Ботао, Лю Боюань. На экране появилось четыре имени игроков вместе с именами их акка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команда Самсары. В звёздных соревнованиях никогда не разделяли членов од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саре находилось четыре звёздных игрока. Ни одна другая команда не могла сравниться с ними по количеству имеющихся у них звёздных игроков. В Синем Дожде и Маленькой Траве было по три звёздных игрока. Какие игроки будут противостоять четвёрке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правую часть экрана. В составе команды Б ещё не было ни од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ран начал вспы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зрителей появились имена игроков вместе с именами их аккаунтов. Увидев их, все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Чжан Синьцзе, Е Сю,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из Тирании и два игрока из Счастья были противопоставлены четвёрке игроков Самсары. Вот только дело было не в цифрах, а в личностях участников команды Б. Как могла Тирания и Счастье дей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появления подобного состава. Вместо нарастания накала, организаторы с самого начала подняли его до максимальной точки. Зрители на стадионе были ошеломлены. Постепенно начал нарастать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игрока будут сражаться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ощутили, что в их мозгах вот-вот должно будет произойти короткое замыкание. То, что, по их мнению, никогда не могло произойти, сейчас происходило на этом уик-энде всех звёзд. В прошлые годы для сохранения соревновательности звёздного ивента заклятые враги Хань Вэньцин и Е Сю, Тирания и Великолепная Эра, помещались по разным командам. Но в этот раз, будучи организаторами турнира, Тирания поместила Е Сю в свой состав, сделав его тиммейтом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астоящему смел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анные фанаты Тирании посчитали подобное решение неприемлемым. Стадион наполнили их протестующие крики. Ведущий знал о приготовлениях Тирании. Он попытался успокоить разбушевавшихся людей, но те не стали его слушать. Е Сю был их заклятым врагом, вечным врагом: как они могли в одночасье поменя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мнения придерживались самые преданные фанаты Тирании. С другой стороны существовало много людей, посчитавших подобное распределение интересным. Какой будет битва, в которой будут участвовать два десятилетних оппонента? Многим людям не терпелось увидеть эту картину. В итоге на стадионе эмоции зрителей смеш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многие обратили внимание на дальнейшие приготовления. Юй Вэньчжоу, Хуан Шаотян и Лу Ханьвэнь из Синего Дождя примкнули к команде А, а Ван Екси, Сюй Бинь и Гао Инцзе из Маленькой Травы к команде Б. Это было стандартное разделение. С одной стороны у Синего Дождя и Маленькой Травы имелась своя история; с другой стороны подобное распределение балансировало составы команд. Если бы игроки Синего Дождя и Маленькой Травы были помещены в одну команду, то это бы нарушило баланс. Команда А и команда Б должны были иметь примерно ра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Хао и Ли Хао из Воющего Ветра присоединились к команде А, а Юй Фэн и Цзоу Юань из Сотни Цветов к команде Б. Подобное распределения снова было призвано обострить конфликт. Тан Хао был выходцем из Сотни Цветов, а Ли Хао был бывшим товарищем по команде Е Сю. Их отправили в команду А. Юй Фэн раньше находился в составе Синего Дождя, поэтому его поместили в команду 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распределения многие посетовали на то, что Фан Жуй из Счастья, а также Чжан Цзялэ и Линь Цзиньгуань из Тирании не попали в звёздный рейтинг. Вместе с ними содержимое бурлящего котла звёздных соревнований перемешалось б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 противостоял воссозданной паре крови и цветов из Сотни Цветов. Фан Жуй, сменивший класс на Мастера Ци, воссоединился бы со своим старым криминальным партнёром Линь Цзиньгуаном. Они бы могли выступить единым фронтом против отказавшегося от них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ялся такой накал страстей из-за отсутствия трёх игроков в звёздном рейтинге. Зрители могли лишь тяжел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Пустоты присоединилась к команде А, а Чу Юньсю и Ли Хуа из Туманного Дождя присоединились к команде Б.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пределёнными остались лишь два игрока. В итоге Сяо Шицинь стал представлять команду А, а Ян Цун – команду 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составы двух команд можно было сказать, что самый большой сюрприз был преподнесён зрителям в начале распределения. Е Сю и Хань Вэньцин вынуждены будут сражаться в одной команде. Даже сейчас зрители всё ещё обсуждали эту тему, игнорируя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онса составов команд 24 звёздных игрока были разделен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возникающий от просмотра этого матча, находился лишь в сердцах зрителей. В реальности все про-игроки были согласны с ответом Е Сю на заданный ведущ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бы вы хотели сыграть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по двенадцать игроков. Согласно стандартным правилам каждый игрок мог лишь раз появиться на сцене. После распределения игроков, обе команды отправились в специально приготовленные для них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манды заняли свои места. После непродолжительной подготовки начнутся звёздные соревнования, - страстно воскликну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как думаешь, с какими приготовлениями выступят команды? – Звёздные соревнования транслировались по телевидению. Для высокоуровневого противостояния, которым являлись звёздные соревнования, были приглашены комментатор Пан Линь и почётный гость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показывают нам соревнования прошлых лет одним из решающих факторов состязаний является наличие целителя в команд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Уже несколько лет подряд в звёздном рейтинге присутствует только один целитель и это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команде А нет целителя, поэтому в командных соревнованиях их состав должен иметь возможность наносить большой взрывной урон. Только в этом случае они будут иметь шанс подавить преимущество команды Б. Если команда Б сможет подобрать стабильный состав с целителем, но их шансы на победу будут выше, чем у команды А. Незадействованные в командных соревнованиях игроки разбредутся по первым двум этапам соревнований. – Ли Ибо многое сказал, но при этом не назвал ни одного имени. Называть имена игроков было очень опасно! Он не желал получать пощёчину из-за неверного предсказания и поэтому коснулся двух команд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расплывчатым и ловким. Пан Линь, разумеется, не собирался загонять его в угол. Он лишь сказал «ты прав», после чего парни вместе уставились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 В команде Б возникли какие-то разногласия? Оператор, оператор! – внезап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риблизилась к команде Б. К сожалению, у игроков не было микрофонов, поэтому нельзя было поня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может выяснить, что там у них случилось?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 Сю и Хань Вэньцин не нашли между собой общий язык? – Ли Ибо начал изучать транслируемое камерой изображение. Видя, что сердцем конфликта был Е Сю, он моментально подумал об этой возможности. Тем не менее, присмотревшись повнимательнее, он обнаружил, что все… нацелились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пасти себя от проблем, сразившись в индивидуальном раунде? Слишком наивно, отойди в сторону, - обратился к Е Сю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ратец имеет шестнадцать последовательных побед! Я обеспечу нам отличный старт и подавлю их высокомерие. Это очень логичное и хитрое приготовление, о какой наивности ты говоришь большеглазый Ван? Объяснис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игрока Маленькой Травы покачнулись. Разумеется, они знали о прозвище своего капитана, но многие ли могли назвать его им в лицо? Парни украдкой посмотрели на своего капитана. Им было интересно увиде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никак не отреагировал. Обведя всех взглядо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голосовать. Поднимите руки те, кто согласен, чтобы этот парень играл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голосование? Твоя Маленькая Трава управляется путём системы голосований?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ошатнулись. Конфликт между этими двумя был настоящей битвой Богов! Сюй Бинь, Цзоу Юань и Юй Фэн дебютировали гораздо позже. Несмотря на то, что они также являлись звёздными игроками, перед лицом старших игроков они почувствовали себя ниже ростом. Они были недостаточно храбры, чтобы вступить в открытый бой. Покачнувшись, все посмотрели на Хань Вэньцина. В отличие от многих он обладал статусом присоединиться к этой битв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этот спор? – В итоге к всеобщему удивлению в дело вмешалась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вой пойду в индивидуальные! – воскликну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ри места, куда ты спешишь? Я пойду первым, а ты второ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гласна! – кивну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том Су Мученг, - добавил Е Сю. Он не собирался её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рое пойдёте в командные соревнования, это будет отличное приготовление,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ставить индивидуальные места ва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Маленькая Трава… имеет хороший рекорд на групповой арене. – Ван Екси наконец-то продемонстрировал свой лисий хвост. Они много говорили, но в итоге всё сводилось к тому, что им было слишком лень участвовать в наиболее напряжённой части соревнований. Игроки нацелились на короткие индивидуальные битвы. Е Сю хотел заграбастать себе желаемые места, а Ван Екси хотел сперва забить места в командных соревнованиях другими, чтобы потом спокойно поучаствовать в индивидуальны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держал на нём взгляд на несколько секунд, после чего обернулся ко всем остальным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Все остальные будут участвов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остальными» были два игрока Тирании, два игрока из Сотни Цветов, Ли Хуа из Туманного Дождя и Ян Цун из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судим составы! – спокойно произнёс Чжан Синьцзе, словно только что не перед ним развернулась эта горячая диску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8 Член сильней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8 Член сильней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ты только что полностью проигнорировал нас! – недоволь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ирания,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оняли значение этой фразы. Даже если игрокам Тирании не нравились эти показные соревнования, это был их домашний стадион. Тирания отвечала за уик-энд всех звёзд этого года, поэтому Чжан Синьцзе и Хань Вэньцин, будучи её представителями, не могли спустя рукава отнестись к звёздным соревнованиям. Они должны были сделать всё, чтобы уик-энд всех звёзд этого года надолго запомнился всем зрителям. Е Сю и остальные игроки составили свой план с расчётом на экономию усилий. Разумеется, игроки Тирании не могли с ними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в команде А… - вздохнул Е Сю. Все на него покосились. Не слишком ли ты открыт в проявлении своих чувств? Или ты намерено роешь под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разговаривал. Игрокам нужно было сохранить лицо домашней команде звёздного уик-энда. Но Е Сю? Позволит ли он Тирании сохранить лицо? Будет хорошо, если он не разорвёт сцен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бдумывали эту ситуацию, Е Сю снов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акое дело, почему бы нам не сделать более… тираническ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го. После того как он закончил говорить, всех охватил вихрь будоражащ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ишёл сюда, чтобы разорвать сцену,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миссия! – кивну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очень хорошо, не так ли? – с сомнением в голосе пробормота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аша уверенность? Чего вы испугалис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о всей Славе стоявшие на этой сцене люди меньше всего её боялись! В итоге все замолчали и посмотрели на Хань Вэньцина и Чжан Синьцзе. Согласятся ли они с план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так! – хлопнул ладонью по столу Хань Вэньцин, ставя точку в об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е соревнования проходили в формате шоу, поэтому здесь не было строгих временных ограничений. Судья по очереди подошёл к обеим командам, чтобы убедиться в их готовности. После этого ведущий страстно объявил о начале соревнований все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ейчас мы увидим первую битву индивидуальных соревнований. Первые участники, пожалуйста, выйдите на сцену! – произнёс ведущий. Он и сам не знал, кто будет участвовать в соревнованиях. Это было сделано специально, чтобы сохранить накал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Лю Боюань из Самсары вышел на сцену. Это означало, что четыре игрока Самсары не будут вместе игр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Команду Б первым вышел представлять Ян Цун, капитан 301 Градуса и по совместительству старый генерал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играл Хаотичной Облачной Горой. После того как Самсара приобрела у Маленькой Травы аккаунт Летящих Капель, Хаотичная Облачная Гора стал первым Борцом Славы. Снаряжение Летящих Капель хорошо ему при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изначального владельца Летящих Капель, Ли Ихуэя? Во время летнего трансферного окна он перешёл в команду 301 Градуса. Именно эту команду возглавлял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ведущий донёс до зрителей эту информацию, все осознали, что в приготовлениях команды Б скрывался трюк. Ян Цун и Сюй Бинь из Маленькой Травы воссоединились. Раньше они был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301 Градусе Сюй Бинь был лишь помощником Ян Цуна, однако после перехода в Маленькую Траву, благодаря влиянию команды его популярность даже превзошла популярность Ян Цуна. В звёздном рейтинге Ян Цун занял 24 место, в то время как Сюй Бинь закрепился на стабильной позиции 16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ачал свою карьеру в третьем сезоне. Можно было сказать, что из-за возраста его карьера вошла в этап сумерек. Он уже не мог стать лучше. Вероятно, его карьера так и закончится в 301 Градусе. Но Сюй Бинь был игроком из шестого сезона. Он привлёк к себе некоторое внимание, после чего перешёл в сильную команду Маленькой Травы. Впереди его определённо ждало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вздыхая, сравнивали этих двух игроков, стартов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или поражение не играли особого значения в звёздных соревнованиях. В матчах был открыт голосовой канал, поэтому игроки могли спокойно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Боюаню и Ян Цуну особо не о чём было разговаривать. Парни просто поприветствовали друг друга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также был выходцем из шестого сезона. В данный момент он находился на пике своей карьеры. Несмотря на удушающую сияющую ауру Чжоу Зекая ему удалось привлечь к себе немало внимания после первой победы Самсары в чемпионате. С тех пор он встал на звёз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его позиция не выглядела особо стабильной. Приход Сун Сяна и его Одного Осеннего Листа сыграл в этом деле не последнюю роль. В данный момент звёздный игрок Лю Боюань занимал четвёртое место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игрок Синего Дождя Юй Фэн решил поменять свою команду на Сотню Цветов в надежде заполучить лучшую позицию. Но Лю Боюань? Его позиция выглядела ещё более странно, чем прошлая позиция Юй Фэна.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то, что заботило Юй Фэна, совершенно не заботило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ему недоставало амбиций, но возможно эта просто была черта личности прирождённого игрока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стал про-игроком в шестом сезоне. Его товарищ Чжоу Зекай на год раньше присоединился к Альянсу, но его титул Великого Стрелка уже гремел по всей Славе. Игрок, ведущий себя молчаливо за пределами сцены и демонстрирующий на сцене взрывную игру, быстро вывел среднюю команду в ряды грандов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гда Самсару называли командой одного человека. Излучаемый Чжоу Зекаем свет поглотил всю команду. С того момента игроки подобные Лю Боюаню начали привыкать находиться в его тени. Присоединившийся к команде Сун Сян переместил Лю Боюаня на четвёрт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игрок: так называли Лю Боюаня во внешнем мире. Но сам Лю Боюань не заморачивался над этим, как и не заморачивались другие игроки Самсары. Для внешнего мира Самсара состояла из Чжоу Зекая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роме Чжоу Зекая, остальные игроки Самсары были «всеми остальными», даже недавно присоединившийся к команде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добная обстановка не могла не притягивать к себе дисгармонию. Всё было дело в тихой личности Чжоу Зекая. Каким бы сияющим не был Великий Стрелок на сцене, за её пределами Чжоу Зекай был скромным непритязательным человеком. Во скольких бы командных активностях он не участвовал, сколько бы спонсоров он не привлёк, за все эти годы его личность нискольк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играя вместе, игроки Самсары лучше, чем кто-либо другой понимали личность Чжоу Зекая. Хотя он был молчуном, с ним было просто иметь дело. Будучи первым игроком Славы, он не любил привлекать к себе внимание. Большое количество внимания заставляло его нервничать и стесняться. Однако, несмотря на его скромную личность, он сумел стать звездой, за которой наблюдали тысяч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восхищ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мечтали о том, как перед лицом камер Чжоу Зекай внезапно отпускает какую-то шутку… Если бы подобное произошло, то основы мироздания определённо бы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мсары царила гармония. Лишь внешний мир разделял Самсару на Чжоу Зекая и всех остальных. Сами игроки Самсары хорошо понимали Чжоу Зекая. Их не обманывал его образ Великого Стрелка, который он демонстрировал на сцене. В реальности Чжоу Зекай от них не отделялся, поэтому в их глазах он также был частью «всех остальных». По мнению игроков Самсары в команде не было особ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игрок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так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 одинаковыми. Он всегда это чувствовал. Самсара доносила это чувство до каждого сво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шний мир анализировал, какие проблемы может принести в команду Сун Сян, в Самсаре дули мирные ветры и текли спокойные волны. Подобная гармоничная команда имела высокую терпимость. Даже высокомерный новичок при виде скромного поведения Чжоу Зекая в команде не стал бы выпячивать свою гордын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е очень повезло, что в ней находится такой человек как Чжоу Зекай. Не только из-за его силы, но и из-за его личности. В итоге им удалось создать сильнейшую команду в Альянсе, членом которой был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атч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ю Боюань особо не напрягался, так как это был развлекательный матч, однако с другой стороны Ян Цун продемонстрировал сильную напорист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н Цун предпочитал атаковать открыто. Играя Ассасином, он шёл по прямой светлой дороге. Однако на этот раз он использовал рискующий жизнью удар. Его Убийца Сцены давно изучил этот навык, но он практически никогда его не использовал. Этот раз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Убийство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этого навыка обязательно погибала одна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Ян, ты слишком свиреп… - удивлённо произнёс Лю Боюань, когда кинжал Убийцы Сцены вонзился в спину Хаотичной Облач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хмыкнул Ян Цун. Вероятно, это было его последнее появление на звёздной сцене. Так пусть оно закончится на красивой ноте! Люди больше всего любили, когда Ассасины убивали своих оппонентов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Облачная Гора погиб. Убийца Сцены стал победителем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мгновение опешили, после чего разразились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любили убийства с одного удара! Даже нейтральные зрители были удовлетворены этой атакой. Плюс большинство присутствующих на стадионе зрителей, являясь фанатами Тирании, болели за команду Б, так как там находились Хань Вэньцин 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этой команде также наход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гнилое яблоко может испортить все яблоки в коробке!» - негодующе подумал один из фанатов Тирании. Внизу на стадионе Е Сю от скуки не мог найти себ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9 Тот, кто хочет победить,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9 Тот, кто хочет победить,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ый рискующий жизнью удар! Захватывающее убийство с одного удара! Более того, оно было сделано Ян Цуном. Это большая редкость. Ян Цун спасибо тебе за такую захватывающую игру!! – Ведущий на стадионе рассыпался в похвалах. Пан Линь и Ли Ибо на трансляции также обсужд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Цун стал звёздным игроком, показывало, что он был не обычным про-игроком. Тем не менее, на этой сцене сияли самые яркие звёзды, поэтому он больше напоминал обычного прохожего. Ян Цун не оставил какого-то особого следа в Альянсе. Даже сейчас ему было выделено ограниченное время. Этот рискующий жизнью удар мог стать незабываемым моментом в его профессиональ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перёд вырывается команда Б! – После слов ведущего на электронном табло поменялся счё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ые игроки, пожалуйста, поднимитесь на сцену. – Все посмотрели налево и направо, чтобы увидеть вторых участников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 А представит… О, это снова игрок из Самсары, вице-капитан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вышел на сцену. Игрок из команды Б также выдвинулся вперёд. Это был Цзоу Юань из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олкновение вице-капитанов! – Ведущий пытался сделать матчи более обсуждаемыми. К сожалению, на сцене вице-капитаны не стали вступать в затяжные беседы. Цзян Ботао, давший понять, что его не особо интересует звёздная сцена, играл довольно расслаблено. Цзоу Юань от него отличался. Хотя он уже в третий раз попадал в звёздный рейтинг, прошлые два раза не считались. В этом году он впервые попал в звёздный рейтинг за свои заслуги, а не по какой-то другой причине. Цзоу Юань не хотел разочаровать тех, кто за него голосовал и поэтому выложился в этом матче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сердие не всегда приводит к положительному результату. Не желающий проигрывать Цзоу Юань в итоге проиграл. С другой стороны играющий расслабленно Цзян Бота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же команда А зарабатывает в свою копилку очко! – И снова на электронном табло сменился счёт. Цзоу Юань в расстроенных чувствах вернулся к своей команде. Его жалкий вид шокировал команду Б.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У тебя какой-то конфликт с Цзян Ботао?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Цзоу Юань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выглядишь так нерадостно?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 ответ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первый твой проигрыш,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игроков начала закипать злость. Это так ты его подбад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удучи товарищем по команде Цзоу Юаня, понимал его лучше всех остальных. Он отвёл его в сторону, по дороге говоря утешительные слова. Все одарили Е Сю презритель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ледующий? – проигнорировав их,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 Третьим игроком команды Б был Ли Хуа из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А на ноги поднялся вице-капитан Воющего Ветр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ещё одна конфронтация между вице-капитанами! – Зрители недовольно загудели после этих слов ведущего. Это был звёздный матч! Практически все участвующие в нём игроки являются капитанами или вице-капитанами в своих командах. Делать акцент на их позициях было не очень умно. Вероятно, ведущему просто нечего было сказать, поэтому он продолжил использов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рная мысль. Ведущему на самом дел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Ли Хуа? Это был ещё один бесконфликтный матч. Ни между игроками, ни между их командами не было никакой вражды. Даже в командных соревнованиях эти игроки ни разу не встречались друг с другом, словно они находились на параллельных прямых, которые никогда не могли перес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можно было увидеть почему Пан Линь и Ли Ибо считались топовыми комментаторами. Пока зрители окатывали ведущего недовольным гудением за то, что тот не мог найти интересную тему, Пан Линь и Ли Ибо шокировано прои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Эти двое впервые встречаются друг с другом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ассмотренная под другим углом, моментально приобрела новы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сь впервые, Ли Хао и Ли Хуа не знали, чего ждать от своего оппонента. Ли Хао не только был незнаком с Ли Хуа: для него вся звёздная сцена была новым опытом. Он так долго шёл к этой цели, в итоге обнаружив, что ему лишь на короткое время дали появиться в индивиду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хотел проявить себя, но… на этой звёздной сцене он не мог завладеть главной ролью. Вне всяких сомнений зрителям больше всего хотелось увидеть командные соревнования. В отличие от Е Сю, Ван Екси и Чу Юньсю в команде Б, желающих быстро отстреляться в индивидуальных раундах, Ли Хао хотел участвовать в командных соревнованиях! Он знал, что в командных соревнованиях появляются сильнейшие игроки лиги: цвет звёздного рейтинга. Он очень хотел, чтобы его тоже отнесли к группе эт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матривать двенадцать людей, набравших наибольшее количество голосов, то он не попадал ни в команду А, ни в команду 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А в заключительном этапе соревнований будут участвовать Чжоу Зекай, Сун Сян, Юй Вэньчжоу, Хуан Шаотян, Тан Хао и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аве помимо Юй Вэньчжоу, занявшего одиннадцатое место, остальные игроки входили в топ-10 рейтинга. Ли Хао не имел квалификации бросить им вызов за мест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ришлось согласиться с местом в индивидуальном раунде. Перед лицом Ли Хуа его разум был девственно чист. Что это было за совпадение? Команды минимум дважды встречались друг с другом в одном сезоне. Ли Хуа присоединился к Альянсу в седьмом сезоне, но он почему-то впервые встречался с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читал подобное совпадение удивительным. Если бы он не стоял на этой сцене, то он бы никогда не поверил, что с ним произойдёт такая стр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также находил их встречу странной, поэтому оба игрока действовали очень осторожно. Встретившись, они прощупали друг друга навыками, параллельно начав вспоминать о проведённых их командами исследованиях. В какой-то момент Тёмный Лес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скрытные перемещения Ниндзя. Всё указывало на то, что Ли Хуа уже поймал ритм сражения. Появившись, Тёмный Лес очень быстро атаковал своего оппонента. Что насчёт Ли Хао? В последние годы он слишком много блуждал, пытаясь угодить другим. На эти вещи тратилось немало энергии. Он напряжённо размышлял, но так и не смог вспомнить никакой информации о Ли Хуа. К этой ситуации хорошо подходила следующая фраза: «лишь когда человек испытывает потребность в знаниях, он сожалеет о своём неве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наполнен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овичком на звёздной сцене, он сильно походил на Цзоу Юаня. Он совершенно не мог расслабиться. Ему отчаянно хотелось победить, причём победить красиво, как это сделал Ян Цун в первом матче. Рискующий жизнью удар был блестящ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почему его оппонентом был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ндзя, предпочитающий действовать скрытно, скрывался от него на протяжении всей его профессиональной карьеры. И вот теперь он внезапно решил перед ним появиться во время звёздных соревнований. Окажется ли в итоге первое выступление Ли Хао не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сто неудачным. Магический Мечник Ли Хао был избит Ниндзя Ли Хуа, словно в этом матче не сражались примерно равные по силе оппоненты. В своём воображении Ли Хао уже видел многочисленные презрительные взгляды зрителей. В этом матче он играл очень плохо. Это были его настоя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олезненно! Что этот Ли Хуа делает? Это развлекательный матч, тогда почему он играет так старательно? Ли Хао внезапно забыл о том, насколько важным для него был этот матч. Он направил своё неудовольствие на игру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закричал в своём сердце. Его Магический Мечник отправил вперёд убийственную ударную волну, которая так никого и не задела. Силуэт Тёмного Леса появил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е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ые изображения Тёмного Леса наполнили область сражения. Магический Мечник начал получать удар за ударом. Ли Хао не смог сориентироваться в пространстве. Он дико взмахнул два раза мечом, однако поразил лишь остаточные изображения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Хуа, старина, почему ты играешь так серьёзно? – усмехнувшись, Ли Хао попытался придать своим словам расслаб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ереспросил Ли Хуа. – Но я не… особо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качнулся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ьёзно играешь? Как ты можешь такое говорить? Но, даже не играя серьёзно, ты уничтожаешь меня. Ты что, намерено хочешь меня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Ли Хао уже давно начал пылать. Истратив много энергии, он так и не смог отыскать гарантированного пути к победе. Его хаотичные и случайные атаки создавали впечатление бессилия. Также он не мог успокоиться, чтобы спокойно обдумать сложившуюся ситуацию. Это был шанс, который он ждал много лет. В итоге этот шанс будет уничтожен тем, кто оставался для него невидимым на протяжении всей его профессиональной карьеры? Разве он мог в подобных обстоятельствах остаться спокойным?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Хао проиграл. Желающие выиграть игроки проигрывали. В прошлом раунде проиграла команда Б; теперь настал черёд команды А. Ли Хао мрачно спустился со сцены. Он чувствовал на себе взгляды всего стадиона. Вернувшись в команду А, он даже не поднял головы. Ли Хао хотел выразить свои эмоции, но он знал, что рядом с ним находятся топовые игроки Славы. Найти какую-то техническую причину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оте завершились индивидуальные раунды. Команда Б вела со счётом 2:1. Стоило командам сравнять счёт и все поняли, что победа в матче определится в командных соревнованиях. Групповая арена была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 сцену начали подниматься игроки, участвующие в групповой арене. Первым игроком команды А был маленький генерал Синего Дождя Лу Ханьвэнь, а команда Б отправила на сцену Сюй Биня из Маленькой Травы. Лу Ханьвэнь был молодым, энергичным и бесстрашным, в то время как Сюй Бинь носил титул Короля Истощения. В этом интересном противостоянии Сюй Биню удалось взять верх. Вторым игроком команды А был первый Фантомный Демон Славы, Ли Сюань. Он добил персонажа Сюй Биня. Молодой Гао Инцзе из команды Б выбил со сцены уже его самого. Командным якорем команды А на групповой арене был У Юс, напарник Ли Сюаня по Пустоте. Он без особых усилий добил потрёпанного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смогли определить состав команды А в командных соревнованиях. Что насчёт команды Б? Какой из экспертов станет их якорем на групповой арене? Ведущий и весь стадион уставились в сторону команды Б. В следующее мгновение они начали тер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ёт в туалет? Вероятно, он хочет привести себя в порядок перед командными соревнованиями. Нет, подождите, что происходит? Почему он направляется в сторону сцены? Да что здесь чё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корем команды Б на групповой арене был Кле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0 Вынужденная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0 Вынужденная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играет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жан Синьцзе направляется в сторону игровой кабинки, всем пришлось смириться с этой реальностью. Ведущий? Даже сейчас он ещё не полностью пришёл в себя. Он стоял на месте и глупо хлопал ресницами, совершенно забыв о том, что ему нужно представить игрока команды Б. Оглашать имя Чжана Синьцзе во время групповой арены… он не привык к этому. Это была ещё большая редкость, чем использованный Ян Цуном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игрок команды Б на групповой арене… Чжан Синьцзе? – произнёс ведущий, добавив в свой тон вопросительной интонации. Он до сих пор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ая тишина сменилась взрывом. Один из преданных фанатов Тирании шокировано уставился на сцену. Его раскрытый рот напоминал букву О. Его настроение немного отличалось от настроения тех, кто его окружал. Увидев Чжана Синьцзе на сцене, он вспомнил сцену с десятого сервера, произошедшую два года назад. Перед входом в низкоуровневое подземелье, называемое Ледяным Лесом, парень, играющий Мрачным Лордом, произнёс сокровенную фразу: нам не нужен Кл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на яркой звёздной сцене Славы, эта фраза эхом прозвучала в ушах фаната Тирании. Казалось, будто она билась о стенки его ушной раковины. Нам не нужен Клерик, нам не нужен Клерик, нам не нужен Кл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ем, кто был не нужен, был он. Его Клерика звали Бесконе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ем, кто был не нужен, играл Чжан Синьцзе. Этого топового целителя в Славе звали Неподвижной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Ночь внезапно почувствовал, что в его жизни не осталось сожалений. На этой звёздной сцене даже вице-капитан Чжан был «ненужным Клериком». Стоит ли ему тогда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муся на карте Клерику противостоял Резной Призрак с половиной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элях Клерики рассчитывали на свои мощные целительские способности. Они имели несколько атакующих навыков, которыми они могли постепенно истоща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не было недостатка Клериков, сражающихся в подобном стиле. Далеко не все игроки в Славе имели топовое снаряжение. Если бы Чжан Синьцзе отправился на внутриигровую Арену, то никто бы не стал недооценивать боевые способности его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игроки имели примерно равное снаряжение и навыки, то Клерика определённо нельзя было назвать размётывающим всё на своём пути классом. Особенно ярко эта картина проявлялась во время выполнения испытаний для входа в Небесную Сферу. Клерики и Паладины сильно отличались от других классов. Разработчики Славы явно не собирались делать из них мощных атакующих классов. Тот, кто делал в своём дереве навыков упор на атаку, выбивался из мейнстримового течения. Атакующие Клерики и Паладины не получили признания на про-сцене. Целители 24 команд не имели подобны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подвижной Скале Чжана Синьцзе не стоило и говорить. Такой блюститель правил как он никогда не сходил с выбра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атч будет сыгран? Многие зрители задумали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зионной трансляции сейчас было очень тихо. Ли Ибо пребывал в депрессии! В своём анализе он сделал акцент на преимуществе, которое предоставляет своей команде целитель в командных соревнованиях. Теперь же получалось, что команда Б не собиралась использовать целителя, хотя он у неё был. В этом сезоне он подвергся такому большому количеству атак, что его состояние можно было описать фразой «не могу почувствовать себя счастливым без пощё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ан Линь также надолго замолчал. Лишь когда персонажи начали двигаться, он произнёс стр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матч. У Юс из Пустоты встречается с… Чжаном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стретились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рассчитывал на то, что у Чжана Синьцзе имеется какая-то ультимативная убийственная техника, был разочарован. В дуэли он использовал маленькие трюки, популярные в Славе. После атаки разорвать дистанцию, восполнить здоровье, после чего снова напасть 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сокоуровневые Клерики в игре могли убить своих оппонентов. Удастся ли Чжану Синьцз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будоражащим предвкушением начинали смотреть этот матч, однако вскоре оно с них спало. Это был невероятно скучный матч. Он был скучнее всех предыдущих звёздных матчей, причём не только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внезапно посетила одна мысль: если бы в лиге все матчи были такими, то они бы перестали следить за л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тем, как Чжан Синьцзе подобно роботу контролирует Неподвижную Скалу. Иногда его ритм нарушался У Юсом, но Чжану Синьцзе удавалось его стабилизировать. В итоге он продолжал заниматься своим лечением, перемежаемым ред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жающее чувство исчезло. Интерес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меющие какой-никакой игровой опыт, раньше уже видели подобные ситуации. Просто Чжан Синьцзе демонстрировал более точный контроль, а У Юс более свиреп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и не имели большого разнообразия атакующих опций. Даже Чжан Синьцзе ничего не мог с этим поделать. Он следовал наиболее распространённому стилю сражения Клериков, просто демонстрируя его на более высоком уровне. Казалось, будто этот матч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очень методичным человеком. В начале матча Резной Призрак имел 54% здоровья. В итоге за десять минут он потерял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минут здоровье Неподвижной Скалы также снизилось. В дуэлях Клерики не могли быть слишком беспечными. Если они используют всю свою ману, то станут лёгкой добычей для своих оппонентов. В сражении с У Юсом Чжан Синьцзе сражался в определённом ритме, позволяющим ему удерживать определённый баланс. Спустя десять минут здоровье Неподвижной Скалы просел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читать. Резной Призрак начал матч с 52% здоровья и за десять минут лишился 11% здоровья. Можно было сказать, что его общий уровень здоровье понизился на 20%. Два игрока соблюдали очень точный баланс. Они что, планируют и дальше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х текущей скорости, матч должен будет завершиться спустя…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к этому выводу люди побледнели. Организаторы ивента, а также ответственные за телевизионную трансляцию люди начали паниковать. Эта дуэль продлится около часа? Тогда они превысят выделенное на ивент время. Более того, после этого ещё должны быть сыграны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аниковали, организаторы паниковали, а два игрока на сце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Чжана Синьцзе был таким же точным, как и в начале матча. У Юс? Он всегда был упорным и нелегко сдающимся человеком. Если бы не его упорство, то призрачной двойки могло бы и н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выкладывались на полную. Тем не менее, прежде чем кто-то из них победит, должно будет пройти немало времени. Всем было тяжело смотре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спускаться в зону для курения. Постепенно она начала наполняться всё большим количеством людей. Оставшиеся на своих местах зрители стали доставать телефоны. Тут и там можно было увидеть исходящий от их телефоно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щё не были сыграны командные соревнования, зрители никуда не уходили, но они просто не могли больше смотреть теку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зволить им доиграть этот матч до конца! – Организаторы наконец-то приняли решение, которое было быстро передано на сцену. Вошедший в матч судья объявил ничью. Не будет никакого дополнительного времени: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становил игру. Спустя мгновение стадион взорвался аплодисментами, которые адресовались не Чжану Синьцзе и не У Юсу. Они предназначались тому, кто практически не принимал никакого участия в матче: судье. В этот момент он стал главным героем в глаза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Юсу и Чжану Синьцзе оставалось принять эту реальность. Когда они вышли из своих кабинок зрители со смешанными эмоциями также одарили их аплодисментами. По меньшей мере, они уважали их серьёзность, упорство и спокойное принятие вынужденной нич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скучного периода настало время для главного матча трёхдневного ивента. На этот раз команда Б также не имела целителя. Вне всяких сомнений обе стороны столкнутся в свирепой схватке. В данный момент в двух командах собрались самые сильные персонажи атаки во всём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ты может для нас проанализировать и сравнить силу двух команд? – обратился к своему коллеге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 команды состоят из лучших игроков своих классов. Любая сторона может победить. Тем не менее, перед нашими глазами впервые складывается подобная ситуация. Ни у одной стороны нет целителя. Эти командные соревнования покажут нам самый агрессивный матч в истории Слав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огласился с ним Пан Линь. Они продолжили общаться, пока на сцену не вышли игрок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состояла из Чжоу Зекая, Сун Сяна, Хуан Шаотяна, Юй Вэньчжоу и Тан Хао. Шестым игроком бы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состояла из Е Сю, Су Мученг, Хань Вэньцина, Чу Юньсю и Ван Екси. Шестым игроком бы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начали подготавливаться к матчу. В команде А было два мастера тактики: Юй Вэньчжоу и Сяо Шицинь. Ранее многие были неудовлетворенны тем, как Сяо Шицинь разобрался с Юй Вэньчжоу, однако сейчас те вполне мирно общались друг с другом. Во время своего обсуждения они то и дело бросали взгляды в сторону команды Б. После этого камера переключилась на команду Б. Судя по направлению взглядов парней, становилось понятно, что они обсуждал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глядел очень расслабленным. Казалось, будто он не собирался ничего планировать для предстоящих командных соревнований. Он лишь произнёс одно предложение, адресованное стоявшему позади него Хань Вэнь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чнётся матч держись от меня подальше, а то боюсь, мои атаки будут автоматически направляться в твоё тело, - серьёзно произнёс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1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1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оящие командные соревнования были самым интересным событием всего уик-энда всех звёзд. Все знали, что возможно качество этой игры будет не лучшим, но в ней будут участвовать лучшие звёзды про-сцены. На данный момент не существовало другого ивента, помимо уик-энда всех звёзд, который бы мог позволить такой большой группе звёзд сыграть вместе. Речь идёт как о совместных играх, так и об играх против друг друга. На это зрелище определённо стоил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ольшая часть поддержки зрителей уходила команде Б, в которой находились игроки и персонажи Тирании. Тем не менее, хотя это и был домашний стадион Тирании, команда А не сильно уступала команде Б мощью своей поддержки. Команда Б имела небольшое домашнее преимущество, но его было недостаточно, чтобы они полностью подавили команду 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инального матча было приготовлено много приятных глазу вещей. Участвующие в матче персонажи один за другим появлялись на сцене, при этом давая небольшие представления. Никто из зрителей не скучал. Подобные поддразнивания заставляли их сдерживать свою энергию. После загрузки карты и официального начала матча зрители вошли в странное состояни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карта была специально разработана для звёздного матча. На ней были горы и реки, деревья и каменистые поверхности, а также улицы и здания. Казалось, будто на этой карте слились воедино различные карты Славы. Посредине карты располагалась арена из известняка, возраст которой пересекал тысячелетний рубеж. С высоты птичьего полёта арена складывалась в символ Альянса с цифрой «10» посередине. Разработчики карты сделали специальный акцент на десятом юбилейном сезон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та матча стадион огласился громкими аплодисментами. Зрители приходили в восторг при виде известных персонажей, распределившихся по дву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команд не собиралась ходить вокруг да около. Сразу после своего появления игроки направились к центру карты. Отправив Чжана Синьцзе на групповую арену, команда Б продемонстрировала своё намерение в открытую сразиться с команд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вирепая конфронтация больше подходила команде А, так как у неё не было целителя. Однако теперь и команда Б могла использовать эту стратегию. Станет ли команда А уклоняться от прямой конфронтации? Конечно нет!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стро развивался. Обе команды стремительно продвигались вперёд. Пейзажи размытыми красками мелькали по разным сторонам дороги. Без медленно двигающегося целителя обе стороны демонстрировали высокую скорость передвижения. Вскоре они сумели друг друг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ереговоров или команд, однако игроки обеих команд начали перестраиваться, будто заранее об этом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А три персонажа: Один Осенний Лист, Проблемный Дождь и Покоритель Демонов выстроились в прямую линию спереди. В нескольких метрах от них стоял Пронзающий Облако. Своксаар спрятался за други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Б наступление возглавил Пустынный Прах. Мрачный Лорд отставал от него на несколько шагов. Позади них Танцующий Дождь, Ваккария и Ветреный Дождь сформировали горизонтальную атакующ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выбрали обратные построения. Стоявшие спереди три персонажа из команды А представляли агрессивное построение. Тем не менее, первой начала свою атаку команда Б. Хотя три персонажа команды Б находились в арьергарде, все они были персонажами дальнего боя. Они начали атаковать, как только другая сторона вошла в област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тение из магической энергии и пушечного огня устремилось вперёд. Центр карты, на котором располагался логотип Альянса, мгновенно покрылся яркими язык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из команды А впереди внезапно повернули в другую сторону. Казалось, будто они хотели обойти подавляющий огонь команды Б. Но команда Б не собиралась их так легко отпускать. Подстроившись под изменение ситуации, им удалось продолжить вести огонь по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трём персонажам из команды А сменить направление, как их место занял персонаж из второго слоя построения: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устремился вперёд. Пистолеты в его руках начали изрыгать потоки огня. Он выглядел персонажем ближнего боя, но по сути являлся дальнобойным Стрелком. Команда А отвлекла с помощью трёх своих персонажей внимание команды Б, позволив Чжоу Зекаю пойти в сольное наступление. Атаки Пронзающего Облако накрыли всех персонажей команды Б. В этот момент Чжоу Зекай взвинтил скорость атаки Снайпера до предела. Пронзающий Облако при помощи своих пистолетов породил невероятный рой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строения команды Б расцвели кровавые цветы. Эта волна атак пришла слишком быстро. Она накрыла собой слишком больш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большой области поражения снижался получаемый персонажами команды Б урон. Высокоуровневые заклинания Ветреного Дождя и Ваккарии имели время каста. Хотя выстрелы Пронзающего Облака не наносили много урона, они были способны прервать персонажам каст. На мгновение дальнобойная мощь команды Б была подавлена. Танцующий Дождь не могла в одиночку подавить трёх Богов команды Б.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использовал ультимативный навык, чтобы силой прорвать формацию противника. Фанаты Самсары пришли в восторг: именно эту командную работу они привыкли видеть. После присоединения к Самсаре Сун Сяна, команда начала практиковать дуальную стратегию. Один Осенний Лист начинал сеять хаос во вражеских рядах, а Пронзающий Облако поддерживал его своими дальними атаками. Многочисленные команды были разбросаны двумя парнями. Даже в текущем матче, в котором принимали участие лучшие из лучших, двойка Самсары выглядела невероят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ающего ранги дракона Один Осенний Лист использовал ещё один высокоуровневый навык. Его тело в воздухе вместе с копьём уничтожения зла излучало пылающий боевой дух. Казалось, будто он был неуязвимым божеством, спустившимся на землю, чтобы покарать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внезапно разбежалась. В отличие от разбежавшейся тройки игроков команды А, в команде Б разбежались все пять игроков, в итоге сформировав круг. В центре этого круга находился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он выглядел спускающимся с небес на землю божеством, однако после того как персонажи команды Б разбежались, земля сменилась на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волны от разрушения земель начали вспучивать землю. Тем не менее, этот навык не задел ни одного вражес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разрушения земель, три персонажа дальнего боя из команды Б выступили с контратакой. Они действовали быстро и слажено. Три дальнобойные атаки приземлились на Одного Осеннего Листа, который застыл в остаточной анимации своего навыка. Сун Сян не имел возможности увернуться. Три игрока из команды Б отлично скоординировали свою совместную атаку. Их совместная атака состояла из цепочки последовательных атак. Навыки начали один за другим врезаться в тело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строенные в цепочку атак навыки не наносили увеличенного урона, накладываемые ими эффекты дольше держали персонажа в контроле. Пока Один Осенний Лист находился в краткосрочном ошеломлении от цепочки дальнобойных атак, до него добрались Пустынный Прах и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открылся при помощи высокоуровневого навыка. Пустынный Прах поприветствовал Одного Осеннего Листа своими кулаками. Мрачный Лорд не мог продемонстрировать подобного импульса, потому что даже добавленные к зонту тысячи вероятностей высокоуровневые навыки имели лишь первые уровни. Поэтому Е Сю не стал их использовать. Он подобрался к Одному Осеннему Листу, чтобы создать клещевую атаку. Также он собирался оказать защиту своим товарищам по команде, так как другие игроки из команды А вряд ли станут смотреть на то, как избивают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являющийся партнёром Сун Сяна, среагировал быстрее всего. Его атака также была самой быстрой. Случай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огонь посылал пули в различных направлениях. Тем не мене, под тираничным контролем Чжоу Зекая пули устремились в двух окруживших Одного Осеннего Листа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увернуться от этого дождя пуль не оставив в покое Одного Осеннего Листа. Тем не менее, команда Б не планировала этого делать. Хань Вэньцин продолжил атаковать свою цель при помощи свирепого тигриного шквала, словно атаки Пронзающего Облако не существовало. Хотя они вместе с Е Сю были давними врагами, казалось, будто он безоговорочно верит в то, что тот справится с текущей ситуацией. В итоге он проигнорировал атаку Чжоу Зекая и сосредоточился на собстве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ийся зонт тысячи вероятностей прикрыл Мрачного Лорда и Пустынного Праха от града пуль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меняйся!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ишь блокировал негативные статусные эффекты. Он не мог полностью заблокировать урон, который зависел от веса щита и друг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весил мало, но имел приличные характеристики. Зонт тысячи вероятностей 70 уровня в форме щита на 61% увеличивал защиту и поглощал 34% урона. Эти эффекты начинали работать, когда в щит врезались атаки. Топовый Стрелок Славы, которым являлся Чжоу Зекай, явно не собирался прекращать свою атаку только из-за раскрытого щит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рачного Лорда продолжило проседать. Подобная защита была обычным разменом его здоровья на здоровье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имеющие неразрушимые связи с Е Сю были задействованы в этом размене. Одним из наносящих урон персонажей играл его величайший враг всех времён, Хань Вэньцин. Это была ироничная сцена. Тем не менее, команда А состояла не из одного Чжоу Зекая. Хуан Шаотян обнаружил хорошую возможность. Проблемный Дождь быстро появился перед раскрытым зонтом тысячи вероятностей. В данный момент щит блокировал обзор Е Сю. Если он уберёт его, то освободит дорогу для пуль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обирался использовать прикрытие от щита тысячи вероятностей, чтобы посеять немного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2 Маленькие детал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2 Маленькие детал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одбежал вплотную к зонту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Хуан Шаотян услышал предостережение от Юй Вэньчжоу. Стоя вдалеке, тот видел, что обнаруженная Хуан Шаотяном возможность так же была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остережения Юй Вэньчжоу Хуан Шаотян скользнул в сторону. Так как он уже зашёл так далеко, то не имело смысла отступать. Ему нужно было лишь опасаться того, что может скрываться за зонтом. В конце концов, это был лишь стиль слепого щита. Взяв инициативу в свои руки, он определённо сможет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успел отшагнуть на полшага в сторону, когда Е Сю закрыл зонт. Хуан Шаотян даже не успел рассмотреть персонажа за щитом. Его монитор наполнился слепящим светом. Это была атака с максимально близкой дистанции. Хуан Шаотян ничего не мог с не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учшие партнёры могли добиться подобной точности. Е Сю использовал стиль слепого щита, чтобы спрятать готовящуюся атак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ловить меня? Как наивно! – рассмеялся Е Сю при виде отброшенного назад лазерным лучом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ражайся! Хватить молоть чушь!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е его зрители начали потеть. Бро, и это говоришь ты? Ты хочешь сказать, что являешься образцом молчали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Хуан Шаотяна провалилось. Чжоу Зекай также пожертвовал своим уроном, чтобы скоординировать свои действия с Хуан Шаотяном. Хотя огонь союзников не наносил урона, он и не проходил сквозь их тела. Чжоу Зекай не мог зайти со стороны, потому что тогда Е Сю мог догадаться о позици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итанные секунды произошло так много событий. Комментатор Ли Ибо решил поделиться своими мыслями со зрителями трансляции. Однако никому не было до них дела. Разбираемый им момент остался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команды Б не могли со стороны наблюдать за тем как Е Сю и Хань Вэньцин размениваются своим здоровьем с персонажами вражеской команды. В тот момент, когда Су Мученг отбросила Проблемного Дождя лазерным лучом, Ветреный Дождь скастовала небесную молнию земного огня. Этот навык поглотил Мрачного Лорда, Одного Осеннего Листа и Пустынного Праха. Тан Хао попытался прервать ей каст, но ему не дал этого сделать Ван Екси. Ваккария и Покоритель Демонов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зарябило в глазах. Они не знали куда смотреть. Казалось, будто из десяти игроков на поле боя лишь Юй Вэньчжоу обладал свободным временем. Тем не менее, его присутствие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мог не успевать за взрывным темпом сражения из-за своей низкой скорости рук. Тем не менее, его собственный медленный стиль игры обеспечил ему место в сонме Богов Альянса. В этом красочном сражении он был небесполезен. Контролирующие навыки его Чернокнижника были незаменимы для его команды и невероятно разрушительны для команды противника. В этом матче не было целителя. Один успешный контролирующий навык мог ненадолго вывести из игры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ятёрка команды Б плюс Юй Фэн в запасе представляли собой топовую команду по нанесению урона. Чтобы справиться с контролирующими навыками оппонента, им приходилось рассчитывать на свои механические навыки и наблюдательность. Они отличались от Юй Вэньчжоу. Этот парень мог спокойно обозревать поле боя и действовать в соответствии с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полностью раскрыла свою стратегию. С самого начала сражения они предоставили Юй Вэньчжоу достаточно места, чтобы тот мог контролировать поле боя. Остальные четыре игрока должны были связать боем игроков команды Б. В их число входил Хуан Шаотян. Будучи экспертом по поиску возможностей, он отличался от остальных главных атакующих персонажей. В Синем Дожде он редко играл роль основного атакующего персонажа. Раньше она принадлежала Юй Фэну. После его перехода её занял четырнадцатилетний Лу Ханьвэнь, а не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ло, что Хуан Шаотян был плох в прямых фронтальных атаках. Просто подобные атаки не раскрывали всего его таланта и способностей. Ему нужно было прикрытие, чтобы он мог проявить себя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удалось воспользоваться этим открытием. Тем не менее, это было только начало матча. Стоило похвалить Хуан Шаотяна за то, что он вообще сумел создать эту возможность. Рядом с ним сражались ещё более свирепые товарищи по команде, чем он сам, способные обеспечить ему хорошее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ару, родившуюся в начале десятого сезона, можно было назвать сильнейшей атакующей парой в текущем Альянсе. Рванувший вперёд Один Осенний Лист оказался во вражеском окружении. Вначале его действия выглядели поспешными. Тем не менее, при поддержке Чжоу Зекая команде Б тоже пришлось нелегко. Хотя Хуан Шаотян не сумел воспользоваться открытием, выдающаяся двойка игроков Самсары продемонстрировала всю свою мощь. Команда А не смогла завладеть преимуществом, но она смогла развязать руки Чернокнижнику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ачал кастовать проклятье. Это заклинание доставит команде Б немало проблем, если его никто не прервёт. Су Мученг направила на него свою пушку. В этот момент перед ней выскочил Проблемный Дождь и заблокировал е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ющая экранная тактика. Эта тактика не могла полностью остановить Су Мученг, но она могла позволить Юй Вэньчжоу докастовать своё проклятье. Хуан Шаотян был экспертом в подобных тактиках. Его вмешательство предоставило Чжоу Зекаю возможность сократить с Танцующим Дождём дистанцию. Пронзающий Облако начал на бегу поливать её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жоу Зекаю сменить цель, и из небесной молнии земного огня выскочи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Е! – Казалось, будто у Хуан Шаотяна заболит рот, если он не скажет несколько слов. В полёт отправился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преждающая атака. Промазавший рисунок мечом никак не повлиял на ритм Е Сю. Мрачный Лорд проскользнул под ним при помощи скользящего пинка. Во время этого скольжения зонт тысячи вероятностей превратился в винтовку, дуло которой уставилось на Своксаара. Раздался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еспомощно вздохнул. Может он и не обладал самой высокой скоростью рук, но его суждения и навыки наблюдения находились на высшем уровне. Он знал, что пуля Мрачного Лорда доберётся до него раньше, чем он закончит св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й Вэньчжоу прервал каст и отступил в сторону. За это время Мрачный Лорд почти успел до не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ерсонажа без специализации быстро сокращать дистанцию теперь была известна во всей Славе. Е Сю во многих матчах продемонстрировал проблематичность своей техники. В первый день уик-энда всех звёзд он соединил два навыка, которые создали эффект телепортации. Это было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Мрачный Лорд сумел приблизиться к Своксаару, хотя ещё совсем недавно находился внутри небесной молнии земного огня. Ни один из классов не обладал такими сильными навыками перемещения. Плюс ко всему персонаж без специализации обладал возможностью вести атаку издалека, что позволяло ему менять цели во время перемещения. Подобным образом Мрачный Лорд подавлял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перед Своксааром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рачным Лордом затанцевали языки тёмного пламени. Очевидно именно этот навык заставил Е Сю внезап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трашно, ты почти меня поймал!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итоге я промахнулся, не так ли? – улыбнулся Юй Вэньчжоу. Его низкая скорость рук ставила его в невыгодное положение перед приблизившимися персонажами ближнего боя. Более того, сейчас перед ним стоял Мрачный Лорд, чьи атаки были подобны урагану. Тем не менее, несмотря на своё тяжёлое положение Юй Вэньчжоу не запаниковал. Он в самый последний момент использовал моментальное заклинание пламени тьмы. Эта была самая опасная черта Юй Вэньчжоу, а также то, с чем его оппонентам было труднее всего справиться. В момент перед ударом человек до определённой степени понижает свою защиту. В подобные моменты игроки обдумывают свои дальнейшие действия. От внезапной атаки Юй Вэньчжоу, выполненной в последний момент, было очень непрост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испугался, даже если бы ты попал, - произнёс Е Сю. Пламя тьмы вешало на цель эффект продолжительного по времени урона. Для кастерских классов это был очень проблематичный навык, так как каждый тик урона прерывал каст. Тем не менее, персонажи без специализации могли использовать вблизи различные моментальные навыки. Прерывающие тики от пламени тьмы не несли для них никакой угрозы. Непосредственный урон можно было вынести. Тем не менее, Е Сю всё равно решил остановиться, так как он не знал, чем его собрался встретить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ороткий временной промежуток оказался заполнен множеством малень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паузы было достаточно для смены направления течения. Проблемный Дождь подобрался сзади к Мрачному Лорду. Е Сю не мог беспечно атаковать Своксаара, не обращая внимания ни на что другое. Сражаться здесь вместе с Хуан Шаотяном и Юй Вэньчжоу будет опасным делом. Может Юй Вэньчжоу и не обладал высокой скоростью рук, но он умел отлично использовать открытия. Е Сю не собирался предоставлять ему в руки нуж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добравшийся к Своксаару Мрачный Лорд так и не атаковал его. Вместо этого он начал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вперёд, он увернулся от приближающегося меча Проблемного Дождя и убежал, поджа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егай! – воскликнул Хуан Шаотян и отправился за ним в погоню. Увидев эту сцену, Чжоу Зекай сформировал с Хуан Шаотяном клещи. Тем не менее, Мрачный Лорд продолжил уворачиваться от всех атак словно уж на сковородке. Даже Хуан Шаотян вместе с Чжоу Зекаем не смогли его сразу подавить из-за того, что тот использовал какие-то безумные комбинац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бе команды выбрали себе цели для атаки. Так получилось, что ими стали Один Осенний Лист и Мрачный Лорд. Казалось, будто каждый персонаж Е Сю имел какую-то свою интерес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текущих владельцев этих персонажей? Их ответы были диаметрально противоположными. Один Осенний Лист под руководством Сун Сяна застыл на месте и открыто принимал все входящие атаки. В отличие от него Мрачный Лорд под руководством Е Сю старательно уворачивался от атак команды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3 Нескончаемые 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3 Нескончаемые 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рассчитывали на своих игроков, чтобы те в той или иной форме заняли вражеские команды. Безостановочное нападение было лучшим способом нападения на постоянно уворачивающегося оппонента. Человек, открыто встречающий атаки, представлял угрозу для атакующей стороны. Если оппонент немного дрогнет, он сможет сменить направление течения. Тот же, кто уворачивается, ведёт себя пассивно. Ему будет труднее нарушить ритм другой стороны. Его оппоненты смогут с лёгкостью сменить цель и просто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сейчас этой тактики придерживал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имел не только дальнобойные атаки, но и возможность неожиданно увеличить скорость своего перемещения. Когда он начинал двигаться, игроки команды А усиливали свою оборону. Ни один из классов Славы не представлял такую угрозу, как персонаж без специализации. Чтобы её нейтрализовать на Мрачного Лорда насели два топовы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 было непросто справиться с персонажем без специализации, подкреплённым хитрость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латил кровью за отвлечение команды противника. Но Е Сю? Он постоянно уворачивался, уводя подальше двух сильнейших персонажей команды А. Если всё и дальше так продолжиться, то отвлечение Сун Сяна потеряет всякий смысл. Казалось, будто команда А предлагала команде Б до смерти забить их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ройте меня! – воскликнул Юй Вэньчжоу. Проблемный Дождь вложил меч в ножны и вернулся на свою позицию, встав на защиту Своксаара. Чжоу Зекай сменил свой темп согласно изменившейся ситуации. Пронзающий Облако начал быстрее двигаться. Будучи Снайпером, он не стал разрывать дистанцию с Мрачным Лордом, а напротив её сократил. Очевидно, Чжоу Зекай планировал подавить его при помощи своей огневой мощи. Если понадобиться, он подойдёт ещё ближе и использует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ачал каст заклинания. Казалось, будто на этот раз он собирался во что бы то ни стало довести его до конца. Он даже использовал Проблемного Дождя в качестве жив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прервать каст Своксаара, на защите которого стоял Проблемный Дождь, а на него самого наседал Пронзающий Облако. Если бы он попытался это сделать, то два Бога поймали бы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из команды А сосредоточились на Мрачном Лорде, тем самым развязав руки двум игрокам из команды Б. При виде тяжёлого положения Е Сю, Су Мученг и Чу Юньсю развер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в вперёд, Танцующий Дождь активировала пулемёт гатлинга. Плотная вереница пуль помогла Ветреному Дождю скаст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удивительными механическими навыками не обладал Хуан Шаотян, он не мог с помощью меча отбить все пули Танцующего Дождя. Даже одна проскользнувшая мимо него пуля могла прервать каст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блемный Дождь стал защищать его своим телом, словно он был Рыцарем, а не Масте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ающие на теле Проблемного Дождя кровавые цветы превратили его в героя-мученика. Тем не менее… пулемёт гатлинга был низкоуровневым навыком. Прикрывающий своим телом Своксаара Проблемный Дождь на самом деле выглядел героично, но получаемый им урон был незначительным. Этот урон стоил возможности дать Своксаару докастовать своё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вереницы пуль Хуан Шаотян не мог плавно контролировать движения Проблемного Дождя. Каждая пуля вызывала короткий ошеломляющий эффект. Чу Юньсю активировала своё заклинание в самый неудобный для Хуан Шаотяна момент. Вперёд устремилась пронзаю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рт! – Хуан Шаотян не привык молчаливо сражаться. Прятавшаяся за Танцующим Дождём Чу Юньсю в самый неудобный для него момент активировала своё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его заблокировать?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приготовилась пролететь в маленькое окно, созданное вереницей пуль Су Мученг. В итоге Юй Вэньчжоу пришлось прервать св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лан команды А был разрушен, однако в этот момент на свободу вырвался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смог подавить его без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просто бездумно использовал свои атаки. Он взаимодействовал со своими товарищами по команде, тем самым создавая идеальное нападение. Тем не менее, Су Мученг и Чу Юньсю внезапно перестали ему помогать. Сражавшийся в одиночку Сун Сян моментально нашёл открытие, которым поспешил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шибка Су Мученг и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ё один выбор. Прервать каст Чернокнижника или продолжить атаковать Одного Осеннего Листа. Девушки не стали разделяться, чтобы реализовать сразу две задачи, потому что знали, что по отдельности у них ничего не выйдет. В итоге они решили прервать заклинание Чернокнижника. Его контролирующие заклинания могли изменить течение вс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клинание Своксаара было прервано, а Сун Сян сбежал. Он не стал, как ожидали многие, контратаковать Пустынного Праха, вместо этого решив отступить. Когда Хань Вэньцин отправился за ним в погоню, тот направился в сторону персонажей Су Мученг и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девушек чувствовали себя не очень хорошо в ближнем бою, но если они начнут двигаться, то формация команды Б будет разрушена. Команда А устанавливала ловушку за ловушкой, принимая в расчёт мельчайшие делали. Из-за этого команде Б приходилось очен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бы сложном положении они не находились, им нужно было принять быстрое решение. Решительность была одной из ключевых характеристик, которыми должны были обладать игроки топ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одняла пушку и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уворачиваться, направив огонь на приближающегося Одного Осеннего Листа. С другой стороны Ветреный Дождь отступила. Из двух вариантов девушки выбрали третий вариант: одна из них осталась на месте, а вторая отступила. Это решение было не идеальным, но таким образом Один Осенний Лист хотя бы не сможет сильно разрушить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ходчивое и смелое решение. Девушки быстро определились со своим ролями. Но они пренебрегли одной маленькой деталью: персонажем. Су Мученг с явной неохотой в сердце подняла пушку на приближающегося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игровой персонаж, он многое для неё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икогда не думала, что настанет тот день, когда она противопоставит копью Одного Осеннего Листа свою пушку. Она знала, что ей нужно вести себя профессионально, но профессиональность не всегда шла по одной дороге с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нфликтующих чувств пострадали её механические навыки. В итоге Танцующий Дождь не смогла прервать рывка Одного Осеннего Листа. Чу Юньсю была сбита с толку. События развивались не так, как они задумали. Она ещё была не готова оказать подруге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Мученг также осознала свою ошибку, но она уже не успевала спасти ситуацию. Один Осенний Лист уже прибыл в сиянии маленьких частичек света, которые напоминали звёзд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Сун Сян заметили аномальность в поле своего зрения. Ни один из них не мог создать этот эффект.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быстро опускался персонаж на м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ший торнадо Ваккария взмахнул своим звёздным истреб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4 Так называем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4 Так называем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ля игроков на поле боя, даже для зрителей с их всеведущим взором появление Ваккарии было шокирующим. Каждое противостояние на поле боя выглядело размытой чередой действий. Небесная молния земного огня только усиливала неразбериху. Даже малейшее изменение могло изменить ситуацию. Игроки обеих команд вступали в хаотичные обмены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безостановочные обмены выглядели ослепительной чередой ярких вспышек. Лишь Ван Екси и Тан Хао выбивались из этой хаотичной свалки. На некоторое время они выпали из поля зрения зрителей. Поглощённые сражениями зрители практически забыли об их существовании. Лишь когда с небес спустился Ваккария, оставив позади себя след из звёздной пыли, все вспомни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на стадионе повезло больше. Проекционная технология на стадионе позволяла видеть им всю битву. С другой стороны зрители телетрансляции видели лишь ту картинку, которую показывали им операторы. Но на этот раз даже зрители на стадионе забыли о сражавшихся в стороне Ван Екси и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трансляция переключилась на другую камеру, показав зрителям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рители увидели как Покоритель Демонов, первый Хулиган Славы, персонаж, достигший своего пика благодаря улучшению Тан Хао, весьма жалко валяе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очень интересно узнать ответ на этот вопрос. Отвечающие за телевизионную трансляцию люди испытали особую боль. Ситуация на поле боя быстро менялась, поэтому они не могли показать повтор сражения Тан Хао 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те его в маленьком окне! – воскликнул один из старших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рители трансляции смогли увидеть в нижней части экрана маленький экран с повтором сражения между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возражали против подобной вставки, так как им самим было интересно, каким образом Ван Екси подавил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не могли увидеть повтор на проекционной технологии. С другой стороны у них ещё был электронный экран, на котором и показали этот по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двигающуюся картинку… В реальности повтор был небольшим. Он начинался с момента помощи Мрачного Лорда Пустынному Праху и отправки Ваккарией Одного Осеннего Лист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ее сражение между Ван Екси и Тан Хао можно было описать несколькими простыми словами: Тан Хао был полностью сокрушён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бъяснение было коротким, количество содержащейся в нём информации было по-настоящему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навали, что Тан Хао находился на вершине Славы и что он не уступал другим Богам, находящимся на этой вершине. Но сейчас за короткий промежуток времени он был сокруш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не имел возможности защититься от атак своего оппонента. Топовый Бог не должен был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зионной трансляции не закрыли маленькое окно после первого повтора сражения между Тан Хао и Ван Екси. Они начали снова его повторять. На экране стадиона также стали под разными углами показывать повтор недавн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домашний стадион Маленькой Травы, но зрители на стадионе нарушили тишину аплодисментами такой силы, будто все они были фанатами Ван Екси. Подобную реакцию спровоцировал обычный повтор недавно произошедш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На трансляции Пан Линь и Ли Ибо перестали комментировать матч. Они начали подыскивать слова, которыми бы можно было описать продемонстрированную на повторе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ий Волшебник! – заключ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ый игровой стиль, непредсказуемые траектории, постоянно изменяющий ритм: за все эти качества Ван Екси в прошлом нарекли Волшебником. Впоследствии он пожертвовал всеми этими техниками ради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видно, что он не до конца о них забыл. В этом звёздном соревновании ему не нужно было брать на себя много ответственности, в итоге он очень просто продемонстрировал свой старый стиль. В итоге Тан Хао, дебютант седьмого сезона, ни разу не сражавшийся с настоящим Волшебником, а только видевший его игру на старых записях, был избит им до состояния, когда он не знал, где находится север, а где ю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нимали, что дело было не в разнице в навыках. Просто Тан Хао встретился с незнакомым для себя стилем. Он походил на тех, кто впервые встречался с Мрачным Лордом. В дуэлях очень немногие могли достойно противостоять Е Сю. Хотя Тан Хао ещё не встречался с Мрачным Лордом, при встрече с ним он определённо не будет таким беспомощным, как оппоненты Е Сю в начале сезона. Всё же с момента появления Мрачного Лорда на про-сцене уже прошло немало времени. В этом же матче он встретился с Волшебником Ван Екси. Хотя он видел на записях его стиль боя, он не изучал его досконально, потому что все знали, что Ван Екси больше так не играет. Никто не мог подумать, что в этом звёздном соревновании Волшебник внезапно снова дас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рители понимали, почему Тан Хао оказался в таком плачевном состоянии, сцена появления того, что долго скрывалась, показалась им очень освежающей. В мгновение ока Ван Екси стал звездой этой сцены. Все стали внимательно следить за ег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н Хао понимал, почему он так жалко проиграл, но учитывая его личность, разве могло подобное оправдание успокоить его сердце? Когда Покоритель Демонов упал на землю, ярость Тан Хао достигла предела. Он быстро поднял своего персонажа на ноги, повернул камеру и обнаружил жалкое состояние Одного Осеннего Листа, которому, как и ему, не повезло повстречаться с Волшебником. Сун Сян также присоединился к Альянсу в седьмом сезоне. Их двоих можно было назвать самыми яркими звёздами нового поколения, однако в то же самое время они оба не встречались с Волшебником Ван Екси. Итоговый результат был предсказуемым. Торнадо Ван Екси отправило Одного Осеннего Листа в полёт. Частицы звёздной пыли продолжали кружить вокруг его тела. В итоге Один Осенний Лист, как и Покорителей Демонов ранее, жалко растяну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едовательное падение двух Богов из команды А сильно повлияло на текущую ситуацию. Развернувшись, Чжоу Зекай начал вести огонь по Ваккарии, однако все его пули были сбиты взмахами звёздного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дебютировал в пятом сезоне. В этом сезоне Маленькая Трава одержала победу в чемпионате. К тому моменту Ван Екси уже отказался от своего старого стиля, поэтому даже Чжоу Зекай был незнаком с его Волшебником. Тем не менее, в отличие от Сун Сяна и Тан Хао он находился ближе к старой эре. В итоге он слышал и видел больше вещей. Когда Ваккария устремился в его сторону, он не был моментально опрокинут на землю, как Один Осенний Лист и Покоритель Демонов ранее. Штормовое вмешательство Ван Екси нарушило ритм команды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также оказался в плачевной ситуации, так как он не имел опыта сражения с Волшебником. Ему приходилось рассчитывать на собственные инстинкты для противостояния Ван Екси, однако они не помогли ему измени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старина Ван, ты бы мог в одиночку с ними разобраться! – воскликнул Е Сю. Его насмешливое заявление выглядело вполне обычным, но следящие за матчем люди внезапно осознали одну вещь: Е Сю, сражавшийся на поле боя, сумел заметить всю череду произошедших событий, в то время как не задействованные в матче зрители, обладающие всеведущим взором, многое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эксперте с глазами, способными следить за всеми шестью направлениями оказалась правд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 холодно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в сотни раз мощнее слов Хуан Шаотяна. Станет ли команда Б упускать появившуюся перед ними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всё ещё хотел отомстить Ван Екси, однако его перехватил Хань Вэньцин. После того как Ваккария снизил оказываемое Пронзающим Облаком давление, Мрачный Лорд использовал свои многочисленные навыки перемещения. Один Осенний Лист ещё не успел подняться на ноги, когда на него обрушился Мрачный Лорд с чередой свирепых атак. Не стоило забывать о том, что Один Осенний Лист имел меньше всего здоровья на поле боя. Атаки Е Сю дополнила та, кто лучше всего его понимал. Чу Юньсю начала своими заклинаниями прикрывать нападение Е Сю и Су Мученг, отправляя их в сторону двух игроков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е многочисленные изменения: только так можно было описать эту ситуацию. За короткий промежуток времени игроки произвели большое количество действий. Единственной неизменной вещью было жалкое положение Одного Осеннего Листа. Свирепые атаки продолжили обрушиваться на его многострадальное тело. На этот раз Сун Сян не пытался оттянуть на себя внимание другой стороны. Просто он стал основной целью команды Б. Без целителя, наносимый атакующими персонажами урон был просто колоссальным. Тем не менее, можно было сказать, что Сун Сяну повезло: два атакующих его персонажа имели не самые высо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рачный Лорд был единственным звёздным персонажем, чьё оружие ещё не было прокачано до 75 уровня. Также он носил меньше всего серебря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мела оружие 75 уровня, но её остальное снаряжение сильно отставало от снаряжения других звёздных персонажей, сильно улучшившихся за этот год. Сун Сян боролся. Ему удалось сохранить жизнь свое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что твой исходящий урон слишком низок! – Юй Вэньчжоу наконец-то сумел сдержать Ветреный Дождь, позволив Проблемному Дождю вырваться из-под её блокады. В итоге он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шумно, я оставляю его на тебя!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понятно, кому он адресовал первую часть своего предложения. Даже люди, не знающие подтекста, всё равно могли об этом догадаться. Но вторая половина? Оставляю его на тебя? На ког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ичего не понимали. Комментаторы также обменялись недоумёнными взглядами. В этот момент Мрачный Лорд подобно ветру устремился в сторону Своксаара. Ваккария по какой-то непонятной траектории, на которой его не смогли достать пули Великого Стрелка, также устремился к Чернокнижнику команды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Ветреный Дождь направили свои атаки на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команде Б остался единственный человек, к которому мог обратить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свирепый тигриный шк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5 Истинный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5 Истинный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быстрый, точный, ста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по косой траектории попал по Одному Осеннему Листу. Второй удар заставил Хуан Шаотяна бросить защиту Своксаара и парировать предназначенный Одному Осеннему Листу удар. Третий удар заставил гнавшегося за Пустынным Прахом Покорителя Демо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Хань Вэньцин умел так точно манипулировать свирепым тигриным шквалом, вынудившим трёх Богов защища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заставил игроков отказаться от их намерений и начать от него защищаться. Хотя эта ситуация продлилась недолго, выигранного времени хватило игрокам команды Б.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мел прозвище «покалеченные руки» на про-сцене. Ему противостоял Мрачный Лорд, персонаж без специализации с невероятно быстрым атакующим ритмом, Волшебник, с непредсказуемым стилем игры, а также Лаунчер и Элементалист: классы с сильным аое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тдать Юй Вэньчжоу должное: он не запаниковал, но спокойствие не было панацеей. Хотя он быстро разобрал текущую ситуацию на поле боя, это вовсе не означало, что он мог её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стал понятен стратегический план команды Б. Е Сю был метрономом команды Б. Своими действиями он менял ритм и направлял атаки своей команды. Ван Екси создал ему площадку для действий. Своим стилем он бросил команду А в хаос, создав много дыр в их командной координации. В данный момент в руках команды Б находилось много открытий. Если бы они не смогли ими воспользоваться, то их бы не называли топовыми Богам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а Б сосредоточила свой огонь на Своксааре. Четыре атакующих класса: два ближнего боя и два дальнего боя противостояли Чернокнижнику, которым управлял человек с низко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жестокие… - Вероятно, в этой ситуации Юй Вэньчжоу только и мог, что жалко улыбнуться и высказать слабые претензии напавшим на него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мог вечно сдерживать трёх игроков, но выигранного им времени хватило, чтобы другие игроки команды Б сосредоточили свои атаки на Своксааре. Атаку какой мощи они смогут высвободить? Учитывая слабые защитные способности Чернокнижника, падение Своксаара было вопросом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ервым вырвался из-под осады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ервая инстинктивная реакция, возникшая при виде тяжёлого положения его товарища. В этот момент Пронзающий Облако внезапно перевёл огонь н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замедли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ментально понял намерения Чжоу Зекая. В матче без целителя спасти Своксаара было практически невозможно. Лучше будет сосредоточить атаки на Пустынном Прахе. Смогут ли они своим нападением оттянуть силы другой стороны, тем самым спася Своксаара, или просто совершат размен: оба варианта устраивали команду 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держал свою инстинктивную реакцию. Вид окружённого Своксаара заставил его рвануть ему на помощь. В конце концов, он был экспертом по нахождению и использованию возможностей. В реальности Хуан Шаотян был холодным, безжалостным и цепким игроком. Только такой человек мог использовать самые, казалось бы, проигрыш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 меча устремился к Пустынному Праху. Игроки команды А моментально окружили Страйкера. Один человек не мог справиться с тремя оппонентами на этой красивой сцене. Хань Вэньцин и так уже выжал максимум из этой ситуации. В этот момент на него обрушилась свирепая контратака команды 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питан Тирании никогда не пасовал перед брошенными выз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четырёх?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ид тысячи врагов не мог поколебать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е стал уворачиваться или прятаться: он атако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команды Б явно не собирались его спасать. Это был размен. Но будет ли он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х сторон раздался рёв свирепых атак. Здоровье Своксаара и Пустынного Праха начало стремительно убывать, но кто из них погибнет первым? Сначала зрители не могли ответить на этот вопрос. Тем не менее, уже в следующее мгновение стало понятно, что здоровье Своксаара убыв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мел низкую скорость рук, плюс его Чернокнижник обладал слабой защитой и малым количеством здоровья. О его прочности в бою против классов ближнего боя не стоило и говорить. В итоге Юй Вэньчжоу оказался в более сложной ситуации, чем Хань Вэньцин. С другой стороны Страйкер считался сильным атакующим классом ближнего боя. Усиленные железные кости на порядок увеличивали его защиту. Вот только в этой ситуации упёртость Хань Вэньцина так же играла немалую роль. На его месте другие игроки могли продемонстрировать большую гибкость, пойти на компром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завладела инициативой. Их атакующий ритм на шаг опережал команду А. Команду А также стоило похвалить за скорость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итоге Своксаар всё равно погиб первым. Команда А ещё сильнее взвинтила темп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ая атака приземлилась на тело Пустынного Праха. В этот момент его тело окуталось белым светом, сохранившим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можешь быть более гибким или ты думаешь, что я Чжан Синьцзе?! – воскликнул Е Сю. Разумеется эта вспышка света пришла со стороны Мрачного Лорда, однако как и сказал Е Сю, он не был Чжаном Синьцзе. Мрачный Лорд не специализировался на лечении, как Неподвижная Скала. Он не мог в один момент поднять здоровье Пустынного Праха до приемлемого значения. Максимум он мог не дать ему умерет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Своксаара четыре игрока из команды Б отправились спасать Хань Вэньцина. Мрачный Лорд начал его лечить, а Ваккария, Танцующий Дождь и Ветреный Дождь разразились шквало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или остаться и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снова оказалась в сложной ситуации. Окружившая их команда Б обрушила на них свирепый шквал атак. Если они не отступят, то пострадает их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решили отступить, потому что сражались без целителя. Не имело смысла жертвовать здоровьем всей группы, чтобы добить одного вражеского персонажа. Хотя у команды Б был Мрачный Лорд, его целительские способности оставляли желать лучшего. Он не мог поднять здоровье Пустынного Праха до безопасного значения. Вероятно, он даже не сможет использовать экстренное исцеление в ещё одн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команды А начали отступать. Чжоу Зекай играл классом дальнего боя и поэтому вёл бой издалека. Команда Б отправилась спасать Хань Вэньцина из окружения. При их текущем построении они не могли достать Пронзающего Облако. Казалось, будто Чжоу Зекай хочет во что бы то ни стало добить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внезапно возник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а Б не позволила команде А использовать это открытие. Чжоу Зекай не имел шанса продолжить стрельбу: его прервали. Команда Б протянула Е Сю руку помощи. Таким образом, Пронзающий Облако стал их нов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включая игроков команды А, не ожидал, что произойдёт дальше: вырвавшийся из лап команды Б Хуан Шаотян внезапно развернулся и отправ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азделился на семь частей, рванувших вперёд при помощи тройных разрезов. Их целью был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кующая толпа внезап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воксаара и спасение Пустынного Праха. Испытавшие волну восторга зрители приготовились наблюдать за дальнейшим развитием событий в матче. У людей только начали расслабляться сердца от недавнего напряжения, как внезапно Хуан Шаотян рванул назад подобно холодной стр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использовать возможности была… слишком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вспыхнул. Меч Проблемного Дождя пронзил Пустынного Праха. Тираничный Король Сражений, не отступающий перед сотней врагов не погиб во вражеском окружении из четырёх персонажей, но погиб от холодного клинка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блемный Дождь. Хотя он не играл классом Ассасина, он являлся настоящ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уг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чувствовали, как их сердца покрылись льдом. На стадионе начали раздаваться различные проклятья. Кто-то ругался из-за охватившего их шока от этой внезапной атаки; кого-то расстроила кончина Пустынного Праха. Не стоило забывать, что это был домашний стадион Тирании, а Пустынный Прах был величайшим Богом в сердцах ег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умерев, он уже не мог воскреснуть. В мгновение ока команды уровнялись в числе. Казалось, будто игрокам также требовалось время, чтобы переварить произошедшее. Восемь персонажей начали осторожно двигаться. Ни один из них не стал атаковать. Так как битва поуспокоилась, Е Сю начал вешать на своих товарищей по команде исцеляю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слабо не использовать лечение? Даже если твои тупые навыки могут лечить, они полезны только в самые критические моменты. Думаешь, они так полезны, а, а? Как считаешь, сколько сможет отнять мой удар мечом? Ты в курсе, что он сможет перебить любое твоё лечение? Ты можешь сосредоточиться на атаке, а не на использовании этих дешёвых трюков, которые разрушают качество матча и снижают его уровень? – быстро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на стадионе и перед телеэкранами телевизоров задёргались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тельность этого парня являлась большим препятствием для его популярности! Его неожиданная атака тронула многие сердца. Многие ещё были пленены тем моментом! На телетрансляции показали повтор красивой игры Хуан Шаотяна в маленьком окне. На большом экране стадиона этот повтор показывали под разными углами: подобного отношения в этом матче удостоилась лишь игр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Хуан Шаотян нарушил торжественность момента своей бессмысленной болтовнёй. Все погружены в момент, окей? Своими словами ты всех из него вывел, окей? На телетрансляции выключат повтор с твоей игрой, окей? Ты мог чуть дольше сохранить хладнокровие, окей,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ссилели. Почему такой выдающийся игрок имеет такую плохую привычку? Неужели в этом мире не может существовать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из двух команд чего-то ждали. Создавалось впечатление, что у них была назначена встреча. В ближайших зонах поддержки появились шестые игрок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Сяо Шицинь, Гасител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Юй Фэн, Цветущий Ха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6 Два новичка из седьм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6 Два новичка из седьм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ало здоровья не восстанавливал персонаж без специализации, здоровье было здоровьем. Если Мрачному Лорду никто не будет мешать, он сможет восстановить приличное количество здоровья. В итоге в образовавшемся временном перемирии команда Б имела преимущество, так как Мрачный Лорд продолжал подлечивать просевших по здоровью персонажей. С другой стороны команде А нужно было найти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вой в атаку пошла команда Б. Они явно не собирались затягивать перемирие, чтобы позволить Мрачному Лорду восстановить их здоровье. Они остановились лишь из-за временной остановки своего ритма. Без целителей обе команды пытались нанести своим оппонентам как можно больше урона за короткий промежуток времени и поэтому не сдерживались в использовании своих навыков. Они не старались выстроить цепочку из последовательных навыков, чтобы затянуть битву. Во время интенсивных сражений их навыки целыми сериями уходили в кулдаун. Эта была крайне несбалансированная трата навыков. То, что со стороны казалось перемирием, на самом деле являлось вынужденной паузой перед выходом навыков из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ражающий Мрачный Лорд снова сумел вы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наносимого урона он мог занимать последнюю строчку в рейтинге звёздных атакующих персонажей. Он имел среднее снаряжение, а большинство его навыков являлись низкоуровневыми маломощными навыками. Тем не менее, для него не существовало проблемы с уходом навыков в кулдаун. Низкоуровневые навыки имели короткие кулдауны, а таких навыков у него было очень много. Ему не нужно было ждать, когда его навыки выйдут из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бездействовали, Мрачный Лорд продолжал демонстрировать активную игру. Он лечил команду Б, параллельно с этим атакуя команду А. Е Сю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манды А испытывали сильное раздражение, особенно Сун Сян. В данный момент его Один Осенний Лист имел меньше всего здоровья на поле боя. Если бы Мрачный Лорд и Танцующий Дождь наносили больше урона или Хуан Шаотян не смог вовремя его спасти, то он бы уже вылетел из матча. В команде А не было целителя. Так как у Одного Осеннего Листа не было особого снаряжения на пассивное восстановление здоровья, на этот эффект можно было не рассчитывать. Его уровень здоровья находился на критически низкой отм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свои атаки Е Сю отправлял в его сторону. При каждом выстреле Мрачного Лорда или имитации прорыва Сун Сян напря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ерсонаж продолжал оставаться на поле боя, с определённой точки зрения его можно было назвать мертвецом. Все видели, что команда Б может добить его при помощи одной волны атак. Если это обстоятельство было очевидно даже для зрителей, то непосредственные участники матча определённо не могли этим не воспользоваться. Один Осенний Лист был атакующим первой линии в команде А, но сейчас ему пришлось отойти в арьергард. Нескончаемые атаки Мрачного Лорда продолжали раздражать команду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 вынуждала команду А начать действовать. С другой стороны период бездействия был выгоден команде Б.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этого понять. На трансляции Пан Линь и Ли Ибо были особенно осторожными. Они не осмеливались делать поспешны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не могла и дальше продолжать кровоточить. Даже если Один Осенний Лист был практически мёртв, его можно было использовать. Если они позволят Е Сю продолжать его атаковать, то вся команда будет вынуждена сосредоточиться на его защите. С таким же успехом они могут просто пойти в наступление. Во всяком случае команда А и команда Б находились в похожих ситуациях. Навыки команды Б также ещё не вышли из кулдауна, поэтому они были не сильнее команды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собралась выбрать своей целью раздражающего Мрачного Лорда, однако в этот момент команда Б пошла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ынуждала команду А начать действовать. Однако когда команда А всё-таки решилась на активные действия, команда Б всё равно опередила её на один шаг. Со стороны казалось, будто команда Б игралась с команд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эта игра казалась нелепой. Они не знали, как сильно она разрушила ритм команды А. Удачное убийство Пустынного Праха заставило команды разойтись. Команда Б получила слабое лечение Мрачного Лорда, а команда А? Они получили его раздражающие атаки. В итоге команду А снова заставили сражаться. Команда Б взяла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ткая стычка не была такой напряжённой, как стычки в начале сражения, она всё равно была наполнена большим количеством деталей. С первого взгляда эти детали были неочевидны, но вскоре их эффект распространился по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ольше не мог играть так дерзко и смело, как вначале, в итоге Один Осенний Лист больше не мог выполнять свою роль в команде. Его роль легла на плечи Тан Хао, новичка из того же поколения, что и он. Вот только стремительное возвышение Тан Хао отличалось от медленного восхождения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Сян присоединился к Альянсу, его посчитали талантливым новичком, заслуживающим внимания. В команде Покорителей Облаков ему предоставили множество возможностей засиять. После этого он присоединился к сильной команде Великолепной Эры и унаследовал Бога Битв Одного Осеннего Листа. Казалось, будто ему благоволят сами небеса: он даже не встретился с блоком новичков. Его дорога выглядела мирным плаванием. Но потом Великолепная Эра стремительно скатилась на дно турнирной таблицы и в итоге вылетела из Альянса. Это было величайшее чудо в истории Славы. По своей весомости оно даже превосходило чудо от победы Счастья над ними в соревновате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ачал свой путь на вершине горы, но под конец скатился к её подножию. К счастью неудачи не сломили его. После расформирования Великолепной Эры Самсара протянула ему оливковую ветвь. С этой точки зрения Сун Сяна можно было назвать счастливчиком. После неудачи в Великолепной Эре он повзрослел. В итоге пара из Сун Сяна и Чжоу Зекая стала самой ужасающей наступающей силой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Тан Хао отличалось от путешествия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ервого сезона в Альянсе он ничем не отличался от других обычных новичков. Он испытал все горести и лишения, с которым сталкивались новички во время своего первого года. После этого команду внезапно покинул Чжан Цзялэ, её капитан. В итоге Сотня Цветов превратилась в муху без головы. В одно мгновение другой новичок из поколения Тан Хао, Цзоу Юань, унаследовал первого персонажа команды, Ослепительную Сотню Цветов. Из него попытались сделать новое ядр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дьбе можно было позавидовать. Никто не ожидал, что в итоге из команды выделится не он, а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ревзошёл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Тан Хао сделал во время уик-энда всех звёзд. Это также было истинное чувство в его сердце. Его не окружали удачные возможности, как Сун Сяна или Цзоу Юаня. Всё, что он имел, он заработал собственной тяжёлой работой, сво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превзошёл не только Линь Цзиньгуаня, первого Хулигана из старшего поколения. Ядром команды Сотни Цветов всё ещё был Ослепительная Сотня Цветов, но кто считался истинным ядром команды? Это был Тан Хао и его Хулиган Делило, персонаж, являющийся обычным персонажем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гордился своими достижениями, потому что ими на самом деле можно было гордиться. Команда не предоставила ему ни поддержки, ни ресурсов, но даже в подобной ситуации он пробил себе дорогу к вершине. В данный момент он был лидером Воющего Ветра, восьмым популярнейшим игроко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удовлетвор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ть лучшим игроком Альянса. Он хотел поднять над головой чемпионский кубок. Стоявшие на этой сцене игроки представляли собой препятствия на его пути к этой цели. Тан Хао нужно было их всех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всем недавно он был в одно мгновение сокрушён Ваккарией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е смог защититься от атак этого парня. Знаменитый Волшебник был таким странным? Ещё совсем недавно во время просмотра старых матчей Тан Хао сожалел о том, что Ван Екси больше не играет в своём старом стиле. Когда Воющий Ветер сражался против Маленькой Травы, он даже провоцировал его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разумеется, его игнорировал. В итоге Тан Хао забросил стиль игры Волшебника на задворки своего сознания. Кто бы мог подумать, что на этой звёздной сцене Ван Екси снова обнажит свой заточенный до бритвенной остроты клинок? Или если говорить более точно, это был не клинок, а метла… вот только метла не казалась такой устрашающей, как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Шок, унижение, нить страха и…. восторг заставили Тан Хао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ревосходит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Хао сосредоточился на Ваккарии. Он приготовился сторицей воздать ему за испытанное им унижение. Волшебник? В прошлый раз он был застигнут врасплох! На этот раз он определённо не попадётся на эту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с нетерпением дожидался атаки команды Б. Единственным персонажем в его поле зрения был Вакк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сидел на парящей в воздухе метле. Он летел на очень низкой высоте. Он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цель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 воскликнул Тан Хао. Покоритель Демонов отправился наперерез Вакк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собрался ты? – Эти слова громом прозвучали в ушах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звука находился очень близк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ванул в сторону Покорителя Демонов, но тот его проигнорировал. Покоритель Демонов продолжил двигать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е люди в наши дни слишком высокомерные! – произнёс Е Сю. Мрачный Лорд свирепо обрушился на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снова облажался. Он был полностью поглощён Ваккарией и его странным стилем игры. Он был так сильно на нём сосредоточен, что пропустил атак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ёл в себя, Покоритель Демонов уже находился в воздухе. Мрачный Лорд заключил его в бесконечную цепочку своих навыков. Он… снова был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прогнулся под первым же ударом. Игроки с обеих сторон были сильно удивлены, однако несмотря на своё удивление игроки команды Б не собирались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команды А возглавил Тан Хао, однако Мрачный Лорд мгновенно смёл его с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Осенний Лист с крохами здоровья храбро рванул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ло что мог сделать. Сун Сян не мог играть слишком свирепо. Возможно, ему стоило последовать примеру Хуан Шаотяна, и дождаться одной удачной возможности. Но в данный момент Тан Хао находился в сложной ситуации. Хуан Шаотян и Чжоу Зекай были подавлены. Парням нужно было во что бы то ни стало спасти Тан Хао, однако прежде чем они сделали свой ход, Сун Сян сделал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мог многого сделать. Если он сможет спасти Тан Хао ценой своей жизни, то это будет хороший раз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7 Это не то, в чём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7 Это не то, в чём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персонаж, лично взращённый Е Сю и приведённый им в Альянс, персонаж, ставший фундаментом Великолепной Эры и получивший титул Бога Битв… Этот персонаж внезапно возник в поле зр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какой знакомый навык, сколько прошло времени с того момента, как я в последний раз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Е Сю затопило чувство меланхолии, но только на мгновение. После этого Мрачный Лорд увернулся и без колебаний атаковал своего старого персонажа. Сколько раз он встречался с Одним Осенним Листом в качестве врага после ухода из Великолепной Эры? Е Сю надоело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Сян направил Одного Осеннего Листа на Мрачного Лорда, он мысленно приготовился к смерти. Он верил, что для его убийства Е Сю определённо отвлечётся от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его атаковал, Сун Сян попытался парировать его атаку, чтобы создать больше пространства для своего товарища по команде. Тем не менее, в итоге он столкнулся не только с атакой Мрачного Лорда. Танцующий Дождь, Ветреный Дождь и Ваккария также ег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это того?» - подумал Сун Сян. У его Одного Осеннего Листа осталось совсем немного здоровья. Его могли добить несколько обычных атак, зачем уделять ему столько внимания? Особенно это касалось Ван Екси. Тот даже свернул со своего изначального маршрута и направился к Одному Осеннему Листу. Создавалось впечатление, что игроки команды Б соревновались в том, кто сможет его быстрее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Ветреный Дождь атаковали издалека. Сун Сян ничего не мог поделать с их атаками. Однако Ваккария захотел сразиться с ним в ближнем бою, поэтому Сун Сян реши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ккария внезапно снизился и сменил направление, на низкой высоте пролетев мимо Одного Осеннего Листа.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угол камеры, Сун Сян обнаружил, что летевший в его сторону Ваккария в итоге направился к Покорите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быстро меняе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Осенний Лист получил финальный удар, в итоге став третьим погибшим в матче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оманда Б завладела численным преимуществом. Ни один из персонажей команды Б не был на грани смерти, поэтому их преимущество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Тан Хао, Сун Сян пожертвовал жизнью своего персонажа, но итоговые результаты были не рад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Ван Екси в голове Тан Хао засела мысль о стиле игры Волшебника. После этого его перехватил Мрачный Лорд и обрушил на него вихрь свирепых атак. Чтобы его спасти, Сун Сян пожертвовал жизнью Одного Осеннего Листа, однако когда это произошло, Мрачный Лорд поменялся местами с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два парня постоянно меняются друг с другом местами, Тан Хао почувствовал скорый приход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глазах Тан Хао он сражался против двух игроков, просто те очень быстро менялись местами. Сначала с ним сражался персонаж без специализации, а в следующее мгновение его место занял Волшебник. Один из его оппонентов был до невообразимости быстрым, а другой демонстрировал сложные вариации в своё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когда-то превзошедший старшее поколение, внезапно испытал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чередной встрече с Ваккарией он показал не лучшую свою игру. Он психологически готовился к их новой встрече, но весь этот настрой был разрушен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уже поплыл, - сказал Хуан Шаотян Чжоу Зек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но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еспомощность Тан Хао в бою с Волшебником была вполне объяснима, но во время их второй встречи он не должен был проиграть так жалко. Если стиль Волшебника был настолько тираничным, что с его помощью он мог подавлять Богов про-сцены, то почему он тогда отказался от него? Он бы мог в одиночку пробить себе путь к чемпионству. Очевидно своими сменами Е Сю и Ван Екси хотели разрушить боевой дух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ли нам его спасать? –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 - его вопрос столкнулся с молчанием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незапно почувствовал, как у него начинает болеть голова. Что он может сделать? Находящийся рядом с ним парень славился своей молчаливостью. Вряд ли в общении они смогут продвинуться дальше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берём Е Сю! – принял решение Хуан Шаотян. Меч Проблемного Дождя устремился к Мрачному Лорду. Он не хотел терять времени с Тан Хао, потому что этот парень вёл себя слишком пассивно. Их команда и так находилась в проигрышной ситуации. Они не могут позволить команде Б водить себя за нос. В данной ситуации им нужно пойти на риск и обрушить всю свою мощ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лемного Дождя был быстр, но ещё быстрее были пули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ст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парень, ты мыслишь так же, как я! Давай убьём его!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 - К сожалению Чжоу Зекай никогда не желал вербально общаться с командой, но при этом его навыки взаимодействия были на высшем уровне. Проблемный Дождь без особых усилий устремился к Мрачному Лорду. Су Мученг и Чу Юньсю попытались его остановить, однако пули Пронзающего Облака не дали им этого сделать. Они прилетели в сам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ты также являешься экспертом в прикрытии! – громко похвалил Чжоу Зекая Хуан Шаотян. – Старина Е, следи за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вниз меч нёс с собой холод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мел довольно хорошие отношения с Е Сю, но это было за пределом сцены. На сцене же он попытался убить его как можно быстрее, не вовлекая в этот процесс никаких эмоций. Хуан Шаотяна давно раздражали успехи Е Сю в индивидуальных соревнованиях. Тем не менее, было непонятно, сможет ли он одержать над ним победу в командных соревнованиях или нет. На Тан Хао уже можно было махнуть рукой, а Чжоу Зекай…. тот уже прикрыл его своими атаками от трёх вражеских игроков, продемонстрировав максимум своих способностей. Не стоило от него требовать невозможного. Хуан Шаотян лишь надеялся, что этот парень сможет следовать за темпом его последующ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е пуль засия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объединил свои атаки с рывком Проблемного Дождя, направив их на Мрачного Лорда. Ван Екси продолжал разбираться с Тан Хао. Хотя тот показывал не лучшую игру, вряд ли Ван Екси мог его забрать в течение нескольких секунд. В голове Тан Хао ещё сохранился след ясности, помогающий ему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ещё были Су Мученг и Чу Юньсю. Девушки играли классами дальнего боя. Вместе с Е Сю это был сценарий, когда двум игрокам противостояли три игрока. Изначально они помогали Е Сю контратаковать Проблемного Дождя, однако огонь Пронзающего Облако сильно их ограничил. Большинство своих атак Чжоу Зекай направлял на Мрачного Лорда, но иногда он переводил огонь на двух девушек, чем доставлял им немало проблем. Если он не прерывал их атаки, то он прерывал их координацию. Чу Юньсю приходилось труднее всего. Большинство её заклинаний имели время каста. Из-за непредсказуемых атак Пронзающего Облако она не могла скастовать ни одного больш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и правда страшен… - сказала Чу Юньсю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ась та. Механические навыки Чжоу Зекай превосходили механические навыки большинства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не плохо, отличная работа хахаха, это победный темп! – воскликнул Хуан Шаотян, снова замахнувшис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будет сложно сказать, кто победит в этом матче. Если парни смогут быть так же быстры, как Ван Екси и после убийства Мрачного Лорда насядут на Ваккарию, тогда какой будет эта ситуация? В данный момент многие задумали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ный темп? – рассмеялся Е Сю. – Почему я 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шийся зонт тысячи вероятностей устремился вверх небес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отступать. Он использовал разрез падающего феникса, чтобы прервать 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гнулся к земле. Когда разрез падающего феникса пролетел над его головой, он выпрямился и активировал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ший на шаг назад Проблемный Дождь атаковал его ударом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Хуан Шаотяна этот навык устремился вперёд на расстояние половины тела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ороны Чжоу Зекая раздалось неразборчивое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казал «ах»? – Хуан Шаотян был приятно удивлён. Этот парень всё-таки уме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В итоге Чжоу Зекай не смог выразить свои мысли. Зонт тысячи вероятностей раскрылся и заблокировал удар Проблемного Дождя. После этого блока зонт не стал закрываться, напротив, его купол выгнулся в обратную сторону, превратившись в наконеч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ражались друг с другом в ближнем бою. Зуб дракона был настолько быстр, что Хуан Шаотян не успевал от нег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вешал на цель эффект ошеломления, поэтому Хуан Шаотян не мог избежать последующей комбинации. Чжоу Зекай усилил свой напор, пытаясь подавить Мрачного Лорда. В этот момент Чу Юньсю наконец-то закончила каст высокоуровневого заклинания и вместе с Су Мученг атаковал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ю удалось остановить наступление Мрачного Лорда, но он ничего не мог сделать с атаками девушек. Он не был Богом Неза, имеющим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нял, что во время своего восклицания Чжоу Зекай смог обнаружить проблему. Однако основная проблема заключалась в том, что сам Хуан Шаотян понятия не имел, что это была з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чше всего схватываю темп атак, Хуан Шао! – Свирепый взмах меча сопроводил весёлый смех. Среди всех Мечников, лишь Берсерки могли продемонстрировать такой беспощад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Юй Фэна из Сотни Цветов прибы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ук двигающихся механизмов. Механик Сяо Шициня, Гаситель Жизни, также был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нял смысл фразы Юй Фэна, потому что, находясь в Синем Дожде, именно Юй Фэн возглавлял наступление команды и управлял её темпом. А Хуан Шаотян, истинное ядро команды, отделялся от неё и выжидал в стороне появлени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уан Шаотян специализировался на поиске и использовании возможностей, а не в ведении своих товарищей за своим темпом. В этом плане он сильно отличался от ядер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е было видно, что он допустил небольшую ошибку в своих суждениях. Во время своей атаки он немного ошибся со временем или со своим позиционированием. Из-за этого разрушился их с Чжоу Зекаем идеальный атакующий темп. В итоге Хуан Шаотян был моментально контратакован Е Сю, после чего две девушки подавили Чжоу Зекая при помощи своих дальнобой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самом деле не очень в этом хорош. Очень жаль, что ты тоже стал моим оппонентом, - сказал Хуан Шаотян Юй Ф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8 Я сам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8 Я сам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 ты осмеливаешься говорить о своём темп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пал в ярость. Ему тут же вспомнились его слова о «победном темпе». Е Сю хорошо понимал его игровой стиль. Очевидно, он смог предсказать, что партнёрство Хуан Шаотяна с Чжоу Зекаем не будет удачным, и поэтому не стал торопиться. В итоге Хуан Шаотян налажал с темпом практически сразу после своей фразы о победном темпе. Даже Чжоу Зекай не мог сдержать своего удивления. Хуан Шаотян понял, насколько сильн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ный темп? Скорее это был темп приближающейся пощё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сь! Я хочу разобраться с ним один на один!!!! – внезапно взреве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ерсонажи начали вертеть головами, словно переглядывая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цующий Дождь сняла с плеча пушку, Ветреный Дождь опустил свой посох, а Пронзающий Облако вернул револьверы в кобуры, прицеленные внутри его плаща. Только что прибывший Юй Фэн осмотрелся по сторонам, после чего вонзил меч в землю. Он был старым товарищем по команде Хуан Шаотяна и поэтому должен был сохранить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расширившимися от шока глазами наблюдали з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омандные соревнования, однако игроки готовы были остановиться на время, чтобы два игрока разобрались между собой. Это, это… это было слишком несерьёзно! Это были самые оригинальные командные соревнования! Клерик отправился на групповую арену; в командных соревнованиях должна будет произойти дуэль… Что это за командные соревнования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чертовски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тадион погрузился в тишину, чтобы затем взорваться громкими овациями. Это на самом деле были особенные командные соревнования. Ну и что, что они были не серьёзными? Каждую неделю проходило десять подобных матчей. Иногда людям хотелось увидеть нечто столь оригин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се персонажи прекратили сражаться. С другой стороны прибывший к месту событий Сяо Шицинь хотел отправиться на помощь Тан Хао. После обозрения текущей ситуации, он не знал,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них? Мы позволим и им сразиться в дуэли? – спросил Сяо Шицинь. Ван Екси и Тан Хао продолжали свиреп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на его вопрос внимания. Остальные персонажи сформировали круг вокруг Мрачного Лорда и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шокировано посмотрел по сторонам, после чего подбежал поближе и занял место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этого? После твоей смерти в команде останется три человека, - предупредил Хуан Шаотя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умрёшь!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победить меня со своим темпом? – недоумённо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иди в задницу иди в задницу! – Своими словами Е Сю попал в больное место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рачный Лорд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уан Шаотян поднял свой ледяной дождь и приготовился рва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внезапно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ростно ответил Хуан Шаотян. Он только себя на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вы слышите меня, судь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глобальном чате появилось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смеяться. Это было системное сообщение! Они не думали, что судья отправит системное сообщение с подобными эмоциями.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просить вас на время выключить функцию голосового чат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воскликнул Хуан Шаотян. Он не проявил никакого милосердия. Проблемный Дождь отправил в полёт рисун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отступать. Проскользнув под рисунком мечом при помощи скользящего пинка, он атаковал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уже находился в воздухе. Подпрыгнув, Проблемный Дождь активировал 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 полуоткинутом положении ткнул вверх копьём. Это был зуб дракона. Копьё было длиннее меча. Всё указывало на то, что оно первым достигнет тел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ан Шаотян заслуживал звания топового эксперта. Попав в эту ситуацию, он направил свой меч прямо в копьё, тем самым переведя удар в па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еребряных оружия встретились вместе. Приземлившись на землю, Хуан Шаотян активировал 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бивающая с ног атака, но Мрачный Лорд уже и так лежал на земле. В подобных обстоятельствах атака вешала короткий эффект ошеломления. Е Сю знал об этом. Мрачный Лорд перекатился в сторону. Рухнувший вниз меч подбросил в воздух комья земли. Перекатившийся Мрачный Лорд встал на колено и бросил гранату. Проблемный Дождь на обратном движении встретил её своим мечом. Между двумя персонажами вспухла огнен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тревогой следили за этим противостоянием, боясь пропустить что-то важное. У обоих персонажей осталось немного здоровья. Одного шанса будет достаточно, чтобы один из них смог отпраздновать победу. Наступление про-игроков не заканчивалось на одной атаке. Если она будет успешной, то за ней последуют другие атаки. Игроки вели себя очень осторожно. Они знали, что одна ошибка может привести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от взрыва гранаты ещё не успел развеяться. Мрачный Лорд атаковал первым. Плащ теней подобно призраку пролетел через клубы дыма, однако Хуан Шаотян был хорошо знаком с уловками Е Сю. После взрыва гранаты он сразу отпрыгнул назад, чтобы увернуться от возможной по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поразил лишь воздух. На мгновение Хуан Шаотян почувствовал себя триумфатором. Он уже хотел сказать пару слов, когда под его ногами просе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земли выпрыгнул Мрачный Лорд, чем вызвал много изумлённых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е можно было увидеть удивительную скорость реакции Хуан Шаотяна. Он не ожидал эту атаку, однако благодаря своей скорости реакции и скорости рук ему удалось в последний момент отпрыгнуть назад и даже ударить мечом. К сожалению, за такой короткий промежуток времени нельзя было активировать навык, поэтому это была обычная атака. Выпрыгнувший из-под земли Мрачный Лорд сбил в сторону его меч. Его свободная рука бросила в лицо Проблемному Дождю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ие навыки были очень раздражающими. Хуан Шаотян поспешно повернул камеру в сторону. Он хорошо знал, что другая сторона определённо воспользуется этим шансом, поэтому вместе с поворотом камеры он активировал 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не смог ослепить Проблемного Дождя, а тройной разрез не переместил его слишком далеко. Если говорить более точно, то Проблемный Дождь переместился на два шага вперёд. С помощью двух разрезов он сумел зайти Мрачному Лорду за спину, а третий разрез он направил в тело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разворачиваться. Зонт тысячи вероятностей уже лежал на плече Мрачного Лорда. В итоге меч Проблемного Дождя приземлился на раскрывшийс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щиты не могли полностью блокировать урон. Попав по щиту, Хуан Шаотян ощутил, что он заполучил малень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т ли он в атаку?» - внезапно подумал он. У Мрачного Лорда было меньше здоровья, чем у его Проблемного Дождя. Всё же он являлся целью его недавнего совместного нападения с Чжоу Зекаем. Если бы в тот момент парни смогли нанести больше урона, то с Мрачным Лордом бы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ан Шаотян всё это обдумывал, Мрачный Лорд начал действовать. Проблемный Дождь всё ещё находился в остаточной анимации тройного разреза. Мрачный Лорд отпрыгнул назад с раскрыты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ловкий ублюдок! – выругался Хуан Шаотян. С этим прыжком зонт тысячи вероятностей заслонил ему весь обзор. Проблемный Дождь не мог пошевелиться! Ему нужно было опасаться возможного нападения после схлопывания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шокировано обнаружил, что на его Проблемном Дожде висело…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щитом, хех… - сказал кто-то в круге наблюдателей. Все повернулись на голос: это бы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 спросил у него Сяо Шицинь. Гаситель Жизнь разверну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 ответ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коритель Демонов исчез с карты: очевидно,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кущей дуэли? Её исход был понятен. Хуан Шаотян мог лишь ругаться. Его голос был наполнен яростью и не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рыжком назад Мрачный Лорд пытался закрыть ему обзор? Как не так! Это была чёртова атака щитом! Рыцарская атака щитом вешала на цель эффект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Хуан Шаотян не понял, что произошло, потому что, во-первых, это был низкоуровневый навык, и во-вторых, он посчитал щит Мрачного Лорда зонтом. Он знал, что в этой форме зонт имел свойства щита, но он не посчитал его щитом. Стоит также отметить, что это была атака в прыжке назад, выполненная лежавшим на плече зонтом. Кто мог ожидать, что за всем этим скрывается атака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на Проблемного Дождя эффект головокружения, Мрачный Лорд стабилизировал свою позицию и пошёл в наступление. У Проблемного Дождя оставалось мало здоровья. В итоге он погиб, сопровождаемый проклятиям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оманде А осталось всего два человека: Чжоу Зекай и Сяо Шицинь. Последний вообще только прибыл к месту событий и ещё не успел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 команде Б не все персонажи пребывали в хорошем здравии, но пятеро из них продолжали стоять на ногах. Исход этого матча уже был ясен. Разобравшись с Тан Хао, Ван Екси занял хитрую позицию, на которую сразу обратил внимание Сяо Шицинь. С этой позиции Ваккария мог взять вместе с Е Сю Гасителя Жизни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 этом всё? – обернувшись по сторонам, спросил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ы сюда пришли? – спросил у него Юй Фэн. Они прибыли к месту событий и стали свидетелями дуэл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тоже сразитесь друг с другом? – начали подначивать их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ж! – отказался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то не особо хочется, - согласился с ним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закончим с этим! – произнёс Ван Екси. Ваккария взмахнул метлой в сторону Гасителя Жизни. Сяо Шицинь отреагировал инстинктивно. Увернувшись, он контратаковал. После непродолжительной битвы команда Б без особого труда разделалась с двумя персонажами команды 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и перед телеэкранами ещё долго вспоминали звёздные соревнования после того как те завершились. Финальная битва не была интересной, зато до этого в матче было много 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елевизионной трансляции находилась в довольно неловком положении. Самый интересный этап звёздного ивента не продлился и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ять минут? – заметившие этот факт зрители были изумлены. За эти пять минут произошло столько всего интерес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9 Самый опыт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9 Самый опыт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вершились официальные ивенты уик-энда всех звёзд. Хотя зрители были удовлетворены тем, что они увидели, после проверки времени им внезапно показалось, что этого было мало. Им было жаль, что кульминация трёхдневного звёздного ивента так быстро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едители уже были определены, а игроки из команды А и команды Б уже покинули свои игровые кабинки. Они не стали сходить со сцены, вместо этого смешавшись друг с другом. Большинству участников развлекательных матчей было плевать на их итоговые результаты. Иначе вряд ли бы кто-то стал собираться в круг, чтобы посмотреть за сражением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асалось большинства людей. Всегда находились те, кого волновал исход матчей и ещё как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бледным лицом вышел из своей кабинки. Во время соревнования новичков в восьмом сезоне ему удалось победить Линь Цзиньгуаня. Можно было сказать, что именно эта битва закрепила за ним титул Бога. Но во время этого уик-энда всех звёзд в заключительных командных соревнованиях он проиграл весьма жал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ы битвы пронеслись у него в голове. Перед ним Боги из других команд расслабленно общались между собой, однако Тан Хао не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мог принять поражения. Просто он проиграл очень уродливо и жалко! Крики поддержки толпы казались ему жалящим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 стали сразу покидать сцену. На неё начали подниматься с камерами репортёры киберспортивных каналов. Эти командные соревнования закончились слишком быстро. Никто этого не ожидал. Из-за этого был нарушено расписание всего ивента. Организаторы специально выделили для звёздного соревнования побольше времени, не желая ограничивать проходящий раз в год ивент. Однако в итоге командные соревнования завершились в течение пяти минут. К счастью в последнем сражении на групповой арене Чжан Синьцзе сильно затянул игру, иначе командные соревнования завершились бы ещ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ные на сцену репортёры могли занять ещё какую-то часть времени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с интервью планировался заранее, однако игроки топового уровня привыкли, что их постоянно преследуют репортёры. К счастью для репортёров, сегодняшние командные соревнования не стали для игроков большим бременем. Большинство игроков пребывали в хорошем настроении. Взлетевшие на сцену репортёры первым делом наткнулись на беседующих между собой Чжан Синьцзе и У Юса. Они тут же устрем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ице-капитаны! – поприветствовал их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ервали разговор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суждаете свою недавнюю битву на групповой арене? – спросил у них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елитесь, пожалуйста,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атч не остановили, то в конце я бы имел небольшое преимущество по здоровью. Таким образом, я должен был победить,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 идеальном для тебя раскладе, - тут же возразил ему У Юс. Казалось, будто парни обсуждают между собой вопрос о том, кто бы в итоге победил в их прерван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планы бы воплотились в реальность,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гда не знаешь, что произойдёт в бою, - произнёс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делал всё, чтобы минимизировать фактор неожиданности,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факт, что у тебя получилось бы это сделать, - покачал головой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м нужно сыграть ещё один матч, - предлож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Мне не особо интересны подобные сражения, - отказался У Юс. Он не хотел повторять такую затяж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стал на него давить. Он лишь с сожалением покачал головой, явно неудовлетворённый тем, что не может подтвердить верность свои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й за их беседой репортёр не вмешивался. Он просто записал её на камеру. Таким образом, он сможет дать зрителям увидеть, как проходит послематчевое общение между игроками, сражавшимися в одном матче. Видя, что парням больше нечего сказать, репортёр начал подыскивать себе новую цель. Разумеется, игроки, показавшие сильную игру, были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портёра загорелись глаза. Казалось, будто Ван Екси преподаёт урок Гао Инцзе. Репортёр мгновенно устреми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й так, как тебе наиболее комфортно. Этого будет достаточно,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питан, ты ведь играл только что в наиболее комфортном для себя стиле, не так ли? – внезапно спросил у него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долго ему не отвечал. В итоге он покачал головой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надеюсь, что у тебя получится это сделать. Имей больше уверенности, не позволяй себе колебаться. Ты больше подходишь этой команде, чем я. Вер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ивка Гао Инцзе репортёр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поздор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 капитана Вана в этих командных соревнованиях всех шокировала! Никто не думал, что вы внезапно возродите свой старый стиль. Вы планируете к нему вернуться?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с улыбкой ответил Ван Екси, после чего посмотрел на игровые кабинки за своей спиной и продолжил. – Он хорошо подходит для расслабленной игры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 помощью Волшебника Маленькая Трава смогла бы показать лучшие результаты?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улыбнулся, не став ничего ему отвечать. Репортёр знал, что Ван Екси не согласен с его предположением, просто он не говорит об этом громко. Волшебник ничего не выиграл для Маленькой Травы, однако после того как Ван Екси решил от него отказаться, команда дважды стала чемпионом. Человек перед ним в сотню раз лучше знал, какой стиль лучше подходит Маленькой Траве. Подумав об этом, репортёр посмотрел на Гао Инцзе. – Тогда что насчёт малыша Гао? Возможно, нам представится шанс увидеть тебя в роли Волшебника? – Шутливым тоно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только на этой сцене! – Гао Инцзе уже гораздо лучше разбирался с прессой, чем в начале своей карьеры. Он не стал полностью исключать эту возможность, но при этом уточнил, что это может произойти только на «этой сцене». На звёздной сцене было возмож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иси этого разговора репортёр развернулся и увидел недалеко от себя Е Сю. Он без промедлений рванул в его сторону. Этот Бог всегда показывал сильную игру, но при этом редко соглашался на интервью. Хотя после своего возвращения тот не стал больше избегать медиа мира, его присутствие в медиа пространстве всё равно продолжало оставаться минимальным. Е Сю старался избегать все медийные активности, которые можн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Сю! – Репортёр видел, что в данный момент Е Сю ни с кем не общается, поэтому он без промедления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осмотрел на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ные соревнования были очень волнующими. Это был ваш план, отправить Клерика на групповую арену? – спросил репортёр. Они догадались об этом, наблюдая за тем, как Е Сю находится в центре какого-то конфликта в команде Б. Они не знали, что команда Б старалась создать экономящую энергию стратегию. Им показалось, что все были против задумки Е Сю с исключением Клерика из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ответил Е Сю. – Я лишь выступил со случай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сухо рассмеялся репортёр. Когда Е Сю сказал «конечно нет», репортёру показалось что за всем этим скрывается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ыступили с подобным предложением?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для того чтобы мы смогли продемонстрировать более захватывающую и агрессивную битву! – серьёз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слышавшие его игроки из команды Б перевели на него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меет разговаривать! На деле же им понравился этот план, потому что он мог позволить им быстрее заверши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итва на самом деле получилась захватывающей. В матче было много ярких моментов! – произнёс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Всё же все люди на этой сцене являются выдающимися игроками,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ак вы можете оце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бя? Вероятно я самый опытный игрок в этом круге, как вы считает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транслировалось по телевизионной трансляции. Также оно вывелось на большой экран стадиона. Само собой фанаты Тирании не испытывали никаких тёплых чувств по отношению к Е Сю, но им нужен был повод, чтобы проявить своё недовольство. Ранее они не смогли прицепиться к его ответам, потому что они были очень стандартными. Но его последний ответ расстроил фанат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ый опытный игрок? Добавляй хотя бы «один из», окей? Вон там стоит наш капитан Хань! Он, как и ты, игрок из первого поколения! Нет, технически он даже опытнее тебя! У тебя был полуторагодов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тадион огласился недовольным гудением. После ответа Е Сю несколько игроков посмотрели в его сторону. Репортёр тут же выступил с ещё одн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капитана Тирании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Хань? Он не может соперничать со мной! – уверен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Гудение усилилось. Даже лица про-игроков словно говорили: «хватит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ба игроки первого поколения и капитан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грал в соревновательной лиге? – прервал репортёра своим вопрос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 в соревновательной лиге? Чёрт, ты считаешь это опытом? Все были шокированы, но если рассматривать вещи с этой точки зрения, тогда они вынуждены были признать, что опыт Хань Вэньцина не дотягивал до опыта Е Сю. Однако все были рады, что Хань Вэньцин не имеет подобного опыта. Это был не лучший опыт для топового Бога, однако Е Сю превратил этот мусор в сокровище, считая его частью своего опыта. Существует ли ещё кто-то настолько же бесстыдный, увеличивающий свой опыт за счёт подобных арг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удели не только фанаты Тирании. Остальные зрители вместе с некоторыми игроками за сценой, а также Богами на сцене начали недовольно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лыбнувшись, Е Сю махнул рукой, после чего обратился к репортё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зави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ет мой зад! Репортёр почувствовал себя не в своей тарелке. Даже оператор покачнулся на месте вместе с камерой. Растерянный репортёр не знал, в какую сторону ему теперь следует на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зданный Е Сю шок помог ему выбрать следу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капитан Тирании Хань Вэньцин, босс этого места, тот, кто «проиграл» Е Сю в рамках опыта, потому что не играл в соревновате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Хань, вы можете прокомментировать слова Е Сю? – задал прямой вопрос репортёр. В конце концов, парни считались десятилетн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по праву гордиться своими достижениями в соревновательной лиге, - произнёс Хань Вэнь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0 Звёздная оруже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0 Звёздная оруже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Хань Вэньцина удивил репортёра. Враждующие на протяжении десяти лет парни никогда не кричали друг на друга на сцене, но их отношения за пределами сцены не были такими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уважение между героями? Репортёров не интересовали такие сухие темы. С другой стороны Хань Вэньцин не кривил душой, говоря о том, что Е Сю вправе гордиться своими достижениями в соревновательной лиге. Возглавив команду, собранную из непонятно каких игроков, ему удалось победить Великолепную Эру и стать чемпионом соревновательной лиги. Разве подобными впечатляющими результатами не стои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тоже был плодотвор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епортёры внезапно осознали, что на определённом уровне Е Сю и Хань Вэньцин резонируют друг с другом. Возможно, это стало следствием того, что они оба были практичными ре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ными ре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раза всплыла в умах репортёров, они поёжились. Хань Вэньцину подходило подобное описание, но Е Сю? Репортёры отказывались дальше развивать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Уик-энд всех звёзд этого года проходил на стадионе Тирании, но в последний день два игрока Тирании не смогли сильно выделиться. Чжан Синьцзе был отправлен на групповую арену, а Хань Вэньцин погиб вторым в командных соревнованиях. В итоге фанаты Тирании были немного неудовлетворенны. Во время уик-эндов всех звёзд все пытались поддержать репутацию организаторов ивента. Им давали показать красивую игру и стать MVP звёздных соревнований. Но в этот раз этот титул был украден Ван Екси. Волшебнику удалось быстро одолеть Тан Хао и Сун Сяна. Вне всяких сомнений он являлся самой яркой звездой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м контрастом по отношению к его игре стала игра Тан Хао. Не все были довольны тем, как протекали эти звёз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уик-энда всех звёзд команды перегруппировались и отправились домой. Медиа начали хаотично сообщать о произошедших за три дня событиях. С другой стороны про-игроки не придали особого значения звёздному ивенту, потому что они преследовали совсем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команды начали готовиться к восемнадцатому раунду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надцатом раунде друг с другом сражались многие силь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сражалась против Туманного Дождя, Синий Дождь против Пустоты, Тирания против Сотни Цветов, Самсара против Громового Удара и, наконец, Счастье проти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команде трансляции предстояло принять непростое решение. После многочисленных взвешиваний различных аргументов, было решено показать матч между Самсарой и Громовым Ударом. В этом сезоне все с большим энтузиазмом обсуждали игру Громового Удара в командных соревнованиях, но Самсара? Они были слишком сильны. Все уже успели привыкнуть к их грозной силе. Самсара победила во всех семнадцати раундах: их достижения на голову превзошли достижения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рия из последовательных побед Громового Удара в командных соревнованиях была прервана в шестнадцатом раунде Счастьем. Тем не менее, из-за одного поражения люди не потеряли веру в них. Какую битву покажет команда, рассчитывающая на точное исполнение своих стратегий в матче с командой, в составе которой находится четыре звёздных игрока? Именно по этой причине было решено показать этот матч на живой трансляции. Команда трансляции посчитала, что он сможет привлечь больш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сердно готовились к своим предстоящим матчам, а команда трансляции усердно выбирала матч для показа. Также управляющие отделы больших команд начали собирать мнения игроков по поводу необходимых изменений, которые нужно произвести в командах. На носу было зимнее трансферное окно. Что насчёт Альянса? После звёздного уик-энда они опубликовали новый список, обозвав его звёздной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ли на про-сцене больше всего внимания из всего снаряжения привлекало к себе оружие. Альянс собрал в своём списке оружие всех персонажей про-сцены, позволив игрокам путём голосования определить рейтинг звёздной оруж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щие люди понимали, что это было сделано для сбора общественного мнения перед тем как запускать в производство ту или иную модель оружия. Как бы то ни было, обычные игроки пришли в восторг. В момент публикации списка на него посыпались голоса как из рога изобилия. При виде подобной активности Альянс выпустил новое правило: согласно ему в начале каждого месяца обнулялись голоса из прошлого месяца. В конце года будут подсчитаны все заработанные оружие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в звёздной оружейной уже можно было увидеть очевидное различие в рангах. На первом месте находился зонт тысячи вероятностей Мрачного Лорда из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название оружия показывало, что оно являлось оружием ручной работы. С другой стороны было странно видеть оружие 70 уровня, возглавляющее вершину списка. С момента запуска последнего обновления прошёл уже год. Игроки в первую очередь старались повысить качество своего оружия. К этому времени количество серебряного снаряжения, не прокачанного до 75 уровня, исчислялось еди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этим ничего нельзя было поделать. Необычность зонта тысячи вероятностей слишком бросалась в глаза. В звёздном рейтинге Е Сю уступил Чжоу Зекаю, но в рейтинге звёздной оружейной его зонт тысячи вероятностей обошёл дикий огонь и разбитый лёд Пронзающего Облако на несколько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заставил многих людей помрач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ось ранее: звёздная оружейная была призвана выявить интерес игроков к игровым оружейным товарам. Зонт тысячи вероятностей сильно обошёл по популярности всё другое оружие про-игроков, чем сильно напугал производителей игров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достаточно создать зонт и назвать его зонтом тысячи вероятностей. Его отличительной чертой была способность к трансформации. Если бы не эта особенность, то он бы не стал таким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рное и трансформирующееся оружие можно было создать в игре, потому что игровая среда позволяла игнорировать некоторые законы науки. Сколько потребуется приложить сил, чтобы создать в реальности товар, повторяющий все функции своего игрового аналога? Сколько времени и ресурсов займёт подобн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цена производства будет означать высокую цену товара. В итоге зонт тысячи вероятностей будет иметь демоническую цену по сравнению с другими товарами. Она будет настолько высока, что разбирающиеся в рынке профессионалы покрывались холодным потом при одной лишь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можно было воспроизвести не полностью, что определённо снизит его итоговую цену, но тогда многие люди из-за этого расстр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Сю, почему он всегда такая заноза в заднице? В прошлом он не позволял Великолепной Эре заработать на продаже связанных с ним товаров. Теперь он с лёгкостью создал самое популярное оружие, которое нельзя повторить. Этот парень намерено душит бизнес? Люди бизнеса, знавшие в прошлом Е Сю, сейчас горько про себя вздыхали. Как бы то ни было, а зонт тысячи вероятностей был невероятно популярным. Стоило хотя бы попытаться создать две или три формы, поэтому производители игровых товаров связались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вопросами занималась Чень Го. За прошедшие полгода она смогла полностью вникнуть в процесс управления командой, позволив Е Сю сосредоточиться на соревновательном аспекте. Помимо вопросов, связанных с производством товаров, открывалось зимнее трансферное окно, прибавившее команда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подошла к зимнему трансферному окну с довольно простым подходом: никого не продавать и никого не покупать. Другими словами, они не собирались принимать участия в зимнем трансфер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впечатляющие результаты Счастья сказались на ценности членов команды. Счастье считалось новичком Альянса. Спустя полгода после начала сезона все знали, что Счастье не могло похвастаться своим финансовым состоянием. В глазах многих людей Счастье было бедным ребёнком, сжимающим в руках золотой слиток. Пусть нельзя было забрать полностью весь кусок, но ведь можно было при помощи денег заполучить несколько небольших кусоч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яо Ифану, Булочке, Мо Фаню и даже Е Сю поступили несколько предложений. В итоге всем потенциальным покупателям пришлось уйти несолоно хлебавши. Чень Го не продемонстрировала ни малейшего желания расставаться со своими игроками, отрезав на корню вс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наступило десятое января: начало восемнадцатого раунда. За прошедшие десять дней некоторые команды совершили какие-то сделки, но зимнее трансферное окно всегда было небольшим событием. Трансферы ключевых игроков, наподобие трансфера Сун Сяна в восьмом сезоне, были очень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некоторые команды показывали стабильные результаты, а некоторые нестабильные, однако ни в одной команде не было настолько большого конфликта между ключевыми игроками и обычными игроками, чтобы командам внезапно пришлось использовать зимнее трансферное окно для решения этой проблемы. Больше всего трансферных слухов кружило вокруг Туманного Дождя и Воющего Ветра. Пока что новый стиль Туманного Дождя не дал им желаемого прорыва. В данный момент команда занимала десятое место с 86 очками: это был их худший результат за прошедшие несколько лет. Так как команда не сумела продемонстрировать хорошего результата за половину сезона, многие начали думать, что в Туманном Дожде будут произведены какие-то изменения в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ющий Ветер занимал шестое место со 112 очками, но этот результат не удовлетворял их ожиданий. Воющий Ветер был командой, нацеленной на чемпионский титул, но в этом сезоне они проиграли практически все свои матчи против сильных команд. Игроки не могли не начать в себ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Фан Жуя вторая по важности роль в команде была передана Ли Хао, добровольно перешедшим в команду. Эта перестановка немного нарушила структуру Воющего Ветра. Воющий Ветер на протяжении многих лет рассчитывал на пару Хулигана и Вора. После ухода Фан Жуя они не отказались от использования Вора. Вместо этого они приобрели Вора Синего Дождя, Линь Фэна, отдав ему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Магическому Мечнику Ли Хао удалось забраться на более высокое место. Он даже попал в звёздный рейтинг. Что же касается Линь Фэна? Несмотря на то, что в его руках находился звёздный персонаж, он ещё был далёк от попадания в звёздный рейтинг. В прошлом Цзоу Юань из Сотни Цветов полностью положился на популярность Ослепительной Сотни Цветов для попадания в звёздный рейтинг. Линь Фэн не показывал особо выдающейся игры. Также положение Сомнительного Демона уступало положению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Воющий Ветер производить изменения в своём составе? У всех были свои мысли на этот счёт. Некоторые фанаты даже начали просить Фан Жуя вернуться. Но подобная идея была лишь фанатской мечтой. Фан Жуй не просто перешёл в Счастье, он ещё и сменил свой класс. Теперь, когда его новый класс стал показывать хорошие результаты, а рейтинг Счастья превзошёл рейтинг Воющего Ветра, они хотели, чтобы он вернулся обратно и начал играть Вором? Вероятно мыслящие подобным образом люди полагали, что Фан Жуй всё ещё любит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возникнуть подоб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многих нашлись репортёры, захотевшие спросить об этом у самого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репортёр был ошеломлён, после чего пришёл в дикий восторг. Это была взрывная новость! Фан Жуй на самом деле готов вернуться в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десятого января, - Фан Жуй даже назвал точную дату с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ёр посмотрел на эту дату, он всё понял: Фан Жуй вернётся, но только в качеств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Фан Жуй, но десятого числа Счастье играет свою домашнюю игру! – напомнил 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акой же я тупица! Эх, испортил такую красивую подводку! После уик-энда всех звёзд я даже разучился считать! – воскликнул Фан Ж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1 Встречая силу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1 Встречая силу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упило десятое января. До этого дня ни Туманный Дождь, ни Воющий Ветер не провели ни одного трансфера. Команда Воющего Ветра приехала на день раньше в город Н, чтобы размяться и немного привыкнуть к городу. Вице-капитана команды Ли Хао хорошо встретили в городе. Можно было увидеть, что фанаты Великолепной Эры всё ещё поддерживали бывшего игрока их любимой команды. В предматчевом интервью Ли Хао выразил свои соболезнования по поводу распада старой Великолепной Эры и пожелал удачи новой Великолепной Эре. Также он очень точно описал текущую ситуацию Великолепной Эры в соревновательной лиге, чем тронул сердца многих фанатов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особо ничего не сказал о предстоящем матче. Капитан Воющего Ветра Тан Хао не согласился дать предматчевое интервью. После уик-энда всех звёзд начали ходить слухи о его плохом самочувствии, причиной которого явилась его неважная игра в звёздных командных соревнованиях. Это были довольно удивительные слухи. Никто не мог подумать, что этого Бога так сильно волновал звёздный ив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апитан? Он отлично себя чувствует. Он не согласился дать интервью, потому что хочет полностью сосредоточиться на предстоящем матче. Мы показали хорошие результаты в наших последних двух матчах. Мы хотим продолжать побеждать! Игра Счастья в этом сезоне дала нам понять, что они являются непростым оппонентом, потому нам нужно со всей серьёзностью отнестись к матчу с ними, - произнёс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 был родным городом Ли Хао и Го Яна, но они не имели ничего общего со Счастьем. Когда Счастье победило Великолепную Эру, парней уже не было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а Воющего Ветра отставала от Счастья всего на пять очков. После этого матча их положение в турнирной таблице может измениться. Фан Жуй, бывший игрок Воющего Ветра, стал другой точкой фокуса этого матча. Многие хотели увидеть, как он отомстит Воющему Ветру. В конце концов, его уход из команды был вынужденной мерой. Все знали, что Воющий Ветер отпустил его для построения но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домашний стадион Счастья был забит под завязку. Своим выдающимся рекордом Счастье продолжало привлекать к себе внимание всё большего числа игроков Славы. По количеству заполненных мест на стадионе нельзя было сказать, что Счастье было новой командой Альянса. В соревнованиях были важны навыки. Это была правильн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должна была вот-вот стартовать. Первыми шли индивидуальные соревнования. Фанаты Счастья взреве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17!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 победит в этом индивидуальном матче, то это будет его семнадцатая победа подряд. Он всегда первым выходил на сцену в индивидуальных соревнованиях, поэтому ещё до объявления заявленных участников, фанаты Счастья уже начали болеть за своего любим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х крики не оказались напрасными. Поднявшись со своего места, Е Сю помахал рукой зрителям. После этого он под энергичные аплодисменты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сегда был символом сообщества Славы в городе Н. После возвращения он при помощи своего невероятного рекорда и раскрытия личности сумел заполучить много новых фанатов. Большая часть этих фанатов состояла из старых игроков. Некоторые вообще прекратили играть в Славу, но возвращение Е Сю взбудоражило в их сердцах страсть и вытащило наружу чувство ностальгии по игре. В игру начали заходить старые аккаунты, которые уже давно никто не видел на просторах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символом старого поколения игроков. Это поколение не испытывало ту же страсть, гоняясь за новыми Богами, наподобие Чжоу Зекая, Сун Сяна и Тан Хао. После возвращения Е Сю их страсть снова забурлила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нялся на сцену. Кто станет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в матч сильного игрока? Если этот игрок проиграет, то это не лучшим образом скажется на моральном состоянии игроков команды. Если команда отправит слабого игрока, то эта ситуация станет похожа на лошадиные гонки Тянь Цзи. Вот только снижение импульса вначале матча может не дать идеа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 ходом Счастья было непросто справиться. Мы сразу отправляем на сцену своего сильнейшего игрока, тем самым бросая вам вызов. Вы осмелитесь его принять? Казалось, будто последовательная серия побед Счастья провоцировала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команды обычно не осмеливались принимать этот вызов, в итоге отправляя в матч слабого игрока. Однако некоторые команды пытались сразиться в этой моральной битве. В конце концов, если им удастся победить Е Сю, то этим они нанесут сильный удар по моральному состоянию игроков Счастья и одновременно с этим повысят боевой дух собственных игроков. Ход Счастья был обоюдоострым клинком. Тем не менее, Е Сю был уверен в своей способности размахивать этим клинком. В последних шестнадцати раундах он наносил им раны другим игрокам, а н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тупит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демонстрировала большие амбиции. Амбиции капитана Воющего Ветра также были чрезвычайно высоки. Новички лишь ненамного от него отставали. Вряд ли такая команда станет заливать первый матч. Кого они отправят? Капитана Тан Хао? Отправят ли они своего основного игрока, чтобы тот сразился с Е Сю, убрав его из групповой арены? Пока что ни одна команда не пошла по этому пути. Станет ли Воющий Ветер первооткр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посмотрели в сторону мест Воющего Ветра. Кто-то поднял взгляд на экран. Вскоре на нём появилось имя первого игрока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на самом деле отправил Тан Хао. В итоге они первыми решили сыграть в эту рискованную игру, отправив сражаться с Е Сю своего капитана, являющегося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фанаты Воющего Ветра, всюду следующие за командой, начали громко поддерживать Тан Хао. Тем не менее, их крики поддержки были быстро затоплены гулом и смехом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 не изменяет память, то не ваш ли капитан Тан Хао был уничтожен нашим капитаном во время уик-энда все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абрали в лёгкие воздуха. Даже если звёздные соревнования были лишь развлекательным матчем, никого это не волновало. Найти пример и озвучить его как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и сделать фанаты Воющего Ветра? Терпеливо объяснить, что звёздные соревнования не считались? Возможно, этот аргумент мог сработать на форуме, но он не имел особой силы на стадионной атмосфере. В итоге фанаты Воющего Ветра могли лишь симулировать невежество. Тем не менее, насмешки фанатов Счастья всё равно довольно больно их ж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ую боль испытывал Тан Хао. Хотя общество не волновали звёздные соревнования, они волновали его. Теперь, из-за насмешек фанатов Счастья, они стали волновать его ещё сильнее. Тан Хао крепко стиснул кулаки. Две руки помогли ему всего добиться в этой жизни. На этот раз они помогли ему не слышать криков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достанется Воюще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чала матча Тан Хао заявил о своей победе, после чего направил Покорителя Демонов к центру карты. Во время звёздных соревнований никто не стал двигаться стратегически, поэтому сейчас Тан Хао также отбросил всякую стратегию. Не стоило также забывать, что Е Сю не выбирал для своих матчей слож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персонажа встретились в центре карты. Мрачный Лорд имел преимущество в дальности атаки. Превратившийся в винтовку зонт тысячи вероятностей начал при помощи пулемёта гатлинга поливать пулями Покорителя Демонов. Тан Хао не стал отступать. Покоритель Демонов начал прорываться прямо через рой пуль. Это был всего лишь пулемёт гатлинга: он не мог ег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коритель Демонов сократил дистанцию с Мрачным Лордом. У Мрачного Лорда в распоряжении было ещё множество навыков. Начав отступать, он отправил в полёт три противотанковых снаряда. Выстроившись в треугольник, те полетели в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навык также не смог его остановить. Покоритель Демонов быстро и точно проскочил между двумя летящими снарядами. Эта техника была ничем для топо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наконец-то вошёл в область атаки Покорителя Демонов. Взмахнув рукой, Покоритель Демонов бросил в него горсть песка. Е Сю нужно было повернуть камеру, чтобы от него увернуться. Тем не менее, не стоило забывать о зонте в руках Мрачного Лорда. Раскрывшись, тот заблокировал летящ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ожидал, что это может произойти. Этот песок должен был оттянуть на себя внимание его оппонента. Был ли это поворот камеры или блок щитом: результат был одним и тем же. Покоритель Демонов бросил подготовленную заранее парализующую иглу. При столкновении с целью она вешала на неё эффект паралича. Хулиганы обладали множеством подобных грязных малень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ющая игла отправилась в полёт в момент раскрытия зонта. Тан Хао рассчитывал на то, что Е Сю использует свой зонт для блокирования песка. В таком случае он не сможет увернуться от парализующей иглы и будет поражё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блокирования песка Мрачный Лорд не стал закрывать зонт. Он оставил его открытым. В этот момент в него врезалась игла, после чего не издав ни звук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помрачнел. Видя, что Е Сю не спешит закрывать зонт, он решил использовать его для прикрытия своих действий. Покоритель Демонов рванул вперёд. Его правая рука сжимала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закрывать зонт: он вместе с ним отправился навстречу Покорите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Навык Рыцаря. Щит был частью снаряжения Рыцаря и поэтому не мешал ему использовать навыки. Рывок с щитом был таким же быстрым, как и рывок без щита, просто ему не хватало урона. Тем не менее, Тан Хао не осмеливался его недооценивать. Рывок не наносил урона, но его наносила атака щитом. Во время звёздных командных соревнований даже Хуан Шаотян попался на этот трюк. Тан Хао прекрасно помнил ту сцену. Ему внезапно перехотелось использовать вражеский щит для своего прикрытия. В итоге Покоритель Демонов свернул по диагонали и немного отдалился от Мрачного Лорда. Подняв руку, он бросил в него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Хао обнаружил выглядывающее из-за края щита лиц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Хао это понял, кирпич уже находился в полёте. Мрачный Лорд вытащил из ручки зонта меч и активировал рисунок мечом. В лицо Покорителя Демонов устремилась вспышка света. Уворачиваться? Покоритель Демонов только что шагнул вперёд. Куда он 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Назад? Влев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покрывал собой вс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корителя Демонов влетела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2 Полностью сокрушё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2 Полностью сокрушё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ибыла в такой прост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шаяся кровь понизила боевой дух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 лёгкостью увернулся от кирпича Покорителя Демонов и поразил его самого. Разве мог Е Сю остановится на одной атаке? После рисунка мечом он закрыл форму щита, и в быстрой последовательности продемонстрировал множество других форм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сражает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вольно задержали дыхание при виде комбинаций Мрачного Лорда. Хотя они понятия не имели, что он делает, они видели поражённое множеством навыков тело Покорителя Демонов. Это дало им понять, что Мрачный Лорд начал плести сво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же шестнадцать игроков проиграли под давлением этих комбинаций. В числе проигравших Е Сю игроков были нервничающие новички, талантливые новички, намерено сданные матчи, а также сильные игроки, желающие испытать свои силы. Е Сю даже проиграли такие старые Боги, как Чжан Цзялэ и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впервые столкнулся с действующим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будет исход это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ющие за Тан Хао зрители были быстро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м не отличал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достанется Воюще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атчевое заявление Тан Хао теперь выглядело пустыми словами. Демонстрируемая им сейчас беспомощность показывала, что он был полность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уже не звёздный ив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думались над этим вопросом. Они чувствовали, что это не была настоящая сила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был с ними согласен. Проблема заключалась в том, что он не мог продемонстрирова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 пролил первую кровь, Тан Хао почувствовал себя немного побеждённым. Его сила духа и воля к победе получили небольшой удар, но они были по-прежнему с ним. Он ждал появления возможности для контратаки, появлени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рытий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ые слова, но какие фундаментальные навыки нужно было иметь, чтобы показывать та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адменным и уверенным не был в себе Тан Хао, он не мог похвастаться безупречной игрой без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этого сделать. По крайней мере, так Тан Хао считал до сегодняшнего дня. Но сейчас в матче с Е Сю он не мог найти ни од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статочно прониц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е верил, что человек может играть без открытий и поэтому начал сомневаться в собственных наблюдательных способностях. Его уверенность в собственных силах нача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е знал, когда появился этот росток сомнений: сегодня или в тот день во время звёздных соревнований? Он лишь знал, что он не хочет проигрывать, но при этом ему не удав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сражаться в подоб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бывающего здоровья Покорителя Демонов Тан Хао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не на самом деле не удастся найти открытие? Тогда Е Сю победит меня с полным здоровьем? Никто ещё не проигрывал ему таким жалким образом! Неужели я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взревел Тан Хао. Никто не смог его услышать. Голосовой чат был доступен только во время звёздного ивента. В регулярном сезоне действовали обыч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ёва Тан Хао наклонился к монитору. Он проигнорировал следующую атаку Мрачного Лорда и активировал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бор действий не был какой-то волшебной палочкой: он больше походил на финальный рывок запертого зверя. Е Сю знал сотню разных способов, как с этим можно было справиться. Он выбрал один из них и сбил Покорителя Демонов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громко гудеть. Тан Хао играл как-то безыдейно. Он хотел так просто вырваться из комбинации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наивно! – громко прокричал один из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не проникали в кабинки игроков, но Тан Хао лучше, чем кто-либо знал,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го недостаточно, значит нужно усилить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н Хао начал подобно варвару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отню способов, как разобраться со мной? Ладно, тогда я испробую их один за другим! Посмотрим, сколько их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продолжил бороться. К сожалению, его борьба вызывала у зрителей лишь приступы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грал так жалко, что некоторым людям начало казаться, будто он не заслуживает божественного статуса. С другой стороны в безвыходной ситуации он продолжал бороться, насколько бы унизительной его борьба не выглядела со стороны. Было видно, как сильно он хочет победить. Многие посчитали игру Тан Хао во время звёздного ивента позорной, но своими текущими действиями он показывал, что ему было на эт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не ради чести, а 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беда не всегда доставалась тому, кто сильнее к ней стремился. Никто не знал, сколько Е Сю знает способов противодействия, однако все видели, как бесчисленные попытки Тан Хао каждый раз встречаются с жёстким отпором. Зрители пере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мел большой запас энергии, а вот здоровье Покорителя Демонов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и не удалось прорваться через наступление Мрачного Лорда. В итоге здоровье Покорителя Демонов опустилось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Хао не чувствовал себя таким униженным, как после проигрыша в звёздном ив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гровой стиль Ван Екси был слишком непредсказуемым. Тогда Тан Хао был застигнут врасплох. Он испытал сильное негодование из-за того, что его обвели вокруг пальца при помощи такого хода. Сегодняшний матч не мог его удивить. Он не был застигнут врасплох. Сегодня он был полностью подавлен в реальном бою. Просто его оппонент был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на про-сцене есть такой умел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Покорителя Демонов Тан Хао не почувствовал унижения: его место заменило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ю в следующий раз! – он был всё таким же упёртым. Казалось, будто Тан Хао забыл о своём предматчевым победном за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 в следующий раз,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блегчения? Почему они облегчённо вздохнули? Все внезапно начали странно себя чувствовать. Тан Хао просто делал какую-то ерунду. Разве он мог победить подобным образом? Почему они беспокоились 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спустился со сцены, зрители наградили его аплодисментами и криками поддержки, но в их криках чувствов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Хао выглядел очень уверенным в себе, хотя и жалко проиграл в этом матче. Все посмотрели на него со сложными чувствами в сердцах. Люди не могли понять, что с ни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гра! Ты преподал этому парню урок! – похвалила Е Сю Чень Го. Ей не нравился Тан Хао, поэтому ей понравилось, как Е Сю полностью его сок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кивнул Фан Жуй. – Но это было непро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доумённо пробормотала Чень Го. Посмотрев на Е Сю, она обнаружила, что тот не особо обрадовался своей победе. Хотя Е Сю обычно не проявлял своих эмоций, сейчас он не выглядел расслабленным. Чень Го осознала, что её восприятие матча было слишком поверхностным. Посмотрев на Су Мученг, она смогла прочитать в её взгляде…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непросто, - соглас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ы думаешь полностью подавить игрока уровня Тан Хао так просто? – спросил у неё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мог это сделать, потому что он постоянно выкладывался на полную. Это очень истощает, - поясн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нь Го поняла, почему Е Сю использовал больше энергии, чтобы одержать такую красивую победу. Победить Тан Хао? Он не просто его победил. Он его полностью по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ы это сделал? – Чень Го тоже начала переживать. Разве обычной победы было недостаточно? Зачем платить подобную цену за полное подавление оппонента? Есть ли в этом необходимость? Чень Го это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тому что я не хотел проигра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ошеломлена. Е Сю имел в виду, что если бы он полностью не подавил Тан Хао и тот бы сумел его контратаковать, то возможно он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смотрела на Фан Жуя, потом на Су Мученг и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Никто не поставил слова Е Сю под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енько отдохни! – в итоге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должилась. Хотя Чень Го беспокоилась о Е Сю, матч проходил нормально. Счастье отправило на поле Мо Фаня и Су Мученг. Оба игрока победили в сво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зрители забыли странное чувство, посетившее их в первом матче, и начали скандировать «десять ноль!». Очки в индивидуальных раундах сильнее всего разбрасывались, поэтому именно индивидуальные раунды являлись наибольшим препятствием перед безупречной победой. После победы во всех матчах индивидуальных соревнований, Счастью всегда удавалось завершить матч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ожиданно не стала разделять ликования толпы. Она не забыла об истощении Е Сю, которое тот испытал после первого раунда. Внезапно её посети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групповая арена. Первым игроком Счастья был Фан Жуй и его Мастер Ц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Жуй сменил класс на Мастера Ци, он продолжил играть так же грязно, как и раньше. Его игровой стиль недолюбливали многие Мастера Ци, но многие фанаты Счастья им восхищались. В новой команде все больше сосредотачивались на победах. Красивые победные рекорды и красивые игры были уделом крепко стоявших на ногах грандов! Фанаты Счастья были более практичными. Для них на первом месте стоял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победа, всё равно была побед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толпы Фан Жуй прошествовал на сцену. Его оппонентом был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ажется, у тебя неплохо идут дела в Счастье! – после начала матча Чжао Юйчжэ отправил в общий чат сооб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3 Знако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3 Знако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ветил Чжао Юйчжэ семью «хе» подряд. Отправленное мастером грязной игры сообщение вызвало у всех мурашки. Зрители почувствовали, что Чжао Юйчжэ не просто проиграет, а проиграет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чем старший смеётся? – Чжао Юйчжэ довольно спокойно отреагировал на семь «хе» Фан Жуя. Грязные приёмчики его бывшего товарища по команде не вызывали у него мурашек. С самого начала Чжао Юйчжэ не считал Фан Жуя особо сильным игроком. Для раскрытия всего своего потенциала, Воры должны были играть грязно. Тем не менее, даже после смены класса Фан Жуй всё равно продолжил играть грязно. Это показывало, что дело было не в классе, а в самом человеке. Грязный человек делал грязными все классы, к которым он при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еюсь над тобой!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тебя есть время на переписку. Ты в курсе, что я уже стою позади тебя?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тарший, как всегда, любит пошутить. – Разумеется, Чжао Юйчжэ не собирался попадаться на этот трюк. Общаясь с Фан Жуем в чате, он очень внимательно управлял своим персонажем. Он часто вращал камерой, чтобы зацепить ей все свои слепы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нимательной игре игрокам не стоило бояться какого-то скрытого нападения. Чжао Юйчжэ верил в это. Когда Фан Жуй ещё находился в Воющем Ветре, во время командных тренировок он довольно часто проигрывал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гроки сражались на карте под названием лесной коридор. Это была сложная дуэльная карта, хорошо подходящая для грязной игры. Однако Элементалисту, кастерскому классу, укрытия играли тольк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игроков не направился к центру карты. Они оба во время своего перемещения использовали различные прикрытия. Постепенно зрители тоже оказались вовлечены в эту атмосферу. Их крики начали становиться всё тише, пока в итоге совсем не стихли. Вскоре дв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атаковал первым. Взмахнув посохом, Красивый Свет создал огненный шар. Про-игроки могли практически моментально скастовать этот низкоуровневый навык. В первую очередь Элементалисты сосредотачивались на повышении скорости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ющийся обойти его по кругу Безграничное Море был обнаружен. На стадионе раздались вздохи сожаления. Безграничное Море ушёл в кувырок, после чего активировал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пределённо есть несколько трю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ци пули закрыл Чжао Юйчжэ обзор. Холодно рассмеявшись, он использовал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расточительно использовать этот навык для уклонения от ци пули, просто Чжао Юйчжэ был уверен, что Фан Жуй использует ци пулю для прикрытия. Настоящая атака последует за этим навыком. Телепорт мог позволить ему не только увернуться от ци пули, но и от последующей за 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Свет поднял посох, приготовившись активировать ещё одно заклинание. В этот момент Чжао Юйчжэ обнаружил перед собой небольшую ряб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 успевал среагировать, в итоге каст Красивого Света был прерван. Его шокировала точность этой атаки. Неужели Фан Жуй знал, что он переместится на эту позицию? Если это было так, тогда клинок ци был не последн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нелепой позе Безграничное Море рванул на Элементалиста. В середине прыжка он коснулся руками земли и использовал мин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ле начала быстро распространяться энергия ци. Попавший под удар клинка ци Красивый Свет не мог ничего сделать. Задрожавшая земля заставила его зашататься. Безграничное Море активировал текущее облако ци и быстро подобрался к Красивому Свету. Разрушение пульса: разрушение интеллекта, взрывная вспышка и взрыв ци. В конце серии даже был 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а свирепых атак Мастера Ци приземлилась на тело Красивого Света. Колеблющаяся энергия ци заставила его робу затрепетать. Взлетевший в воздух Красивый Свет стал напоминать воздушный шар. Не было никакой крови, но его убывающее здоровье показывало, что атаки Мастера Ци не уступали кровавым атакам в рамках сво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риятно удивлён? – Фан Жуй пошёл в наступление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 Конечно. Но приятно удивлён? Разумеется, Чжао Юйчжэ не находил в этой ситуации никакой 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хорошо меня понимаешь! Это обоюдоострый клинок: я тоже знаю, как ты сражаешься. Просто как старший я вёл себя добрее с вами,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Неужели в их прошлых тренировках Фан Жуй себя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в это не верил. Взбодрившись, он приготовился контратаковать своего оппонента, но… куда подевался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покачнулся. Он моментально активировал окружившее Красивого Света кольцо электричества. С какой бы стороны не напал на него Безграничное Море, он будет поражён зарядом молнии. Хотя этот низкоуровневый навык наносил мало урона, он мог использоваться в защит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электричества? Ты кое-что забыл. – Хотя Безграничное Море и исчез из поля зрения Чжао Юйчжэ, его сообщения продолжали появляться в обще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играю Вором! – написал Фан Жуй. Внезапно Безграничное Море возник над Краси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ы обладали самой лучшей способностью для нанесения скрытых атак: стелс. Кольцо электричества? Определённо этот навык был полезен против стелса. Не сумев найти Безграничное Море, Чжао Юйчжэ моментально активировал кольцо электричества, потому что… ему показалось, что тот активировал стелс, чтобы скрытно к нему подобраться. Чжао Юйчжэ на подсознательном уровне посчитал Безграничное Море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 Жуй больше не играл этим классом. Мастера Ци не умели использовать стелс, а также не имели других способностей для скрытного сокращения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сколько раз обернулся по сторонам, в итоге остановив взгляд на упавшей иве в направлении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внезапно поднял камеру и обнаружил над своей головой едва замет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духов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пробуждения Мастеров Ци, который те изучали на 55 уровне. Ци пронизывала всё тело персонажа. Для удара использовалась не только невидимая энергия, но и тело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живой бомбой рухнул с неба на своего оппонента. Его тело было обёрнуто яркой, напоминающей радугу,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удара окружающая Безграничное Море энергия ци взорвалась. Она не была такой же яркой, как атаки Лаунчеров, а также ей не хватало элегантности заклинаний Элементалистов. В момент удара даже радужное сияние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ерсонажей растения, камни и грязь пришли в движение из-за давления энергии ци. О полученном Красивом Свете уроне, главной цели этой атаки, не стоило и говорить. Взрыв духовной радуги был заряжающимся навыком. Зрители видели, что пока Фан Жуй трепался с Чжао Юйчжэ в чате, Безграничное Море начал заряжат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закончил! – воскликнул Фан Жуй. Взрыв духовной радуги были лишь открывающей атакой. В отличие от большинства комбинаций, в которых самые мощные навыки приберегались напоследок, Фан Жуй начал свою комбинацию с мощ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Свет отправился в полёт. Это был хороший шанс для Фан Жуя, который он не стал упускать. В итоге очередная серия атак приземлилась на тело Красивого Света. Со стороны удары Безграничного Моря выглядели не особо сильными, но они наносили существенный урон вражеско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к этому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 мог этого понять. Он не осмеливался говорить, что победа будет у него в кармане, но он был довольно уверен в себе. Почему? Почему он ничего не мог сделать Фан Жую? Чжао Юйчжэ не мог предугадать его действий, зато тот отлично предугадывал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Фан Жуй был прав? Он хорошо понимал игроков Воющего Ветра, просто никогда этим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 верил в это. Он был не убеждён. Поднявшись на ноги, Красивый Свет устремился вперёд… В итоге он жалким образом проиграл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рывал свою силу даже от своих тиммейтов? – перед самой смертью Чжао Юйчжэ отправил это пропитанное ядом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очень грязно, не так ли?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групповой арены Безграничное Море потратил всего 10% здоровья, чтобы победить Красивый Свет Чжао Юйчжэ. Зрители смеялись и шутили. Они забрасывали спускавшегося со сцены Чжао Юйчжэ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на самом деле такой грязный, что скрывал силу даже от своих товарищей? – Кто-то начал всерьёз задумываться над этим вопросом. В числе этих людей была и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Этот ребёнок просто не понимает,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он не понимает?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онимает, что понимание своих товарищей и понимание оппонентов являются различными видами понимания. Раньше Фан Жуй воспринимал его как товарища, но сейчас он воспринимает его как оппонента. Вероятно… Чжао Юйчжэ лишь знает, как воспринимать людей с позиции оппонента!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кивнула Чень Го. До неё понемногу начал доходи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ющий Ветер отправил на сцену своего втор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перешёл из Синего Дождя в Воющий Ветер. Сразу после своего перехода ему доверили топового Вора, Сомнительного Демона. Удача Линь Фэна была весьма неплоха. К сожалению, ему не удалось в полной мере воспользоваться предоставленной ему возможностью. Доказательством этого служил тот факт, что в звёздном рейтинге этого года не был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эну предстояло столкнуться с бывшим владельцем Сомнительного Демона. Какой ответ сможет дать человек, не полностью овладевшим насле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егодня удача на моей стороне! Сперва мой старый знакомый, а теперь мой старый персонаж! Я уже слышу победные фанфары. – Сразу после начала сражения Фан Жуй отправил сообщение в чат. Его старые товарищи по команде, с которыми он на протяжении многих лет сражался бок о бок, а также его старый персонаж… Удача была виновата в том, что они внезапно стали оппонентами? Никто в это не ве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4 Боево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4 Боево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итва групповой арены началась. Ни один из игроков не пошёл по традиционному пути. Мастер Ци продолжил играть грязно, а Вор прямо рванул вперёд. Вор на самом деле отправился вперёд. По мнение большинства людей Воры не должны были так играть. Тем не менее, это была особенность Вора Линь Фэна. Он играл менее распространённым среди Воров стилем, называемым стилем боев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соединения к Воющему Ветру Тан Хао и обнаружения потенциала новичка Чжао Юйчжэ, команда сильно изменилась. Из-за мощного давления этих двух игроков давно существующий в команде грязный стиль игры начал вытесняться. Из-за этого команду даже вынужден был покинуть тот, кого называли мастером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не стал отказываться от своего звёздного Вора, но они также не собирались сохранять в команде грязный стиль. Иначе в уходе Фан Жуя терялся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ющий Ветер решил выкупить у Синего Дождя Линь Фэна, представителя редкого стиля боевого Вора на про-сцене. Команда надеялась, что после изменения стиля игры звёздного персонажа, тот продолжит демонстрировать свою силу. Однако спустя половину сезона Сомнительный Демон покинул звёздный рейтинг, тем самым показывая, что его использовали не самым эффективным образом. После прихода зимнего трансферного окна Линь Фэн и Сомнительный Демон начали фигурировать во многих слухах. Если Линь Фэн хотел остаться в команде, ему нужно было доказать, что он ей нужен. Если ему удастся победить прошлого владельца Сомнительного Демона, ушедшего из Воющего Ветра из-за того, что его стиль не подходит команде, то это станет лучшим доказательством правильности решения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выбрал Линь Фэна за то, что его Вор отличался от большинства других Воров. В матче против Фан Жуя Линь Фэн решительно рванул вперёд. Он хотел более отчётливо показать новый стиль игры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боевые Воры сосредотачивались на атакующих навыках класса. При поддержке ловушек они были способны наносить колоссальный взрывной урон. Боевые Воры были редкостью как в игре, так и на про-сцене. Линь Фэна можно было назвать лидером этого стиля. Хотя в Синем Дожде он не был лидирующим игроком, ему всё равно давали часто появляться на сцене. Его игра так же заслуживала похвалы. Тем не менее, когда после перехода в Воющий Ветер на него стали возлагать особые надежды, он немного с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направил Сомнительного Демона к центру карты. Не обнаружив там Безграничного Моря, он понял, что Фан Жуй снова начал играть грязно. После просмотра предыдущего матча Линь Фэн стал вертеть камерой не только по четырём сторонам света, но и поднимать её вверх. Он осторожно повёл Сомнительного Демона вперёд, желая отыскать место, где ему не придётся защищаться от атак с раз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ентально обнаруженный Сомнительный Демон. Что за уродство? – В общем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быстро завращал камерой по сторонам, однако так и не сумел нико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124, 119 ты установил ловушку теней. Думал, я её не замечу?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эна похолодело сердце. Во время установки этой ловушки он был особенно осторожен, однако Фан Жуй каким-то образом сумел её обнаружить? Обнаруженная ловушка теряла свою акту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ители были ещё сильне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они видели, что Безграничное Море сейчас тайно наблюдает за Сомнительным Демоном. Однако когда тот устанавливал ловушку теней, Безграничное Море находился в совсем другом месте. Он никак не мог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гадка! Очень точн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азбирался в карте и в классе Вора. Также всё указывало на то, что он хорошо понимает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ловушка была обнаружена, Линь Фэн начал корректировать свой план. Где сейчас находится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шорох травы не укрылся от взгляда Линь Фэна. Сомнительный Демон активировал сияющий разрез и устремился в сторону колыхнувшейся травы, но когда он прибыл на место, то не обнаружил там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доверчив! Боевые Воры такие простые ребята! – после отправки в чат этой фразы Безграничное Море со стороны дороги атаковал Сомнительного Демона пронзающим неб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ительный Демон не получил ни единицы урона. Колебавшаяся энергия ци также не оказала на него никакого воздействия. Развернувшись, Сомнительный Демон рванул в сторону Безграничного Моря, словно пронзающего небо удара вовс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аксил побег? – прокомментировал эту сцену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был навыком Вора. Он давал шанс полностью свести на нет эффект вражеской атаки. На максимальном уровне прокачки этот шанс равнялся 100%. Использующие этот навык про-игроки прокачивали его на максимум. Только в таком случае они могли быть уверены, что он не подведёт их в нужный момент. 100% шанс срабатывания был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Фан Жуя Сомнительный Демон не изучал этот навык. После того как он перешёл в руки Линь Фэна, тот переделал под себя его дерев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о него добрался пронзающий небо удар, Линь Фэн активировал побег. Нивелировав вражескую атаку, он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ший текущее облако ци Безграничное Море с лёгкостью увернулся от атаки Сомнительного Демона, после чего ткнул в его сторон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часто использовал в своих открытия подобную мощную атаку. Его стиль боя отличался от традиционного стиля боя Мастеров Ци. Большинство Мастеров Ци вымащивали себе дорогу слабыми атаками, и только после поимки ритма пускали в ход си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и помощи своей грязной игры создавал возможности для нанесения мощ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е тактики, грязные движения, грязное врем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зрывная вспышка стала результатом сплетения всех предыдущих грязных игровых методов. Сопровождаемая криками толпы ладонь Безграничного Моря коснулась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тившая его ци начала усиленно наносить урон. Было видно, что Фан Жуй не сдерживается, даже несмотря на то, что перед ним находится его старый персонаж, которым он играл на протяжении пяти лет. Один брутальный удар сменялся другим ударом. Сейчас грязный персонаж Фан Жуя выглядел не таким уж и грязным. Безграничное Море использовал стандартные атаки Мастеров Ци и с их помощью преподавал суровый урок своему оппоненту. Тем не менее, стоило этому вихрю атак осесть, и Безграничное Море отступил от Сомнительного Демона, снова демонстрируя гряз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опять потерял Безграничное Море. Вот только на этот раз он уже не был так спокоен, как в начале матча. Сомнительный Демон начал быстро перемещаться по карте. Ища Безграничное Море, Линь Фэн следил за тем, чтобы его персонаж надолго не задерживалс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удалось довольно быстро его найти. Или лучше было сказать, что это Фан Жуй заставил Безграничное Море появ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незапное появление могло ошеломить любого человека. Но так как этот ход пришёл со стороны Фан Жуя, то зрители не были ошеломлены. Они снова начал кричать о его гря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очень грязное появление, настолько грязное, что Линь Фэн оказался полностью к нему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спользовал низкоуровневый подбрасывающий навык, имеющий наибольшую дистанцию действия среди всех подбрасывающих навыков друг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мнительный Демон был против своей воли подброшен в воздух волной ци Безграничного Моря, став отличной целью для воздушных атак. Навыки, при помощи которых можно было выбраться из этого положения, имели долгие кулдауны. В данный момент они ещё не откатились, поэтому Линь Фэну пришлось искать другие способы выбраться из этого положения… К сожалению для него, Фан Жуй был слишком хорошо знаком с Ворами, даже если это был боево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постарался успокоиться. Пока он это делал, Безграничное Море уже закончил проводить серию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эна погрузилось в пучину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прошлым владельцем Сомнительного Демона, тем, кого он заменил в Воющем Ветре. Если ему удастся победить в этом матче, то он укрепит свою позицию в команде. Линь Фэн не думал, что Фан Жуй окажет на него такое сильное психологическое давление. Он отличался от Тан Хао и Чжао Юйчжэ. В данный момент ему противостоял король все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присоединился к Альянсу в седьмом сезоне. Он решил играть непопулярным стилем боев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никому не объяснял причину, побудившую его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он решил играть боевым Вором, потому что почувствовал, что ему нужно открыть другой путь. По его мнению Фан Жуй уже взобрался на вершину стандартного стиля игры Вором. Линь Фэн знал, что на этом пути он не сможет его превзойти. Но даже выбрав нестандартный путь, ему так и не удалось взобраться на вершину, чтобы бросить вызов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н Жуй поменял класс на Мастера Ци. Он больше не был королём Воров. Это обстоятельство позволило Линь Фэну немного расслабиться. Однако в этом матче Фан Жуй уже дважды заставал его врасплох. Былая нервозность вернулась к Линь Фэну. Он обнаружил, что хотя Фан Жуй уже не был королём Воров, он всё равно мог с лёгкостью справиться с любым Вором, в каком бы стиле тот не играл: грязном, стилем с установкой ловушек или боевым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не мог его одолеть. Осознав это, он пал духом. Это не было внезапное озарение. Линь Фэн пришёл к этому выводу после многих лет сравнений себя с королём Воров. После того как Фан Жуй сменил класс,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ительный Демон превратился в «это» из-за тебя! Это слишком отвратительно! – Фан Жуй сопроводил свою финальную атаку финальным сообщением. В этом бою Линь Фэн не смог достичь высоты короля, но Воющему Ветру не нужен был играющий грязно Вор. В итоге Сомнительный Демон, являющийся королём всех Воров, поги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5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5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винулось ещё на один уровень дальше на групповой арене. Казалось, будто Фан Жую не составило труда победить в своих матчах. Продемонстрированная им лёгкость пугала. После двух матчей Безграничное Море потерял лишь 1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мп к… одному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потребовалось некоторое время, чтобы прийти к этому выводу. Когда из своей кабинки вышел понурый Линь Фэн, зрители наконец-то разразились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зграничного Моря ещё осталось 83% здоровья. Более того, Тан Хао, ядро Воющего Ветра, уже появился в индивидуальных соревнованиях. Сегодня Фан Жуй мог с высоким шансом в одиночку победить трёх оппонентов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в сторону зоны Воющего Ветра. Кто станет якорем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крики на стадионе начали утихать. На ноги поднялся якорь Воющего Ветр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 этом сезоне попал в звёздный рейтинг. Это означало, что его популярность была неплоха. Более того, это был город Н. Ещё год назад этот стадион был домашним стадионом Ли Хао. Большинство присутствующих сейчас на нём зрителей раньше приходили на него и смотрели матчи с участием Ли Хао. Видя, как Ли Хао выходит на сцену, все начали колебаться. Сегодняшний товарищ завтра может стать оппонентом: игроки сталкивались с этим утверждением. У фанатов тоже была своя реальность, с которой они вынуждены были сталкиваться: сегодняшний кумир завтра может стать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е моменты зрители начинали испытывать сложные чувства. Никто больше не кричал о чистой победе Фан Жуя. Это была жестокость профессиона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уверенной походкой направился на сцену. Он даже помахал рукой зрителям на стадионе. Игроки выездных команд, проделывающие подобные трюки, не сталкивались ни с чем хорошим, но Ли Хао знал, что его отношения со зрителями на этом стадионе были другими. Своим поведением он заслужил расположение определённой части зрителей. Зрители даже похлопали ему, хотя он и являлся членом выезд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нутри Ли Хао был не так уверен в себе, каким он выгляде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теряли двух игроков, отняв первому оппоненту лишь 17% здоровья. Если Воющий Ветер хочет победить, то ему придётся в одиночку победить трё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думал, что ему удастся это сделать. По его мнению, Воющий Ветер уже проиграл на групповой арене. Сейчас ему нужно было хотя бы победить Фан Жуя, чтобы не дать ему в одиночку победить трёх оппонентов. Иначе это будет слишком унизительно как для него, так и для всей команды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Безграничного Моря ещё осталось 8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ебывал не в лучшем настроении. Стоило ему войти в игровую кабинку, и с него мигом слетела та уверенность и элегантность, которую он демонстрировал на публике. Прежде чем войти в игру, он внимательно обследовал состояние мыши и клави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групповой арены начался. Счастье по-прежнему представлял Фан Жуй, однако у Воющего Ветра играл уже трет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не удастся победить трёх игроков, то все будут сильно разочарованы! – После начала матча в общем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ое хорошее воображение! – ответи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 ещё большей заднице. Тебе нужно победить трёх игроков, чтобы заработать два очка, не так ли?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ичего ему не ответил. Только что ему хотелось при помощи слов обратить внимании зрителей на вопрос: сможет ли Фан Жуй победить трёх игроков или нет? В таком случае в случае победы над Фан Жуем, он примерит на себя роль победителя. Воющий Ветер всё равно проиграет на групповой арене, но все станут винить за этот проигрыш первых двух игроков, а тот, кто сумел остановить Фан Жуя, наоборот будет иметь ауру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е ожидал, что Фан Жуй сделает свой ход. С помощью всего одного предложения он выявил сложность 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бедить Фан Жуя? Этого было недостаточно. В данный момент на плечах Ли Хао лежала ответственность за исход всей групповой арены. План Ли Хао по перенаправлению внимания зрителей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этого? Один против трёх! Чувствуешь уверенность? Я чувствую! – продолжил отправлять сообщения в чат Фан Жуй. Он не просто разрушил план Ли Хао, он ещё и привлёк всеобщее внимание к вопросу соло победы над тремя игроками. Он был в себе уверен? Конечно был! С 83% здоровья можно было победить оппонента со 100% здоровья. С другой стороны у Ли Хао была ситуация посложнее: его 100% противостояли 283%. Его сердце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тив трёх? В твоих мечтах! – Ли Хао был беспомощен. Он продолжил делать акцент на том, что он будет человеком, прервавшим победную серию другой стороны, а не тем, кто в одиночку победит трё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должен сказать, что в ТВОИХ мечтах! Или ты об этом не мечтаешь? В таком случае хватит тратить время! Просто напиши GG!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ашний стадион Счастья, но на нём присутствовала кучка преданных фанатов Воющего Ветра. Они больше не могли выносить этих насмешек. Все могли понять, если в подобной ситуации Ли Хао проиграет, но в сердцах игроков всё равно теплилась надежда на лучшее. При виде атаки Фан Жуя фанаты Воющего Ветра моментально взорвались. Они надеялись, что их вице-капитан, на которого они сильно рассчитывали в этом сезоне, сможет отстоять честь команды, контратаковав Счастливую команду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тив трёх!!! – начали скандировать преданные фанаты Воющего Ветра. Однако их поддерживающие крики были быстро потоплены аналогичными криками фанатов Счастья. Крики фанатов Воющего Ветра были энергичными и буйными. Они хотели увидеть, как их игрок унизит другую сторону. Из-за их криков фанаты Счастья не смогли спокойно усидеть на месте. Матч уже достиг этой стадии, а эти парни всё равно хотят увидеть, как Ли Хао в одиночку победит трёх игроков Счастья? Смешно! Поэтому фанаты Счастья выступили с собственными кричалками, которые перебили кричалки фанатов Воющего Ветра. Тем не менее, те отказывались сдаваться. Даже подавляющие крики фанатов другой команды не могли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надежда и доверие к Ли Хао и Воюще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игровой кабинке Ли Хао понятия не имел о том, что происходит на стадионе. Он бы вряд ли был тронут, узнай он об этом. Скорее он бы зарыдал от мотивации эт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ёх? Неужели люди не могут быть чуть более логичными? Как он должен победить трёх игроков в подобных условиях? У первого оппонента было 8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этого не знал. В данный момент он не сильно об этом задумывался. Он нацелился на победу над Фан Жуем. Если он сможет это сделать, то фанаты его определённо поймут. Он не знал, что из-за трэш болтовни Фан Жуя фанаты возложили на него ещё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ни перебрасывались сообщениями в чате, их персонажи продолжали сближаться. Фан Жуй опять играл грязно. Его Безграничного Моря нигде не было видно. После двух матчей Ли Хао сумел понять, каким образом Фан Жуй использует эту карту. Сейчас он очень осторожно выбирал свою позицию. Он не смог отыскать Безграничное Море, но Фан Жуй так же не мог найти хорошего шанса для атаки. Это была пато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чему не атакуешь? Не можешь найти возможности? Если продолжишь прятаться, судья даст тебе жёлтую карту! – пошёл в наступление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ямо за тобой!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Ли Хао не был таки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авда за тобой!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незапно начал использовать стиль Хуан Шаотяна, заспамив чат двумя сообщениями. Ли Хао был раздражён. Чем сильнее он раздражался, тем сильнее ему не хотелось оборачиваться. Ли Хао осторожно управлял своим персонажем. Его камера непрестанно двигалась по сторонам. Однако он так и не сумел найти Безграничного Моря. Был лишь его сп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парень на самом деле планирует атаковать его сзади? Фан Жуй использует обратную психологию, чтобы он боялся посмотр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Всего один быстрый взгляд!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нова осторожно повёл камерой по сторонам, после чего быстро передвинул курсор мыши в сторону. Его персонаж наконец-то посмотрел назад. Разумеется, никакого Безграничного Моря так не оказалось. Облегчённо вздохнув, Ли Хао быстро перевёл камеру в преж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духов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Жуй сделал свой ход. Он на самом деле находился позади Ли Хао. Разве можно было при помощи быстрого рывка камеры осмотреть все возможные места для укрытий? После того как Ли Хао не сумел никого обнаружить, Фан Жуй активировал взрыв духов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не создавала звуков. С другой стороны прыжок персонажа в воздух породил воздуш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моментально почувствовал, что что-то было не так. Он больше не стал оборачиваться, а просто отправил своего персонажа в кувырок. Из-за быстрой смены состояний: напряжение-расслабление-напряжение, его контроль потерял немного стабильности. Фан Жуй воспользовался этим. Безграничное Море устремился вперёд. Персонаж Ли Хао, Рассеянное Солнце, был поражён его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можно было увидеть кровь после атаки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кровь начала вытекать изо рта Рассеянного Солнца. Это был признак тяжёлых внутренних травм. Фан Жуй не остановился на одной атаке. Безграничное Море продолжил свирепо атаковать своего оппонента. 17% разницы по здоровью были быстро ниве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фанатов Счастья вышли на нов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расивая игра могла воспламенить сердца фанатов. Фан Жуй прорубал себе дорогу к победе над тремя игроками. Ли Хао? Все видели, как сильно заставили его крутиться трэш атаки Фан Жуя. То, что зрители не стали над ним насмехаться, уже показывало их особое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остальгирующих фанатов Фан Жуй не собирался прекращать своих атак трэш болтовнё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много раз повторил, что нахожусь позади тебя! Почему ты мне не поверил? Сколько раз мне нужно было это повторить? Дай мне свой номер! – Фан Жуй продолжил обогащать содержимое ч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6 Рекорд по количеству оставшегос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6 Рекорд по количеству оставшегос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мело отправил в чат пару сообщений, однако его персонаж? После завершения своей комбинации, Фан Жуй обнаружил, что Ли Хао быстро пришёл в себя, поэтому он моменталь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егай! – героично воскликнул Ли Хао, тем самым показывая, что он был не бездумно побит Фан Жуем. Крепко встав на ноги, Рассеянное Солнце первым делом активировал меч землетрясения. К сожалению, к этому моменту Безграничное Море уже откатился за гигантский валун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был мастером грязной игры, поэтому Ли Хао не стал опрометчиво бросаться за ним в погоню. Сперва Рассеянное Солнце отошёл подальше в сторону и только после этого направился к в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езграничное Море на самом деле собирал ци за валуном. Увидев вдалеке фигуру Рассеянного Солнца, Фан Жую пришлось отказаться от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осторожный! Боишься? – отправил в чат сообщение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ужик, то перестань убегать! – воскликну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я тебя сильно боюсь. – Ответ Фан Жуя был освежающим, но увидевшие его люди знали, что это была всего лишь шутка. Приятные для слуха слова из уст Фан Жуя звучали как насмешка. Его действия не разошлись с его словами. После отправки своего сообщения он начал убегать. Очевидно, Фан Жуй не планировал в открытом бою сражаться с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убежал слишком далеко. Безграничное Море начал оббегать по кругу большой валун, словно желая поиграть с Ли Хао в догоня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ыглядела немного дешёвой, но все посчитали, что всё было в порядке, так как её использовал грязный игрок. Ли Хао хотелось накрыть всю эту область волновой формацией, но он боялся, что пока он будет её кастовать, на него внезапно напрыгнет Безграничное Море. После непродолжительного колебания Рассеянное Солнце отправился вперёд, но он не стал преследовать Безграничное Море. Он подошёл к валуну, продолжая внимательно осматриваться по сторонам. Его крепко сжимавшая меч рука была готова начать действовать в любой момент. Ли Хао приготовился остаться на месте и дожидаться появления свое цели. Пойдёт ли Фан Жуй по часовой стрелке или против часовой: итоговой результат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однако Безграничное Море так и не появился. В этот момент в общем чате снова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что происходит? Почему ты за мной не гонишься? Разве ты не сказал мне н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хотелось закашляться кровью. Этот парень ушёл после того как один раз обошёл валун по кругу? Возможно, в этот момент он уже находит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уже хотел обернуться, но в последний момент остановился. Он на протяжении последнего времени внимательно смотрел по сторонам. Фан Жуй никак не мог обойти его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над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раздражённо выдохнул. Пока что он не мог разгадать намерения Фан Жуя. Возможно, тот пытается своими словами парализовать его, чтобы тем временем обойти его по большой дуге? Или он всё ещё прячется за валуном, чтобы скрытно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мог вечно оставаться на одном месте. В итоге он снова начал обходить валун по большой дуге, чтобы с безопасного расстояния провести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увидел фигуру Безграничного Моря, собравшего в руках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разъярён. Эта ситуация в точности себя повторяла. Хорошо, что он остался спокоен, иначе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Его стратегия снова была разрушен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опять меня нашёл! – написал он, после чего начал обходить валун по часовой ст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чувствовал, что он сходит с ума. «Кто разработал эту чёртову карту?! Кто положил сюда этот тупой камень?! Он развязывает руки подобным грязным парням, тем самым ухудшая качеств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 Хао думал подобным образом, однако зрители на стадионе вовсю развлекались при просмотре этого матча. Да, этот матч нельзя было назвать напряжённым, но вся эта ситуация была очень вес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проворачивать свой трюк в третий раз. Интересно, как Ли Хао ответ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поднял меч и начал кастовать электрическую волнов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вшийся за валуном Фан Жуй мог только догадываться о действиях Ли Хао. Лишь перед самой активацией волновые формации издавали звук. Ли Хао готов был поспорить, что Фан Жуй не ожидает от него эт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а была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так и не показал себя. Собранная Рассеянным Солнцем электрическая энергия сконденсировалась в сферы, полетевшие в сторону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явился звук от активации навыка, сферы уже были сформированы. При наличии цели они автоматически устремлялись в её сторону. Если же цели не было, они начинали бесцельно блуждать по сторонам. В конце концов Ли Хао играл Магическим Мечником, вошедшим в звёздный рейтинг. Даже если он не видел свою цель, по движению электрических шаров он мог много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шокирован. Это означало, что Безграничного Моря не было в пределах досягаемости волновой формаци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мысленно провёл границы действия своего навыка. В следующее мгновение Рассеянное Солнце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поближе, Ли Хао убедился, что за валуном не было Безграничного Моря, но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луне зияла трещина достаточного размера, чтобы уместить в себе персонажа. Ли Хао сузил глаза. Будучи экспертным Магическим Мечником он знал все особенности навыков своего класса. Существовал высокий шанс того, что персонаж спрятался от электрических шаров электрической волновой формации в этой трещине, при этом находясь в зоне действ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эта карта была для Ли Хао совершенно незнакомой, вот только он не помнил, имелась ли у валуна изначально подобная трещина или нет. После её обнаружения он сразу подумал о том, что Фан Жуй спрята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Хао не стал как-то особо готовиться. Рассеянное Солнце рванул в сторону валуна. Пока Ли Хао обдумывал всю эту ситуацию, Фан Жуй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Ли Хао была верна: Безграничное Море на самом деле скрывался в трещине в ва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ы высунулись две руки и коснулись земли. Задрожавшая земля подбросила Рассеянное Солнце в воздух: Ли Хао не успел вовремя среагировать. Безграничное Море больше не играл грязно. Выскочив из трещины, он со скоростью ветра устремился к телу Рассеянного Солнца. Подобравшись к нему, он заключил его в ещё одну мощн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ассеянного Солнца начало проседать. При виде этой картины фанаты Счастья разразили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тив трёх! – начали кричать они. К этому времени фанаты Воющего Ветра уже позакрывали рты. Вице-капитан, в которого они так сильно верили, не справлялся с играющим грязно Фан Жуем. Третий матч походил на первые два: Фан Жуй полностью контролировал его ритм. Если всё и дальше так продолжится, то это уже будет не вопрос победы… Зрители начали задаваться вопросом: сколько у Безграничного Моря останется здоровья, после того как он разделается с тре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Безграничное Море не потерял ни единицы здоровья в третьем матче. С другой стороны здоровье Рассеянного Солнца продолжало стремительными темпами убывать. Безграничное Море со своими 83% здоровья вырвался вперёд. В супер затяжных матчах игроки часто лишались маны, но Безграничное Море, казалось, не испытывал этой проблемы. Атаки Фан Жуя были слишком эффективными. Благодаря этому его расход маны также был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волновала только победа: сейчас им не было дела до сторонних незначительных деталей. Зрители на стадионе и зрители онлайн трансляции наблюдали за тем, как Фан Жуй продолжает сгрызать здоровье Рассеянного Солнца. В итоге Ли Хао сумел продемонстрировать навыки звёздного игрока. Ему удалось отнять у Безграничного Моря 15% здоровья, но это был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успешно победил трёх игроков на групповой арене, при этом потеряв лишь 32% здоровья. Это был его финальный ответ. Зрители на стадионе захлёбывались от восторга. Они не угомонились даже после того как Фан Жуй сошёл со сцены и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ёх. Танг Ро однажды хотела сделать это, но её постигла неудача. С другой стороны удача улыбнулась её товарищу по команде. Многие репортёры на стадионе нетерпеливо заёрзали на своих местах. Им хотелось, чтобы матч поскорее завершился, чтобы они могли взять интервью. Разумеется, репортёры знали, что матч никак нельзя было ускорить, поэтому они начали успокаиваться и приводить в порядок свои записи. Они сделают свой ход во время послематчевой пресс-конференции. Посреди всего этого хаоса Чан Сянь из домашнего киберспорта поднял всю информацию по матчам «один против трёх» за последние десять лет, в итоге обнаружив, что Фан Жуй установил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по количеству оставшегос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лишь 32% здоровья. Этот рекорд перебил прошлый рекорд Ван Екси, установленный им в четвёртом сезоне. Тогда у Ваккарии осталось 52% здоровья. Другими словами, Фан Жуй перебил прошлый рекорд на солидных 2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же отметить, что он был первым игроком на групповой арене. С помощью 32% здоровья он победил трёх оппонентов со 1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ан Екси во время установления своего рекорда был якорем групповой арены. Хотя для зрителей его победа выглядела более впечатляющей, но он проигрывал Фан Жую как в рамках начальных условий, так и в рамках оставшегося у н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Фан Жуя был отлит в золоте. Его будет очень и очень сложно пе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собо стоит отметить способ, который помог ему установить этот рекорд. Он не обладал каким-то подавляющим преимуществом над своими оппонентами. Все три матча были затяжными матчами. Фан Жуй при помощи грязной игры добился аномальной эффективности. Подобную эффективность определённо не смогут повторить приверженцы открытых боёв. Во время прямых столкновений оба оппонента неизбежно получа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му, презираемому многими стилю наконец-то удалось попасть в книгу рек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по количеству оставшегося здоровья после сольной победы над тремя оппонентами был создан гряз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беда Фан Жуя, а также победа его стиля, от которого он не отказался даже после смены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7 Перерыв между матчами.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7 Перерыв между матчами.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й рекорд! В основном этот рекорд был интересен репортёрам. Зрителей больше волновала безупречная победа. Счастью всего лишь осталось выиграть командные соревнования, и победа будет у них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один против трёх» сменились на крики «десять ноль». Преданные фанаты Воющего Ветра, всюду следующие за командой, пали духом. Доминация Фан Жуя над Ли Хао стала для них серьёзным ударом. Они надеялись, что Ли Хао удастся сменить направление течения и показать силу их команды! В итоге они не увидели в своём вице-капитане никакого боевого запала. Ли Хао полностью потерялся перед лицом грязных трюков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Воющего Ветра вели себя тих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адующихся фанатов Счастья они ощутили неприятный привкус во рту. Эта радость должна была принадлежать им, потому что Фан Жуй… был частью Воющего Ветра! Несмотря на смену класса, его стиль остался близок преданным фанатам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гра Фан Жуя приносила им радость,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Воющего Ветра, созданные фанатами команды, всегда покачивались над их головами, вне зависимости от того, проходили игры на их домашнем стадионе или нет. Однако сейчас они были разочаровано отброшены в сторону. Держатель влага выглядел удручённо. Его товарищи его понимали, так как Фан Жуй был его любимым игроком. При виде того, как тот в одиночку победил трёх игроков Воющего Ветра, фанат Фан Жуя испытал неописуемые словам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ут развиваться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Воющего Ветра внезапно стали сомневаться в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питан и ядро, Тан Хао. Игрок нового поколения, Чжао Юйчжэ, на которого они возложили большие надежды. Линь Фэн, унаследовавший Сомнительного Демона. Супер ценный Ли Хао, доставшийся команде по смешной цене… в индивидуальных соревнованиях и на групповой арене все они были полностью сокрушены своими оппонентами, которые на голову их превзошли. Если эти игроки объединятся в команду, то разве они смогут победи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не могла похвастаться впечатляющей командной работой. Их фанаты знали об этом лучше, чем кто-либо другой. А Счастье? Начиная с девятого раунда, они не проиграли ни в одних командных соревнованиях. Сможет ли подобную команду победить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омневались, что их команда сможет это сделать, сомневались, что она сможет стать чемпионом текущего сезона. Победный рекорд Воющего Ветра не был таким стабильным, как их победный рекорд в прошлом сезоне. Разве после ухода Фан Жуя команда не говорила, что она создаст новую грозную команду? Новую команду? Фанаты её увидели. Воющий Ветер отказался от грязного стиля. Грязные трюки были превращены в более агрессив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обный стиль больше подходил чемпионам. Помимо Синего Дождя, выбивающегося из общего строя, остальные команды обладали величественными аурами. Воющий Ветер так же попытался создать вокруг себя эту ауру, но подходила ли о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криминальные партнёры никогда не считали себя сильнейшей боевой двойкой Альянса, но фанаты всё равно их любили. В каком бы сильном кризисе не пребывала команда, фанаты всегда были уверены в ней. Но сейчас? Победный рекорд Воющего Ветра уступал их рекорду в прошлом сезоне. Команда всё ещё находилась внутри зоны плей-оффа, но фанаты продолжали за неё переживать. Почему? Они чувствовали, что текущему Воющему Ветру чего-то не хватает. Фанатам не очень нравилось испытывать это странное таинств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фанаты Воющего Ветра не находили себе места от беспокойства. Игроки Воющего Ветра так же не выглядели особо готовыми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ых соревнованиях их капитана сокрушил Е Сю. Остальные игроки также проиграли в сво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тправила на групповую арену трёх сильных игроков, но их всех победил их бывший товарищ по команде, имея в конце матча ещё 2/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нижение. Игрок, которого вы отпустили, разобрался с тремя выпестованными вами игроками. В данный момент в головах фанатов начали всплывать классические идиомы, например: «зрячий, но не видит» или «купить деревянную коробку и вернуть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оющего Ветра чувствовали наибольшее унижение. Что им делать? Разумеется, если они смогут победить своих оппонентов в командных соревнованиях, то это будет лучшее возмездие. Тем не менее, они были один за другим побеждены игроками Счастья. Игрокам казалось, будто они не смогут выбраться из этого порочного круга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арни, вы что, отупели после поражения? – наконец-то произнёс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Юн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ах Клерики не имели замены, поэтому их статус был довольно высок. Также Клерики очень редко меняли команды, поэтому в большинстве случаев играющие ими игроки были старшими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Юнбинь уже шестой год находился в Воющем Ветре. Он присоединился к команде вместе с Фан Жуем. После ухода Фан Жуя Жуань Юнбинь стал самым старшим членом команды. Он был немногословным, привыкшим исполнять приказы игроком. Тем не менее, при виде павших духом игроков, он не смог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были нужны только в командных соревнованиях, поэтому исход индивидуальных раундов никогда от них не зависел. Они могли всегда сохранять ясный разум и наблюдать со стороны за моральным состоянием своих товарищей. Хорошие целители часто выполняли стабилизирующую рол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Жуань Юнбинь очень редко открывал рот в Воющем Ветре. Он не использовал все привилегии своего класса. Все посмотрели на него, когда он внезапно заговорил. Глаза игроков были наполнены недоумением. Они не выглядели просвещ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ные соревнования ещё не сыграны! Половина очков дожидается, когда мы их заберём. У нас всё получится! – Жуань Юнбинь изо всех сил пытался донести слова, которые он не привык говорить. Его логика была очень проста. Ему нужно было вытащить игроков из омута сомнений, в который те попали после проигрыша в индивидуальных раундах. К сожалению, пробуждающие слова Жуань Юнбиня были недостаточно сильны. Своими словами он привлёк к себе внимание, но… боевой дух? Ему не удалось воспламенить боевой дух игроков. Лишь Ли Хао хлопнул в ладоши и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бинь ты прав! Матч ещё не закончен. Мы ещё можем заработать пять очков. Почему все выглядят так, будто мы уже проиграл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вице-капитаном. Его популярность у фанатов в этом сезоне была неплоха. Его отношения с товарищами по команде тоже были неплохи. В итоге его слова оказались более эффективными, чем слова Жуань Юнбиня. Жуань Юнбинь облегчённо вздохнул, после чего с благодарностью посмотрел на Ли Хао. Он был рад тому, что их вице-капитан сумел сохранить ясную голову и не полностью пасть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и Хао выглядел уверенным в себе человеком, но внутри он испытывал раздражение. Спустившись со сцены, он увидел выражения лиц своих товарищей по команде, а также обратил внимание на притихших фанатов Воющего Ветра. Ли Хао понял, что его игра вызвала отвращение у некоторых людей. Тем не менее, его величайшая сила заключалась в его способности притворяться. Он мог отлично скрывать свои истинные чувства, проецируя в реальность чувства наиболее подходящие теку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бывал в депрессии вместе с другими игроками, однако после слов Жуань Юнбиня заставил себя проснуться. Ли Хао повёл себя как вице-капитан, по примеру Жуань Юнбиня начав утешать игро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наши фанаты, отправившиеся за нами в такую даль, чувствуют горечь от нашей игры! Разве мы можем ещё сильнее их разочаровать? Так что давайте, быстрее приходите в себя! Давайте сделаем так, чтобы флаг Воющего Ветра снова поднялся в воздух! Мы проиграли немного очков. Если победим в командных соревнованиях, то заработаем пять очков. Тогда счёт в матче будет 5:5. Разве это поражение? Нет! Если приезжая команда зарабатывает 5 очков, то это победа! Мы ещё можем победить! – Ли Хао поднял вверх большие пальцы, тем самым подчёркивая, что им всего лишь нужно победи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 внезапно произнёс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пять очков? Даже если мы сможем выиграть всего одно очко, нам нельзя сдаваться! – сжав зубы, процед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Тан прав. Мы не можем опускать руки, даже если на кону стоит только одно очко. – Ли Хао не показал, что его расстроило вмешательство Тан Хао. Вместо этого он поспешно с ним согласился. Тан Хао поднял боевой дух команд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дерём им зад! – воскликнул он. – Не говорите мне, что вы добровольно подставите ему лицо для пощё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понятно, о ком он говорит. Превращать бывшего героя Воющего Ветра во врага было не очень красиво. Когда старый ветеран команды, Жуань Юнбинь услышал эти слова, его лицо слегка перекосилось. Линь Цзиньгуань и Фан Жуй мирно покинули команду, но почему некоторые в команде этого не понимали? Их уход нельзя было назвать правильным или неправильным. Команда приняла это решение, чтобы продолжать развиваться. Она наоборот должна испытывать благодарность к тем, кто пожертвовал собой ради её развития. Воющий Ветер не должен испытывать негативных чувств к ушедши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бедил на групповой арене, тем самым унизив Воющий Ветер, но это было соревнование. Победитель может быть только один. Они ведь не могли рассчитывать на то, что Фан Жуй сольёт матч,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крытое презрение Тан Хао не обрадовало Жуань Юнбиня. Но что насчёт других игроков? Чжао Юйчжэ? Линь Фэн? Они только что были унижены Фан Жуем. Агрессивная позиция Тан Хао наоборот разожгла их боевой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8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8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м! – После финальных слов Тан Хао боевой дух игроков Воющего Ветра восстановился до определён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арни немного оживились. – Счастливая команда заканчивала проводить стратегические приготовления перед командными соревнованиями. Чень Го нравилось со стороны слушать ребят, однако каждый раз во время этого процесса у неё начинала кружиться голова. Ей было сложно следовать за стратегической мыслью команды. В итоге бедной Чень Го пришлось отвести взгляд от ребят. Именно так она обнаружила возбуждённых игроко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также обратили внимание на их крики. Так совпало, что когда они посмотрели в сторону Воющего Ветра, игрой этой команды так же на них посмотрели. По сравнению с расслабленными расфокусированными взглядами игроков Счастья, взгляды Воющего Ветра были сосредоточены на определён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жется, мы правильно сделали, что в последнюю минуту изменили свой план,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Фан Жуя. Проведённые Счастьем изменения касались Фан Жуя. Сегодня он был глав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Фан Жуй поднял вверх два больши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ь готов!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ерыва судья позвал на сцену команды. После этого на сцену начали подниматься участвующие в командных соревнованиях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Е Сю, Су Мученг, Фан Жуй, Цяо Ифан, Ань Вэньи. Шестой игрок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Тан Хао, Ли Хао, Чжао Юйчжэ, Линь Фэн, Жуань Юнбинь. Шестой игрок 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лет в составе Воющего Ветра произошли кое-какие изменения. Помимо Жуань Юнбиня больше никто не играл в команде больше трёх лет. С этой точки зрения Чжао Юйчжэ можно было назвать самым опытным игроком среди них. Тан Хао и Го Ян всего два года играли в Воющем Ветре. Ли Хао и Линь Фэн присоединились к команде прошлым летом. После этого сезона они будут уже как год находитьс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остав повлёк за собой изменение тактики Воющего Ветра. Хулиган и Вор продолжали занимать важные позиции в команде, но в этом сезоне стабильная позиция Рыцаря отошла на второй план. К команде присоединился Магический Мечник Ли Хао. Мастер Ци Го Яна присоединился к команде в прошлом сезоне. Лишь в этом сезоне ему удалось занять место в основе команды. Отказ Го Яна присоединиться к Счастью выглядел неплохим выбором. По крайней мере, сейчас он сумел занять стабильную позицию в составе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надцати классов в двух командах три класса дубл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ы: Тан Хао и Булочка. Мастера Ци: Фан Жуй и Го Ян. Клерики: Ань Вэньи и Жуань Юн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того что Булочка и Го Ян были запасными игроками, в начале матче дублировались лишь Клерики. Подобную картину можно было очень часто увиде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вышли на сцену, чтобы пожать друг другу руки. Проигравшие в индивидуальных раундах игроки Воющего Ветра хотели отомстить. В воздухе запахло порохом. Судья внимательно следил за игроками обеих команд. Убедившись, что ни одна сторона не сказала ничего выходящего за рамки приличий и не применила насилия, он указал игрокам на игровые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фанаты Воющего Ветра потеряли всяческую надежду, однако, увидев взбодрившихся игроков, они так же взбодрились. Над стадионом Сяошань снова поднялся флаг Воющего Ветра. Потребности фанатов были довольно просты. Им не нужны были безумные результаты. Правильного отношения игроков было достаточно, чтобы фанаты почувствовали, что они не зря их поддер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игроки обеих команд были загружены на карту. Командные соревнования официальн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зывалась городским рынком П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ейли являлся маленьким городком на континенте Славы. Рынок этого города был полностью перенесён на отдельную турнирную карту. В реальности около 90% всех пвп карт Славы были реально существующими местами на континенте Славы. При существующем дизайне карты обсуждали в ключе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рынок Пейли считался городской картой. На подобных картах располагались улицы и высотные здания, а также существовала возможность играть как внутри зданий, так и за их пределами. Одна рыночная площадь заняла примерно половину карты. Площадь не пустовала. На ней находились торговые ларьки и прилавки. Их прочность была довольно низка, поэтому игроки могли с лёгкостью их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е составы команд появились в противоположных конц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ерсонаж без специализации Мрачный Лорд, Лаунчер Танцующий Дождь, Мастер Ци Безграничное Море, Призрачный Мечник Один Дюйм Пепла, Клерик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Хулиган Покоритель Демонов, Магический Мечник Рассеянное Солнце, Элементалист Красивый Свет, Вор Сомнительный Демон, Клерик Целител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чала матча игроки Воющего Ветра продемонстрировали свой ярко пылающий боевой дух. Построившись, команда устремилась прямиком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 время фанаты Воющего Ветра уже привыкли видеть эту сцену, однако раньше, когда в команде ещё находились криминальные партнёры, Воющий Ветер очень редко использовал подобное открытие. Нынешний Воющий Ветер практически всегда отправлялся навстречу своим оппон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начале фанатам нравился этот новый стиль команды. Кому не понравится вид прямого уничтожения другой стороны? В первых пяти раундах этого сезона Воющий Ветер сметал всё на своём пути. Тем не менее, их оппонентами в этих раундах были команды Покорителей Облаков, Лучезарные, Легко, Яркая Зелень и Чудо… ни одна из этих команд не считалась сильной командой. Воющему Ветру удалось красиво стартовать сезон благодаря их рас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они столкнулись с Самсарой. Их импульс врезался в желез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м раунде в командных соревнованиях их уничтожила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унд: поражение Синему Дождю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унд: поражение 301 Градусу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раунде Воющий Ветер встретился с Приморьем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раундов Воющий Ветер сделал себе плохое имя среди сильных команд. Они побеждали слабые команды, но при встрече с сильными командами начинали рас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одиннадцатом и двенадцатом раундах Воющий Ветер сумел реабилитироваться, победив команды Туманного Дождя и Пустоты. Однако в тринадцатом раунде Сотня Цветов проехалась по ним катком. В четырнадцатом раунде их остановил Громовой Удар. В пятнадцатом раунде команда потерпела унизительное поражение от Королевского Стиля. Шестнадцатый и семнадцатый раунд снова дали им возможность поднять голову, так как их оппонентами были команды Сотни Мечей и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находилась в топ-8 потому что при встрече со слабыми командами она не отдавала им лишних очков. Тем не менее, при встрече с более-менее сильными командами их игра начинала рушиться. Они были сильной командой? Сейчас этот титул был отобран у Воющего Ветра. Многие стали называть их трусами, у которых начинали труситься коленки при виде си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Воющий Ветер столкнулся с сильным оппонентом, после победы над двумя слабыми командами. Пришло время доказать, что они не трусы. К сожалению, все игроки Воющего Ветра были побеждены Счастьем в индивидуальных раундах. Если они проиграют и в командных соревнованиях, то им не удастся заработать за эту встречу ни одного очка. Ниже опуститься уже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одобных обстоятельствах игроки Воющего Ветра демонстрировали тираничное и доминирующее поведение. Пять персонажей выстроились в стандартную атакующую формацию, после чего устремились к центру торгового рынка П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очной площади располагалось множество хрупких ла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Чжао Юйчжэ запрыгнул на груду мешков в стороне. При помощи нескольких прыжков, Красивый Свет взобрался на вершину, однако прежде чем он сумел осмотреться, в воздухе раздался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был отчётливо слышен. Игроки Воющего Ветра моментально определили, с какой стороны он раздался, после чего устрем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обладал выдающейся атакующей мощью. Когда в воздухе прозвучал выстрел, он моментально использовал телепорт, переместившись в направлении выстрела. Тот, кого атаковали, в итоге сам пошё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вирепо! – В этот момент в чате появилось таинственное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использовал окружающее построение. При виде сообщения Фан Жуя пять игроков Воющего Ветра начали осматривать окрестности в надежде отыскать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их поле зрения появился лишь один персонаж и это был не Безграничное Море.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любой бы в первую очередь подумал о засаде. Мрачный Лорд был лишь приманкой. Вероятно, остальные игроки Счастья пряталис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ки Воющего Ветра не стали отступать. Они продолжили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астье сумело так быстро организовать засаду, то это означало, что они не взяли с собой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сьма логичный вывод. Команда Воющего Ветра была очень быстра, но Счастливая команда смогла организовать засаду до их прибытия. Чтобы этого достичь, им нужно было отказаться от целителя, чтобы тот их не замедл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без целителя? Чего тут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рассуждал Тан Хао, поэтому наступление Воющего Ветра нисколько не замедлилось. В отличие от него Ли Хао был не уверен в правильности этого решения. Он хотел немного замедлить команду, но при виде решительного настроя Тан Хао, решил отказаться от этой идеи. В этот момент в центр построения Воющего Ветра приземлился вращающийся сгус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орот! – на чистых инстинктах напечатал Ли Хао. Он повёл своего персонажа прочь от теплонаводящейся ракеты. Покоритель Демонов взмахнул рукой и бросил кирпич, бледневший по сравнению с ракетой. Тем не менее, кирпич был значительно больше пули, поэтому им было легче поразить цель. В итоге кирпич попал в теплонаводящуюся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из игроков Воющего Ветра не сдвинулся с места, лишь Рассеянное Солнце начал убегать. Видя, что опасность миновала, Ли Хао написал в общий чат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апитан могуч! – при этом его лицо пылало ярко-ал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есть время, чтобы произносить эти бесполезные слова, почему ты использовал его на перемещение своего персонажа? – Фраза Ли Хао столкнулась с презрением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9 Недостаточно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9 Недостаточно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Хао дернулись несколько раз и даже старые фанаты Великолепной Эры в этот момент испытали некоторое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Ли Хао: эта пара старых товарищей по команде уже стала врагами, но их перепалки в чате напоминали их времена в Великолепн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икогда не забудет ледяное презрение Е Сю, с которым тот воспринял его хорошо подготовленный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похвалой Ли Хао поднимал боевой дух товарища по команде, однако для Е Сю эта похвала выглядела слишком чрез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была формой подбадривания. Кому подобные вещи казались чрезмерными? Более того, Ли Хао повёл себя очень осторожно. Благодаря этому он не допускал появления открытий, разве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всё равно акцентировал внимание на его недостаточной сосредот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достаточной сосредоточенности: в случае с Ли Хао Е Сю постоянно подчёркивал этот недостаток. Ничего не изменилось даже после того как Ли Хао стал вице-капитаном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ремя, чтобы произносить эти бесполезные слова, почему ты использовал его для перемещения своего персонажа?» - Ли Хао впал в ярость при виде этого сообщения. Во время печатания своей похвалы, он действовал очень быстро. Чего Е Сю от не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яростно прыгнул в сторону Мрачного Лорда. Ли Хао был человеком, хорошо контролирующим свои эмоции, но у каждого глубоко в сердце присутствуют нерушимые табу. Слова Е Сю ударили в многолетний шрам Ли Хао. Раньше Ли Хао мог лишь размышлять над ними, однако теперь он наконец-то мог использовать поле боя, чтобы говорить. Он хотел донести до Е Сю, что не нужно полностью сосредотачиваться на управлении сво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взмахнул мечом, моментально уничтожив торговый прилавок пред ним. Разрушив мешавшее ему препятствие, 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и Сомнительный Демон, два сильнейших персонажа в Воющем Ветре последовали за Рассеянным Солнцем через груд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их называли криминальными партнёрами, однако теперь это прозвище было готово кануть в историю. В голосовании лучших партнёров эти двое даже не были сгруппированы в одну пару. Чтобы стать партнёрами, было недостаточно находиться в одной команде, иначе в голосовании лучших партнёров могли бы участвовать все члены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икогда чётко не озвучивал определения партнёров, но судя по результатам прошлых годов, «партнёрами» обычно являлась пара ключевых игроков команды, демонстрирующих выдающуюся коман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Воющем Ветре Покоритель Демонов, как и раньше, продолжил оставаться ключевым персонажем, всё также демонстрируя выдающуюся игру, однако Сомнительный Демон утратил свою позицию. Хулиган и Вор: эта пара персонажей больше не была ключевым элементом игрового стиля Воющего Ветра. Кто в данный момент являлся лучшим помощником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олнов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Рассеянное Солнце снова направил меч в препятствие на своём пути. После использования нескольких навыков его движения замедлились. В этот момент его перегнал Покоритель Демонов. Он вступил в центр пламени и напр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прикрывающ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 этим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активации огненной волновой формации и время рывка Покорителя Демонов были идеально скоординированы. На короткое время окружившие Покорителя Демонов языки пламени послужили ему защитой. В этот момент тот, кто попробовал бы атаковать его вблизи, получил бы урон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атака прилет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ись три последовательных выстрела. Танцующий Дождь снова д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теплонаводящаяся ракета устремилась в центр построения Воющего Ветра, игроки приблизительно определили её положение. Она находилась очень далеко и поэтому являлась неудобной точкой для прорыва. В итоге все сосредоточились на Мрачном Лорде. Также игроки Воющего Ветра предвидели, что Су Мученг продолжит их атаковать издалека. После прозвучавших выстрелов Красивый Свет взмахнул посохом и создал ледяную стену в стороне от огненной волнов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комбинация из огня и льда предоставила Покорителю Демонов защиту со всех сторон. Три противотанковых снаряда, запущенных Танцующим Дождём были лишь низкоуровневым навыком, чьей мощи было недостаточно для разрушения ледяной стены. К тому моменту как Су Мученг использует другой навык, Покоритель Демонов уже завершит сво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языками пламени Покоритель Демонов устремился к Мрачному Лорду. Вскоре он уже мог использовать контролирующие навыки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запястьем, Покоритель Демонов бросил в Мрачного Лорда горсть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н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раскрыл свой зонт, все подумали об этом слове. Форма щита зонта тысячи вероятностей была настолько велика, что она могла скрыть не только атаки своего владельца, но и действия его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видел, что рядом с Мрачным Лордом никого не было, но он не осмелился пойти в прямое наступление. Вместо этого он свернул в сторону, тем самым изменив угол своей атаки, а прямой путь оставил для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стро понял его задумку. Рассеянное Солнце сделал несколько шагов вперёд, после чего атаковал. Столкнувшись с раскрытым зонтом Мрачного Лорда, он, не задумываясь, активировал ледяную волновую формацию. Ли Хао мог сражаться на средней дистанции, поэтому ему не нужно было беспокоиться о возможных трюках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омнительный Демон уже активировал стелс, уйдя в невидимость. Хотя он был боевым Вором, это не означало, что он полностью отказался от скрытных навыков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Чжао Юйчжэ? Он приказал своему персонажу запрыгнуть на грузовой ящик. Стоя на возвышенности, он имел больший радиус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ящик, он обнаружил Призрачного Мечника, прятавшегося за грудой грузовых мешков. Тати в его руке уже был напитан призра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там Фантомный Демон! – воскликнул Чжао Юйчжэ. Красивый Свет скастовал в сторону Одного Дюйма Пепла пронзающ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Цяо Ифан уже завершил каст своей ледяной границы, которая окружила Мрачного Лорда, став для него защитой. Из трёх устремившихся к Мрачному Лорду персонажей двое уже находились в радиусе действия ледя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быстро среагировал. Активировав мощный удар коленом, он выпрыгнул из ледяной границы. У Линь Фэна дела шли не так радужно. После выхода из стелса он оказался замедлен, из-за чего не смог выйти за пределы действия ледяной границы. В итоге Сомнительный Демон был вморожен в большую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успешно докастовал свою ледяную границу, но он не смог вовремя увернуться от пронзающей молнии Краси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пронзила его. Помимо нанесённого урона она также дала понять остальным игрокам Воющего Ветра, где находится Один Дюйм Пепла. Чжао Юйчжэ не дал совершить вторую атаку приближающийся артиллерийский огонь. Танцующий Дождь взобралась на возвышенность, после чего начала атаковать Краси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игроки старались подавить друг друга своими атаками, поэтому очень редко можно было увидеть ситуации, когда за одной успешной атакой следовала комбинация. В этом плане командные соревнования отличались от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 Красивого Света был прерван, но Покоритель Демонов уже устремился к месту нахождения Одного Дюйма Пепла. Рассеянное Солнце в свою очередь продолжил атако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позиционирования Рассеянное Солнце находился ближе к Одному Дюйму Пепла чем Покоритель Демонов. Но в данный момент Мрачный Лорд находился под защитой ледяной границы. Хотя Хулиганы обладали атаками средней дистанции, они были недостаточно эффективными в этой ситуации. Они не могли сравниться с Магическими Мечниками, специализирующимися на бое на средней дистанции. В итоге Тан Хао решил выбрать себе другую цель, оставив Мрачного Лорд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ительный Демон был заморожен ледяной границей, Покоритель Демонов отправился атаковать Одного Дюйма Пепла, Красивый Свет был подавлен огнём Танцующего Дождя… При взгляде на Мрачного Лорда Ли Хао посетило плохое предчувствие. Он чувствовал прелюдию к свирепому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немного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широко раскрыл глаза. Какую бы атаку не использовал Мрачный Лорд, он ответит на неё волновой формацией. В этот момент шея Рассеянного Солнца окрасилась в красный цвет. После этого он был поднят в воздух и брошен в ледя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был навыком захвата, поэтому его никак нельзя было прервать. У попавшего в ледяную границу Рассеянного Солнца моментально снизилась скорость. Подняв камеру, Ли Хао обнаружил возникшего рядом с собо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этого навыка нужны были ручные печати. Всё это время Мрачный Лорд держал перед собой зонт тысячи вероятностей. Как он сумел сложи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Хао вспомнил о том моменте, когда зонт немного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рачный Лорд отпустил на время зонт, сложил необходимые ручные печати, после чего под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моментально сумел всё понять. За это его определённо стоило похвалить, что Е Сю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ладаешь выдающейся способностью читать матч, но ты не можешь на 100% на нём сосредоточиться. Ты беспокоишься о слишком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это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ишёл в ярость. В данный момент его персонаж находился в опасности, поэтому он не мог вступить с Е Сю в словесную битву. Магический Мечник, в отличие от Вора, имел высокий показатель духа, поэтому после попадания в ледяную границу он был лишь замедлен, а не вморожен в глыбу льда, как Сомнительный Демон. Ли Хао нужно было придумать план, который позволил бы ему быстро покинуть ледяную границу. Тем не менее, позволит ли ему это сдел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ня Мрачный Лорд внезап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нял: Клерик, где Клерик? Во время недавней внезапной атаки Счастье атаковало их с востока. На западе никого не было, поэтому никто не обратил на ту сторону внимания. Клерик, они забыли о защите собственного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от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нова застыл. Целитель Души должен находиться недалеко от них, тогда почему его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где-то спрятался? Этот парень был по-настоящему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думал о том, что Воющий Ветер заслуживал называться грязной командой. Грязь повлияла на всех игроков команды, кроме новичков. Может Жуань Юнбинь и играл Клериком, но это была грязная игра. Проблема заключалась в том, что мастер грязной игры, так сильно повлиявший на всех игроков Воющего Ветра, теперь находился в Счастье! Где Фан Жуй? Где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незапно осознал, что помимо трэш болтовни вначале матча, этот парень больше не давал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б этом подумать, как в командном чате Воющего Ветра появилась просьба Клерика 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0 Потер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0 Потер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хорошо умел читать ситуацию на поле боя. Он первым почувствовал, что что-то было не так. Он не сумел найти ни их Клерика, н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в командном чате появилась вереница восклица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втором был Целитель Души. Игроки Воющего Ветра условились, что таким образом обозначался сигна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оявления игроки Воющего Ветра обернулись, однако так и не сумели обнаружить положение Целите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моментально подумал об этом слове. Он его ненавидел. Даже когда команда играла грязно, он никогда не пытался понять этот стиль. Он обрадовался, когда команда решила отказаться от него. Тем не менее, грязь не полностью покинула их команду. Следы этого слова сохранились в Воюще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Жуань Юнбинь спрятался как какой-то грязный вор. Чжао Юйчжэ хотел ему помочь, но он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ет раздражает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раздражала грязность Жуань Юнбиня. Тан Хао, Ли Хао и Линь Фэн так же не смогли быстро определить положение Целителя Души. К сожалению ни один из игроков Воющего Ветра не имел синергии с грязным стилем Жуань Юнбиня. Они представляли новый Воющий Ветер, в то время как Жуань Юнбинь был Клериком из старого Воющего Ветра. Все старые игроки были заменены. Кто бы мог подумать, что целитель, выполняющий особую роль в команде, неожиданно отделится от команды из-за своего старого стиля? Фан Жуй из Счастья продолжал играть в своём старом стиле, поэтому ему удалось быстро найти спрятавшегося Жуань Юн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него напал Безграничное Море, Жуань Юнбинь отправил в командный чат призыв о помощи. Тем не менее, ни один из его товарищей по команде не сумел его найти. Это была невероятно смешная по своей нелепости ситуация. Она дала всем понять, какой сейчас командой был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еся игроки? Мощны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имел всё это, но почему-то при встрече с сильными оппонентами они проигрыва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всё ещё находилась в процессе трансформации. Тем не менее, было не так уж и просто избавиться от укоренившегося в команде стиля. Избавления от мастера грязной игры и смены стиля игры Сомнительного Демона было недостаточно для завершени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хотел отказаться от своего старого стиля. Чтобы это сделать, команда должна была разрушить старое здание и построить новое. В прошлом сезоне их решимость не была отчётливо видна. С Фан Жуем в команде Воющий Ветер продолжил излучать дух старой команды. Благодаря поддержке всех игроков команды, Воющий Ветер выглядел достаточно грозно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вым ядром Воющего Ветра стал Ли Хао. Он не осознал поддерживающей роли Фан Жуя. Он и Чжао Юйчжэ наоборот стали ненавидеть его стиль игры. Тан Хао не смог увидеть душу команды: он лишь видел собственную силу. Он хотел стать сильнее, а грязный стиль не оказывал ему на этом пути должной поддержки. Он был капитаном. Ядром. Команда вращалась вокруг него, но ему не нравилась поддержка с оттенком грязи. В итоге даже мастер грязной игры лишился своего места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Фан Жуя в команду влилась новая кровь. Новые игроки, начавшие вращаться вокруг Тан Хао, не излучали никакой грязи. Остальные, чьей основой был грязный стиль игры, были передвинуты на вторые позиции. Перед ними встал выбор: они могли последовать примеру Фан Жуя и покинуть команду, либо полностью изменить свой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от грязного стиля игры не означал забвения команды. Многие выдающиеся команды в Альянсе демонстрировали отличные результаты без всякой грязи. Избавившись от старого стиля, Воющий Ветер выбрал новый путь, но имел ли их новый стиль отчётлив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й стиль, центром которого был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команды, но как они должны воплощать его в реальность? Как игроки должны работать вместе? Какие обязанности должен выполнять каждый из них? Во время сражения как им стоит координирова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прошлых матчах Воющего Ветра в этом сезоне, все внезапно обнаружили, что избавившись от старого стиля, Воющий Ветер так и не смог найти своего нового стиля. Новая, зрелая тактическая система ещё не была 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найти Целите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манда могла винить себя за то, что она не полностью искоренила грязный стиль игры. Тем не менее, эта ситуация хорошо показывала, в каком неустойчивом состоянии сейчас находится команда. Чемпионы? Сейчас никто не осмеливался примерять это слово к Воющему Ветру. Чтобы стать чемпионами было недостаточно иметь сильных игроков 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Воющий Ветер напоминал муху без головы. Игроки не могли найти позицию Целителя Души, но они могли спросить у него об этом в чате. При виде этого вопроса, Жуань Юнбинь быстро написал свои координаты. Помощь наконец-то прибыла. Тем не менее, Счастье воспользовалось непродолжительным замешательством Воющего Ветра, обрушив на них ливень свирепых атак. Игроки Воющего Ветра понятия не име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Юйчжэ, Линь Фэн и Ли Хао увидели Безграничное Море, победившего их на групповой арене, их цель стала очевидной. Но насколько был грязен Фан Жуй? Разве он мог позволить им окружить его? Видя, что его превосходят числом, он начал убегать, используя особенности местности рынка для запутывания сво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ан Жуй привлёк внимание трёх игроков Воющего Ветра. Ли Хао быстро обнаружил ненормальность происходящего. Чжао Юйчжэ продолжал гнаться за Безграничным Морем. Ли Хао попытался его остановить, на что тот ответил, что справится с н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согласился с его ответом, но он не стал с ним спорить, потому что понимал личность Чжао Юйчжэ. Если он скажет ему, что тот в одиночку не справится с Фан Жуем, то Чжао Юйчжэ придёт в ещё большую ярость. В итоге будет достигнут прямо противополо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решил промолчать. Они вместе Линь Фэном окажут поддержку в других битвах. Вскоре Фан Жуй поймал в засаду Чжао Юйчжэ. Счастье скоординировало с ним свои действия, сменив цели. В итоге в командном чате Воющего Ветра появились восклицательные знаки уже от Чжао Юйчжэ. Вся команда отправилась его спасать. Ли Хао предполагал, что так всё и будет, поэтому он был в числе первых спас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Чжао Юйчжэ был благодарен Ли Хао за его быструю реакцию. Остальные тоже видели, что Ли Хао спас ситуацию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был готов к этому! – написал Е Сю. Мрачный Лорд при помощи нескольких навыков передвижения оказался рядом с Рассеянным Солнцем. Такой быстрый ответ… Е Сю тоже был к не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Ли Хао возник артиллерийский огонь Танцующего Дождя, призрачные границы Одного Дюйма Пепла, и даже атакующий навык Маленьких Холодных Ручек. Моментально была создана атакующая формация. Её целью был Рассеян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ез промедления отправил в командный чат вереницу восклицательных знаков. Он не думал, что ему с лёгкостью удастся выбраться из подготовленной Счастьем засады. Тем не менее, даже если его товарищи спасут его, что тогда? Воющий Ветер имел слишком много открытий. Счастью всего лишь нужно было выбрать одно из них, пока игроки Воющего Ветра будут носиться туда-сюда в попытках спасти друг друга. Воющий Ветер ни разу не завладел инициативой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 воскликнул Тан Хао. Тем не менее, можно ли было решить текущие проблемы команды при помощи поднятия боевого духа? Команда Воющего Ветра состояла из сильных индивидуальных игроков, но их сила была недостаточно велика, чтобы они могли лишь с помощью своих индивидуальных навыков сокрушить всё на своём пути. Им недоставало коман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ервым в матче погиб Рассеянное Солнце Ли Хао. Зрители видели, что даже в такой непростой ситуации Ли Хао продемонстрировал несколько ярких моментов. Он даже парочку раз спасал команду в наиболее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мог полностью сосредоточиться на матче, то подобного бы не произошло. – В момент смерти Рассеянного Солнца Е Сю снова прочитал Ли Хао старую заезженн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был ещё сильнее сосредоточиться? Почему ты такой раздражающий? Неужели ты на самом деле думаешь, что из-за твоей трэш болтовни люди подумают, что я плохо играл? Смешно. Хотя Воющий Ветер проиграет, никто не скажет, что я плох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дного персонажа Воющий Ветер начал действовать ещё пассивнее. От начала и до конца они ни разу не завладели инициативой. Преданные фанаты видели гордо промаршировавших на сцену игроков Воющего Ветра, однако в матче Счастье разорвало их на части, будто они были бумажными т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ющий Ветер проиграл в напряжённом противостоянии, то их фанаты не были бы обескуражены, хотя они бы и испытали грусть. Тем не менее, несмотря на уверенное предматчевое поведение, в матче Воющему Ветру ни разу не удалось завладеть преимуществом. Фанаты не видели ни крупиц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Воющего Ветра снова опустился. Державший его фанат начал вспоминать о старых деньках, когда в команде ещё играла пара криминальных партнёров. Хотя раньше Воющий Ветер не забирался так высоко, как сейчас, фанаты никогда не теряли надежду при виде их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нужно было побеждать, но победа не являлась цельной сущностью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не смогла заработать ни одного очка. Более того, она не показала хорошей игры. Игроки продемонстрировали лишь ярко пылающий боевой дух, которые при выходе на сцену сдулся как проколотый воздуш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а подобная команда давать какую-либо надежду? Фанаты Воющего Ветра были потеряны. Команда, занимавшая место в плей-оффа, заставила многих почувствовать себя потеря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1 После восемнадца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1 После восемнадца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горь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гда в командных соревнованиях запугивали слабых и боялись сильных, но в индивидуальных соревнованиях команда показывала хорошие результаты. Воющий Ветер заработал два очка против Самсары, четыре очка против Тирании и три очка против Синего Дождя. Помимо Самсары, являющейся более сильной командой, в матчах против Тирании и Синего Дождя Воющий Ветер заработал большинство очков в индивидуальны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команда без чёткой стратегии была сильно уязвима перед сильными командами. Для победы в командных соревнованиях было недостаточно одной страсти и сильной воли к победе. На этот раз Воющему Ветру даже не удалось победить в индивидуальны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0:10. Это был полный разгром. Посреди атмосферы радости, созданной фанатами Счастья, шесть участвующих в командных соревнованиях игроков Воющего Ветра поникли, как и флаг, который держал один из 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впервые в этом сезоне проиграл с таким разгромным счётом. На самом деле прошло уже пару лет с того момента, как они зарабатывали ноль очков в матче. Игроки Воющего Ветра были ошеломлены. Команда состояла из сильных игроков. Задумывались ли они о прошлом команды? Они ненавидели старый грязный стиль Воющего Ветра. Казалось, будто новые игроки никогда не обращали внимания на прошлое и традиции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достные крики толпы игроки Счастья сошли со сцены. 10:0, ещё одна безупречная победа. Тот факт, что они сумели чисто обыграть сильную команду, делал эту победу ещё приятнее. От начала и до конца Счастье показало отменную игру. Е Сю смёл с доски Тан Хао, Фан Жуй в одиночку победил трёх игроков Воющего Ветра, после чего игроки Счастья с лёгкостью расправились со своими оппонентами в командных соревнованиях. Преданные фанаты Воющего Ветра начали сомневаться в своей команде, в то время как фанаты Счастья начали ещё сильнее верить в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даже Ли Хао был не в настроении успокаивать СМИ. Посреди роящихся сомнений Воющий Ветер дал несколько официальных, ничего не значащих ответов, после чего команда завершила пресс-конференцию. После этого настал черёд Счастливой команды. Всё внимание репортёров обратилось на Фан Жуя. Он установил новый рекорд в матче со своей старой командой: это была чрезвычайно будоражащая тема! После завершения групповой арены репортёры подготовили для него множество вопросов. Теперь они начали забрасывать его ими. Во время этой пресс-конференции остальные игроки Счастья были практически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раунд завершился. Победа Счастья над Воющим Ветром была большим хайлайтом. В этом раунде Самсара, непосредственный конкурент Счастья в рамках количества заработанных безупречных побед, уступила им. В своей домашней игре против Громового Удара Самсара отдала одно очко в индивидуальных соревнованиях, в итоге победив со счётом 9:1. Этот матч был выбран для телетрансляции. Наконец-то команда телетрансляции не испытала сожалений из-за своего выбора. Это был по-настоящему захватывающий матч. Особенно интересными были командные соревнования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 персонажи двух команд сильно отличались друг от друга. Один из репортёров попытался оценить в цифрах силу игроков и персонажей двух команд. В итоге он почувствовал, что в этом матче яйцом пытались разбить камень. Тем не менее, в итоге командные соревнования подошли к завершению лишь спустя 33 минуты. Очень редко можно было увидеть, чтобы Самсара так долго не могла справиться со своим оппонентом. В целом командные соревнования были наполнены многими пере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щий более слабый состав Громовой Удар показал очень осторож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е нелегко досталась эта победа. Некоторые люди даже почувствовали во время просмотра матча, что Самсаре повезло, что они играли на своём домашнем стадионе. Если бы матч проходил на домашней карте Громового Удара, то золотая серия побед Самсары могла бы прерваться в этом раунде. Самсара победила Громовой Удар при помощи стратегии, которую использовала Счастливая команда против Громового Удара в шестнадца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емуся через многие преграды Сун Сяну удалось забрать Сяо Шициня. Хотя Один Осенний Лист не обладал безумным атакующим ритмом Мрачного Лорда, атакующая мощь Самсары на порядок превосходила атакующую мощь Счастья. В итоге эта тактика помогла Самсаре разрушить стратегические планы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ри помощи чистой силы уничтожила своего оппонента. Многим было жаль, что Громовой Удар проиграл. После этого снова была поднята тема с открытием голосового канала. Громовой Удар, однажды воспользовавшийся несовершенством правил, уже дважды пострадал от отсутствия голосового чата. Теперь они заняли чёткую позицию жертвы, встав рядом с командой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тивники запрета голосовой связи выступили с чёткой позицией. Они заявили, что подобные правила убивают развити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итрые стратегии можно было уничтожить с помощью сырой силы, то зачем было изучать искусство стратегии? Даже если команды будут развивать свои стратегии, они им никак не помогут. Все уже увидели, как можно бороться с ориентированными на стратегическую игру командами. Нужно было всего лишь занять отдающего приказы игрока, чтобы тот не имел возможности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бивались стратегии. Если всё и дальше так продолжится, то в будущем все будут соревноваться при помощи грубой силы и скорости рук. Но ведь Слава была не только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запрета голосового чата начали повышать свои голоса. Все стороны обратили пристальное внимание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Громовой Удар выиграл от этого правила, но потом они дважды от него пострадали. Громовой Удар вне всяких сомнений был топовой тактической командой. Даже в прошлых сезонах команда рассчитывала на тактику, просто они не показывали такой впечатляющей игры, как в этом сезоне. После того как Сяо Шицинь прошёл через закалку соревновательной лигой, команда Громового Удара расправил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шестнадцатом раунде их победила Счастливая команда, игроки Громового Удара не дрогнули. Перед встречей с Самсарой, на данный момент сильнейшей командой Альянса, Сяо Шицинь снова провёл тщательные приготовления. Он продолжал верить, что Громовой Удар обладает способностью победить люб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шимость трогала многих людей. Благодаря ей популярность Сяо Шициня в этом сезоне взлетела до небес. Громовой Удар состоял из обычных игроков, которые бледнели на фоне игроков топовых команд, но команде всё равно удалось добиться потрясающих результатов. В истории Альянса это случилось впервые. В Счастье, так называемой команде из низов, на самом деле находилось три звёздных игрока и два звёздных персонажа. Также в составе команды находился персонаж без специализации, ставший полной диковинкой для Альянса. Уже давно никто не воспринимал Счастье как команду из н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омовой Удар проиграл Самсаре, это не было разгромное поражение. Дебаты по поводу открытия голосового чата начали становиться всё более пылкими. Некоторые даже начали требовать, чтобы Альянс изменил правила в этом сезоне: не нужно было ждать наступления следующ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льянс не мог просто так пойти на этот шаг. После первого появления этой проблемы они начали её тщательно изучать. Из-за новой волны общественного давления они удвоили свои усилия. После восемнадцатого раунда в сезонном рейтинге произошли новые изменения. Самсара продолжила занимать лидирующую позицию, однако после победы над Воющим Ветром Счастье снова поднялось вверх. В данный момент они занимали пятое место, сравнявшись своими очками с Тиранией. В этом раунде Тирания в своей домашней игре проиграла Сотне Цветов со счётом 2:8. Из-за Чжана Цзялэ эти команды конфликтовали друг с другом. После победы Сотни Цветов в выездном матче, их фанаты поднялись на седьмое небо от счастья. Пылкие фанаты Тирании не смогли сдержать в узде своего темперамента. В итоге на стадионе вспыхнула драка между фанатами. Хотя фанаты Тирании были спровоцированы поведением фанатов Сотни Цветов, будучи принимающей стороной именно они несли ответственность за подобного род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пострадал. В итоге Альянс лишь сделал Тирании серьёзное предупреждение. Из-за этого поражения Тирания упала на четвёртое место. Теперь им в затылок дышала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и Маленькая Трава справились со своими оппонентами. Они занимали второе и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ранее отдал очки более слабым командам. Тем не менее, их текущие игры ясно показывали, что это была лишь временная просадка. Подстроившись, команда начала стремительно взбираться вверх. Спустя совсем немного времени они укрепились на втором месте. Маленькая Трава продолжила свою красивую победную серию на групповой арене. В этом раунде они упустили лишь одно очко в индивидуальном раунде Туман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уманного Дождя начала вызывать всё большее беспокойство. В данный момент они имели 87 очков. Для попадания в зону плей-оффа им не хватало 21 очка. Более того, сзади их стремительно нагоняла команда Чуда с 83 очками. Чудо продолжало улучшаться с каждой новой битвой. Теперь не только Туманный Дождь имел возможность попасть в плей-офф, но и отстающее от них на четыре очк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изменении отношения трёх бывших членов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арни были очень расстроены своим падением. Они надеялись как можно быстрее найти себе новый дом. Парни тяжело работали, но трудно было сказать, ради чего они это делали: ради себя или команды? Во всяком случае, благодаря их тяжёлой работе Чудо начало показывать хорошие результаты. Посыпавшиеся на них со всех сторон похвалы очень обрадовали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были членами сильной команды, но при этом находились в ней на вторых ролях. Когда команда добивалась каких-то результатов, очень редко в этом была их заслуга. Однако в Чуде парни по-настоящему почувствовали, что значит иметь свой дом. Команда показывала хорошие результаты благодаря их тяжёлой работе. Сердечная поддержка фанатов предназначалась им и никому другому. Постепенно парни начали испытывать удовлетворение. Высокомерие от нахождения в сильной команде начало выветриваться из их сердец. В приватных беседах между собой они стали признавать, что попасть в Чудо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ни начали сражаться не только ради себя, но и ради команды. Чудо продолжило вскарабкиваться вверх по турнирной таблице. По прошествии половины сезона они занимали две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частье не отняло себе львиную долю внимания, то Чудо определённо бы стало самой удивительной новой командой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екущей ситуации Чудо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завершения восемнадцатого раунда на заглавных страницах больших изданий появилась привлекающая к себе внимание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желала выкупить за 15 миллионов Чжана Синьцзе из Тир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2 Золотое те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2 Золотое те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неся за скобки игрока, можно было с уверенностью сказать, что одной этой суммы было достаточно, чтобы создать штормовые волны. В новостях отчётливо говорилось, что озвученная цена касалась только игрока. О его персонаже не шла речь. Если этот трансфер будет успешно проведён, тогда ценность профессиональных игроков Славы достигнет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же отметить, что Воющий Ветер является держателем текущего рекорда по самому дорогому трансферу. Во время летнего трансферного окна между восьмым и девятым сезонами к команде присоединился Тан Хао за дес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имнее трансферное окно было периодом небольших изменений. Например, команды заполняли места, освободившиеся по причине болезни игроков или по каким-то другим особым причинам. Трансфер Сун Сяна в восьмом сезоне был редким трансфером основного игрока. Однако опять же, этот трансфер был проведён из-за ухода Е Сю в середин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ющий Ветер снова желал провести рекордный трансфер. Очевидно, они обнаружили существующую в команде проблему и хотели её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Чжан Синьцзе тем магическим сокровищем, которое решит проблемы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се пришли к выводу, что Воющий Ветер выбрал правильного игрока. Отказавшись от грязного стиля игры, команде не удалось создать новую тактическую систему, которая бы им подходила. Мастер тактики определённо сможет помочь им решить эту проблему. Воющий Ветер хотел создать ориентированный на нападение стиль боя, а так как Чжан Синьцзе был игроком Тирании, то он отлично разбирался в эт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Воющий Ветер решил приобрести нового игрока, из-за того что больше не видел пути решения своей проблемы. Кандидатура Чжана Синьцзе выглядела идеальной кандидатурой для команды, вот только команды не могли выкупить любого понравившегося им игрока, особенно если тот был ключевым игроком в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ющий Ветер не стал ходить вокруг да около и сразу назвал рекордную трансферную цену. Помимо денег, им нечего было предложить Тирании. Пятнадцать миллионов были очень соблазнитель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грового сообщества сосредоточились на этом вопросе. Проведя быстрое расследование, СМИ обнаружили, что эта новость была правдивой. Команда Воющего Ветра на самом деле предложила Тирании продать их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возникновения дискуссий, Тирания дала быстрый и твёрдый отв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бирались вступать ни в какие торги. Фанаты Тирании даже не успели забеспокоиться: официальный ответ клуба их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Тирании выглядела нерушимой, однако знакомые с трансферными операциями люди понимали, что подобной позицией Тирания просто повышала цену. Своей позицией они как бы говорили, что их не тронула сумма в пятнадцать миллионов. Но что если её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ожидавшие дальнейшего развития событий люди не были разочарованы. Не прошло и часа с момента отказа Тирании, когда Воющий Ветер выступил с нов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ма в два раза превышала сумму трансфера Тан Хао. Казалось, будто Воющий Ветер обезумел. Эта старая команда никогда не производила впечатления смелой, богатой и показной команды. Кандидатура Чжана Синьцзе была хорошим выбором, поэтому фанаты Воющего Ветра начали оживляться. Они даже стали использовать свою фанатскую страсть, начав восхищаться Чжаном Синьцзе и говорить, что они были бы очень рады увидеть его в Воющем Ветре. Все знали, что в подобном трансфере играло большое значение мнение самого игрока, особенно игрока с таким большим именем, как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ещё не успела выступить с официальным ответом, когда Чжан Синьцзе уверенно заявил, что он не планирует покид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ь фанатов Воющего Ветра только начала разгораться, однако ответ Чжана Синьцзе вылил на них ушат холодной воды. В итоге обескураженные фанаты принялись ждать следующего хода от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азванные на публику трансферные цены поставили Воющий Ветер в центр всеобщего внимания. В реальности трансферы никогда не работали без переговоров между двумя сторонами. Воющий Ветер также вёл приватные переговоры с Тиранией. Двадцать миллионов не были их пределом, просто своими действиями они хотели повысить моральное состояние игроков и дать надежду своим фа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приватных переговоров Воющий Ветер снова напоролся на стальную стену. Ни Тирания как команда, ни Чжан Синьцзе как индивидуальный игрок ни на секунду не заколебались. Во время приватных переговоров Воющий Ветер уже поднял цену до двадцати пяти миллионов и пообещал Чжану Синьцзе ещё лучшие жилищ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опять получил твёрд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ыла беспомощна. Внешний мир продолжил ждать, когда Воющий Ветер снова повысит цену, однако, во время приватных переговоров цена уже была повышена, но никаких подвижек не было. Руки Воющего Ветра уже были разбиты в кровь. Их приглашение Чжана Синьцзе начало выглядеть как фарс: громкий гром породил лишь лёгкий дождик. Когда начался девятнадцатый раунд, две маленькие команды уже провели два трансфера, на которые никто не обратил внимания, но Воющий Ветер? После двух шумных дней от них больше не было слышн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удалось заполучить Чжана Синьцзе. Проблема заключалась в том, что они подняли слишком большую шумиху. Фанаты воспарили в небеса, чтобы в итоге рухнуть с них обратно на землю. Воющий Ветер был слишком уверен, что их ставка принесёт плоды. Они слишком сильно верили, что деньги откроют для них новую дорогу. Казалось, будто они даже не рассматривали возможность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ющему Ветру нужен был запасной план, чтобы ублажить своих поникших духом фанатов. Однако кто из текущих целителей на про-сцене мог сравниться с Чжаном Синьцзе? Кроме того с его помощью Воющий Ветер хотел решить свою основную проблему. Простая замена целителя мало чем могла им помочь. Воющий Ветер понимал, что их основная проблема заключалась не в том, что их целитель продолжает играть грязно. Проблема заключалась в том, что после отказа от своего старого стиля игры команда не смогла найти для себя зрел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заполучить Чжана Синьцзе, Воющий Ветер начал напоминать муху без головы. В девятнадцатом матче они встретились с ещё одной сильной командой,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во всех сезонах показывала сильную игру на групповой арене, но их игра в командных соревнованиях вызывала некоторые опасения. Однако после этого матча все увидели, что даже если Маленькая Трава показывала не лучшую игру, её было вполне достаточно, чтобы разобраться с Воющим Ветром. По крайней мере, Маленькая Трава не была так фрагментирована, как Воющий Ветер, рассчитывающий лишь на индивидуальную силу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9:1. В своей выездной игре Маленькой Траве удалось заполучить большую победу. Хотя Воющему Ветру удалось заработать одно очко, в отличие от предыдущего раунда, никто не обрадовался эт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раунде Тирания, твёрдо отказавшаяся от предложения Воющего Ветра, продемонстрировала свою решимость, победив в своей выездной игре команду Пустоты со счётом 8:2.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й неожиданности в девятнадцатом раунде наконец-то был разрушен золотой победный рекорд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ый выстрел был произведён командой Сотни Цветов. В своей домашней игре они победили Самсару со счётом 7:3. Это было первое поражение Самсары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оказала не лучшую игру в командных соревнованиях. После матча аналитики заключили, что прошлый долгий матч Самсары против Громового Удара разрушил их ритм. В матче против Сотни Цветов команде не удалось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ой бы ни была причина, а победа досталась Сотне Цветов. После девятнадцати раундов все команды по одному разу встретились друг с другом, и лишь Сотне Цветов удалось победить Самсару. Фанаты Сотни Цветов могли гордиться этим достижением. В течение всех этих лет Сотня Цветов получала больше насмешек, чем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тело Самсары было разбито. Эта новость заполонила заглавные страницы газет. Счастье уже не было слабой командой, которую можно было игнорировать. В этом раунде они также впервые за девять раундов проиграли в своё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команде 301 Градуса. Итоговый счёт матча был 4:6. После того как Счастье заработало четыре очка в первых двух раундах, фанаты команды посчитали, что это будет ещё одна большая победа. Они даже начали сокрушаться, что это будет не безупречная победа. Однако в командных соревнованиях Счастье неожиданно про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евять матчей Счастье не просто выигрывало все свои матчи: их счёт не опускался ниже 9:1. Этот победный ритм был даже более пугающим, чем победный ритм Самсары. Если бы про-лига проходила только в период между девятым и восемнадцатым раундами, то победа бы досталась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во время своей сумасшедшей победной серии они не столкнулись ни с одной топовой командой, однако Туманный Дождь, Пустота, Громовой Удар и Воющий Ветер тоже нельзя было назвать слабыми командами. Более того, в матчах с этими командами Счастье победило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то признали силу Счастья, однако никто не считал их неуязвим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слабом звене Счастья: их целителе. Уже в самом начале люди поняли, что его навыки находятся на недостаточно высоком уровне. Это ни для кого не было секретом. Об этом даже упоминалось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разумеется, не могли не попытаться использовать эту слабость. Однако вскоре они обнаружили, что счастье неистово защищает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с Сотней Цветов, Туманным Дождём, Пустотой… это было особ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попытался напрямую ударить по слабости Счастья, однако в итоге Сяо Шицинь был загнан в позицию, когда он не мог отдавать приказы. В итоге стратегия Громового Удара была разрушена. Если бы он имел возможность продолжать отдавать приказы, то возможно Счастье бы и проиграло из-за неспособности своего целителя успевать за ритм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Счастья была очевидна, но команды не могли ей воспользоваться. Лишь в девятнадцатом раунде команда 301 Градуса нанесла смертельный удар по слабост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рвались при помощ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ссасин Славы и по совместительству капитан 301 Градуса Ян Цун при помощи рискующего жизнью удара пожертвовал собой, чтобы убить Маленькие Холодные Ру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3 Незамечен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3 Незамечен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был первым Ассасином Альянса, но стиль его игры нравился не многим. Большинство людей любили, когда Ассасины использовали будоражащий кровь рискующий жизнью удар. Однако Ян Цун практически не использовал этого навык. Некоторые даже задумывались над тем, что у Убийцы Сцены он вообще был не прокачан и что он использовал его просто в качестве средства уст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давних звёздных соревнованиях Ян Цун показал клыки, победив своего оппонента с одного удара. Хотя это было всего лишь шоу, Ян Цун дал всем понять, что он умеет использоваться самый захватывающий навык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уик-энда всех звёзд все игроки вернулись в свои обычные соревновательные условия. Однако в матче против Счастья Ян Цун снова показал свои острые клыки. Убийца Сцены при помощи рискующего жизнью удара убил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ершенно непредсказуемый ход. Потеря целителя в командных соревнованиях стала большим ударом для Счастья. Лечащие навыки Мрачного Лорда пару раз спасли ситуацию в наиболее критические моменты, но он не мог поддерживать лечением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решило пойти в полное наступление, надеясь задавить другую сторону подавляющей мощью своих персонажей. Тем не менее, 301 Градус был готов к подобному развитию событий. После убийства Маленьких Холодных Ручек они моментально снизили темп и начали играть в битву на истощение. Им удалось хорошо защитить своего целителя, не дав Счастью до не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истощение затянулась на двадцать минут. Самым ярким моментом матча был рискующий жизнью удар Ян Цуна. Лишь Ассасины могли воплотить в жизнь этот блестя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Ян Цун, разумеется, был окружён репортёрами. Всем было интересно, почему спустя много лет игры в одном стиле он вдруг решил себе изменить? Возможно, он нашёл вдохновение во время своего звёз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улыбнулся Ян Цун. – Знаете, дело не в том, что я не знаю как использовать рискующий жизнью удар, а в том, что я не мог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недоумённо спроси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301 Градуса, - просто ответил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внезапно всё поняли. Капитан был душой команды. В командных соревнованиях капитан вёл за собой всю команду. Он мог использовать подбадривающие слова или поддерживать игроков действиями. Во всяком случае, капитан должен был присутствова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Это был обоюдоострый клинок. После использования рискующего жизнью удара у Ассасинов оставались крупицы здоровья. Ни одна команда в Альянсе не могла упустить такую заманчивую цель. Ян Цун был капитаном 301 Градуса. Он должен был стараться как можно дольше оставаться на поле. Он не мог себе позволить убить одну цель и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Дело было не в том, что он не знал как его использовать, а в том, чт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капитаном. Ян Цун нёс на своих плечах гораздо больше обязательств по сравнению с другими игроками команды. Он не мог действовать как независимый Ассасин, потому что он представлял не только себя, но и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ёры поняли это, они внезапно осознали кое-что, на что раньше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вёртого сезона все начали восхищаться Ван Екси из-за того, что он пожертвовал своим элегантным и привлекающим внимание стилем Волшебника ради развития команды. Однако вместе с ним в Альянс пришёл ещё один игрок звёздного уровня, ещё один капитан. С самого начала он тоже пожертвовал некоторыми вещами рад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был самым ярким навыком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 сравнению с Ван Екси Ян Цун не так уж и много сделал. Однако они оба с одинаковой решимостью пожертвовали собой ради своих команд. С этой точки зрения была не особо важна степень жер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ё это, присутствующие на пресс-конференции репортёры были очень тронуты. Тем не менее, вместе с этим им ещё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использовал рискующий жизнью удар в этом матче? – спроси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еня вдохновил звёздный ивент! После звёздных соревнований я осознал, что именно при помощи этого метода я могу внести наибольший вклад в победу команды. Пришло время переложить некоторые обязанности на других людей, - улыбнулся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снова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Ян Цун готовиться уйти в отставку и сейчас подготавливает для этого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третьего сезона уже находились в конце своего пути. Очень немногие продолжали играть в про-круге. Однако многие ли из них были готовы отойти в сторону, как это сделал Ян Цун, притом, что он ещё продолжал играть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е соревнования… что они помогли понять Ян Ц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 дна звёздного рейтинга он увидел выход и теперь направлялся в его сторону? Или возможно юные игроки позволили ему увидеть будущее, к которому стоит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ольше не стали заострять внимания на этом вопросе. Они знали, что даже если Ян Цун делает всё это по своему желанию, даже если он сейчас нежно им улыбается, внутри его сердца определённо живёт печаль. Беспомощность, создаваемая течением времени, была слишком жестокой. Репортёры не были настолько бесчувственными, чтобы наносить удары в старые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Ян Цуна им и так уже о мног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01 Градуса готовилась сменить своё тактическое ядро. Ян Цун отступил в сторону. Возможно, после этого раунда Убийца Сцены сможет при помощи рискующего жизнью удара создать новую сцену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ывал о том, что Ян Цун являлся первым Ассасином Славы! На закате своей карьеры он добровольно отказался от позиции ядра команды. Отныне он встал на путь истинного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вместо него станет ядром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ам было очень интересно узнать ответ на этот вопрос, однако во время этой пресс-конференции команда не стала раскрывать всех подробностей. В 301 Градусе находился Ли Ихуэй, перешедший в команду из Маленькой Травы. Хотя после перехода он вылетел из звёздного рейтинга, это не отменяло того факта, что он был очень сильным игроком. Так же ещё был Мастер Меча Гао Цзе. В последние годы он значительно улучшился. Оба этих игрока имели возможность стать новым ядром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дней, в понедельник, в регистре участников Альянса кто-то обнаружил появление нового имени в составе 301 Градуса. Это был не трансфер, а регистрация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никому не известный игрок, тихо присоединился к команде 301 Градуса. Помимо его имени стало известно, что он будет играть персонажем Сюй Биня, которым тот играл до ухода из команды, Рыцарем Прил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этот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не терпелось узнать ответ на этот вопрос, однако Альянс сейчас отправился на длинные выходные. В этом году весенний фестиваль пришёл довольно рано. 22 января был канун лунного нового года. Все команды отправились отдыхать. Лишь Альянс продолжал сообщать обо всех трансферах и заменах, происходящих во время трансферного окна. Игроки из различных команд разъехались по домам, чтобы отпраздновать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тоже стало значительно тише. Даже Вэй Чэнь и Фан Жуй, эти два бесстыдных парня, послушно отправились домой, чтобы отметить со своими родными весенний фестиваль. Очень быстро в тренировочной комнате Счастья осталось тольк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остались втроём! – произнесла Чень Го, после чего перевела взгляд с Е Сю на Су Мученг. Она не чувствовала себя одинокой, потому что они были рядом с ней. После ухода отца она осталась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пять мы,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рат приедет в этом году?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т!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вернуться домой?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посмотрим. – Отвечая на этот вопрос, обычная маска спокойствия и беспечности Е Сю немного треснула. Это было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одготовимся к весеннему фестивалю!! – Чень Го не стала углубляться в тему семь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пойдём по магазинам?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ухмыльнулис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аже коленки задрожали, - горько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асибо за твою тяжёлую работу. – Девушки, очевидно, не собирались так просто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рались уходить, Е Сю заметил, что из-за двери исследовательского отдела раздаются какие-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 недоумением посмотрел на Су Мученг и Чень Го. В итоге девушки тоже обратили на это внимание. Е Сю нежно толкнул дверь. В итоге ребята увидели сидевшего за компьютером Гуань Жунфэя. Он был полностью сосредоточен на экране монитора, а его губы постоянно двигались, словно он с кем-т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Чень Го вышла вперёд и помахала рукой перед лицом Гуань Жунфэя. – Разве твой поезд не в девять? Который сейчас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Жунфэй скривился, когда Чень Го заслонила ему монитор. После её слов он проверил врем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9:40? Упс,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воскликнула Чень Го. Если бы эту сцену увидел посторонний человек, то ему было бы трудно понять, кто из них двоих опоздал на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ю над снаряжением, - просто ответил Гуань Жунфэй. Его ответ был настолько прост, что Чень Го не знала, что ей было сказать. Она понимала, что вероятно, на этого парня снизошло какое-то озарение, и поэтому он полностью сосредоточился на работе. Чень Го никак не могла привыкнуть к тому, что за своей работой он забывал обо всё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вернуться домой?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помахал пальцем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думала, что этот парень достиг какой-то критической точки, поэтому она отступила в сторону и больше ничего не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Жунфэй снова зарылся с головой в работу. Казалось, будто он забыл о том, что его окружа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д чем ты конкретно работаешь? – подошёл к не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это… - Отвлёкшись, Гуань Жунфэй начал что-то объясня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Дай-ка посмотрю, - произнёс Е Сю, после чего включил второ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ь Го упала челюсть. Что случилось с их празднованием весеннего фестива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4 Усиление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4 Усиление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нь Го не смогла ужесточить своё сердце, чтобы оторвать парней от компьютеров. Они вдвоём с Су Мученг отправились подготавливаться к весеннему фестива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завершили все свои дела и вернулись в интернет кафе, парни в исследовательской комнате не изменили своих положений. При виде их сосредоточенности, Чень Го не осмелилась их прерывать. Обменявшись взглядами, девушки тихо покину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ланирования стратегии было много свободного места, поэтому новогодние вещи решили сложить в ней. Чень Го села на диван и уставилась на висевшую на стене турнирную таблицу. В данный момент она испытывала чувство, которое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половина сезона. Счастье занимало пятое место с 131 очком. От границы зоны плей-оффа их отделяли солидные 30 очков. Такой выдающийся счёт уже породил волны в про-круге. Разумеется, Чень Го не могла этому не радоваться. Сейчас её уже нельзя было назвать фанатом, который просто любуется красотой и элегантностью игры про-игроков на сцене. Как говорится в известном изречении: минута на сцене является результатом тяжелой десятилетней работы за её пределами. Благодаря своему текущему статусу Чень Го теперь знала, как тяжело игроки работали за пределам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анг Ро, Фан Жуй, Ань Вэньи и все остальные игроки, а также Гуань Жунфэй в исследовательском отделе и У Чэнь в гильдейском отделе работали не покладая рук. Глядя на их усердный труд, Чень Го чувствовала, что она также не может позволить себе расслабиться. Сейчас наступил весенний фестиваль, поэтому она хотела, чтобы все хорошо отдохнули, однако Е Сю и Гуань Жунфэй снова погрузились в дел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Чень Го ощутила, что путь к чемпионству не был красивым и славным: он был жестоким. Тот, кто стал чемпионом, и тот, кто стремился им стать: обе стороны многим пожертвовали ради чемпио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танут чемпионами, то их усилия хотя бы будут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им не удастся взобра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идти по этой тернистой дороге, Чень Го смогла почувствовать боль тех, кому не удалось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спомнить о Чжан Цзялэ, человеке, так и не сумевшим поднять над головой чемпионский кубок, хотя он и был четыре раза близок к этому. Тем не менее, он всё равно не сдался. Вероятно он обладал такой же страстью, как Е Сю и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сумасшедшие, - пробормота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Мученг рассмеялась и 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говорят, что только безумец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человек сошёл с ума, но всё равно не сумел выжи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ыла сбита с толку. Её взгляд переместился на турнирную таб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и соревнования. Если сравнить «выживание» с «победой в чемпионате», то нельзя было не признать того факта, что многие безумцы всё равно не смогли стать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му придётся жить с сожалениями! – произнесла Су Мученг. Она не стала говорить банальных вещей, наподобие: «пока ты стараешься, у тебя не будет сожалений». Су Мученг верила, что про-игроки могли играть без сожалений, но разочарование от неспособности стать чемпионом всё равно накладывало ни них свой отпечаток. В итоге в сердцах большинства про-игроков присутствовали подобны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тебя? – внезап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 Су Мученг была снова сбита с толку. Она стала про-игроком в четвёртом сезоне. Начиная с этого сезона, Великолепной Эре больше ни разу не удалось стать чемпионом. Е Сю трижды становился чемпионом, однако Су Мученг была одной из тех, кто не имел чемпионской клавиатуры и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чувствовать сожаления?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буду… - неуверенно ответила Су Мученг. Она была неуверенна в своём ответе на этот вопрос. Она не сомневалась, что будет испытывать сожаления, вот только эти сожаления будут касаться её или Е Сю? Всё же Су Мученг не была так предана Славе, как он. Просто она очень много тренировалась. Благодаря этому она могла не отставать от Е Сю. Ближе с ней познакомившись, Чень Го обратила внимание на эту деталь и поэтому сейчас задала 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если бы твой брат был всё ещё здесь, как думаешь, чем бы ты сейчас занималась? – задала следующий вопрос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был всё ещё здесь… Наверное, я бы стояла в стороне и приносила им чай и воду! И… - рассмеялась Су Мученг, после чего продолжила, – я бы тоже играла в Славу, чтобы испытывать более яркое чувство от нахождени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месте. – Кивнула Чень Го. Она больше не стала ничего спрашивать. Две девушки сидели на диване, погружённые в свои мысли, пока внезапно не раздался громкий голос, произнё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девушки поднялись с дивана и быстро направились в исследовательскую комнату. Оказавшись внутри, они увидели как Гуань Жунфэй, обычно проводящий всё свое время за монитором компьютера, сейчас излучает необычайно счаст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тово? – спроси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ен набор снаряжения! – ответил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снаряжения? – Чень Го и Су Мученг устремились вперёд. Они полагали, что Гуань Жунфэй тратит все своё время на усовершенствование зонта тысячи вероятностей, однако из его слов выходило, что это было не так. Зонт нельзя было назвать «на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бор снаряжения на Клерика, только и всег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и всего??? – Когда Гуань Жунфэя что-то интересовало, он демонстрировал всем свой экстраординарный IQ. В итоге его слух резанули слов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интеллект, высокий крит: разве это что-то ново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бор снаряжения на Клерика с самыми высокими показателями интеллекта и крита во всей Славе! – воскликнул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жал плечами, при этом не став больше ничего говорить. Очевидно, он не желал тратить энергию на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высокий интеллект и крит? – повтор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многозначительно кивнул Гуань Жунфэй. – Вместе со своим деревом навыком Маленькие Холодные Ручки определённо станет Клериком с самыми сильными целительскими способностями во всей Славе. Где Маленькие Ручки? Пусть придёт и протестирует его. – Гуань Жунфэй начал осматриваться по сторонам в поисках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правился домой, чтобы отпраздновать весенний фестиваль,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его аккаунта? – спросил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инесу! – Развернувшись, Чень Го пулей устремилась в тренировочную комнату за картой аккаунта. Строго говоря, карты аккаунтов были собственностью команды, поэтому игроки не могли их забирать по своему желанию. Хотя Чень Го не стала бы поднимать из-за этого шумиху, однако Ань Вэньи по своей сути был человеком, твёрдо придерживающимся правил. Перед отъездом он без колебаний передал карту своего аккаунт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быстро принесена и вставлена в игровое устройство. После проведённого обмена с персонажем Гуань Жунфэя, набор снаряжения переместился в инвентарь Маленьких Холодных Ручек. Посмотрев на него, у Чень Го у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наплечники, верхняя броня, пояс, поножи, ботинки: шесть част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ожерелье, кольцо на левую руку, кольцо на правую руку, символ, подвеска: шесть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распространённое у Клериков оружие: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частей снаряжения. Серебря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сезоне все больше персонажей начали обзаводиться полными наборами серебряного снаряжения. На основных персонажах топовых команд нельзя было найти оранжевого снаряжения. Однако Чень Го никогда не думала, что их команда так быстро обзаведётся полным набором серебряного снаряжения. Более того, первым счастливчиком стал персонаж Ань Вэнь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сильнейший Клерик? – У Чень Го немного дрожала рука, когда она двигала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йший? Смотря как ты будешь его оценивать. В рамках лечения - сильнейший, - произнёс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 кивнула Чень Го. Хотя она не была про-игроком, она понимала, какая характеристика была важнейшей у Кле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в первую очередь Клерики старались повысить эту характеристику. Интеллект влиял на силу целительских навыков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апас здоровья повышал живучесть Клерика. Каждый игрок обращал пристальное внимание на живучесть своего персонажа. Некоторые Клерики обращали больше внимания на живучесть, чем на интеллект, потому что от их выживания зависела жизнь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ы были нестабильным параметром. Критические атаки увеличивали урон. Критическое лечение увеличивало количеств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аметр увеличивал целительские способности Клерика. В рамках увеличения выживаемости Клерика также очень важную роль играла защита 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ичия в характеристиках было сложно составить единый рейтинг. Обычно характеристики подбирались под потребности игрока. Очень важно было, чтобы он чувствовал комфорт во время управления своим персонажем. В этом и заключалась основная ценность серебряного снаряжения: только в снаряжении ручной работы можно было добиться идеального распредел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данном для Маленьких Холодных Ручек наборе снаряжения характеристики имели довольно агрессивное распределение. Основное внимание было уделено интеллекту и криту, в то время как скорость каста - тоже очень важный для Клериков параметр - был окачен холодной водой. Снаряжение имело высокие сопротивления льду и тьме, но слабые к огню и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ойдёт Ань Вэньи? – Теперь Чень Го была более понимающим человеком. Она не думала, что Е Сю и Гуань Жунфэй дадут ей что-то, над чем бы можно было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 Ань Вэньи слаб в рамках техники и реакции, поэтому ему сложно поддерживать команду при помощи постоянных лечащих кастов. Этот набор имеет более медленный ритм, но взры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я ко льду и тьме снизят риск попасть в контроль. – Чень Го знала, что большинство контролирующих и ограничивающих навыков относились к элементам льда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так просто справились с нашей слабостью? – обрадова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это только дополнение. Даже с ним его реакция недостаточно быстра, поэтому ему нужно улучшить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него самог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Сфере перед входом в подземелье 60 уровня на 100 человек. Потерянны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оло хилер? Бро, не шути так со мной, окей? Это вход в подземелье на сто человек! Вход в подземелье на пять человек находится вон там. – Удивлённо произнёс Рыцарь при виде Клерика в средне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подземелье 60 уровня, - произнёс Клерик. – Одного хилера будет достаточно. Чем больше будет урона, тем быстрее мы его про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5 Целитель-проходим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5 Целитель-проходи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60 уровня, соло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едложил эту нелепую идею, был целитель Счастья, Ань Вэньи. Можно было представить, какое давление эта ситуация окажет на целителя, но Ань Вэньи хотел попасть именно в подобное окружение, чтобы улучшить сво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нелепости самой идеи. В Славе никто даже не задумывался над тем, чтобы пройти подземелье на сто человек с одним целителем, пусть все и имели 75 уровни, а подземелье было всего 60 уровня. Хотя игроки обладали преимуществом в уровне, это вовсе не означало, что они могли с лёгкостью сокрушить подземелье на сто человек. Если бы всё было так просто, то им бы вообще не потребовалась помощь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ашёл случайную рейдовую группу. Учитывая его личность, он мог обратиться к Счастливой гильдии и вместе с ними пройти подземелье, но тогда бы его определённо начали опекать. Командная работа стабильной команды снизит давление на целителя. Ань Вэньи напротив хотел попасть в наиболее хаотичное окружение. Случайная рейдовая группа, собираемая у входа в подземелье, была лучшим возмож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о хилер… - Хотя Рыцарь собирал рейдовую группу, у него было несколько компаньонов. Он долго ничего не отвечал, вероятно, обсуждая с ним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тихо стоял в стороне. Если эта группа откажет ему, тогда ему придётся поискать другую группу. Сегодня был понедельник – день обновления подземелий, поэтому многие группы собирались у входов в подземелья. Лишь небольшая часть этих групп состояла из укомплектованных команд. Большинство игроков собирались в стихийные группы. В подобных условиях Ань Вэньи должен будет удовлетворить своё желание побыть единственным целителем в рейде. Как и в других онлайн играх, в Славе чувствовалась нехватка целителей. Среди 24 классов Славы целителями играли лишь 8% от общего числа игроков. В подземельях на сто человек нужно было много целителей, что только усугубляло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довольно долго обсуждал этот вопрос со своими товарищами. В итоге они, вероятно, посмотрели на уже собранных людей и на тех, кто желал вступить в их группу. Было великое множество разных классов, но Клериков и Паладинов всегда не хватало. Если при наборе в группу долго колебаться, то целители могли присоединиться к друг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пробуем? – В итоге игроки соблазнились. Таким образом, к их группе присоединился Клерик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60 уровня на сто человек, соло хилер. Он никогда ещё этого не делал, но он не собирался бросаться в этот омут без подготовки. Почему Ань Вэньи выбрал это подземелье? Он всё предварительно просчитал. В этом ему помог Ло Цзи, человек, написавший кучу идиотских гайдов лишь по просмотренным видео. Высчитав урон в подземелье 60 уровня на сто человек, а также приняв в расчёт силу исцеления Клерика Ань Вэньи и добавив к этому различные ситуации, которые с большой вероятностью возникнут в подземелье, он заключил, что теоретически соло целитель сможет справиться со своими обязанностями в подземелье 60 уровня на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овая группа была быстро собрана. Когда они определились с целителем, набрать недостающие классы не составило проблемы. Тем не менее, очень скоро игроки в группе поняли, что их будет лечить только один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о хилер? – После того как на этот вопрос был дан ответ, в групп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Он вообще знает, как играть? – В одно мгновение многие игроки вышли и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60 подземелья соло хилера будет достаточно! Максимальная эффективность! – Лидер группы повторил слова Ань Вэньи. Однако тот, кто посчитал это невозможным, всё равно покинул группу. Из оставшихся игроков кто-то был шокирован, а кто-то испытывал любопытство. После присоединения новых игроков кто-то в ярости вышел, а кто-то остался. Подобная картина повторялась до того момента, пока группа не была полностью укомплект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 хи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искать единственного целителя в команде. Им хотелось увидеть, что он собой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Ань Вэньи начал немного нервничать. Он не пришёл сюда, чтобы нал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м! – приказал лидер группы. Группа вошла в подземелье и безумная тренировка Ань Вэньи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п.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группа погибла уже на первом боссе Потерянн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илер ну ты и мудила!!! – почти половина группы начала безжалостно проклинать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75 уровне отправились в подземелье 60 уровня. Даже если это была стихийно собранная группа, при поддержке нормального числа целителей они хотя бы должны были пройти перв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провозглашённый соло хилер начал путаться уже после первой волны монстров. В тот момент лидер уже почувствовал, как на его сердце упала тень. Стихийно собранные группы были хаотичными. Чтобы справляться с ошибками во взаимодействии, нужна была частая помощь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проходили подземелье: курицы летали, а собаки прыгали. Самой часто повторяемой фразой в голосовом чате, была фраза «х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продолжали погибать. К тому моменту как группа добралась до первого босса, она уже лишилась тридцати игроков. Оставшиеся шестьдесят игроков были убиты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скровленный лидер вылетел из подземелья, он попытался отыскать Ань Вэньи, чтобы высказать ему всё, что он о нём думает. Этот парень пришёл сюда специально, чтобы над ними поиздеваться, не так ли? Может лидер перешёл кому-то дорогу, что тот решил ему отомстить при помощи альтернативного аккаунта? Лидер кипел от гнева. Он не думал, что кто-то испытывает к нему такую глубокую ненависть, чтобы вместе с ним убить остальных 99 игроков. У входа в подземелье он не сумел нико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больше не попадайся мне на глаза! – с горечью процеди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тяжело… - Покинувший подземелье Ань Вэньи подвёл итог завершившегося похода. Он ментально подготовился к хаосу стихийно собранной группы, но реальность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провальный результат Ань Вэньи не собирался сдаваться. Если бы ему удалось преуспеть с первой попытки, то зачем вообще была нужна эта тренировка? Ань Вэньи заранее подготовил пачку с аккаунтами Клериков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богатый игровой опыт. Ань Вэньи знал, что похождения его Клерика быстро попадут в глобальный чат, поэтому он подготовил альтернативные акка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тоянный поиск позиции соло хилера тоже выглядел подозрительно. Здесь даже не могла помочь смена аккаунтов. Ань Вэньи принял в расчёт эту проблему, поэтому он переключился на аккаунт Клерика на четвёрт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ент на обычных серверах был похож на контент Небесной Сферы. Там тоже хватало подземелий на сто человек. Ань Вэньи подготовил аккаунты Клериков специально для обычных серверов. В итоге он начал кочевать по серверам, став настоящей катастрофой для рейдов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именно это словосочетание хорошо его опис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продолжали погибать рейдовые группы. Игроки теряли свои недельные прохождения. Ань Вэньи извинялся перед ними в своём сердце, но цель была поставлена, и её нужно было достичь. В итоге он продолжал работать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ился он хоть немного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грессе прохождения подземелий не было видно никаких подвижек. В каждом прохождении складывались свои ситуации. У Ань Вэньи были свои взлёты и падения. К сожалению, он не обладал возможностями для контроля хаотичных ситуаций. Благодаря своему логическому складу ума, Ань Вэньи и не надеялся, что он в одно мгновение станет Богом. В итоге он продолжил перебирать карты аккаунтов и убивать рейдов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неделя предоставила ему много возможностей присоединиться к рейдовым группам. Весенний фестиваль быстро настал: во время этого праздника в Славе играло меньше всего игроков. Но даже несмотря на это, компания всё равно организовала ивенты со многими на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аздничной недели на порядок сократилось число рейдовых групп. К счастью во время весеннего фестиваля этого года был организован большой групповой ивент. Хотя он не касался подземелий, но обстановка ивента чем-то напоминала подземелья, поэтому Ань Вэньи продолжил тренироваться. Побыв настоящей катастрофой для рейдовых групп, он превратился в настоящую катастрофу для ивентов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весеннего фестиваля в игре начала ходить легенда о настоящей катастрофе. Множество игроков жаловались на то, что им не повезло встретиться с ужасным Клериком. Очень быстро на форуме появилась тема, названная «Клерики, которые налажали за все эти годы». В этой теме игроки начали рассказывать свои истории. Вскоре люди обратили внимание на то, что их истории были очень похожи. Постепенно в теме начало собираться всё больше людей, встретившихся с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ь Го поделилась со всеми новостями из игры, Е Сю нашёл искомую тему на форуме. После прочтения нескольких историй жертв, он пришёл к определё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ень Г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этот грубый метод для тренировки своей реакции,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работает? – с сомнением пробормота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ое упорство определённо даст свои плод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читывая поднятую им шумиху, он ведь не сможет долго продолжать так тренироваться, не так ли? – Чень Го просмотрела тему на форуме. На её последних страницах люди уже начали проводить анализ подлого Клерика. Хотя они пока не смогли докопаться до сути, при учёте популярности этой темы, даже обычные посетители форума не могли не обратить на неё внимания. В итоге, когда им в игре попадётся целитель, желающий быть единственным целителем в группе, они будут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уверен, что он что-нибудь придумае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а самом деле кое-что придумал. После многочисленных отказов от предложений побыть соло целителем, он начал искать группы, в которых целители находились под большим давлением. В реальности после многочисленных тренировок навыки Ань Вэньи превосходили навыки обычных игроков. Он не мог в одиночку справиться с поддержанием здоровья группы из ста человек из-за собственных слабостей, но в группах с нехваткой целителей и большим давлением он не испытывал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искал лёгких путей, поэтому теперь он начал выполнять работу всех целителей, не обращая внимания на распределение группы по командам. Он действовал так, будто он являлся единственным целителе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личия других целителей ситуация не скатывалась в полный хаос. По факту невероятно высокие наблюдательные навыки Ань Вэньи не один раз помогали ему спасать группу из плачевных ситуаций. В итоге Ань Вэньи смог выступить с ново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нам не нужно там много Клериков. В следующем подземелье избавьтесь от нескольких целителей и добавьте больше дпс клас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6 Дешё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6 Дешё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отдыха быстро прошла. Гуань Жунфэй, опоздавший на свой поезд из-за слишком сильной концентрации на работе, решил провести лунный новый год с Чень Го, Е Сю и Су Мученг. Из-за его присутствия Чень Го не смогла полностью насладиться праздничной атмосферой лунн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Гуань Жунфэй был полностью сосредоточен на еде, либо он разговаривал о работе. Не стоило обращать внимания на полный набор серебряного снаряжения на Клерика, имеющийся у Счастливой команды. В целом они испытывали сильную нехватку серебряного снаряжения. Очевидно, это была очень серьёзная тема. Гуань Жунфэй даже сбегал в свою лабораторию и принёс Е Сю распечатки с материалами, которых ему не хватало. Атмосфера праздничного ужина была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иям Е Сю, а также богатому опыту Гуань Жунфэя Счастье пошло по кратчайшему пути в вопросе разработки серебряного снаряжения. По сравнению с улучшением зонта тысячи вероятностей, остальное снаряжение не требовало для себя большого количества материалов. Иначе ребята просто бы не смогли создать столько серебряного снаряжения при учёте 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пустя половину сезона их запасы сильно истощились. С низкоуровневыми материалами дела обстояли хорошо благодаря У Чэню, ответственному за гильдейский отдел Счастья. Счастье продолжало стабильно собирать материалы на обычных серверах и в Небесной Сфере. Подземелья снабжали их стабильным притоком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дкие материалы выпадали лишь из диких боссов. Из-за большого числа заинтересованных сторон, их было очень непросто получить. У Чэнь не мог как Е Сю создавать хаос и извлекать из него выгоду. Плюс при учёте текущего положения Счастья, Е Сю больше не мог рвануть вперёд и породить большие волны. Счастью нужно было поддержива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имело преимущество по сравнению с другими командами: страсть членов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оманда с новой фан базой сумела добиться выдающихся результатов. Помогая гильдии, фанаты косвенным образом были ответственны за успехи команды. Они чувствовали себя сопричастными, и это чувство разжигало их страсть. Их усилия и решимость позволяли Счастью поддерживать соревновате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корость добычи редких материалов была значительно ниже скорости добычи материалов из подземелий. В неделю можно было получить ограниченное число материалов. При всей сложности их получения, не было никакой гарантии, что выпавшие из боссов материалы будут требуемыми командам материалами. Будучи новой командой, Счастье в этом плане проигрывало гильдиям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уждались в редких материалах гораздо сильнее, чем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писка с материалами, переданного ему Гуань Жунфэем, Е Сю понимал, что они не смогут одеть всех персонажей команды в наборы серебряного снаряжения, как они это сделали с Маленькими Холодными Ручками. Теперь им нужно будет составить план и определиться, кого одева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был большим бременем для команды. В процессе его улучшения использовалось большое количество материалов. У Е Сю быстрее забилось сердце, когда он увидел, сколько материалов Гуань Жунфэй уже потратил на зонт. Если бы не зонт, сколько бы частей серебряного снаряжения они смогли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онт тысячи вероятностей… - Е Сю немного колебался. Из-за того, что Гуань Жунфэй хотел поднять зонт тысячи вероятностей сразу до 80 уровня, увеличивалось количество возможных вариаций, которые нужно было протестировать. Больше вариантов требовали больших затрат. Пока не будет достигнут конечный результат, зонт продолжит пожира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м стоит пока отложить зонт в сторону… - Е Сю не мог не колебаться, так как сдавшись сейчас, они не получат никакого результата, при том что уже было потрачено много материалов. Исследования зонта достигли точки, когда уже было сложно остановиться. Но даже учитывая всё это, им нельзя было продолжать бездумно тратить на него материалы. На пути к большой цели нельзя было избежать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делал глубокий вдох, чтобы попытаться успокоиться и рассмотреть этот вопрос с рациональной точки зрения. В отличие от него Гуань Жунфэй слишком не заморачивался над этим вопросом. Видя, что Е Сю уставился на материалы, требуемые для улучшения зонта тысячи вероятностей, он ликующ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чти завершён. Нам не хватает всего одной части. Я уверен, что когда мы определим недостающий материал, зонт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часть можно отделить от других частей? – У Е Сю сильнее забилось сердце. Возможность модификации играла большую роль в этом вопросе. Если отделение будет невозможно, то это будет очень плохо. Если в одной части снаряжения будет проблема, то всё снаряжение разрушится. В таком случае им придётся создать новый зонт. В случае возможности отделения, даже если часть снаряжения разрушится, на её создание потратится гораздо меньше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 Гуань Жунфэй дал Е Сю самый разочаровываю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яжело вздохнул. Следующий шаг улучшения зонта требовал всех имеющихся у Счастья редких материалов 75 уровня. Счастье не могло себе позволить выбросить эти материалы на ветер. Если их потратить на другое снаряжение, то они значительно увеличат силу команды. При виде материалов, требуемых для других частей снаряжения, Е Сю принял решение. На время придётся отложить вопрос улучшения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озвучить своего решения, когда Гуань Жунфэ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ишь можем модифицировать её локально ценой трёх ред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 - У Е Сю расслабилось лицо. Хотя потеря трёх редких материалов 75 уровня была болезненной, это было гораздо лучше потери всего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Е Сю быстро заменил тяжесть, лежавшую у него на сердце н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улучшения зонта стоит ли нам улучшить и другое снаряжение до 80 уровня? – самодовольным тоном спросил Гуань Жунфэй. Казалось, будто его страсть распространилась от зонта тысячи вероятностей на друг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кажет большую нагрузку на наши запас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возможное, чтобы её снизить, - произнёс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 поспешно произнёс Е Сю. – Давай будем придерживаться разработан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бы круто это было! Всё снаряжение 80 уровня! – внезапно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 воскликнул Е Сю. Он не ожидал от ребят такой реакции. Разве они не знают, что значит 80 уровень? Разве они не знают, что Счастье не может сейчас себе позволить такой большой проект? Было слишком опрометчиво в подобное время подстегать страсть Гуань Жунфэя. Е Сю обратил внимание на бокал с вином в руке Чень Го. Их босс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зовые характеристики серебряного снаряжения 70 уровня эквивалентны базовым характеристиками оранжевого снаряжения 75 уровня. Это означает, что серебряное снаряжение 75 уровня имеет те же базовые характеристики, что и оранжевое снаряжение 80 уровня. Другими словами, оранжевое снаряжение 80 уровня равно серебряному снаряжению 75 уровня. Если мы найдём способ поднять оранжевое снаряжение 75 уровня до 80 уровня, то оно будет аналогично серебряному снаряжению 75 уровня, не так ли? Хотя это не будет серебряное снаряжение 80 уровня, серебряное снаряжение 75 уровня тоже сильно повысит нашу силу на сцене!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моментально стало тихо. Е Сю посмотрел на Гуань Жунфэя, а тот посмотрел на него. Парни глубоко задумались над озвученным Чень Го предложением. Су Мученг удивлённо посмотрела на подругу. Хотя разработка снаряжения не была её коньком, она знала о ней гораздо больше Чень Го. Су Мученг знала ценность предложенной е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 довольно дешёвая идея, с точки зрения затрат она неплоха, - произнёс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шёвая! – Чень Го всегда сосредотачивалась на негативных мо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основа твоей идеи? Использовать дешёвое снаряжение и ресурсы, чтобы с их помощью сымитировать высокоуровневое снаряжение? – спросил у неё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звучит так… плохо из твоего рта? – Чень Го не смогла возразить Е Сю, поэтому она просто решила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модифицировать оранжевое снаряжение при помощи редактора снаряжения? Этот вопрос исследовался, но я сомневаюсь, что кто-то пришёл к какому-то определённому выводу. Редактор снаряжения точно может разбирать снаряжение на части, но в этом процессе используется слишком много неизвестных формул. Мы не можем сказать по одним частям как было создано то или иное снаряжение. Мы даже не можем сказать из каких частей состоит та или иная часть разобранного оранжевого снаряжения. Пока что только разработчики могут улучшить характеристики оранжевого снаряжения в своих обновлениях, - произнёс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лишь привела в пример оранжевое снаряжение. Мы можем создать с нуля оранжевое снаряжение в редакторе снаряжения, а не использовать уже созданное системой снаряжение,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редактор снаряжения для создания оранжевого снаряжения… - нахмурил брови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улучшить его до 80 уровня, - продолжил свою мысл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в тесте: все тяжело работают для получения 100 баллов. Мы можем с лёгкостью набрать 90 баллов, но есть ещё бонусный вопрос, на который никто не знает ответа. Именно он позволяет заработать 100 баллов. – Провела аналогию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в долгосрочной перспективе лучше всего получить 110 или 100 баллов. Тем не менее, в нашей ситуации это самый быстрый и эффективный способ поднятия силы, - заключ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ем! – кивнул Гуань Жунфэй. Е Сю обрадовался, прекрасно зная, что этого парня не волновали результаты команды или траты ресурсов. Наибольший интерес у него вызывал процесс разработки снаряжения. Зонт тысячи вероятностей был очень интересным проектом. Гуань Жунфэю было интересно улучшить его до 80 уровня. Создать снаряжение с самым высоким интеллектом и критом тоже было неплохо. Работая над тем, что ему интересно, человек отдаёт всего себя рабочему процессу. Создать оранжевое снаряжение в редакторе снаряжения, которое впоследствии должно будет заменить серебряное снаряжение: это была совершенно новая идея, которая, на первый взгляд, дала мотивацию Гуань Жунфэ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ещи, выходящие из редактора снаряжения, будут иметь серебряные названия, и считаться «серебря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не пытаться достичь максимума, который может иметь серебряное снаряжение и остановиться на характеристиках, сравнимых с оранжевым снаряжением, то на создание подобного снаряжения будут не нужны материалы топового качества. Создать снаряжение на уровень ниже серебряного снаряжения тоже будет непростой задачей. Гуань Жунфэю придётся с головой окунуться в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очки зависли над блюдом, а шестерёнки в голове начали медленно набирать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7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7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фестиваль пролетел в мгновение ока. Игроки вернулись в свои команды. В отличие от других людей, медленно возвращающихся к своей работе после долгого перерыва, про-игрокам нужно было быстро прийти в рабочую форму. Перед ними уже маячил двадцатый раунд регуляр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весеннего фестиваля, 28 января, игроки Счастья начали возвращаться в команду. Вернувшийся Ань Вэньи получил в своё распоряжение полностью обновлён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абым звеном Счастья – целью многих стратегий других команд. Его существование казалось большим бременем для команды. Многие слёзно умоляли Счастье найти нового квалифицированного целителя. Ань Вэньи прекрасно обо всём этом знал. Будучи новичком, он испытывал невероятное давление, однако это его не сломило. Он продолжал упорствовать. Он знал о своих ограниченных возможностях, а также о том, что Е Сю вытащил его из игры из-за отчаянной на тот момент ситуации. Ань Вэньи хотя бы немного выделялся из зауряд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ещё много вещей, над которыми ему нужно было поработать. Зная об этом, Ань Вэньи работал не покладая рук. Он надеялся, что ему удастся улучшиться за зимний сезон. По факту он испытывал тревогу в сердце. В прошлом Счастье выбрало его потому что у них не было другого выбора. Однако сейчас, учитывая текущие результаты команды, они определённо могли привлечь на свою сторону целителя получше. Ань Вэньи боялся, что его могут просто заменить. Будучи рациональным человеком, он понимал, что замена целителя решит все проблем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 момента открытия зимнего трансферного окна его не покидало беспокойство. Тем не менее, Счастье явно не собиралось делать свой ход во время этого трансферного окна. Это немного успокоило Ань Вэньи. Перед приходом весеннего фестиваля он отправился домой, чтобы отпраздновать его с родными. Но даже сидя дома, он не осмелился опустить руки и продолжил тяжел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ночь пребывания дома ему приснился кошмар. Чень Го пришла ему сообщить, что в их команду прибыл новый Клерик, и что для Ань Вэньи у них больше не было места. Она сказала ему об этом только сейчас, потому что хотела дать ему возможность насладиться праз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нь Вэньи вернулся в команду. Под влиянием настроения от ночного кошмара он вошёл в тренировочную комнату. Когда Чень Го толкнула в его сторону карту аккаунта, Ань Вэньи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кончания трансферного окна осталось всего пара дней. Кажется, команда пока не планировала искать для него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игру, Ань Вэньи обнаружил, что Е Сю, Су Мученг и Чень Го как-то странно на него посматривают, слож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посетило плохое предчувствие. Он не думал, что после того как он откроет статус своего персонажа, его ослепят ослепительные серебряные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ь, две части… тринадцать частей. Полный набор серебря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всё ещё узнаёшь его? – подошла к нему с улыбкой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Холодный и логичный Ань Вэньи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интеллект и высокий крит: он должен тебе хорошо подойти. Стань самым свирепым Клериком в Слав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круто… - Ань Вэньи испытывал смешанные эмоции. Он не был особо красноречивым человеком. Открыв рот, он сумел произнести лишь парочку слов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переживал, что команда от него откажется. Однако в итоге этого не произошло. Напротив, они создали для него набор серебряного снаряжения, полный набор: первый завершённый набор серебряного снаряжения в Счастье. Для него. Для того, кто считался слабым звеном в команде, уязвимой точкой Счастья, тем, кто тянет команду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а подсказывала Ань Вэньи, что его должны заменить, однако в итоге он столкнулся с нелогичным ответом команды. Он ненавидел нелогичность, но в этот момент ему на ум приходили лишь обычные слов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веренно кивнул Ань Вэньи. Команда не только терпеливо к нему относилась, она ещё и верила в него. Ему нужно было отплатить им решимостью и пре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бери с собой это снаряжение в игровые подземелья. Если ты потеряешь его, это будет не очень хорошо, - смеясь, добав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 Ань Вэньи быстро понял, о чём Чень Г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 похвалила е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бу Ань Вэньи скатилась капля пота. Его усердие и суровый метод тренировок породили большое количество недовольных его действиями игроков. Чтобы улучшиться, Ань Вэньи уплотнил свою кожу и продолжил тренироваться, потому что не смог придумать более эффективного метода. В подземельях ему нужно было следить за общей ситуацией, а также выбирать нужные навыки и время их использования и ещё много чего другого. Ань Вэньи чувствовал, что по сравнение с чистой тренировкой реакции, придуманный им метод принесёт ему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ся с момента своего присоединения к Счастью, однако спустя полтора года тренировок его скорость реакции не сильно улучшилась. Казалось, будто он был ограничен природой в этой области, поэтому он начал искать прорыва в других областях. Новый метод тренировки на износ открыл для него путь к улуч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как ты только что приехал, отдохни пока. Когда все соберутся, мы начнём тренировк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стал! Я хочу поподробнее рассмотре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Сю не ста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Счастье преподнесло Ань Вэньи большой новогодний подарок. Ребята не ожидали, что им кто-то тоже преподнесёт большой новогодн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озвращения У Чэнь не стал сразу идти в гильдейский отдел. Улыбнувшись, он зашёл на свой аккаунт в тренировочной комнате и показал всем гильдейск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ы? – Ранее Е Сю с Чень Го и Су Мученг наслаждались реакцией Ань Вэньи. Теперь их место занял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робормотала Чень Го. Она создала эту команду, но даже став боссом Счастья, она продолжала заходить в игру и поэтому имела приблизительное представление о количестве имеющихся в гильдии материалов. Тем не менее, она не слишком часто занималась подобными проверками, потому что не желала вмешиваться в гильдейскую работу. В итоге босс Счастья обращал на гильдейское хранилище меньше внимания, чем рядовой член гильдии. Чень Го не помнила, когда она в последний раз проверяла хранилище гильдии. И вот сейчас перед её глазами возникли заполненные материалами ячейки гильдейского хранилища. Причём там было много ред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з ивента? – Первым среагировал Е Сю. Еженедельно в игре появлялось ограниченное число диких боссов. За неделю нельзя было получить столько редких материалов, поэтому оставался лишь новогодний ив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ожиданно, правда? Все в восторге, вы в курсе?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 пере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аты Счастья! – гордо произнёс У Чэнь. У Чэнь, как лидер гильдии и член Счастья больше всего общался с обычными игроками и фанатами. Он наблюдал за ростом фан базы Счастья и поэтому знал, насколько силён был энтузиазм фанатов. Хотя клубные гильдии привлекали к себе большое количество фанатов, фанаты тоже были игроками, которые зашли в игру, чтобы поиграть, а не выполнять работу для команд. Клубные гильдии могли лишь управлять наёмными работникам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сейчас отличалось от других клубных гильдий. За их спиной стояла новая команда с выдающимися результатами. Фанаты полнились энтузиазмом и желанием помочь Счастью! Они безвозмездно помогали Счастью, потому что в их сердцах жила любовь. Во время новогоднего ивента игроки Счастья организовали группы, чтобы собрать кирпичики для закладки основания команды. Впоследствии к ним присоединились фанаты Счастья, не входящие в состав Счастливой гильдии. Полученные материалы они без колебаний отправили в Счастлив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массивной всесторонней поддержке хранилище Счастья за несколько дней наполнилось нов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круто… - Чень Го вошла в испытанное Ань Вэньи состояние, когда на ум приходили лишь обычные слов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касается не только Небесной Сферы. Хранилища на других серверах тоже пополнились благодаря этому ивенту, - добавил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ужно всех поблагодарить! – Чень Го была глубоко тронута. Она зашла на официальный вейбо аккаунт Счастья и поблагодарила всех, кто их под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д её сообщением начали появляться комментарии. Люди делали репосты этой записи. Команда получила их поддержку: фанаты очень обрадовались, узнав об этом. Многие в комментариях начали желать Счастью всего самого лучшего и подбадривать их. Подобных сообщений было так много, что Чень Го не имела возможности на все 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Счастья также имелся свой официальный сайт. Чень Го зашла на него, чтобы выразить более официальную благодарность поддержавшим их людям, но в этот момент она обнаружила, что она не знает, что написать. Схватившись за голову, Чень Го пустым взглядом уставилась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ьная поддержка. Это ты всё организовал? – спросил у У Чэн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лишь сказать, что все вложили в это дело свои эмоции. Плюс все хорошо видят текущее состояние Счастья и что команда нуждается в подобной поддержке, - с улыбкой ответил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жиданный сюрприз, - эмоциональ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мы собрали не так много редких материалов, как хотелось бы. Система по-прежнему эгоистична! – вздохнул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обычные материалы пойдут в дело, - улыбнулся Е Сю. Они хотели создать оранжевое снаряжение в редакторе снаряжения, поэтому количество используемых редких материалов снизится на порядок. Они недавно обсуждали этот план за новогодним столом, и теперь гильдия преподнесла им такой неожиданный сюрприз. Счастью в новом году определённо сопутствовала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8 Вторая половин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8 Вторая половин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абор серебряного снаряжения Маленьких Холодных Ручек, новый метод создания снаряжения, взрывной поток фанатских пожертвований во время весеннего фестиваля: Счастливой команде потребовалось какое-то время, чтобы всё это переварить. Тем не менее, они не могли долго наслаждаться всеми этими вещами, так как через два дня стартовал двадцат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домашняя игра, команде не нужно было никуда уезжать. Можно было с уверенностью сказать, что в двадцатом раунде они столкнутся с сильнейшей командой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овину сезона на пути у Счастья снова встала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раундов назад, в первом раунде царствующая команда чемпионом продемонстрировала новой команде лиги свою мощь. Через девятнадцать раундов большинство людей видели Счастье уже в совсем другом свете. Никто не считал их командой из низов. В данный момент Счастье стояло плечом к плечу с командами Синего Дождя, Маленькой Травы и Тирании. Все они имели по 130 очков. Также победная серия Самсары была прервана. В прошлом раунде они проиграли команде Сотни Цветов. В про-лиге не существовало слов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рошлую встречу Счастье проиграло Самсаре со счётом 0:10. Это был полный разгром. СМИ постарались подогреть интерес людей к этому матчу. Фанаты Счастья надеялись, что Счастью удастся отомстить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братили внимание на этот матч, репортёры из больших медийных компаний были по-прежнему сосредоточены на трансферном рынке. Меньше чем через три дня закрывалось зимнее трансферное окно, но пока что команды провели какие-то минимальные изменения в своих составах. Неужели ни одна из команд не сделает большого хода этой зимой?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и Туманный Дождь показали не лучшие результаты в первой половине сезона. Даже их фанаты могут дрогнуть, если они не проведут никаких значительных изменений за период зимнего трансферного окна, особенно это касалось команды Воющего Ветра, громко заявившей о своём желании купить Чжана Синьцзе из Тирании. Почему они замолчали после озвучивания суммы в дв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апрасно ждали новостей от этих двух команд. Вместо этого команда 301 Градуса дала понять, что она заинтересована в Тянь Шэне из Королевского Стиля и его Экзорцисте Мирном Отше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манда 301 Градуса занимала десятое место с 98 очками. Королевский Стиль проиграл даже Чуду. Сейчас он занимал тринадцатое место с 82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Королевского Стиля были удручающими, как и атмосфера на трансферном рынке этого сезона. Из просочившейся информации стало известно, что старый спонсор Королевского Стиля начал терять терпение. Также говорилось, что в конце этого сезона он перестанет сотрудничать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ролевский Стиль был сильным грандом про-сцены. В первом сезоне они сражались в финале с Великолепной Эрой. Многим было больно наблюдать за их падением. Королевский Стиль стал бы образцовым примером скатившейся команды, если бы не невероятно быстрое падение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непростых обстоятельствах даже средняя команда 301 Градуса попыталась откусить кусок пирога. Этим куском стал бывший топовый Божественный персонаж, Мирны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01 Градуса продемонстрировала свои амбиции. После того как Ян Цун, капитан команды, решил отойти в сторону, команда встала на новый пут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новым годом Королевский Стиль продолжал всё сильнее угасать. Их финансовое состояние также оставляло желать лучшего. Оно ограничивалось их ядром команды, Тянь Шэнем. Команда 301 Градуса ударила Королевский Стиль по их ахиллесовой пя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с командой, если Тянь Шэнь и Мирный Отшельник на самом деле перейдут в команду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же начали фантазировать на эту тему, не сумев себя сдержать. Этот трансфер определённо завершит лайн-ап 301 Градуса. Не стоило забывать, что в команде ещё был Ян Цун, отступивший в сторону, но при этом продолжавший показывать высокий уровень игры, а также таинственный Бай Шу. Репортёры предполагали, что этот парень был необычным игроком. После проведения расследования они смогли лишь выяснить, что Бай Шу не был членом тренировочного лагеря 301 Градуса. В 22 года уже было поздновато находиться в тренировочном лагере. Если он не был игроком из тренировочного лагеря других команд, тогда откуда он взялся? Под его управление передали аккаунт Рыцаря. В связи с нехваткой информации репортёрам пришлось ждать того момента, когда 301 Градус сам приоткроет завесу тайны. Тем не менее, команда 301 Градуса пока не стала этого делать и вместо этого сосредоточилась на приобретении Тянь Шэня и Мирно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ибольшая шумиха во время зимнего трансферного окна была создана командой 301 Градуса, командой, играющей незначительную роль в плей-оффах всех этих лет. Эта новость удивил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шоу не получило развития. Тянь Шэнь сказал, что он хочет остаться в Королев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ный Отшельник принадлежит Королевскому Стилю. Пока он в моих руках, он останется вместе с командой! – Именно с подобным решительным заявлением Тянь Шэнь выступил для СМИ, тем самым нарушив планы 310 Градуса. Альянс не испытывал нехватки идеалистов. Все игроки хотели стать чемпионами, но также у всех игроков имелись собственные цели и идеалы, которые они никогда не предадут. Тянь Шэнь отказался оставлять команду ради собственного продвижения, более того, он также заявил, что готов получать уменьшенную зарплату, чтобы облегчить финансовое брем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нашли отклик во многих сердцах. Про-игроки сияли не только на полях боя. В этот момент личность Тянь Шэня затмила своим сиянием божественного персонажа, которым он управля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к просто завершилась возможность большого трансфера. СМИ не получили того, на что они рассчитывали. В итоге они могли лишь прилежно сообщить о текущей ситуации в Альянсе, а также дать свои прогнозы на вторую половину сезона. На носу был двадцат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царствующих чемпионов снова сосредоточило всеобщее внимание на стадионе Сяошань. В день матча многие фанаты Славы беспомощно бродили у входа на стадион, надеясь, что кто-то из купивших билеты захочет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шесть часов автобус Самсары остановился около стадиона. Под сопровождением охраны покинувшие автобус игроки были сопровождены внутрь стадиона. Вокруг них собралась большая толпа, состоявшая из СМИ и фанатов. Самсара не могла пожаловаться на отсутстви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игроков Счастья? Примерно в полшестого они вышли из дверей Счастливого интернет кафе и пересекли дорогу. Кто-то из игроков даже ел фрукты. Их прибытие было весьма непри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манды отправились в свои комнаты для подготовки. Там они провели последние приготовления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19:40 команды вышли на сцену. В подобном матче не нужно было предварительно раскочегаривать зрителей. При виде игроков на сцене зрители уже начали наполняться восторгом. Команда Самсары излучала мощную чемпионскую ауру. Во время выходов игроков Самсары на сцену, их фанаты поднялись на ноги и начали громко выкрикивать их имена. Флаг Самсары поднялся над стадионом Сяошань. В первой половине сезона их флаг лишь один раз опускался. Это произошло на стадионе Сотни Цветов. После церемонии представления игроков и последующих рукопожатий, игроки отправились в свои зоны дожидаться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и Ли Ибо уже включили решим взаимных у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т ли Счастье снова отправлять Е Сю в первый раунд индивидуальных соревнований? На данный момент Е Сю имеет серию из восемнадцати последовательных побед в индивидуальных раундах. Восемнадцать, потому что он не играл в индивидуальных соревнованиях в матче против Самсары. Интересно, как Счастье решит поступить в этом матче? Тренер Ли, если Е Сю не появится в индивидуальных раундах, то можно будет сказать, что его рекорд сломлен?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того, как Альянс собирает статистику, рекорд на самом деле будет сломлен. В фразе серия последовательных побед, важным словом является «последовательных». Если Е Сю остановится, то его последовательность будет нарушена. Если впоследствии он снова победит, то это уже будет не серия последовательная побед, а просто серия побед,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ы думаешь, Е Сю продолжит свою серию последовательных побед или она превратится в обычную серию побед?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Е Сю не будет уклоняться. В конце концов, его серия последовательных побед поднимает боевой дух Счастья. Игроки определённо упадут духом, если он не выйдет на поле,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Самсары? Отправят ли они Чжоу Зекая или Сун Сяна, чтобы те прервали серию последовательных побед Е Сю? – Пан Линь снова начал вести игру в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того, чего хотят игроки Самсары. Вряд ли Чжоу Зекай выйдет на сцену. С другой стороны Сун Сян может даже вызваться добровольцем. – Ли Ибо не осмеливался делать каких-то конкретных прогн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гда посмотрим! – Комментаторы наконец-то завершили свою игру в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тч вот-вот должен стартовать, - произнёс Пан Линь при виде действий судьи. Тот по очереди подошёл к зонам двух команд, чтобы убедиться, что те готов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ого отправит Счастье! – воскликнул Пан Линь. Камеры быстро переключились на зон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Это снова Е Сю! – повышенным тоном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нялся со скамьи, помахал рукой фанатам и направил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Самсары? – не сбавляя тона, продолжил восклицать Пан Линь. Камера переместилась к зоне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амьи Самсары также поднялся первый игрок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ян Ботао… - произнёс Пан Линь, после чего бросил взгляд на Ли Ибо. На этот раз Счастье не стало бить их по лицам: это сделала Самсара. Хотя, это можно было назвать лёгким похлопыванием по щеке. Чжоу Зекай? Сун Сян? Ни один из них не вышел на сцену. Самсара отправила своего вице-капитана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амсара не желает, чтобы Е Сю своей победной серией сильно нарушил их ритм. В прошлом Цзян Ботао довольно часто появлялся в первом раунде индивидуальных соревнований. Кажется, Самсара не стала придавать этому вопросу большого значения. Давайте посмотрим, как Цзян Ботао планирует играть в этом матче, - произнёс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9 Кто кого кон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9 Кто кого кон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стро стартовал. Для своего матча Е Сю снова выбрал предельно простую карту. Он привык в открытую сражаться со своими оппонентами. Это было весьма удивительно, так как сильнейшим оружием старых генералов был опыт. Сложные карты наоборот сыграли бы Е Сю на руку. Тем не менее, он всегда выбирал карты, которые позволяли ему играть агрессивно. Пока что ещё никто не смог выстоять против его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амсара не сделала ничего, чтобы специально законтрить Е Сю. Как и сказал Ли Ибо, Самсара чувствовала себя вполне комфортно, отправляя первым на сцену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загрузки игры Цзян Ботао увидел простую карту, ему пришлось отправ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ы не можешь продолжать выигрывать! Ты должен дать понять нам, младшим, что тебя можно превзойти! – отправил в общий чат сообщение Цзян Ботао. У Альянса уже болела голова от вопроса использования голосового чата. Тем не менее, несмотря на пылкие дискуссии, они всё ещё не пришли к окончательному решению. Пока что не было произведено никаких изменений. Это правило не было так важно для Альянса в рамках геймплея. Почему вначале Альянс заблокировал функцию голосового чата? Чтобы облегчить трансляцию матчей. Без возможности разговаривать, игрокам пришлось использовать чат. Таким образом, зрители смогли увидеть, как игроки общаются между собой. Это была основная причина. Если команды будут использовать голосовой чат, тогда трансляция получит сильный удар. Если же они разделят голосовой чат на публичный чат и два командных чата, то, как им принимать решение, какой чат включать на трансляции? Открытый голосовой чат позволит игрокам свободно общаться, но зрители больше не будут иметь возможности наблюдать за мельчайшими переговорами между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цена была отличным примером. Все любили наблюдать за пикировками между игроками. Если бы был открыт голосовой чат, тогда команде трансляции пришлось бы включить голос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продолжал обсуждать этот вопрос с командой трансляции. Пока что игроки продолжали использовать текстовый чат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огласился с Цзян Ботао Е Сю. Все были удивлены, однако второе сообщение не заставило себя ждать. – Вот почему я не играл в первом раунде! Как бы я хорошо не играл, моя серия побед будет ограничена лишь 37 победами. Видишь, я оставил целый раунд, в котором вы меня прев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грай… - На самом деле Цзян Ботао был не очень хорош в трэш болтовне. Он любил общаться с другими, но сейчас ему больше не хотелось общатьс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ротянуть старшему руку? Просто напиши GG! – продолжил дави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пожалуйста, хватит шутить, - написа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ый результат всё равно будет неизменным!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мне хотя бы нужно попробовать! – Провокации Е Сю никак не повлияли на Цзян Ботао. Он продолжал общаться, будто это была обыч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персонажа встретились. Е Сю не стал использовать дальнобойных атак. Он позволил двум персонажам сблизиться. Почти войдя в зону атаки Магического Мечника, Мрачный Лорд внезап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вижения уже стали визитной карточкой Мрачного Лорда. Казалось, будто Е Сю не собирался играть со своим оппонентом в кошки-мышки на средней дистанции. Вместо этого он хотел навязать Цзян Ботао ближний бой. Е Сю всегда играл подобным образом. Он никогда не кайтил оппонента, даже если ему противостоял класс ближнего боя, хотя и обладал большим набором атак средний и дальней дистанции. Он всегда старался агрессивно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ияющий разрез, Мрачный Лорд переместился вперёд на несколько единиц. Осознав намерение Е Сю, Цзян Ботао отступил. Пока Пустые Волны отпрыгивал назад, в его руках засиял его серебряный меч божественная цепь. Вперёд устремился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апитан Самсары стал популярным после того как его команда впервые завоевала чемпионский титул. Однако его технические навыки и стиль нельзя было назвать уникальными. Он играл довольно обычно: не блестяще, но и не плохо. Матчи с его участием завершались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с участием Цзян Ботао ни он, ни его оппоненты не имели каких-то диких перепадов по здоровью. Обычно Цзян Ботао неспешно накапливал преимущество и с его помощью побеждал своих оппонентов. Проигравшие ему игроки всегда чувствовали, что ещё бы немного, и они бы выиграли. Тем не менее, какой бы небольшой не была разница в уровнях здоровья персонажей, поражение было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юди полагали, что Цзян Ботао обладает ужасающей способностью к вычислению. Тем не менее, вскоре они осознали, что дело было не в этом. Более правильным будет сказать, что он не позволял ускользнуть ни одной маленьк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ыл очень дотошным игроком, касалось ли это индивидуальных матчей или командных соревнований. Он брал в расчёт все ситуации, возникающие в матчах. Из-за этого игрокам в матчах с ним было тяжело добиться высокого числа комбинаций. С этой точки зрения Цзян Ботао должен был хорошо справиться с Е Сю, так как тот рассчитывал на непреодолимые комбинации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грессивно рванул вперёд, однако Цзян Ботао был к этому готов. Пустые Волны отпрыгнул назад и использовал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гло показаться, что Мрачный Лорд не сокращает дистанцию, а собирается головой заблокировать меч землетрясения. Не успеет уклониться! Большинство обычных игроков подумали именно об этом, но про-игроки имели достаточно времени для уклонения, хотя два навыка и были очень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истально наблюдал за действиями Мрачного Лорда. Он приготовился отправить вперёд ещё одну волну меча, как только Мрачный Лорд у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от не устал уворачиваться. Выставив вперёд плечо, Мрачный Лорд продолжи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ворота, Е Сю решил активировать этот навык. Увеличенная защита снизит входящий урон. Тем не менее, самая проблематичная часть этого навыка заключалась в предоставляемом им эффекте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силенные железные кости не могли помешать Пустым Волнам продолжать атаковать. Вот только это неожиданное решение выиграло Е Сю немного времени. Цзян Ботао на мгновение заколебался. Он всё ещё обращал внимание на левую и пра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Пустых Волн снова поднялся для атаки, Мрачный Лорд поднял руку и что-то в нег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звучавшего мягкого звука в воздух устремились клубы фиолетового дыма. Мрачный Лорд моментально исчез из поля зрени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индзя: ды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в какой части дыма скрывает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дым продолжил распространяться. В какой части дыма появлялись неестествен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внимательно наблюдал за развернувшейся перед ним картиной. Если Мрачный Лорд начнёт двигаться в дыму, то это сразу станет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х колеба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 какой причине Е Сю не станет использовать такое хорошее прикрытие для атаки? Существовала только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Цзян Ботао двинула мышку, а его левая рука скользнула по клавиатуре. Пустые Волны развернулся, шагнул назад и активировал стальной волново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мог появиться позади него при помощи техники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и были мысли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активировал стальной волновой истребитель. С помощью него он хотел обездвижить своего оппонента. Полетевший в дым навык создал фиолетовый вихрь, однако Мрачного Лорда по-прежнему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 Ботао понял, что дело запахло жар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и Пустых Волн брызнула тонкая струйка крови. Появившийся рядом с ним Мрачный Лорд безжалостно перереза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ехнику теневого клона или какой-то другой навык перемещения? Это больше было неважно. Цзян Ботао лишь знал, что Е Сю идеально использовал разницу во времени. Он предсказал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еза шеи короткий клинок снова мелькнул в руке Мрачного Лорда. Подбрасывающий навык Ассасинов, подпрыгивающий клинок, подбросил Пустые Волн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ыв в воздух, Цзян Ботао моментально использовал низкоуровневый навык Мечников, позволивший ему быстро рухнуть на земл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ерпендикулярные кровавые линии появились на спине Пустых Волн. Ему удалось избежать воздушного плена, однако Мрачный Лорд продолжил его атаковать на земле. Е Сю невероятно быстро сплёл два своих навыка. Казалось, будто падающим мечом света Цзян Ботао добровольно доставил себя в ру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сколько комбинаций я набью? – В общем чате появилось сообщение от Е Сю. Очевидно, он делал акцент на том факте, что Цзян Ботал очень редко попадал в цепочки длинных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много, - ответил Цзян Ботао. Даже в подобных обстоятельствах он был в настроени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 согласился с ним Е Сю. Счётчик комбинаций сбросилс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означало, что Цзян Ботао получил возможность спастись. Е Сю нацеливался на эффекты комбинаций, а не на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е комбинации! Его атаки продолжили красиво приземляться на тело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и правда тяжело справиться! – вздох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деталей, не так 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ишком много. – У Цзян Ботао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пределённой степени он был антиклассом Мрачного Лорда? Кажется, это было не так. В реальности Мрачный Лорд полностью подавил Пустые Волны. Существовало слишком много комбинаций, слишком много вариантов сплетения навыков. Цзян Ботао привык медленно наращивать преимущество, внимательно отслеживая действия своих оппонентов. В этом же бою его мозг просто не успевал уследить за большим количеством нов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ытался бороться, но это никак не сказалось на итогов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отправьте кого-то другого, - улыбнулся Е Сю. Он знал, с каким количеством проблем столкнулся Цзян Ботао в мат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ледующий раз? – недоумённо произнёс Цзян Ботао. Они во второй раз встречались в этом сезоне. Индивидуальные соревнования были для них завершены, тогда как они мог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если вы не попадёте в плей-офф, тогда следующего раза не буде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е заявление о том, что Самсара не попадёт в плей-офф, лишило всех дара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0 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0 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оиграл в первом раунде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фанаты Счастья уже были к этому готовы. После победы Е Сю стадион наполнился светом от телефонов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Е Сю увеличился ещё на одну победу, и даже Самсара не смогла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ноль!!! – воскликнул кто-то смело. В прошлый раз Самсара сокрушила Счастье со счётом 10:0, но на этот раз? По меньшей мере, Самсара больше не сможет всухую разгромить Счастье, а вот у Счастья такая возможност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сложновато, не так ли? – улыбнувшись,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хмыкнул Ли Ибо. Он не особо комментировал прошедший матч. Откровенно говоря, он немного боялся. В начале матча Ли Ибо хотел рассказать о том, что стиль Цзян Ботао контрит стиль Е Сю, но из-за маленького размера карты две стороны быстро встретились, не дав ему шанса поделиться со зрителями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Ли Ибо немного расстроился, но потом обрадовался маленькому разме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этого матча дал хороший ответ на вопрос: контрит ли стиль Цзян Ботао стиль Е С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едва удалось увернуться от пощёчины… Осознав это, он невольно потёр лицо. Хорошо, что он ничего не сказал. После завершения матча он стал рассказывать всем о том, как стиль Е Сю контрит стиль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опасности, Ли Ибо продемонстрировал свои комментаторские навыки. Даже Пан Линь был удивлён его красноре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не мнения были свои плю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брался немного мудрости. В прошлом он старался поскорее высказать своё мнение, чтобы матч доказал его аналитическую мудрость. Тем не менее, в последнее время он стал всё чаще замечать, что его аналитическая мудрость заводит его куда-то не туда. Ли Ибо сказал себе, что в будущем он должен быть более терпеливым. Именно на это ему указывал ег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товал второй раунд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 Счастья представляла Су Мученг, а команду Самсары У Ци. Он был Ассасином и членом основного состава команды, когда она два раза брала чемпионские титулы. Тем не менее, после прихода Сун Сяна он стал всё чаще появляться на позиции шес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 против Ассасина. Один из них был персонажем дальнего боя, а другой ближнего. Обе стороны играли очень осторожно. Су Мученг отслеживала дистанцию между ними, а У Ци не осмеливался приближаться без хорош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облематичный Ассасин. Самсара определённо вырастила многих талантливых игроков! Мне кажется, что после Ян Цуна он станет хорошим претендентом на титул первого Ассасина Альянса. – Прокомментировал матч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н терпеливый и безжалостный. Он обладает всеми качествами хорошего Ассасина, - кив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скоре в составе Самсары будет пять звёздных игроков? – задумчиво пробормота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Вэй Чэнь обменялись задумчив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будет посмотреть на популярность Самсары. Если после голосования голоса распределятся по всем пяти игрокам, тогда это будет устрашающая картина, - произнёс Фан Жуй. Он объективно оценивал ситуацию. Судьями звёздного голосования были фанаты, чья объективность могла быть поставлена под сомнение. Преданные фанаты отдавали свои голоса любимым игрокам, даже если те не заслуживали находиться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ять игроков Самсары попадут в звёздный рейтинг, то это будет означать, что их фан база превосходит фан базы других команд. Или за них должны будут проголосовать нейтральные фанаты. У Ци оказался в не очень выгодном положении. Он был близок к попаданию в звёздный рейтинг, но потом его переместили на позицию шестого игрока в командных соревнованиях. Учитывая силу Самсары, шестому игроку редко удавалось проявить себя. Не имея возможности продемонстрировать свой талант, как У Ци мог набрать популярность? Комментарий Е Сю касался лишь силы игрока. В вопросе популярности существовало слишком много субъективн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Возможно, в конце этого сезона он захочет покинуть Самсару!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огике имелся смысл. Если игрок имеет способности, но ему не дают шанса их проявить, то в его голове могут возникнуть разные мысли. У Ци дважды становился чемпионом в основном составе Самсары. У него может появиться новая цель, например, заполучить место в основном составе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Счастья обсуждали У Ци за пределами сцены, игроки на сцене продолжали прощупывать почву. Су Мученг и У Ци постоянно меняли свои позиции, пытаясь найти открытие. Хотя Су Мученг могла издалека атаковать У Ци, тот не предоставлял ей удач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у Мученг начала гоняться за У Ци и забрасывать его бом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ишком спешит, - внезап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ё эффективность на самом деле низка. Если всё и дальше так продолжится, то у неё начнутся проблемы с маной, - добав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ё оппонент специально её провоцирует,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лишь трое парней комментировали матчи. Сидевшие вокруг них новички впитывали их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мерено курсирует у границы карты и вынуждает Су Мученг тратить ману. Он выжидает удачного момента для контратаки. – Так как его слушали новички, Е Сю часто в деталях объяснял то, что происходит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она прекратит его атаковать? – спроси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дело в темпе. Ей нужно медленно снижать давление. Её оппонент всё это спланировал. Он не только лишает её маны, но и кулдаунов навыков. Если внезапно остановиться, при этом иметь много навыков в кулдауне, то это создаст много открытий. Именно поэтому Су Мученг выбрала хороший темп для атаки, но сейчас она начинает его понемногу терять. Если всё и дальше так продолжится, то в её линии огня появится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огня была уникальным термином Лаунчеров. В своих атаках Лаунчеры опираются на глубину и слои. Чем дальне находится их цель, тем ниже их точность атак. Чем ближе цель к Лаунчеру, тем выше риски. У каждого Лаунчера была своя линия огня: это оптимальная дистанция, зависящая от их навыков и игрового стиля. Наиболее комфортную дистанцию для Лаунчеров назвали линией огня. Чтобы подавить Лаунчера, нужно было сперва преодолеть его линию огня. Для того чтобы этого добиться, игрок должен понять на какой дистанции Лаунчер чувствует себя наиболее комфортно, то есть где пролегает его линия огня. Также в расчёт берутся привычки Лаунчера в использован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азовые теоретические знания Славы. Е Сю уже не нужно было объяснять новичкам эти прописные истины. Он просто хотел убедиться, что они поймут, что сейчас делает У Ци. А тот пытался разрушить линию огня Су Мученг. Чтобы этого добиться, он проявил невероятное терпение, в итоге заставив Су Мученг сбиться с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родолжала безостановочно атаковать У Ци, однако за пределами сцены брови на лицах Вэй Чэня и Фан Жуя всё сильнее сводились к перенос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ёс, Жестокая Тишина, до этого уворачивающийся от атак Танцующего Дождя, внезапно устремил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Он воспользовался открытием и преодолел линию огня! – произнёс Фан Жуй. В прошлом они были оппонентами, а сейчас товарищами по команде, поэтому он хорошо понимал, где пролегала линия огня Су Мученг. Посмотрев на вещи с точки зрения У Ци, он даже смог приблизительно понять, что тот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Ци не мог думать так же, как Фан Жуй, но они мыслили в схожем русле. В линии огня Су Мученг возникли дыры. Ей не удалось провести серию идеальных атак, так как некоторые навыки находились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прорваться!» - подумал У Ци. Жестокая Тишина на полной скорости рванул вперёд, не желая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ухмыльнулся Е Сю. Другие игроки Счастья сидели на концах своих сидений, переживая з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меёшься?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хитрого кролика три норки. Ты слышала об этом? – вопросом на вопрос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 что? – недоумённо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игрок может иметь только одну линию огня? – ухмыль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гроки команды, даже Чень Го смогла вс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Танцующий Дождь продолжила атаковать Жестокую Тишину. Разумеется, Су Мученг не стала стоять на месте, как курица на насесте, и дожидаться прибытия своего оппонента. Она начала подавлять импульс У Ци. Тем не менее, тот уже разрушил её линию огня, поэтому Су Мученг не могла подавить его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одного шага Жестокой Тишины У Ци облегчённо вздохнул. Он уже прорвался через линию огня Су Мученг, поэтому её последующие атаки пойдут на спад. Более того, Су Мученг даже может запаниковать и допустить ошибку из-за его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подойдё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и подумал об этом, в его сторону устремились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была единственная мысль в голове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гонь не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Ци обнаружил, что его рывок не принёс тех результатов, на которые он рассчитывал. Он даже невольно обернулся назад. Всё правильно, он уже пересёк линию огня Су Мученг! Тем не менее, её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1 Сдержанная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1 Сдержанная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дна 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учшему обзору зрители часто видели суть проблемы. В этот момент игроки Самсары также осознали, где просчитался У Ци. Ему не удалось прорваться, напротив, он попал в расставленные для него силк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Мученг не была новым игроком! Золотое поколение присоединилось к Альянсу в четвёртом сезоне и с тех пор снискало немалую популярность. Это означало, что все команды уже давно их исследовали. Линия огня не была новой придумкой. С самого начала во время исследования Лаунчеров команды старались отыскать их линию огня. Таким образом, линия огня Су Мученг ни для кого не была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й все старались выложиться на полную. Линия огня определяла лимит урона Лаунчеров. В соревнованиях игроки часто чувствовали, что их обычных усилий будет не достаточно, поэтому они старались выложиться на все 120%. Разумеется, это не касалось ситуаций, когда оппонент был низкого уровня, и в матче с ним не имело смысла раскрывать все свои козыри. Стоит также учитывать, что разница между навыками про-игроков была не особо большой. Ни один из них не мог запу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обменялись взглядами. Счастье не было тем оппонентом, которого они бы стали недооценивать. С Су Мученг было непросто сражаться. Хотя в прошлом раунде они сокрушили Счастье со счётом 10:0, к этому раунду они подготовились ещё тщательнее. Тем не менее, они не думали, что у Су Мученг было несколько линий огня. В своих прошлых матчах она не раскрывала этого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лучшилась, - внезапно произнёс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нахмурились, продолжив наблюдать за матчем. У Ци не имел возможности прорваться через заградительный огонь Су Мученг. Танцующий Дождь легко отступала, при этом продолжая его атаковать. Дистанция между ними начала медленно увеличивать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я огня! – воскликнул Цзян Ботао. Танцующий Дождь снова вышла на свою старую линию огня. Прорвавшийся через неё Жестокая Тишина была выдворен за её пределы подавляющим огнём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брушились залпы артиллерийского огня, напоминающие штормовой ливень. Это нападение на уровень превзошло предыдущее нападение Су Мученг. Это была её истинная линия огня, через которую прорвался У Ци. Он не ожидал, что за ней будет скрываться ещё одна линия огня, которая остановит его рывок и отбросит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ая линия огня доставила ему немало проблем. В данный момент он находился на наиболее комфортной для Су Мученг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ивнем из артиллерийских снарядов здоровье Жестокой Тишины начало убывать с пугающей скоростью. Какой опытный игрок не знает, что происходит с оппонентом Лаунчера, когда тот находится на его линии огня? Как правило, Лаунчеры не стояли на месте, подобно идиотам, а постоянно подстраивались под действия оппонента, чтобы держать его на своей линии огня. В линию огня было легко попасть, но трудно из неё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одновременно посмотрели на Сун Сяна. В конце концов, он полгода находился вместе с Су Мученг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что она обладает подобным уровнем навыков? – толкнув локтём Сун Сяна, спросил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отрицательно покачал головой. На его лице было написано недоумение. В реальности, когда он присоединился к Великолепной Эре, пара копья и пушки, существующая со второго сезона, была разрушена. Хотя Один Осенний Лист и Танцующий Дождь продолжали оставаться в команде, они больше не были партнёрами. Сун Сян был не очень этому рад, но профессионализм Су Мученг был безупречен. Просто между ними не было особой химии. Можно было сказать, что партнёров определяет судьба. Не редки были случаи, когда принудительно созданные пары начинали творить какую-то полнейш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вместе с Су Мученг в одной команде, Сун Сян не знал, что та имела несколько лини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с её навыками она может удерживать линию огня на большей дистанции. Что думаешь, малыш Чжоу? – спроси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она намерено её ограничивает. Благодаря кучности атак, она может свободно переключаться между двумя линиями огня… - начал проводить анализ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ие его игроки кивнули. Они не были новичками, как многие игроки Счастья. Самсара обладала самым стабильным составом. Игроки, входящие в её состав, выросли вместе. Они хорошо понимали и дополняли друг друга. Самсара дважды стала чемпионом благодаря росту игроков команды. Удача всегда играла важную роль в вопросах чемпионства, но ей мог воспользоваться лишь тот, кто имел достаточн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емпионов смогла полностью проанализировать Су Мученг при помощи всего нескольк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овко,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кажется, что если потребуется, она сможет увеличить свою линию огня вместо разделения её на две части, - кивнул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она этого не делает. Она отступает, тем самым увеличивая число своих вариантов. Она отлично контролирует бой, - вздох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У У Ци большие проблемы! – воскликнул Мастер Меча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молчали. Очень жаль, что человек, которым они восхищались, был их оппонентом. Если их оппонент играл хорошо, то для них это было плохо. Тем не менее, уверенность чемпионов нельзя было так просто поколебать. Хотя их игрок проигрывал, они продолжа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 втором матче победа досталась Су Мученг. По стадиону Сяошань прокатились 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бывать, что оппонентом Счастья была Самсара, невероятно сильная команда, однако в матче с ней Счастье уже вело со счё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вернулся на скамью своей команды. Он пребывал не в лучшем настроении из-з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лишком коварно с её стороны! – приняв полотенце от товарища по команде, У Ци вытер им руки, после чего бросил его на скамью. Очевидно, в конце он сумел понять, что произошло с Лаунчером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ты уже не попадёшься на эту удочку, - начали его успокаивать товарищ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мщу за тебя! – произнёс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групповая арена, отомсти мой зад, - выругался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отомстить ей в командных соревнованиях,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стартовом составе командных соревнований? – с сияющими глазами спросил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прочистил горло Цзян Ботао. – В следующий раз,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вернулся в своё удручённое состояние. В реальности они ещё до начала матча в комнате для подготовки всё обсудили. Очень редко команды перед самым началом матча объявляли свой состав. У Ци знал, что он был шестым игроком в командных соревнованиях. Просто он выразил своё желание находиться в стартовом составе команды. При виде его состояния его старые товарищи по команде начали смеяться. В наши дни было очень непросто попасть в стартовый состав командных соревнований в Самсаре. Тем не менее, Самсара была по-настоящему впечатляющей командой: игроки спокойно обсудили между собой даже такую чувствитель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шёл, - произнёс Лю Боюань, перед тем как отправиться на сцену. На стороне Счастья на ноги также поднялся представитель класса Бойцов,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это тот парень. Если я проиграю, то вы не должны меня винить, окей? Он очень странный! – Обратился к своим товарищам Лю Боюань после того как увидел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играешь, то отдашь мне своё место в командных соревнованиях! – воскликнул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мн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частвующие в командных соревнованиях игроки присоединились к веселью. Улыбнувшись, Лю Боюань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команды чемпионов… - Игроки Счастья обратили внимание на атмосферу в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двух последовательных поражений в индивидуальных раундах команда не стала паниковать. В Самсаре не было особо опытных старых ветеранов, но все игроки этой команды отличались особой сдержанностью. Возможно, эта сдержанность стала результатом двух чемпионских кубков. Даже два поражения подряд не могли поколебать их уверенность. Психологическое преимущество лидирующей команды не работало в случае с Самсарой. Напротив, их уверенность, хладнокровие и ленивое отношение дестабилизировали 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тьим игроком Счастья был Булочка, а этого парня не могли поколебать никаких вражеские приготовления. Выпятив грудь и подняв подбородок, он большими шагами направился на сцену. Его довольно тепло поприветствов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и командами Альянса лайн-ап Счастья был одним из самых нестабильных. Булочка нечасто появлялся в матчах, но при этом имел большую популярность у фанатов Счастья, так как в матчах с его участием всегда возникали какие-то сюрпризы. Матчи с Булочкой никогда не вызывали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игрок Самсары – Лю Боюань. Он относится к соревновательному типу игроков. Он обладает крепкой ментальной выносливостью. Благодаря этому Лю Боюань отлично справляется с давлением в матчах. Можно сказать, что в текущей ситуации, когда Самсара уже потеряла два очка, он чувствует себя комфортнее всего! – Прокомментировал выход двух игроков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отправило на сцену Бао Жунсина. Эм, этот игрок… он очень… в общем, он игрок с очень непоследовательной игрой. Ты согласен со мной, тренер Ли? – обратился к своему коллеге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закашля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 продолжил кашля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 сцену выходит Бао Жунсин, в матче может произойти всё что угодно! – заключил Ли Ибо. Он не осмелился предсказывать игру такого непредсказуемого игрока как Бао Жу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тч стартовал, - объя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ыли загружены на карту. Счастье представлял Хулиган Вторжение Парной Булочки, а Самсару первый Борец Славы,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игрока направились к центру карт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ю Боюань начал действовать первым, но разве Борцы обычно не ждут действий от своих оппонентов, чтобы выступить с контратакой, тренер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потому что захваты обладают наибольшим приоритетом среди всех навыков в Славе. Благодаря им Борцы имеют возможность прорваться через нападение оппонента. Оппонентам Борцов труднее на них нападать, так как существует опасность попасть в захват,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этом матче мы видим, что Лю Боюань завладел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Самсара проиграла два матча подряд. Им нужно действовать более решительно, чтобы поднять свой боевой дух!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в общем чате появилось сообщение от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я не дам тебе шанса смеш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 Пан Линь повернулся в сторон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горько улыбнулся. Что сегодня не так с этими людьми? Почему даже Самсара решила нацелиться на лица коммент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2 Высокий уровень навыков тоже может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2 Высокий уровень навыков тоже может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шумно! – Булочка отправил в чат качающий головой смайлик. Казалось, будто учитель отчитывал нерадивого ученика. После этого Булочка яростно напал на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тающий кругово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й Облачные Горы подпрыгнул в воздух. Создавалось впечатление, что он хотел наступить на Булочку. Все знали, что Борцы обладают множеством различных захватов. В получении обычного удара не было ничего страшного, страшным было сметающее движение, следующее за ударом. Это движение имело приоритет захватов. При удачном исполнении оно опрокидывало цел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выглядел так, будто он знает об угрозе, которую нёс в себе этот навык. Он не стал встречаться с ним лицом к лицу. Вместо этого он скольз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внимательно следил за его действиями. Если тот не отступит слишком далеко, тогда после небольшой корректировки положения тела он сможет достать его сметающим круговым пинком. Во время своего уворота Булочка сделал три шага. Ноги Хаотичной Облачной Горы не были такими длинными. В итоге его атака ушла в молоко. Тем не менее, даже не попавшая по Булочке атака, не дала ему провест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росил кирпич. Он ошибся с прицелом, из-за чего кирпич пролетел мимо Хаотичных Облач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О! У тебя есть кое-какие навыки! – похвалил своего оппонента Булочка. В этот момент он скользнул вперёд, желая атаковать падающего на землю оппонента при помощи тигра, переворачивающег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стал ему ничего отвечать. Когда Хаотичные Облачные Горы почти приземлился на землю, где его уже поджидал Булочка, он внезапно поджал ноги и, скрутившись, сел на плеч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кру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закручиваться, Хаотичные Облачные Горы бросил Булоч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тановить тигра, переворачивающего гору при помощи воздушного скручивания, нужно было обладать невероятной точностью и прониц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пришли в восторг. Хотя это было обычное попадание навыка, но выполнено оно было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адение ещё было н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направил траекторию своего броска не прямо на землю. В середине полёта он отпустил Булочку и первым приземлился на землю. После этого он шагнул к крутившемуся Булочке и поймал его в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через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Булочка был брошен на землю. Раздался оглушительный грохот. По прозвучавшему звуку можно было понять, какой силы был бросок. И это ещё был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дна рука Хаотичных Облачных Гор бросала Булочку, его вторая рука ухватилась за его воротник, не позволяя ему совершить кувырок. В следующее мгновение к ней присоединилась освободившаяся рука, и они снова подняли Булочк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совершил высокий прыжок. На этот раз он использовал обе руки, чтобы бросить Булочку: слэм-дан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улочки быстро устремилось к земле. Этот высокоуровневый навык обладал большой мощью. Врезавшийся в землю Булочка создал под собой кратер. При взгляде на его позу могло показаться, что он прилё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короткой комбинации Булочка лишился пятой части здоровья. Не прошло и десяти секунд с момента встречи двух игроков. Эффективность Лю Боюаня заставила всех затрепетать. Казалось, будто фанаты Самсары сошли с ума. Фанаты Счастья начали потеть при виде положения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стал отвлекаться на свою предыдущую комбинацию. После слэм-данка он сразу же прыгнул на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из кратера, Булочка бросил в него кирпич. Это была довольно неожиданная атака. Тем не менее, после половины сезона любовь Булочки к кирпичам, которые тот использовал сразу после того как навык выходил из кулдауна, стала известна всем. Можно было сказать, что кирпич превратился в его визитную карточку. Разве могли про-игроки не обратить на эту детал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сторону, Хаотичные Облачные Горы увернулся от кирпича, после чего продолжил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песком, отравленная игла, коктейль мол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улочка запаниковал. Он начал один за другим использовать навыки средней дистанции. Разве могло подобное бездумное нападение остановить Лю Боюаня? Хаотичные Облачные Горы продолжил сокращ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нескольких навыков кирпич вышел из кулдауна, чем незамедлительно воспользовалс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знал, плакать ему или смеяться. Этот парень полный дурак?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о Жунсин проиграет? – недоумённо пробормотал Пан Линь. За действиями Булочки не прослеживалось никакой логики. Казалось, будто он начал случайным образом активировать навыки. Он выглядел полностью бессильным. Лишь в фильмах можно было увидеть невероятную беспомощность злодея против главного героя, однако это был не фильм, а профессиональный Альянс. Говорили, что в Альянсе не было слабых игроков, но сейчас Булочка своей игрой доказывал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тоже так думал, но он не стал об этом говорить вслух. Этот Бао Жунсин всегда преподносил в своих матчах какие-то сюрпризы. Ли Ибо не мог заявить о его проигрыше. Возможно, тот сейчас пытался сделать что-то безумное. Что если после слов Ли Ибо течение сменит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также не осмелился действовать беспечно. Они тщательно изучали матчи Булочки, однако помимо его любви к кирпичам, они не сумели больше ничего выяснить. Этот парень не придерживался никаких правил. К подобным оппонентам нельзя было подготовиться. Лю Боюаню просто нужно было показать хорошую игру. Концентрация! Нужно было поддерживать полную концентрацию, потому что Булочка мог неожиданно сделать что-то безумное. Иногда он играл блестяще, а иногда его игру можно было назвать глупой. Если Лю Боюань не сосредоточится, то даже из глупости Булочки может что-то родиться. Некоторые игроки уже проиграли этому новичку. После своих проигрышей они начинали беспрестанно жаловаться репортёрам. Казалось, будто они могут этим заниматься трое суток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хотел оступиться, как они, поэтому, хотя Булочка и вёл себя так, будто он потерялся, он не стал снижать своей защиты. Хаотичные Облачные Горы продолжил приближаться к Булочке. Лю Боюань решил протестировать почву при помощи обычного броска, чтобы в случае успеха использовать уже более тяжё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ём при этом он внимательно следил за действиями Булочки. Хаотичные Облачные Горы протянул руки вперёд. В этот момент Булочка неожиданно присел, после чего его левая нога оттолкнулась от земли, а правое колено взмы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го навыка возникло в голове Лю Боюаня. Какой навык был быстрее: бросок или мощный удар коленом? В следующий момент все узнал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прибыл первым, но бросок можно было спасти при помощи небольших изменений. Хаотичные Облачные Горы присел и выбросил руки вперёд. Он планировал бросить Булочку, после того как тот завершит свой мощный удар коленом. Он снова продемонстрировал своё точное суждение, однако на этот раз его действия не принесли желаемого результата. Мощный удар коленом так и не добрал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оттолкнулся левой ногой, а правую ногу согнул в колене, но при этом его импульс был невероятно слабым. Это не был мощный удар коленом, это был обычный удар коленом. Проблема заключалась в том, что обычный удар коленом действовал в крайне ограниченной области. Этот удар не сумел достичь Хаотичных Облачных Гор. Булочка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удар по своей эффективности мало чем отличался от мощного удара коленом. Хаотичные Облачные Горы выглядел так, будто его поразил мощный удар коленом. Он сидел на корточках, выставив руки вперёд, будто прося у Булочки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умением уставились на эту стра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оюань осознал, что его предсказания не сбылись, он понял, что дела обстоят неважно. Когда он попытался изменить положение Хаотичных Облачных Гор, раздался звук т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зрителей донёсся отчётливый звук хруста костей. После того как Булочка просимулировал мощный удар коленом, он использовал настоящий мощный удар коленом. Хаотичные Облачные Годы всё ещё сидел на корточках. Когда он уже хотел отступить, в его грудь врезалось колено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охолодели сердца при звуке раздавшегося хруста. Людям показалось, что они почувствовать боль от этого удара. Упав, Хаотичные Облачные Горы поспешно использовал быстрое восстановление. Мощный удар коленом Булочки был невероятно быстр. После него он моментально активировал тираническую цепочку ударов, начав вбивать в землю упавш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ребывал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концентрация! Он был полностью сосредоточен, но всё равно попался на этот трюк. В первый раз Булочка использовал не мощный удар коленом, а обычный удар коленом. В использовании обычного удара коленом не было никакого смысла. Он не мог попасть по Хаотичным Облачным Горам. Он даже не мог ничего заблокировать. Если бы Лю Боюань не стал останавливаться, то Булочка оказался бы в его захвате. Проблема заключалась в том, что Лю Боюань даже подумать не мог о том, что это будет обычный удар коленом. Получается, что он перехитри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улочка утрамбовывал его персонажа в землю, Лю Боюань начал прокручивать в голове произошедшие до этого события. Если это была ловушка, тогда Булочка был по-настоящему смелым парнем. Благодаря своим навыкам Лю Боюань сумел проделать всё очень быстро. Он был уверен, что если бы на его месте находился обычный игрок, то Булочка уже бы валя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возникло благодаря его высокому уровню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иранической цепочки ударов Булочка отпрыгнул назад. Лю Боюань приказал Хаотичным Облачным Горам подняться на ноги. Поднявшись, он обнаружил, как Булочка снова поднимает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уже хотел приказать своему персонажу отпрыгнуть в сторону, однако потом он увидел, что Булочка не полетел вперёд. Это был ещё один обычный удар коленом. Лишь в этот момент Лю Боюань вспомнил, что Булочка только что использовал мощный удар коленом. Это не был низкоуровневый навык. Он ещё не мог выйти из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ятил!! – Лю Боюань потерял хладнокровие. Использовать удар коленом на такой дистанции? Лишь безумец стал бы так поступать. В этот момент Булочка поднял руку и бросил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кирпич? Это всё, что ты умеешь? – написал Лю Боюань, параллельно приказав Хаотичным Облачным Горам увернуться. Он не любил разговаривать во время матчей, но встретившись с этим оппонентом, он почувствовал, что если он не даст волю эмоциям, то они сожгут его из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3 Мыслительный процесс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3 Мыслительный процесс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перегляд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 Боюань и подумал: из-за того, что он был слишком хорош, его поразил мощный удар коленом. Обычный игрок на его месте не стал бы использовать бросок для того чтобы остановить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стадиона состояла из обычных игроков, не понявших, зачем Хаотичные Облачные Горы присел на корточки и выставил руки вперёд в сдающимся жесте. Лю Боюань про себя ругался, пытаясь понять, какого черта делал его оппонент, в то время как зрители пытались выяснить, какого черта дела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бычно молчаливый Лю Боюань вовсю выплёскивал своё негодование в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 потер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и не только зрители, но и комментирующий матч Пан Линь. Текущий Лю Боюань слишком сильно отличался от себя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 Никто не думал, что именно сражавшийся с Лю Боюанем Булочка станет его увещ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икуя, ты ведёшь себя неправильно, - продолжил Булочка. Откуда он набрался этих с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оскликнул Лю Боюань. Почему этот парень внезапно решил прочитать ему нотации? «Мы оппоненты, окей? Какое тебе дело до моей паники? Плюс я не паник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лочка и призывал Лю Боюаня успокоиться, но он не переставал его атаковать. После промазавшего кирпича он бросил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был полностью спокоен, но он и не паниковал. Хаотичные Облачные Горы продемонстрировал идеальный уворот. После броска песком Булочка продолжил с ним сближаться, однако Хаотичные Облачные Горы не был классом дальнего боя: ближняя дистанция была его стихией. Лю Боюань решил вернуться к стандартному стилю Борцов. Сперва он позволит Булочке сделать свой ход, чтобы потом его контратаковать. Он хотел посмотреть, какие козыри скрывает в своём рукаве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улочка сумел беспрепятственно подобраться к Хаотичным Облачным Горам. Лю Боюань намерено замедлил сво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был готов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легендарный стиль использования навыка после того как тот выйдет из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просчитать подобный темп было непросто. Хотя кирпич не был низкоуровневым навыком, он и не был высокоуровневым навыком. Хулиганы изучали его вскоре после получения профессии. Учитывая короткий кулдаун этого навыка и частоту, с которой Булочка его использовал, было очень проблематично высчитывать моменты его активации. К тому же это сильно от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настоящая причина, по которой Булочка так часто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не наносил много урона, но из-за его контролирующего эффекта его нельзя было игнорировать. Из-за того, что Булочка его часто использовал, его оппонентам приходилось постоянно оставаться настороже, а это очень отвлекало. Более того, Булочка иногда применял навыки в хаотичной последовательности, поэтому от них было труд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ю показалось, что он сумел что-то обнаружить. Он чувствовал, что он был близок к постижению мыслительного процесса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здумное бросание кирпичей не только отвлекало, но ещё и нарушало ритм! Чтобы эффективно использовать навыки нужно придерживаться определённого темпа. Иногда складывались ситуации, в которых лучше бы себя показали другие навыки, однако Булочка всё равно использовал кирпич. Не слишком ли это было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ший что-то понимать Лю Боюань вскоре обнаружил, что его логика начала давать сбой, когда он углубился в осмысление действий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мыслительный процесс пошёл по неправильному пути. Он попытался понять мыслительный процесс Булочки с теоретической точки зрения. Эта задача оказалась не по плечу даже Е Сю, притом, что он на протяжении двух лет играл вместе с Бу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 мог бы объяснить Лю Боюаню, почему Булочке так нравились кирпичи. Дело было в том, что кирпичом можно было легко застать оппонента врасплох. После активации навыка кирпич можно было просто выбросить в сторону, если нужно было освобод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использовать знания Славы для поиска ответа на этот вопрос, человек будет всё больше отдаляться от истинной сути вещей. В голове Лю Боюаня уже начали смешиваться мысли. Борцы играли на контратаках. Тем не менее, чтобы играть на контратаках, нужно было хорошо понимать стиль своего оппонента, а также обладать решительным суждением, быстрыми глазами и стабиль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 Боюань пытался понять Булочку, парня, которого за два года игры не смог раскусить даж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роиграл, не подозревая, что его игра превратилась в полнейший хаос. Лишь после смерти Хаотичных Облачных Гор Лю Боюань вышел из ступора, пребывая в котором он пытался раскусить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рос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был шокирован. Ему почему-то показалось, что у него была куча времени и здоровья. Попытавшись понять Булочку, он потерялся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ыхода из кабинки Лю Боюань продолжил почёсывать голову. По дороге к своей команде, он просматривал повторы матча на большом экране стадиона. Лишь после возвращения на своё место он ударил себя по голове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одил на сцену с мыслью завладеть инициативой и не дать этому странному игроку использовать свои трюки. Почему в итоге он начал пытаться понять мыслительный процесс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ила воли была недостаточно сильна! – посетовал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чему, но в один момент мне показалось, что я должен понять этого парня, - по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пытаясь это сделать, ты проиграл, верно? – произнёс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3:0, эй! – напомнил всем Цзян Ботао. В данный момент они сильно отстали от своих оппонентов. Фанаты Счастья безумствовали. Они начали выкрикивать призывы к безупречной победе. Фанаты Самсары пребывали не в таком радужном расположении духа. Их команда проиграла все раунды индивидуальных соревнований. Это был большой удар по их мор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вообще серьёзно играли? – спросил Ду Мин у трёх проиграв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ревнования. От поражений никто не застрахован, - утешил всех Клерик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работаем два очка на групповой арене! – поднялся с места Сун Сян. Он был первым игроком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одбодрили его товарищ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тив трёх! – произнёс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я тоже хочу поиграть. Я хочу сразиться с сестрёнкой из Счастья, - поспешил не согласиться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зять реванш? – начали подтрунивать над ним остальные. Они помнили, как Ду Мин сражался против Танг Ро во время уик-энда всех звёзд. В то время Танг Ро была обычным нубом, но её свирепость и воля к победе произвели на всех неизгладимое впечатление. В тот момент Ду Мин потерял лицо в матче с Танг Ро, после чего его уничтожил Е Сю. После того матча он ещё долго пребывал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что Е Сю тоже тогда сражался с тобой, тогда почему ты не ищешь реванша с ним? – спросил у него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реванш? Я просто хочу сразиться с ней в матче, - произнёс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красотка? – обняв его за плечи, ухмыльнулся У Ци. – Я хочу сказать, что она на самом деле дово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оттолкнул его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тери трёх очков в Самсаре продолжала царить естественная атмосфера. Никто не прыгал, говоря, что «мы должны победить в следующем раунде!». Игроки и так знали, что им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проводил анализ составов, с которыми могут выступить команды. С другой стороны Ли Ибо чувствовал себя так, будто он только что проснулся. Он шокировано осознал, что за прошедшие три матча он не дал ни одного комментария. Пан Линь несколько раз передавал ему эстафету, однако он всё время говорил о каких-то незначительных вещах. Ли Ибо ещё никогда не был так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делать своё присутствие более очевидным! Выйдя из ступора, он прислушался к анализу Пан Линя и, найдя нужный момент, прервал свое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 Ибо подхватил ход мыслей Пан Линя. – На групповой арене у Самсары всегда первым выходит Сун Сян, а закрывает её Чжоу Зекай. Вторые участники меняются между собой. Тоже самое можно сказать и о Счастье. Фан Жуй открывает групповую арену, а Танг Ро её закрывает. Исходя из сравнения этих двух составов, можно сказать, что Самсара имеет небольшое преимущество. Интересно, Счастье что-нибудь сделает, чтобы законтрить лайн-ап Самсары? В лайн-ап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 Счастья направляется на сцену! – внезап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это… Фан Жуй… - Ли Ибо почувствовал беспомощность во время произнесения этого имени. Он только что говорил о возможных приготовлениях Счастья, однако те решили использовать свой обычный лайн-ап. Ли Ибо пребывал в депрессии! Он не осмелился завершать свою мысль о Счастье. Сперва он хотел поговорить о возможном изменении лайн-апа Счастья, но при этом сделать акцент на том, что тот может остаться неизменным. Однако он не успел этого сделать, потому что на сцену уже направился первый игрок Счастья. Между индивидуальными соревнованиями и групповой ареной был короткий перерыв. «Вы можете так не спешить? Или вы что-то имеете против меня?». Ли Ибо хотело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ан Жуй решил пораньше зайти в игровую кабинку. Давайте посмотрим, о, игрок Самсары также решил выйти на сцену. Это Сун Сян. Кажется, ни одна команда не собирается отклоняться от своих обычных приготовлений,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казали индивидуальные соревнования, а также первые игроки групповой арены, команды не планируют использовать какие-то особые приготовления для противостояния своим оппонентам. Они воспринимают этот матч обычным матчем. Кажется, будто личности их оппонентов не играют для них никакой рол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амсара уже отстаёт от Счастья на три очка. Им придётся непросто в последующих матчах. Возможно, они на самом деле проиграют всухую как того просят зрители? В таком случае Счастье сполна им отомстит, - произнёс Пан Линь. Раньше сама идея о том, что Счастье сможет всухую победить Самсару, вызвала бы у большинства людей только смех, но теперь даже на трансляции с полной серьёзностью обсуждали подобную возможность. Восхождение Счастья было слишко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ую игру нам покажет Самсара. – Ли Ибо не думал, что Счастью удастся это сделать. Тем не менее, он не осмеливался выступать с прогнозами. Это было Счастье. Даже когда он вёл себя чрезвычайно осторожно, Счастье всё равно умудрялось ударить его по лицу. Ли Ибо чувствовал, что ему лучше вообще не делать никаких прогн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игрока зашли в свои кабинки, однако судья явно собирается дождаться завершения перерыва. Тренер Ли, ты можешь поделиться с нами своим мнением по поводу этого матча? – обратился к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ь моё мнение себе в зад! Я не хочу делать никаких предматчевых прогнозов!» - выругался про себя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4 Терпеливый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4 Терпеливый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нежелание, Ли Ибо хотя бы нужно было сказать пару слов. Он не осмелился заявить, какая сторона будет иметь преимущество. Вместо этого он просто перечислил особенности каждого игрока. Пан Линь был удручён. Он и сам мог проводить вступления. В обязанности гостя входило проведение более глубокого анализа! Тем не менее, он понимал, откуда взялись опасения Ли Ибо и поэтому не давил на него. Парни немного пообсуждали матч, после чего тот официально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Фан Жуй,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ун Сян,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Фан Жуй играл грязно, то он не собирался как Е Сю выбирать открытую карту. На выбранной для групповой арены карте было много ям и рвов. После появления на карте Безграничное Море быстро скрылся в одной из траншей. На этой траншейной карте многие траншеи пересекались друг с другом. Это была очень благоприятная обстановка для любителей скрыт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в траншею, Безграничное Море начал быстро по ней передвигаться, при этом, не высовывая наружу голову, чтобы определить, где он находится. Вскоре он добрался до центра карты, а оттуда переместился в одну из впадин в стороне. Фан Жуй осторожно поднялся над краем впадины и высунул голову из-за каменн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говорить о том, насколько хорошо Фан Жуй знал эту карту. К сожалению, ему не удалось никого обнаружить. К его удивлению Одного Осеннего Листа не было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Фан Жуй неосознанно проверил, кто был его оппонентом. Всё верно, это был Один Осенний Лист, которым играл Сун Сян, а не Е Сю, любящий играть так же грязно,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направился к центру карты? Он тоже выбрал стратегичес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ожидал этого от него. С его точки зрения Сун Сян вместе с Тан Хао и Чжао Юйчжэ презирали игру подобного рода. Игроки нового поколения предпочитали сражаться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ридерживался этого стиля в текущем сезоне, но почему-то решил изменить себе в этом матче. Возможно он поступил так из-за того, что его оппонентом был грязны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ь изменения в зависимости от оппонента. Никто не думал, что Сун Сян пойдёт на этот шаг, тем не менее, именно сейчас это 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чесал голову. Внезапно он осознал, что понятия не имеет,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будет действовать Сун Сян? Фан Жуй не мог этого представить, потому что этот панк никогда не использовал в своих играх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знал, радоваться или горевать из-за того, что его оппонент отнёсся к нему осо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ее место для засады было неплохим. Фан Жуй осторожно осмотрелся по сторонам. Если бы с ним сражался другой игрок, то он бы попытался предсказать его действия в зависимости от особенностей местности, но Сун Сян… как он мог предсказать действия игрока, который ни разу не двигался страте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ждёт в засаде или выдвинулся вперёд, чтобы сделать из себя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адумался. Вскоре он начал атаковать Сун Сяна при помощи трэш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где? Тебя испортила Самсара. Ты раньше не был таким! – Фан Жуй вёл себя так, будто они с Сун Сяном были друзьями, однако в реальности они никогда не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т молчал. Сун Сян не стал ему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матч, играй так, как тебе нравится! Не нужно изменять себе из-за того, кто твой оппонент! Возможно, мой грязный стиль оказывает на тебя давление, но изменив свой стиль, ты можешь не добиться желаемых результатов! – Фан Жуй не возражал против молчания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исал сообщения, его Безграничное Море не стоял на месте. Он осторожно передвигался по траншее, внимательно осматри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умеется, знали ответ на этот вопрос. Своим открытием Сун Сян сбил многих зрителей с толку. Он поступил так же, как и Фан Жуй. Один Осенний Лист также скрытно передвигался по тран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шний выбор Сун Сяна довольно неожиданны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матче он изменил свой стиль,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опасается грязного стиля Фан Жу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пределённом роде Мастер Ци Фан Жуя похож на персонажа без специализации Е Сю. Оппоненты Фан Жуя не знакомы с его новым стилем. Опыт сражений Сун Сяна против Мастеров Ци мало чем может ему помочь, потому что Фан Жуй отличается от обычных Мастеров Ци,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авильно ли Сун Сян поступил, изменив свой стиль?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давайте сперва посмотрим на их игру. Я верю, что Сун Сян подготовился к этой встрече. Скорее всего Фан Жуя удивили неожиданные действия Сун Сяна. – И снова Ли Ибо не стал проводить детального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Фан Жуй был удивлён действиями Сун Сяна. При виде нескончаемого потока трэш болтовни глаза Ли Ибо засияли от радости. Он сделал правильное предсказание, хотя в нём и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ун Сян ведёт себя очень хладнокровн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вездесущего взора они видели, как Один Осенний Лист добрался до центра карты. Тем не менее, он не был таким активным, как Фан Жуй. Выбрав устроившее его место,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н, этот игрок… - Ли Ибо хотел что-то сказать, но в итоге остановил себя. Он походил на постоянно проигрывающего игрока. С каждым поражением он терял всё больше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короткая секция траншеи. Оба поворота находятся в пределах досягаемости Боевого Мага. – Пан Линь описал позицию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 Ибо не терпелось что-то сказать, однако внутренний голос говорил ем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терпеливо ждал своего оппонента, в то время как Фан Жуй продолжал свои поиски. Безграничное Море курсировал по траншеям, время от времени высовывая голову и обозревая окрестности. В общем чате продолжали появляться его сообщения, ни на одно из которых Сун Сян так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езграничное Море добрался до засады Одного Осеннего Листа. Безграничное Море чуть ли не полз. Он не издавал ни единого звука. У зрителей при виде этой картины сердца подпрыгнули к глоткам. Стоит Безграничному Морю высунуть голову из-за поворота и её мгновенно пронзит копьё уничтожен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граничное Море не дошёл двух шагов до поворота траншеи. Он прильнул к стене траншеи, словно пытаясь что-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были отделены друг от друга лишь углом траншеи. Если провести между ними прямую линию, то она будет составлять ¾ от метра. Ни одна сторона не двигалась. Лишь в общем чате продолжали появляться сообщени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ан Жую особо нечего было сказать. Спустя какое-то время он даже начал копировать и вставлять в чат свои стар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ы и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обнаружили ли игроки друг друга или нет. Из-за сгустившегося в воздухе напряжения им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ход сделал Фан Жуй. Он слегка приподнялся над траншеей. Подняв руки, он создал клинок ци и по дуге отправил его за угол траншеи. После этого он внимательно при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услышал… и увидел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линок ци завернул за угол, Один Осенний Лист шагнул вперёд. Сун Сян на протяжении долгого времени терпеливо дожидался прихода Фан Жуя. Его оппонент наконец-то был рядом с ним. Он не стал колебаться. Один Осенний Лист рванул вперёд. В итоге Сун Сян выбрал открытую конфро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сти местности Фан Жуй мог лишь столкнуться с Сун Сяном в прямом бою. Учитывая расстояние между двумя персонажами, а также быстрый и решительный ответ Сун Сяна, Фан Жуй не мог сбежать при помощи грязных трюков. Слева и справа от него находились стены траншеи, а перед ним было копьё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очень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зиции Сун Сяна он догадался о его плане. Очевидно, Сун Сян хотел, чтобы Фан Жуй сам его нашёл. Он выбрал отличную позицию для засады. Из-за внешних особенностей местности Фан Жуй не мог просто выпрыгнуть. Если же Фан Жуй приблизится вплотную к Сун Сяну внутри траншеи, то тот не даст е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низкой уверенности в себе Ли Ибо побоялся озвучивать свои предположения. И теперь Сун Сян действовал так, как он предполагал. Убедившись, что Фан Жуй находится рядом с ним, он начал делать то, в чём он был по-настоящему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траншея стала тюрьмой для Фан Жуя. Грязный стиль заключался не только в тактиках, но и в техниках. Для грязных сражений требовалось пространство для манёвров. Находящийся перед Безграничным Морем Один Осенний Лист не дал ему возможности выпрыгнуть из траншеи. Фан Жуй мог лишь отступить назад. В данный момент мастер грязной игры был беспомощен. Даже самая смекалистая домохозяйка не сможет приготовить еду без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о его обычное сильное нападение. Его терпение вначале позволило ему победить. Нападение Сун Сяна выглядело ещё более эффективным, а его оппонент выглядел абсолют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завладел не только техническим, но тактическим преимуществом. Время и местность сыграли ему на руку. Его игра выглядела очень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езграничное Море проиграл. Никто не ожидал, что Фан Жуй не сможет продемонстрировать свой грязный стиль игры на подходящей для него карте. Он был подавлен с момента выхода Сун Сяна. Тот не дал ему продемонстрировать свои грязные тактик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воей смерти Безграничное Море так и не смог выбраться из транш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групповой арены Сун Сян вырвался вперёд. Один Осенний Лист имел ещё 72% здоро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5 Мо Фань vs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5 Мо Фань vs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завладел существенным преимуществом, сумев сохранить после первого матча 72%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групповой арене подобное преимущество могло суммироваться, групповая арена сильно отличалась от индивидуальных соревнований, хотя и там и там игроки сражались один на один. В индивидуальных соревнованиях игроки должны были думать только над тем, как победить своего оппонента, а на групповой арене им нужно было победить своего оппонента с наименьшими потерям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На групповой арене сильно ценились эффективные атаки. В прошедшем раунде Сун Сян продемонстрировал превосходную игру. Использовав позиционирование и терпение, ему удалось ограничить пространство для манёвр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обычно рассчитывающий на скорость рук, механику и техники для победы над своими оппонентами, внезапно решил прибегнуть к тактике и заманить своего оппонента в ловушку. Сун Сяну даже удалось обвести вокруг пальца мастера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нетипичная победа для Сун Сяна! – Ли Ибо начал уверенно высказывать своё мнение по поводу завершившегося матча. Ранее, когда у него был шанс сделать точное предсказание, он им не воспользовался. В итоге сейчас Ли Ибо пытался показать всем, как много всего он знает о Славе. На какое-то время даже Пан Линь не имел шанса ничего произнести. Хорошо, что перерыв между сменой игроков на групповой арене был ограничен. После того как Фан Жуй вернулся на скамью Счастья, с места поднялся второй игрок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т парень сегодня взял с собой мозги? – пожаловался Фан Жуй после возвращения к команде. Говоря об «этом парне», он, разумеется, имел в виду Сун Сяна. По его мнению, Сун Сян относился к типу игроков, не использующих во время матчей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был довольно нетерпелив!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Фан Жуй. – Мне нужно было остаться стоять на месте. Я посмотрел бы, кто из нас первым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 не знать о засаде. Тебе нужно было действовать более осторожно,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 что я не знал, что он взял сегодня с собой мозги?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знаю, я недооценил его, - вздох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 действий Сун Сяна был на самом деле неожиданным, - Е Сю посмотрел на сцену. Сун Сян, супер уверенный в себе капитан Великолепной Эры, считавший однажды, что он был достаточно хорош, чтобы заменить Е Сю, после вылета из Альянса и поражения в соревновательной лиге сильн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ие действия показывали, что он стал лучше понимать свою позицию, а также то, что он должен делать на поле. Сун Сян больше не сражался только ради себя: теперь он сражался за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также может с ним не справиться… - произнёс Фан Жуй при виде того как Мо Фань заходит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зависеть от того, как он будет играть. Текущий Мо Фань отличается от себя прошлого с монотонным стилем игры,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реальных боёв позволили всем вырасти. Мо Фань больше не был сборщиком остатков, постоянно лежавшим в засаде. Он научился оценивать ситуацию, а также разнообразил свой багаж стилей и техник, при этом сохранив привычки и достоинства, приобретённые им во время сбора остатков. Он был терпеливым и осторожным игроком, умеющим находить и использовать возможности. Эти качества хорошо подходили для класса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бман имел дурную славу в игре. Многие его ненавидели. Были гильдии, заметившие его и его таланты. Тем не менее, из-за своей замкнутой личности Мо Фань игнорировал все протянутые ему оливковые ветви. После того как Е Сю вытащил его в про-круг, все смогли оценить его потенциал. Гильдии не ошиблись в своей первоначальной оценке Мо Фаня. Е Сю удалось при помощи грубой силы его завербовать, чего не удавалось сделать другим заинтересованным в нё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Мо Фаня на сцену стартовал второй раунд. В начале Мо Фань не стал прятаться в тенях, как он обычно привык это делать, а сразу устремил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также является приверженцем скрытного стиля ведения боя, но сейчас он решил сыграть открыто! – произнёс Пан Линь при виде действий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карте расположено множество траншей. При желании и достаточной точности игроки могут в любой момент ими воспользоваться. В прошлом матче стиль игры Фан Жуя был слишком грязен, - прокомментировал Ли Ибо. История всегда была на стороне победителей, поэтому проигравший Фан Жуй моментально превратился в плохо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 этот раз Сун Сян не планирует использовать свою стратегию из прошлого раунда, - заметил Пан Линь. Сразу после начала матча Один Осенний Лист направился к центру карты. Это был его обычный стиль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Аналогичная засада вряд ли смогла бы сработать дважд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он решил сыграть открыто. Нам всем хорошо известен этот Сун Сян. Всё указывает на то, что в этом матче мы увидим открытое противостояние между двумя игроками. Хорошо, персонажи вошли в поле зрения друг друга. Каковы будут их дальнейшие действия? Ээ? – Пан Линь начал наполняться предвкушением, когда бежавший впереди Обман при виде Одного Осеннего Листа кувыркнулся в сторону и скользнул в тран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ажется Мо Фань хочет использовать особенности местности для сокрытия своих действий. Тем не менее, Сун Сян уже его увидел и поэтому может примерно определить его положение. Ээ? – После непродолжительного передвижения по траншее Обман выпрыгнул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Советник Ли? – Не сумев ничего понять, Пан Линь обратился к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пытается сбить Сун Сяна с толку сменой своего темпа! – слабо ответил Ли Ибо. Ему хотелось добавить в конце, что «это его личное мнение, которое не обязательно должно быть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н не выглядит сконфуженным. Один Осенний Лист продолжает продвигаться вперёд,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ервым атаковал Обман, имеющий несколько навыков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на бегу взмахнул копьём и сбил сюрикен. С технической точки зрения Сун Сян продемонстрировал идеа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ничего ему не сделал. Обман снова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быстро отправились ещё четыре сюрикена. На этот раз это была улучшения версия сюрикена: 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ун Сян не мог заблокировать все сюрикены лишь при помощи своих механ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дин Осенний Лист проигнорировал урон от сюрикенов и при помощи разрушающего ранги дракона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ы не замедлили его полёта. Один Осенний Лист в мгновение ока добрался д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ое тело Обмана развеялось дымом, а его настоящее тело появилось над Одним Осенним Листом. Даже находясь в непосредственной близости с разрушающим ранги драконом, ему удалось чисто увернуться. Механические навыки Мо Фаня заслуживали отдельн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Ниндзя: паден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 воздухе при помощи техники теневого клона Обман наступил на плечи Одного Осеннего Листа. Сун Сян очень быстро среагировал. Воспользовавшись импульсом от разрушающего ранги дракона, он подпрыгнул в воздух и развернулся. Копьё уничтожения зла скользну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был использован в идеальное время. Обман больше не мог при помощи падения птицы атаковать плечи Одного Осеннего Листа. Скорректировав своё положение в воздухе, он наступил на вершину копья уничтожен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очные механические навыки! Подобная игра не могла не вдохновлять. Стадион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тицы изучалось Ниндзя на 45 уровне, тем не менее, этот навык не обладал особо высоким приоритетом. С другой стороны небесный удар, будучи низкоуровневым навыком, обладал высоким подбрасывающ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тицы не смогло остановить небесного удара, поэтому Обман всё равно был подброшен в воздух. Просто из-за того, что он наступил на вершину копья, он не получил никакого урона. Более того, оказавшись в воздухе, он не стал кувыркаться, как если бы по нему попал чистый 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аходился не в самом плохом положении, однако Сун Сян попытался разрушить его хладнокровие. Навык 60 уровня со скоростью молнии устремился к находящему в воздухе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ростный дракон пронзает сердце попал по соломенному чучелу, которое заменило тел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Ниндзя: сотня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йся на землю Обман сложил несколько ручных печатей и взмахнул ниндзято. Струи воды устремились к Одному Осенне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знал о том, что Обман атакует его со спины, но так как его навык попал в соломенное чучело, он почувствовал, что тот определённо должен будет его контратаковать. Не став оборачиваться, он приказал Одному Осеннему Листу скользнуть в сторону. Увернувшись, он немного повернул камеру и обнаружил плывущие по воздуху струи воды. Если бы он на секунду промедлил, то тело Одного Осеннего Листа уже бы находилось в водя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соперничает с Сун Сяном в механических навыках! – шокировано воскликнул Пан Линь. Его шок можно было понять, всё же Мо Фань считался новичком. Но ещё более шокирующим было то, что после этого короткого обмена ни одна сторона не завладела преимуществом.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реакция быстра, а его механические навыки точны! – заметил Ли Ибо. Разумеется, он имел в виду Мо Фаня. В случае с Сун Сяном не нужно было использовать эти дежурные похвалы для комментирования ег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мена Обман кувыркнулся в сторону и запрыгнул в траншею. Мо Фань спрятался, обнаружив, что его атаки не с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отправился за ним следом. Копьё уничтожения зла было готово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ман исчез. Он исчез в короткой маленькой траншее, которая походила на траншею, в которой прятался в прошлом матче Сун Сян. В конце траншеи можно было повернуть налево или направо. Какой путь выбрал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опытался принять верное решение. В этот момент под его ногами просе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6 Особенности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6 Особенности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е ушёл! Нырнув в траншею, он использовал подземную тунн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Сяна был сосредоточен на двух выходах из траншеи. Он пытался выяснить, по какому пути пошёл Обман и не подумал, что тот может скрываться под землёй. К моменту проседания земли уже было позд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вшееся под подбородок Одного Осеннего Листа ниндзято подбросило его в воздух. В этом матче Мо Фаню первому удалось нанести успеш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огненный разрез, техника привязки шеи, искусство Ниндзя: мерцающ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выка в идеальной последовательности обрушились на Одного Осеннего Листа. Даже если это был Сун Сян, он ничего не мог противопоставить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со своего места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мел талант в выборе нужного времени, помогающий ему плавно выстраивать комбинации. Тем не менее, даже если система засчитывала комбинацию комбинацией, это вовсе не означало, что она была неразрушимой. С определённой точки зрения ложные комбинации были настоящими неразрушимыми комбинациями. Не имея опыта, было невероятно сложно оставаться последовательным во время использования ложных комбинаций, как это делал Е Сю. В этой области Мо Фань не имел выдающегося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до невероятной степени отточил свое мастерство в использовании пяти и менее навыков в одной комбинации. Даже Е Сю восхищался его мастерством. Всему виной были привычки, приобретённые Мо Фанем в игре. Во время сбора остатков ему ну нужно было надолго увязать в боях со своими целями. Он отыскивал возможность, быстро нападал, забирал всё, что ему нужно, и так же быстро убегал. При этом в своих нападениях он максимум использовал пят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у Мо Фаня вошло в привычку сражаться в монотонном стиле. После присоединения к Счастью и прохождения профессиональных тренировок он постепенно начал меняться. Вначале Е Сю надеялся, что тот полностью откажется от своего стиля боя коротких взрывных серий, но вскоре он осознал, что эта привычка Мо Фаня была связана не только с его механическими навыками, но и с его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Мо Фаня колебалась вместе с его ритмом. При использовании коротких взрывных комбинаций его концентрация достигала своего пика. В подобные моменты его точность и эффективность выходили на божественный уровень. Тем не менее, после завершения взрывной комбинации он начинал проседать. Его последующие действия не могли сравниться с тем, что он демонстрировал во время своих взрывных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редельная концентрация являлась причиной, по которой Мо Фань во время непродолжительных временных промежутков мог сражаться наравне с Богами. В этом заключался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перестал ждать от него изменений. Вместо этого он помог ему развить его таланты. Он показал Мо Фаню, как комбинировать навыки, чтобы он мог продержаться до конц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о Фань убегал после того как получал то, что ему нужно. Так как ему больше не нужно было сражаться, он не задумывался о том, какие навыки ему следует использовать после своей взрывной комбинации. Во время своей взрывной комбинации он использовал, по его мнению, наиболее подходящие навыки. Но так нельзя было сражаться в настоящем матче. Матч не завершался после одной взрывной комбинации! Мо Фань не имел права впадать в панику после использования взрывной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удалось пройти через процесс трансформации. Сейчас на поле он сумел на равных противостоять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 не стал неожиданностью его последующий побег. В подобные моменты концентрация Мо Фаня начинала рассеиваться, поэтому он больше не мог сражаться с Сун Сяно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 Сю не ожидал того, что произойдёт в следующий момент. Мо Фань вернулся с очередной порцие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аннигиляция, огненный разрез, привязка шеи, ниндзюцу: мерцающ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Сян не смог справиться с этой комбинацией из пяти ударов, которую Мо Фань провернул при пол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близко была эта взрывная комбинация к прошлому нападению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Е Сю не знал, сколько раз Мо Фань может войти в полностью сосредоточенное состояние. Также он не знал, сколько Мо Фаню потребуется времени, перед тем как он снова сможет в него войти. Е Сю лишь мог сказать, что в подобные моменты Мо Фань выжимал из себя максимум. Именно поэтому после взрывных комбинаций его концентрация начинала рассеиваться: это был знак ментального перенапряжения. Тем не менее, в этом матче Мо Фань дважды взорвался за короткий промежуток времени. Сколько напряжения он испытал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сильно старается! – Члены Счастья хорошо понимали особенности Мо Фаня. При виде второй волны атак Мо Фаня Вэй Чэнь не смог сдержать удивлённого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он сможет продержаться в подобном темпе? – спросил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Мо Фань был одиночкой. Он улучшил свой стиль, но никто не знал, где был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комбинации Мо Фань снова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очему он не продолжил своё нападение? – недоумённо пробормотал Пан Линь. После завершения одной комбинации Мо Фань мог обрушиться на Сун Сяна с новой волно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чувствует, что не сможет хорошо воспользоваться этой возможностью… - предполо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очень редко использует длинные комбинации! Мне кажется, что с его механическими навыками он может достичь большего. Думаю, он слишком сильно осторожничает,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ероятно, всё дело в его прошло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его прошлое сборщика остатков?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ервую очередь сборщики остатков должны обеспечить собственную безопасность! Если они не могут этого сделать, то, как они могут заниматься сбором остатков? Да, сейчас Мо Фань уже про-игрок, но он слишком долгое время провёл в игре. Скорее всего за время игры в нём развилась привычка действовать осторожно,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имели смысл, и Мо Фань на самом деле имел подобную привычку, которая развилась вследствие долгого занятия сбором остатков, однако парни не смогли заметить, что в реальности происходит с Мо Фанем. Вероятно, лишь члены Счастья знали, что стиль игры Мо Фаня имел своеобразные кулдауны. В конце концов, по сравнению с другими членами Счастья Мо Фань не так уж и часто играл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против Сун Сяна он полностью раскрыл свой потенциал. Матч только начался, а Мо Фань уже дважды свирепо атаковал своего оппонента. Причём во второй раз ему удалось отнять у Одного Осеннего Листа приличную часть здоровья. Этого никто не ожидал. По мнению большинства после расправы над Фан Жуем Сун Сян должен был легко расправиться с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сле расправы над Фан Жуем у Одного Осеннего Листа осталось 72% здоровья, фанаты Счастья больше не осмеливались скандировать «десять ноль». С другой стороны активизировались фанаты Самсары. Они начали кричать, чтобы Сун Сян победил трёх игроков. Эта ситуация была ужасной для Счастья. Своими выкриками фанаты Самсары убивали сразу двух зайцев: подбадривали Самсару и издевались над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Мо Фань пролил первую кровь, фанаты Самсары вынуждены были заткнуться. Они начали обсуждать между собой силу нович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зрывной волной атак Мо Фаня, и даже Сун Сян перестал его недооценивать. С ним очень немногие могли сравниться в рамках механических навыков. В итоге Сун Сян стал вести себя более осторожно. Ему нужно было всё время оставаться настороже, так как в любой момент из-под его ног мог выпрыгнут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 Фань полностью исчез. Как бы Сун Сян хорошо его не искал, ему не удавалось его найти. Сун Сян почувствовал беспомощность. Он знал, что его оппонент обладает невероятным терпением. Мо Фань был настолько терпелив… что судья даже дал ему однажды красную карточку. Лишь Мо Фань мог похвастаться подобным достижением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красной карточке, Сун Сян решил перестать двигаться. Остановившийся Один Осенний Лист начал поджидать Обмана. «Выходи! Или хочешь получить крас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 ли текущий Мо Фань тем Мо Фанем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ситуации Мо Фань вёл себя чрезвычайно пассивно. Судья посчитал его поведение неспортивным. В данный же момент, хотя Мо Фань ещё не был готов атаковать, он вёл себя очень активно. Обман постоянно перемещался, пытаясь отыскать удобную позицию для атаки. Когда Один Осенний Лист перестал двигаться, Мо Фань быстро зашёл к нему за спину. Просто находясь в траншее за спиной Одного Осеннего Листа, Мо Фань чувствовал, что тот находится слишком далеко, чтобы он мог провести скрытую атаку. После очередной проверки Обман снова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начал подниматься недовольный гул, естественно, пришедший со стороны фанатов Самсары. Хотя фанатам Счастья так же было не по душе подобное ожидание, они были готовы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 кругу обошёл Сун Сяна, но не сумел отыскать хорошую возможность. В этот момент судья неожиданно выдал Сун Сяну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ыл шокирован. Какого чёрта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Сун Сян плохо понимал правила, касающиеся пассивной игры и спортивного поведения в матчах. С его стилем ему не нужно было обращать внимания на это правило. Тем не менее, в текущей ситуации Один Осенний Лист стоял на месте без движения, в то время как Обман кружил вокруг него и старался отыскать открытие. Всем было видно, кто вёл себя пассивно, а кто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сдержать в узде свой темперамент, а также проявив терпение, Сун Сян добился отличного результата в прошлом матче. В этом же матче эти качества принесли ему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н Сян был шокирован произошедшим. Игроки Счастья также обменялись шокирова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ая карточка выдавалась посредством системного сообщения, поэтому Мо Фань тоже смог её увидеть. Если бы на его месте находился Фан Жуй, то он бы определённо воспользовался этой возможностью для отправки в чат парочки трэш сообщений. Тем не менее, Мо Фань, вероятно, говорил даже меньше Чжоу Зекая. Трэш болтовня не была его кон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ая карточка вынудила Сун Сяна начать искать Обмана. Групповая арена проходила в формате дуэлей, поэтому карта была не особо большой. Один Осенний Лист пошёл вдоль траншеи. Он начал постепенно сужать пространство для манёвра Обмана. С другой стороны Мо Фань направился туда, откуда пришёл Один Осенний Л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7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7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продолжили постепенно сближаться друг с другом. Эта сцена напомнила зрителям сцену из прошлого матча. У всех начали бешено колотиться сердца в ожидании встреч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зрители смогли среагировать, два персонажа внезапн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шли друг друг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ораздо отчётливее видели картину происходящего в матче по сравнению с непосредственными участниками матча. Однако чтобы понять, что происходит в матче, им приходилось рассчитывать на игроков. На трансляции и большом экране стадиона начали показывать игру от лица Одного Осеннего Листа 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оле зрения Одного Осеннего Листа промелькнула фигура в траншее. Сун Сян отреагиров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фиолетов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тал дожидаться того момента, когда Сун Сян до него доберётся. Он бросил дымовую бомбу, после чего выбежал на крайнюю границу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ачал выныривать и снова нырять в фиолетовые клубы дыма, но было ли этого трюка достаточно для того чтобы поколебать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ответил в наиболее силовой манере. Не зная, где именно находится Обман, он активировал ультимативный навык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уничтожения зла врезалось в землю. Взревевшая магическая энергия устремилась в дым, вспучив его как кипя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 очередной раз выбежал из дыма. Его фигура слегка пошатывалась. Очевидно, его задела ударная волна от разрушения земель. Сун Сян при помощи самого брутального метода прорвался через трюк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ющийся из мор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шееся копьё уничтожения зла несущее в себе похожую на прилив энергию пронзило дым. В разрывах дыма Сун Сян смог отчётливо увидеть фигуру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в мгновение ока добрался до Обмана. Сун Сян не рассчитывал при помощи этого навыка попасть по нему. Он использовал его в качестве навыка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нова перевернул ситуацию. Вместо отступления, он пошёл на сближение с Одним Осенним Листом. При помощи навыка Ассасина Обман скользнул навстречу разрушающему ранги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Сун Сян поспешил скорректировать своё положение. Копьё уничтожения зла отправилось в полёт по дуге, но уже было слишком поздно. Обман уже наход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этот момент персонажи поменялись местами. Проскочив мимо друг друга, они отменили свои навыки, остановились и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Развернувшись, Один Осенний Лист атаковал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фигура Обмана развеялась дымом. Это был очередной тенев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колебался. После зуба дракона Один Осенний Лист размахнулся копьём и выполнил 270 градусное 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прыгнул из-под земли и ударил Одного Осеннего Листа аппер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двойной разрез панциря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а быстрая неразрушимая комбинация. После того как Обман успешно использовал подземную туннельную технику, Сун Сян уже понял, что дела обстоят неважно. Он даже себя подготовил. Тем не менее, в последующей точной серии атак не возникло ни од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шторм сюрикенов, 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пятиударная комбинация заставила Сун Сяна почувствовать себя беспомощным. Последним навыком Мо Фань использовал ультимативный навык Ниндзя. Этот навык можно было контролировать вручную, но для этого игрок должен был обладать высоким уровнем механических навыков. Концентрация, требуемая для управления танцем теней, могла сравниться с концентрацией, выделяемой на два, три или даже четыр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фессиональном матче танцем теней нужно было управлять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где находится предел Мо Фаня. Они посчитали этот момент кульминацией всего матча. Их аплодисменты прокатились по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Счастья знали, что выбрав подобную тактику, Мо Фань бросил вызов своему пределу. Это не был какой-то маленький незначитель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большая нагрузка!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его навыками он хотя бы может чисто отступить, не так ли?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явно не собирается этого делать. – Су Мученг единственная в Счастье более-менее поддерживала связь с Мо Фанем, хотя та и была чрезвычайно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обирается… - Е Сю видел, что все десять клонов рванули в атаку. Мо Фань не оставил себе пути к отступлению. В данный момент он был полностью сосредоточен на сражении. Сможет ли он на высоком уровне управиться со всеми к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чи клонов с оглушительным звуком вылетел клон Обмана. Не выходя из позы касания падающего цветка Один Осенний Лист ткнул вперёд напитанным устрашающей магической энергией копьём уничтожен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Обмана был недолог. Хлынувшая в его сторону магическая энергия начала уничтожать всё на своём пути. Теневые клоны стали один за другим взрываться. Все знали, что Сун Сян атаковал сердце танца теней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ереоценил свои силы…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тел превзойти свой предел, но сделанный им шаг был слишком большим. Его концентрация рассеялась, что привело к неидеальному управлению танцем теней. Сун Сян моментально воспользовался появившимся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ичего этого не знали. Они лишь видели захватывающий обмен ударами между двумя игроками. Зрители сходили с ума. Пан Линь и Ли Ибо также были взбудоражены неожиданной игрой Мо Фаня. Он был способен на равных сражаться с Сун Сяном в прям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 Е Сю был немного обеспокоен. Использовавший несколько комбинаций подряд Мо Фань продолжил бросать вызов своему пределу. Не слишком ли он разгорячился? Похоже, что… он начал 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ющий небеса имел длинную остаточную анимацию. Из-за этого после него было сложно продолжить комбинацию. Сун Сяну пришлось дожидаться завершения действия навыка, чтобы рвануть вперёд и выступить с новым раундо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в нападении находился Мо Фань, однако сейчас игроки поменялись ролями. Один Осенний Лист пошёл в наступление. Как Мо Фань ответит ему? Обман… Обман начал убегать… Я… - Пан Линь проглотил ругательство. Стиль Мо Фаня нагонял тоску. Прямой обмен ударами будоражил кровь! «Сун Сян красиво ответил на твоё нападение, неужели ты не можешь сделать так же? Подумай немного о зрителях! Когда Сун Сян контратакует, ты без колебаний начинаешь убегать! Тебе не хватает смелости встретиться с Сун Сяном лицом к лицу? Где твои механические навыки, сопоставимые с навыками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т Мо Фань сохраняет ясную голову! Он не теряет хладнокрови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соревнованиях не нужно жёстко придерживаться подобного монотонного стиля, не так ли? Молодые люди должны быть более страстными, более безрассудными. Подобный ограниченный и механический стиль немного скуше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ожет он интересен ему? – просто ответил Ли Ибо. В этот момент он показал, что в прошлом он тоже был про-игроком. Только люди, стоявшие на этой сцене, имели право выступать с подобными сопереживающими словами. Интересно? Что вызывало интерес? Восторг от кровавой драки лицом к лицу? Интенсивные битвы с высоким APM? Эти понятия важны лишь для вас, зрителей! Каждому про-игроку был интересен их собственный стиль. Да, некоторые игроки меняли свои стили, чтобы угодить зрителям, но подобная тенденция появилась лишь после коммерциализации Славы. Ли Ибо, являющийся игроком старого поколения, не принимал подобного коммерческого подхода. Ему нравилось наблюдать за тем, как игроки играют своими уникальными стилями, даже если некоторые стили он и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слова Ли Ибо ошеломили Пан Линя. Он не знал, как ему ответить. На сцене Мо Фаню удалось чисто уйти. В этом ему помогли испещрившие карту тран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хранил ясную голову! – восклик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не такой безрассудный, как ты думал! – обратилась Су Мученг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воей игрой он попытался сбить с толку Сун Сяна. Наверное, этот малец втайне наблюдал за моей игрой и многое из неё почерпнул! – реш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ость? – предполож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он узнал об этом от твоего босса! – выруга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осс лучший во всём! – согласилс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 этом случае я не буду с тобой спорить! – громко рассмеялся Вэй Чэнь, удовлетворённый атакой Булочки п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улочка не понимает, поэтому не симулируй невежество. Самый бесстыдный здесь это ты, - возраз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 скромничать. Ты лучший во всём! – Вэй Чэнь сделал акцент на слове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всё ещё сражается в матче, а вы тут несёте какую-то чепуху! – злобно выругалась на парней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босс, расслабься, расслабься, - поспешно произнёс Вэй Чэнь. –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он сможет поддерживать этот темп, - ответил Е Сю. – Его оппонент ещё его не раскусил. Старина Вэй прав. Доводя себя до предела, он сбивает Сун Сяна с толку. Посеянные внутри него сомнения дадут Мо Фаню 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 Чень Го не стала продолжать свою мысль. В реальности она хотела выразить удивление тем, что Мо Фань может победить Сун Сяна, но потом она осознала, что это станет ударом по игрокам команды. Тем не менее, она всё равно была шокирована улучшением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победить? Чень Го посмотре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не подвёл всеобщих ожиданий. Один Осенний Лист погиб когда у Обмана осталось 14% здоровья. Невысказанное Чень Го удивление озвуч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Мо Фаню удастся победить Сун Сяна! – воскликну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8 Бросить вызов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8 Бросить вызов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мана осталось всего 14% здоровья. Хотя у Одного Осеннего Листа в начале боя было 72% здоровья, многие считали, что именно он должен был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беда Мо Фаня изумил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Сун Сян был очень сильным игроком. Да, он проиграл в соревновательной лиге вместе с Великолепной Эрой, но Самсара всё равно захотела принять его в свои ряды. Тем самым они показали всем, что признают его навыки. Два неудачных сезона никак не сказались на оценк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72% здоровья, Сун Сян всё равно был фаворитом в матче с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Мо Фань показал на удивление храбрую игру. Он не один раз вступал с Сун Сяном в открытые конфронтации, тем самым произведя глубокое впечатление н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н Сян неожиданно проиграл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он медленно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ри проигрыше новичкам он чувствовал себя униженным, что в итоге приводило к вспышкам ярости. Тем не менее, сейчас на лице Сун Сяна нельзя было увидеть гнева, хотя он и не был обрадован. Подняв голову, он посмотрел на большой экран стадиона, на котором показывали самые яркие моменты матча. На лице Сун Сяна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Когда он вернулся обратно, его поприветствовали товарищи по команде. Да, их удивило поражение Сун Сяна Мо Фаню, но с перспективы всей групповой арены ему почти удалось в одиночку победить двух игроков. У Обмана осталось всего 14% здоровья. На групповой арене подобная игра считалась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 Фань… - Сун Сян чувствовал, что он должен что-то понять, но в данный момент его разум был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кусим его когда вернёмся! – похлопал его по плечу Цзян Ботао. Он видел, что в этом матче Сун Сян столкнулся с определённого рода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конец-то пришла моя очередь, - произнёс Ду Мин, энергично вста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гроком, стремящимся к соревнованиям. Перед тем как в Самсаре появился Сун Сян, он очень часто появлялся на сцене. Тем не менее, после присоединения к команде Сун Сяна, позиция Ду Мина про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о том, что Ду Мин не был расстроен, будет неправдой, однако Сун Сян обладал реальными навыками. После его присоединения сила Самсары вышла на новый уровень. Ду Мин не мог просить команду отказаться от Сун Сяна, поэтому ему пришлось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свои планы на будущее и поэтому надеялся чаще появляться на сцене. Он всё ещё был частью Самсары и поэтому делал всё, чтобы улучшить результаты команды. Завоевать со своими товарищами третий чемпионский кубок подряд и потом уйти из команды, чтобы воплотить свои планы на жизнь: Ду Мин мечтал о подобн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озиция в команде просела, Ду Мин начал работать ещё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чемпионской команде не был слабым игроком. Ду Мин планировал покинуть Самсару, но его гордость и высокомерие от нахождения в команде чемпионов никуда н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 Ду Мин беспечно махнул рукой своему товарищу. В этот момент он выглядел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он ведёт себя так, будто является нашей козырной картой! – выругался У Ци. – Капитан, я не приверженец силового решения вопросов, но на твоём месте я бы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хмыкну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на сцену Ду Мин вошёл в игровую кабинку и загрузил своего персонажа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Лунно-заманчив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оявления на карте Лунно-заманчивый Мороз несколько раз взмахнул мечом, тем самым демонстрируя своё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 – Ду Мин отправил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разумеется, не стал ему отвечать. Обман тихо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двигаться стратегически. После нескольких взмахов мечом Лунно-заманчивый Мороз направил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ом раунде два игрока практически одновременно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ни один из персонажей не отправился в траншею. Сблизившись, он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атаков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оуровневый летающий навык не представлял угрозы для Сун Сяна, поэтому Ду Мин тоже его не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Лунно-заманчивый Мороз использовал 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ошёл в наступление так же быстро, как и Сун Сян ранее. Сун Сян использовал разрушающего ранги дракона, а он использовал тройной разрез. Импульс тройного разреза уступал импульсу разрушающего ранги дракона, но при этом он был более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кладывал путь. Ду Мин внимательно следил за реакцией Мо Фаня. Он не забыл о том, насколько быстро тот напал на Сун Сяна в прошлом матче. Видевшие ту сцену люди невольно представили себя на месте Сун Сяна. По их телам начал стекать холодный пот из-за скорости реакции Мо Фаня и его механических навыков. Ду Мин был одним из них. Тем не менее, в этом матче он всё равно хотел испытать свои силы и посмотреть, удастся ли ему сделать то, что не удалось сделать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рез, втор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позволял Мастерам Меча быстро сокращать дистанцию. Однако Обман не двигался. Он не стал, как в прошлом матче использовать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 задался вопросом Ду Мин. Третий разрез устремился к телу Обмана. В этот момент Ду Мин опустил голову. Использованная Мо Фанем подземная туннельная техника произвела на него глубокое впечатление. Он не хотел попасться на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Ду Мин увидел перед собой сияние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лочные е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ань успел их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сбит с толку. Он моментально приказал Лунно-заманчивому Морозу изменить направление третьего разреза. В итоге ему удалось увернуться от проволочных 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 воскликнул про себя Ду Мин. Проволочные ежи были низкоуровневым навыком Ниндзя. Если персонаж на них наступал, то у него понижалась скорость движения. Хотя проволочные ежи находились на земле, их было непросто увидеть. Если бы Ду Мин не опустил голову из-за опасения подземной туннельной техники, то он бы определённо их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хитёр! – Увернувшись, Ду Мин использовал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ци отправилась в полёт. Использовав её как прикрытие, Лунно-заманчивый Мороз подпрыгнул в воздух. Разрез падающего феникса! Создав яркую дугу в воздухе, Лунно-заманчивый Мороз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ублюдок! – воскликнул Ду Мин. С Сун Сяном этот панк обменялся несколькими ударами, однако в матче с ним он начал убегать. «Что это значит? Я страшнее Сун Сяна?». Ду Мин так не думал. Он не мог понять, о чём думает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о Фань устал… - Игроки Счастья могли понять состояние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тче он несколько раз доводил себя до предела. Впоследствии, чтобы победить Сун Сяна, Мо Фань попытался расширить свой предел. В итоге ему удалось победить, но тот, кто его не знал, не мог знать, как тяжело далась ему эта победа. В матче с Ду Мином он сражался не так как с Сун Сяном. Не то чтобы он не хотел этого делать, просто он не мог. Остатки его энергии не позволяли ему достичь предель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нк! Мы должны его больше ставить в индивидуальные соревнования!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го обсуждали, Мо Фань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Ещё одна неуязвимая комбинация. Только на этот раз его первая скрытая атака немного не удалась, и в итоге Ду Мин сумел на неё ответить. Тем не менее, Мо Фань не стал отступать: вторая, третья атака… он действовал так, будто его первый удар был успешным. В итоге четвёртый удар сумел пробить защиту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ятой атаки Обман использовал аннигиляцию. Этот низкоуровневый подбрасывающий навык никогда не являлся завершающим навыком в комбинациях. Это означало, что Мо Фань не планиров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ятил! – изумлённо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Мо Фань выдохся, но тот снова показал свои три топора. После пятой атаки, которая была его пределом, он использовал 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кользнуло по острию клинка. Вслед за аннигиляцией эта атака поразила Лунно-заманчивый Мороз. Шестая атака также была очень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ман использовал подземную туннельную техни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дьмая атака была слишком медленной. Находящийся в воздухе Лунно-заманчивый Мороз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ая форм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быстрее подземной туннельной техники. Кончик меча пронзил спину Обмана. В воздух брызнула кровь. Обману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аносимый четырьмя навыками Мастера Меча 75 уровня, не был ужасающим, но каждый из навыков обладал особ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ая форма цветка: силовое опрокид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максимальная скор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форма ветра: высок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гибающаяся форма ветра: энергия меча ци, способная управлять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ая форма цветка лишь выглядела беспечной атакой, однако она позволила Лунно-заманчивому Морозу опрокинуть Обман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рухнул с воздуха н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страя комбинация без малейших открытий. Упавший на землю Обман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последствии он перекатился по земле и попытался увернуться от контроля шрама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устремился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бмана растворилась в дыму, а на его месте появилось соломенной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ыругался Ду Мин. Ниндзя обладали наибольшим числом навыков побега среди всех классов Славы. Благодаря этому им удавалось выбраться из самых плачев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ачал оборачиваться по сторонам, чтобы отыскать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его ногами просе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Ду Мин открылся. Как в прошлом матче подземная туннельная техника поразила Одного Осеннего Листа, так и в этом матче она поразила Лунно-заманчивого Мороза. Комбина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Все члены Счастья выглядели ошара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меренно атакует собственный предел… - произнёс Е Сю. Сбить оппонента с толку? Они передумали сами себя. На протяжении всего этого времени Мо Фань бросал вызов своему пред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9 Дли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9 Дли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росал вызов своему пределу, но предел назывался пределом потому, что его было очень непросто преодолеть. Улучшать механические навыки и осознанность было не так же просто, как фармить снаряжение в игре. Игроки не могли внезапно стать сильнее, как если бы они получили часть мощного снаряжения. Игровые навыки развивались постепенно, тренировка за тренировкой. Для накопления опыта требовалось время. При прорыве предела была аналогичная картина. Было недостаточно одного страстного желания и тяжё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должал бросать вызов своему пределу, при этом, не обращая ни на что другое внимания. Он впервые пребывал в подобном состоянии. Тренировки не могли ему помочь в него войти. Тем не менее, разрушить собственный предел было не так просто, как зафармить снаряжение. Случайный прорыв был одной вещью, а выход на новый уровень другой. Другими словами, игрок должен постепенно накаплив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 так уже совершил большой прорыв, сумев победить Одного Осеннего Листа, пусть у того и было 72% здоровья. В матче с Ду Мином он продолжил бросать вызов своему пределу. Можно было даже сказать, что в этом матче ему хотелось ещё сильнее прорваться. Тем не менее, его игра уже начала рушиться. Да, вначале ему удалось удивить Ду Мина, но вскоре тот сменил направление течения. Обман с 14% здоровья не смог продержаться долго. Ду Мин без всяких неожиданностей одержал победу. Создавалось впечатление, что игра Мо Фаня ухудшилась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 матче с Сун Сяном он потратил много сил, однако в следующем матче он продолжил показывать свиреп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его лишь новичком, Ду Мин почувствовал, как в его сердце вырастает чувство уважения к этому парню. Не желающие сдаваться игроки всегда заслуживали уважения, вне зависимости от того, удавалось им побед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ань начал спускаться со сцены, стало заметно, что он сильно устал. Эта была ментальная усталость. Постоянную концентрацию в матче можно было сравнить с натянутой струной. Мо Фань продемонстрировал максимум своих способностей, не заботяс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слишком безрассуден, - прокомментировал его игр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смотрел на него и молча сел на своё место. Цяо Ифан передал ему бутылку воды. Мо Фань на мгновение опешил, после чего благодар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 в этот момент думал? Никто этого не знал. Вербально с ним могла общаться лишь Су Мученг. Но даже Су Мученг редко это делала. Она никогда не старалась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варивай с ним почаще! – Е Сю был беспомощен в этой ситуации. В итоге он поручил эту задач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камьи поднялся трет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сле инцидента с нарушенным обещанием превратилась в постоянный якорь Счастья на групповой арене. После того как она поднялась, атмосфера на стадионе несколько охладела. Даже сейчас её популярность находилась на самом дне. Даже фанаты Счастья в родном городе команды были ей недовольны. Плюс в Счастье осталась только она, в то время как у Самсары ещё был Лунно-заманчивый Мороз с 91% здоровья, а также Пронзающий Облако, которым игра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должении групповой арены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думали большинство зрителей. Вероятно, никто не стал бы возражать, если бы сейчас объявили победу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просто проигнорировала все эти вещи. Она поднялась, приняла напутственные слова от своих товарищей и решительно направилась на сцену. Даже если в толпе раздавались насмешки, Танг Ро не обращала на них внимания. В домашних играх фанаты Счастья сохраняли ей лицо, потому что она была членом их команды, но в выездных играх Танг Ро превращалась в общего врага. Если она даже это могла выдерживать, тогда текущее молчание стадиона для неё было подобно аплодис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атмосфера для домашней игры была странной и подавляющей. Даже игроки Самсары почувствовали себя некомфортно при виде поведения фанатов Счастья. Разумеется, они знали, почему те так себя ведут, однако они не думали, что напряжение будет таким сильным. Танг Ро получала подобный приём от фанатов собственной команды, тех, кто грудью стоял за Счастье. Это была странная картина, потому что фанаты Счастья очень страстно поддерживали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нали, как подобное окружение влияло на про-игроков, однако юная девушка Танг Ро с ним спра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изучила матчи Счастья. После нарушенного обещания Танг Ро стала последней линией обороны Счастья на групповой арене. Помимо этого больше не произошло никаких изменений. Танг Ро продолжала играть в своём свирепом стиле. Может её популярность и упала, но её сила продолжала расти. В рамках чистых способностей она без всяких сомнений являлась лучшим новичком текущего сезона. Если бы не тот факт, что она начала играть в позднем возрасте, её будущее было бы безграничным. При учёте её способностей и внешности многим было очень жаль, что всё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чали появляться голоса, призывающие людей быть более снисходительными к оступившемуся новичку. Тем не менее, всегда находились люди, не желавшие сделать шаг назад. Самым ярким представителем подобных людей был Жуань Чэн, являющийся профессиональным ненавистником Танг Ро. В каждой его статье содержалась частичка ненависти к Танг Ро. Отношение Танг Ро только усугубляло эту ситуацию. Если бы она искренне извинилась перед людьми, то учитывая начавшийся меняться ветер, ей могли всё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этого не делала. Казалось, будто Танг Ро нечего было сказать на этот счёт. Именно поэтому многие фанаты её ненавидели. Всем казалось, что она отказывается учиться на своих ошибках, что она ведёт себя упёрто, как осёл. Некоторые делали акцент на её внешности, говоря, что она была испорчена своей красотой. По их мнению, Танг Ро делала всё, что хотела, потому что была красоткой. Немногочисленным защитникам Танг Ро не удалось вытащить её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депрессивным для ненавистников Танг Ро было то, что они не могли использовать её игру на поле в своих атаках. После инцидента с нарушенным обещанием Счастье начало побеждать всех своих оппонентов. Их худший счёт был 9:1 и даже когда они проиграли 301 Градусу, счёт был 4:6. Счастью удалось заработать два очка на групповой арене. Счастье всегда одерживало победу на групповой арене, на защите которой стояла Танг Ро. Её ненавистникам не к чему было придраться. Они лишь могли рассуждать о каких-то пространных вещах, например о «недостатках» её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ики Танг Ро из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 Самсарой Танг Ро оказалось в очень непростой ситуации. Она была настолько сложной, что даже в случае проигрыша Танг Ро, её ненавистникам особо нечем будет пол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тивостояли два оппонента с почти полным здоровьем, одним из которых был Чжоу Зекай. Поражение был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г Ро вошла в игровую кабинку, атмосфера на стадионе мгновенно изменилась. Зрители начали переговариваться между собой, словно никого из них не интересовал предстоящий матч. Так как им не нравилась Танг Ро, они уже убедили себя в том, каким образом закончит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подбадривающих выкриков. В реальности матч перестали смотреть даже многие зрители на ТВ и онлайн трансляциях. Лишь фанаты Самсары продолжали поддерживать свою команду, радуясь тому, что они смогут заполучить два очк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Аплодисменты, обычно сопровождающие начало матчей, на этот раз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Чжоу Зекая? – Чень Го натянуто улыбнулась при виде странной атмосферы в их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могла похвастаться популярностью, но находясь на сцене, она представляла свою команду. Фанаты могли не любить её, но они должны были надеяться на победу Счастья. Поэтому в прошлых домашних матчах, когда Танг Ро заходила в игровую кабинку, зрители начинали поддерживать Счастье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нала, что существовала лишь одна причина, объясняющая подобное поведение их фанатов. Те не верили в побед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амсара имела двух персонажей с практически пол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дним из них играл Чжоу Зекай, лучший игрок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оу Зекая не просто повышала боевой дух и уверенность членов Самсары. Он ещё даже не поднялся на сцену, но при этом уже повлиял на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Чжоу Зекай, нам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хорошо понимала, какой статус имеет Чжоу Зекай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раздражена фанатами Счастья, но потом она вспомнила об ивенте весеннего фестиваля, во время которого фанаты показали, как сильно они верят в команду. Наверное, их нельзя было винить. Винить можно было силу Чжоу Зекая и… непопулярность Танг Ро. Если бы на её месте находился другой член Счастья, то возможно фанаты бы его и под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а Чень Го. Упорство Танг Ро заставляло её чувствовать ещё большую беспомощность, чем сила Чжоу Зекая. Эта юная леди не была «мягкой».* Возможно, её родители просто решили над ней посмеяться? Мысли Чень Го переместились к прославленному отцу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без особого внимания со стороны зрителей. Игроки на сцене не знали о реакции толпы. Ду Мин долго ждал этот матч. После начала матча его персонаж встал в несколько крутых поз.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мы встретимся в официальном матче, -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тветила ему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ложимся на полную! – взбудоражено воскликнул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а Танг Ро. Мягкая Мгла и Лунно-заманчивый Мороз устремились вперёд. Встретившись в центре карты, они продолжили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днажды поставила Ду Мина в очень униз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Ду Мин во время уик-энда всех звёзд дважды проиграл обычному игроку со стадиона. На долгое время он стал шуткой в про-круге. Его оппонент был обычным игроком, в то время как он был профессионалом. Из-за этого Ду Мин не мог отправиться искать возмездия. В итоге ему пришлось смириться со своей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бедивший его игрок решил пойти по дороге профессионалов. Теперь они встретились в официа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Прошло уже два года, поэтому мысли о мести уже давно выветрились из головы Ду Мина. Тем не менее, он всё ещё помнил тот инцидент. Когда Танг Ро стала частью про-круга, он начал за ней следить. Его цель не стала вести себя как серая мышка. Вскоре после присоединения к про-кругу она попала в дерьмовый инцидент с вызовом трёх игроков. Более того, она была главным действующим лицом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й не удалось победить трёх игроков. Впоследствии она нарушила своё обещание уйти с про-сцены, превратившись из протагониста в антагониста, которого все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ошеломлён. Чтобы там не говорили, а Танг Ро была сильной личностью и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я обида со временем испарилась из сердца Ду Мина. Постепенно ему начала нравится юная леди, за развитием которой он следил. Его сердце болело, когда с Танг Ро произошёл тот злополучный инцидент с нарушенным обещ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йти и поддержать Танг Ро, но… не нужно было забывать о его позиции! Лишь после трёх звёздных игроков Самсары, а также Ассасина У Ци и Клерика Фан Минхуа можно было до него добраться. Репортёры спрашивали мнение игроков Самсары по этому чувствительному вопросу, однако до Ду Мина просто не дошл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Чжоу Зекай полдня колебался перед тем как дать странный ответ «правда сильная», Ду Мину хотелось подойти и ударить его по красивому ли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ильная моя задница, что за «правд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икогда ещё не испытывал такого сильного раздражения из-за слабых коммуникативных способностей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остояние Ду Мина можно было описать фразой «сердце у глотки». Тем не менее, вскоре он осознал, что зря беспокоился. Хотя популярность Танг Ро упала на самое дно, её игра стала ещё стабильнее. В последнее время результаты Счастья даже превосходили результаты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ие Ду Мина этой юной леди вышло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 двадцатый раунд, в котором Самсара во второй раз встречалась со Счастьем. На этот раз Ду Мину и Танг Ро представился шанс встретить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ребывал в восторге. Игроки Самсары начали обсужд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не было секретом внимание, которое Ду Мин уделял Танг Ро. К примеру, Цзян Ботао, имеющий отличные коммуникативные навыки, помогающие ему читать людей, мог с уверенностью сказать, что Ду Мин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достал меч и рванул вперёд. Кажется, он в довольно неплохой форме! Может он хочет выразить восхищение перед своей богиней, победив её? – громко поинтересовался У Ци при виде энергичной игры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пытается вызвать её интерес демонстрацией своего таланта. – Как и ожидалось, Цзян Ботао отлично разбирал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детски! Будто ученики начальной школы! – фыркну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 воскликнул один из игроков Самсары, после чего приложил ладонь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энергично несущийся вперёд, был подхвачен и брошен в сторону круговым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его уничтожила? – Лю Боюань следил за матчем через щели приложенных к лицу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был слишком беспечен! – написал в чат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это так унизительно… - опустили головы игрок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не станет кричать о том, что любит её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 окончания трансферного окна осталось ещё два дня, поэтому мы можем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именно этого он и хочет! – рассмеялись игрок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глийско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оу в имени «Тан Жоу» означает «мягкий» или «нежный». Тот же иероглиф используется и в нике Мягкой Мглы, поэтому Чень Го говорила об имени Танг Ро, а не о нике её персон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0 Ошибки и успехи идут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0 Ошибки и успехи идут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слишком взволнован перед матчем с Танг Ро. Когда он рванул вперёд, в его голове ещё крутились мысли, должен ли он чуть дольше с ней пообщаться или нет. Учитывая текущие навыки Танг Ро, разве он мог легко с ней разобраться? Танг Ро моментально увидела большое открытие. В итоге Мягкая Мгла подбросила персонажа Ду Мин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у Мина отправились вскачь, как скачущие по грязной траве кони. Он хотел показать красивую игру, однако сразу после встречи с Танг Ро его игра разрушилась. Он допустил возникновение большого открытия. Разумеется, Танг Ро им во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игра его не красила, поэтому Ду Мин запаниковал и написал в чат о том, что он был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ревнование! Давать объяснение своему оппоненту было ещё унизительнее, чем ему проигрывать! К счастью помимо игроков Самсары никто не воспринял эту ситуацию в подобном ключе. Зрители полагали, что своим сообщением Ду Мин оправдывался перед членами Самсары за допущен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идела его сообщение, но какое ей было до него дело? Пока Лунно-заманчивый Мороз пытался отступить, Мягкая Мгла ткнула в его сторону копьём, снова заставив Ду Мина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Ду Мин был взбудоражен, но его взбудораженность не имела никакого отношения к матчу. Он был рад снова встретиться с Танг Ро в матче. Его разум не был настроен на соревнования, а его игра потеряла стабильность. В матче с Мо Фанем он сражался совсем по-другому. Уже в самом начале матча Танг Ро опрокинула его на землю. Из-за её безумного нападения он быстро потерял 2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Ду Мин мог сказать, что он был слишком беспечен в матче против обычного игрока, но на этот раз? Если он снова проиграет, то не станет ли его поражение доказательством его не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 воскликнул Ду Мин в своём сердце. После того как Мягкая Мгла завершила свою комбинацию, он контрата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он торопится? – Даже Пан Линь сумел заметить эту проблему. Комбинация Танг Ро завершилась, но ситуация ещё не выровнялась. Она по-прежнему имела инициативу. Танг Ро продолжала атаковать, и в промежутке между её атаками Ду Мин решился на контратаку. Это было плохое решение. Танг Ро разбила контратаку Ду Мина на части и начала нов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у Мин… Два года назад во время уик-энда всех звёзд он проиграл не просто обычному игроку, а Танг Ро, которая только начала играть в Славу. Тогда он потерял лицо! Кажется, он хочет доказать, что то поражение было ошибкой. Если он на самом деле так думает, тогда его поспешность очень просто объясняется. Я надеюсь, что он сможет быстро успокоиться. – На этот раз Ли Ибо был уверен в своём анализе, так как он просто не мог придумать никакого другого объяснения происходящему. Если бы он знал, что игра Ду Мина начала разрушаться из-за его нежных чувств к Танг Ро, то его мысли тоже бы отправились вскачь, как скачущие по грязной траве к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начала новую комбинацию. Урон от этой комбинации даже превысил урон от прошлой комбинации. Лунно-заманчивый Мороз потерял ещё 23% здоровья. У него осталось всего 48% здоровья – меньше половины. А как обстояли дела у Мягкой Мглы? Пойдя на прямое столкновение, она потеряла всего 4% здоровья. Ду Мин демонстрировал очень жал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акими темпами он скоро проиграет! – Игроки Самсары вначале перебрасывались шутками, однако сейчас на их лицах можно было увидеть серьёз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о мыслях Ду Мина и поэтому понимали, почему тот не смог сдержать своего восторга в начале матча. Проблема заключалась в том, что он до сих пор не смог прийти в себя. Это было неправильно. Про-игрок должен был оставлять личные чувства за пределами матча. Если он на самом деле проиграет в столь жалкой манере, тогда команде придётся сделать ему жёстки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амсары перестали шутить. Их глаза были сосредоточены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комбинаций Ду Мин имел лишь 48% здоровья, в то время как его оппонент 96%.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 Ду Мин честно задал себ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ждал этот матч, но не слишком ли я небрежен? Это ведь соревнования! Во время соревнований я должен сохранять ясную голову. Плохо сильно возбуждаться, но и не иметь никаких эмоций тоже плохо. В этом плане Самсара является лучшей командой Альянса. Хотя мы уже дважды стали чемпионами, нам удалось сохранить спокойствие. Мы не высокомерны в своих победах и не источаем ненависти при по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победил и не проиграл, но моя игра разрушилась только из-за того, что я встретился с девушкой, которая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лучше всех знал, насколько плохо он играет. Он мог проиграть, но не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пыталась понять Ду Мина и просто воспользовалась предоставленными ей открытиями. Она очень чисто провернула две комбинации. Разумеется, она не планировала на этом останавливаться. Вслед за двумя комбинациями прибыла её третья волн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в неожиданный момент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Ду Мин на самом деле слишком нетерпелив!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уже хотел подхватить его мысль, но матч разворачивался слишком быстро. Лунно-заманчивый Мороз выглядел так, будто он собирается врезаться в атаку Мягкой Мглы, но в последний момент он от неё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прошёл по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Или Ду Мин внезапно стал таким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стро дал ответ на этот вопрос. После уклонения от атаки Танг Ро, он ещё раз взмахнул мечом. Лунно-заманчивый Мороз при помощи второго разреза зашёл за спину Мягкой Мгле. После второго разреза незамедлительно последовал трет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включая игроков обеих команд. Никто не думал, что Ду Мин внезапно взорвётся цепочкой подобных действий. Он продемонстрировал невероятно быструю и точ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коньком Ду Мина, но именно из-за своей скорости он терял точность. Из-за переполнявшего его восторга, его игра начала рушиться. Он не был сосредоточен на матче. Без концентрации, о какой точности могла идти речь? Хотя Ду Мин и показывал быструю игру, но в ней не было точности. Из-за этого Танг Ро прорвалась через его атаки и провела дв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Ду Мин снова стал сосредоточен. Этим тройным разрезом он превзошёл свой уровень навыков. Из-за резкой смены темпа Танг Ро не смогла вовремя среагировать. Два из трёх разрезов попали по телу Мягкой Мглы. Более того, теперь Лунно-заманчивый Мороз находился за её спиной. На этот раз контратака Ду Мина была успешной. Вихрь разрезов мечом, получивший усиление благодаря тому, что Лунно-заманчивый Мороз находится за спиной Мягкой Мглы, окрасил воздух кровавыми цветами. Ду Мина прозвали «Берсерк Мастер Меча» не без причины. Слово «Берсерк» характеризовало его стиль игры. В данный момент Ду Мин продемонстрировал всем дикую точность своих атак. Полная комбинация приземлилась на спину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31%.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здоровья отняла его комбинация. Его комбинация превзошла две комбинации Танг Ро. Во-первых, это произошло по причине атаки сзади, а во-вторых, Мягкая Мгла имела не такое хорошее снаряжение как Лунно-заманчив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ягкой Мглы моментально просело до 65%. С другой стороны Лунно-заманчивый Мороз не получил ни единицы урона. Все попытки Танг Ро к сопротивлению были заблокированы Ду Мином. Лунно-заманчивый Мороз по-прежнему имел 48%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65% и 48%. Разница больше не выглядела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 Мин не проявил милосердия. Он не остановился на одной комбинации и снова пошё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Масте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стиль Ду Мина походил на стиль Танг Ро. Он был хорош в битвах за инициативу, в силовых разменах и жесток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теперь была готова. Её копьё, танцующий огонь текущее пламя и световой меч Ду Мина, томительный лёд встретились. Исходя из названий двух оружий, можно было назвать эту битву битвой льда и пламени. Источаемое двумя оружиями сияние переплелось друг с другом, начав пытаться поглот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ение только началось! – Своей атакой Ду Мин вернул сражение к точке, когда ни одна из сторон не имела преимущества. У Ду Мина появилось время, поэтому он решил снова отправить сообщение в чат. Помимо сражения, он надеялся, что им удастся немного по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говоря другой стороне, что «это была его настоящая сила», он так же хотел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уже ничто не спасёт… - Когда Ду Мин совершил переворот в матче, игроки Самсары расслабились, однако когда он отправил своё сообщение в чат, они одновременно приложили ладони к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сначала победить в матче, а потом нести чепуху! – игроки Самсары снова начали обсуждать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победит, кто захочет слушать его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имеет смелость отправиться за ней в Счастье, чтобы повысить сво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так жалко. Разве мы можем позволить ему игр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ы ничего не может с этим поделать. Лайн-апы уже зафикс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ятерым игрокам нужно будет победить в матче! Что если его разум будет занят друг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 выглядит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йчас, а потом? Он играет хорошо перед своей богиней, а потом он вообще вознесётся на седьмые небеса. Что мы будем с ним дел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е можем быть беспечными. Мы должны будем разделить его брем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 В этот момент в общую дискуссию вмешался У Ци. – Он ведь не играет в командных соревнованиях. Я шестой иг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1 Вера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1 Вера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осстановил свою обычную форму. Сегодня он играл немного лучше, чем обычно, потому что перед ним была нравящаяся ему девушка. Но что насчёт Танг Ро? Она, как всегда, тяжело работала. Она никогда не опускала защиты вне зависимости от ситуации, в которой находится её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ая ставка прошла, но внутри себя Танг Ро чувствовала, что она должна победить трёх игроков, даже если она была якорем на групповой арене и ей противостояли не три оппонента. Танг Ро всегда играла с подобным ментальным на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незапно перестал оступаться и начал демонстрировать экстраординарную игру. Своими действиями ему удалось застать Танг Ро врасплох, однако её ментальное состояние не было за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сегда имела подобную ментальность. Ей было неважно, кто стоит напротив неё: сильный или слабый оппонент, новичок или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использовал чат, полагая, что Танг Ро признает его навыки. К сожалению для него, она не стала вникать в суть ег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Танг Ро думала лишь о победе. Если бы Ду Мин узнал, что его богиня так к нему относится, то он бы надолго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этого не знал, и поэтому испытывал удовлетворение от того, что его богиня видит, что его навыки превосходят навыки среднестатистического про-игрока. «Сражение только началось!»: для Танг Ро это было не так. Ду Мин считал, что матч вернулся к началу, а Танг Ро продолжила в одном ритме на него на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олагал, что не будет ничего страшного, если в подобной ситуации он отправит в чат пару сообщений. Он недооценил стремление Танг Ро к победе, а также её туннель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планировала переписываться с ним. Из-за отправленного в чат сообщения Ду Мин моментально потерял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нова завладела ролью агрессора. Вокруг Мягкой Мглы начали закручиваться спиралью магические потоки. Она дико устремилась по направлению к врата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думал, что Танг Ро подавит его так быстро. Хотя теперь он имел ясную голову и хорошо защищался, но нападение Танг Ро было ещё более сконцентрирова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омимое отношение Танг Ро не изменилось с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снова переместился разумом на два года назад, когда его Самсара организовала уик-энд всех звёзд. Красивому новичку повезло заполучить шанс бросить ему вызов. Берсерк Ду Мин не желал быть жестоким и поэтому выбрал красивую девушку. Так получилось, что в итоге красивая девушка уничтожила его на глазах многочисленн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сильно встревожен. Наплевав на правила, он бросил девушке вызов на матч, в котором он победил. Впоследствии эта девушка снова его победила. Ду Мин тогда почувствовал себя униженным. Из-за этого он продолжил сражаться, сражаться, сражаться… Потом каким-то образом место девушки занял Бог Е Сю и разорв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у Мин испытал сильную горечь. Он сожалел о том, что новичок заставил его потерять лицо. Но сейчас… думая о прошлом, он испытывал сладостное чувство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произошло, если бы в их матч не вмешался Е Сю? Ду Мин даже начал фантазировать о другом варианте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аяся у груди Лунно-заманчивого Мороза магия громко взорвалась. Его защита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осознал, что с него снова слетела концентрация. В этой ситуации ему было тяжело контролировать свои эмоции. Ду Мин попытался исправить ситуацию, но было уже слишком поздно. Танг Ро никогда не упускала подворачивающиеся возможности. В итоге Ду Мин столкнулся с очередным раундом свирепых атак. Лунно-заманчивый Мороз был брошен на землю магическим взрывом. Его здоровье сильно про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я не проиграю!!! – воскликнул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должает это делать… Это так унизительно! – Игроки Самсары не знали, плакать им или смеяться. Игра Ду Мина была неприемлемой. Хорошо, что у Самсары было большое преимущество. Но что если бы это был решающий матч? Матч финала чемпионата? Подобная нестабильная игра свела бы на нет усилия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ернулся со сцены. Игроки Самсары убрали подальше свои шутки, которыми они обменивались во время матча, и посмотрели на него строг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опустил голову. Разумеется, он знал, в чём заключалась его проблема. Ему удалось взять под контроль ситуацию, но потом в финальный момент сражения она каким-то образом выскользнула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 Ду Мин хотел объяснить причину своей неудачи, но ему было слишком стыдно говорить о своих нежных чувствах к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грал без концентрации,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Ду Мин. Он не мог с этим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апитан очень зол. Он сказал, что ты несерьёзно отнёсся к соревнованиям. Пока команда тяжело работает ради победы, ты погрузился в собственные мысли. Если бы это был чемпионский матч, и мы бы проиграли его из-за твоей расхлябанной игры, что бы ты сделал? – произнёс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удивлё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роизнёс так много слов?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рость капитана состояла из многих слов, - подтвердил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закатил глаза. У Ци просто его тролил. Тем не менее, может снаружи слова У Ци и выглядели несерьёзно, но скрывавшаяся за ними идея была настоящей. Что если бы Самсара потеряла шанс выиграть третий чемпионат подряд из-за него? Подумав об этом, Ду Мин вздрогнул от пробежавшего по его телу озноба. Он не должен был так играть… Подняв голову, он посмотрел на экран стадиона, на котором показывали повторы ярких моментов матча. 70% его игры были пол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я подобный опыт, я знаю, насколько это тяжело для тебя, но ты должен научиться себя контролировать. Какой бы не была причина, она не должна влиять на твою игру на сцене, - произнёс Клерик Самсары Фан Минхуа. В киберспорте большинство игроков были очень молоды. Некоторые игроки ещё были детьми, и лишь очень немногие игроки женились. Фан Минхуа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кивнул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готов был начаться финальный матч групповой арены. Чжоу Зекай уже зашёл в игру. Обратный отсчёт начал отсчитывать секунды до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обеда была довольно лёгкой… - На стороне Счастья команда продолжала обсуждать только что завершившийся матч. В этот момент своим мнением подел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малец из Самсары очень непоследовательный, - соглас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Ду Мин проиграл дважды Танг Ро во время уик-энда всех звёзд два года назад? Ставлю на то, что он потерял спокойствие при виде неё! Хахаха! – рассмея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 кивнул Е Сю. Симпатия Ду Мина не была секретом для игроков Самсары, хотя они ни разу с ним и не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 - При взгляде на полосы загрузки персонажей Чень Г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г Ро удалось победить, были периоды, когда Ду Мин демонстрировал невероятную игру. Также в определённые моменты он хорошо защищался. В итоге ему удалось снизить здоровье Мягкой Мглы до 50%. Теперь Танг Ро предстояло встретиться с лучшим игроком Славы, Чжоу Зе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победить? – Чень Го почувствовала, как у неё сильнее заколотилось сердце. В случае победы Танг Ро станет героем? Даже не любившие её фанаты Счастья будут наслаждаться тем фактом, что Танг Ро с 50% здоровья победила Чжоу Зекая с полным здоровьем. Её победа будет принадлежать всей Счастливой команде. Если всё так и будет, тогда все постепенно начнут менять мнение о Танг Ро. Со временем люди определённо снова её по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еры начало разрастаться в сердце Чень Го. Она также почувствовала произошедшие в рядах зрителей изменения. Их уныние из-за выхода на сцену Танг Ро испарилось без следа. 50% здоровья явно было недостаточно для того чтобы вселить уверенность в сердца зрителей, но его было достаточно для рождения небольшого ростка надежды. Танг Ро отличалась от зрителей. Её боевой дух не угас только из-за того, что её оппонентом бы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росила вызов своему пределу. Она тяжело работала, чтобы оказаться на этой сцене, и никто не сомневался в том, что она продолжит тяжело работать. Чжоу Зекай, лучший игрок Славы, заставлял многих своих оппонентов потерять волю к сражению ещё до начала матча. Подобные игроки считали, что у них не было никаких шансов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разглядеть подобного отношения в Танг Ро. Она была лишь новичком. В случае её проигрыша даже её ненавистники не смогут раздуть из этого трагедию. Однако в данный момент Танг Ро окружала непоколебимая аура. Она явно не собиралась проигрывать. Во втором матче она снова устремилась вперёд за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таковал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ях между классами ближнего и дальнего боя, класс дальнего боя имел преимущество в дальности атак. Классу ближнего боя нужно было сократить дистанцию, а классу дальнего боя наоборот её разорвать. В начале матча классы ближнего боя казались тренировочными манекенами для классов дальнего боя, но стоило классом ближнего боя сократить дистанцию и они могли перевернуть ситуацию при помощи одного раунд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только вперёд! Мягкая Мгла начала пробираться вперёд через рой пуль. Снайперы считались классом, отточившим искусство стрельбы до совершенства. Их навыки не имели красочных спецэффектов, как навыки трёх других подкласса Стрелка. Они концентрировались на пистолетах и пулях. Их навыки крутились вокруг разнообразных методов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выстрелы, рассредоточенные выстрелы, выстрелы цепочкой и выстрелы из двух рук. Снайпера обладали наибольшим количеством стилей стрельбы и состояний. Выпущенный Пронзающим Облаком рой пуль выглядел очень простым. Были только пули и дым от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Танг Ро прорваться через этот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пробиралась, вероятно, через самый сильный рой пуль в Альянсе. Каждый шаг вперёд давался ей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всё ещё имел полное здоровье, в то время как здоровье Мягкой Мглы продолжало снижаться. Тем не менее, со стороны казалось, будто это Мягкая Мгла имеет преимущество, так как расстояние разделяющее жизнь от смерти продолжало медленно, но неустанно сокращаться. Мягкая Мгла не зря терял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этот голос появился в головах у всех зрителей. В этот момент они забыли, кто был оппонентом Танг Ро. Они забыли о том, что проиграть Чжоу Зекаю было неза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по стадиону прокатился чей-то крик. Мягкая Мгла наконец-то добралась до своей цели, при этом у неё осталось 1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ь его! – Фанаты Счастья забыли о холодном душе, которым они окатили Танг Ро. В данный момент они начали скандирова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ягкой Мглы осталось совсем мало здоровья, иногда классы ближнего боя могли решить исход всего матча с классами дальнего боя в одной прямой схватке. Обе стороны обладали различными боевыми стилями, которые сильно зависели от дистанции, на которой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продолжил стрелять. Хотя Мягкая Мгла добралась до него, он использовал навыки тайдзюцу. Пронзающий Облако пошёл на размен с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игровой навык. Эту игровую технику изобрели сами игроки путём смешения различных навыков. Обычные игроки могли лишь использовать тайдзюцу. Ган фу была техникой, которой владели лишь про-игроки. Из-за невероятной сложности этой техники, тому, кто её использовал, всё равно было сложно завладеть преимуществом в сражении с классами ближнего боя. Просто ган фу позволял Снайперам не быть полностью беспомощными в ближнем бою, как это происходило с другими классами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жоу Зекай начал демонстрировать свой ган фу. Ноги, колени, локти, а также пули… они вступили в схватку с копьём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Чжоу Зекаю не удавалось подавить Танг Ро при помощи ган фу. Его навыки помогали ему оставаться на плаву. Ган фу было сложным и утончённым искусством. Тем не менее, этой технике не хватало свирепости классов ближнего боя. Сложная техника не могла подавить волну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мог наносить существенный урон, но его способность контролировать оппонента была слишком слаба. Это был недостаток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ница между уровнями здоровья двух персонажей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гкая Мгла добралась до Пронзающего Облако, у неё осталось всего 17% в то время как её оппонент имел полн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был очень опытным пользователем ган фу. Также снаряжение Великого Стрелка превосходило снаряжение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у Зекай и не мог подавить Мягкую Мглу при помощи ган фу, он мог разменяться с ней здоровьем. Все знали, что победа всё равно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лишь могла вступить в схватку с Чжоу Зекаем, использующим ган фу. Она уже забралась так далеко: назад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ягкая Мгла пала. Крохотный росток надежды не дал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нзающего Облако осталось 75%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лижения Танг Ро удалось разменять 17% здоровья Мягкой Мглы на 25% здоровья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она начала битву с полным здоровьем? Сколько бы урона смогли ей дать недостающие 33%? </w:t>
      </w:r>
    </w:p>
    <w:p>
      <w:pPr>
        <w:pStyle w:val="Normal"/>
        <w:bidi w:val="0"/>
        <w:jc w:val="left"/>
        <w:rPr/>
      </w:pPr>
      <w:r>
        <w:rPr/>
      </w:r>
    </w:p>
    <w:p>
      <w:pPr>
        <w:pStyle w:val="Normal"/>
        <w:bidi w:val="0"/>
        <w:jc w:val="left"/>
        <w:rPr/>
      </w:pPr>
      <w:r>
        <w:rPr>
          <w:rFonts w:eastAsia="Consolas" w:cs="Consolas" w:ascii="Consolas" w:hAnsi="Consolas"/>
          <w:b w:val="false"/>
          <w:sz w:val="28"/>
        </w:rPr>
        <w:t xml:space="preserve">98.5%! Так близко с 100%! Если бы Мягкая Мгла начала бой с полным здоровьем, то ей бы не хватило 1.5% до победы. Возможно, она на самом деле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это была честная битва, в которой оба оппонента имеют равное количество здоровья, то Чжоу Зекай вряд ли бы стал использовать ган фу. Скорее всего, он бы начал разрывать дистанцию. Тем не менее, расчёты на бумаге всё равно вселили в людей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дежды рождалась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в то, что Танг Ро может победить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играло групповую арену. Тем не менее, когда Танг Ро вышла из игровой кабинки, она впервые за долгое время услышала аплодисменты. Люди хлоп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инять холодное отношение и с высоко поднятой головой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держка и подбадривания всегда делали людей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дивительно! – воскликнул Ду Мин при виде изменения атмосферы на стадионе. Его товарищи посмотрели на него выразитель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ган фу, чтобы сокрушить Боевого Мага! Как удивительно! Капитан, я твой самый преданный фанат!! – воскликнул Ду Мин после того как Чжоу Зекай спустился со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2 Клери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2 Клери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закончилась победой Самсары. Теперь счёт в матче был 3:2 в пользу Счастья, поэтому о безупречной победе больше не могло идти и речи. Ни фанаты Счастья, ни фанаты Самсары не имели хорошей кричалки. Скандировать слоган «десять ноль» было про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 групповой арене игроки Самсары приободрились. Их фанаты тоже оживились. Игроки Счастья немного расстроились своему поражению, но игра Танг Ро превзошла их ожидания. Их не особо волновала потеря двух очков. С другой стороны ребята начали чувствовать исходящее от Самсары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групповой ареной и командными соревнованиями был довольно большой перерыв. Игроки обеих команд собрались в группы, чтобы обсудить свои стратегии перед предстоящим матчем. Технически команды могли вернуться в свои комнаты для подготовки, но для игроков это было слишком хлопотно, поэтому они остались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е команды заработали по несколько очков. Очень сложно предсказать, как будут развиваться командные соревнования. Советник Ли, что ты думаешь по этому поводу? – Когда прошла реклама, комментаторам пришлось заполнять эф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ожно сделать какие-то предсказания, - согласился с Пан Линем Ли Ибо. – На бумаге Самсара обладает более сильным лайн-апом, но у Счастья домашн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по-твоему, станет решающим фактором?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ощутил боль. Он хотел избежать озвучивания точных прогнозов, но он также знал, что если он избежит этого вопроса, то его положение специального гостя обесценится. Поэтому в большинстве случаев Ли Ибо укреплял своё сердце и дав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думаю… что всё будет зависеть от целителей. Целитель Счастья является слабым звеном команды. Это больше ни для кого не секрет. В прошлом многие команды пытались использовать слабость Счастья, однако в итоге это удалось только команде 301 Градуса. Мы можем увидеть, что хотя целитель Счастья и является не самым сильным игроком, без него команда не может продемонстрировать максимум своих возможностей. Я думаю, что в этом раунде Самсара сосредоточится на целител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т ли их Ассасин использовать рискующий жизнью удар?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заколебался Ли Ибо. – Убийство с одного удара, мощная атака или давление при помощи стратегии, как это делает Громовой Удар: мы можем увидеть любой из этих вариантов. Все будет зависеть от выбора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не очень интересно, каким образом Счастье будет использовать своего Клерика в матче против Самсары. Многие стратегии, которые они строят вокруг своей слабости, очень интересн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хмыкнул Ли Ибо. – Счастье ни разу не попыталось залатать дыру в своём построении. С их текущим рекордом они легко могут найти лучшего Клерика во время зимнего трансферного окна. Тем не менее, всё указывает на то, что они не собираются этого делать. Иногда мне кажется, что Счастье использует своего Клерика как ловушку для своих оппонентов, хотя нам тот и кажется слабы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Пан Линь был ошеломлён анализом Ли Ибо. – Твой взгляд на этот вопрос просто блест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наличию в своей команде очевидной слабости, Счастье может более-менее предсказывать, кто будет целью другой стороны. Такой хитрый и опытный ветеран как Е Сю даже может понять, какую стратегию будут использовать их оп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естяще! Просто блестяще! – взбудоражено воскликнул Пан Линь, хотя и чувствовал, что ведёт себя немного неестественно. Уже давно Ли Ибо не делал такого смелого предсказания касаемо тактик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они планируют справиться с Самсарой в этом раунде? Как и тебе, мне очень интересно будет увидеть ответ в матче. – После завершения своей речи Ли Ибо облегчённо выдохнул. Он был достаточно прямолинеен. Ему нужно было либо молчать, либо всё подробно объяснить. Согласившись с его анализом, Пан Линь начал углубляться в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али убивать время, будто это было ток-шоу, пока не начались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Фан Жуй, Су Мученг, Цяо Ифан, Ань Вэньи. Шестой игрок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Чжоу Зекай, Цзян Ботао, Сун Сян, Лю Боюань, Фан Минхуа. Шестой игрок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оставов комментаторы принялись их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тник Ли, я заметил, что обе команды сегодня сходятся в одном вопрос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а из команд специально не подготовилась к своему оппоненту. Они решили использовать свои обычные лайн-апы в этом матче, - пояснил свою мысль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е команды подошли к этому матчу с нормальным отношением. Они не придали матчу особого значения, как это сделал внешний мир, и восприняли его как простой матч сезон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ко, их отношение никак не сказывается на зрелищност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ы отлично играют, позволяя нам насладиться высокоуровневым противостояние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журного раунда приветствий игроки разошлись по своим кабинкам. Проекционная технология начала показывать персонажей двух команд. Сперва показали персонажей гостей, а потом персонажей принимающей стороны. На большом экране начали показывать информацию о персон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кране одновременно появились Один Осенний Лист из Самсары и Танцующий Дождь из Счастья атмосфера на стадионе моментально изменилась. Многие фанаты Славы, присутствующие на стадионе Сяошань, были старыми фанатами Великолепной Эры. Одного Осеннего Листа и Танцующего Дождя связывала шестилетняя история. Фанаты возлагали на них большие надежды. Сегодня они снова появились на одной сцене, но уже не как лучшие партнёры, а как оппоненты. Эта сцена раздирала на части сердца фанатов Великолепной Эры, привыкших к партнёрским отношениям двух персонажей. В этот момент аплодисменты на стадионе выглядели с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редставление персонажей не продлилось долго. После этих двух начали появляться другие персонажи, пока в итоге очередь не дошла до двух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меющаяся Песня; Счастье,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кто-то моментально понял, что что-то было не так при появлении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енькие Холодные Ручки? – воскликнул кто-то удивлённо. Маленькие Холодные Ручки выглядела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также заметили произошедшие с ней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аленьким Холодным Ручкам сменили снаряжение,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кивнул. Его взгляд был направлен на высветившиеся на экране данные. Напротив показателя интеллекта Маленьких Холодных Ручек стояла цифра 1810. </w:t>
      </w:r>
    </w:p>
    <w:p>
      <w:pPr>
        <w:pStyle w:val="Normal"/>
        <w:bidi w:val="0"/>
        <w:jc w:val="left"/>
        <w:rPr/>
      </w:pPr>
      <w:r>
        <w:rPr/>
      </w:r>
    </w:p>
    <w:p>
      <w:pPr>
        <w:pStyle w:val="Normal"/>
        <w:bidi w:val="0"/>
        <w:jc w:val="left"/>
        <w:rPr/>
      </w:pPr>
      <w:r>
        <w:rPr>
          <w:rFonts w:eastAsia="Consolas" w:cs="Consolas" w:ascii="Consolas" w:hAnsi="Consolas"/>
          <w:b w:val="false"/>
          <w:sz w:val="28"/>
        </w:rPr>
        <w:t xml:space="preserve">- 1810 интеллекта? – моргнул Ли Ибо. Да, ему не при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У Неподвижной Скалы Чжан Цзясиня из Тирании только 1570 интеллекта! – Пан Линь с недоверием посмотрел на Ли Ибо, после чего стал лично проверять данные Маленьких Холодных Ручек. Всё верно, её интеллект был 181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 Ибо сменил фокус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ый набор серебряного снаряжения! – Ли Ибо снова задержал дыхание. Он почувствовал, как в его сердце начала зарождаться боль. Чёрт, в итоге Счастье всё равно ударило его по лицу! Он сказал недавно, что Счастье ничего не делает для улучшения своего Клерика, однако уже в следующее мгновение на экране появилась Маленькие Холодные Ручки в полном наборе серебряного снаряжения. Её показатель интеллекта на 240 единиц превышал показатель интеллекта первого Клерика Альянса.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и Ибо немного поплыл, зато его коллега продолжил внимательно просматривать характеристики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четыре характеристики… они выглядят ненормальными. Что скажешь, тренер Ли? – обратился к нему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реальности, Ли Ибо по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 Ли Ибо обладал крепкой основой, поэтому он всё понял при взгляде на четыре основные характеристики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 предела повысили интеллект!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ещё кто-то так делает? – сконфуженно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уверенно покачал головой Ли Ибо. Чтобы максимизировать боевой потенциал игрока, нужно было соблюдать баланс. В игре целители часто делали упор на развитии интеллекта. Увеличенная сила исцеления помогала им проще проходить подземелья. Тем не менее, на про-сцене царствовало пвп. Было неплохо иметь высокий показатель исцеления, но также нужно было не забывать о других способностях целителя. За поднятие уровня система награждала персонажей одинаковым количеством характеристик. В итоге значения четырёх основных характеристик можно было подкорректировать только снаряжением. Снаряжение имело конечные характеристики, поэтому при поднятии одной характеристики, другие оставались неизменными. Интеллект был главной характеристикой Клериков, но это вовсе не означало, что для его поднятия нужно было жертвовать други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это и было проделано в случае с Маленькими Холодными Р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увидеть, что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олностью пве Клерик! – не сдержавшись,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опротивления ко льду и тьме довольно высоки,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е сопротивления к контролю, но показатель духа не очень высок. Они не стали заострять на нём внимания, - произнёс Ли Ибо. С ростом уровня у Клериков сильнее всего поднимался дух, после него следовал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ллект и крит: они подняли их до предела… В рамках чистого лечения это, вероятно, первый Клерик Слав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сле этого заявлении Ли Ибо внезапно решил изменить своё мнение. – Правильней будет сказать, что это первый Клерик в рамках силы лечения одного навыка. Его скорость каста оставляет желать лучшего, поэтому если брать в расчёт этот параметр, а также кулдауны навыков будет сложно сказать, сколько хпс он будет иметь (прим. Показатель лечения за секунд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частье пытается добиться, создав подобное снаряжение для своего Клерика? – шокировано пробормотал Пан Линь. В этот момент Клерики исчезли с экрана, заменённые персонажами шестых игроков командных соревно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3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3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обращать внимания на шестых игроков. Все продолжали обсуждать большую трансформацию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абор серебряного снаряжения. Хотя зрители не могли увидеть его характеристик, для них ослепляющие серебряные буквы были синонимом тираничности. 1810 интеллекта. Маленькие Холодные Ручки имела самый высокий показатель интеллекта среди всех Клериков Славы. Стадион Сяошань загудел от разговоров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тся ли слабая точка Счастья соверши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Ань Вэньи в основном критиковали за его навыки. Всем казалось, что если Счастье сможет найти лучшего целителя, то команда моментально улучшится. Тем не менее, Счастье не стало этого делать. Вместо этого они начали улучшать персонажа Ань Вэньи. Этот метод решения существующей проблемы не выглядел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ей всё это не особо интересовало. Увидев, что персонаж их команды обзавёлся набором ослепительного серебряного снаряжения, они моментально пришли в восторг. На трансляции Пан Линь и Ли Ибо начали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частье решило потратить много ресурсов на усиление персонажа вместо покупки лучш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Ань Вэньи было что-то особенное, что заставляло команду вкладывать в него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осмотрели информацию, связанную со Счастьем, но так и не смогли ничего выяснить. Матч официально начался. Игроки двух команд появились на противоположных конц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зывалась рабочим горнодобывающим участком. Она представляла собой шахту, расположенную у подножия горы. Эта карта имела запутанную структуру. На ней не было ни одной части, где бы одновременно могли сразиться все десять персонажей. На этой карте командам необходимо было передвигаться в слаженных постро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чала матча Счастье быстро выдвинулось вперёд по средней дороге. Самсара поступила аналогичным образом. По пути их командный чат начал наполня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видели Клерика Счастья? – в командном чате одновременно появились два одинаковых сообщения от Цзян Ботао и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 ответи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 спросил у него Цзян Ботао. В вопросе обсуждения целителей Фан Минхуа обладал самым больш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ий интеллект, высокий крит: его навыки лечения будут немного сильнее. Счастье до определённой степени решило вопрос со слабостью Ань Вэньи, - ответил Фан Минхуа. Самсара уже давно проанализировала слабость Счастья. Не было нужды делать акцент на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слишком ли несбалансированны его характеристики? – спроси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делали упор на двух характеристиках. Его скорость каста весьма посредственна, поэтому во время лечения ему потребуется больше защиты, - ответи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его товарищи получат дополнительную нагрузку? – Цзян Ботао указал на важ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неплохое улучшение! – написа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поступим? – спросил Сун Сян. Большие изменения, проведённые Счастьем, затрагивали их основ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ничего не менять, - ответи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читайте, что это обычный матч. Как всегда, оказываем давление на целителя! – написа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Счастья являлся слабостью команды, поэтому другие команды пытались построить вокруг него свою стратегию. Но даже если бы Ань Вэньи не был слабостью Счастья, делать акцент на целителе в командных соревнованиях было распространённой практикой. Самсара решила не делать каких-то особых приготовлений д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вместе с Пан Линем, Ли Ибо и многими другими людьми не думала, что усиление персонажа было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решал старую проблему, но на горизонте появлялась новая проблема: игрокам Счастья придётся ещё сильнее сосредоточиться на защите Ань Вэньи, вследствие чего испытываемая ими нагрузка увеличится. Опасность снижалась, но теперь она становилась более рассредоточенной. Что если кто-то отвлечётся и не сможет справиться со своей задачей по защите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лавная цель: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стратегия Самсары не изменилась. Они смогут изменить какие-то отдельные части стратегии в зависимости от ситуации. Сперва игрокам нужно было понять, насколько сильно улучшения Клерика Счастья повлияли н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команды встретились. Они не стали сразу вступать в бой. На этой сложной карте после встречи они моментально рассредоточились и заняли выгод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дальнего боя начали искать места, с которых они смогут лучше продемонстрировать свою огневую мощь. Классы ближнего боя стали искать маршруты, которые могли им помочь скрыть их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омашней командой, Счастье немного лучше справлялось с этими задачами. Они тренировались для игры на этой карте. В итоге всем ребятам удалось быстро занять выгодные позиции. Танцующий Дождь взобралась на выступающий из скалы выступ, после чего произвела первую атаку в этих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по кривой дуге полетел по воздуху. Его взрыв напомнил взрыв фейерверка. Множество маленьких снарядов смертоносным дождём про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еся в землю снаряды превратили её в море огня. Сун Сян и Лю Боюань пребывали в депрессии. Они выбрали этот ров, чтобы подобраться к Счастью, но вскоре им на голову обрушились снаряды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ользнул влево, а другой вправо. Парни решили покинуть свой ров. Пока что они могли только смотреть на находящегося на скальном выступе Танцующего Дождя, чьи волосы развивал ветер. Они ничего не могли 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Чжоу Зекай передвигался несколько неуклюже. Он ждал, когда игроки Счастья займут свои позиции, чтобы он смог сделать свой ход. После того как Танцующий Дождь раскрыла своё местоположение, Пронзающий Облако, персонаж с самыми дальними атаками в Самсаре, моментально направился в её сторону. Лишь он обладал возможностью держать под контролем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Чжоу Зекай смог добраться до нужной позиции, позади него приземлился снаряд. Чжоу Зекай мог сказать по звуку выстрела, что стреляла не Су Мученг. В Счастье помимо Танцующего Дождя стрелковые навыки имел лишь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забрался на разрушенную стену. От Пронзающего Облако его отделяло пять шагов. Мрачный Лорд даже мог скомбинировать свои навыки перемещения. Для него пять шагов были не рас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плачевность своей ситуации, Чжоу Зекай посп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вои навыки перемещения, Мрачный Лорд отправил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игроки старого и нового поколений. Они столкнулис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лучше? Всем было интересно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дебютировал в пятом сезоне. Начиная с этого сезона, Великолепная Эра больше ни разу не добиралась до финала. Однако Е Сю продолжал сиять так же ярко, как и всегда. Корона лучшего игрока Славы принадлежала ему. Кто бы мог подумать, что Самсара, в то время являющаяся средней командой, отыщет тихого парня, который однажды станет Великим Стрелком и лучшим игроком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Зекай в прошлом сражался против Е Сю, никто не считал, что между собой сражаются два первых номера. По всеобщему мнению хороший новичок сражался проти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люди начали осознавать, что Чжоу Зекай был не просто «хорошим новичком». После его присоединения к Самсаре судьба команды моментально изменилась. В пятом сезоне Самсаре удалось прорваться в плей-офф: для них это был прорыв. Тем не менее, из-за своей молчаливости Чжоу Зекай неважно взаимодействовал с остальными игроками команды. В итоге Самсаре удалось прорваться в плей-офф, но на этом их дорога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сары эта проблема стала головной болью. К счастью в шестом сезоне им удалось обнаружить ещё одного новичка. В то время Цзян Ботао был частью Парада. Понаблюдав за ним какое-то время, Самсара убедилась, что он был нужным им игроком, тем, кто будет стоять за Чжоу Зекаем. В итоге во время зимнего трансферного окна команда выкупила у Парада этого новичка. После года тренировок Цзян Ботао сумел стать связующим звеном между Чжоу Зекаем и остальными игроками команды. В седьмом сезоне ему досталась позиция вице-капитана. К тому моменту юные игроки Самсары уже повзрослели. В седьмом сезоне Самсаре наконец-то удалось прорваться через первый раунд плей-оффа. В этом сезоне Чжоу Зекай уже обладал невероятной популярностью. В отличие от Самсара Великолепная Эра наоборот начала сдавать позиции. При упоминании титула лучшего игрока начали всплывать имена Ван Екси, Хуан Шаотяна и Чжоу Зекая. Среди них Чжоу Зекай был самым молодым игроком, показывающим наиболее доминирующую игру на сцене. Все было высокого мнения о нём. Ему лишь не хватало чемпионск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середине восьмого сезона Е Сю ушёл в отставку. Старый лучший игрок попрощался со сценой, поэтому кому-то нужно было занять его место. В этом сезоне Чжоу Зекаю и Самсаре удалось поднять над головой чемпионский кубок. Казалось, будто этим Чжоу Зекай доказал, что он имеет право перенять титул лучшего игрока. В девятом сезоне Самсара во второй раз победила в чемпионате. С тех пор за Чжоу Зекаем закрепился титул лучшего игрока. Но в десятом сезоне в Альянс вернулся старый лучш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из них был настоящим перв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е собирались упускать такую горячую тему. Е Сю уже был игроком в возрасте. Великолепная Эра распалась в прошлом году. В десятом сезоне Е Сю повёл за собой команду из низов. Если бы СМИ начали обсуждать, кто был первым игроком Славы: Чжоу Зекай или Е Сю, то над ними бы все по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лавы, бывший лучший игрок внезапно превратился в претендента. Некоторые даже считали, что Е Сю не имел достаточн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вместе со Счастьем доказал, чт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икто не мог победить в индивидуальных соревнованиях. После девятого раунда своим рекордом Счастье даже превзошло рекорд Самсары. Е Сю получил квалификацию вернуть себе титул лучш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МИ начали раскручивать эту тему. В первом раунде многие поставили под сомнение квалификаци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 не встретился с Чжоу Зекаем в индивидуальном раунде, однако вскоре после начала командных соревнований они нача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ступал, а Пронзающий Облако отступал. Зрители задержали дыхание. В этот момент бесформенная ци внезапно ударила в спину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начали грязн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увидеть битву за первый номер! Грязный ублюдок, ты можешь не вмеш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4 Долгожд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4 Долгожд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и помощи клинка ци без колебаний прервал соревнование двух поколений за обладание титула лучшего игрока. Увидевшие эту сцену зрители, включая репортёров, начали громк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было непросто заметить даже когда он находился перед персонажем. В итоге даже первый игрок Славы не сумел его обнаружить. Тем не менее, это были командные соревнования, поэтому вещи, незамеченные одним игроком, могли быть обнаружены друг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ившегося в командном чате предупреждения от Цзян Ботао Пронзающий Облако скользнул в сторону. Парни показали превосходное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Сю мог не воспользоваться этим открытием? В этот момент люди осознали, что Е Сю и Фан Жуй также отлично взаимодействуют друг с другом. Вероятно, они заранее всё спланировали. Пока все хотели увидеть битву между Е Сю и Чжоу Зекаем, Е Сю и Фан Жуй сформировали клещевую атаку, центром которой стал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чество за обладание титулом первого игрока было захватывающим событием, но разве игрокам на сцене было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лещевую атаку Счастья, Цзян Ботао отправился Чжоу Зекаю на помощь. Дуэли, которую все так хотели увидеть, не произошло. Парни на весьма непродолжительное время остались вместе, после чего в их сражение вклинились другие игроки. Мрачный Лорд не давал Пустым Волнам скастовать волновую формацию пока Пронзающий Облако блокировал грязные атак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оронами завязалась крупномасштабная битва. Благодаря лучшему знанию карты, Счастье имело небольшое преимущество. Танцующий Дождь был очень проблемным противником для Самсары. С ней мог справиться лишь Пронзающий Облако, на которого насели Мрачный Лорд и Безграничное Море. Один Дюйм Пепла рванул вперёд, чтобы помочь парням. Маленькие Холодные Ручки стояла в задних рядах с высоко поднятым крестом. Святой контракт начал излучать святой свет. Казалось, будто Ань Вэньи впервые поддерживал свою команду в прямом конфликте. Ань Вэньи был немного взбудоражен. Неужели он наконец-то сможет принять участие в самом начале сражения? Раньше команде приходилось сперва подготавливать для него почву и только потом он начинал действовать. Е Сю был откровенен с ни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слабостью Счастья. Его технические навыки не дотягивали до топового уровня. Все видели это. Ань Вэньи не относился к тому типу людей, которые верили в собственную ложь. Е Сю также ему доверял и не чувствовал, что ему нужно скрывать от него уровень его навыков. Чёткое обозначение проблемы должно было помочь Ань Вэньи быстрее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реальность. Ань Вэньи знал, в чём заключаются его недостатки и поэтому тяжело работал, чтобы их исправить. Вероятно, его ограничивал только талант. Он слишком медленно улучшался. Из-за этого Ань Вэньи не мог не забеспокоиться о св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йствия Счастья развеяли ег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нь Вэньи был полностью уверен в себе. Он чувствовал, что теперь он сможет стать активным игроком поддержки. Он больше не будет приманкой для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 Мал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ие Холодные Ручки не могла похвастаться высокой скоростью каста, малое лечение было низкоуровневым навыком с быстрым к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окутал тел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шанс крита не подвё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вший Мрачного Лорда святой свет выглядел ярче, чем обычно. Его здоровье моментально повысилось до максималь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ли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испытывали наибольшее удовольствие при виде пополнявшегося здоровья. Другие испытывали трепет при виде того, как их атаки наносят урон, а Клерикам приносили удовольствие их исцеляю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о лечение, тем больше они испытывали удовольствия. Это было лишь малое лечение, а н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спокойно обозревал поле боя, ища возможность применить высокоуровневый навык. После смены персонажа, большой прыжок вверх заставил его сердце затрепетать. Восстанавливая в реальном бою здоровье, целители обнуляли тяжёлую работу другой стороны. Этой атакой владели только целители. Она называлась мента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окойный Ань Вэньи не смог сдержать восторга. Он слишком долго сдерживался. Он так долго ждал наступлени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посмотрел по сторонам в поисках цели, которой требуется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и Хаотичные Облачные Горы выбрались изо рва и вступили в сражение. Клерик Самсары, Смеющаяся Песня находился в симметричной относительно Маленьких Холодных Ручек позиции. Он также ждал, когда его товарищам потребуется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битва между целителями! Как весело! Ань Вэньи видел напротив себя Смеющуюся Песню. Другая сторона тоже его заметила. Горячая кровь снова прилила к голове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незапно нашёл возможность. Тем не менее, в той стороне не требовалось его лечение. Если он повесит на Одного Осеннего Листа священный огонь, то тем самым ограничит его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в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не лучше загипнотизировать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ят ли меня?». Маленькие Холодные Ручки имела медленный каст. Чжоу Зекай мог прервать её каст при помощи одно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стоит сперва скастовать священный огонь?». Ань Вэньи определился со своими дальнейшими действия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внезапно устремился вперёд. Найдя открытие, он атаковал Маленькие Холодные Ручки при помощи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ит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Ань Вэньи заметил, что разрушающего ранги дракона не хватит, чтобы Один Осенний Лист смог до него добраться. Однако эта внезапная атака всё равно повысила уровень угрозы, которую Самсара для него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планировал при помощи этого навыка ограничить мобильность Одного Осеннего Листа, но тот вырвался из сражения. Тем не менее, Ань Вэньи всё равно скастовал на него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языки пламени отделились от святого контракта. Один Осенний Лист находился в пяти единицах от Маленьких Холодных Ручек. Священный огонь встал у него на пути. Ань Вэньи в идеальное время активировал этот навык. Однако когда уже казалось, что Один Осенний Лист наступит на бледные языки пламени, его тело взмы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ая скорость реакции и невероятные механические навыки: Ань Вэньи не доставало подобных качеств. С другой стороны Сун Сян сейчас их перед ним демонстрировал. Ему удалось среагироват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рервал разрушающего ранги дракона и, воспользовавшись его импульсом, подпрыгнул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уничтожения зла затанцевало в воздухе. На мрачном фоне мерцающий тёмный свет выглядел особо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сё ещё пытался переварить представшую перед ним сцену. Как же он завидовал скорости реакции и технике Сун Сяна! В этот момент с небес на землю рухнул Один Осенний Лист вместе с разрушением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всегда была слабостью Ань Вэньи. Разрушение земель был большим аое навыком. Как он мог от нег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куда было уворачиваться. Также он не имел атак, которые бы были способны остановить разрушение земель. Цяо Ифан находился недалеко от Маленьких Холодных Ручек, но он ничего не мог сделать, так как эту атаку нельзя был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волны вспуч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ловко отрыгнул назад, избежав урона от навыка, однако Маленькие Холодные Ручки не успел сделать и трёх шагов, когда его настигла ударная волна от разрушения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блокировать разрушение земель, но ребята могли спасти Ань Вэньи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вылетевший из пушки Танцующего Дождя, устремился к Маленьким Холодным Ручкам. Любой объект, находящийся рядом с ним, был оттолкнут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лишь временная защита. Чтобы целитель остался цел, его нужно было постоянно защищать. После рывка Одного Осеннего Листа Самсара завладела инициативой, так как Счастью нельзя было далеко отходить от Маленьких Холодных Ручек, чтобы в случае чего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не смогли продолжить сражение на другой стороне. Им нужно было сузить защитную зону, чтобы защитить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воспользовался этим моментом для активации взрывной атаки. Вылетавшие из двух пистолетов пули под невероятным контролем Чжоу Зекая устремились в фигуры Мрачного Лорда 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на атак остановила отступлени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начал кастовать волнов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рви! – отдал команду Е Сю. Им нельзя было позволить Пустым Волнам завершить каст этой волновой формации. Мрачный Лорд раскрыл зонт тысячи вероятностей в форме щита, чтобы защититься от атак Пронзающего Облако. Воспользовавшись этим прикрытием, Безграничное Море атаковал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же не единожды разрушало нападение Самсары, однако на этот раз Лю Боюань сумел отыск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перевернул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цы не имели дальнобойных атак, и в этот момент рядом с ним никого не было. Тем не менее, при виде действий Хаотичных Облачных Гор у Ань Вэньи подпрыг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Мастеров Ци, 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был Бойцом, поэтому он мог добавить к своему оружию навык другого подкласса. Для этого матча он выбрал хватающий облако кулак. Это и был план Самсары, направленный на слабое зве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хотел увернуться, но он моментально обнаружил, что Один Осенний Лист продолжает смотр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Танцующего Дождя не давал ему подойти к Маленьким Холодным Ручкам, но если Ань Вэньи начнёт двигаться, то он покинет область действия навыка Лаунчера. Когда он лишится защиты, Один Осенний Лист моментально на него на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ая работа Самсары поставила Ань Вэньи в безвыходное положение. Он испытал отчаяние. Тем не менее, в момент атаки Хаотичных Облачных Гор перед ним внезапно появился Фантомный Демон, Один Дюйм Пеп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5 Что делает ег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5 Что делает ег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не обладал сокрушающей силой. Когда Один Дюйм Пепла заблокировал его, энергия ци приземлилась на его тело и потащила к Хаотичным Облачным Горам. Этот навык притягивал цель к использовавшему его персонажу: он не ограничивал её действий. Цяо Ифан, намеренно подставившийся под атаку, разумеется, был к этому готов. Когда его начали тащить, он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добрался до Хаотичных Облачных Гор за секунду до того как к нему прилетел сам персонаж. Лю Боюань понял, что Один Дюйм Пепла решил выступить в роли мясного щита, поэтому его атака не стала для него неожиданностью. Увернувшись, он протянул руку в сторону плеча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редсказал действия Цяо Ифана, но Цяо Ифан также предсказал его ответ. Проблема заключалась в том, что рука Хаотичных Облачных Гор прибыла в последнюю секунду действия хватающего облако кулака. Хватающий облако кулак не запрещал персонажам атаковать, но он ограничивал их свободу передвижений. Хотя Цяо Ифан и знал, что Хаотичны Облачные Горы его атакует, он не имел возможности увернуться. Лю Боюань активировал навык с отличной позиции. Его точность также была на высоте. Цяо Ифан попытался изменить направление своего призрачного разреза, однако ему всё равно не удалось поймать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е не осталось никаких вариантов, к счастью, это была командная битва. Лазерный луч устремился к Хаотичным Облачным Горам, заставив его отступить от Одного Дюйма Пепла. Хотя этот навык в итоге промазал, Один Дюйм Пепла снова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ыстрых атаки устремились к Хаотичным Облачным Горам. Лунные атаки Фантомного Демона наносили не особо много урона, однако Лю Боюань не собирался под них подставляться. Он быстро отступил на два шага назад. Один Дюйм Пепла также отступил. Цяо Ифан не хотел и дальше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Счастья не получили существенного урона, постоянные атаки Самсары смешали их построение, привнеся в него хаос. Со стороны Маленьких Холодных Ручек х-1 экструдер прекратил своё действие, тем самым развязав руки Сун Сяну. Танцующий Дождь снова попыталась его заблокировать, однако Один Осенний Лист не стал ни уворачиваться, ни отступать. В стороне Смеющаяся Песня начал кастовать лечение, очевидно, намереваясь помочь Одному Осеннему Листу уби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шло в полную оборону после того как вперёд при помощи разрушающего ранги дракона рванул Сун Сян. Когда-то слабостью Самсары было отсутствие сильного нападающего первой линии. После присоединения Сун Сяна главная проблема команды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избавилась от своей слабости при помощи трансфера, но что насчёт слабости Счастья? В данный момент Маленькие Холодные Ручки страдала под свирепыми атаками Одного Осеннего Листа. Ань Вэньи ничего не мог сделать. Ему пришлось ждать помощи от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я Счастья трудно понять. – На трансляции Пан Линь и Ли Ибо продолжали обсуждать тему целителя Счастья вместо комментирования происходящих в матч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олагали, что Счастье приложило столько усилий для усовершенствования снаряжения Маленьких Холодных Ручек потому что Ань Вэньи обладал каким-то особым талантом, который мог позволить ему хорошо управлять своим персонажем. Но судя по происходящим в матче событиям, это было не так. Они лишь видели привычную медленную реакцию Ань Вэньи. Его слабость доставляла много проблем Счастью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быстрее скастовал священный огонь на Одного Осеннего Листа, то Сун Сян мог бы и н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его скорость реакции была немного быстрее, то он бы смог увернуться от разрушения земель. Он не должен был подставляться под эту атаку перед Одним Осенним Листом. Теперь Счастье потеряло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ий состав Счастья рассчитывает на поддержку и контроль Фантомного Демона. Один Дюйм Пепла усиливает боевые способности Счастья. После начала сражения ему нужно успешно скастовать призрачные границы. Лаунчер является основным атакующим персонажем дальней дистанции. Другими словами: лишь Мрачный Лорд и Безграничное Море контролируют ситуацию на переднем фронте. В подобном лайн-апе Клерик должен оказывать им поддержку. Ань Вэньи не удалось этого сделать, поэтому Счастье было быстро разбросано Самс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или обсуждать и анализировать проблему Счастья. Ань Вэньи являлся корнем этой проблемы. В итоге комментаторами был сделан вывод, что если бы Счастье сменило Клерика, то Самсара не смогла бы так быстро разрушить их построение на карте, на которой у Счастья имелос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остроение Счастья уже было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границы не были установлены. Целителя контролировал один вражеский персонаж. Лишь при отчаянной поддержке Танцующего Дождя Мрачному Лорду и Безграничному Морю удалось выбраться из своего положения. Парни отправились спасать своего целителя. Однако Самсара моментально на это отреагировала. Один Осенний Лист подальше отбросил Маленькие Холодные Ручки, после чего напал на Мрачного Лорда и Безграничное Море. Чжоу Зекай принял от него эстафету, начав атаков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базовых стратегий в Славе. Персонажи ближнего и дальнего боя менялись позициями, при этом продолжая наноси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ктику наизнанку использовали Сун Сян и Чжоу Зекай, два топовых атакующих игрока Альянса. Под их управлением находились топовые персонажи: Один Осенний Лист и Пронзающий Облако. Можно было представить, насколько мощными были их атаки. Из-за ограничений, создаваемых тактикой наизнанку, Счастье не могло прервать их нападения. В течение сезона Самсара множество раз использовала эту тактику, чтобы избавиться от ключевых персонажей других команд. Даже если им не удавалось этого сделать, тактика наизнанку в существенной степени ограничивала стратегии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оказалось в ещё более плачевной ситуации. Их целитель был выброшен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проиграло, однако никто не ожидал, что они проиграю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11 минут и 58 секунд: именно столько времени продлились командные соревнования. Средняя продолжительность матчей командных соревнований составляла 25 минут. По времени матча любой мог сказать, что Счастье быстро лишилось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прыгали и смеялись. Кого волновали проигранные индивидуальные соревнования? Победа в матче в итоге досталась им! С другой стороны фанаты Счастья молчали. Когда они увидели игру Танг Ро на групповой арене, а также сияющее серебряное снаряжение Маленьких Холодных Ручек, в их сердцах зародилась надежда на лучшее. Им на самом деле начало казаться, что их команда сможет победить команду чемпионов. Однако в итоге Счастье было быстро сокрушен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сех разочаровал. Хотя его всегда называли слабостью Счастья, благодаря усилиям команды по его защите, он никогда не влиял на победу Счастья. Однако на этот раз всё произошло так, как и сказали Пан Линь и Ли Ибо. Слабость Ань Вэньи породила уязвимость в матче, и именно эта уязвимость привела к поражени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меняйте Клерика! – Фанаты Счастья на стадионе, их фанаты перед экранами телевизоров и даже Пан Линь и Ли Ибо давали Счастью один и тот же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ение силы персонажа не поможет! Игрок живой, а персонаж мёртвый! Начните с игрока! – В конце матча Ли Ибо подвёл итог противостоянию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эта проблема стала главной темой. Ань Вэньи, находящийся в центре этого водоворота, не был отправлен командой на пресс-конференцию. Он сидел в комнате для подготовки и смотрел в телевизор. Там репортёры забрасывали Е Сю связанными с ним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снял очки, и прижал руки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 этот раз он сильно налажал. Команда создала подходящее под его стиль снаряжение, однако он всё равно показал такую паршивую игру. Кажется, он на самом деле не подходит на роль про-игрока. Все его мечты и надежды оказались обычными мыльными пузырями, не так ли? Возможно, это был последний шанс, который ему дала команда и теперь они найдут ему замену. Трансферное окно всё ещё был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Ань Вэньи находится на профессиональном уровне? – Ань Вэньи снял очки, но он не мог остановить поток звука, идущий со стороны телевизора. В итоге он услышал, как один из репортёров задал этот прямой вопрос. В отличие от многих репортёров, старающихся тактично намекнуть на то, что Ань Вэньи был недостаточно хорош, этот репортёр задал смелый вопрос о том, были ли у Ань Вэньи шансы как у про-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единственный находился в комнате для подготовки. Услышав такой прямой брутальный вопрос, Цяо Ифан начал искать пульт от телевизора, чтобы его выключить. В этот момент он услышал чистый и уверенный отве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н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застыл, после чего его рука, сжимавшая пульт, медленно отложила его в сторону. Посмотрев на Ань Вэньи, он обнаружил на его поднятом лице шокированное выражение. После этого Ань Вэньи надел очки и стал внимательно всматриваться в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объясните его сегодняшнюю игру? Было несколько моментов, в которых он допустил серьёзные ошибки. Они произошли по причине его недостаточно высокой квалификации, не так ли?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Е Сю с улыбкой покачал головой. – Он лишь два дня управляет обновлённым персонажем. Ему нужно привыкнуть к персонажу, а также к нескольким обязанностям, которые он до этого не выпол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нностям, которые он раньше не выполнял?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ём, к примеру, сегодняшний матч. Наш Клерик стоял на переднем фронт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справился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его первый раз, причём нашими оппонентами была Самсара. Вы рассчитывали на другой результа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Счастье не будет искать нового Клерика и продолжит верить в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нём такого особенного? Почему Счастье так сильно в него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го? Он член Счастливой команды. В этом его особеннос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доумённо уставился на экран телевизора. Когда он снова начал в себе сомневаться, когда он снова потерял веру в будущее, Е Сю появился перед всеми и озвучил его принадл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лено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ерила в него только из-за этого? Ань Вэньи был невероятно тронут. Репортёры от него отличались. Для них подобный ответ был слишком идеалистичным. Вера ради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Ань Вэньи продолжит так же неважно выступать, вы повторите своё заявление? – спроси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 не поставит меня в такое тяжёлое положение,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6 Буддистский монах из иностра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6 Буддистский монах из иностра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Е Сю, сделанное им на пресс-конференции, не развеяло сомнений многих людей. Упорное настаивание на использовании того, кого все считали слабым игроком, вызвало много критики. В частности, на форуме Славы начали писать много чуши, например, что Ань Вэньи был сладким папочкой Чень Го, и что команда не могла от него избавиться из-за авторитета босса. Довольно много людей согласились с этой гипотезой. Среди них даже были фанат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портёры были вменяемыми людьми и критиковали только упрямств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востных станций выступили с подобными мнениями, потому что после этого раунда закрылось трансферное окно, а Счастье так и не завербовало нового целителя. Ань Вэньи был единственным целителем, на которого они могли рассчитывать. Целители отличались от других классов. Обычно у них не было замены. Вокруг Счастья начали раздаваться траурные крики. Даже многие фанаты Счастья стали жаловаться на упрямство команды. Слухи без границ начали распространяться всё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ильная игра была способна развеять сомнения люд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Эту проблему нельзя решить за один или два матча. – С утра Е Сю застал в тренировочной комнате Ань Вэньи. Было непонятно, когда тот встал и нач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й команде потребуется какое-то время, чтобы привыкнуть к новому стилю игры. Не только ты ошибся в матче с Самсарой. Команда плохо тебя защитила,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меня не утешаешь, не так ли? – спроси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говорю правду,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 кивнул Ань Вэньи. Е Сю был правдив до такой степени, что иногда его правда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работать над своей скоростью реакции. Она всегда будет полезна. После этого потренируемся вместе, чтобы отработать командную синергию,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ернёмся к нашему прежнему стилю… - произнёс Ань Вэньи. Он думал о команде. На самом деле он боялся тянуть команду назад только чтобы он смог стать квалифицированным Кле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стиль игры неустойчив. Даже медленный Ли Ибо начал чувствовать скрытые в нём ловушки. Думаешь Юй Вэньчжоу, Чжан Синьцзе или Ван Екси не смогут их заметить? Нам нужно думать о будущем. С этого момента мы должны начать думать о плей-офф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мы скатимся так сильно, чтобы вылететь из первой восьмёрки,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адцатого раунда колебания в рейтинге были минимальны. Лишь четыре команды переместились на други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тиль победил Лучезарных со счётом 7:3, а Чудо уступило Тирании со счётом 1:9. В итоге обе команды переместились на другие места в рейтинге. В данный момент Королевский Стиль занимал двенадцатое, а Чудо три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также были команды Пустоты и 301 Градуса. Эти команды сразились друг с другом в последнем раунде. В итоге 301 Градус победил Пустоту со счётом 9:1. После этого матча игрок Бай Шу, которого команда 301 Градуса вытащила непонятно откуда, вызвал немало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новичок продемонстрировал невероятно высокий уровень технических навыков, но ещё большее изумление у людей вызвал тот факт, что он имеет богатый соревновательный опыт. По крайней мере, так казалос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уровень технических навыков мог объясниться закрытыми тренировками, но богатый соревновательный опыт нельзя было получить в изоляции от общества. В самой Славе также нельзя было обзавестись подобным высокоуровн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ришёл этот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а 301 Градуса наконец-то раскрыла его личность. Этот парень также был про-игроком, но он играл не в Китае. Он был китайцем, играющим в английской супер лиг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остран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уг был ошеломлён. Не только в Китае существовала соревновательная сцена Славы. Слава была популярной глобальной игрой, поэтому многие страны имели свои лиги. В каждой стране был свой соревновательный формат. Сцена Славы была ещё молодой, поэтому страны ещё не начали как-то взаимодействовать друг с другом. Максимум можно было найти в интернете видео профессиональных матчей из других стран. На интернациональной сцене играли незнакомые игроки с непонятными описаниями снаряжения. Более того, там не было ничего такого, что китайцы бы не видели у себя в стране, поэтому они не обращали на зарубежную сцен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анда 301 Градуса разрушила коммуникационный барьер и завербовала игрока из-за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быстро поступили запросы на интервью от нескольких СМИ. В итоге счастливый билет достался наиболее авторитетному киберспортивному изданию страны, домашнему киберс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ая история Бай Шу наконец-то была раскрыта. Нельзя было сказать, что это была какая-то безумная история. Он был учащимся за границей студентом, которому нравилось в свободное время играть в Славу. Бай Шу был довольно талантливым парнем, поэтому его навыки быстро улучшались. Когда он сделал себе имя в сообществе Славы, его заметили про-команды. Бай Шу уже имел четыре года соревновательного опыта. Команда 301 Градуса распространила свои поисковые щупы за пределы Китая и в итоге заверб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Славы не были такими же несведущими относительно зарубежной про-сцены, как обычные игроки. В европейском регионе английская супер лига считалась лигой с самым высоким соревновательным уровнем. Бай Шу был ядром одной из топовых команд. Его навыки не уступали навыкам топовых игроков Китая. Исходя из результатов двадцатого раунда, многие поверили, что Бай Шу был игроком звёз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и только слова. Ему ещё предстоит доказать свои способност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лох был Ань Вэньи из Счастья? Насколько был хорош Бай Шу из 301 Градуса? На какое-то время эти темы стали самыми популярными темами, связанными с соревновательной сценой Славы. Вскоре наступил тестовый матч, в котором все могли увидеть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ый раунд. Счастье сражалось в выездной игре против Сотни Цветов, а 301 Градус на своей домашней земле принимал Тиранию. На этот раз на трансляции не было особых дебатов по поводу выбора матча. Был выбран матч между 301 Градусом и Тиранией. Всем было любопытно увидеть игру игрока из-за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Шу их не разочаровал. Команда 301 Градуса победила команду Тирании со счётом 8:2. Игра Бай Шу в командных соревнованиях заслуживала особой похвалы. В этом матче Ян Цун снова использовал рискующий жизнью удар, чтобы избавиться от целителя другой стороны. Целитель Тирании имел совершенно другой уровень по сравнению с целителе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считался худшим целителем Альянса, в то время как Чжан Синьцзе был лучшим целителем. Рядом с Чжаном Синьцзе находились такие опытные генералы как Хань Вэньцин, Чжан Цзялэ и Линь Цзиньгуань, однако под блестящим прикрытием Бай Шу Ян Цуну удалось нанести по Неподвижной Скале фа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из иностранных земель имел навыки! С другой стороны местный целитель выглядел очень жалко. Счастье проиграло Сотне Цветов со счётом 4:6.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ых соревнованиях Е Сю снова остался непобеждённым. Счастье также победило на групповой арене. Тем не менее, в командных соревнованиях их снова подвёл целитель, что в итоге и привело к их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фанатов возросло. Однако помимо жалоб, они ничего не могли сделать. Трансферное окно уже было закрыто, поэтому каким бы ужасным целителем не был Ань Вэньи, Счастье могло лишь продолжать его использовать. Разумеется, они могли вовсе отказаться от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е фанаты Счастья не испытывали недостатка страсти. Они стали давать различные советы команде, однако в итоге все эти советы всё равно сводились к просьбе поменять целителя. Вдохновлённые примером 301 Градуса, они начали распространять свои поисковые щупы за пределы Альянса. Неизвестный фанат-энтузиаст собрал подборку с играми целителей зарубежной сцены и отправил её Счастью по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беспомощна. Она в очередной раз официально заявила, что команда верит в Ань Вэньи. Она также выразила надежду, что фанаты смогут понять их решение и проявят немно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этого заявления некоторые фанаты пошли на попятную, но всегда существовали упёртые люди. Заявление Счастья снова породило много слухов. Слух о том, что Ань Вэньи был сладким папочкой босса, больше не мог удовлетвор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проигрыш Счастья команде 301 Градуса в девятнадцатом раунде, это было их третье поражение подряд. Тем не менее, как и после прошлого раунда ситуация в турнирной таблице не особо изменилась. Никого не волновало, как обстояли дела у Покорителей Облаков и Лучезарных, занимавших семнадцатое и восемнадцатое места. Ещё одни изменения коснулись Пустоты, проигравшей Громовому Удару со счётом 3:7, а также Туманного Дождя, победившего Королевский Стиль со счётом 7:3. Эти две команды находились в двадцати очках от зоны плей-оффа. Помимо них команда 301 Градуса приблизилась к зоне плей-оффа. После девятнадцатого раунда, в котором 301 Градус победил Счастье, к команде присоединился Бай Шу. С тех пор Счастье проиграло три матча подряд, а 301 Градус наоборот победил в трёх матчах подряд. Расстояние между 301 Градусом и Воющим Ветром, занимавшим восьмое место, сократилось до 13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01 Градуса совершила сильный камбек во второй половине сезона. Уход в сторону Ян Цуна, а также появление нового игрока в основном составе команды изменили стиль 301 Градуса. Казалось, что после смены стиля Ян Цун пристрастился к рискующему жизнью удару. Команда 301 Градуса построила на нём свой новый стиль. Также всем было интересно увидеть, сколько ещё потенциала мог продемонстрировать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данных фанатов Счастья, больше никого не беспокоило текущее положение команды. С другой стороны люди, подобные Жуань Чэну, отыскали золотую жилу. Их отвращение, направленное на Танг Ро, распространилось на всю команду. На данный момент им не за что было критиковать Танг Ро, поэтому они решили сосредоточиться на других игрока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выпуске киберспортивного времени Жуань Чэнь свирепо атаковал Счастье. Тем не менее, он выбрал явно неудачное время. В двадцать втором раунде Счастье встречалось с Лучезарными. Вряд ли Лучезарные могли победить Счастье, даже несмотря на то, что у последних сейчас дела шли не особо гладко. В итоге после трёх последовательных поражений Счастье совершило решительный камбек, разгромив Лучезарных со счётом 10:0. Эта победа стала пощёчиной для людей подобных Жуань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ь хотел заплакать, но слёзы не желали вытекать. Что он мог сделать? Киберспортивное время выходило дважды в месяц: они не могли каждый день публиковать новости. Когда вышла его статья, двадцать второй раунд уже завершился. Критика Жуань Чэна в сторону Счастья подверглась осуждению со стороны игрового сообщества, потому что Счастье только что одержало безупре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фанатов Счастья начали злобно критиковать Жуань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7 Домашний стадион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7 Домашний стадион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2 раунда произошли лишь небольшие изменения в рейтинге. Команды половину сезона накапливали очки, поэтому их основания значительно укрепились. Одному раунду будет трудно породить большие изменения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трёх последовательных после нового года раундов больше всего внимания к себе привлекла команд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и из их оппонентов в этих раундах не был слабым: Пустота, Тирания, Сотня Цветов. 301 Градусу удалось заработать одну победу со счётом 9:1 и две победы со счётом 8:2. Бай Шу не разочаровал тех, кто с интересом за ним наблюдал, во всех трёх матчах показав сильную игру. За несколько раундов капитан Ян Цун полностью изменил свой стиль игры. Он больше не был атакующим в открытую Ассасином. Холодный, безжалостный, смертоносный: именно подобное впечатление сегодня создавал первый Ассасин Альянса. Причём он справлялся со своей задачей гораздо лучше тех, кто изначально играл в этом стиле. Демонстрацией чистой и аккуратной игры Ян Цун заставил людей почувствовать, что в прошлом они его сильно недооце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301 Градус не сильно поднялся в рейтинге после своих последовательных побед, они постепенно начали приближаться к восьмому месту. После последнего раунда их оппоненты, Сотня Цветов, упали на восьмое место с 131 очком. Команда 301 Градуса отставала от них на во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тоило обратить внимание на команду Воющего Ветра. Воющий Ветер, прозванный слабоногой креветкой, был избит сильными командами в первой половине сезона. В последних двух раундах первой половины сезона они проиграли Счастью со счётом 0:10 и Маленькой Траве со счётом 1:9. Во время зимнего трансферного окна они попытались пригласить к себе в команду Чжана Синьцзе, однако в итоге у них ничего не получилось. Воющий Ветер оставил после себя сильное впечатление того, что они отчаянно нуждаются в переменах. После их неудачной попытки покупки Чжана Синьцзе все команды Альянса превратились во львов с широко раскрытыми пастями. Любая заинтересовавшая их команда могла ставить начальный ценник в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ребывал в депрессии, но команда не отчаивалась! Чжан Синьцзе был популярным Богом, способным справиться с их проблемами, поэтому они готовы были предложить за него баснословную сумму. Но теперь любой игрок стоил десять миллионов: это было похоже на ограбление горящего дома. Для Воющего Ветра эти игроки были подобны запасным шинам. Разумеется, они не собирались тратить на них такую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быть обманутыми, но они также не могли прийти к какому-то нормальному трансферу. В итоге они так ничего и не сделали до конца трансферного окна. После всего этого команда заявила, что она верит в свой текущий состав, верит, что их текущей силы им хватит для достижения всех задач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драм с предвкушением наблюдали за продолжившимся падением Воющего Ветра. К счастью расписание второй половины сезона сыграло на руку команде. В начале у них не было матчей с сильными командами. Покорители Облаков, Лучезарные, Легко: перед лицом этих команд слабоногая креветка могла потрясти своими клыками и когтями, проглатывая их одну за другой. После поражения Сотни Цветов 301 Градусу Воющий Ветер взобрался на седь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23 раунде их оппонентами была Яркая Зелень, команда, вместе с Приморьем оккупировавшая зону вылета. Всё указывало на то, что в ближайшее время у Воющего Ветра дела будут идт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м за Воющим Ветром людям было интересно увидеть результаты. Любители высокоуровневых противостояний наоборот хотели увидеть в 23 раунде матч с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тив Счастья, Синий Дождь против Самсары, а также 301 Градус, команда, начавшая набирать импульс во второй половине сезона, собиралась играть в выездной игре против команды, чей стиль полностью изменился в этом сезоне. Их оппонентами был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матчей, командой трансляции было принято решение не показывать матч между Синим Дождём, занимавшим второе место и Самсарой на первом месте, потому что Синий Дождь отделяли от Самсары 22 очка. Даже если Синему Дождю удастся всухую победить Самсару, они всё равно не смогут сбросить её с пьедестала. Из-за этого предстоящий матч выглядел мен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ирания и Счастье в данный момент имели по 148 очков. Победитель в их матче займёт четвё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высокое место занимали команды в конце сезона, тем больше призовых денег и других дивидендов они получали. Также положение команд в рейтинге немного влияло на этап плей-оффа. Согласно новой турнирной системе, введенной в прошлом сезоне, домашнее преимущество в третьем матче, если таковой происходил, выдавалось команде, занявшей более высокое положение в рейтинге регулярного сезона. Хотя домашняя команда не могла выбирать карту, повышение морали от фанатов тоже был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трансляции решили показать выездную игру Счастья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21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Q.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ик-энда всех звёзд Счастье снова прибыло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отправила большую группу охраны, чтобы те встретили Счастливую команду. За прошедшую половину сезона Чень Го впервые видела подоб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ходим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фициальный матч, а прибывший человек - Е Сю, - серьёзным тоном ответил главный группы охраны. Когда он отвечал, в его взгляде промелькнул холодок. Его взгляд был направлен на Е Сю, а его правая рука подсознательно дернулась к висевшей на бедре ду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сть настолько велика? - Хотя в прошлом Чень Го была фанатом Великолепной Эры, она никогда не следовала за командой на домашний стадион Тирании и поэтому не знала, что за атмосфера здесь царит. После того как она задала свой вопрос, откуда-то со стороны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выйде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их полетела открытая бутылка с водой. У некоторых ребят намочилась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часов, семь часов!! – Команда офицера охраны напоминала команду капитана в матче. В направлении на семь часов моментально рванули несколько охранников. Ребята не знали, что произошло потом. Охранники плотным кольцом обступили их и провели прямо до комнаты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трашно! – с затяжным страхом в голосе воскликнула Чень Го. – Что если бы это была не вода? Вдруг там бы находилась кислота или ещё что-то? – Чень Го начала проверять места, на которые поп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это жестоко? Насколько сильна их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 дверь комнаты подготовки кто-то постучал. Это был очень точный и ритмичный стук, который почему-то вызывал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обеспокоен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Синьцзе, - ответил стоявший за дверь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ень Го не ожидала, что это будет Бог Тирании. В итоге она быстро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ы прибыли и поэтому пришёл вас поприветствовать. – Войдя в комнату, Чжан Синьцзе со всем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первого выставит Тирания в индивидуальный раунд?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мог с лёгкостью охладить атмосферу, однако Чжан Синьцзе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после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йдёшь на групповую арену? – задал Е Сю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вести беседу? – Чень Го больше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нам ещё говорить? – возразил е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хотела ответить ему, но её опередил согласившийся с ним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сто зашёл поздороваться. Покажите хорошую игру. Я пойду,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ень Го была сбита с толку. – Он на самом деле просто зашёл поздороваться? Он пытается усилить своё чувство существовани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же пойду усилю своё! – подн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мне пойти с тобой? – подпрыг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чешь! – пожал плечам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я тоже хочу! – присоединился к веселью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Скукота. - Вэй Чэнь выразил презрение по отношению к парням. Остальные ребята придерживались правил и поэтому не отправились с ними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для подготовки команд находились недалеко друг от друга, поэтому вскоре до ушей Чень Го донёсся голос Е Сю, произнё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те,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ону казалось, будто он пришёл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Тирании открылась. Е Сю без приглашения зашёл внутрь. За ним последовали Булочка и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а подготовки принимающей команды всегда лучше! – воскликнул Е Сю. – Какая здесь температура? У нас немного холодновато. – После этих слов он увидел висевшее на стене устройство для управления кондиционером. Подойдя к нему, он умело нажал на нём несколько кн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пришёл? – спросил у него стоявший в стороне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ное приветстви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 Фан Жуй поприветствовал своего старого напарника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Хулиган Линь Цзиньгуань!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брадовался. Прошло довольно много времени с того момента, когда его в последний раз называли этим титулом. Кажется, этот непонятный парень из Счастья был довольно хорош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ы из Счастья уже здесь! – в этот момент открылась дверь комнаты, пропустив внутр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плохо о других за их спинами? Где твой профессионализм? – обернулся к двери Е Сю. Вошедшим человеком бы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десь. - Чжан Цзялэ повёл себя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едавно бросил в нас бутылку с водой, не так ли?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бутылку? – недоумённо переспрос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творяйся. Я видел этот стиль броска. Ты точно так же бросаешь гранат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ёшь?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подам тебе урок в этом матче, - произнёс Е Сю, после чего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м тебе урок! – уходя, агрессивно и устрашающе воскликнул Булочка. Его взгляд был направлен на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арни из Счастья… они могут сбить с толку! – пробормотал Чжан Цзялэ после ухода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бросил бутылку с водой? – Даже товарищи по команде задали ему этот вопрос. Хотя это происшествие произошло совсем недавно, игроки Тирании о нём уж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ребёнок? – возразил Чжан Цзялэ. – Это была только вода? Почему они не налили внутрь краску или что-то ещё? Пусть бы парни из Счастья поднялись на сцену, раскрашенные цветами радуг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сильна эта ненависть?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дпрыгнул Чжан Цзялэ. – Тут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ё время был здесь… - Линь Цзиньгуань потерял дар речи. Фан Жуй подошёл поговорить с ним, поэтому после захода в комнату Чжан Цзялэ увидел лишь Е Сю и Булочку и не заметил ещё одного члена Счастья, скрывавшегося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ещё раз приедешь в Счастье, тебя будут ждать бутылки с краской или с чем-то ещё! – обратился Фан Жуй к Чжану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сильна эта ненависть!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щё увидимся! – попрощался со всеми Фан Жуй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 следующий раз нам нужно будет оставаться настороже. Парни из Счастья грязные и бесстыдные, они определённо сделают что-то пакостное! – произнёс Чжан Цзялэ после уход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здесь так холодно? – спросил он, после чего посмотрел на висевший на стене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18 градусов? Вы с ума сошли парни!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 Сю… - Все вспомнили о том, как ранее Е Сю подходил к кондицио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Эти парни могут сделать всё что угодно! – воскликнул Чжан Цзял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8 Кто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8 Кто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23 раунде регулярного сезона Счастье в выездной игре встречалось с Тиранией. Игроки обеих команд уже начали подниматься на сцену. На голографической проекции один за другим появлялись их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здесь закончится т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 Сю подняться на сцену и со стороны зрителей начали раздаваться боевые выкрики. Очевидно, они заранее всё это с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ие ностальгические чувства! – Все были шокированы, однако Е Сю лишь рассмеялся. Он уже давно не встречался с подобным отношением. Его встречали схожим образом во время уик-энда всех звёзд, но та встреча всё равно блекла по сравнению с текущей встречей. Уик-энд всех звёзд был большим ивентом, затрагивающим много команд. Хотя его организаторами в этом году была команда Тирании, на стадионе помимо них присутствовало много фанатов других команд, а также нейтральных фанатов. Сейчас же казалось, будто весь стадион ополчился против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зоне команды, Е Сю с уважением слушал многочисленные оскорбительные выкрики со стороны толпы. Покачав головой,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два года! Почему эти ребята из Тирании не смогли придумать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тадион вошли игроки Тирании, развернулась совершенно другая сцена. Фанаты Тирании обладали неостановимой страстью, касалось ли это их врагов или их соб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обеих команд пожимали друг другу руки, толпа снова пришла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здесь закончится т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руку Чжан Цзялэ, Е Сю рассмеялс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лушайся к надеждам фанатов. Ваш первый игрок должен испытывать большое давл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ревнования должны были вот-вот начаться, в раскрытии информации о том, кто будет играть первым, не было ничего страшного. Взгляды всех игроков Тирании переместились на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это старина Линь, хехе,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 Линь Цзиньгуань пребывал в депрессии. Игроки не могли предсказать реакцию фанатов. Е Сю был прав. Из-за больших ожиданий фанатов, Линь Цзиньгуань испытывал сильное давление. Победить Е Сю будет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ейчас тяжело, поэтому я быстро заберу это одно очко, - произнёс Е Сю во врем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высокомерен,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работай! – похлопал его по плечу Е Сю. Его высокомерие никуда не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ты не можешь проиграть! – подбодрил Линь Цзиньгуаня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ви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ошё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грал в прошлый раз! Теперь твоя очередь! – не колеблясь, ответ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ложу все усилия, - произнёс Линь Цзиньгуань. Так как он был выбран первым игроком, не было нужды и дальше скрывать свои истинные чувства. Е Сю был сложным оппонентом. Его ответу не хватало страсти и пылкости, но стабильность, пришедшая вместе с многолетним опытом, была не тем, чем могли похвастаться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е игроки двух команд вышли на сцену. Первым игроком Счастья был, как и ожидалось, Е Сю, а противостоял ему Линь Цзиньгуань. Зрители на стадионе снова начали глумиться над Е Сю, однако тот был закалён многолетним опытом и поэтому не дрогнул. С другой стороны Линь Цзиньгуань находился под большим давлением. Откровенно говоря, Е Сю множество раз оказывался в подобной ситуации, но для Линь Цзиньгуаня это был новый опыт. После его перехода в Тиранию Е Сю уже сменил класс. Впервые они встретились на домашнем стадионе Счастья, но там была совершенная другая атмосфера. Только сейчас Линь Цзиньгуань начал понимать, как фанаты Тирании относились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эта ненависть?» - Линь Цзиньгуаню хотелось задать этот вопрос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на сцену, загрузка персонажей, вход на карту. Игроки больше не слышали криков толпы, тем не менее, фанаты Тирании продолжили при помощи слов атаков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меть. – Внезапно в общем чате появилось сообщение о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о закончу. – Е Сю использовал игровой чат, чтобы общаться со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его слова кого-то успокоить? Толпа начала кричать ещё громче. Линь Цзиньгуань даже услышал их слабые крики через звуконепроницаемые стены игровой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научно! – Линь Цзиньгуань был ошеломлён. Он много лет провёл на про-сцене, и помимо первых лет, когда организация матчей оставляла желать лучшего, он впервые услышал пробившиеся в кабинку крики толпы. На сколько децибел они тянули? Не слишком ли Е Сю был хорош в добавлении топлива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поторопись принять свою смерть! – Е Сю начал провоцировать Линь Цзиньгуаня в обще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игнорировал его. Трэш болтовня больше на него не влияла. Он не был игроком нового поколения или восходящим талантом. Во времена царствования Е Сю, он уже находился в Альянсе и поэтому знал о его силе лучше других. За все эти годы они не единожды встречались в матчах. Линь Цзиньгуань не хотел вспоминать об их счёте, потому что тот не мог его по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и высокомерным, ни властным. Его на протяжении многих лет называли Богом, но он никогда не находился на самой вершине. Не способный подняться на вершину, но и не падавший на самый низ: многие считали его бестолковым. Линь Цзиньгуань полагал, что его карьера закончится подобным скучным образом, но потом его отпустил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приглашения от Тирании, три игрока на закате своей профессиональной карьеры собрались в самую опасную группу Альянса.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думал, что в конце своей карьеры ему неожиданно захочется покорить эту вершину. В новой команде с сильными игроками его старая страсть снова запы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энергично сражались на протяжении всего сезона, но в самом конце их постигла неудача. Многим было жаль, что Тирании не удалось поднять над головой чемпионский кубок. После поражения в финале Линь Цзиньгуань начал подумывать об отставке. Однако рядом с ним находился даже более «старый» игрок, сказавший на пресс-конференции после поражения в финале, что они вернутс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старше него, но он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четыре раза занимал второе место, но он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 Е Сю, раскопавший целую команду в интернет кафе, после чего с её помощью триумфально победивший Великолепную Эру и пробивший путь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сдались! Как Линь Цзиньгуань мог стать первым сд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остался, неся внутри себя мечту стать чемпионом. Он снова нача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ону появления, Тёмный Гром по стратегическому маршруту направился к центру карты. Линь Цзиньгуань не хотел лоб в лоб сражаться с Е Сю. Прошла уже половина сезона, а никто так и не смог приспособиться к персонажу без специализации. Всё было дело в отсутствии нужных тренировочных условий. Кроме настоящих соревнований, команды могли лишь рассчитывать на теоретические расчёты. К сожалению, без настоящей практики их понимание персонажа без специализации было всё ещё не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Линь Цзиньгуань решил пойти по окружному пути. На половине пути в чате появилось очередное сообщение о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ты можешь поторопиться? Я уже полдня 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игнорировал его, продолжив продвигаться вперёд в собственном темпе. Если бы болтовня могла помочь победить, тогда Хуан Шаотян уже бы имел за своими плечами шесть чемпионских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центра карты по окружному пути, Линь Цзиньгуань увидел там Мрачного Лорда. Тот просто стоял там в расслабленной позе вместе со своим зонтом. Казалось, будто он вышел на прогулку, а не сражался в матче. На мгновение старого генерала Линь Цзиньгуаня затопила ярость. Спустя мгновение он взял свои чувства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сражений с Е Сю, разве он мог выйти из равновесия? Высокомерное поведение Е Сю было лишь образом, который тот на себя примерил. Если бы кто-то посчитал, что тот на самом деле был высокомерным и начал сражаться с ним с этой мыслью, то его бы ждал большой сюрприз. Е Сю был по-настоящему грязным игроком! Линь Цзиньгуань не мог не вспомнить о крови и слезах, которые он пролил в прошлом, прежде чем изгнал ненужны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ейчас думать об этом! Подобные мысли влияли на его мор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углу, Линь Цзиньгуань начал наблюдать за действиями Мрачного Лорда. Со стороны казалось, будто Е Сю просто прогуливался, однако в реальности он блокировал все места, из которых можно было про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ты ведь уже здесь, не так ли? Как долго ты скрываешься? Ты в курсе, что скоро получишь жёлтую карточку? – снова начал свою вербальную ата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блюдаю за тобой!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Мне встать для тебя в несколько расслабленных поз?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начать позировать,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Е Сю, после чего зонт в руке Мрачного Лорда трансформировался в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рачный Лорд по горизонтальной дуге начал посылать пули в различные объекты на карте. После совершения полного оборота он остановился на том месте, где прятался Тёмный Гром. Неподвижность Линь Цзиньгуаня заслуживала особой похвалы. Во время обстрела Мрачного Лорда он даже не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стрельба,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жу тебе ещё один трюк,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фиолетовый дым скрыл в себе фигуру Мрачного Лорда. Е Сю использовал ды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чень красивая сцена, - написал Линь Цзиньгуань. Он начал внимательно осматриваться по сторонам, боясь, что Е Сю под прикрытием дыма незаметно к нему под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едь не мог его обнаружить или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ь Цзиньгуаня прокралось сомнение. Его суждения были уже не такими решительными, как в 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видел Мрачного Лорда. Он также не хотел действовать вслепую и раскрывать своё положение, поэтому он продолжил ждать развеивания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мотри на этот трюк. – В общем чате появилось новое сообщение от Мрачного Лорда. В этот момент в центре фиолетового дыма возникла ослепительн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Линь Цзиньгуань, однако его экран уже был заполнен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ая пуля, навык Огнемётчиков. Все уже знали, что к разным формам зонта тысячи вероятностей можно было добавлять разные навыки. На этот раз Е Сю добавил ослепляющую пулю к форме винтовки. Воспользовавшись дымом от дымовой гранаты Ниндзя, он подождал, пока тот немного развеется, после чего выстрелил ослепляющей пулей. Пронзивший дым свет ослепил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двигаться! Он всё ещё не знает, где я нахожусь! Меня не так просто найти» - подума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сейчас не осмеливаешься сдвинуться с места, не так ли? Почему бы тебе не угадать, смогу я тебя найти или нет? – в этот момент в общем чате появилось новое сообщение от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9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9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ю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не смогли раскусить персонажа без специализации Е Сю за половину сезона. Помимо владения низкоуровневыми навыками всех классов, он также мог прикреплять высокоуровневые навыки к различным формам зонта. Это означает, что Мрачный Лорд теоретически мог использовать любой навык, кроме навыков пробуждения. Разумеется, для этого у Счастья должен иметься большой запас свитк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личных комбинаций сможет использовать Мрачный Лорд в подобных обстоятельствах? Человеческий разум был не в состоянии решить эту задачу. Никто не знал, какие навыки установлены в зонте Мрачного Лорда, поэтому расчёты не имели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елый экран, Линь Цзиньгуань не знал, что ему делать: начать действовать или подождать? В итоге он решил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добавляемые к оружию навыки имели первые уровни. Эффект от ослепляющей пули не продлится долго. Линь Цзиньгуань отказывался поверить в то, что этот парень сможет найти его положение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и были его мысли. Тёмный Гром продолжал спокойно и неподвижно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месте с игроками Тирании были готовы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же находился перед Тёмным Громом. Вытянув зонт, он мог достать до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нь, тебя над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го вездесущему взору зрители знали, что Е Сю обнаружил Тёмного Грома после того как тот крадучись добрался до центр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В-трансляция переключилась на показ матча от лица Мрачного Лорда. На долю секунды у края камеры промелькну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го лишь тень и всего лишь на долю секунды. Пан Линь и Ли Ибо даже завели длинную дискуссию, во время которой обсудили вероятность того, что Е Сю мог заметить Линь Цзиньгуаня. Тогда ещё никто не мог точно сказать, раскрыл ли Е Сю Линь Цзиньгуа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ослепляющая пуля ослепила Тёмного Грома и Мрачный Лорд рванул через дым в его направлении, все поняли, что Е Сю удалось тогда заметить Линь Цзиньгуаня и определить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пулемёт гатлинга и дымовую бомбу: он был хорошим актёром. После разрыва ослепляющей пули ему удалось незамеченным подобраться к Тёмном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уже была у него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вернулось к Линь Цзиньгуаню когда он уже находился в середине комбинации. Мрачный Лорд начал вытирать им пол. Ещё никто не смог справиться со свирепым нападением Мрачного Лорда. Линь Цзиньгуань пытался сопротивляться, но в итоге он всё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индивидуальных соревнований завершился. Е Сю покинул сцену под звуки громовых проклятий. Что за вероломная игра! Что за поз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Е Сю встречали в Тирании. В случае его поражения, над ним начинали безжалостно глумиться, если же он выигрывал, то ничего не менялось. Каким бы образом он не победил, фанаты Тирании всё равно считали его победу грязной, бесчестной и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Е Сю страстные и открытые фанаты Тирании становились скупыми и мелочными. Они не могли найти в нём ни одного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х поведение нисколько не тронуло Е Сю. Он спокойно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омашняя атмосфера Тирании никак не влияет на Е Сю!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ним Ли Ибо натянуто улыбнулся. Когда-то он был членом Тирании и, хотя уже прошло довольно много времени с момента его ухода в отставку, он видел всю эту кухню изнутри. Покачав головой,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влияет на Е Сю, но зато она сильно повлияла на игру Линь Цзиньгуаня. Созданная фанатами Тирании атмосфера породила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ый эффект? – ошеломлённо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иньгуань впервые оказался в подобной атмосфере. Перед началом матча все кричали об окончании победной серии Е Сю. Об этом легко говорить, но как себя должен был чувствовать Линь Цзиньгуань, которому пришлось противостоять Е Сю? В итоге своими действиями фанаты лишь повысили испытываемое им давление,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от почему он засветился во время перемещения к центру карт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стал продолжать этот разговор. Они рассуждали логично, но разве можно было уверенно сказать, что допущенная Линь Цзиньгуанем ошибка явилась следствием испытываемого им напряжения? Пан Линь несколько скептически относился к этому предположению. В этот момент на сцену направились вторые игроки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Мо Фан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Сун Циин, Закат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о втором раунде произойдёт столкновение между двумя новичками!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 кивнул Ли Ибо. Его глаза светились интересом. В этом сезоне было несколько талантливых новичков. Сун Циин из Тирании определённо был одним из них. Счастливая команда вообще состояла из большого числа новичков. Танг Ро, Бао Жунсин, Мо Фань, Ань Вэньи. Если же вы хотели узнать, были они талантливы или нет, то тут возникала небольшая загво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ди возлагали большие надежды на Танг Ро, но после произошедшего конфликта её популярность упала. Тем не менее, несмотря на это, Танг Ро продолжила демонстрировать выдающуюся игру на сцене. Представители Альянса испытывали смешанные чувства. Выбор лучшего новичка отличался от звёздного голосования. Здесь популярность не играла никакой роли. В рамках чистой игры Танг Ро была самым выдающимся новичком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тоит отметить её особое положение в команде, о котором не могли мечтать другие новички. Она была последней линией обороны на групповой арене. Танг Ро отлично справлялась со своего ролью. Благодаря ей Счастье победило во многих групповых соревнованиях. Также она показывала выдающуюся игру в командных соревнованиях. В обычных обстоятельствах Танг Ро бы была первой как по популярности, так и в рамках игровых навыков. Даже если бы её популярность была низкой, то своей игрой она бы смогла убед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популярность Танг Ро была не просто низкой, она была отрицательной. Наградить её титулом лучшего новичка в подобной ситуации? Альянс чувствовал, что он не имеет достаточной поддержки, чтобы это сделать. Они никогда не оказывались в подобной ситуации. Сотрудники Альянса сжигали клетки мозга в попытках придумать решение. Они надеялись, что в лиге появится более выдающийся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овичок обладал талантом, команда должна была предоставить ему шанс засиять. Многие зрелые команды имели талантливых новичков, но они не могли на них сильно рассчитывать, потому что новичкам не хватало опыта, как старым ветеранам. Каждая команда по-своему взращивала молодые таланты. Кто-то сразу бросал своих новичков в горнило битвы, как это сделала команда Синего Дождя с Лу Ханьвэнем. Этот парень в четырнадцать лет умудрился стать основным членом команды и завоевать титул лучшего новичка. Он имел талант, но также ему предоставили шанс его про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похожа на Лу Ханьвэня в прошлом сезоне. Команда предоставляла ей много шансов засиять, которыми она хорошо 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адеялся на появление какого-то нового новичка. Он не должен быть лучше Танг Ро. Их вполне устроит, если он будет иметь такую же силу. Такой новичок сможет решить все их проблемы. Сейчас уже прошла половина сезона. Возможно, найдутся команды, которые решат, что их новички сидят на дне колодца и им стоит предоставить шанс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знал о позиции Альянса, поэтому при виде матча между двумя новичками его глаза засияли. Найдётся ли новичок, способный сравниться с уровнем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а пара новичков довольно интересна! – Ли Ибо решил обсудить новую тему. – Мо Фань раньше был печально известным сборщиком остатков в игре, после чего Е Сю завербовал его в Счастливую команду. Можно сказать, что он является игроком-самоучкой. В наши дни редко можно увидеть подобных про-игроков. С другой стороны его оппонент, Сун Циин, является продуктом тренировочного лагеря Тирании. Он вырос в среде профессиональных тренировок. Интересно то, что его Страйкер не унаследовал стиля Хань Вэньцина. Вместо этого его стиль чем-то напоминает стиль вице-капитана Тирании, Чжана Синьцзе. Он очень скрупулёзен в с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ж, этот матч обещает быть интересным!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ой новичок покажет лучшую игру!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й Мо Фань и серьёзный Сун Циин не любили во время игры пользоваться чатом. После начала матча чат остался девственно чист. Встретившись, парни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стиль самоучки столкнулся со скрупулёзным академическим стилем. В этом сражении Сун Циин попытался прорваться через атаки Мо Фаня при помощи фронтального наступления. Тем не менее, пиковой игры Мо Фаня было достаточно, чтобы подавить Сун Сяна. Сун Циину пришлось очень непросто. Когда он чувствовал, что в следующий момент неминуемо возникнет открытие, Мо Фань начинал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у был не по душе подобный темп. Он был слишком прерывистым! Кто вообще так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неудобным для н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 На скамье Тирании Хань Вэньцин обратился с этим вопросом к друг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Мо Фань может использовать подряд только пять или шесть навыков. После завершения короткой комбинации он начинает замедлять темп. Его стиль напоминает стиль кулдаунов,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он на очень высоком уровне проворачивает свои короткие комбинации, - добав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начительно улучшился. Его стиль стал более разнообразен, однако он всё ещё не решил своей проблемы с продолжением наступления,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му удастся это сделать, то он станет ещё более пугающим! – воскликну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с ним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его текущие комбинации выглядят зрелыми и завершёнными. Создаётся впечатление, что он не собирается идти по дороге продления. – Чжан Синьцзе начал проводить более глубоки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го всё устраивает, и он не хочет ничего менять? – предполож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показать лучшую игру, так почему бы не попробовать? – недоумённо пробормота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 не может этого сделать? – внезапно вклинился в разговор Хань Вэнь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0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0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Вэньцина ошеломили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может лишь сосредоточиться на доведении до совершенства своего текущего стиля. – Чжан Синьцзе завершил анализ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молчали. Почему Мо Фань не может попробовать улучшиться? Это была благодатная тема для обсуждения. Тем не менее, Тирании она была не особо интересна. Им нужно было лишь узнать, каким игроком в будущем станет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ёмся, ещё раз посмотрим этот бой! – реш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победа досталась Мо Фаню. Сразу после завершения матча Сун Циин направился в сторону игровой кабин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такой настойчивый? Он даже хуже Чжана Синьцзе!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о Фань обратит на него внимание?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это будет зависеть от того, сможет он понять его намерения или нет. Если поймёт, то я не думаю, что он откажется,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воей кабинки вышел Мо Фань. Он даже не посмотрел на другую сторону, сразу направившись в сторону ступенек у кра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Увидев подобное отношение, Сун Циин окликнул Мо Фаня, после чего побежал за ни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кинул его недоум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обладал крепким телосложением. Слегка пробежавшись, он уже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ты можешь так играть? – обратился он к Мо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ахмурился, явно не понимая, о чём тот говорит. В итоге он проигнорировал Сун Циина и продолжил спускать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стал блокировать ему путь. Вместо этого он отправился за ни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мп такой? Почему ты не продолжаешь своё нападение? С твоими навыками, разве это не лучше? – спрос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 Фань его понял. Обернувшись на ходу, он бросил корот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продолжил настаивать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 сам задумывался над этим вопросом, но он не смог сформулировать на него ответ. В итоге он дал Сун Циину раздражаю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Эй, эй, у всего есть причина, не так ли? Потому что ты привык к этому темпу? Что заставляет тебя придерживаться его? – спрос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ещё сильнее нахмурился. Он не знал, как ему было ответить. Ему хотелось поскорее избавиться от этого раздражающего парня, поэтому он подсознательно ускор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амолчал? О, это командный секрет? Мм, мы оппоненты, поэтому я не должен так сильно тебя расспрашивать, но мне кажется, что ты можешь значительно улучшить свой стиль! – воскликну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и уже прибыли к зоне Счастливой команды. Мо Фань быстро прошёл на своё место. Сун Циин проследовал за ним. К сожалению, он знал, что он не может усесться на скамью Счастья. Плюс, его последние слова услышали все игроки противоположной команды. До этого те шутили о том, что Сун Циин гонится за Мо Фанем, чтобы пожать ему руку. По их мнению, он был ещё более строгим приверженцем правил, чем Чжан Синьцзе. Ребята не ожидали, что Сун Циин преследовал Мо Фаня для того чтобы поговорить о его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 произнёс Е Сю. – Ты прав в том, что его стиль нуждается в улучшении. Но, то же самое можно сказать и о тебе, не так ли? Ты можешь значительно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возможное, но он… - Сун Циин, очевидно, не жел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же сделает всё возможное. Я буду ждать вашего следующего матча друг с другом,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наставления. – Сун Циин поклон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нужно… - Е Сю попытался его остановить, но было уже слишком поздно. Стадион взорвался свистом и недово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почему я не хотел, чтобы ты это делал! – беспомощно произнёс Е Сю. По какой бы причине Сун Циин ему не поклонился, фанаты Тирании всё равно бы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сделал правильно. - Сун Циин был непоколебим. Реакция зрителей не заставила его пожалеть о своих действиях. После этих слов он вернулся на скамью Тирании. Вместо него начали нервничать ветераны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Что Е Сю тебе сказал? – спросил у него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спринимай слова этого парня близко к сердцу. Это просто трэш болтовня, понял? – серьёзным тоном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сказал, что мне ещё есть куда расти, - поясни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очему это звучит так… мило? – Чжан Цзялэ с недоумением посмотрел в сторону Счастья. Заметив его интерес, Е Сю с улыбкой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решительно отвернулся от него, после чего мрач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йся не общаться с ним, хорошо? Посмотри, какая у него скользкая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доумённо обернулся. Почему он не заметил ничего скользкого и дьяволь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и отдохни. Слишком не переживай о поражении, - обратился Чжан Синьцзе к Сун Ци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ун Циин вернулся на своё место, однако в своих мыслях он всё равно вернулся к матчу. Как ему справиться с подобным темпом? Он начал размышлят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цену направились третьи игроки индивидуальных соревнований. Счастье отправило Су Мученг и её Танцующего Дождя, а Тирания Чжана Цзялэ и его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ло время получить нам очко! – заявил Чжан Цзялэ после начала сражения. В итоге он оказался прав. Ему удалось победить Су Мученг и заработать для Тирании перв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частье отправило на групповую арену Фан Жуя, Булочку и Танг Ро. Им противостояли Цинь Муюнь, Бай Яньфэй и Хань Вэньцин. Сражение продлилось до пятого раунда, в котором Тирании удалось заполу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табильность Бао Жунсина может вызвать головную боль! Когда он в своей стихии, он может творить чудеса, но когда у него не идёт игра, то это полная катастрофа. – Булочка. Именно он был тем, кто решил исход групповой арены. В этом матче он показал неважную игру. Бай Яньфэю удалось с лёгкостью его одолеть. Танг Ро не смогла справиться с несколькими игроками Тирании. В итоге Счастье проиграло, отдав два очка своим оппон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ирания лидировала со счётом 3:2. Командные соревнования должны будут определить победите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нимательно понаблюдать за игрой Чжана Синьцзе в командных соревнованиях. Если я не забыл, он твой кумир, не так ли? – во время предматчевой подготовки Е Сю обратился к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игрок, продолживший стоять на линии огня, от матча к матчу старался держать здоровье персонажей Счастья на безопасном уровне. В прошлом раунде Счастью удалось всухую обыграть своих оппонентов, но тогда они сделали акцент на сильном нападении в командных соревнованиях. Находящийся в арьергарде Ань Вэньи имел мало возможностей продемонстрировать свои способности. Но сейчас пришло время для настоящей битвы. Тирания… однажды Ань Вэньи был фанатом этой команды. Однако после присоединения к Счастью он постепенно стал воспринимать его своим домом, в то время как его чувства к Тирании несколько охладели. Когда в первой половине сезона они сражались с Тиранией, Ань Вэньи испытывал странные чувства, но на этот раз он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Ань Вэньи посмотрел в сторону скамьи Тирании. Чжан Синьцзе сидел на месте с закрытыми глазами и идеально прямой спиной, явно давая возможность отдохнуть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множество его матчей, - ответил Ань Вэньи. Разумеется, чтобы улучшиться, он, в том числе использовал и игры Бога. Ань Вэньи хорошо знал стиль игры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еть записи и учиться в непосредственном бою это разные вещи. Будь внимателен!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 Ань Вэньи сильнее всего хотел стать лучшим целителем Славы, поэтому он не собирался упускать шанса улучшиться. Он лишь дважды за сезон мог увидеть в настоящем бою способности первого Клери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о время для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едставляли: Е Сю, Су Мученг, Фан Жуй, Цяо Ифан и Ань Вэньи. Шестым игроком была Танг Ро. Счастье использовало этот же лайн-ап в своём матче проти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Тирании отстаивали: Хань Вэньцин, Линь Цзиньгуань, Бай Яньфэй, Цинь Муюнь и Чжан Синьцзе. Шестым игроком был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продолжает менять лайн-апы. Чжан Цзялэ появился лишь в индивидуальном раунде. – Отметил Пан Линь при виде лайн-апа Тирании. В этом сезоне даже Хань Вэньцин перестал быть бессменным ядром команды. Три ветерана Тирании уже давно не появлялись вместе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анды меняли свои лайн-апы, чтобы законтрить своих оппонентов. Тем не менее, ротации Тирании выглядели как ротации ради самих ротаций. Они уже на протяжении половины сезона придерживались подобной стратегии. Вначале их игра была нестабильна. Многие люди начали высказывать сомнения по поводу их действий. Однако вскоре их игра стабилизировались. В итоге сомневающиеся голоса поутихли. Но даже так игру Тирании в этом сезоне нельзя было сравнить с их игрой в прошлом сезоне. Ротации команды не выглядели стратегическим ходом. Казалось, что таким образом Тирания просто старалась снизить испытываемое старыми ветеранами давление. Это осознание вызывало у людей вздохи и скорб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ные соревнования завершились победо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а Цзялэ не было на поле, его команда была достаточно опытна и хитра. Слабость Ань Вэньи становилась особенно очевидна, когда Счастье встречалось с сильными командами. Особенно заметен был контраст между ним и Клериком Тирании. При взгляде на послематчевые данные, касающиеся игры двух Клериков, можно было увидеть, насколько сильно уступил своему оппоненту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Ань Вэньи. Он уже привык к поражениям. Встретившись в этом матче с Чжаном Синьцзе, Ань Вэньи снова начал внутренне себя к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команды пожимали после матча руки, голова Ань Вэньи была опущена. Теперь каждое поражение Счастья лежало на его совести. Вероятно, игроки Тирании считали его «бесполезным игроком». Он не хотел сталкиваться с подобным 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ладаешь хорошим чувством времени. – Когда Ань Вэньи пожимал очередную руку, до его ушей донеслись эти слова. Они заставили его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то понял, почему Счастье настояло на том, чтобы оставить тебя, - продолжил Чжан Синьцзе, первый Клерик Славы, человек, которого однажды боготворил Ань Вэн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1 Ещё одна цель для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1 Ещё одна цель для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ошеломлён. Когда он собрался ответить, Чжан Синьцзе уже перешёл к другому игро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как дежурная формальность, но так как их произнёс Чжан Синьцзе, то дело тут было не в обычной учтивости. Строгий вице-капитан Тирании мог произнести нечто подобное, только если у него имелась достаточная доказательн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купилось на поддержку и доверие к Ань Вэньи. Ань Вэньи был невероятно этим тронут. Он тяжело работал, чтобы отплатить им той же монетой. Тем не менее, внутри него всегда находился голос сомнения. С каждым поражением он набирал всё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рационален до такой степени, что забота команды не могла разогнать мра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Синьцзе, известный своей дотошностью игрок, которого он боготворил, произнёс именно те слова, в которых он сильнее всег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 лёгкостью разогнали мрак в сердце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Потому что если даже Чжан Синьцзе верит в это, то инач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Ань Вэньи был наполнен этими голосами. Подняв голову, он начал с улыбкой пожимать руки игрока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играло Тирании со счётом 2:8. В этом выбранном для трансляции матче было мало моментов, которыми бы можно было насладиться. Команда трансляции сожалела о своём выборе, потому что матч между Синим Дождём и Самсарой выдался невероятно свирепым. Он закончился победой Синего Дождя, заработавшего 7 очков. После поражения Сотне Цветов, это было второе поражение в копилке Самсары. Их отрыв от команды на втором месте сократился до 20 очков. Их неуязвимый образ поблек после втор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й неожиданный матч произошёл между Громовым Ударом и 301 Градусом. Громовой Удар был полностью сокрушён. Команде удалось заработать только 1 очко. Они снова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ри помощи рискующего жизнью удара удалил с поля Гасителя Жизни Сяо Ши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Тирания и Громовой Удар: Ян Цун в каждой из этих команд убил жизненно важного члена, тем самым существенно повысив шансы 301 Граду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изначально не игравший в подобном стиле, после смены стиля начал творить какие-то чудеса. За пять матчей он трижды использовал рискующий жизнью удар, причём все три раза успешно. Его рейтинг успешности был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же отметить ещё одну деталь. В 19 раунде Ян Цун своими силами избавился от Маленьких Холодных Ручек, но в 20 раунде против Неподвижной Скалы и в 21 раунде против Гасителя Жизни в успешности его предприятия критически важную роль сыграл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иль имел этот парень и почему он так хорошо взаимодействовал с игроками 301 Градуса? Никто в Альянсе не мог ответить на эти вопросы. Каждая команда обратила свои взоры на английскую супер лигу, желая узнать побольше о способностях Бай Шу. Все чувствовали, что 301 Градус находится на подъёме. Не нужно смотреть на девятое место команды. Встретившись недавно с сильными командами, 301 Градус продолжил подниматься в рейтинге. С другой стороны команда Воющего Ветра была хороша лишь против команд среднего и низкого уровня. Если они проиграют сильной команде, то их может перегнать дышащая им в спину команд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а команда превратилась в неизвестного врага. Все команды начали её исследовать, включая Счастье. Тем не менее, со своей текущей силой Счастью было сложно получить информацию из английской супер лиги. Они могли лишь найти несколько видео в интернете. В итоге при помощи VPN и сотни сожжённых нервных клеток им удалось подключиться к английскому видео хостингу. Там они узнали, что раньше Бай Шу был частью команды английской супер лиги, которая называлась 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смотре записей с его матчами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тке Бай Шу играл Рыцарем с ником Сук. Помимо него в команде было два Ассасина. Они участвовали вместе в командных соревнованиях, а не заменяли друг друга. Тем не менее, в английской супер лиге командных соревнования отличались от командных соревнований в Альянсе. Там игроки сражались шесть н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301 Градус использовал стиль игры Ростка. В основе этого стиля лежал рискующий жизнью удар Ассасина. Сук Бай Шу выполнял важную роль в команде. Он прикрывал двух Ассасинов, чтобы те могли успешно использовать рискующие жизнью удары. После просмотра видео ребятам стало понятно, что Бай Шу был не только экспертом прикрытия и поддержки, он также умело использовал контролирующие навыки, чтобы не дать цели рискующего жизнью удара сбежать. Ещё он был тем, кто наносил финальный удар по ослабленному оппоненту, если его не мог уби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ознанность, методы и привычки: все эти вещи нельзя было быстро проанализировать. Чтобы досконально его исследовать нужно будет потратить немало времени. Большие команды пребывали в депрессии! Не слишком ли много было в этом сезоне целей для исследования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Е Сю, грязный Мастер Ци Фан Жуя и теперь к ним присоединился непонятный эксперт из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льзя было поделать. Как бы проблематично это не было, они всё равно должны будут это сделать. Можно сказать, что Счастью повезло больше всего. В следующий раз они встретятся с 301 Градусом в 38 раунде – последнем матче сезона. У них была куча времени, чтобы исследовать Бай Шу и его команду, которая изменила свой стиль после его при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больше всего головной боли доставляла проблема с их целителем. После поражения Тирании в 23 раунде, в сторону Ань Вэньи продолжил течь поток ненависти. Даже Чан Сянь, всегда поддерживающий Счастье, начал высказывать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талант. Мы в него верим» – этих слов больше было недостаточно. Людям нужно было увиде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24 раунде Счастье играло в выездном матче против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ей силой Счастья никто не думал, что силы Парада будет достаточно, чтобы протестировать навыки Ань Вэньи. Вероятно, матч пройдёт по сценарию матча с Лучезарными, когда Счастье прикрыло слабость своего целителя мощным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мандных соревнованиях Счастье столкнулось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что сможете сокрушить нас так же, как Лучезарных? Не будьте такими высокомерными! – Отправил внушительное сообщение в чат капитан Парада, Борец У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семь минут после начала матча Парад продолжал сражаться в полном составе, а вот Один Дюйм Пепла из Счастья уже вылетел с карты. Счастье находилось в меньшинстве. Команда Парада обрушилась на них в свирепом нападении, желая забрать ещё одного игрока до прибытия шестого игро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винова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е транслировался по ТВ-трансляции, поэтому фанаты смотрели матч по интернету. В индивидуальном раунде Счастье потеряло одно очко. Перед началом командных соревнований они вели со счётом 4:1. Тем не менее, после начала командных соревнований им не удалось завладеть инициативой. Парад очень точно нацелился на слабость Счастья: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лайн-ап, выбор карты: всё это было тщательно подобрано. Цяо Ифан погиб в отчаянной попытке прикрыть Маленькие Холодные Ручки. При виде этой сцены фанаты Счастья почувствовали, как внутри них пробуждаетс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то команда не стала бы отступать и не оказалась бы в таком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то Цяо Ифан смог бы лучше расположить свои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то Один Дюйм Пепла не потерял бы так 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был виноват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могу справиться лучше него!! – многие фанаты в ярости ударили по своим клавиатурам. Убив Одного Дюйма Пепла, Парад нацелился н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С таким успехом они вообще могут не иметь Клерика! – секция комментариев под онлайн стримом была заполнена подобными глумливыми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лены Счастья не могли их увидеть. Они лишь знали, что ситуация для них складывается не лучшим образом. Они также знали, что в случае их поражения последний барьер, защищающий Ань Вэньи от критики, падёт. Команда продолжит в него верить, но что будет чувствовать он сам? Каждое поражение атаковало его уверенность в себе. Если они проиграют Параду из-за его ошибки, то это поражение может стать для него критическим ударом. Сможет ли Ань Вэньи после этого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еликий целитель Ань! Ты в курсе, что мы собираемся атаковать Безграничное Море? Сможешь сохранить ему жизнь? – Капитан Парада продолжил отправлять в общий чат трэш сообщения. Хотя он и раскрыл их намерения,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 всё не так плохо как он сказал, - Е Сю отправил сообщение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ответи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ответ, но тот факт, что Ань Вэньи всё ещё был способен печатать, означал, что он не паникует. Он спокойно осматривал поле боя, дожидаясь момента, когда команде потребуется его помощь. Помимо этого он сумел найти время, чтобы ответить Е Сю, хотя по сути мог этого и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Основываясь на этом допущении Е Сю ответи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лагали, что это Ань Вэньи тащил команду назад. Однако по мнению Е Сю Ань Вэньи не допустил серьёзных ошибок в матче. На этот раз слабую игру показал Цяо Ифан. Он слишком перенервничал. Попытавшись спасти Маленькие Холодные Ручки, он полностью выбился из ритм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Безграничное Море нуждается в лечении? – Е Сю ответил капитану Парада, после чего рванул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2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2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ближается! – написал в командный чат Парада У Шуай. Они сосредоточили своё нападение на Безграничном Море для того чтобы выман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Дюйма Пепла? Этот результат не мог удовлетворить Парад. Хотя внешне они вели себя уверенно, но по сути даже лишившееся одного игрока Счастье представляло для них серьёзную угрозу. Если же они смогут избавиться от Мрачного Лорда, тогда победа будет у них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Безграничное Море, чтобы Мрачный Лорд попытался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 приказал У Шуай. Игроки Парада не в полную силу атаковали Безграничное Море. Они были готовы в любой момент смен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вушка! – Задумка Парада не смогла укрыться от мастера грязной игры Фан Жуя. Он поспешил поделиться своими соображениями с друг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 написал Е Сю. Мрачный Лорд продолжил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а! – отдал приказ У Шуай. Игроки Парада окружил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 написал в командный чат Фан Жуй. Команда Парада держала его не в полном окружении. С другой стороны их окружение вокруг Мрачного Лорда выглядело более монол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внимательно осматривать построение Парада, чтобы попытаться вытащить из окружения Е Сю. В этот момент с взрывным звуком один из игроков Парада вылетел из окружения. Е Сю с лёгкостью проделал брешь в окружении при помощи касания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кружение из папье-маше? – Фан Жуй никогда не упускал возможности поглумиться над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раздражённо спросил в командном чате У Шуай. Разумеется, он не собирался задавать этот вопрос в общем чате, чтобы нам ним могли поглумиться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ои навыки находятся в кулдауне? – воскликнул отправленный Мрачным Лордом в полёт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не в кулдауне, они запечатаны! Священный огонь? Когда? – продолжил этот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вшие стрим зрители застыли. Когда был использован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поле боя игроки Парада повернулись в сторону Маленьких Холодных Ручек. Их товарищу по команде незачем было им врать. Выходит, их атаковала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арада полностью игнорировала Клерика Счастья. Казалось, будто он был для них пуст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о был Мрачный Лорд!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Игроки Парада внезапно кое-что осознали. Зонт тысячи вероятностей Мрачного Лорда мог иметь различные навыки, прикреплённые к его формам. Вероятно, Е Сю прикрепил к оружию Клерика навык священного огня. Этот парень был скользким ублюдком. Он постоянно менял навыки в зонте, чтобы сбить с толку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Е Сю отправил свою похвалу в командный чат, потому что священный огонь был работой Ань Вэньи. Тот так точно подгадал время активации навыка, что когда оппонент Е Сю начал защищаться от его атаки, под ним внезапно воспламенилась земля, запечатавшая все его навыки. В итоге ему так и не удалось использовать навык для защиты от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з! – Игроки Парада поверили, что они нашли корень возникшей проблемы. В итоге они устремились в погоню за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к месту действия уже подоспел Фан Жуй. Выставив вперёд руку, Безграничное Море активировал взрыв ци. Игроки Парада бросились врассыпную. Их построение было полностью разрушено. После этого в землю вонзился артиллерийский снаряд, поднявший в воздух взрывной грибок. Персонажи парада были сбиты с ног ударной волной. Их нападение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нападение оппонента, игроки Счастья были готовы сами пойти в наступление. И пускай они всё ещё находились в меньшинстве, ребята не собирались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скользящий пинок,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стро активировал три навыка подряд. Подлетев к персонажу Парада, он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ци: разрушение силы! Разру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два раза толкнул вражеского персонажа. Характеристики его цели мгновенно просели. В этот момент на атакованного персонажа Парада в нужное время опустилась священная заповедь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частье не атаковало сейчас, когда на персонажа были навешаны все эти статусные эффекты, увеличивающие входящий урон, то когда им нужно был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Фан Жуй и Су Мученг использовали свои самые мощные навыки, чтобы отнять у персонажа Парада как можно больше здоровья. Здоровье атакованного ими персонажа начало стремительно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шие подниматься на ноги персонажи Парада приготовились контратаковать, чтобы спасти своего товарища. Тем не менее, три игрока Счастья полностью проигнорировали их атаки, продолжив наседать н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казывало на то, что они хотели добить персонажа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не стоило забывать, что Счастливая команда находилась в меньшинстве. Это был большой вызов для целителя Счастья. Вот только Ань Вэньи считался худшим целителем Альянса. Сможет ли он удержать здоровье своих товарищей на приемле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арад планировал просто игнорировать Маленькие Холодные Ручки, но в текущей ситуации они не могли позволить этому парню лечить, даже если он обладал слаб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рвите! – приказал У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рвать что? – сконфуженно переспроси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целителя! – У Шуай был раздосадован. Разве ему нужно было объяснять такой прост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их целитель? – игроки Парада начали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после полного осмотра поля боя У Шуай не смог обнаружи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прячется? – недавно все были сосредоточены на увороте от атаки Су Мученг. Плюс они были низкого мнения об Ань Вэньи. В итоге ни один из них не заметил его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яростно воскликнул У Шуай. Если он отправит кого-то на поиски, то они потеряют время, потому он решил пока опуст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спасите его! – отдал он новый приказ. В итоге игроки Парада снова напали на трёх персонажей Счастья, однако те продолжили упорно наседать на их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Фокус по Мрачному Лорду! – воскликнул У Шуай. Если они смогут провести подобный обмен, то он будет того стоить. Не убегай, пожалуйста,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убегать. Он просто сделал так, чтобы атаки Парада не прервали его наступления. Урон? Он просто принимал его. Игроки Парада моментально воодушевились. Им удалось отнять у Мрачного Лорда приличную часть здоровья. В этот момент тело Мрачного Лорда окуталось ярким, заполнившим мониторы игроков,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е исцеление, критнувшее великое исцеление. В одно мгновение столб здоровья Мрачного Лорда взлетел ввысь. Хотя это лечение не смогло свести на нет все усилия Парада, но оно заставило игроков почувствовать себя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чёртов Клерик?! – взревел У Шуай. Их недооценка Маленьких Холодных Ручек теперь их уничт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аметил? Раскройте шире глаза! –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едующего лечения от Маленьких Холодных Ручек один из игроков заметил свечение креста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часов! – написал он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и его! – приказал У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бнаружили, Ань Вэньи начал без колебаний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Маленькие Холодные Ручки не имела снаряжения на увеличение скорости перемещения, которым она пользовалась в соревновательной лиге. После того как ей сделали снаряжение с высокими целительскими характеристиками, она стала показывать слабость, типичную для всех целителей. Куда Ань Вэньи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нь Вэньи услышал позади себя звуки шагов. Его преследователь использовал навыки, чтобы его догнать. Прошло совсем немного времени, прежде чем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мал его! – сообщил своим товарищам игрок Парада. В этот момент Маленькие Холодные Ручки внезапно остановилась и повернулась в его сторону, будто реши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В сердце члена Парада закралось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сонаж был отправлен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а Мягкая Мгла, шесто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 Ань Вэньи даже имел время, чтобы написат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е вождение трейна, - вернула ему комплимент Танг Ро. Трейн был игровым термином, означающим заманивание большой группы монстров в определённое место, чтобы там их атаковать. Чем точнее была выбрана позиция, тем лучше считался тр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рибывшая к месту схватки Танг Ро излучала боевой задор. Она проигнорировала отправленного в полёт персонажа, и устремилась к месту основ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оповестила всех о своём прибытии высокоуровневым навыком. Её копьё, танцующий огонь текущее пламя оставило в воздухе красный след, после чего вместе с Мягкой Мглой рухну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всколыхнуло землю. Мягкая Мгла прибыла слишком неожиданно, поэтому её быстрая атака нашла свою цель. Приземлившись на землю, она рванула в сторону подброшенного в воздух персонажа. Атака Мягкой Мглы разрушила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добьём этого! – отдал приказ Е Сю. Танг Ро не стала заморачиваться с ответом. Она своими действиями дала понять, что всё поняла. Танцующий огонь текущее пламя устремилось к слабой точк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рвите целителя! – отдал очередной приказ Е Сю. В данный момент они взяли матч под свой контроль. Если они не смогут добить персонажа Парада, тогда они упустят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Су Мученг синхронно сменили цель, прервав каст вражескому целителю. Танг Ро и Фан Жуй сосредоточились на нанесении урона выбранной командой цели. Прибывший к месту схватки Ань Вэньи воссоединился с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цель пала. Счастье нивелировало преимущество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 Е Сю принял быстрое решение. Теперь Счастливая команда находилась в бол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хлынула к своей следующей цели: ц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 вражеского целителя, игроки Счастья начали его свирепо атаковать. В то же самое время они обращали внимание на попытки Парада спасти своего товарища. Игроки Парада попытались прорваться с различных сторон, но им не удалось этого сделать. С находящимся под осадой целителем они не могли восстанавливать здоровье. В итоге спасатели сами начинали получать существе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се подумали, что Счастье хочет убить целителя Парада, но при ближайшем рассмотрении они осознали, что Счастье похитило целителя, после чего начало атаковать остальных игроков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те их целителя! – Осознав, что они не могут и дальше действовать в подобном ключе, У Шуай отдал новый приказ. Члены Парада моментально переключились на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вы не сказали, что наш целитель бесполезен? Этот размен стоит того? – начал глумиться над оппонентами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3 MVP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3 MVP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Е Сю заставила сердце капитана Парада пропус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и правда был несбалансированным. Целитель Счастья был таким мусором! Но помимо его убийства, им нечем было занять себ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не было место колебаниям! Когда надо, У Шуай действовал очень решительно. Хотя его сердце дрогнуло, он не колебался. Он продолжил вести членов команды в сторону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терял времени. Обнаружив, что в его сторону направляются вражеские игроки, он скастовал великое исцеление на своего персонажа, тем самым подняв его здоровье до высокого значения. После этого игроки Парада начали его атаковать. Тем не менее, когда У Шуай посмотрел на прогресс другой стороны, ему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не в сбалансированности или несбалансированности обмена. Самого обмена вообще могло не произойти! Счастье значительно быстрее отнимало здоровье у целителя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одим его! – приказал У Шуай. Во время своей атаки они попытались отвести подальше Маленькие Холодные Ручки, чтобы выиграть для себя по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аточно быстро. – Ань Вэньи, не способный контролировать ситуацию даже когда полностью отдавался битве, нашёл время чтобы напечатать это сообщение. Причём не стоило забывать, что его окружали вражески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были недостаточно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обладал достаточной проницательностью, просто он хотел полностью отдаться этой цели. После слов Ань Вэньи он понял, что Счастье всё просчитало. Все его усилия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отчётливо понял, что сейчас решается исход вс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смотрел на их павшего целителя. Маленькие Холодные Ручки? Даже находясь в окружении, она всё ещё имела тре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ы их скоп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ю внезапно пришла в голову другая идея. Он хотел попытаться скопировать действия Счастья, когда те окружили их целителя. Однако прежде чем он успел отдать команду, с небес на землю обрушился спутниковый луч, от которого во все стороны разошлись столбы света. Игроки Парада начали инстинктивно уворачиваться. Вот так просто было разрушено их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Парад лишилс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обнаружил, в чём заключалась разница между их текущей ситуацией и ситуацией, в которой недавно пребывала Счастливая команда. В тот момент Счастью помогал их целитель, в то время как целитель Парада находился во вражеском окружении. Вот почему игроки Счастья могли себе позволить игнорировать некоторые их атаки. Даже если сейчас Парад снова окружит Маленькие Холодные Ручки, то они не смогут повторить стратегии Счастья, потому что их не будет поддерживать целитель. Если же они попытаются добить Маленькие Холодные Ручки, то просто потеряют ещё больш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снова почувствовал глубину безвыходности ситуации, в которой они оказались. На этот раз ему больше не пришло никаких озарений. Даже когда прибыл шестой игрок Парада, команда всё равно находилась в меньшинстве, и при этом с ними не было целителя. Параду не удалось перевернуть ситуацию. У Шуай даже начал испытывать чувство тоски при виде Маленьких Холодных Ручек, считавшимся худшим Клерико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у них был даже такой паршивый целитель, то они бы проигра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 не сдавался, но это уже ничего не могло изменить. Не сумев победить Счастье в командных соревнованиях, команда Парада уступила Счастью со счётом 1:9.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репортёры спросили У Шуая, какие чувства он испытывает по отношению к завершившемуся матчу. Вначале У Шуай ответил стандартными словами вежливости, однако постепенно он начал всерьёз задумываться над тем, что произошло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а поворотная точк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у Парада хорошо шли дела. Им удалось легко убить одного из персонажей противоположной команды. Как с подобным лидерством они смогли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вернулся мыслями к матчу. Вот они убили Одного Дюйма Пепла, после чего притворились, что собираются убить Безграничное Море дабы выманить Мрачного Лорда. Затем они окружили его. Однако потом Мрачный Лорд при помощи простого взмаха ладони легко вырвался из тщательно спланированного окружения. Всему виной был священный огонь, заблокировавший навыки персонажа, который должен был не дать Мрачному Лорд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всё произошло слишком быстро. Тогда он не имел времени, чтобы проанализировать эту ситуацию. Игроки Парада решили, что это Мрачный Лорд использовал священный огонь, который был прикреплён к форме оружия Клерика, но так ли эт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ай в деталях вспомнил тот момент. Мрачного Лорда окружили. Потом он попытался прорваться через окружение. Для активации священного огня нужно было прочитать заклинание. Разве Мрачный Лорд останавливался для каст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всё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частье контратаковало, разрушило формацию Парада и в итоге перевернуло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ной точкой матча был прорыв Мрачного Лорда из окружения. В этом ему помог Клерик, на которого они смотрели свысока – нет, не только они, на него смотрела свысока вся Слава! Если бы не священный огонь Ань Вэньи, то каким бы умелым не был Е Сю, он бы не смог быстро выбраться из окружения. В конце концов, игроки Парада не были н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 Шуай пришёл к подобному выводу. Он не верил, что Ань Вэньи обладал подобными способностями. Он чувствовал, что тот был слепым котом, которому повезло наткнуться на мышь. Добравшись в своих размышлениях до этой точки, он продолжил анализировать игру Ань Вэньи в матче. В итоге он обнаружил, что в наиболее критические моменты битвы Маленькие Холодные Ручки дав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этому Кл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внезапно громко произнёс У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возможно? Что вы хотите этим сказать? – Репортёры слушали ответ другого игрока Парада. Услышав громкое восклицание У Шуая, они моментально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ерик Счастья не так прост, - произнёс У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захихикали репортёры. Что он сказал? Не сумев победить, он перестал считать Ань Вэньи слабым звеном Счастья? Как жалко! Не удивительно, что с твоей силой ты не смог победить Счастье, но разве нужно использовать подоб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 Шуая не вызвали интереса у репортёров. Они продолжили задавать вопросы игрокам Парада. После этого настала очередь пресс-конференции Счастья. Когда Е Сю открыл рот, он первым делом похвалил игру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победили благодаря выдающейся игре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ейся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и соединении этих двух фраз возникает неловкость? Их вообще можно употреблять вместе? Репортёры почувствовали, что у них нач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икто не заметил? – удивлённо спросил Е Сю при виде недоумённо переглядывающихся репортёров. После этого он добавил. – Вы смотрели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истика матча уже вышла? – Е Сю внезапно обратился к стоявшему в стороне сотруднику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ла,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MVP командных соревнований?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Вэньи, - ответил сотрудник Альянса после просмотра данных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епортёры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Альянс внимательно смотрел матч, - с ухмылкой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сильно пристыжены. Ань Вэньи был MVP матча? Репортёры забыли об интервью, начав обсуждать между собой этот вопрос. На их лицах было написано недоумение. Они приступали к просмотру матча с определённым ментальным настроем. Матчем нужно было наслаждаться, однако подобная установка не действовала в случае с Ань Вэньи. Они были настолько убеждены в своих позициях, что даже будучи специалистами Славы, не сумели определить настоящего MVP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е знали причины, по которой Ань Вэньи стал MVP командных соревнований, эта пресс-конференция больше не могла продолжаться. Репортёры могли задать лишь несколько дежурных вопросов, например, что Ань Вэньи думает о своей игре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ал правильные вещи в нужное время, - ответи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могли бы рассказать о них более детально? – спроси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ам следует просто пересмотреть матч! – Ань Вэньи был сбит с толку. Они хотели, чтобы он с помощью слов описал свою игру? Не то чтобы он смотрел на них свысока, просто… ему было стыдно описывать свой хайлайты. Он ведь не мог открыть рот и сказать, что «хорошо, что в самый критический момент я использовал священный огонь», не так ли? Его звали Ань Вэньи, а не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есс-конференция оставила после себя недосказанность. В конце репортёры ещё имели незаданные вопросы, хранившиеся в их сердцах. Они не понимали, как Ань Вэньи стал героем этого матча. После завершения пресс-конференции репортёры бросились пересматривать матч. С нужным ментальным настроем специалисты Славы быстро обнаружили пропущенные ими в матче моменты. С их стороны это было слишком непрофесс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Вэньи нашёл свою точку опоры? – пробормота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считавшийся худшим Клериком Альянса, внезапно стал MVP командных соревнований. Не слишком ли драматичной была эта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из различных изданий уже начали представлять, что они напишут об Ань Вэньи. Изначально матч Счастья и Парада не представлял особого интереса. Но после того как MVP матча стал Ань Вэньи, матч приобрёл новы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будоражащих кровь противостояний могли посмотреть матчи Самсары, принявшей у себя Маленькую Траву и Тирании, встретившейся на своём домашнем стадионе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а матча закончились победами домашних команд со счётом 7:3. В этом раунде была разрушена победная серия Маленькой Травы на групповой арене. В этом сезоне лишь рекорд Е Сю с его победами в индивидуальных раундах ещё был не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этом раунде команда Воющего Ветра, всегда выигрывающая против слабых команд, наконец-то пала от рук одной из них. Их оппонента в этом раунде нельзя было назвать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овых команд этого сезона на своём домашнем стадионе обыграла Воющий Ветер со счётом 7:3. В конфронтации между бывшими членами Великолепной Эры победа досталась более слабым на бумаге членам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обедил многие слабые команды, чтобы выглядеть сильной командой. Однако после этого поражение их положение в рейтинге изменилось. На данный момент они находились на седьмом месте со 148 очками. Сотня Цветов отставала от них всего на одно очко. Девятое место занимал 301 Градус, демонстрирующий в последнее время сильную игру. После победы над Королевским Стилем со счётом 8:2, они отставали от зоны плей-оффа на 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своём матче 301 Градус не использовал рискующий жизнью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4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4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не сумевшая во время зимнего трансферного окна провести трансфер, способный решить их проблемы, вошла во вторую половину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часто проигрывали сильным командам в первой половине сезона, против команд низкого и среднего уровня они показывали хорошие результаты. Благодаря этому люди продолжали в них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 пути Воющего Ветра встала команд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находилось со 102 очками на двенадцатом месте. Его определённо нельзя было назвать сильной командой, хотя Чудо и демонстрировало определённый уровень силы. Это был типичный счёт средн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раунде Воющий Ветер проиграл этой средн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потере последней одежды. Сможет ли Воющий Ветер добиться хороших результатов? Вопросительный знак начал становиться всё больше и больше. Во время послематчевой пресс-конференции капитан Воющего Ветра Тан Хао начал в ярости отчитывать своих товарищей по команде за то, что те недостаточно тяжел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но ли было решить проблемы Воющего Ветра при помощи одной тяжё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е так просто! Тяжёлая работа не была панацеей для решения всех проблем в Славе. Помимо тяжёлой работы нужно было иметь правильный метод. Сегодня Воющему Ветру недоставало не тяжёлой работы и не стремления к победе, а правильного метода для получения победы, особенн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лючом к победе Воющего Ветра была грязная игра. Они выбросили этот ключ, но при этом не смогли найти другого, который бы продолжил им помогать открывать закрытые замки. Как бы сильно команда не старалась, она не могла открыть дверь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бодритесь, тяжело работайте, где ваш дух, мы не можем проиграть!». Подобные подбадривающие выражения не могли решить основ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ющему Ветр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выпуске еженедельного киберспорта Воющий Ветер попал на заглавную страницу газеты. После того, как все закончили обсуждать слабость Ань Вэньи и силу Бай Шу, сила Воющего Ветра стала новой тем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оманда Воющего Ветра сильно страдала от недовольства своих фанатов. Воющему Ветру срочно нужен был матч, в котором они бы смогли доказать, что они были сильной командой. Такой шанс появился в 25 раунде. Воющий Ветер играл на своём домашнем стадионе проти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Самсара была сильном оппонентом, чтобы в матче с ней Воющий Ветер мог показать все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 Воющего Ветра хотелось съесть свои карты акка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лучший шанс. – Капитан Тан Хао предстал перед игроками бесстраш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над Самсарой станет лучшим доказательством нашей силы!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збодритесь! Используем этот матч, чтобы показать всем, кто мы такие! – В комнате для подготовки Тан Хао пытался поднять боевой д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гроки Воющего Ветра уже были глухи к подобн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индивидуальные соревнования: поражение-поражение-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недовольным гулом. Это были только индивидуальные соревнования, однако Воющий Ветер уже был разгр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Хао исказилось в злобной гримасе. Что ещё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вершилась групповая арена. Теперь на стадионе стоял не просто недовольный гул. Некоторые зрители начали уходить. Они не желали смотреть важные командные соревнования. Они использовали свой уход как сильнейшую форму протеста проти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групповой арены Воющий Ветер проигрывал со счётом 0:5.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ак и в матче со Счастьем Воющий Ветер снова проиграет всухую? В тот раз хотя бы игра проходила на домашнем поле Счастья, однако на этот раз их уничтожала приезжая команда. Это была сильн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упповой арены крики фанатов Самсары были даже громче криков фанатов Воющего Ветра. Более того, среди криков поддержки Самсары были слышны крики поддержки фанатов Воющего Ветра. Команда еще больше потеряла лицо. Какое разочарование и злость испытывали фанаты Воющего Ветра? После этого начались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руг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 Зрители ошеломлённо наблюдали за тем, как целитель Лучезарных спустя 2 минуты и 34 секунды с момента начала командных соревнований был убит кинжалом Убийцы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устрашающим было то, что Убийца Сцены не умер после использования рискующего жизнью удара. Он был защищён Рыцарем Бай Шу. После этого целитель 301 Градуса, Паладин 007 при помощи нескольких лечащих навыков поднял здоровье Убийцы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использовавший рискующий жизнью удар для убийства цели, в итог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 истории Славы подобное случало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й степени команда 301 Градуса отточила свой убий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асти силы Лучезарные уступали команде 301 Градуса. После потери целителя остальные игроки начали погибать один за другим. В итоге матч довольно быстро завершился. 301 Градусу удалось заработать в нём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вершился матч между Воющим Ветром и Самсарой. Самсара без всяких неожиданностей победила своего оппонента, заработав очередную безупреч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и Воющий Ветер разделяло всего 8 очков. После этого раунда они поменялись позициями. Сможет ли Воющий Ветер остаться в лучшей восьмёрке? На этот вопрос даст ответ результат идущих в этот момент командных соревнований в друг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Сотня Цветов встретилась с командой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стояние заставило игроков Воющего Ветра почувствова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тне Цветов удалось победить своих оппонентов со счётом 8:2. Таким образом, они поднялись на седьмое место, а 301 Градус на восьмое. Всё это произошло невероятно быстро. В середине сезона, в 19 раунде, 301 Градус имел 98 очков. Через шесть раундов их счёт составлял уже 150 очков. 52 очка за шесть раундов. В среднем получалось 8.7 очков за матч. Этим показателем они даже превзошли Самсару, которая имела в среднем 8.3 очка з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надцатом раунде команда 301 Градуса победила Счастье потому что Ян Цун убил Маленькие Холодные Ручки при помощи рискующего жизнью удара. По-настоящему сильную игру они начали показывать с 20 раунда. Приход Бай Шу дал 301 Градусу то, чего Альянс ещё никогда не видел: стратегию, в углу которой стоял рискующий жизнью удар Ассасина. Бай Шу сумел очень быстро внедриться в новую команду. Очевидно, он обладал высоким показателем интеллекта. Более того, привнесённая им система ещё не раскрыла всего своего потенциала. Команда 301 Градуса всё ещё тестировала некоторые вещи, всё ещё привыкала к своему новому стилю. Но даже в подобных условиях они смогли заработать ужасающее количество очков. Когда они отточат свою стратегию, насколько пугающую силу они смогут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и осознали, что после присоединения Бай Шу, команда 301 Градуса не только заполучила таинственного эксперта, но ещё и новую стратегию. Всё это в одночасье сделало из 301 Градуса неизвест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оловная боль! – начали жаловаться про-игроки. В этот момент некоторые люди даже не имели времени, чтобы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оловная боль, сколько ещё мы планируем играт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давно проиграли! Если бы не ваши отвратительные грязные прятки, матч бы уже закончился! Есть ли в этом смысл? Выходи и сразись со мной один на один! Хороший и честный поединок определит победителя! Осмелишься, а? Осмелишься? – взреве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атчи уже завершились, и лишь Синий Дождь всё ещё сражался со Счастьем. Матч уже длился сорок минут. Синий Дождь лишился одного игрока. В данный момент на поле находились все пять игроков. С другой стороны у Счастья осталось в живых всего два игрока. Но даже в подобной ситуации Счастье не писало GG и не старалось побыстрее завершить матч. Они очень терпеливо играл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блюдки! – У многих элитных членов гильдии заболел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Небесной Сфере они отправили большую армию игроков, чтобы те разобрались с двумя парнями, однако те обвели их вокруг пальца! Видя, что даже Синий Дождь оказался в похожей ситуации, многие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ье именно эти игроки остались в живых. Вне всяких сомнений Счастье не могло победить Синий Дождь, потому что у тех в живых оставалась полная команда игроков. Однако парни всё равно отказывались сдаваться. Они продолжали скрываться, превратив матч, который должен был закончиться на 31 минуте, в матч, который уже длился 4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о последнего момента матч нельзя считать завершённым, - прочитал Е Сю лекцию Хуан Шаотяну. – Один на один? Разве так сражаютс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гда как ты назовёшь свой метод игры? – Хуан Шаотян использовал мощный самоконтроль, чтобы превратить вырывающиеся из него ругательства в смай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нировка, понял? В плей-оффе команды получают очки в зависимости от числа оставшихся в живых персонажей. Счастье уже подстроилось под ритм плей-оффа. Теперь ты у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ждён… - Хуан Шаотян с усилием взял себя в руки. – Вы что пытаетесь получить очки з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Если ты уверен в себе, можешь прийти и сразиться с нами двум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ражусь с вами двумя!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 отступите на сто единиц,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ступил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засомнев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й-ка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тут же сосредоточились. Благодаря численному превосходству они имели 360 градусный обзор. Даже малейшая тень не могла укрыться от их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отступили! Лжец!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посмотрел! Это ты лжец! – яростно воскликнул Хуан Шаотян. Они не увидели ни Обмана, ни Мрачного Лорда. Этих парней не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гадался!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Жулик! – выругался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ерять время, идите и найдите нас. Матч уже и так сильно затянулся, разве вы не раздражены?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щутили, как по их щекам начали стекать слёзы. Это ты во всё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лжны быть где-то поблизости, - поделился своими мыслями в командном чате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мся. Шаотян и я возьмём левую сторону. Сун Сяо и Чжэн Сюань обойдите справа вон тот булыжник. – Юй Вэньчжоу начал раздават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что насчёт меня? – сконфуженно спросил играющий Паладином Сю Цзинси. Его имя не появилось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м, слева и справа будут засады. Ты отправляйся по центру, будешь приманкой,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жестоко… - Сю Цзинси почувствовал, как у него на глаза наворачиваются слё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5 Бесполез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5 Бесполез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прятки уже длилась больше десяти минут. Если бы игра проходила на домашнем стадионе Счастья, то, возможно, их фанаты и нашли бы матч интересным, но это был домашний стадион Синего Дождя. Видя, что два бесстыжих парня начали затягивать матч без возможности его выиграть, зрители стали недовольно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заметил, что их поведение является формой тренировки перед плей-оффом, недовольный гул на мгновение стих. Сперва все согласились с его доводами, но затем серия сообщений от Хуан Шаотяна их пробудила. Это было сфабрикованное оправдание. В итоге зрители стали гудеть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 Сю затягив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даже игроки Счастья этого не понимали. Накопить опыт? Но в данный момент матч уже потерял ритм обычного матча. Какой опыт они смогут получи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 Сю знал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уже написал GG, если бы остался один, но на поле ещё был Мо Фань. Оставшись вдвоём, Е Сю приготовился сдаться, но Обман продолжал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Е Сю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о Фань уже сыграл в приличном количестве про-матчей. Он должен был понимать, что в текущей ситуации они не смогут одержать победу. Однако он не сдался. Он начал временно избегать оппонентов, словно выискивая возможность выступить с контратакой. Е Сю не смог заставить себя подавить его энтузиазм. В итоге он начал вместе с Мо Фанем убегать и прятаться. Игра в прятки длилась уже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есяти минут парни в основном убегали. Они не смогли отыскать шанса забрать одну цель. Тем не менее, Мо Фань был очень терпеливым и упорным парнем. Е Сю тоже никогда легко не сдавался. Он не был таким же упрямым, как Мо Фань, но так как он сейчас работал с ним в паре, он решил не сдерживаться в с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упик. – После изучения окрестностей Е Сю отправил сообщение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Мо Фань не стал возражать. Он был экспертом по побегам. Хотя сейчас их преследовало гораздо меньше игроков, по-сравнению с игрой он испытывал гораздо большее напряжение. В конце концов, профессионалы сильно отличались от обычных игроков. К счастью, за последнее время Мо Фань сильно улучшился, иначе он бы не смог в течение десяти минут избегать игроков из противополо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к отступлению не было: они могли идти только вперёд. Если они хотели сбежать, то им нужно было силой прорваться через окружение. Е Сю внимательно изучал своё окружение. В этот момент Обман поднял на уровень груди свой ниндзято. Проследив за его взглядом, Е Сю увидел Паладина Синего Дождя, Говорящего Душой. Тот медленно продвига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уже был готов на него наброситься, но его остановило выскочившее в чате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манка, - напис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становился на мгновение, после чего отправил в чат сво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ём, игнорируй ег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Душой дошёл до определённой черты, через которую он не осмелился переступить. К сожалению, он так и не смог отыскать парней. Не зная, что ему дальше делать, Сю Цзиньси решил задать этот вопрос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 обще чате появилось сообщение от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смысленно! Мы уже ступили на лестницу. Просто спус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А я всё думал, почему вы смотрите на нас свысок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росто выходите! –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м. Если я попадусь на этот грубый трюк, то буду чувствовать себя униженны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предлагаешь? – спрос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назвать места, в которых вы залегли. Я попытаюсь силой через вас прорвать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ва или справа? – уточн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сообщение появилось в чате, в поле зрения Своксаара появил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ивет, какое совпадение, - написал Е Сю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ый тайминг! – воскликнул Хуан Шаотян. Проблемный Дождь мечом поприветствова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отвечаешь за чат? – рассмеялся Е Сю. Мрачный Лорд смел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ни начали сражаться. Хуан Шаотян не был тем оппонентом, которого Е Сю мог быстро победить. Юй Вэньчжоу уже направил Своксаара ему на помощь. Другие игроки Синего Дождя начали окруж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Вэньчжоу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бман? – остановившись, он отправил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переди возник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манда Синего Дождя контролировала близлежащую местность, но из-за появления Мрачного Лорда они начали смещаться, тем самым создав открытие. Мо Фань очень точно выбрал точку прорыва, после чего без колебаний устремился туда. Прежде чем игроки Воющего Ветра смогли среагировать, Обман уже выбежал за пределы контролируемой ими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уда ты сможешь сбежать! – воскликнул Хуан Шаотян. Проблемный Дождь обрушил на Мрачного Лорда свирепый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собираюсь убегать?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 Юй Вэньчжоу не понимал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анка! Угроза на востоке, атака на западе!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мысл его побега? – спрос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гать ещё десять минут? – предпо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 игроки Синего Дождя потеряли дар речи. Это официальный матч! Счастье на самом деле решило поиграть с ними в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Атаки Проблемного Дождя наполнились ещё большей свирепостью. Прибывшие к месту сражения Чжэн Сюань и Сун Сяо начали окружать Мрачного Лорда. Своксаар принялся кастовать проклятья. Здоровье Мрачного Лорда начало стремительно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Своксаара возник силуэт. Обошедший по кругу группу Синего Дождя Обман метнул в спину Своксаара пару сюрикенов. Увидев предупреждение от своих товарищей, Юй Вэньчжоу поспешно уклонился. После броска сюрикенов Обман в мгновение ока добрался до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я двух металлических предметов. Проблемный Дождь при помощи тройного разреза быстро подлетел к Своксаару и заблокировал атаку Обмана. С помощью ещё двух разрезов он заставил Обма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хода Проблемного Дождя в окружении Мрачного Лорда появилась брешь. Бросив гранату, Мрачный Лорд при помощи сияющего разреза приблизился к Своксаару. Его атака не достала до Чернокнижника Синего Дождя. В итоге он скрутил тело и при помощи рывка обрушился н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нал, что если Мрачному Лорду удастся мимо него проскользнуть, то парни опять начну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уан Шаотян решил активировать ультимативный навык. Сформировав из света меча сеть, Проблемный Дождь отправил её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Синего Дождя появилось сообщение от товарищ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роблемного Дождя находился Обман, которого он недавно отогнал при помощи трой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быстро вернулся?» - Хуан Шаотян был шокирован. На самом деле нельзя было сказать, что это он отбросил Обмана: тот сам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вяз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незапно начал демонстрировать очень высокую скорость рук и точный контроль. Хуан Шаотян на самом деле не ожидал, что тот так быстро вернётся. Предостережение от его товарища пришло слишком поздно. Какими бы мощными не были бесформенные фантомные клинки спереди, сзади они были полны дыр. Напрыгнувший сзади на Проблемного Дождя Обман прервал его мощный навык. Тем не менее, он не стал продолжать свою атаку, вместо этого снова начав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думал, что ему повезло, потому что освободившийся Мрачный Лорд рвану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л отправлен в полёт. Обман взорвал дымовую бомбу, заполнив близлежащую местность фиолетовым дымом. Мрачный Лорд быстро в нём скрылся. Юй Вэньчжоу пришлось на удачу бросить заготовленный навык в дым. К сожалению, тот ни по кому не попал. Начавшие прочёсывать дым игроки Синего Дождя обнаружили, что парней из Счасть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в этом смысл? А??? – Удары Хуан Шаотяна больше не могли никого поразить, поэтому он решил излить свой гнев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думаю, это довольно интерес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этого парня нужно дисквалифицировать! – пожаловался судье Хуан Шаотян. Однако это был официальный матч лиги, а не звёздный матч. Хотя это была очень раздражающая ситуация, Счастье не нарушало правил. Судья не мог решить исход матча. В итоге он проигнорировал Хуан Шаотяна. Пять игроков Синего Дождя пребывали в депрессии. Им ничего не оставалось, кроме как перегруппироваться и снова продолжить с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десять минут им удалось поймать Мрачного Лорда и Обмана. Завязалась ещё одна напряжённая стычка. На этот раз Синий Дождь не упустил эту возможность. Парни свирепо расправились с двумя игроками Счастья. Когда после завершения матча игроки стали выходить из игры, Хуан Шаотян и Чжэн Сюань начали атаковать испаряющиеся трупы Мрачного Лорда 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ороны это был очень грубый поступок. Таким образом они унижали своих оппонентов. Никто не удивится, если подобное поведение вызовет войну миров. Однако, на этот раз при виде подобных действий зрители почувствовали, как внутри них поднимается волна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з Счастья затянули матч на целых 2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чего-то добиться, то это было одно дело. Однако парни ничего не добились. Они просто убегали и прятались, убегали и прятались! Казалось, будто они намерено решили свести всех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ремя послематчевой пресс-конференции Е Сю выразил совсем другу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ый ход? Конечно нет. Мы на протяжении всего этого времени искали возможность, просто сегодня Синий Дождь проделал хорошую работу. Они были по-настоящему сильны. Мы не смогли отыскать наш шанс и в итоге проиграли. Увы! – посет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ребывали в прострации. Ублюдок, ты сожалеешь о том, что вы вдвоём проиграли пятерым? Почему из твоих слов создаётся впечатление, что это вы преследовали игроков Синего Дождя, но в итоге позволили им ва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мы приложим больше усили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серьёз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готовые перевернуть столы после 23 минут бесполезной борьбы, чувствовали, что они сходят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6 Горяч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6 Горяч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ний Дождь одержал победу в этом матче, игроки выглядели не слишком обрадованными из-за раздражающей конц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обычно спокойно анализирующий проблемы, на этот раз был сильно озадачен. Он не смог понять, зачем Е Сю и Мо Фань затянули матч на 23 минуты. Неужели они на самом деле искали возможность разобраться с ними? Юй Вэньчжоу не верил в подобную наивность Е Сю. Тогда они намерено хотели вывести их из себя? Однако опять же, Юй Вэньчжоу не верил, что Е Сю совершил бы такой детс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Юй Вэньчжоу думал об этом вопросе и после окончания матча. Когда игроки пожимали друг другу руки, он спросил об этом Е Сю. Однако тот вместо ответа лишь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цель он преследовал? Он просто решил над нами поиздеваться!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криво улыбнулся и покачал головой. Очевидно, он был не согласен с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постоянно искать за его действиями какие-то глубокие смыслы,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его поступке должна быть какая-то логика,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ить людям нервы: разве это не нормальная для него логика? –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ой жизни – возможно, но не во время матча,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га обсуждали этот вопрос прямо перед репортёрами, однако в итоге они так и не смогли прийти к какому-то заключению. Эти 23 минуты стали не решаем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крет за ней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нее серьёзные СМИ подали эту информацию в подобном виде, чем спровоцировали возникновение различных те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задумались над загадкой 23 минут. Само Счастье не было обеспокоено. После завершения матча Е Сю не стал обсуждать его концовку с Мо Фанем. Он просто помог Мо Фаню сделать то, что тот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ценил поступок Мо Фаня, когда после того как он помог ему выбраться из окружения, тот дважды вернулся, чтобы ему помочь. В реальности Е Сю ничего этого не планировал. Он собирался пожертвовать собой, чтобы предоставить Мо Фаню возможность продолжить играть в прятки. Однако тот неожиданно вернулся, чтобы его спасти. Всё указывало на то, что этот парень наконец-то понял, что значит быть товарищами по команде. Когда Мо Фань помог Е Сю выбраться, они продемонстрировали неплохую команд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оста и развития новичков Счастья Е Сю пришёл в хорошее настроение. К сожалению, Счастье уже не могло похвастаться безумным счётом. Начиная с поражения 301 Градусу в 19 раунде и заканчивая сегодняшним поражением Синему Дождю, Счастье в семи раундах проиграло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занимали шестое место. В рамках положения, они не сильно отставали от пятого места, на котором они находились ранее. В восемнадцатом раунде Счастье ещё зарабатывало очки быстрее Самсары, однако сейчас всё изменилось. Помимо Самсары, лишь Синий Дождь и Маленькая Трава имели больше 180 очков. Тирания, Громовой Удар и Счастье находились в пределах зоны 160 очков. Сотня Цветов и 301 Градус отставали от них на дес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лучшей восьмёрке стала намного напряжённее. После зимнего трансферного окна 301 Градус начал стремительно взлетать вверх, тем самым повысив накал соревновательной атмосферы в топ-8 рейтинга. Команда Воющего Ветра вылетела из зоны плей-оффа, уступив место 301 Град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ница в очках между командами ещё была не катастрофически большой, поэтому Воющий Ветер ещё мог занять своё место под солнцем. Хотя в данный момент их ситуация была настолько плачевной, что даже их фанаты на домашнем стадионе болели за другую команду, однако команда по-прежнему состояла из сильных индивидуальных игроков. Пока у них не получалось отыскать подходящую систему для командных соревнований, но если они смогут зарабатывать очки в индивидуальных раундах и побеждать слабые команды, то они смогут вернуться в зону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ющего Ветра Пустоту также нельзя было списывать со счетов. Туманный Дождь, всё ещё пытающийся решить свои стратегические проблемы, выглядел немного слабее. Королевский Стиль, Чудо и другие команды среднего уровня отставали от них на солидных 40-50 очков. Они имели не особо много шансов попасть в лучшую восьмёрку. Команды Приморья и Яркой Зелени, находящиеся в зоне вылета, практически не имели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итуацией в топ-8 рейтинга стоило понаблюдать. Кто из команд поднимется? Кто упадёт? Это была самая будоражащая кровь тема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 26 раунд. Команды, близкие к попаданию в зону плей-оффа стали объектами пристального внимания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команд Воющему Ветру, вылетевшему из топ-8 после поражения в 25 раунде, нужно было срочно совершить камбек. Команде, заявившей о своём намерении стать чемпионами, будет слишком стыдно не попасть в плей-офф. К сожалению, удача Воющего Ветра с их расписанием подошла к концу. После эксплуатации серий матчей против слабых команд, им пришло время столкнуться со своим демоническим рас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26 раунд: выездная игра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27 раунд: домашняя игра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28 раунд: домашняя игра против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ы про-сцены и команда, стремящаяся попасть в топ-8. Не верящие в Воющий Ветер люди уже начали предсказывать, на какое место упадёт команда после этих трёх раундов. Даже сами игроки Воющего Ветра демонстрировали нервозность во время своих командных встреч. Однако для внешнего мира они должны были показывать, что их состояние улуч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матчем с Тиранией команды пожимали руки, Линь Цзиньгуань посмотрел на незнакомый для себя Воющий Ветер. В этот момент его начали переполня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из команды на закате своей карьеры. Его способности начали ухудшаться, поэтому он больше не мог выполнять роль ядра команды. Его замена на Тан Хао была нормальной заменой старого игрока на молодого игрока. Однако после этого Воющий Ветер также отпустил Фан Жуя и других старых игроков команды, заменив их нов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Воющий Ветер был незнаком Линь Цзиньгуаню. Он не был знаком ни с игроками команды, ни с их стилем игры, ни с царящей у них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знал, какие эмоции он должен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по части результатов Воющий Ветер добился гораздо большего в прошлом сезоне, чем когда с ними в команде находился Линь Цзиньгуань. В этом сезоне они опустились до девятого места, но примерно такой же счёт команда имела и с Линь Цзиньгуанем. Воющий Ветер всегда парил у границы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можно было увидеть силу игроков нового Воющего Ветра. Они добились того, чего добивался старый Воющий Ветер, но при этом внешний мир обвинял их в плохих результатах. Читая между строк, можно было увидеть, насколько высоко все оценивали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офф? Нет. Теперь игроки Воющего Ветра стремились заполучить чемпионский титул. Это была высота, к которой Линь Цзиньгуань не смог привести команду. С этой точки зрения его можно было назвать не таким сильным, как игроков нового поколения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собирался критиковать новый Воющий Ветер. На самом деле он испытывал лёгкую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у отовсюду стеклись элитные игроки, но им до сих пор не удалось подобрать для себя подходящую стратегиче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что вы делаете?». Во время церемонии рукопожатия Линь Цзиньгуаню хотелось задать этот вопрос игрокам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был частью этой команды. Тем не менее, разве могли его чувства так быстро испариться после многих лет, проведё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видел, как фанаты Воющего Ветра раньше времени покидали стадион и даже начинали болеть за противоположную команду. Он мог представить степень их разочарования. Он лучше всего понимал эт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посмотрел на зону, выделенную для фанатов приезжей команды. Находящиеся там зрители сидели в каком-то неорганизованном порядке. Они рассеялись из-за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лаг Воющего Ветра по-прежнему был поднят высо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смотрел на державшего флаг фаната. Старик Лю следовал за Воющим Ветром в течение девяти лет. Он был вместе с командой дольше, чем текущие игроки Воющего Ветра. Строго говоря, он был с командой даже дольше Линь Цзиньгуаня. В конце концов, Линь Цзиньгуань попрощался с командой после восьмого сезона, в целом отдав команде семь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Лю был всё ещё здесь. Как и прежде он держал флаг команды, иногда порождая его полотнищем силь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махал ему рукой, а тот кивнул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друг друга уже девять лет, познакомившись в момент созда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 ли старик Лю, каким был старый Воющий Ветер? Линь Цзиньгуань невольно задум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первый раунд индивидуальных соревнований. Линь Цзиньгуань подня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аплодировали фанаты Тирании, однако Линь Цзиньгуань бросил взгляд на секцию фанатов Воющего Ветра. Старик Лю больше не размахивал флагом. В данный момент он что-то говорил поникшим фанатам, сидевшим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выбросил посторонние мысли из головы. Сейчас было не время думать об этом. Он уверенным шагом направился на сцену, по пути бросив взгляд на электронное табло, чтобы понять, кто будет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этого имени Линь Цзиньгуань на короткое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 посмотрел в сторону зоны Воющего Ветра. В сторону сцены на самом деле направлялся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не планировал использовать своего генерала в качестве якоря на групповой арене? Они отправили его в индивидуаль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хотят добиться? Хорошо начать встречу? Поднять упавший боевой дух команды силь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дая о намерениях Воющего Ветра, Линь Цзиньгуань ступи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Тан Хао победил его во время уик-энда всех звёзд, они больше не встречались в индивидуальных матчах. Теперь навыки Линь Цзиньгуаня просе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с ним сложнее сражаться, чем с Мрачным Лордом?» - подумал Линь Цзиньг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7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7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сцену, Линь Цзиньгуань убрал в сторону все чувства к Воющему Ветру. Сейчас он был членом Тирании. Кем бы ни был его оппонент, в углу всего стоял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игру он направился к центру карты. Линь Цзиньгуань ощутил острый укол печали при виде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завидовал Чжану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ерешёл в Тиранию, но при этом с ним остался его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принадлежали командам. Разумеется, Линь Цзиньгуань это понимал. Однако после нескольких лет совместной игры он понял, что он и Покоритель Демонов были одним целым. Хулиган, которого для него создала Тирания, был совсем неплохим. Он был не хуже Покорителя Демонов. В реальности Тёмный Гром мог больше походить на старого Покорителя Демонов, чем на него походил текущий Покор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нике. Чувства, полученные при игре одним персонажем, не могли легко перейти к другому персонажу, даже если их характеристики практически не отличались друг от друга. Вероятно, новички никогда не смогут понять чувств старых игроков: они с радостью меняли своих старых персонажей на более сильных персонажей, если им представлял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т день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вздохнул. После ухода из Воющего Ветра он много раз представлял, какой будет его встреча с Покорителем Демонов. Раньше он встречался со своим старым персонажем только в командных соревнованиях. Из-за хаотичности ситуации, царящей в командных соревнованиях, чувства от встречи были не особо сильны. Однако в этом индивидуальном раунде чувства Линь Цзиньгуаня вскипели. Ему казалось, будто он и Покоритель Демонов остались последними жителя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кружил вокруг своей точки появления. Казалось, что Тан Хао догадался о том, что Линь Цзиньгуань выберет стратегический маршрут, поэтому он начал осторожно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аблюдал за его действиями. Постепенно он начал медленно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взмахнул рукой и бросил парализующ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стая засада!» - подумали многи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отвернулся в другую сторону, но разве такой топовый Бог как он мог допустить наивную ошибку и оставить без присмотра слепы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не удалось заметить парализующую иглу. В итоге та успешно попала по Покорите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выпрыгнул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исходило на карте с хорошей погодой. Ярко светившее солнце оставляло пёстрые узоры на земле. Рванувший вперёд Тёмный Гром разрушил солнечные узоры свое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не мог сдвинуться с места после попадания парализующей иглы. Подбежав поближе, Тёмный Гром бросил ему в лицо горсть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алича 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статусные эффекты. Каким бы умелым не был Тан Хао, в подобной ситуации он не мог выстоять против атак такого старого и опытного эксперта как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чень точно высчитал время действия ослепления. Когда оно уже должно было спасть, на затылок Покорителя Демонов опустилс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лепления последовало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овый этап наступления. Линь Цзиньгуань не жадничал. Когда большинство его навыков ушло в кулдаун, он сбил Покорителя Демонов с ног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чувствовал, что он сходит с ума. Эта серия атак пришла из ниоткуда. Как в него могла попасть парализующая игла? После этого раунда атак он потерял четвёртую часть здоровья, пока его голова была наполнена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Тан Хао не имел возможности осматривать всё поле боя, в отличие от команды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зрители тоже не могли понять, почему Тан Хао не увидел парализующую иглу, но потом на трансляции показали повтор этого момента от лица Покорителя Демонов. Парализующей иглы на самом деле не было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цена с запуском иглы была показана под различными углами, зрители поняли, в чём заключалась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бранная Линь Цзиньгуанем позиция. Брошенная им игла пролетела через место сплетения света и тени. В этот момент игла стала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делать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зывать онлайн игру обширным и глубоким пространством будет неправильно. Даже создатели Славы не продумали большое количество деталей. Именно про-игроки, стоявшие на вершине Славы постоянно откапывали какую-то новую игровую механику, о которой никто не знал. Когда они демонстрировали свои открытия в матчах, даже создатели игры иногда приходили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знал о подобной мех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ловко упавшего на землю Покорителя Демонов все начали ему немного сочувствовать. Уже в первые минуты матча его побили до такого жалкого состояние. Тан Хао определённо должен был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Покоритель Демонов начал быстро перемещаться по карте. Тан Хао не знал, откуда в него прилетела парализующая игла, поэтому он больше не осмеливался оставаться на одном месте. К сожалению, ему никак не удавалось отыска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игра. Это снова была гряз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стиснул зубы. Из-за неважной ситуации, в которой в данный момент пребывала команда, внешний мир обрушился на них с различной критикой. Помимо всего прочего их критиковали за то, что они отказались от грязной игры. Тан Хао надеялся, что вскоре они смогут доказать, что их текущий стиль был сильнее грязного стиля. Однако в этом индивидуальном матче грязный стиль отнял у него четвёртую часть здоровья, а он даже не понял, как это произошло. Более того, всё это проделал бывший владелец Покорителя Демонов, старикашка, которого Тан Хао превзошёл во время уик-энда все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Прятаться и красться! – Тан Хао раздражённо отправил это сообщение в общий чат. Он не любил общаться со своими оппонентами в матче. Он предпочитал общаться при помощи своих кулаков. Однако в данный момент он не мог найти оппонента. Это сильн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один метод получения победы,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долго ты сможешь прятаться, - написал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осто нужно быть более осторожным,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продолжил передвигаться и вертеть головой по сторонам. Что насчёт Тёмного Грома? Из-за интенсивных поисков Тан Хао он больше не мог комфортно скрываться. Тем не менее, Линь Цзиньгуань был очень хорошо знаком с этой картой. Вспомнить, хотя бы, недавний эпизод с иглой и светом с тенями. Очевидно, Линь Цзиньгуань отлично понимал, как можно использовать навыки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скал, но не мог никого найти. К этому моменту Линь Цзиньгуань завершил очередной раунд приготовлений. Тёмный Гром снова достал парализующую игру. Теперь ему осталось только дождаться нужного момента. Из-за постоянного перемещения Покорителя Демонов Линь Цзиньгуаню было гораздо сложнее найти открытие по сравнению с прошлы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ение Линь Цзиньгуаня не было сосредоточено на теле Покорителя Демонов. Он ждал, когда тот появится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ющая игла отправилась в полёт. Покоритель Демонов смотрел прямо в сторону летящей игл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задрали головы и посмотрели на большой экран. Хотя Тан Хао был повёрнут в сторону иглы, рядом с ним находилась стена. Когда он посмотрел в сторону летящей иглы, он не смог её заметить, потому что в этот момент её закрывала стена. Когда игла пролетела через участок со стеной, Покоритель Демонов уже раз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роизошедшая в начале матча начала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сходил с ума, но что он мог сделать? Он не мог своим настроением рассеять статусные эффекты, от которых страдал его персонаж. Линь Цзиньгуань методично использовал отработанную серию атак. Тан Хао не имел возможности выбраться из его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Покорителя Демонов опустилось ещё на 25%. Сейчас у него осталась всего половина здоровья, в то время как Тёмный Гром ещё не получил никаких повреждений. Наблюдающие за этим матчем зрители чувствовали, что из их глазных орбит в любой момент могут вывалиться глазные я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ющий Ветер демонстрировал неважные результаты в командных соревнованиях, команда всегда славилась своей сильной игрой в индивидуальных раундах. Тан Хао против Линь Цзиньгуаня: этот конфликт между старым и новым Хулиганом уже был решён два года назад во время уик-энда всех звёзд. Все видели, что своими навыками Тан Хао превосходил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уровень навыков» относился лишь к механическим навыкам. В этом плане старые генералы на самом деле уступали молодым игрокам. Но в этом матче имел ли Тан Хао возможность продемонстрировать свои подавляющие механ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а Тёмный Гром атаковал его парализующей иглой из засады. Линь Цзиньгуаню хватило одной атаки, чтобы сделать Покорителя Демонов недееспособным. Какие техники мог продемонстрировать Тан Хао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хорошего знания карты Линь Цзиньгуань отнял у Покорителя Демонов уже половину здоровья, в то время как его Тёмный Гром не получил ни единицы урона. Если бы эта сцена не разворачивалась у всех на глазах, то немногие смогли бы поверить, что подобн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был снова опрокинут на землю. Когда Тан Хао в ярости поднялся на ноги, он обнаружил, что на этот раз Тёмный Гром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бегаешь? – процедил сквозь сжатые зубы Тан Хао. Он приготовился атаковать своего оппонента, однако тот первым рванул в его сторону. Линь Цзиньгуань не убежал. Он остался здесь, чтобы продолжить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ый тайминг! – У Тан Хао засияли глаза. Две прошлые засады вогнали его в невероятную депрессию. Однако сейчас, видя, что Линь Цзиньгуань планирует сражаться с ним открыто, он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одобная битва меня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нувшись кулаками, Хулиганы вступили в неистов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технических навыков Тан Хао превосходил своего оппонента. В этой прямой битве Линь Цзиньгуань был проигрывающе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проиграл Покор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смог добить тебя с половиной здоровья, тогда мне стоило бы уйти в отставку, - посмотрев на труп Покорителя Демонов, Линь Цзиньгуань отправил это сообщение в чат. У его Тёмного Грома осталось всего 1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воих 50% здоровья Тан Хао удалось отнять у Тёмного Грома 83% здоровья. Он показал мощь и доминацию первого Хулигана, однако в итоге всё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зрителей предназначались Линь Цзинь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не был первым Хулиганом, хотя он уже вылетел из звёздного рейтинга, хотя окружавшее его божественное сияние уже потускнело –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арене, какая слава или навыки могут сравниться с простой правд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 была только победа. Какая польза была от навыков, если они не могли принест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Воющем Ветре было много высокотехничных игроков, однако они не побеждали. Из-за этого их фанаты начали терять в них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о сцены, Линь Цзиньгуань посмотрел в сторону фанатской зоны Воющего Ветра. Половина мест уже опустела. Оставшиеся фанаты вели себя очень тихо. Старик Лю продолжал держать флаг Воющего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8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8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завладела инициативой в своей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удивительного, просто тем, кто проиграл, был текущее ядро Воющего Ветра Тан Хао, а победителем – Линь Цзиньгуань, бывшее ядро этой команды. Предшествующие этому матчу события добавляли победе Линь Цзиньгуаня особой пик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катившиеся по стадиону аплодисменты нельзя было назвать особо безумными. В конце концов, важность этого противостояния крутилась вокруг прошлого и настоящего Воющего Ветра. Фанаты Тирании не могли этого понять. Немногочисленные фанаты Воющего Ветра на стадионе в данный момент выглядели очень удручёнными. После первого раунда индивидуальных соревнований некоторые фанаты Воющего Ветра даже покинули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зиньгуань вернулся на своё место, товарищи поздравили его с победой. По мнению многих людей, Линь Цзиньгуань должен был обрадоваться победе над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зиньгуань не выглядел особо обрадованным. Он был мягким и вежливым человеком. Улыбнувшись, он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стал смотреть в сторону зоны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испытывал ностальгию по Покорителю Демонов и Воющему Ветру, но прошлое было прошлым. Линь Цзиньгуань находился на закате своей карьеры, но до тех пор, пока перед ним будет лежать путь, он будет по не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пролегал здесь… Линь Цзиньгуань сжал в руке карту с аккаунтом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ругом стадионе к концу подходил другой матч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оти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ражался против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мых ярких игрока нового поколения. Одного из них сразу сделали основным игроком, бросив его в жестокое горнило соревнований, в то время как другой, находясь под защитой команды, постепенно привыкал к суровостям мира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метода были направлены на тренировку двух выдающихся игроков. В данный момент парней уже нельзя было назвать неопытными молокососами. Два символа нового поколения сражались за честь сво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активировал высокоуровневый навык. Лу Ханьвэнь управлял редким видом Мастера Меча с двуручным мечом. Хотя его скорость атаки была невелика, это компенсировалось зоной поражения двуручного меча. Его серебряное оружие, огненная тень, по дуге полетело в сторону зависшего в воздухе Добр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бежать! – Лу Ханьвэнь возбуждённо отправил это сообщение в общий чат. Казалось, будто он обладал бесконечной энергией. Все всегда чувствовали текущую в нём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им Гао Инцзе был не столь ярок, тем не менее, он вырос под защитой команды и поэтому хорошо понимал, какие надежды на него возлагала Маленькая Трава. Его жажда победы не уступала жажде победы Лу Ханьвэня. Гао Инцзе демонстрировал скрупулёзную игру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вижущийся к нему клинок Текущего Облака он не запаниковал. Атаки, выполненные двуручным мечом, обладали большой мощью, но ради мощи они жертвовали скоростью. Скорость была слабостью владельцев двуручных мечей, которую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ющ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бросил вперёд горсть рассеивающего порошка. Этот навык рассеивал дебафы, но что ещё более важно: он понижал скорость атаки цели. Хотя рассеивающий порошок был низкоуровневым навыком и обладал слабым ослабляющим эффектом, его было достаточно, чтобы усилить слабость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от рассеивающего порошка нападение Текущего Облака моментально замедлилось. Чтобы попасть рассеивающим порошком, Гао Инцзе приготовился получить удар, 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отменил бесформенные фантомные клинки и активировал 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сдувающий эффект отправил в полёт Доброе Дерево. Лу Ханьвэнь не стал за ним гнаться. Мастерам Меча с двуручными мечами было непросто сражаться под эффектом от рассеивающего порошка. Лу Ханьвэнь решил купить себе больше дистанции сво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увающий эффект этого низкоуровневого навыка обладал очень долгой остаточной анимацией: целых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не отбросил Доброе Дерево настолько далеко, чтобы тому потребовалось десять секунд, чтобы вернуться. Гао Инцзе не собирался упускать эти десять секунд. Приземлившись на землю, Доброе Дерево кувыркнулся. Он не стал подниматься на ноги после кувырка. Взмахнув метлой, он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ватит двух секунд,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агический порошок устремился в воздух. Этот навык не являлся атакой. Он усиливал оружие стих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звание серебряной метлы Доброго Дерева. После усиления от ледяного порошка метла засияла голубым светом. С утренней росы начали просыпаться на землю кристалл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обладали сильными способностя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 основном рассчитывали на обычные атаки, благодаря усилениям от магических порошков и способности Ведьм шесть раз подпрыгивать в воздухе, их «обычные» атаки на деле оказывались совсем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не выиграешь! – в общем чате появилось очередное сообщение от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двуручным мечом, Текущее Облако использовал навык Магических Мечников. Следом за ним устремился свет меча: это был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икальный меч землетрясения и горизонтальный рисунок мечом. Благодаря большой дистанции атаки Текущего Облака, получившийся гигантский крест устремился к Доброму Дереву. Это была внезапная атака. Два сплётшихся навыка идеально дополн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атаки… - вздохну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это слово было вытравлено в его сердце. Красивая атака Текущего Облака имела несколько открытий из-за его медленной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я существовали, но сможет ли ими воспользоваться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крытия требовали сильного восприятия и высокого уровня навыков. К примеру, Юй Вэньчжоу заметил открытия, созданные двумя навыками Текущего Облака, но если бы он находился на месте Доброго Дерева, то ему было бы очень сложно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стся ли это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Маленькой Травы Ван Екси сделал это предсказание на основе увиден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должен суметь воспользоваться создан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лжен суметь, и сумеет, были разными пон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о Инцзе не разочарова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на своих плечах ответственность за будущее Маленькой Травы, Гао Инцзе воспользовался возникшим открытием. Доброе Дерево нежно качнулся в воздухе и увернулся от двух переплетё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аяся утренняя роса ударила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т магических порошков не суммировались друг с другом, однако ледяной порошок и так обладал сильным замедляющим эффектом, который также имел шанс заморозить цель. Оба эффекта были смертельно опасны для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уже была в кармане у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тчётливо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и вздохи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вытекающие из победы, всегда происходили из двух край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итвы между двумя звёздами нового поколения был решён. После победы Гао Инцзе Маленькая Трава завладела инициативой в своей выездной игре. На другой сцене всё ещё сражались два игрока из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двух оружий породило особые визуальные эффекты. Два персонажа отскочили друг от друга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вирепо! Ты ставишь на кон свою жизнь! Не боишься сломать руку? – Мрачный Лорд поднялся на ноги. Из уголка его рта стекала струйка крови. Сообщение Е Сю выскочило в обще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екорд закончится здесь. – Очередное Сонное Лето указал на Мрачного Лорда мечом. Сунь Чжэпин безжалост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троить из себя героя. В прошлом раунде старина Линь сказал мне эту же фразу. Знаешь, кто победил в том матч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Разве в прошлом раунде вы сражались не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запозапозапрошлом раунде, - поправ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крова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оборвал на этом моменте их разговор. Очередное Сонное Лето рванул вперёд. Окутавшая его двуручный меч кровавая тень прыгнула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пешно увернулся. Тяжёлый двуручный меч врезался в землю. Начавшая вспучиваться земля устремилась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Сонное Лето закружился на месте. Разрушенные камни полетели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Счастья. Е Сю, как обычно, выбрал простую карту. Кто бы мог подумать, что безумные атаки его оппонента окажут на него такое сильное давление? Персонаж без специализации, которого никто не мог заблокировать в Альянсе, был не способен продемонстрир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отступать под яростными атаками Очередного Сонного Лета. В какой-то момент ему больше некуда было отступать. Двуручный меч Очередного Сонного Лета наконец-то рухнул на него. Однако в этот момент Мрачный Лорд внезапно рассеялся подобно цветочным лепесткам. Атака Очередного Сонного Лета поразила лиш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рачных Лорда окружили Очередное Сонное Лето. Какой из них был настоящим? В этот момент это было неважно. Важным было то, что Мрачный Лорд наконец-то мог по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беда досталас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у с мышки, он облегчённо вздохнул. Это был напряжённый матч. Он почти проиграл. Было сложно представить, как парень с такой серьёзной травмой мог показывать такую неистовую игру. Возможно, вторая половина сезона распалила его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нь Чжэпин мог сражаться лишь в одном раунде за матч. Иногда он даже пропускал один матч, чтобы отдохнуть. Вероятно, текущее количество матчей не могло его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уставился на своего погибшего персонажа. Взгляд Очередного Сонного Лета был направлен в небо. Его персонаж, скорее всего, тоже не желал так редк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сли бы каждый раз я мог играть на несколько минут д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9 Матч, на который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9 Матч, на который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26 раунд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Небесных Мечей со счётом 9:1. Хотя отношения между командами были хорошими, это никак не повлияло на безжалостность Счасть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отив Маленькой Травы. Приезжая команда Маленькой Травы воспользовалась сильным импульсом от победы Гао Инцзе над Лу Ханьвэнем, в итоге, выиграв остальные раунды индивидуальных соревнований и групповую арену. Перед началом командных соревнований они лидировали со счётом 5:0. Тем не менее, в конце концов победа в командных соревнованиях досталась домашней команде Синего Дождя.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ротив Тирании. Поражение Тан Хао Линь Цзиньгуаню стало хайлайтом всего матча. Однако Воющему Ветру удалось отнять у Тирании два очка. В итоге они проиграли со счётом 2:8.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исход слабо помог их положению в рейтинге. Команда 301 Градуса победила Парад со счётом 8:2. Сотня Цветов всухую одолела Яркую Зелень. Расстояние между Воющим Ветром и командами лучшей восьмёрки продолжало расти. В следующем раунде они встречались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имел домашнее преимущество, но сообщество невысоко оценивало их шансы. В их глазах Воющий Ветер начал идти под откос. Удастся ли ему восстановить свою репутацию? Всем уже порядком надоел этот вопрос. В итоге, очень немногие продолжили следить за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27. Хайлайтом был домашний матч Маленькой Травы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во второй половине сезона ненавистники Счастья наконец-то нашли то, за что можно было зац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сезона команды снова встречались друг с другом, только на этот раз они менялись местами. Тот, кто раньше играл на выезде, теперь играл дома и наоборот. Счастье очень слабо стартовало в первой половине сезона, но во второй половине они сильно улучшились. Ненавистники Счастья сравнили результаты в двух половинах сезона. В итоге им удалось быстро найти команды, которые победили Счастье, как в своих домашних, так и в выезд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иний Дождь,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анды в доминирующей манере дважды победили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берспортивном времени даже вышла статья под названием «Что выглядит красиво». Её автором был Жуань Чэн, начавший атаковать Счастье с момента инцидента с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атье Жуань Чэн подробно разобрал взлёты и падения Счастья и соотнёс их с их расписанием. В начале первой половины сезона Счастье встретилось со многими сильными командами, поэтому первые шаги дались им непросто. Однако после прохождения через этот непростой этап они начали набираться уверенности в сражениях со слабыми командами. Вот только они не могли всегда чувствовать себя уверенными, потому что согласно соревновательному формату команды должны были дважды сыграть друг с другом. Даже в своих домашних играх Счастье всё равно проигрывало сильны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деется на Счастье, должен сдаться» - написал в конце своей статьи Жуань Чэн. «Эта команда не сможет достичь вершины. Если вы считаете, что они смогут стать чемпионами, лучше купите лотерейный билет. С их силой уже будет чудо, если им удастся попасть в плей-офф. Во второй половине сезона команды сделают всё, чтобы попасть в плей-офф. Если Счастье останется позади, не стоит расстраиваться. Удача не сможет помочь им в конц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Жуань Чэн постоянно пытается нас задеть! – яростно воскликнула Чень Го после прочтения выпуска киберспортив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это знаешь, то зачем продолжаешь покупать этот журнал?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знала, что ему на это ответить. Почему она продолжала это делать? Возможно, она надеялась изменить мнение их ненавистников выдающейся игрой команды? И какой был результат? Никакой. Стоило Счастью хоть немного оступиться и ненавистники принимались перемывать им косточки. На этот раз они назвали Счастье фальшивым грандом из-за того, что Счастье дважды проиграло нескольким топовы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тул нужно было дать Воющему Ветру! Почему он достался Счастью? Чень Го была в пол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ись из-за этих людей. Вне зависимости от наших достижений, если кто-то желает нам насолить, они найдут причин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был топовой командой, но теперь он так низко опустился, однако этот парень ни слова о нём не сказал. Он сосредоточился только на нас,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в следующем матче он ещё сильнее активизирует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27 раунде Счастье играло против Маленькой Травы. В восьмом раунде они проиграли им со счётом 2:8. Именно тогда Танг Ро не удалось выполнить своего обещания. После этого раунда Жуань Чэнь начал идти по пути ненависти в сторон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шла вторая половина сезона. Счастье встречалось с Маленькой Травой на их домашней земле. На этот раз матч обещал быть ещё более сложным для Счастья. Вероятно, Жуань Чэн уже написал новую статью. Если Счастье проиграет, Маленькая Трава станет ещё одной командой, которая дважды их победила. У Жуань Чэна появится дополнительный аргумент, доказывающий, что Счастье является фальшивым грандом. Как много помоев он выльет на них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незапно сильно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ь совету Е Сю и просто игнорировать всех ненавистников? Чень Го не могла так поступить. Даже если они не смогут изменить мнения ненавистников, Чень Го хотела хотя бы отвесить им тяжёлую пощёчину. Проблема заключалась в том, что они встречались с топовой командой Маленькой Травы в выездной игре. Если она скажет «вы должны победить», то тем самым окажет на команду давление. В это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ложимся на полную,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здохнула. Она завидовала спокойстви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Жуань Чэн пребывал во взбудораженном состоянии. На этот раз ему пришло приглашение от ТВ-станции прокомментировать матч вместе с Ли Ибо. На ТВ-трансляции решили показать матч Счастья проти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 нашей студии трансляции появилось новое лицо, однако я уверен, что все вы его знаете. Пожалуйста, поприветствуйте специального обзорщика статей киберспортивного времени, Жуань Чэна! Я уверен, что многие из вас читали статьи мастера Жуаня, особенно его последнюю статью в киберспортивном времени. Его статья под названием «Что выглядит красиво» вызвала большую реакцию! Мастер Жуань всегда имел другой взгляд на Счастливую команду. Мне показалось, что мастера Жуаня особо заинтересует этот матч и поэтому я пригласил его к нам. Спасибо мастер Жуань за то, что пришли к нам сегодня. – Пан Линь представил сегодняшнего гостя перед начал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жалуйста. Привет Пан Линь, привет тренер Ли, - Жуань Чэн уверенно поздоровался с двумя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начнём. Мастер Жуань, каковы ваши мысли по поводу предстоящего матча?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родолжаю придерживаться своей старой позиции. Счастье пока ещё отстаёт от топовых команд. Сегодня они встречаются с одной из топовых команд, которая, к тому же, имеет домашнее преимущество. Мне кажется, Маленькая Трава имеет высокие шансы на победу. – Жуань Чэн не возражал против озвучивания прогноза на матч. Он сильно отличался от осторожного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Что насчёт тебя, тренер Ли? Что ты думаешь по поводу этого матча? В последнее время ты высоко оценивал Счастье. – Пан Линь не забыл о своём старом партнёре только из-за того, что он пригласил нов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частье является новой командой, поэтому оно имеет огромный потенциал. По сравнению с началом сезона они сильно выросли. Я думаю, что они могут победить любую команду, поэтому я не удивлюсь неожиданному исходу этого матча. – Ли Ибо был, как всегда, изворотлив. Тем не менее, по сравнению с чёткой позицией Жуань Чэна, его изворотливость всё равно показывала, что он склонялся к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выслушали мнения двух наших гостей. Давайте посмотрим на сцену. Обе команды вошли на стадио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ереключилась на стадион Маленькой Травы. Вошедшие на стадион игроки начали махать зрителя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ого Маленькая Трава отправит первым? – спросил Пан Линь. На самом деле он спрашивал, кто сегодня будет сражаться с Е Сю. Закончится ли сегодня здесь его серия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команд ставят своих сильнейших игроков на групповую арену, чтобы заполучить 2 очка. Будет непросто определить, кто будет играть в индивидуальных соревнованиях, - вздохнул Жуань Чэн. Его слова имели двойное дно. Он как бы говорил, что Е Сю смог установить свой рекорд только из-за того, что команды редко отправляли своих сильнейших игроков в индивидуаль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изнёс подобные слова несколько раундов назад, то они бы имели больший вес. Однако сейчас Е Сю уже победил в 26 матчах подряд. Это было выдающееся достижение. Даже если он никогда не сталкивался с топовыми Богами, подобный рекорд можно было увидеть только на игровой арене, когда на ней сражались про-игроки. Разница в навыках между про-игроками была не настолько велика, чтобы Е Сю мог с лёгкостью всех их побеждать. Многих топовых Богов останавливали обычные про-игроки, однако Е Сю ещё ни разу не споткнулся за 26 матчей. Да, Е Сю не встречался с топовыми Богами, но только из-за этого не стоило принижать его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понимал, что он не может сосредоточиться на этой теме, поэтому он остался в рамках соответствующих границ. Он как бы между делом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вые игроки уже направляются на сцену. Ха, Е Сю не изменяет себе. Давайте посмотри, кого отправила Маленькая Трав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юй Бинь, что вы думаете о подобном выборе?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играет в быстром темпе со своим персонажем без специализации, но Сюй Биня не зря прозвали Королём Истощения. Он умеет снижать темп сражения. В этом матче победит тот, кто лучше справится с контролем темп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так, будто этот матч будет интересным. Что вы думаете по этому поводу, мастер Жуань?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сто кивнул Жуань Чэн. Хотя он хотел увидеть падение Счастья, он не любил, когда его били по лицу. Е Сю заработал 26 побед подряд. Жуань Чэн не желал так просто становиться на сторону его оппо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0 Проход под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0 Проход под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26 последовательных побед были сумасшедшим рек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дали, когда этот рекорд будет прерван. Выдающийся игрок, способный прервать рекорд Е Сю, будет выглядеть невероятно круто. Когда Счастье играло в выездных играх, фанаты их оппонентов начинали возлагать большие надежды на свои команды, надеясь, что те сумеют прервать легендарн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Маленькой Травы не были исключением. После того как на большом экране появилось имя Сюй Биня, толпа разразилась приветственными криками. Индивидуальные матчи редко вызывали такую бурную реакцию. Всё это стало следствием удивительного рекорд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риков Сюй Бинь поднялся со скамьи и направился на сцену. С другой стороны его оппонент уже вошёл в свою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команда обладала правом выбора карты. Разумеется, Маленькая Трава не собиралась выбирать простую карту, которая бы понравилас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рченный цветоч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тения, садовые камни, фонтаны, павильоны и ветреные коридоры: на этой карте находилось множество объектов. Маленькая Трава выбрала эту карту, чтобы законтрить стил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братного отсчёта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имел стратегический план на этот матч. После начала матча Ангелика свернул влево и пошёл по окружному пути. Воспользовавшись несколькими камнями, он запрыгнул на крышу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не особо большой. Находясь на возвышенности, Сюй Бинь мог обозреть всю карту. В итоге ему удалось с лёгкостью обнаружить положение Мрачного Лорда. Всё указывало на то, что Е Сю был не прочь поиграть со своим оппонентом в тактическую игру на этой карте. Мрачный Лорд также пошёл по окружному пути по другой стороне карты. Когда Сюй Бинь заметил его, Е Сю так же обнаружил Ангелику на крыше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е стороны смогли обнаружить друг друга, им стало сложнее предсказать дальнейшие действия своих оппонентов. Сюй Бинь продолжить стоять на крыше павильона и наблюдать за действиями Е Сю. В этот момент Мрачный Лорд побежа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росто так начн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ли это означать, что их стратегические передвижения были напрасными? В таком случае ни один из игроков не сможет обзавестись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три комментатора стали обсужд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Бинь имеет преимущество. Он должен был предполагать, что Е Сю его заметит. Возможно, это даже была его цель,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приближается. Ангелика уже находится в пределах досягаемости его атак, просто Мрачный Лорд пока не начал атаковат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правился к Ангелике, а тот просто продолжил стоять на крыше павильона. Нельзя было сказать, что Мрачный Лорд слепо продвигался вперёд. В этот момент он внезапно остановился. Ангелика стал немного смещаться. При виде остановки Мрачного Лорда он то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истанция… - Комментаторы стали анализировать внезапную остановк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 пределами досягаемости героического прыжка Рыцаря. – После просмотра навыков двух персонажей, комментаторы быстро пришли к эт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ужели героический прыжок представляет собой такую большую угрозу? – удиви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игроков, умеющих использовать возможности, это угроза, - кивну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кажется, Е Сю разгадал план Сюй Бин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игрока застыли на месте, - вздохнул Пан Линь. В этот момент Мрачный Лорд, стоявший за пределами зоны досягаемости навыков Ангелики начал каст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по-прежнему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аходились далеко друг от друга, поэтому Сюй Бинь решил, что он успеет среагировать на заклина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кастовал метель. С небес на землю обрушился град со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рачный Лорд скастовал ещё два заклинания: одно атакующее и одно проклятье. Сюй Бинь начал уворачиваться, при этом, явно не собираяс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Бинь начал играть в истощени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очувствовал скорое приближение головной боли. Матчи Сюй Биня было тяжело комментировать. Тот увернулся от нескольких не особо опасных навыков Мрачного Лорда, но никто не знал, что он стан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ешься спускаться?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уда не тороплюсь, - ответил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однятьс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радостно согласился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рачный Лорд раскрыл зонт тысячи вероятностей. Рёбра зонта сложились в несколько лопастей, которые начали быстро вращаться по кругу. Мрачный Лорд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чал внимательно наблюдать за действиями Анг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конец-то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казал, что он поднимется, и он поднялся, однако Ангелика наоборот решил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использовал героический прыжок. Подпрыгнув, Ангелика взмахнул мечом, однако он явно не доставал до Мрачного Лорда. Управляющий вертолётными крыльями Е Сю явно не собирался подставляться под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нгелика приземлился на землю. Ударная волна от героического прыжка заставила разрушиться близлежащи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гелика выставил руку в сторону Мрачного Лорда.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над собой контроль, Мрачный Лорд устремился к Ангелике. Тем не менее, он нанёс атаку. Провокация не запрещала це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поднял правую руку. Вздыхающая стена, крепчайший щит в Славе, поприветствовал атак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овать во время защиты!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а это нападение!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не оставила Е Сю другого выбора. Он мог лишь врезаться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не боялись атак. После блокирования атаки Мрачного Лорда Ангелика мог моменталь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в унисон воскликнули множе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нт тысячи вероятностей Мрачного Лорда также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против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чувствовали неопредел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против щита. Ни одна сторона не получит много урона. Теперь преимущество контратаки после блокирования атаки принадлежало не только Сюй Биню. Он больше не имел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щита врезались друг в друга. Мрачный Лорд падал с воздуха, поэтому его удар обладал сильным импульсом. Однако в рамках силы, зонт тысячи вероятностей являлся обычным лёгким щитом. Он не мог сравниться с первым щитом Славы, вздыхающе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так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завис над щитом, после чего развеялся облаком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поразил лишь клона. Настоящее тело Мрачного Лорда обогнуло щит и теперь находилось перед Анг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волновал контролирующий эффект провокации. Он хотел поближе подобраться к своему оппоненту. В итоге он воспользовался провокацией Анг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вшаяся на Ангелику атака заставила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не обладал эффектом захвата. После него можно было использовать быстрое восстановление, однако Сюй Бинь почему-то не стал этого делать. Ангелика развал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Какое точное суждение! – вздохнул Жуань Чэн. После падающего меча света последовал рисунок мечом. Если бы Ангелика использовал быстрое восстановление, то его бы поразил второй навык Мрачного Лорда. Кто бы мог подумать, что Ангелика просто развалится на земле, словно он был трупом? Свет от рисунка меча пролетел над ним. Увернувшись от этой атаки, Ангелика перекатился в сторону и выставил перед соб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 воскликнул Ли Ибо. Сюй Бинь принял правильное решение, но его реакция была недостаточно быстрой. Хотя Ангелика выставил перед собой щит, Е Сю всё равно имел инициативу. После кувырка Сюй Бинь должен был моменталь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не стал использов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Ангелики засветился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активировал вихревую контратаку! – На Ли Ибо снизошло озарение. Теперь он понял, почему Сюй Бинь сразу не контратаковал и почему Е Сю не продолж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активировал вихревую контратаку, которая возвращала ата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лительность всегда была силой Сюй Биня! – улыбнулся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чувствовал, как у него начинает наливаться краской лицо. Он не мог возразить Жуань Чэну. Два ответа Сюй Биня продемонстрировали его медл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Е Сю было прервано,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е использованным быстрым восстановлением и вихревой контратакой Сюй Бинь замедлил темп боя. За это время Е Сю так и не сумел завладеть преимуществом! – произнёс Жуань Чэн. Он радовался неудачам Счастья. Тем не менее, он не мог переходить определённых границ. Он продемонстрировал свою предвзятость, но при этом не потерял спокойствия. Он не мог произнести нечто подобное: «хаха, ты не смог этого сделать». Вместо этого он должен произнести «хаха, я знал, что ты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внезапно ухмыльну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еред Ангеликой Мрачный Лорд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счез. Выражаясь точнее, он исчез из поля зрения Ангелики. Мрачный Лорд использовал вздыхающую стену Ангелики, чтобы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поспешно опустил щит, но он всё равно не смог обнаружить Мрачного Лорда. Тот присел в момент опускания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начал разворачиваться вместе со щитом в другую сторону. В этот момент Мрачный Лорд быстро скользну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шёл!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Ангелику, Мрачный Лорд атаковал ег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проскользнул под вздыхающей стеной как футболист,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алыш Пан, это интересное сравнение. Согласно футбольной терминологии, недавние действия Мрачного Лорда можно назвать финтами?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ожно сказать и так, - улыбну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ых партнёра начали весело комментировать матч. С другой стороны Жуань Чэнь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смеливался вставать на сторону оппонента Е Сю в этом матче, ему очень хотелось, чтобы кто-то перебил его рекорд. Подобное кричащее достижение Счастья сильно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го надежды, скорее всего, не сбу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одоления щита Ангелики Мрачный Лорд продемонстрировал своё знаменитое наступление персонажа без специализации. На Ангелику обрушилось множество навыков. В этой ситуации его даже не мог спаст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аже Сюй Бинь не может замедлить ег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может, - произнёс Ли Ибо. В этот момент Ангелика попытался замедлить темп, однако Мрачный Лорд обошёл его при помощи навыка перемещения и нанёс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ия побед продолж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1 Впервые вместе на од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1 Впервые вместе на од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ая побед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сломленный рекорд достиг новой высоты. Пан Линь и Ли Ибо с удовольствием начали обсуждать эту тему. В стороне один или два раза хмыкнул угрюмый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Цяо Ифан,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Гао Инцзе,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лектронном экране высветились имена двух игроков, те инстинктивно посмотрели в сторону зоны команды оппонента. На лицах парней чита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Траве они были самыми близкими друзьями, однако один из них находился в небесах, а второй остав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сегда восхищался талантом Гао Инцзе и вместе с этим завидовал получаемому им от команды вниманию. Он надеялся, что однажды команда заметит и его. Он никогда не имел чёткой мысли, каким типом игрока он хочет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знал о ситуации Цяо Ифана. Он сильно хотел ему помочь, но при этом не знал, как это сделать. Когда команда объявила, что она отпускает Цяо Ифана, Гао Инцзе набрался смелости и поговорил с капитаном Ван Екси, однако тот ему ответил, что «команда не нуждаетс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выглядел холодным, но честным. Гао Инцзе понял, что это не была игра домов. Цяо Ифан просто не нужен был команде. В Маленькой Траве во главе угла стояла команда. Если команда не нуждалась в игроке, то даже если тот обладал тысячей талантов, это ничего не могло изменить. Даже Ван Екси со всей его силой пришлось изменить свой стиль ради команды. Какой игрок имеет право ставить себя выш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а хороших друзей разделилась. Каждый из них пошёл своим путём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сезоне Гао Инцзе стал частью основного состава Маленькой Травы. Он даже попал в звёздный рейтинг, став настояще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яо Ифан присоединился к Счастью, команде из интернет кафе, и вместе со своей новой командой начал пробираться через тернии соревновате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ледили за успехами и неудачами друг друга, отмечали взаимный рост и радовались, когда другая сторона добивалась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ю удалось пройти через соревновательную лигу и присоединиться к Альянсу. Здесь они снова встретились, однако теперь они уже были не товарищами по команде, а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раунде Счастье приняло у себя Маленькую Траву. Цяо Ифан играл в индивидуальном раунде против Призрачного Мечника Маленькой Травы, Чжоу Ебая. Он победил в том матче, а придуманная им новая техника привлекла к нему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испытывал сложные чувства. С одной стороны он очень радовался текущей силе Цяо Ифана, однако с другой стороны, тот теперь был его оппонентом. Его успех означал неудачу для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им сраз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парни уверенным шагом напр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с большим интересом представили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фан является бывшим членом Маленькой Травы. Он присоединился к команде в одно время с Гао Инцзе. Я слышал, что в то время они отлично ладили друг с друго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Гао Инцзе профессиональная карьера Цяо Ифана была гораздо каменистее. В течение трёх лет он испытал столько холода, сколько многие игроки не испытывали за всю свою карьеру. Вечного игрока запаса в итоге отпустили. Ему некуда было пойти, поэтому он присоединился к команде из интернет кафе. Вместе с ней он прошёл через соревновательную лигу, вошёл в Альянс и теперь имеет все шансы попасть в плей-офф. Кто знает, возможно, он даже будет играть в финал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согласен со всем остальным, но возможно его удача заключалась именно в присоединении к Счастью, когда ему некуда было пойт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то бы мог подумать, что команда из интернет кафе сможет добиться таких результатов? – улыбну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Жуань Чэн продолжил сухо посмеиваться в стороне. Текущее лидерство Счастья не давало ему высказать своё мнение. Он ждал быстрого поражения Счастья, чтобы рассказать всем, почему Счастье не было хоро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Гао Инцзе: Жуань Чэн чувствовал, что этот матч мог предоставить ему шанс. Гао Инцзе всегда называли гением. Теперь он уже был звёздным игроком, а Цяо Ифан? Покинув команду Маленькой Травы, он при помощи собственной силы отыскал место в другой команде, однако он вряд ли мог преодолеть дистанцию между ним и Гао Инцзе с помощью одной тяжёлой работы. В конце концов, гений Гао Инцзе тоже тяжело работал на протяжении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Два персонажа появились на противоположных конц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конец-то имеем шанс стоять вместе на одной сцене. – Вскоре после начала матча в общем чате появилось сообщение от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Цяо Ифан. В прошлую встречу их команд парни сражались в индивидуальных соревнованиях, но они разминулись друг с другом. Цяо Ифан не принял участия в командных соревнованиях того матча. Это на самом был первый раз, когда они встречались друг с другом в о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еперь мы стали оппонентами, - написал Гао Инцзе. Когда Цяо Ифан ещё находился в Маленькой Траве, парни часто обсуждали как они будут взаимодействовать друг с другом на одной сцене. Они даже тренировали командное взаимодействие. Однако из-за того, что Цяо Ифану никогда не позволяли выйти на сцену, они так и не смогли сыграть вместе в одном официальном матче. Сегодня у них появилась такая возможность, но они больше не могли использовать свои прошлые наработки. Теперь парни были оппонентами. Только один из них в конце останется стоять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выложись на полную, - написал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йся, - торжественно ответил Гао Инцзе. Он больше не был робким парнем из прошлого. Его руки без колебаний управляли клавиатурой и мышью. Доброе Дерев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также отправился вперёд. Выбранная Гао Инцзе карта соответствовала вкусу Е Сю: на ней было немного сложных особенносте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гроки смогли увидеть друг друга. В ситуации без прикрытий Фантомные Демоны не могли позволить своим оппонентам слишком близко к себе приближаться. Каст призрачных границ занимал какое-то время, а если кто-то будет сражаться с ними в ближнем бою, то у них не будет времени на установку границ. Без призрачных границ Фантомный Демон терял 70%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Гао Инцзе всё это знал. Обнаружив Одного Дюйма Пепла, он приготовился его атаковать. Фантомные Демоны не давали своим оппонентам приблизиться путём установки призрачных границ, однако Ведьмы имели в своём арсенале атаки средней дальности, которые могли прервать каст оппонент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н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ни уже увидели друг друга, они ещё находились слишком далеко. Их атаки пока ещё были неэффективны, однако Цяо Ифан прекратил двигаться и начал кастова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он осторожен?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ст был завершён. Доброе Дерево ещё находился далеко, поэтому на него никак не повлияла призрачная граница. Один Дюйм Пепла скастовал границу тьмы, которая со 100% шансом вешала ослепление на цель, вошедшую в её радиус действия. Один Дюйм Пепла расположил эту границу не на максимальной для себя дистанции: она была немного смещена в его сторону. После расположения границы тьмы Один Дюйм Пепла продолжил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он снова остановился и начал кастовать ещё одну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Когда Ли Ибо увидел, что Доброму Дереву пришлось обходить границу тьмы по кругу, он внезапно понял, почему Цяо Ифан так рано её у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дьмы могли использовать метлу для полёта, призрачные границы действовали не только на земле. В итоге круг с границей тьмы стал запретной зоной для Гао Инцзе. Установив границу тьмы, Цяо Ифан вынудил Гао Инцзе обходить её по кругу. В данный момент он начал устанавливать новую призрачную границу. Это была 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граница заблокировала путь Доброму Дереву. Ледяная граница расположилась на границе с границей тьмы. Они не пересекались, поэтому две границы заняли довольно большую область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Цяо Ифан устанавливать треть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дин Дюйм Пепла начал каст новой границы, Гао Инцзе отправил в его сторону поток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ы превратились в луч света, устремившийся в сторону Одного Дюйма Пепла. Тот отпрыгнул в сторону и тем самым прервал каст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снова взмахнул рукой, отправив в сторону Одного Дюйма Пепла ослепляющую цепь из молний. Многие магические навыки Ведьм не имели времени каста. Именно по этой причине Ван Екси мог использовать свой иллюзорный высокотемповый стиль Волшебника. Гао Инцзе не стал копировать стиль Ван Екси, но он воспользовался особенностью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гических навыка средней дистанции поражения не дали Одному Дюйму Пепла скастовать третью призрачную границу. Пребывающий в постоянном движении Доброе Дерево практически преодолел призрачные границы. Однако Один Дюйм Пепла также не стоял на месте. Во время уворота от атак Доброго Дерева он начал перемещаться по часовой стрелке, повторяя маршрут движения Доброго Дерева. Лежавшая между двумя персонажами призрачная граница не давала Доброму Дереву срез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чные границы обладали временем действия: они не были вечными. Гао Инцзе внимательно следил за действиями Одного Дюйма Пепла. Он не мог позволить ему скастовать ещё одну призрачную границу. Хотя Ведьмы и имели много навыков без каста, они были ограничены зоной их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Дюйм Пепла отпрыгнул на несколько шагов назад. Увидев это, Гао Инцзе понял, что тот вышел за пределы его досягаемости. В этот момент Один Дюйм Пепла спокойно начал кастова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ризрачная граница появилась перед Добрым Деревом, вынудив Гао Инцз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ходящегося внутри этой границы персонажа блокировались все навыки. Это был смертельно опасный эффект в высокоуровневых профессиональных матчах. В итоге Доброе Дерево снова был вынужден начать обходить призрачную границу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фан обладает отличным контролем, но при игре в подобном стиле, он с самого начала матча обрёк себя на обороняющуюся позицию! – Жуань Чэн наконец-то нашёл возможность для критики игро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зможно, он сперва хочет установить баланс в матче, а потом отыскать возможность. Иначе как он сможет сражаться? Если Гао Инцзе вплотную к нему подберётся, то Цяо Ифан моментально проиграет! Сейчас сложилась довольно неплохая ситуация. Учитывая особенности двух классов, в обороняющейся позиции Фантомного Демона нет ничего стран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мне сложно понять, зачем команда отправила Фантомного Демона в индивидуальные соревнования!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лишился дара речи. Жуань Чэн использовал малейшие предлоги, чтобы подвергнуть Счастье критике! Все в Славе знали, что он был упёртым ненавистником эт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2 Вкус победы, который нельзя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2 Вкус победы, который нельзя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е Демоны на самом деле были очень полезны в командных соревнованиях, но на основе этого утверждения делать вывод о том, что они были слабы в дуэлях, было неправильно. Многие обычные игроки считали подобным образом, но это было из-за того, что Фантомным Демоном было сложнее играть в дуэлях. Также выбранная Маленькой Травой для этого раунда карта не могла раскрыть полного потенциала Фант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одобных условиях Цяо Ифан сумел эффективным образом расположить призрачные границы. Из-за призрачных границ Гао Инцзе не мог на него нормально напасть. Этот момент стоило особо отметить. Людей, говорящих о том, что Цяо Ифан потерял инициативу, можно было обвинить в предвз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разумеется, знал обо всём этом, но он всё равно намеревался обличить недостатки Счастья. По его мнению, Счастье имело очень низкие шансы на победу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ов, не способный соперничать с талантом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игры Фантомным Демоном в дуэ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ство игр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слабостей, как Счастье мог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текущей игрой Цяо Ифан превысил ожидания Жуань Чэна, однако чтобы сохранить баланс на поле, Цяо Ифан уже многим пожертвовал. С другой стороны Гао Инцзе сохранял силу и выжидал приход подходящего момента. Стоит Цяо Ифану открыться, и он незамедлительн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допусти ошибку!» - воскликнул в своём сердце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поле боя продолжали расцветать призрачные границы, напоминающие бесконечные реки, блокирующие путь Добр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начал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ет силу и выжидае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е так просто. Чтобы заставить Цяо Ифана двигаться так осторожно, Гао Инцзе не мог допустить беспечности в своих перемещениях. Ему тоже приходилось принимать решения и играть с особ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зиционированием и атаками Доброе Дерево пытался нарушить ритм Цяо Ифана. Хотя Цяо Ифан находился в защитной позиции, он использовал свою защиту для атаки. Ритм этого матча находил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считал, что Цяо Ифан из Счастья является недооценённым игроко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продолжит только защищаться, то как он сможет победить? – Пан Линь поднял ключевой вопрос. Хотя Цяо Ифан мог превратить свою защиту в атаку, а также контролировал темп боя, он пока ещё не использовал ни одной атаки. Если всё и дальше так продолжится, то победа достанется его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хмурил брови. Цяо Ифан должен был всё прекрасно понимать, не так ли? Но при этом он продолжал поддерживать текущую ситуацию.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ань Чэнь неожид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возбуждения можно было с уверенностью сказать, что ошибку допустил Цяо Ифан. На этот раз Цяо Ифан немного запоздал с установкой призрачной границы. Гао Инцзе моментально воспользовался этим открытием. Прежде чем призрачная граница перегородила ему путь, Доброе Дерево использовал торнадо и полетел в сторону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ранее: защитная стратегия Цяо Ифана не сможет принести ему победу! Стоило возникнуть малейшему открытию, и Гао Инцзе моментально им воспользовался, - ликующе произнёс Жуань Чэн. Пан Линь и Ли Ибо симпатизировали Цяо Ифану, но из-за резонности доводов Жуань Чэна они не могли вступить с ним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на лету просыпал ледяной порошок на метлу. В этот момент Один Дюйм Пепла кувырк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карта без сложных особенностей местности, но кое-какие объекты на ней всё же присутствовали. Один Дюйм Пепла кувыркнулся за разрушенную каменную колонну. Когда он встал после кувырка, колонна послужила для него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Гао Инцзе сильнее забилось сердце. Когда Цяо Ифан использовал колонну для своего прикрытия, он моментально заметил странность данной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риказал Доброму Дереву бросить лавовую к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шаяся колба пролила на землю лаву, которая также затронула место, где прятался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лава до него добралась, из-за колонны блеснул свет меча, и на земле появилась призрач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израчное границы Гао Инцзе не раздумывая направил Доброе Дерево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Ли Ибо, однако его восклицание не относилось у умному решению Гао Инцзе. После установки последней призрачной границы стала видна вся ситуация на поле боя. Своими прошлыми границами, объединёнными с последней призрачной границей, Цяо Ифан запер Доброе Дерево в маленькой области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раница, выглядящая просчётом, в реальности им не была. Это была приманка! Цяо Ифан заметил наличие в стороне укрытия и использовал его для установки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должен был всё понять при виде действий Одного Дюйма Пепла. К сожалению, лавовая колба Доброго Дерева немного запоздала. Одному Дюйму Пепла удалось успешно создать призрачную границу. В итоге Гао Инцзе пришлось беспомощно отступить на приготовленную для него Цяо Ифаном позицию. Лавовая колба нанесла Одному Дюйму Пепла не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ликующе посмотрел на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щёчина, какая знакомая пощёчина! Раньше именно он постоянно получал эти пощёчины. Сегодня наконец-то эту эстафету принял другой человек. При наличии здесь Жуань Чэна, Ли Ибо мог выглядеть мудрым и проницательным даже не открывая рта. Это была сила контраста! Вначале Ли Ибо был раздражён тем, что в студию пригласили дополнительного гостя, но сейчас он был рад присутствию Жуань Чэна. Тот вместо него разряжал все опас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ань Чэн выглядел очень уродливо, но битва ещё не завершилась. Что произойдёт дальше? Ли Ибо и Жуань Чэн были экспертами. Они прекрасно понимали, что сейчас решался чуть ли не исход всего матча. Цяо Ифану нужно было скастовать ещё одну призрачную границу, чтобы полностью запереть внутри Доброе Дерево, однако в данный момент он находился в лавовой луже, урон от которой не давал ему произвести каст. Попытавшись в открытую встретиться с Добрым Деревом, он тоже будет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тие. Одному Дюйму Пеплу требовалось прикрытие. Все начали осматривать близлежащие окрестности. В итоге их взгляд остановился на ещё одной разрушенной колонне, располагавшейся в восьми единицах от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Цяо Ифан в течение этого времени изучал карту, поэтому его текущая позиция не случайна. Он очень методичен в своём планировани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своими действиями в начале боя он пытался выиграть для себя достаточно времени, чтобы продумать стратегию. Эта карта определённо не подходит Фантомным Демонам, - нейтрально произнёс Ли Ибо. Посмотрев на Жуань Чэна, он спросил у него, что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начал ругаться про себя. Произнесённые Ли Ибо слова стали для него пощё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ао Инцзе решительно избегает призрачные границы. Мне кажется, что он уже разгадал стратегию Цяо Ифана. Восемь единиц… Предоставит ли Гао Инцзе ему такую возможность? – Жуань Чэн продолжил склоняться к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суждали сложившуюся ситуацию Один Дюйм Пепла внезапно рванул в сторону стоявшей вдалек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оказался на шаг быстрее него. Доброе Дерево бросил плывущее синее облако в сторону разрушенной колонны. Очень быстро над колонной сформировались тёмные тучи, из которых на землю повалили окутанные холодной энергией ледян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не планировал соперничать с Цяо Ифаном в беговых состязаниях. Он просто бросил в колонну один навык. Колонну по-прежнему можно было использовать в качестве прикрытия, но из-за падающего града Один Дюйм Пепла уже не мог скастовать призрачную границу. Однако ко всеобщему удивлению Один Дюйм Пепла совершил всего три шага по направлению к колонне. Прежде чем град добрался до земли, он развернулся и спрятался за предыдущей ко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пылала лава, но не существовало бесконечных навыков. Стоило Одному Дюйму Пепла спрятаться за колонной и лава под его ногами начала затвердевать, пока в итоге не превратила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только что завершил каст града. Он не ожидал, что Цяо Ифан быстро вернётся на своё прежнее место. Запаниковав, Гао Инцзе приказал Доброму Дереву использовать ещё один навык. Хотя Ведьмы обладали большим арсеналом мгновенно действующих навыков, перед тем как навык попадал в цель, всё равно проходило какое-то время. Этого времени хватило Цяо Ифану, чтобы расположить на земле ещё одну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пр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брое Дерево добрался до нужной позиции, из которой его магический луч мог поразить Одного Дюйма Пепла, тот уже завершил каст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оброму Дереву некуда было бежать. Созданные Одним Дюймом Пепла призрачные границы соединились в большую формацию, в центре которой находился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вышел из-за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томные Демоны запирали своих оппонентов в соединённых между собой призрачных границах, они уже выигрывали половин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стал сдерживаться, хотя перед ним и находился его хороший друг. Он продолжил методично управлять Одним Дюймом Пепла. Тот создал новую призрачную границу, которая стала идеальным завершением созданной формации. Хотя во время его каста существовали открытия, ему больше не нужно было искать укрытия на карте. Призрачные границы стали для Одного Дюйма Пепла самыми надёжными укр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собирался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ешествие до этой точки было непростым. Если бы он не встретил Е Сю, если бы он не помог ему создать Счастливую команду, то возможно он бы сейчас вообще не был про-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из невидимки, сидящего на скамье запасных одной команды в часть основной силы другой команды. Теперь ему представился шанс победить человека, которого в его прошлой команде все считали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упустить по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хотел всем доказать, что он чего-то стоит, в том числе и оппоненту, сражавшемуся с ним в этом матче, его ближайшему другу. Тем не менее, Цяо Ифан всё равно ощущал печаль от того, что в прошлом они много раз обсуждали свои будущие совместные победы, но в итоге их мечты так и не сбылись. Теперь, чтобы одержать победу, ему нужно было победить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я не могу разделить с тобой вкус эт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индивидуальных соревнований победу одержал Цяо Ифан из Счастлив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3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3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ство Счастья обеспокоило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ообщество Славы знало, что он не любит Счастье. Если бы Счастливая команда сражалась против какой-то слабой команды, то он бы не принял приглашения на этот эфир. Однако оппонентами Счастья была Маленькая Трава. По мнению Жуань Чэна она не могла проиграть, поэтому он с радостью отправился на ТВ-станцию, чтобы отвесить Счастью парочку пощёчин. Сейчас всё уже выглядело не так рад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мог смириться с продолжением победной серии Е Сю, но чтобы такой маленький игрок как Цяо Ифан победил гения Маленькой Травы,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с большим энтузиазмом обсуждали этот раунд. Жуань Чэн слушал их с несч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буду сидеть здесь, чтобы получать пощёчи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а посетило плохое предчувствие. Победа Цяо Ифана сильно его встрев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цену поднялись третьи игроки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Мо Фань, Ниндз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Лян Фан, Берсерк Чёр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атчапа у Жуань Чэна засты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Фань победил Сун Сяна, он стал обращать на него больше внимания. Счастье стало чаще выпускать Мо Фаня на сцену. Иногда тот даже появлялся в командных соревнованиях. Его навыки были признаны игровым сообществом, просто люди пока не понимали его стиля «ударь-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ппонентом Мо Фаня был Лян Фан: очень нетерпеливый игрок. Игровой стиль Мо Фаня был катастрофой для подоб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3:0?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больше не хотел смотреть матч. Пан Линь и Ли Ибо анализировали стили игроков. Они не могли не спросить 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м… - слабо ответил Жуань Чэн. – Лян Фану нужно будет завладеть инициативой в этом матче и не отпускать её. Только таким образом он сможет ограничить игровой стиль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змышлениях содержалось зрелое зерно, но по большей части это были пустые разговоры. Кто в матчах не пытается завладеть инициативой? Тот, кто владеет инициативой, обладает более высокими шансами на победу. Разве об этом сто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Лян Фан направился к центру карту, в то время как Мо Фань выбрал стратегичес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выбрала для этого матча не простую, но и не особо сложную карту. Стратегические перемещения были возможны, однако когда Мо Фань прибыл к центру карты, он обнаружил, что существует ограниченное число мест, из которых можно про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держал в поле зрения эти места. Выбрав эту карту, он заранее знал, где сможет спрятаться Обман. Мо Фань был терпеливым игроком, но в этой ситуации его терпение могло принести ему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решил прямо атаковать своего оппонента. Покинув укрытие, Обма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достаточно прямолинеен, но Лян Фан оказался быстрее. Он пристально следил за несколькими местами, зная, что Обман скрывается в одном из них. Стоило Обману появиться, и он без колебаний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открылся с навыка 70 уровня. Мо Фаня немного удивила смелость его оппонента. Он попытался увернуться, но вздымающаяся багровая волна всё равно его зац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росил в сторону Чёрного Бамбука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шторм нёс в себе несравненную мощь: его остаточная анимация была не менее грозной. В итоге Чёрный Бамбук никак не мог увернуться от прилетевшего сюрикена. После этого Обман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остаточной анимации Чёрный Бамбук активировал подбрасывающий навык. Обман ловко отпрыгнул назад и у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пламя, подгоняемое ветром, рухнуло вниз. Кто бы мог подумать, что Лян Фан не станет уклоняться? Вместо этого Чёрный Бамбук размахнулся мечом и использовал дикий кровавый удар. Эта атака не была направлена на клинок Обмана. Она устремилась в тело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шие об этом слове люди выглядели ошелом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являлся распространённой стратегией Берсерков, но Берсерки не использовали эту стратегию в начале матча. Эффект кровавого пробуждения не активировался пока здоровье Берсерков не падало ниже 50%. Обычно Берсерки использовали свою первую половину здоровья, чтобы прочувствовать состояние и игровой стиль оппонента. Когда их здоровье падало до 50% - активировалось кровавое пробуждение. Именно с этого момента стратегия размена начинала наполняться красками. Тем не менее, очень редко можно было увидеть, чтобы игроки с самого начала матча использовали эт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разменивался ударами. Тем не менее, сжигание нескольких высокоуровневых навыков подряд выглядело немного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игроков поразили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Бамбук превратился в пылающий факел, а Обма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огам Обмана коснуться земли, и он снова рванул вперёд. Лян Фан не стал дожидаться развеивания огня. Пылающее тело Чёрного Бамбука рванул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оружие столкнулось. Защищаться пришлось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желал размениваться ударами, но Мо Фаня не устраивал его план. Было не очень мудро подстраиваться под безумие Берсерка. Когда здоровье Берсерка опустится до определённого значения, он получит усиление. Мо Фань мог с ним размениваться только если этот размен обеспечит ег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н Фан отказывался отступать. После проведения одной атаки, они тут же активировал вторую атаку. Он полностью наплевал на защиту. Все атаки Обмана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ль Лян Фана… - Ли Ибо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игры Лян Фана был слегка чрезмерен, однако он был очень эффективен против Мо Фаня. Каждое его движение было разменом. Лян Фану было неважно, отступал Мо Фань или атаковал: он прерывал все его планы. Мо Фань не мог использовать свою стратегию «ударь-беги». Лян Фан при помощи грубой стратегии размена связал Мо Фаня боем. Игроки продолжали сражаться. Со стороны не казалось, что Лян Фан имеет хоть какое-то преимущество, но Мо Фань был не способен сражаться в удобном для себя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Фан сегодня хорошо играет! – У Жуань Чэна внезапно повысилось настроение. Инициатива? Его предыдущие слова попали в яблочко. В данный момент Лян Фан стабильно удерживал инициативу. На каждый удар Мо Фаня он отвечал своим ударом. Иногда во время этих разменов он получал больше урона, но даже так он продолжал удерживать инициативу. Мо Фань немного выигрывал в этих разменах, но его темп? Его тактики? Он не мог их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хорошо изучила Мо Фаня! – произнёс Е Сю. Лян Фан играл в необузданном стиле не потому что его персонаж был Берсерком. Вероятно, Маленькая Трава специально приготовила этот стиль, чтобы противостоять Мо Фаню. Берсерки могли размениваться, как и многие другие классы, однако Мо Фань не мог себе этого позволить. В разменах он не мог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одавили,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 этой ситуации он ничего не сможет сделать! – добав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уровнях здоровья двух персонажей была видна невооружённым глазом. В рамках чисел Мо Фань имел преимущество, потому что Лян Фан безрассудно разменивался своим здоровьем, однако все знали, что именно он владеет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взревел в чат Лян Фан. Чем дольше он сражался, тем более взбудораженным становился. Чем более взбудораженным он становился, тем безумнее он сражался. Чёрный Бамбук начал быстрее размахивать мечом, тем самым усиливая давление н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Мо Фань не мог от него увернуться, он использовал сильный удар для размена, 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дыма. Двуручный меч Чёрного Бамбука пронзил соломенное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был немного ошеломлён. Раньше во время размена ударами Мо Фань ни разу не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отступления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устремился вперёд! Лян Фан восстановил самообладание и приготовился размениваться ударами, даже если этот размен будет не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приземлялись с ясными и отчётливыми звуками. На этот раз размен был произведён в самой прям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 Повеселев, Лян Фан начал отправлять больше сообщений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н играет так уверенно! – Жуань Чэн пребывал в хорошем настроении. После очередного размена ударами Обман перестал атаковать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пошёл? – Лян Фан был удивлён. Он быстро скорректировал своё наступление. В этот момент Мо Фань внезапно развернулся и получил нескольк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щё один размен. И снова Обма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ан рассвир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авно был размен. Зачем было убегать, чтобы потом всё равно разме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понять задумку Мо Фаня, Лян Фан продолжил придерживаться своей старой стратегии. С другой стороны Мо Фань изменил свой план. Его стиль был подавлен этими безумными разменами, поэтому он атаковал, а потом убегал, убегал без атак или уходил в пол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ю по-настоящему нравился стиль «ударь-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дохнули. В отличие от них про-игроки смогли понять, почему Мо Фань поступает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тлично! – После завершения очередного обмена Фан Жуй довольно кивнул головой. – Этот идиот Лян Фан ещё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поймёт,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коре Лян Фан всё понял и не только он. Смотрящие матч зрители тоже стали замечать одну деталь. После того как Мо Фань сменил тактику разница в уровнях здоровья персонажей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виной были необузданны размены Лян Фана? Конечно, это была одна из причин, но более важной была другая причина: Мо Фань стал проводить скрупулёзные расчёты. Перед каждым разменом он тщательно обдумывал его. Смогу ли я завладеть преимуществом? Будет ли оно достаточным? Если ответы на эти вопросы были неудовлетворительными или он не знал на них ответов, Обман поджимал хвост и убегал. Именно поэтому Мо Фань иногда убегал без раз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Лян Фан продолжит и дальше так размениваться, то он разменяет себя со смертью, - хмы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побоится и дальше размениваться,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он остановит Мо Фан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прост: ник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4 Колеблющийся APM.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4 Колеблющийся APM.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навык, один шаг назад. В итоге Мо Фань установил повторяющийся ритм. Безрассудный стиль размена Лян Фана моментально рассинхронизировался. К тому моменту, как он это осознал, он уже потерял большую час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ыиграло все три раунда индивидуальных соревнований. Весь стадио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егодня Счастье показывает хорошую игру!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ланируют одержать ещё одну безупречную победу? – задумчив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Жуань Чэна сильнее забилось сердце. Если Счастью удастся уничтожить Маленькую Траву в своей выездной игре, то он будет полностью у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какого чёрта вы делаете?!» - Жуань Чэн тревожился даже сильнее босса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Су Мученг не появилась в индивидуальных соревнованиях. Возможно Счастье решило отправить её на групповую арен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Су Мученг, Танг Ро? Лайн-ап Счастья на этой групповой арене довольно впечатляющий! – прокомментиров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сьмом раунде Танг Ро удалось одолеть на групповой арене двух игроков Маленькой Травы, после чего она встретилась с Ван Екси! – Ли Ибо вспомнил события восьмого раунда. – К сожалению, идущие следом за ней игроки показали не лучшую игру, в итоге уступив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сле этого раунда Танг Ро перестала выступать наконечником копья и переместилась на позицию якоря групповой арены, - посетов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арни посмотрели на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Жуань Чэн услышал о том, что Счастье имеет впечатляющий лайн-ап на групповой арене, он мгновенно напрягся. Последующий разговор между Пан Линем и Ли Ибо пролетел мим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ожет они снова сделают её наконечник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услышал только эти слова перед тем как игроки групповой арены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Фан Жуй, Су Мученг, Танг Ро. Как и ожидалось, это был впечатляющий лайн-а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ую Траву представляли Лю Сяобе, Лю Фэй 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анг Ро не станет наконечником копь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ан Жуй открывает арену, а Танг Ро закрывает. Счастье уже давно ничего не меняли,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вот-вот начнётся. Давайте посмотрим на игру игроков! – произнёс Пан Линь. В этот момент первые игроки уже начали вставлять карты в игровы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а карта… Её редко можно увидеть на групповой арене. – Увидев карту, комментаторы принялись её обсуждать. Для групповой арены Маленькая Трава выбрала ставший уже сигнатурным для Е Сю тип карты. Она была прямой и простой. Подобные карты хорошо тестировали механические навыки. Для индивидуальных раундов можно было выбирать карты, опираясь на личные предпочтения игроков. Тем не менее, на групповой арене сражались три игрока, поэтому нужно было сперва убедиться, что карта подойдёт каждому из них. Обычно выбирались карты с большим количеством объектов, которые могли быть полезны в различных ситуациях. Простые карты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ыбор карты… он может снизить влияние Фан Жуя и Су Мученг, но Танг Ро предпочитает именно такие карты, - заметил Ли Ибо. – Что же касается Маленькой Травы… Учитель Жуань, что вы думаете? – Чувствуя, что Жуань Чэн уже долгое время не открывал рта, Ли Ибо решил бросим ему спаситель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м… мне кажется, их всё устраивает, раз они выбрали эту карту,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шокировано посмотрел на Пан Линя. Пан Линь чувствовал себя беспомощным. На поверку оказалось, что Жуань Чэн обладает слабой ментальной стойкостью. Не важно, фанат ты или хейтер, ты должен продолжать поддерживать свою сторону! Лучше переть напролом в закрытую дверь, чем признать поражение после трёх победных матч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и Пан Линь могли лишь оставить Жуань Чэна с его ответом, который на самом деле был никаким не ответом. На поле из-за простоты карты два игрока быстро встретились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ш свууш свууш с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тящего Меча был быстр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пребывал в небольшой депрессии. Он хотел стать звездой этого сезона при помощи своей непрестанной тяжёлой работы и улучшения. Тем не менее, в этом сезоне в Альянс вернулись игроки Великолепной Эры, тем самым усилив конкуренцию среди про-игроков. В итоге Лю Сяобе снова не попал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ш свууш с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выпускал своё расстройство через удары. Летящий Меч быстро атаковал. Также он имел солидный темп. Этого уровня навыков было достаточно, чтобы Лю Сяобе попал в звёздный рейтинг. К сожалению, звёздное голосование было не только пр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ебывал в другом положении. Лю Сяобе не удавалось попасть в звёздный рейтинг, в то время как он всё время в нём находился, но в этом сезоне его вывели за ск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растерялся. Он заявил СМИ, что он так долго пребывал в звёздном рейтинге, что сейчас даже обрадовался своему вы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отношением он просыпал соль на открытые раны Лю Сяобе. Многие также посчитали позицию Фан Жуя необос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а вылет из звёздного рейтинга никак не сказался на игре Фан Жуя. Получше познакомившись со своим новым классом, он стал улучшать свою игру. Благодаря его новому стилю его оппоненты часто не могли за ним по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 Сяобе не попался на эту удочку, потому что он сразу завладел инициативой. Он демонстрировал очень высокую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апоминал прошлый матч между Лян Фаном и Мо Фанем: обе стороны свирепо атаковали друг друга, пытаясь не дать другой стороне играть в удобном для неё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Лян Фаном Лю Сяобе нужно было меньше беспокоиться о своём нападении. Лян Фан разменивал свою кровь на победу: именно поэтому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механика становится всё безумнее и безумнее, - с завистью произнёс Вэй Чэнь. Он внимательно следил за скоростью боя Лю Ся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а не только в скорости, но и в стабильности. Он держит матч под контролем, - добав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Фан Жуй столкнулся со сложным оппонентом, - кив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 тому же это неудобная для него карт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подобные карты для запугивания оппонентов, поэтому он понимал, какое преимущество давало Лю Сяобе его основание. Он также знал, что из-за отсутствия объектов на карте ритм Лю Сяобе будет очень тяжел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айти открытия в атаках Летящего Меча, но скорость рук Лю Сяобе была так высока, что эти открытия пролета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это единственная вещь, которую нельзя закон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очень подходило это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APM почти достиг показателя в 400 единиц… - На живой трансляции показали APM Лю Сяобе. Так как матч ещё продолжался, значение APM продолжало колебаться в районе 4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ыла недостаточно умна, чтобы отличать эффективный APM от случайного нажатия клавиш, но учитывая высокий уровень этого матча, подобные нубские ошибки вряд ли могли существовать. Большинство, если не все действия Лю Сяобе были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диночной игры и даже Славы с её разнообразной механикой показатель в 400 APM был впечатляющим значением. Когда зрители на стадионе увидели APM Лю Сяобе, они начали благоговейно ахать. В этих ахах можно было услышать нотки гордости. Лю Сяобе был игроком их команды,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 APM Лю Сяобе был выведен APM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289, 290, 291…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APM Фан Жуя тоже выше обычного! – произнёс Пан Линь после просмотра статистики Фан Жуя в прошл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он не повысит скорость в подобной ситуации, то Лю Сяобе быстро с ним разделается,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между ними всё ещё разница в 100 нажатий!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одновременно чертыхнулись про себя и посмотрели на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упавший духом после индивидуальных соревнований Жуань Чэн? Эта энергия… Лю Сяобе был Клериком? Его 400 APM исцелил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татистике их скорость рук различается, но по общей ситуации видно, что Фан Жуй не сильно проигрывает Лю Сяоб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Он не сильно проигрывает, но всё же проигрывает, - ухмыльнулся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аксимальный APM Фан Жуя, - произнёс Пан Линь после просмотра статистик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екущий APM очень стабилен. – Ли Ибо посмотрел на цифры APM Фан Жуя. APM считался по количеству действий, совершённых игроком за минуту, но статистика отображала APM в сек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APM Фан Жуя колебался в районе 290. Это означало, что его скорость рук была очень 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явится шанс, он взорвётся скорость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Лю Сяобе? Это его пик? – хмыкнул Жуань Чэн. Он был экспертом, а не каким-то человеком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также имел статистику матчей Лю Сяобе. После её просмотра он покачал головой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не все его действия эффективны. Многие цифры в статистике относятся к началу матча, когда он делал много ненужных вещей, чтобы увеличить свой APM.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внимательно следил за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Фан Жуй ждал шанса. Шанса, который позволит ему атаковать и разрушить ритм Лю Сяобе, иначе если всё и дальше так продолжится, то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тся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е собирался обсуждать этот вопрос со своими коллегами. Этот матч проходил в очень быстром темпе, поэтому шанс мог поя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Ибо зажг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произнести только первую час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APM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372 APM!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который мог сменить направление течени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качка APM Фан Жуя, APM Лю Сяобе также вз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44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показала наивысший APM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использовал свою подавляющую скорость рук чтобы сокрушить защиту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первом матче групповой арены победил Лю Сяобе из Маленькой Тр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5 Полё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5 Полё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интенсив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был определён. Стадион Маленькой Травы наполнился аплодисментами. Пан Линь и Ли Ибо продолжали возбуждённо обсуждать матч. Жуань Чэн наблюдал за ними с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победил, причём у Летящего Меча ещё осталось 52% здоровья. Маленькая Трава заполучила хорошее преимущество на групповой арене, что не могло не обрадовать Жуань Чэна. В этот момент он выглядел безнадёжным фанатом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Лю Сяобе показал в этом раунде великолепную игру! – произнёс Ли Ибо. – Он смог играть на высокой скорости и при этом не допускать больших ошибок.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каждым разом он демонстрирует нам более высокий уровень владения своей техникой,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он проявит себя в следующем раунд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Жуань Чэн снова сухо рассмеялся. Подобно нубу, он стал производить вычисления у себя в голове: Лю Сяобе потребовалось потратить 48% здоровья, чтобы разобраться с Фан Жуем. Таким образом, он вполне сможет справиться с Су Мученг. Не стоило также забывать о Ван Екси. Танг Ро против двух игроков? Хаха, уже было понятно, что победа на групповой арене достанется Маленьк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коре реальность окатила Жуань Чэна холодным ду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Лю Сяобе истощил себя в прошлом матче… - заметил Ли Ибо при просмотр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тал допускать больше ошибок, - согласился с ним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ы ни была высокой его скорость рук, ему сначала нужно сблизиться со своим оппонентом, чтобы её продемонстрирова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 Мученг не предоставляет ему такого шанса. Ради этого она даже жертвует своим уроном,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очень умно играет. Но не слишком ли она осторожничает? Лю Сяобе вряд ли сможет повторить свою игру в первом матче. По моему мнению Су Мученг могла бы играть более агрессивно. Что вы скажете, учитель Жуань? – Ли Ибо осознал, что Жуань Чэн снова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человечишка!» - Жуань Чэн начал проклинать Лю Сяоб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победы над Су Мученг с 52% здоровья стремительно стремилась к нулю. Более того, Лю Сяобе пока ещё ни разу не смог приблизиться к Су Мученг. Жуань Чэн переживал, что тот проиграет, не нанеся своему оппоненту ни единицы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 итоге Лю Сяобе удалось приблизиться к Танцующему Дожд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10%!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здоровья у Танцующего Дождя отнял Летящий Меч. У Жуань Чэна задрожали губы. Ему хотелось разразиться потоком отборной брани на этой жив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хорошо начала… но в итоге Лю Сяобе не удалось удержать заработанного преимуществ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ю Сяобе мог показать лучшие результаты с таким выматывающим стилем боя!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Жуань? Хорошо, давайте продолжим смотреть матч. – Пан Линь хотел узнать мнение Жуань Чэна, но увидев, что тот еле сдерживает свою злость, он не стал передавать ему слово. Он побоялся, что своим ответом Жуань Чэн испортит качество их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шел второй игрок Маленькой Травы, Лю Фэй. Она была ещё одним игроком женского пола. Её Снайпера звали Цветочная Ки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были профессиональными игроками, а также обе играли стрелковыми классами, однако популярность Лю Фэй не могла сравниться с популярностью Су Мученг. Она даже не была частью основного состава Маленькой Травы. Ей иногда позволяли выйти на сцену. В этом матче её отправили на групповую арену. Так получилось, что там её поджидал первый стрелок среди женщин-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анцующий Дождь имеет 90% здоровья, девушки различаются по уровню своих навыков. Если Су Мученг не допустит каких-то больших ошибок, она должна будет победить. – Ли Ибо, обычно опасающийся выступать с прогнозами, сейчас решил выступить с одним из них. Никто не ожидал увидеть в этом матче какого-т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сутствие напряжения не означало отсутствие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ражением между двумя девушками-стрелками было интересно наблюдать. Лю Фэй не была основным членом команды, но если она смогла удержаться в Маленькой Траве, имеющей два чемпионских кубка, это означало, что она имела кое-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она показала на удивление хорошую игру. Ли Ибо преувеличил, говоря, что Су Мученг сможет победить если не допустит больш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не отвесила ему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ю Фэй играет очень хорошо. К сожалению, она встретилась с оппонентом, который играет ещё лучше. – Когда Ли Ибо проводил этот анализ, в его сердце ворочался затяжной страх. Если бы Су Мученг сыграла не так хорошо, то Лю Фэй могла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Су Мученг у Танцующего Дождя ещё остался 21% здоровья. Маленькая Трава добралась до своего третьего игрока, своей последней лини обороны, своего капитан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аленькая Трава имела 52% преимущество: теперь они проигрывали на 21%. Жуань Чэну хотелось убежать, однако стадион Маленькой Травы продолжал бурлить энергией. Казалось, будто плачевное положение команды никак не повлияло на зрителей.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тмосфера раздражающая! – недовольно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их людей. Они проигрывают, но стоило появиться Ван Екси и все их тревоги куда-то ушли. Создаётся впечатление, что Ван Екси просто не может проиграть, - пояснила свою мысл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обное чувство вызывала текущая Маленькая Трава. Они не то что не отставали, казалось, будто они уже победили. Лица фанатов Маленькой Травы излучали уверенность. Они игнорировали своих будущих оппонентов, словно те были мыльными пузырями, которые Ван Екси может лопнуть при помощи одного тычка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ученг, сокруши его! Малышка Танг, сокруши его!! – Хотя Чень Го знала, что игроки ничего не слышат в своих кабинках, она всё равно прокрич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Танг Ро: эти девушки были самыми близкими людьми для неё. Видя, что их игнорируют фанаты Маленькой Травы, Чень Го выш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аты Маленькой Травы не без причин имеют подобную уверенность, - хмы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волнуют их причины? – Чень Го не собиралась смотреть в сторону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лыбнулся. Матч начался. Все внимательно уставились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й прямолинейной карте мало что можно было придумать. Два персонажа направились вперёд. Чат оставался девствен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й встрече игроки очень мало общались в чате. Разумеется, этому было объяснение. К примеру, Фан Жуй любил трэш болтовню, но сегодня его оппонентом был Лю Сяобе. В высокотемповом матче он не имел возможности что-то написать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у Мученг и Ван Екси также не собирались общаться друг с другом. Вскоре они встретились в центре карты. Су Мученг без колебаний атаковала первой, воспользовавшись превосходящей дальностью атаки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не замедлил своего полёта. Он продолжил лететь в сторону летящего снаряда. Когда стало казаться, что он сейчас с ним столкнётся, он вильнул в сторону и пропустил снаряд над своим плечом. Он двигался очень плавно. Этот снаряд должен был остановить его? Почему-то со стороны так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аплодисментами. Это был простой уворот, но фанаты Маленькой Травы повели себя так, будто это была кульминация вс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ют шум из ничего! – стиснула зубы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довольно впечатляющий уворот! – не согласился с не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ичего ему не ответила, потому что в момент уворота Ваккарии, она чуть не забыла о своей преданности и не закричала вместе с фанатами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способная вызвать восторг у людей, - прокомментировал этот момент Вэй Чэнь, но потом сразу добавил. – Но он не кра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красовался. Ван Екси поступил так, как он поступил, чтобы быстро увернуться от летящего снаряда. Ваккария во время уворота сохран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отпрыгнула назад и запустила в треугольной формации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снова не стал менять траектори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угодники! – Вэй Чэнь выругался, а стадион снова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каким-то образом ввинтился в треугольную формацию из противотанковых снарядов, при этом, не задев н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быстрая и точная игра. На трансляции несколько раз показали этот момент в замедленной съёмк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навыки! – Даже Е Сю не смог удержаться от похвалы Ван Екси. Этому парню практически удалось три раза подряд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на полной скорости продолжил сближаться с Танцующим Дождём. Казалось, что его ничего не смож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 Мученг не была простым оппонентом. Танцующий Дождь не стояла на месте. Отступая, она атаковала Ваккарию, просто её атаки не могли его остановить, в результате чего расстояние между ними неуклонн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наконец-то подлетел к Танцующему Дождю достаточно близко, чтобы иметь возможность её атаковать. Он начал забрасывать её различными магичес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ый звёздной картой звёздный луч устремился к Танцующему Дождю быстрее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увернулась. Ваккария продолжил с ней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решила при помощи большого аое навыка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повыше, Ваккария стал уворачиваться от падающих с небес снарядов. Взрывы не оказывали на него ника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м ближе он подлетал, тем труднее ему становилос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ккария не сумел полностью увернуться от этого навыка. Луч лазера заставил его тело закувыркаться в воздухе. Тем не менее, этот навык не смог полностью остановить его наступления. Даже падая, Ван Екси попытался упасть поближе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е дерьмо! – продолжил ругаться Вэй Чэнь. Хотя от него можно было часто услышать ругательства, в сегодняшнем матче с Ван Екси количество произносимых им ругательств увеличи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ругательства могли выразить его эмоции. Вэй Чэнь не знал другого способа, как рассказать другим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вперёд Ваккария был неостановим. На его плечах покоилась судьба Маленькой Травы на групповой ар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6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6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был подобным типом человека. Он никогда не ошибался в критические моменты. Он мог проиграть, но при этом люди не теряли в него веру. Даже если он сражался против трёх оппонентов, как в прошлом матче со Счастьем, игроки и фанаты Маленькой Травы всё равно в него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 была домашняя игр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анды встретились на домашнем стадионе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Танцующего Дождя Чень Го лишь смогла увидеть шевеление губ Вэй Чэня. Она предположила, что он опять ругается. О чём? Она не могла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цующий Дождь пала, стадион наполнился звуками аплодисментов и криками фанатов Маленькой Травы. И они так реагировали только на смерть оппонента с 21% здоровья. Если Ван Екси сможет победить на групповой арене, в какой восторг придут фанаты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ь Го хотелось вылить на них ушат холодной воды, чтобы охладить их пыл. Тем временем на поле появилась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удалось победить Су Мученг при помощи 8% здоровья Ваккарии. Хотя Ваккария имел неполное здоровье, практически все делали ставки на него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кси! Он заслуживает своей репутации!! – После того как Ван Екси победил Су Мученг, которая до этого одолела Лю Сяобе и Лю Фэй, Жуань Чэн пришёл в восторг. В данный момент своим состоянием разума он мало чем отличался от фанатов Маленькой Травы. Пан Линь и Ли Ибо посмотрели на него задумчивыми взглядами. Они начали про себя гадать, запрыгнет ли этот парень на стол, чтобы обнять монито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здесь Ван Екси, Маленькая Трава вряд ли проиграет групповую арену, - продолжи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 могли ему ответить. Они были официальными комментаторами матча. Разговор с обезумевшим фанатом не имел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коре Мягкая Мгла и Ваккария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вернёмся к матч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ающий ранги дракон! – воскликну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были ошеломлены. Откуда взялся 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она не использовала разрушающего ранги дракона? – фыркну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доумённо на него посмотрели. Танг Ро на самом деле любила открываться с разрушающего ранги дракона, но это был официальный матч и официальные комментарии. Ты не находишь, что твой способ освещения событий является нескольк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желали вступать в спор с Жуань Чэном. Танг Ро была очень прямолинейным игроком. Использует она разрушающего ранги дракона или нет: это никак не скажется на её стиле. Пока Пан Линь и Ли Ибо слушали бред Жуань Чэна они пропустили столько деталей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внезапно столкнулись с препятствием. Парни бросили злобные взгляды на Жуань Чэна. Тот не обратил на них никакого внимания. Он продолжал с горящим взглядом смотреть матч. Два игрока продолжали обмениваться ударами, однако было видно, что Ван Екси владеет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кси заслуживает своей репутации! – восхитился капитаном Маленькой Травы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чувствовали, что своим поведением Жуань Чэн перенаправляет агрессию на Ваккарию. После его похвалы парни с отвращением посмотрели на персонаж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Ваккария имел преимущество. Это был неоспорим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овину сезона Ван Екси снова сражался против Танг Ро. Это была его первая мысль в сражени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рамках рацио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бладала невероятной жаждой победы. Какая бы ни была ситуация, она никогда не шла на компромиссы и не отступала. Тем не менее, существовали ситуации, когда лучше было пойти на компромисс и отступить. К сожалению подобных слов не было в словаре Танг Ро. Она всегда выбирала одну дорогу и шла по ней. Иногда её выбор действий удивлял её оппонентов, но иногда он играл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атче она отличалась от себя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ё похвалы Ван Екси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тала действовать более рационально не потому, что она решила пойти на компромиссы. Она стала принимать более точные решения во время своих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шись опыта, Танг Ро теперь лучше разбиралась в навыках различных классов. Она использовала любые возможности, чтобы улучшить свой прямолинейный стил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сегда шла вперёд. Ван Екси мог лишь похвалить её за эт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Екси и похвалил её улучшение, Танг Ро по-прежнему чувствовала разницу в их навыках. Возможно, какую-то роль в этой разнице играло топовое снаряжение Ван Екси, но Танг Ро никогда не обращала на этот пунк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бедить. Она не желала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навыках не обязательно приводила более слабую сторону к поражению, а сильную к победе. В матчах Славы игроки сражались, а не сравнивали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прекрасно об этом знал и поэтому не расслаблялся даже в матчах со слабы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Мягкой Мглы разбило брошенную Ваккарией лавовую к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бившейся колбы пролилась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авовая колба попадала по цели, то лава наносила ей бонусный урон. Ван Екси неожиданно использовал лавовую колбу в качеств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шуюся лаву пронзило звёздн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ование. Танцующий огонь текущее пламя заблокировало звёздное истребление. Тем не менее, пролившаяся лава начала наносить Мягкой Мгл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а не ст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ступление стало более рациональным, более последовательным и более угрожающим, но что насчёт её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жество способов защиты во время атаки. Прямое получение урона было смелым и агрессивным способом, однако самые эффективные способы, как правило, были самыми рациональными. Это не было бездумное преследование определё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е использование сырой силы могло привести к печальным последствиям. Вспомнить хотя бы Лян Фана, который потерял слишком много здоровья в разменах и потом не смог его 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г Ро смогла сразиться с Юй Вэньчжоу в дуэли, то она бы смогла лучше понять эту концепцию. К сожалению, шансы этой встречи были невелики. Но это было не так уж и важно. Е Сю, вероятно, тоже сумел заметить эту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нужно было чрезмерно тренировать своё наступление. Ей нужно было сосредоточиться на тренировке защиты. Возможно, она не любила защищаться из-за своего неуступчивого характера? Проблема заключалась в том, что чем больше она улучшалась в нападении, тем большая разбалансировка происходила между её нападением и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еликим не был игрок, он не мог постоянно находиться в атаке. Всегда будут существовать моменты, когда оппонент вынудит вас уйти в защиту. Когда игрок имел солидное преимущество, он мог себе позволить не обращать внимания на защиту, но что если преимущество было небольшим или его вовсе не было? Подобный иррациональный выбор приведёт к печаль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символ внезапно появился перед глазами Мягкой Мглы. Мягкая Мгла скрутила тело и шаг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шага звёздный символ ещё сильнее приблизился. В итоге расцвётший звёздным лучом звёздный символ затопил светом половину монитор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не попал по ней, зато попала следующая за ним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оловина монитора Танг Ро была залита светом, она не смогла увидеть эту атаку. Череда этих событий произошла очень быстро. Зрители смогут понять, что они только что увидели, только на замедленном повторе. Тем не менее, Ваккария воспользовался этим мгновением и атаковал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оиграл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зазорно проиграть топовому Богу Альянса, но Танг Ро не желала смиряться с эт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ё не первое поражение Ван Екси. Вместе с этим сражением она ещё ни разу его не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ан Екси! Он заслуживает своей репутации. Эта рука была великолепна! – Комментаторский пост был захвачен Жуань Чэном. Казалось, будто ему не терпится запрыгнуть на стол и затанцевать. Когда Танг Ро с поникшим видом спускалась со сцены, Жуань Чэн пришёл в ещё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предстоит пройти ещё долгую дорогу, прежде чем она станет Богом! Зрители ещё помнят её обещание победить трёх игроков? Интересно, она до сих пор стремится к этой цели? – лучезарно улыбнулся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это был захватывающий матч, - Пан Линь больше не мог слуш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хорошо сегодня играла, но Ван Екси показал более умную игру,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им образом Маленькая Трава заработала два очка на групповой арене. Ван Екси не разочаровал свою команду, стадион и всех фанатов Маленькой Травы, смотрящих матч на этой трансляции, - Пан Линь продолжил подогревать запал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Й ЖИЗНИ КОРОЛЮ! – прокричали фанаты Маленькой Травы на стадионе. Их уважение Ван Екси достигло этого уровня. Ван Екси не стал сразу покидать сцену, как это сделала Танг Ро, всё же это был его родной стадион и перед двумя этапами соревнований был большой перерыв. Он немного задержался, чтобы повзаимодействовать со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ернулась к своей команде, улыбнувшись на утешения ребят. После этого она с немного удручённым видом села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атаки были неплохи, - обернувшись к ней,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и? – выдавила из себя улыбку Танг Ро. Если они были неплохи, тогда почему она не смогла подав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в матче ты не можешь постоянно атаковать. Неужели ты думала, что твой оппонент не сможет использовать ни одного навык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 Танг Ро знала, что Е Сю говорит прави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сколько атак Ван Екси смогли остановить твоё наступлени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смотрела на повтор матча, крутящийся на большом экране стадиона. Время от времени на нём показывали её депрессив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охранить наступление, чтобы тебя не прервали? Иногда тебе нужно очень, очень и очень серьёзно над этим задумываться, иначе твоё наступление всегда будут останавливать. Несколько подобных остановок, и ты не поймёшь, куда делось твоё здоровь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одолжила смотреть повтор матча. Подобные моменты снова и снова появляли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о следующего раунда ты будешь играть первой, - произнёс Е Сю. – Так у тебя будет больше возможностей потренироваться в реаль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Танг Ро. Она поняла смысл приготовлений Е Сю. Выступая третьей, она была важным якорем своей команды, но если два игрока до неё показывали отличную игру, то она вообще могла не поучаствовать в матче. Лишь игрок, сражающийся первым на групповой арене, имел больше всего возможностей набраться опыта ду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удет проблемой? – Видя, что Танг Ро не возражает, Е Сю обратился к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еспомощ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вил тебя первым, чтобы ты набрался больше опыта в игре на своём новом классе, но теперь этот опыт потребовал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добная расстановка подходит ей лучше всего! – рассмеялся Фан Жуй. – По факту, идущий первым игрок может попрактиковаться в роли якоря, если она всё ещё планирует победить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первым может идти только один, - вздохну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7 Сцена на небес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7 Сцена на небес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этапов соревнований Счастье временно лидировало со счётом 3:2. Выступление Ван Екси полностью изменило атмосферу на стадионе. Даже если бы Маленькая Трава вела со счётом 5:0, то её фанаты могли быть не так взбуд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снова испортила настроение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сё ещё лидировало. Командные соревнования ещё не были сыграны, тогда почему фанаты Маленькой Травы вели себя так, будто их команда уже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кружавших её фанатов Маленькой Травы, Чень Го обнаружила, что их взгляды на самом деле были сосредоточены на одном человеке – капитане Ван Екси. Благодаря его участию на групповой арене и в командных соревнованиях фанаты имели совершенно другой уровень уверенности в команде. По мнению Чень Го это была слепая вера. Маленькая Трава всегда показывала сильную игру на групповой арене, но не было никакой гарантии, что они покажут такую же сильную игру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днятого фанатами Маленькой Травы шума игрокам Счастья было трудно общаться друг с другом во время перерыва. Если бы на каждом матче царила подобная атмосфера, то командам приходилось бы уходить во время перерывов в комнаты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арни ведут себя так, будто они уже победили. Давайте закроем им рты!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те внимания на здешнюю атмосферу. Вспомните, какими спокойными мы были на стадионе Тирани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говорить эти вещи от нашего имени?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акт! Какая разница кто его озвучит? – вопросом на вопрос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воими словами ты не предоставил команде мотивации. Если не веришь мне, спроси у ребят,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засмеялас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улочка закрой рот! – видя, что Булочка тоже хочет что-то сказать, Чень Го поспешно е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всем так не нравится их высокомерие, давайте нанесём им безжалостный удар во время командных соревнований! Сосредоточимся на Ван Екс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лишился здравого смысла?!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яо Ифан кротко поднял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подготовки к этому раунду, мы ведь и так сосредотачивались на Ван Екс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слышав эти слова, Чень Го поняла, что её снова обвели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имся к выходу на сцен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ало время завершающего раунда между двумя командами. Участники командных соревнований подня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Су Мученг, Фан Жуй, Танг Ро, Ань Вэньи,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Ван Екси, Сюй Бинь, Гао Инцзе, Лю Сяобе, Юань Байцин, Л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оманды не изменили свои лайнапы. Мы уже привыкли видеть подобные лайнапы в командных соревнованиях, - произнёс Пан Линь после того как увидел список с игроками, участвующим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сделало одно изменение. Танг Ро находится в открывающем составе, в то время как Цяо Ифан переместился на позицию шестого игрока,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ворит нам, что они собираются играть более агрессивн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указывает на это,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ни хотят играть агрессивно в своей выездной игре? Как смело, - рассмеялся Жуань Чэн. Любой мог услышать в его словах насмешку. Очевидно, он полагал, что Счастье не знает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роне Маленькой Травы Юань Байцин играет Клериком Авето. Это означает, что они также нацелились на более агрессивную игру! – произнёс Пан Линь. Маленькая Трава имела уникального целителя. Юань Байцин в зависимости от обстоятельств мог играть как Клериком, так и Паладином. По выбору команды можно было примерно понять, по какой дороге она пойдёт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играет у себя дома. Им нет нужды сосредотачиваться на защите,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указывает на то, что это будет весьма напряжённый матч. Мне уже не терпится его увидет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суждали составы команд, игроки уже обменялись рукопожатиями и разошлись по своим кабинкам. Запустился таймер обратного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какую карту Маленькая Трава выбрала для командных соревновани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арена! – Ли Ибо был ошеломлён видом выбран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карту можно очень редко увидеть в командных соревнованиях! – Пан Линь так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рена считалась слишком простой картой для командных соревнований. Единственным изменением, присутствующим на карте, были ступени. В центре карты находилась площадка, окружённая со всех сторон ступ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не особо много стратегий, которые можно использовать на этой карт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аленькая Трава провела специальные исследования использования разницы высоты ступеней?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 Ибо попытался найти ответ в своей памяти. Он вспомнил прошлые матчи Маленькой Травы, однако они не дали ему никак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аленькая Трава намерена действовать агрессивно! – произнёс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посмотрим какую агрессию они нам покажут, - произнёс Ли Ибо, в этом случае склоняясь на сторону Жуа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ерсонажи двух команд появились на противоположных концах карты. Из-за высокой сцены в центре карты, команды не могли увидеть друг друга, но в реальности они находились примерно на одном расстоянии от сцены. Это была особенность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арена? Почему бы нам не подняться на сцену и не определить победителя? – В общем чате появилось сообщение от Е Сю. Тем не менее, ни один из игроков Счастья пока не стал предпринимать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мы может поступить по-другому. Старина Ван, давай сразимся друг с другом, а кто проиграет - напишет GG. – Видя, что другая сторона не отвечает, Е Сю начал снова её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продолжила его игнорировать. С другой стороны на стадионе поднялся шум из-за необузданного высокомер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я начинаю понимать, почему Тирания так его ненавидит, - обратилась к ребятам Чень Го. С тремя поражениями подряд в матчах с Великолепной Эрой можно было смириться, но дело было в том, что эти поражения сопровождались провокациями и насмешками, а это уже было невыносимо. Обычно подобный тип необузданного высокомерия демонстрировали главные злодеи, а как всем было хорошо известно, злодеев в конце побеждали герои! Однако в этой ситуации герои не могли победить злодея! Насколько подобная картина была отвратительна для зрителей? Вся эта ситуация продолжалась в течение трёх лет к ряду. Ненависть Тирании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Маленькой Травы выглядели обезумевшими, однако игроки на сцене были довольно спокойны. Игроки Маленькой Травы не обратили на сообщения Е Сю внимания. Вместо этого они начали воплощать в жизнь разработ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не ждёте, что я сделаю первый ход, не так ли?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в чём смысл этой бесполезной болтовни? – наконец-то ответил ему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правил в чат облегчённо вздыхающий смайлик, сопроводив его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ас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десь! – снова ответил ему Ван Екси. В этот момент пять игроков Маленькой Травы появились у края сцены. Посмотрев вниз, они встретились взглядами с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тесь, пусть спустятся! – Е Сю отдал свой приказ в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аленькой Травы без колебаний начали спускаться по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они на самом деле спускаются, отступаем! – снова написал в общий ча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ерсонажи Счастья развернулись и начали подниматься на находящиеся позади них ступени. В этот момент команды поменялись местами. Теперь Счастье заняло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ем! – приказал Е Сю. Таким образом, Танцующий Дождь произвела первую атаку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ся артиллерийский снаряд, оставивший после себя хвост из пламени. Пять персонажей Маленькой Травы рассредоточились таким образом, что ни по одному из них не попала эта атака. В составе Маленькой Травы никто не мог сравниться с Лаунчером в плане дальнобойности. Казалось, что оккупировавшее высоту Счастье сейчас находится в выигрыш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ая высота предоставляет команде преимущество. Если мы используем занятие высоты как решающий фактор победы, то эта карта уже не кажется такой простой. На карте находится много ступеней. Для контроля высоты надо хорошо знать эту карту, в отличие от других похожих карт, на которых достаточно занять одну ключевую точку. – Ли Ибо принялся обсуждать текущую обстановку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Счастье имеет преимущество высоты, но посмотрите на эту карту: Маленькая Трава может изменить своё положение и взобраться на ту же высоту, что и Счасть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на этой карте мы скорее всего увидим не вертикальные сражения, а горизонтальны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Маленькая Трава уже начала действовать. Кажется, их не сильно волнует временное преимуществ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ина располагается во внутреннем круге карты, поэтому Счастье не сможет оккупировать высоту и оттуда подавлять Маленькую Трав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аленькая Трава начала перемещаться по внутреннему кругу. Они уже поднялись на одну горизонтальную плоскость вместе со Счастли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уже могут начать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и продвигаются! Вероятно, Маленькая Трава провела особые исследования этой зоны, не зря же они выбрали эту карту. Игроки Маленькой Травы ускорились! Чёрт! – Ли Ибо взбудоражено комментировал матч. В конце его речи неожиданно вылетело ругательство. Этим он ошарашил команду трансляции. Слово уже было произнесено, поэтому с этим ничего нельзя было поделать, хотя Ли Ибо и закрыл ладонью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ленькой Травы начала подниматься по ступеням, однако игроки Счастья нача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щениям в командном чате Счастья зрители знали,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цена в центре… если мы говорим о контроле высоты, то это самое удобное место. Внутренний круг является возвышенностью, в то время как внешний круг низиной. Если Счастье там закрепится, тогда Маленькая Трава не сможет организовать точку прорыв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аленькая Трава очень быстро среагировала. Игроки развернулись и нача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е стороны действуют по одному сценарию! Они направляются в сторо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м решится исход матча? Ступени там не такие многочисленные, как на смотровых платформах, но десять персонажей смогут на них по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Ещё не добравшись до сцены команды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ая гонка. Обе стороны стараются своими атаками ограничить перемещения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наконец-то начали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8 Основная цел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8 Основная цел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как всегда, атаковала первой, воспользовавшись своей превосходящей дальностью атаки. Тем не менее, её огонь не смог остановить продвижения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первый Рыцарь Альянса вместе со своим сильнейшим щитом вздыхающей стеной заблокировал её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напоминала единый организм. Вскоре около вздыхающей стены появились две звёздных карты: одна сверху, а втора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звездных карты выпустили звёздные лучи в сторону формации Счасть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раскрылся в форм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ыступил вперёд и заблокировал атаки Ведьм. Не только Ангелика обладал способностью блокир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е стороны находились на средней дистанц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Безграничное Море одновременно атаковали. Это была аое атака, с которой Сюй Бинь не мог справиться в одиночку. В этот момент две Ведьмы Маленькой Травы снова продемонстрировали отточенное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ая колба, колба с кислот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лбы были только отправлены в полёт, когда в воздухе прозвучали два выстрела. Зонт Мрачного Лорда трансформировался в форму винтовки. В итоге две колбы были разбиты над построением Маленькой Травы. Очевидно, два навыка не могли навредить персонажам Маленькой Травы, но они также были бесполезны против Счастья. В этот момент над построением Маленькой Травы взорвался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Маленькой Травы разбежались в различных направлениях. Увернувшись от падающих снарядов стингера, Доброе Дерево рванул в сторону арены. Хотя их отступление было остановлено, они могли использовать этот момент для занятия доминирующе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у Счастья не было никого, кто бы смог двигаться так же быстро, как Ведьма. В итоге они могли остановить его только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ший луч света вырвался из дула пушки Танцующего Дождя, однако его целью был не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у Мученг выбрала своей целью Ваккарию. После рассредоточения, игроки Маленькой Травы лишились защиты Анг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 Мученг решила атаковать Вакк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битва шла не за занятие высоты? Счастье не собирается останавливать Доброе Дерево? У них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в комнате для трансляции были сбиты с толку. Тем не менее, быстрый темп сражения не дал им времени для обдумывания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вырвалась из построения Счастья. Её целью был Вакк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Мрачный Лорд: все персонажи Счастья начала атаковать одн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Вакк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игрок Маленькой Травы, самой мощный персонаж команды. Счастье решило пойти в полное наступление с самого начала матча. Они проигнорировали Доброе Дерево, который направился на арену, чтобы занять высоту. Казалось, будто Счастье вообще не собиралось сражаться за эту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Главная цель Счастья - Ван Екси?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кая шутка, - фыркну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амолчал Ли Ибо. Он считал стратегию Счастья иррациональной. Очевидно, было что-то, чего он не знал. В итоге он решил подождать, прежде чем выступать с какими-то за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посмотрел на игроков Счастья. Ваккария отшагнул в сторону, увернулся от лазерной пушки, после чего запрыгнул на метлу и взмыл в воздух, оставляя позади себя Мягкую Мглу, которая не попала по нему разрушающим ранги драконом. Ван Екси не обратил внимания на эти две очевидные атаки, вместо этого сосредоточившись на двух других приближающихся персонажах. Мрачный Лорд и Безграничное Море. Что эти двое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разгадал намерения Счастья, но при этом не стал их избегать. Он решил открыто их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атаковал первым, отправив в полёт незаметную для глаза энергию ци. Тем не менее, Ван Екси смог её обнаружить. Ваккария снова кувыркнулся в воздухе и с ужасающей точностью увернулся от клинка ци. Мрачный Лорд и Безграничное Море теперь находились прямо перед ним. Ваккария бросил в них рассеивающий порошок. Тем не менее, вряд ли он мог так просто подавить парней. Те прыгнули в стороны, уворачиваясь от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ыставил руку вперёд и отправил в Ваккарию сгусток тени. Ваккария под каким-то немыслимым углом изогнулся в воздухе и у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использовал в ответ тот же самый навык. Мрачный Лорд отпрыгнул назад, однако плащ теней продолжил лететь вперёд, явно не желая его отпускать. Когда уже казалось, что он схватит Мрачного Лорда, тот пронзи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рвался через плащ теней при помощи зуб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 месте Ван Екси не подумали бы, что Мрачный Лорд сможет контратаковать, однако Ван Екси об этом подумал. Он принимал в расчёт самые минимальные тайминги, чтобы не позволить Мрачному Лорду делать то, что тот хочет. Ваккария отступил и увернулся от атаки, однако в этот момент перед его лицом возникла вспышка холодного света. Мрачный Лорд рванул вперёд при помощи сияющ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в очередной раз ввинтился в воздух, что позволило ему увернуться от атаки Мрачного Лорда. Его высокая скорость полёта позволила ему на три метра отлететь от Мрачного Лорда. Остальные игроки Маленькой Травы не просто стояли и смотрели на то, как их капитана атакует команда противника. Пока Ван Екси отвлекал на себя игроков Счастья, игроки Маленькой Травы сделали то, что делали игроки других грандов про-сцены, когда их ядро отвлекал на себя внимание оппонентов: они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ккария элегантно отлетал назад, вперёд устремился Анг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Меч быстро приблизился к Безграничному Морю и прервал его атаку по Вакк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лько Доброе Дерево выбился из ритма своей команды. Из-за стратегии Счастья он выглядел сторонним наблюдателем. Тем не менее, на самом ли деле Счастье пыталось убить Ваккарию? Они на самом деле планировали пробиться через стену Маленькой Травы? Гао Инцзе сильно в этом сомневался. Стоит ли ему упускать такую хорош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родолжал раздумывать над тем, что ему делать. В этот момент Мягкая Мгла выступила с другим навыком после неудавшегося разрушающего ранги дракона. Она направила навык 75 уровня в сторону трёх персонажей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прорвалась через земной покров. Лю Сяобе ловко увернулся от этого навыка. С другой стороны Сюй Бинь при помощи впечатляющей защиты своего класса поглотил урон и рванул к Мягкой Мгле, которая застряла в остаточной анимации навыка. Ваккария действовал ещё более элегантно. В момент активации разрушения земель он быстро отлетел назад, после чего вернулся и вместе с Ангеликой атаковал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ес на Мягкую Мглу опустился столб яркого света. Отделившиеся от него колонны света должны были поразить Ангелику и Ваккарию, однако Ангелика поднял щит и при помощи чистой силы прорвался через колонну. С другой стороны Ваккария продемонстрировал чудеса ловкости. Он ловко проскочил мимо расходящихся колон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маха метлой Ван Екси обнаружил приближающуюся с другой стороны атаку. В итоге ему пришлось снова уворачиваться. Перед ним возник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Инцзе, следи за Безграничным Морем. Сяобе займись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спокойно отдал стратегические команды в чат. Маленькая Трава наконец-то начала противостоять стратег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Заколебавшись на мгновение, Гао Инцзе всё же решил покинуть занятую высоту. Он начал искать на поле боя Мастера Ци, чтобы выполнить команду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астером Ци играл Фан Жуй, мастер грязной игры, его присутствие создавало большую угрозу для Маленькой Травы. Ван Екси не осмеливался его недооценивать. Он даже приставил к нему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арены, Доброе Дерево полетел в сторону Безграничного Моря. Фан Жуй заметил его действия, но при этом не стал отказываться от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смически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ударил ладонями землю, создав волну ци, которая устремилась к Ангелике и Ваккарии. Парни продолжали приближаться к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ая из остаточной анимации Мягкая Мгла воспользовалась предоставленным сейсмическим броском открытием и использовала 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е и Ваккарии пришлось отступить, чтобы увернуться от этой аое атаки. После этого Мягкая Мгла активировала небесный удар, который мог попасть как по Ваккарии, так и по Ангелике. Ваккария выступил вперёд и сбил её атаку в сторону. В этот момент к Мягкой Мгле подлетел Ваккария и подбросил её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дьмы имели худший подбрасывающий навык среди всех 24 классов. Высота его подбрасывания была ограничена. Обычно Ведьмы взлетали в воздух и при помощи своей метлы подбрасывали цель выше в воздух. Тем не менее, Ваккарии не предоставили такую возможность. Мрачный Лорд снова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истребление заблокировало зонт тысячи вероятностей. В этот момент позади Ваккарии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Екси сказал Гао Инцзе следить за Безграничным Морем, ситуация на поле боя постоянно менялась. Приказы нельзя было игнорировать, но игроки также должны были принимать решения, основываясь на текущей ситуации. Видя, что Ваккарии требуется помощь в продолжении наступления, Гао Инцзе моментально полетел в его сторону, чтобы вместо Ван Екси атаковать Мягкую Мглу, пока тот сцепился с Мрачным Лор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9 Совме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9 Совме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Доброе Дерево поразить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жённо наблюдали за этой ситуацией. В этот момент зрители услышали звук вынимаемого из ноже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Рисунок мечом? Так близко? – шокирова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рачный Лорд и Ваккария стояли слишком близко друг к другу. На таком расстоянии ни о каком использовании рисунка мечом не могло идти и речи. Прежде чем меч покинет ножны, он уже будет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Мрачный Лорд успешно отправил дугу света в полёт. Ван Екси не смог заблокировать эту атаку. Ему пришлось отпрыгнуть назад, чтобы от неё увернуться. Так получилось, что своим прыжком он подставил под летящую дугу света Доброе Дерево. Гао Инцзе быстро среагировал, но этого оказалось недостаточно. В воздух пролилась кровь. Наступление Доброго Дерева было остановлено навыком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рисунок мечом сумел появить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лишком быстро. Никто не обратил внимания именно на этот момент. Повтор? Как в подобный напряжённый момент команда трансляции могла включить повтор? Вероятно, Ван Екси был единственным человеком, понявшим, почему Мрачному Лорду удалось успешно использовать рисунок мечом. Потому что… оружием Мрачного Лорда бы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ёбра зонта выгнулись наружу и в форме копья заблокировали звёздное истребление. В этот же момент Мрачный Лорд вытащил из оси зонта, которая служила ему ножнами, меч. Так ему удалось успешно использовать рисунок мечом с такой короткой дистанции. Любой другой Мастер Меча не смог бы парировать атаку и одновременно с этим использовать рисунок мечом. Этой особенностью обладал только Мрачный Лорд с зонтом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нять, что произошло, если ты не непосредственный участник событий» - подумал про себя Ван Екси, после уворота переходя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бе, сзади тебя! – отправил он сообщение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Шин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снова появился рисунок мечом. Лю Сяобе наполовину развернулся и не глядя, отправил себе за спину рисунок мечом. Сзади к нему приближался Безграничное Море. Фан Жуй, разумеется, не знал о предупреждении Ван Екси, поэтому атака Лю Сяобе стала для него неожиданностью. К сожалению, это была не лучшая дистанция для подобной атаки. Ван Екси увяз в сражении. Он не мог подсказать Лю Сяобе тайминг атаки. Уже хорошо, что он ег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большая дистанция предоставила Фан Жую достаточно времени для реакции. Безграничное Море отпрыгнул назад и увернулся от атаки. Лю Сяобе не мог его проигнорировать и продолжить атаковать Маленькие Холодные Ручки. Он принял решение напасть на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е Холодные Ручки поднял крест и начал кастовать. Окутавший крест святой свет был подобен ярко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бе, сзади! – Члены Маленькой Травы видели различные участки поля боя, поэтому для них было естественно предупреждать друг друга о вражеских атаках, если они их, конечно, видели. В данный момент Юань Байцин, Клерик Маленькой Травы, увидел каст Маленьких Холодных Ручек. Он с первого взгляда понял, что тот собирается не лечить, а атаковать. Это был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едупреждения Лю Сяобе понял, кто собирается его атаковать. На этот раз он не мог атакой прервать другую сторону и поэтому реши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разворот! Летящий Меч поспешно скользнул в сторону. Теперь Лю Сяобе не осмеливался выпускать из поля зрения ни Безграничное Море, ни Маленькие Холодные Ручки. В данный момент он старался отыскать выгодную позицию. Он ведь увернулся от атаки Маленьких Холодных Руче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ященный огонь даже не коснулся Летящего Меча. В момент активации священного огня Маленькие Холодные Ручки внезапно развернулся. При виде этой картины Юань Байцин поня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 Он не думал, что Маленькие Холодные Ручки направит свой священный огонь не на Летящего Меча, а на Вакк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неправильным суждением он не только прервал наступление Летящего Меча, но и снизил защиту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Байцин был недоволен собой. Тем не менее, если бы он сумел вернуться назад во времени, то, как бы он поступил? Обладал ли Ань Вэньи таким точным контролем над таймингом использования навыка, чтобы в последний момент сменить цель? Если бы Юань Байцин предупредил Ван Екси вместо Лю Сяобе, то Маленькие Холодные Ручки просто атаковал бы Летя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агировали в зависимости от ситуации на поле боя. Юань Байцин не мог не предупредить своих товарищей, но из этого предупреждения тоже не вышло ничего хорошего. Чтобы избежать этой скользкой ситуации, нужно было прервать каст другой стороны. К сожалению уже было поздно это делать. Вспыхнувший священный огонь окутал тело сражавшегося с персонажем без специализации Ваккарии. Ань Вэньи был очень точен в своём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бросил быстрый взгляд на Маленькие Холодные Ручки. Казалось, что Ван Екси смотрел не на персонажа, а на юного игрока, который им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доставит ли преимущество Счастью этот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не запаниковал и не сделал никаких дополнительных действий, помимо быстро брошенного взгляда на Маленькие Холодные Ручки. Он не остановился. Ваккария продолжил делать то, что он до этого делал. Три секунды молчания от священного огня могли быть фатальными, но Ведьмы использовали различные типы магических устройств и с помощью них усиливали свои мётлы в ближнем бою. По сути, они обладали малым количеством навыком ближнего боя. Их основным источником урона были обы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 секунды Ваккария потерял усиление от своих магических устройств. Для Ведьмы это не был фатальный удар. По факту Ван Екси даже не нужно было останавливать своего нападения. Ваккария и до этого использовал обы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истребление отправилось по дуге к Мрачному Лорду. Тот парировал эту атаку свои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омент парирования атаки фигура Мрачного Лорда внезапно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выглядело бессмысленным, но именно оно позволило появиться перед глазами Ваккарии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ть её в полёте? Звёздное истребление было откинуто Мрачным Лордом в сторону.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ться? Теплонаводящаяся ракета обладала большим радиусом поражения, тем более Ваккария ещё находился под эффектом от священного огня и не мог летать на м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оманды не могли ему сейчас помочь, поэтому Ван Екси мог лишь наблюдать за приближающимся снарядом и его последующ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ной гриб поглотил Ваккарию. Остальные члены Маленькой Травы могли лишь беспомощно наблюдать за этой сценой со стороны. Им даже пришлось принять меры, чтобы самим не попасть под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молчания подошли к концу, однако все члены Счастья всё равно атаковали скрывающийся в дыму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три направления плюс, так и не отступивший от Ваккарии Мрачный Лорд. Игроки Счастья проигнорировали других оппонентов. Всё же, в Маленькой Траве находился не один Ван Екси. Там ещё были Сюй Бинь, Гао Инцзе, Лю Сяо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могли попытаться прервать игроков Счастья. Если они создадут открытие во вражеском построении, Ваккария сможет выбраться. Игроки Маленькой Травы были в этом абсолютно убеждены. В итоге каждый из них использовал по одной самой быстр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преломление! Доброе Дерево скастовал звёзд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Взревевший Ангелика использовал аое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Летящий Меч разделился на восемь частей, каждая из которых рванула вперёд, чтобы прервать нападени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ань Байцин видя, что его игнорируют, приготовился скастовать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Чьи навыки окажу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ая карта раскрылась и выпустила звёздный луч по персонажам Счастья, однако к этому моменту х-1 экструдер Танцующего Дождя уже приземлился на землю. Атака Доброго Дерева ничего не могла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ая преломлением, Мягкая Мгла скользнула в сторону, но благодаря механическим навыкам Танг Ро её копьё продолжило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 очередной раз продемонстрировал хитрость мастера грязной игры. Перед тем как его поразил луч звёздного преломления, он намеренно повернул тело Безграничного Моря. В итоге вражеский луч света отбросил его на его изнач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у, он поступил ещё проще. Он раскрыл зонт тысячи вероятностей и проигнорировал всё, что находит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Анг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ыцарские навыки провокации отлично справлялись с фокусированными атаками подобного рода, но Сюй Бинь не был настроен особо оптимистично. У него имелся Рыцарский рёв, но его оппоненты обладали возможностью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и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Ангелике использовать рёв и Фан Жуй моментально прервал взрывную вспышку. Вместо неё он активировал спокойствие и сдержанность. Все находящиеся рядом с ним союзники очистились от страха, провокации и других статус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в другой команде имеется Мастер Ци, Сюй Бинь предполагал, что подобное может произойти. Тем не менее, своим рёвом он хотя бы прервал взрывную вспышку Безграничного Моря, тем самым предоставив Ваккарии открыт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аккария рванул в сторону Безграничного Моря, однако в этот момент перед ним появил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увшись, Ваккария скользнул к земле на м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холодного света перед ним снова возник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поверну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скольжение и Мрачный Лорд снова сто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ккария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давшемуся гудящему звуку Ван Екси определил звук активации вертолётных крыльев. Мрачный Лорд также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Ван Екси с недоверием посмотрел на попытавшегося заблокировать ему пу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зади! – В этот момент в командном чате появилось предупреждение. Если говорить более точно – четыре предупреждения, по одному от каж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ил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0 Аг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0 Аг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лась кровь. Все отчётливо видели, как танцующий огонь текущее пламя пронзило грудь Вакк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окировано уст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аккария съел теплонаводящуюся ракету, после чего его пронзило копьё Мягкой Мглы. Это был самый надёжный капитан Ван Екси и самый мощный персонаж команды, Ваккария! Однако сейчас его нанизало копьё той, кто с позором не выполнил своё обещание. Что за шутка…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принять того, что происходит перед их глазами, однако матч не собирался их ждать. Мягкая Мгла отвела назад копьё. Казалось, что Ваккария сейчас взлетит на своём звёздном истреблении, однако в этот момент сверху на него рух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был отправле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оприветствовал его высокоуровневым навыком. Колеблющаяся энергия ци окутала тело Ваккарии. Его роба разбухла от крови в том месте, где её пронзило копьё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 действовать х-1 экструдер Танцующего Дождя. Ван Екси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ы Лю Сяобе заполонили поле боя, но никто на них не обращал внимания. Казалось, что игроки Счастья видели только Ваккарию. Они обращали внимание только на атаки, способные помешать им атаковать Ваккарию. К примеру, после своего приземления Мрачный Лорд развернулся и выстрелил себе за спину. Покинувшая винтовку пуля направилась к Клерику Маленькой Травы, Авето. Тот был близок к завершению длинного каста гипноза, однако в последний момент к нему устремилась пул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наконец-то взорвался. Ваккарию снова поглотили свет и огонь. Зрители больше не могли на это смотреть. Тоже самое касалось и игроков на сцене и за её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капитан, тот, кто всегда вёл их вперёд. Как Счастье могло так с ним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Меч отправил вперёд волну света, после чего начал прорываться через огонь и свет. Парящий в воздухе Доброе Дерево активировал торнадо и быстро рухнул вниз. Рыцарский дух! Сюй Бинь активировал навык пробуждения Рыцаря. После этого он прыгнул вперёд справедливым героическим прыжком, который в месте его приземления заставил задрож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Маленькой Травы окружили своего капитана, чтобы защитить ег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ная артил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цующий Дождь и Безграничное Море одновременно атаковали. Это была клещевая аое атака. Даже вздыхающая стена Ангелики не могла полностью заблокировать э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Безграничное Море использовали свои навыки пробуждения. Оба навыка могли быть заряжены. После полной зарядки они приобретали невероятную мощь. Был ли это взрыв от зарядной артиллерии или взрыв ци от духа, достигающего радугу: щит не мог полностью заблокировать ни одну из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оритете стоял уворот, но что насчёт их капитана? Успеет ли он увернуться от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Маленькой Травы появился чёт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терянные глаза людей вернулась ясность. Фанаты Маленькой Травы на стадионе снова начали болеть за свою команду, хотя Ван Екси только отдал приказ. С Маленькой Травой ещё не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го хотел их капитан, тогда игроки должны был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Гао Инцзе и Лю Сяобе разбежались в разные стороны, приготовившись контратаковать согласно собственным наблюдениям. Ваккария также поднял звёздн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действуют очень смело… - Наконец-то произнёс Пан Линь после наблюдения за игр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емонстрировало смелость, выбрав своей главной целью Ван Екси, но шокирующим было не это. Шокировало то, что они вполне неплохо воплощали в жизн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о можно увидеть, чтобы кто-то ставил Ван Екси в такое непростое положение,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единственный…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разумеется, понял, о ком говорит Ли Ибо. Е Сю уже был на пике славы, когда Ван Екси только присоединился к Альянсу. По сравнению с легендой, трижды завоевавшей чемпионский титул, Ван Екси имел лишь титул лучшего новичка третьего сезона. То, что он не встретился с блоком новичком - впечатляло, но по сравнению с основателем целой династии он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ерховным Богом, доминирующим в небесах подобно солнцу, а другой самым талантливым игроком в группе новичков. Чего было Е Сю бояться в матче 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могло воплотить в жизнь такой смелый план, потому что члены Счастья не боялись и не преклонялись перед Ван Екси, как большинство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безостановоч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Бинь и его товарищи рассредоточились, Ван Екси заметил, что персонажи Счастья никак на это не отреагировали. Они продолжили фокусироваться на его перс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и упё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был удивлён. Казалось, будто Счастье решило во что бы то ни стало его убить. Неужели им был не интересен результат командных соревнований? Иначе как ещё объяснить их несбалансированный стиль ведения боя? Почему они упёрто продолжают наседать на него, хотя риск провала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могли быть успешными, но они дорого платили за эту успешность. Неужели они об этом не думают? Или они просто игнорируют это обстоя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рия взобрался на метлу и приготовился спастись от ужасающих атак Счастья. Именно в этот момент Мрачный Лорд и Мягкая Мгла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сделали, когда Сюй Бинь и остальные игроки Маленькой Травы начали спасаться, однако стоило Ваккарии сдвинуться с места и они тут 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ршивая ситуация! Если игроки Маленькой Травы вернутся спасти Ваккарию, то по ним попадут два навыка пробуждения Счастья. Если они не станут этого делать, то шансы на спасение Ваккарии значительно понизятся. Возможно, приказ к отступлению был ошибочным? Может, им нужно было собрать силу в один кулак и прорваться через одн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згу Ван Екси крутилось много мыслей. На этой простой карте он попал в весьма непростую ситуацию. Их тренировки на этой карте, во время которых они учились использовать её особенности, ничем не могли им помочь. Если они попытаются использовать заготовленную стратегию, то эффект может быть полностью противопо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им нужно выяснить стратегические намерения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мощь зарядной артиллерии была огромна. В воздухе прозвучал громовой взрыв. Сразу за зарядной артиллерией последовал навык Безграничного Моря. На этот раз Ван Екси не удалось спастись. Члены Счастья практически полностью игнорировали других игроков Маленькой Травы. Они сосредоточились на Ваккарии. Это было ненормальное поведение в командных соревнованиях. Наконец-то Счастье заплатило цену за такую несбалансированную стратегию. Осознав, что их игнорируют, Сюй Бинь с другими игроками Маленькой Травы контратаковали, сполна отплатив Счастью за то, что те атаковали только их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Счастье поглотила идея убийства Ваккарии? – спросил Пан Линь. Он не мог понять, о чём думает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те успешно смогли окружить Ван Екси, но на этот раз этот размен выглядел совершенно неадекватным. Тем не менее, игроки Счастья продолжили упорно пытаться убить Ваккарию. Чтобы этого добиться, они расплачивались своим заработа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и Счастья слишком наивны, если считают, что им удастся легко избавиться от аса Маленькой Травы! – рассмеялся Жуань Чэн. Казалось, будто он совершенно забыл о том, как у него душа ушла в пятки после того как Счастье подавило Вакк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частье и правда действует очень агрессивно,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т стиль называется агрессивным? Возможно, лучше использовать другое слово, например, безрассудный? – Мозг Жуань Чэна, активизировавшийся в то время как он начинал ненавидеть Счастье, снова нач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ратили внимание на сегодняшнюю игру Фан Жуя? – спросил у парней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Безграничное Море? – те погрузились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умаете, что сегодня Фан Жуй сам на себя не похож? Он не использует никаких грязных трюков… Сегодня он играет в непривычном для себя стиле. Его игра больше похожа на игру нормальных Мастеров Ци! – пояснил свою мысль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снова решил сменить стиль? – предположи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Мне кажется, что это сегодняшняя нападающая стратегия команды требует, чтобы он выполнял подобную рол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ющая стратегия? Какая нападающая стратегия? – рассмеялся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кнуть всем, чтобы забрать Ван Екси,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снова рассмеялся Жуань Чэн. – Очень жаль, что это командные соревнования. Победа над одним оппонентом не означает победу над всей командой, не так ли? Мне интересно, с такой безрассудной игрой, сколько персонажей Счастья останется в живых, когда они закончат выполнять свою «нападающ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х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одобный вопрос не заботил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становочные яростные атаки. Игроки Счастья игнорировали всё, что не могло помешать им атаковать Ваккарию, даже если атаки могли нанести серьёзный урон их персон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Это был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Безграничного Моря вошла в тело Ваккарии, после чего челюсти магического дракона сомкнулись на теле капитана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состоящая из энергии меча, безостановочно атаковала Безграничное Море. Казалось, что Фан Жую было плевать на жизнь своего персонажа. Он просто в последний раз повернулся к Ваккарии. В этот момент он увидел, как на голову Мягкой Мглы приземляется меч. Окружавшая её магическая энергия мгновенно рассеялась. После этого Фан Жуй увидел как к нему быстрое приближается земля, но он не мог больше использовать быстрое восстановление. Когда он упал, его взгляд застыл на стоявшем вдалеке Ваккарии и на восходящим в небеса драконе, взорвавшимся вместе с энергией ци, внедрённой в тело Вакка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1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1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от восходящего в небеса дракона и взрывной вспышки у Ваккарии закончилось всё здоровье. Целитель Маленькой Травы не смог вовремя обеспечить ем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заплатило большую цену, чтобы добитьс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несения финальных ударов Мягкая Мгла и Безграничное Море погибли под яростными атаками игроко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гибли тр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и опустошительный размен. Весь стадион был шокирован. Комментаторы на трансляци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игроки на поле были ошеломлены. Их ритм замедлился. Лишь один игрок продолжал играть, как будто ничего не произошло. Образовавшаяся опустошающая ситуация нисколько на него не повлияла. Он даже не посмотрел на трёх погибших персонажей. После их гибели, он выбрал новую цель и рванул в её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Два его выстрела были нацелены на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м не удалось бы разобраться с Ваккарией без контроля вражеско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олностью подавила Авето. Тот просто ничего не мог сделать. С другой стороны Доброе Дерево подавил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ошли очень важные смерти в матче. Они не помешали Е Сю быстро переключиться на другую цель. После двух выстрелов Мрачный Лорд использовал несколько навыков перемещения, которые позволили ему быстро добраться до Доброго Дерева. Гао Инцзе немного выбили из колеи последние события, поэтому Мрачному Лорду с лёгкостью удалось подбросить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ернулись к реальности. Казалось, что они только сейчас поняли, что произошл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Ваккария, ядро Маленькой Травы, сильнейшая часть команды был уничтожен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овало то обстоятельство, что для убийства Ваккарии Счастье пожертвовало двумя своими персонажами. Зрители только заметили одну деталь: Ваккария пал, Ван Екси выбыл из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ысль промелькнула в головах множества фанатов. С уходом Ван Екси они проиграли. Все привыкли видеть Ван Екси, ведущего Маленькую Траву к победе, соперничающего за чемпионский кубок год за годом, сезон за сезоном, матч за матчем. В третьем сезоне Ван Екси стал капитаном Маленькой Травы. Начиная с того временем: в регулярных сезонах, в плей-оффах, в спонсорских матчах, в спарринговых матчах, в показных матчах, в 398 матчах Маленькой Травы Ван Екси всегда присутствов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находился на поле и вёл за собой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увствовали уверенность в команде когда с ней бы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за все эти годы команды не пытались от него избавиться, просто никто не помнил, чтобы кому-то удавалось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всех на глазах произошло то, чего не случалось за все эти годы. Причём это произошло в домашней игре Маленькой Травы. Более того, Ван Екси удалила из матча новая команд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ещё н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Маленькой Травы внезапно появилось подоб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брое Дерево был подброшен в воздух Мрачным Лордом, Гао Инцзе первым понял одну вещь: их капитан был убит, но матч ещё н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ккария был убит, на поле всё ещё находились Сюй Бинь, Гао Инцзе, Лю Сяобе и Юань Байцин. Также на карту был автоматически телепортирован шестой игрок Маленькой Травы, Л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лишилась двух своих игроков. Их место занял Цяо Ифан. В данный момент лишь Е Сю, Су Мученг и Ань Вэньи противостояли четверым игрокам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а Маленькой Травы уже не было на поле, но команда имела очевидное численное преимущество. Игроки ведь не могли просто остановиться, не так ли? Хотя Счастье находилось в явной проигрышной ситуации, их игра была всё так же стабильна. Е Сю быстро спас Маленькие Холодные Ручки, а Су Мученг начала перегруппировывать с ребятами, параллельно продолжив подавлять А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 четырёх и мы имеем преимущество!» - начал повторять про себя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м нужно поступить?» - спросил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ему спланировать следующие ход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знал, кого из него хотела сделать команда и Ван Екси. Он всегда тяжело работал для того чтобы не подвести команду, однако когда настал момент проявить себя, он запутался. После отправки сообщения «матч ещё не завершился», он понятия не имел,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был обычным членом команды, то он не должен был чувствовать себя таким потерянным, не должен был отдаться воле течения. Ему нужно был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удущее Маленькой Травы ляжет на т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апитана отчётливо прозвучал в ушах Гао Инцзе, однако в данный момент он был не способен вынести это бремя ответственности. Он даже не мог сделать того, что должен был делать обычный игрок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Ваккарии сильно повлияла на моральное состояние игроков Маленькой Травы. – Даже Пан Линь мог прочувствовать состояние игроков Маленькой Травы. После смерти Ваккарии команда сбилась с пути. Игроки не знали, куда им бы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численное превосходство. Их оппоненты находились прямо перед ними, но при этом именно три игрока Счастья сумели первыми подстроиться и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ведь не проиграет так просто, не так ли? – задумчив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 внезап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ан Линь не понял, что тот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Бинь! – воскликнул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был исключён из матча. Это был шокирующий момент, однако он не прошёл без последствий для Счастья. Один за двух. Счастью удалось избавиться от ядра вражеской команды, но при этом они поставили себя в проигрышное положение. Со стороны казалось, что этот размен явно того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коре Жуань Чэн осознал,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акции зрителей и игроков Маленькой Травы он наконец-то по-настоящему понял, кем был Ван Екси для своей команды. Он не был обычным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ё сердцем, основой, надеждой, уверенностью… Ван Екси придавал команде волю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игрокам на поле шок, неизвестность, чувство потери 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одн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дебютировавший в шестом сезоне. Впоследствии он перешёл из команды 301 Градуса в Маленькую Траву. Полтора года в новой команде позволили ему значительно улучшиться. Он даже попал в звёздный рейтинг и стал первым Рыцаре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хорошо адаптировался в команде, но всё же он был переведённым игроком. Он отличался от других игроков команды, которые очень сильно рассчитывали н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Ваккарии его тоже охватил шок, но он не потерял хладнокровия и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Мягкой Мглой, он приготовился продолжить наступление. Сюй Бинь не ожидал, что его товарищи по команде впадут в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вместе с Гао Инцзе напасть на Маленькие Холодные Ручки. Если им удастся избавиться от целителя Счастья, то победа будет у них в кармане. Кто бы мог подумать, что игроки Счастья первыми скорректируют свои действия? Мрачный Лорд быстро отправился на помощь Маленьким Холодным Ручкам. Су Мученг также начала подстраиваться. Больше всего Сюй Биня шокировало то, что Доброе Дерево был с лёгкостью отправлен в полёт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ика, приготовившийся отправиться ему на помощь, мог только остановиться. Увидев сообщение Гао Инцзе, он подумал, что тот придумал какой-то план. Хотя Сюй Бинь всего полтора года находился в Маленькой Траве, его уже назначили вице-капитаном. Он знал, что будущим капитаном Маленькой Травы станет Гао Инцзе. Именно Гао Инцзе займёт место Ван Екси и продолжит вести за собой команду. Сюй Биню была уготовлена роль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не имел каких-то огромных амбиций и поэтому не возражал против подобных приготовлений. После смерти Ваккарии контроль над игрой Маленькой Травы перешёл в руки Гао Инцзе. Сюй Бинь был по-прежнему вице-капитаном команды, Рыцарем, стоявший рядом со свои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оявившееся в чате сообщение Гао Инцзе никто не ответил. В отличие от Маленькой Травы три игрока Счастья быстро подстроились к изменившейся ситуации, сбросили с себя оторопь после опустошающего размена и пошли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устремились снаряды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потерянным не был Гао Инцзе, его инстинкты про-игрока никуда не делись. Оппонент атаковал его, если он не увернётся, то он будет заслуживать смерти. Разбуженные атаками Счастья начали просыпаться и другие игроки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имею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это понимали, но 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смотрели на Доб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всегда крутилась вокруг своих Ведьм. В их стратегиях и игровых стилях, Ведьмы были ключевым звеном. Им требовался герой, который бы мог их во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Маленькой Траве был только Ваккария. Ван Екси был ультра надёжным игроком. Он всегда направлял игроков на поле боя. Вскоре в команде появился Доброе Дерево. Две Ведьмы заставили игроков почувствовать, что у них было два спасательных круга. Тем не менее, все прекрасно понимали, что это был лишь переходной период, во время которого роль ядра команды переходила от одного игрока к другому. Дебютировавший в третьем сезоне Ван Екси приближался к концу своей карьеры. Из талантливых игроков этого сезона Чжао Ян уже ушёл в отставку, а Ян Цун отказался от позиции аса команды и изменил свой игро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ан Екси продолжал идти по дороге, на которую он ступил в момент своего присоединения к Альянсу. Можно было сказать, что он нёс на своих плечах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ришло время смены игроков. Начиная с текущего момента, команда должна будет рассчитывать н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цзе! – написал в командный чат Лю Сяобе. Они старательно избегали атак Счастья. Хотя они имели численное превосходство, даже в подобной ситуации нужна была какая-то командная тактика. Им нужен был тот, кто поведёт их в битву. Этим человеком должен был стать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то мне делать?» - Гао Инцзе посмотрел на игроков Счастья. Те находились в меньшинстве, но именно они на них нападали. Е Сю, Су Мученг: даже против Маленькой Травы, двукратных чемпионов, они всё равно были лучшими партнёрам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Гао Инцзе посмотрел вдаль, словно там находилось его будущее и новое будущее Маленькой Тр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2 Перекрывающиеся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2 Перекрывающиеся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нцзе! Мы последуем за твоим темпом! – продолжил отправлять в командный чат сообщения Лю Сяобе. Будучи давним товарищем по команде Гао Инцзе, он чувствовал его растерянность и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 сих пор не уверен в себе, тогда ему нужно было помочь стать увереннее! Разве мы не привыкли поддерживать Ведьм? Кто бы это ни был, мы пойдём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Сюй Бинь понял намерения Лю Сяобе и поэтому также подбодрил Гао Инцзе. Управляющий Клериком Юань Байцин приготовился оказаться поддержку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дбадриваниям товарищей, Гао Инцзе постепенно успокоился. Он нёс на своих плечах надежды всех игроков команды. Как он может их подвести? Он должен позаботиться о будущем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написал Гао Инцзе в чат, тем самым дав понять своим товарищам, что он пришёл в себя. Доброе Дерево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решил вернуться к задаче, которую он ранее не смог довести до конца. Они имели численное преимущество. Должно существовать много окон, через которые они смогут атаковать Маленькие Холодные Ручки. Если им удастся убить вражеского целителя, то победитель этого матча будет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сделать несколько шагов, и он увидел как Маленькие Холодные Ручки начала отступать. Мрачный Лорд не дал Доброму Дереву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и Лю Сяобе поддержали Ведьму из нового поколения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умела на дальней дистанции отыскать удобный угол для атаки. Три противотанковых снаряда устремились в треугольном построении к трём игрокам Маленькой Травы. Каждый из игроков увернулся от них при помощи своей техники: Доброе Дерево скрутился в воздухе; Летящий Меч изменил направление второго разреза, а Ангелика при помощи героического прыжка просто прыгнул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ись ещё три противотанковых снаряда. На этот раз они вылетели из дула винтовки Мрачного Лорда, находящегося недалеко от парней. В итоге последовало тр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персонажа Маленькой Травы были поражены этими взрывами. Е Сю предугадал при помощи каких способов те увернутся от атак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и Летящий Меч были отброшены ударной волной, однако героический прыжок Ангелики имел высокий приоритет. Плюс Рыцари обладали крепкой броней. Хотя по нему попала противотанковая ракета, она не смогла остановить его наступления. Однако в момент его приземления, его тело окутали белые языки пламени. В итоге высокий приоритет героического прыжка был нивелирован. Священный огонь Маленьких Холодных Ручек повесил на нег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После запечатывания Ваккарии он запечатал Ангелику. Оба священных огня были использованы в условиях быстрого перемещения цели! Мы не заметили воспламенившуюся землю до того момента, как на неё приземлился Ангелика. Ань Вэньи до предела отточил точность своих действий… - шокировано воскликнул Ли Ибо. Он и сам был удивлён тем, что он адресовал эту несдержанную похвалу именно Ань Вэньи, а не какому-то друг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начале многие ставили под сомнение право его нахождения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проигнорировало все сомнения внешнего мира и настояло на том, что Ань Вэньи останется их главным целителем. Пришло время пожинать плоды?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помрачнел. Он был готов поддержать любой негативный разговор, в котором главным злодеем была Счастливая команда. Он не сдерживался в своей критике. К примеру, он не просто критиковал Ань Вэньи за низкий уровень навыков, он ещё и использовал его для критики суждения всей Счастливой команды. Однако в данный момент Ань Вэньи удостоился громкой похвалы от Ли Ибо. Это был лучший ответ на подобную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открыл рот, желая что-то сказать, но слова Ли Ибо не дали ему возможности ничего добавить. В итоге ему пришлось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в руке Мрачного Лорда превратился в копьё, скользнувшее в сторону падающего Ангелики. В этот момент тело Ангелики охватил ещё один слой пламени. Танцующий Дождь издалека помогала Е Сю наноси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не смог выстроить длинную комбинацию, так как вернулись Гао Инцзе и Лю Сяо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последним ударом комбинации касание падающего цветка, отбросив Ангелику в Доброе Дерево. Гао Инцзе попытался увернуться. В этот момент в тело Ангелики врезался лазурный луч. Телу Ангелики было придано дополнительное ускорение. В итоге он в мгновение ока оказался перед Добрым Деревом. Гао Инцзе не ожидал подобного поворота событий и из-за этого не смог вовремя среагировать. Врезавшийся в Доброе Дерево Ангелика повалил его на землю. Хотя суммарный урон был небольшим, эта серия действий помогла Счастью прервать наступление Маленькой Травы и поставить их в уязви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ройка боевых персонажей Маленькой Травы не сможет ничего сделать с двумя боевыми персонаж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у к месту действия наконец-то прибыли шестые игрок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Лян Фан, Берсерк Чёр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Цяо Ифан, Призрачный Мечник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им установить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мысли Гао Инцзе в этот момент, однако на стороне Счастья Мрачный Лорд уже прикрывал Одного Дюйма Пепла, а тот приготовился скастовать призрачную границу. Танцующий Дождь активировала пулемёт гатлинга, начав обстреливать персонажей Маленькой Травы. Четвёрка игроков Маленькой Травы рассредоточилась. Ангелика под прикрытием вздыхающей стены начал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спел. К моменту прихода бойцов ближнего боя собравшийся на клинке Одного Дюйма Пепла свет был освобо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граница легла прямо под ноги Мрачного Лорда и Одного Дюйма Пепла. Персонажи ближнего боя, желавшие прервать Цяо Ифана, вынуждены бы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оспользовался этим временем для каста ещё одной призрачной границы. Граница меча усилила атакующие характеристик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Маленькие Холодные Ручки вошли в зону действия двух границ. Под защитой призрачных границ игроки Счастья начали корректировать своё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Траве Сюй Бинь, Лю Сяобе и Лян Фан играли классами ближнего боя. Появившиеся на карте призрачные границы существенно сузили их выбор атакующих действий. Доброе Дерево мог атаковать персонажей Счастья из-за пределов призрачных границ, но одних его атак было недостаточно для остановки пошагового продвиж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тступаем! – принял решение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границы обладали одной большой слабостью: они не могли перемещаться. Счастье создало сильную формацию. Хотя Маленькая Трава имела одного дополнительного игрока, она не могла прорваться через построение Счастья при помощ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опроводила отступление Маленькой Травы несколькими выстрелами. Увернувшись, игроки Маленькой Травы уныло продолжили отступать. В этот момент Маленькие Холодные Ручки внезапно поднял своё оружие – святой контракт. Святой контракт вспыхнул ярчайшим светом. Он был настолько ярким, что все обратили на него внимание. Это была гипнот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 Маленькой Травы моментально застыл на месте. Его тело покачнулось. Было видно, что он заснул. В этот момент Мрачный Лорд выставил вперёд две руки, из которых начала отделяться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Маленькой Травы увидели этот навык, их лица приняли пепе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Счастья требовалась поддержка призрачных границ, поэтому они не могли быстро перемещаться. На протяжении всего этого времени Авето находился в отдалённом безопасном месте. Благодаря этому игроки Маленькой Травы не беспокоились о его безопасности. По их мнению игроки Счастья не могли покинуть призрачные границы, а дальнобойные атаки Танцующего Дождя и Мрачного Лорда не представляли для них силь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Счастье начало вытягивать Авето в своё построение. Игроки Маленькой Травы пренебрегли защитой Авето. Теперь уже было поздно прерывать хватающий облако кулак. Команда больше не могла отступить, чтобы позже вернуться. В итоге игроки Маленькой Травы развернулись и отправились спасать А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ье было к этому готово. Один Дюйм Пепла продолжил без отдыха располагать на земле призрачные границы. Он соединял их таким образом, чтобы они препятствовали перемещению вражеских игроков. На пролетающего над призрачными границами Авето начали накладываться различные эффекты границ. На земле его уже поджидал Мрачный Лорд. Танцующий Дождь продолжила поливать других игроков Маленькой Травы огнём, а Цяо Ифан обновлял призрачные границы таким образом, чтобы они перекры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та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очувствовал, как у него начинает кружиться голова. Они имели численное превосходство, но почему их оппоненты всегда находились на шаг впереди? Как так получилось, что их целитель был украден Счастьем, а они не имели возможности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ними был их капитан, то всё бы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бесполез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Маленькой Травы? Всеобщая надежда? Как я смогу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Гао Инцзе зло воскликнул в своём сердце. Доброе Дерево, персонаж, способный атаковать из-за пределов призрачных границ, наконец-то до них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начал изучать лежавшие на земли границы. Статусные эффекты этих двух границ были слишком сильны. Он ни при каких условиях не должен в них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ица только понижала защиту. Он мог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ловушка. Гао Инцзе внимательно посмотрел на позиции игроков Счастья. Если он войдёт в границу чумы, то игроки Счастья с лёгкостью смогут его достать. Под снижающим защиту эффектом от призрачной границы урон и эффекты от атак персонажей Счастья получат дополнительное усиление. Если Гао Инцзе попытается прорваться силой, его просто отбросят. Если он ошибётся, то его даже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очувствовал редкую ясность ума. Все эти мысли очень быстро промелькнули у него в голове. В итоге он принял решение. Он не мог зайти ни в одну из этих призрачных границ, тогда о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олчания, зона, в которой будут заблокированы все его навыки. Любой другой игрок, не задумавшись, отбросил бы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ма! Я могу даже с помощью обычных атак посеять хаос. Если мне удастся прервать каст Ифана, мои товарищи смогут воспользоваться этой возможностью 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тяжело, но я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д многочисленными шокированными взглядами Доброе Дерево вошёл в границу молчания. Его навыки были моментально запечатаны, но его шаги не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вободное место, на которое он может переместиться? Может в границах есть какое-т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олностью сосредоточился на своём окружении. Доброе Дерево устремился к Одному Дюйму Пепла. Гао Инцзе собирался прервать его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Маленькой Травы появилось предупреждение. Гао Инцзе попытался увернуться, однако шея Доброго Дерева уже окрасилась в красный цвет. После этого кто-то поднял его и брос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Мрачного Лорда использовал другой навык перемещения. Появившись рядом с Авето, он продолжил его атаковать. Конечная точка полёта Доброго Дерева находилась в границ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потемн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3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3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почувствовал как в сердце начало разбухать уныние, после того как экран заполони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ердце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их плечах лежит будущее Маленькой Травы» - произнёс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не наносила урона – она лишь лишала зрения. Место приземления, сторона, в которую он был повёр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поднялся на ноги, слегка повернул тело, чтобы смотреть в центр призрачной границы и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м даже пришлось дважды проверить, существовала ли до сих пор призрач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всё ещё была на месте. Эффект ослепления не мог пройти так быстро. Другими словами, Гао Инцзе по-прежнему ничего не видел, но при этом мог очень точно управлять своим персонажем. Он управлял им по памяти? Какие невероятные инстинкты и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взлетел в воздух на своей утренней 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е мог совершать каких-то точных действий. Он лишь мог попробовать использовать несколько сметающих навыков, чтобы прерва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роса качнулась в воздухе. Доброе Дерево раскрутился и активировал торнадо… В этом матче Гао Инцзе использовал всё что ему было доступно, даже если его навыки были запечатаны границей молчания, даже если его зрение было отнято границей тьмы – он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ольше не могли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невыносимо наблюдать за тяжёлой работой Гао Инцзе, которая в итоге не приводила ни к как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уже подняла пушку. Прицелившись в Доброе Дерево, она активировала 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ющий в воздухе Доброе Дерево был отброшен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вздохнул… Счастливая команда была не тем оппонентом, которого он мог победит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оброму Дереву вылететь за пределы границы тьмы и к нему вернулось зрение. Гао Инцзе быстро скорректировал своё положение. Его взгляд переместился на Авето. Клерик Маленькой Травы был заперт внутри множества перекрывающихся призрачных границ. На нём висело большое количество отрицательных статусных эффектов. Свет и тени перемешались. Возникающие иногда вспышки были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поднял тати в воздух. Казалось, будто лежащие на земле призрачные границы услышали чей-то зов. Он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орвались все призрачные границы! Вырвавшаяся на свободу сила начала искать цели, находящиеся в пределах призрачных границ. Какой игрок Маленькой Травы осмелился бы прорваться вперёд в этот момент? В самом центре построения Счастья призрачные границы наслаивались друг на друга. Там также находился Клерик Маленькой Травы. После взрыва границ его поглотила призрач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е землю рухнул ещё один спутниковый луч. Вместе с колеблющимися когтями и танцующими клыками призрачной божественной мощи он поглотил Авето, не оставив от него ни кусочк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 Маленькой Трав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ля множества людей матч уже был завершён. На стадион Маленькой Травы в очередной раз опустилась тишина. Лишь преданные фанаты Счастья в стороне начали прыгать и петь, радуясь побед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невероятно. – В сегодняшнем матче из уст комментаторов то и дело вылетали восхищённые высказывания. На этот раз эмоции проявил Пан Линь после того как Счастье убило целителя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Маленькой Травы немного смешались после смерти Ваккарии, они всё ещё имели абсолютное численное превосходство. Большинство людей считали, что именно они должны победить. Стиснувший зубы Жуань Чэн ждал, когда Маленькая Трава расправится со Счастьем, чтобы он одну за другой озвучил ошиб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в игр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 Маленькой Травы был убит. Этот один ход был слишком решительным. В матче больше не будет каких-то содрагающих землю чуде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 так произошло достаточно шокирую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тыре игрока Маленькой Травы попытались убить Маленькие Холодные Ручки, однако Один Дюйм Пепла обеспечил ему надёжную защиту. Когда Ань Вэньи оказался в безопасном месте и смог сосредоточиться на лечении, находящийся в авангарде Мрачный Лорд смог позволить себе быть безрассудным в сво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ереворотов, никаких камбеков. Это был конец битвы. Счастье победило в своей выездной игре Маленькую Траву со счётом 8:2.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нужно было переварить, поэтому стадион был немного подавлен. Покинув свои кабинки, игроки обеих команд, как и перед началом матча, снова встретились в центре сцены. После определения победителя одна сторона могла сердечно рассмеяться, а вторая вкусить гореч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ший первым в матче Ван Екси спокойно смотрел на стоявших напротив нег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арни уже соперничали друг с другом на протяжении полных семи сезонов. Если говорить об их результатах за это время, то Е Сю, после третьего сезона не появлявшийся больше в финалах, уступал Ван Екси, выступившему в трёх финалах и в двух из них одержавш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и встречались друг с другом четырнадцать раз. У каждого из них были свои взлёты 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седьмого сезона две команды встретились друг с другом в первом раунде. Маленькая Трава отправила домой Великолепную Эру, которую ещё возглавлял Е Сю. Именно после этого поражения многие начали вопить, что эра Е Сю прошла. Однако по какой-то причине Ван Екси не чувствовал, что ему удалось его победить. Дело было не в их достижениях или трофеях, скорее это чувство относилось к полю боя. Великолепная Эра продемонстрировала в плей-оффе настолько разрозненную игру, что даже Ван Екси, будучи их оппонентом, с трудом смог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битва между ним и Е Сю. В восьмом сезоне до того как Маленькая Трава встретилась с Великолепной Эрой Е Сю объявил о своём уходе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слышав эту новость, Ван Екси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верил в то и это. Однако будучи его оппонентом, Ван Екси знал одну вещь – соревновательное состояние Е Цю ещё не достигло той точки, после которой ему бы нужно было уходить в отставку. Значит, в Великолепной Эре произошёл какой-то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стало неважно с уходом Е Цю. Ван Екси отвечал за то, чтобы вести Маленькую Траву по дороге бесконеч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 вернулся. Ван Екси не знал, почему тот решил поменять имя, да это было и неважно. Этому игроку удалось за полтора года собрать стоявшую на этой сцене команду и в очередной раз победить Ван Екс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последний раз проигрывал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не мог этого вспомнить. Зато он отчётливо помнил одну деталь в третьем сезоне, когда он получил титул лучшего новичка. Он был так называемым королём новичков, но этот титул мерк в сравнении с Богом Е Цю! Мир любил его стиль Волшебника, однако перед Е Цю не работали ни ошеломляющие эффекты, ни магия. Один Осенний Лист взмахнул знаменитым копьём уничтожения зла, использовал свой стиль Боевого Мага, описанный во всех гайдах, и сокрушил Ведьму Ван Екси. Взращенная им Великолепная Эра в ту пору была неуязвим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снова хочешь создать подоб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произнёс Ван Екси и протянул правую ру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Е Сю повторил его жест. Парни п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мы победим, - произнё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победите? – рассмеялся Е Сю, после чего обвёл взглядом строй игроков Маленькой Травы. После проигрыша в матче игроки пребывали в унынии. Гао Инцзе выглядел особенно расстроенным. Он опустил голову, но было видно, что по его щекам стекают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сли они будут воспринимать тебя как образец для подражания, а не как 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Е Сю перешёл к другому игроку Маленькой Травы, стоявшему рядом с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был ошеломлён. Даже когда перед ним появился Фан Жуй и протянул ему руку, он не отреагировал, пока его не толкнул Сюй Бинь. Придя в себя, он пожал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о том, что я всё это время тяжело работал? Но когда ты был в Великолепной Эре, ты ведь тоже делал всё, чтобы вывезти на своих плечах команду, разве нет?». Ван Екси посмотрел на удаляющийся силуэт Е Сю. В этот момент тот уже подошёл к последнему игроку в ряду Маленькой Травы,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ао Инцзе была опущена. Он видел, что кто-то встал перед ним, но он всё равно не стал поднимать голову, а лишь протянул вперё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делал хорошую работу, - произнёс Е Сю. – Но одной осознанности и решимости недостаточно. Кто не имеет эт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начал спускаться со сцены. В этот момент Гао Инцзе наконец-то поднял голову и удивлённо посмотрел ему вслед. После Е Сю ему начали пожимать руку другие игроки Счастья, пока очередь не дошла до последнего игрока в строю,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такие молодые игроки как они могли сильно вырасти, касалось ли это их внешности ил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стали повыше ростом. Из их лиц ушла детскость. Лицо Гао Инцзе было испещрено дорожками от слёз. Встретившись со своим старым другом, он поспешно вытер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стал над ним смеяться. Достав из кармана какую-то ткань, он протянул её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взял её, но при этом не стал вытирать ею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Ифан, ты теперь по-настоящему удивителен, - произнёс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ты: всё тот же гений. Тебе даже удалось играть в границе тьмы, - ответил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ая от этого польза? Мы всё равно проиграли, - печально произнёс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произнёс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ледующий раз я обязательно выиграю, - ответил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улыбнулся Цяо Ифан. Он не стал акцентировать внимание на последнем предложении Гао Инцзе. Ведь говоря, что «он обязательно выиграет», Гао Инцзе также говорил, что Цяо Ифан «обязатель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одошёл к завершению. Во время послематчевой пресс-конференции обе стороны восхитились игрой своих оппонентов. Во время пресс-конференции Маленькой Травы капитан Ван Екси часто демонстрировал задумчивое выражение лица во время ответов на вопросы, а гений Гао Инцзе излучал силу и уверенность, качества, которые он никогда не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Чэн заготовил не одну саркастическую насмешку на случай поражения Счастья, однако в итоге он даже не появился на пресс-конференции команды. Вскоре телестанция получила множество звонков от зрителей, которые говорили, что они лучше послушают комментарии менее сведущего человека, чем комментарии такого предвзятого парня как Ж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Счастья над Маленькой Травой в их выездном матче стала одним из самых неожиданных результатов 27 раунда. Однако помимо этого неожиданного результата был ещё один неожиданный результат: команда Воющего Ветра, в последнее время сильно сдавшая назад, в этом матче смогла найти свою точку опоры, победив команду Синего Дождя со счётом 8: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4 Не переживай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4 Не переживай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аты Воющего Ветра не надеялись на победу своей команды в матче против такого сильного гранда, как Синий Дождь. Команда даже не смогла продать 70% билетов. Многие фанаты собрались у входа на стадион и демонстративно отказались заходить внутрь, тем самым выражая неудовольствие последними игр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им вечером Воющий Ветер победил в индивидуальных соревнованиях, на групповой арене и в командных соревнованиях. Парни смогли победить команду, на данный момент занимавшую втор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много факторов, способных повлиять на матч. Делать правильные вещи в правильное время: это самый эффективный путь к победе в матче. Сегодня Воющий Ветер был очень силён в нападении. Наша защита не смогла справиться, - произнёс капитан Юй Вэньчжоу во время послематчево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имели чёткое понимание этого матча. Игра Воющего Ветра просела, к команде охладели фанаты, однако существовал один аспект, заставляющий их восхищаться Воющим Ветром. Какой бы ни была ужасной их игра, их стремление к победе горело неугасим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Юй Вэньчжоу подвёл хороший итог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том, что победа доставалась тому, кто делал нужные вещи в нужное время, то в последнее время Воющий Ветер явно не придерживался этого посту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мандных соревнованиях этого матча команда Воющего Ветра решила сыграть в невероятно грубом стиле. После того как их стартовый состав появился на карте, они моментально заменили своего целителя на персонажа атакующего класса, таким образом создав полностью атакующий строй. Напав на команду Синего Дождя, они заставили её игроков сражаться с ним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стратегию можно было очень редко увидеть в высокоуровневом про-круге. После того как игроки Воющего Ветра вынудили игроков Синего Дождя сражаться в дуэлях, исход матча был предрешён. Помимо целителя Синего Дождя, Юй Вэньчжоу также плохо чувствовал себя в дуэлях. Игрокам так и не удалось перегруппироваться и оказать поддержку друг другу, что в итоге и привело к их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е вещи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переваривать этот комментарий Юй Вэньчжоу. С одной стороны эти слова напоминали обычную послематчевую учтивость, однако с другой стороны в них крылся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звёзд этого дня, команды Воющего Ветра… Долгожданная победа над сильным оппонентом наконец-то позволила игрокам поднять головы. Участвующие в послематчевой пресс-конференции игроки выглядели очень уверенным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евнования только начались. – Это предложение было произнесено торже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осмотрели на рейтинг команды после 27 раунда. Команда Воющего Ветра находилась за пределами зоны плей-оффа. Их от неё отделяли восемь очков. Проблема заключалась в том, что топ-8 команд явно не собирались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Воющего Ветра находилась команда 301 Градуса, выстрелившая после зимнего трансферного окна. В 27 раунде они победили команду Небесных Мечей со счётом 8:2. Это была их десятая победа подряд. В этом раунде они не использовали рискующий жизнью удар. Это означало, что команда 301 Градуса могла побеждать и без стратегии с использованием рискующего жизнью удара. Очевидно, команда выстраивала свою стратегию в зависимости от своего оппонента и ситуации в бою. Капитан Ян Цун не был негибким упёртым парнем, который вне зависимости от обстоятельств использовал бы рискующий жизнью удар. Он по-прежнему мог играть в своём старом стиле воина, сражающегося на передовой, если в этом нуждалась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7 раунда все осознали, что 301 Градус не собирается полагаться только на одн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в рейтинге, команда 301 Градуса выдавила из лучшей восьмёрки только команду Воющего Ветра. Воющему Ветру пришлось играть роль догоняющего. Репортёры проверили их расписание. Вскоре должно было состояться хорошее шоу. В 28 раунде между собой встречались команды Воющего Ветра и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регулярного сезона ещё оставалось одиннадцать раундов. Восемь очков были небольшим, но и не маленьким преимуществом. Если Воющий Ветер желал совершить камбек, то это был их шанс. Если они победят со счётом 9:1, то команды сравняются в счёте. Безупречная победа позволит Воющему Ветру снова вернуться в зону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ьно разочаровавшая всех команда Воющего Ветра не смогла вернуть веру и восхищение своих фанатов только из-за одной победы над Синим Дождём. Тем более им предстояло встретиться с командой 301 Градуса, имеющей десять последовательных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члены Воющего Ветра желали во что бы то ни стало сменить направление течения. Чем сильнее внешний мир в них не верил, тем сильнее они сосредотачивались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28 марта, за день до начала 28 раунда, команды определяли свои составы для предстоящ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тав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Счастливой команде объявили состав игроков следующего матча, самый громкий голос раздался из динамиков компьютера, стоявшего на столе для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Ло Цзи играл в официальном матче ещё в соревновательной лиге. Можно было сказать, что он внёс больше вклада в развитие Счастья как член исследовательского отдела, а не как член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 Цзи являлся официально зарегистрированным игроком Счастья. Хотя большую часть своего времени из-за учёбы он проводил дома, во время матчей команды, неважно, проходили они на выезде или нет, он всегда встречался с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Цзи ни разу не сражался на сцене, он имел возможность с близи наблюдать за матчами. Он уже не был нубом. Его знания и суждения уже давно превзошли средний уровень. Также Ло Цзи хорошо понимал свой уровень навыков. В текущем Счастье он даже Вэй Чэня вряд ли сможет победить. Ло Цзи был доволен и тем, что он сидит на скамье запасных. Возможно, через год или полтора у него появится шанс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ысли Ло Цзи. Он никогда не думал, что Е Сю выставит его на поле в критическое время конц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ыграешь в индивидуальном матче или на групповой арене?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я… - начал запинаться Ло Цзи. Его шокировало уже то, что ему предоставили возможность сыграть. Что уж было говорить о возможности самому выбрать матч! Вероятно… это были подбадривания и его награда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о конца сезона осталось одиннадцать раундов. Пришло время обзавестись боевым опытом,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одним из элитных студентов в своём институте. Он имел высокий IQ, поэтому вскоре он сумел отыскать логику в словах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если бы Счастье имело существенное преимущество, как Самсара, то оно бы могло себе позволить выпустить на сцену новичка, чтобы тот получил какой-то боевой опыт в неважном матче. Тем не менее, в данный момент Счастье занимало шестое место со 178 очками, на 4 очка опережая Сотню Цветов и на 12 очков 301 Градус. Также они имели 20 очков преимущества по сравнению с Во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Счастье не вылетит из рейтинга, падение на восьмое место будет не лучшим результатом. Если ничего не изменится, Самсара в конце займёт первое место. Согласно правилам плей-оффа команда на восьмом месте должна будет встретиться в первом раунде с командой на первом месте. Все старались избежать сильны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находилось в положении, когда команда могла расслабиться и потренировать своих новичков. Если Е Сю хочет его сейчас использовать, это означало, что он собирается его использовать и в будущем, а не просто хочет дать ему возможность обзавестись опытом в неваж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казал, что он должен обзавестись боевым опытом за эти одиннадцать раундов. Означает ли это, что Е Сю планирует его использовать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Цзи сидел в кресле, он почувствовал, как у него ослаб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заведясь опытом в одиннадцати раундах, он должен будет сделать свой вклад в жестоких соревнованиях, в которых одна ошибка могла привести к обнулению целого года тяжё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 Ло Цзи не стал озвучивать своих мысленных выводов. Он просто спросил крутившийся на язык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го и упорно работал. Пришло время получить опыт игры на сцен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и навыки… - заколебался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авыки уже достигли того уровня, когда тебе нужен настоящий боевой опыт для улучшения. Я расскажу тебе о том, что усилить, а на что не обращать внимания, рассказу как принимать решения. С другой стороны ты должен будешь сам развить осознанность. Мои слова тебе в этом не помогут,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расскажи мне что делать и я сосредоточусь на этом, - произнёс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 деталях,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что делать. Я определённо лучше буду всё понимать, если ты мне всё объяснишь, - произнёс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переживать о деталях? – Ло Цзи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ишь? Мои слова не особо помогли, не так ли? – вопросом на вопрос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реальность лишила Ло Цзи дара речи. Эти слова на самом деле мало чем могли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лучше будет сказать, обращай больше внимания на детали, на которые стоит обращать внимание, - добав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ть внимание на важные детали? – Впечатляющий IQ Ло Цзи помог ему быстро вс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сделаю, - произнёс Ло Цзи и больше не стал ни о чём спрашивать. Он понял, что осознанность можно было развить только в непосредственном бою. После этого он рассмотрел свою текущую ситуацию. Обращать внимание на детали: это была его привычка и его стиль. Благодаря этой своей особенности он был способен создать невероятно детализированный гайды. Тем не менее, в дуэлях, чем на большее количество деталей обращал внимание игрок, тем тяжелее ему было сражаться. Более того, Призыватели сами по себе имели сложную механику, поэтому Ло Цзи часто 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Е Сю не говорил ему игнорировать все детали. Он хотел, чтобы Ло Цзи сосредотачивался на деталях, способных принести ему наибольшую выгоду. Если Ло Цзи сможет это сделать, тогда ему не придётся распыляться на большое количество деталей во время управления своим персонажем. Ло Цзи знал, что он не был экспертом по части скорости рук. Он не мог контролировать большое количество призванных существ в сложных боев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удет научиться отделять важные детали от неважных. Только так он сможет улучшить свой уровень игры. Вероятно, Е Сю заметил, что он достиг этого уровня и поэтому решил отправить ег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конца сезона осталось только одиннадца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о Цзи будет играть в каждом матче и получать некоторый опыт в командных соревнованиях, достаточно ли он улучшится для того чтобы участвовать в матча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селился в сердце Ло Цзи. Чень Го тоже испытывала аналогичн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Ло Цзи всё будет в порядке? – после завершения встречи команды она обратилась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он имеет высокий IQ! – ответил т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5 Свобод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5 Свобод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смотрительный Ло Цзи решил участвовать в индивидуальных соревнованиях в 28 раунде. Он переживал, что его навыки потянут команду на дно на групповой арене, из-за чего та может потерять 2 очка, тогда как поражение в индивидуальных соревнованиях обойдётся команде только в 1 очко. Отсутствие мест в командных соревнованиях позволило ему облегчё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тношения Ло Цзи члены Счастья грустно вздохнули. Особенно опечалены были ветераны, имеющие богатый профессиона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какой про-игрок не хочет иметь как можно больше возможностей засиять? Многие ли опасаются того, что они имеют слабые способности, которые могут потянуть команду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естный ребёнок… - грустно вздохнула Чень Го. Она обладала не особо большим опытом, но она видела достаточно, чтобы сказать, что на про-сцене очень редко появляются такие искренние новички как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товал 28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гласно было решено, что на трансляции будет показываться матч между Воющим Ветром и 301 Градусом. В конце сезона некоторые команды уже потеряли надежду. Самые напряжённые соревнования развернутся за места в плей-оффе. В матче за восьмое место команды определённо продемонстрируют всю свою мощь, тем самым сделав матч более интересным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ашней игре Воющего Ветра первым на сцену вышел капитан команды,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18 раунде Тан Хао также первым вышел на сцену, чтобы попытаться сбить Е Сю его серию побед и тем самым повысить моральное состояние команды. К сожалению, тогда он не смог победить. В конце Воющий Ветер проиграл Счастью всуху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раундов, возможно в своём самом важном матче регулярного сезона Тан Хао снова первым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 его руководством Воющий Ветер не добился тех результатов, на которые все рассчитывали, но наполненный энергией и уверенностью Тан Хао всё равно вёл Воющий Ветер по дороге к победе. Его появление в первом раунде ясно показывало намерения Воющего Ветра. Он не мог проиграть. Если выйдя первым, он проиграет, то вся команда получит сильный ментальный удар. Это ведь была уже не первая попытка Тан Хао. Если он снова потерпит поражение, то полученный командой ментальный удар будет в несколько раз сильнее, чем в первый раз. Сам Тан Хао определённо выставит себя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одобных обстоятельствах он не испытывал страха. В таком важном матче Тан Хао взвалил себе на плечи всё напряжение и выступил вперёд. Команду 301 Градуса также представлял её капитан, но если кто-то назовёт его ядром команды, то это будет устаревш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301 Градуса протестировала свою новую стратегию в последних раундах командных соревнований стало понятно, что Бай Шу был ядром команды. В рамках защиты или атаки именно он вёл за собой команду. С другой стороны Ян Цун получил больше свободы для игры на своём классе. Команда верила в него. Она позволяла ему при помощи интуиции и опыта решать, что делать на поле боя. Взяв на себя эту обязанность, Ян Цун начал показывать во второй половине сезона отличную игру. Если бы в 301 Градусе находился только иностранный монах Бай Шу без Ян Цуна, то команда не смогла бы добиться таких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окоритель Демонов и Ассасин, Убийца Сцены. Оба персонажа были быстро загружены на карту. Ян Цун сумел сразу увидеть Покорителя Демонов на другой част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Е Сю в этом сезоне простые карты приобрели особую популярность. Тан Хао также выбрал простую карту, тем самым снизив возможность тактических манёвров до минимума. Он хотел сразиться со своим оппонентом в прям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не боялись прямых схваток, тем более что Ян Цун на протяжении всей своей карьеры играл в прямом стиле. При виде выбранной Тан Хао карты, Ян Цун без колебаний решил использовать свой старый стил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вука был поднят занавес соревнований. Покоритель Демонов поднял руку и бросил парализующую иглу, однако поднятое Убийцей Сцены серебряное оружие, танцующие тени, отбило игл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пошёл в открыт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испытал сожаление. Хулиганы были не особо сильны в прямых атаках. Многочисленные грязные трюки наделяли этот класс сильными контролирующими способностями. Таким образом, можно было назвать Хулиганов классом, ориентированным на контроль. Многие классы были сильнее Хулиганов в рамках чистой атаку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уках Тан Хао этот класс стал показывать невероятно агрессивную игру. Он полностью отличался от стиля игры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игроки по-разному управляли своими классами, Слава и была такой богатой и красочной игрой. Ян Цун и сам превратил скрытного Ассасина в бойца пер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вирепого и безудержного Хулигана Тан Хао, Ян Цун мог лишь посетовать: «хорошо быть молодым». Ещё несколько лет назад он бы смог посоперничать с Тан Хао в подобной силовой манере. Чья реакция быстрее, чьи руки более ловкие, чья механика более отт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му пришлось немного под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скользнул в сторону, увернулся от приближающейся атаки Покорителя Демонов и отправил пронзающий сердце удар в спин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е был настолько плох, чтобы легко попасться на подобный удар. Когда его мощный удар коленом промазал, он скрутил тело в воздухе и бросил в Убийцу Сцены песок. Быстро отвернувшись, Ян Цун положился на свою память и опыт, чтобы попасть пронзающим сердце ударом. В этот момент Ян Цун почувствовал какое-то сопротивление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Ян Цуна помог ему понять, что происходит. Вернув камеру на прежнее место, он обнаружил, что его танцующие тени были перехвачены когтем Покорителя Демонов, кровавой исчезающ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стое парирование, то Ян Цун бы не потерял контроль над персонажем. Сейчас же он чувствовал, будто его схватили в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использовал навык Страйкера, который очевидно был добавлен к ег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блок пустых рук не обладал особой силой, но его эффективность в остановке атак нельзя было недооценивать. Про-игроки могли добавить к своим оружиям лишь навыки первого уровня, поэтому они не гнались за уроном, а концентрировать на уникальных эффекта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ние и одновременное раз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лока Покоритель Демонов начал крутить сво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был по-настоящему агрессив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учения ударов Ян Цун сосредоточился на свирепом нападении Покорителя Демонов. Чтобы иметь возможность так свирепо атаковать, игрок должен был полностью сосредоточиться на у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думаешь, что этими атаками сможешь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почему я продолжаю крепко стоять на ногах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ами Покорителя Демонов внутри Ян Цуна начала закипать кровь. Изначально он хотел играть более спокойно, однако в данный момент ему захотелось сыграть в стиле Покорителя Демонов и обрушить на него собственную волну свиреп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Цун отыскал открытие в атаках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еремещения Ассасинов: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бийцы Сцены странным образом замерцало, после чего атака Покорителя Демонов немного отклонилась в сторону. Ещё одна атака! Покоритель Демонов нанёс очеред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еремещения Ассасинов: проти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корителя Демонов внезапно проскользнул мимо тела Убийцы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ром, против молнии, обратное пламя, неподвижны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ехники перемещения ассасинов позволяли им отступать, нападать, двигаться влево или вправо или оставаться на месте. Подобные действия можно было совершать и при помощи стандартных движений, но техники Ассасина обладали более силь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отыскал открытие и при помощи двух техник перемещения выскользнул из-под атак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а моя очеред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ые мечи Убийцы Сцены, танцующие тени, полетели в сторону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являлся ещё одним представителем альтернативного стиля игры Ассасином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сса, которым больше подходили другие стили игры, столкнулись в напряжённом прямом противостоянии. Ян Цун отбросил царящие в его сердце опасения и полностью отдался стилю, которому он посвятил много ле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оревнование подходило к концу. В конце каждого соревнования был победитель и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играл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ая жалость… - вздохнул капитан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играл, ему очень нравилось играть в таком свободном стиле. Он мог играть как наиболее бросающимся в глаза стилем Ассасина, использующим рискующий жизнью удар, так и прямым стилем, которому он посвятил много ле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следовал победу, но в то же самое время он наслаждался будоражащим кровь чувством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 очень приятно проигрывать, но кто мог сказать, что существовал гарантированный способ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осьми лет в каждом соревновании Ян Цун тщательно продумывал какой метод и какую тактику использовать, однако сейчас он отбросил все эти мысли и сыграл так, как ему хотелось сыграть. Конечный результат нельзя было назвать катастрофой. В этот раз он проиграл, но кто знает, что произойдё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роиграл в матче, но спускаясь со сцены, он испытал чувство заверш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как жаль… - Игроки 301 Градуса окружили Ян Цуна. В матче было множество моментов, от которых у них захватывало дух или они чувствовали сожаление. Проиграть, но не быть обескураженным проигрышем: казалось, что матч Ян Цуна нёс в себе именно эт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ложитесь на полную! - Ян Цун даже сумел великодушно подбодр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 ответили игроки. После этого на сцену отправились вторые игроки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другом стадионе со своего места, пошатываясь, поднялся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инять участие в своём первом официальном матче. В этот момент он нервничал в сотню раз сильнее, чем в матче соревновате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рвничай, - сказал ему Е Сю после того как продолжил свою победную серию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Мм, - трижды кивнул головой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ппонент такой же, как ты. Он тоже новый игрок! – утеш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 впервые выходит на сцену! – Ло Цзи чувствовал, что подбадривание Е Сю было полностью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тей из-за маленьких детале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 Это сообщение имеет двойной смысл? Ло Цзи со своим высоким IQ задум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Счастье сражалось против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сезона в матче с Чудом они одержали безупречную победу в своей выездной игре. С этого матча началась их серия побед. С другой стороны команда Чудо набила себе ещё пару шишек, прежде чем начала показывать более стабильные результаты. В данный момент они занимали 13 место со 110 очками. Это был впечатляющий результат для новой команды. В Чуде было много новичков, впервые сражавшихся на про-сцене. В этом матче против них сражался игрок, который впервые появился на сцене за 28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из Счастья и его Призыватель Скрыт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6 Кто кого запу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6 Кто кого запу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зыватель Ло Цзи не появлялся до этого в официальных матчах Счастья, команда не акцентировала внимания на создании под него серебряного снаряжения. В данный момент Скрытый Свет носил три части серебряного снаряжения, и то это были остатки снаряжения после того как Гуань Жунфэй закончил одевать других персонаж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персонажи, подобные Скрытому Свету, считались слабыми персонажами. К счастью в рамках снаряжения текущий оппонент Скрытого Света был ничем не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Чудо купила трёх членов Великолепной Эры, она сильна на них потратилась. Команда была неспособна совершить каких-то больших ходов в рамках снаряжения или материалов. В Чуде, как и в Счастье, существовал приоритет создания серебряного снаряжения. Хэ Мин, Шэнь Цзянь и Ван Цзе вне всяких сомнений были основными генералами Чуда, поэтому в первую очередь команда одевала именно их персонажей. После них шёл перспективный новичок Го Шао. Практически всё серебряное снаряжение Чуда было поделено между четырьмя персонажами. В рамках снаряжения Чудо даже уступало Счастливой команде. В рамках количества материалов или в рамках талантов, работающих в исследовательских отделах команд, Счастье находилос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ппонентом Ло Цзи был игрок, не имеющий твёрдой позиции в Чуде. Цзя Син играл Боевым Магом с ником Горд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Чуда дублировал оригинальный состав Великолепной Эры, однако на практике структура команды была полной противоположностью структуре старой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лементалист Хэ Мина был шестым персонажем Великолепной Эры. Страйкер Шэнь Цзяня и Снайпер Ван Цзе вообще были персонажами замены, однако в данный момент эта тройка персонажей составляла главный костяк Чуда. С другой стороны Боевой Маг, Лаунчер и Магический Мечник, классы, играющие главные роли в Великолепной Эре, в Чуде стали играть роли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одним из игроков второго плана. Его Боевой Маг имел высокомерный ник, но по сути в нём не было ничего высокомерного. Команда Чудо не получала особого внимания. Если бы они достигли того же результата, что и Счастье, тогда в команде многим бы игрокам, как Ань Вэньи, задали вопросы, имеют ли они квалификацию находиться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частью основной силы Чуда. В соревнованиях он всегда играл осторожно и предусмотрительно. Он мог только мечтать о подавляющей агрессивной игре Бог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овичком на про-сцене, Цзя Син постоянно шёл по тонкому льду. Тем не менее, в том, что он находился в новой команде, были и свои плюсы. Цзя Син имел больше возможностей появляться на сцене по сравнению с новичками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сезона он значительно вырос. Игра Чуда получила положительны оценки. Цзя Син не привлёк к себе особого внимания, поэтому в его сердце начал прорастать росток беспокойства. Кому захочется играть роль блеклого и неизвестного игрока? Цзя Син уже не просто мечтал походить своей игрой на Бога Битв. В нём начала просыпаться не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редставлял команду Чудо во втором раунде индивидуальных соревнований. Когда он увидел имя своего оппонента на электронном экране,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сегда получало много внимания. Чудо, тоже будучи командой-новичком, могло только им завидовать. Однако Ло Цзи был игроком, ни разу не участвующим в соревнованиях. Сколько бы Счастье не получало внимания, было очень трудно что-то узнать о Ло Цзи. Ло Цзи походил на старого Цяо Ифана. Будучи частью команды-чемпиона, Цяо Ифан не имел возможности выйти на поле. Внешний мир понятия не имел, какой силой он обладал. В лучшем случае при взгляде на места игроков люди замечали, что в команде находится ещё один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ни разу не участвовал в официальных матчах, это означает, что он был недостаточно хорош. Скрывать секретное оружие? Альянс Славы был серьёзным местом, в нём было не место подобным причудливым сх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и игрок, до этого ни разу не участвующий в матчах. Цзя Синь был сильно взбудоражен. Ему казалось, что он впервые обнаружил для себя новый мир. Будучи игроком второго плана, он прекрасно понимал, как сильно нервничал новичок, впервые поднимающийся на сцену. Ему потребовалось несколько раундов, чтобы избавиться от внутреннего дискомфорта. Также Цзя Син знал, как сильно нервы влияют на техн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Ло Цзи был второсортным новичком, чьи мысли сейчас пребывают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стретил игрока, которого смогу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очень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говорить о сильных командах, с которыми Чудо встречалось в прошлых раундах. Даже при встрече с командами Яркой Зелени и Приморья, командами, обречёнными вылететь из Альянса в конце этого сезона, Цзя Син не мог себе позволить смотреть свысока на их игроков. При встрече с ними он прикладывал все силы для победы. В этом матче он наконец-то имел возможность показать всем свой безудержны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обно доставили прямо к его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стро зашёл в игровую кабинку, начав с нетерпением дожидаться начала матча. Он с нетерпением смотрел на цифры обратного отсчёта и с не меньшим нетерпением направил своего Боевого Маг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 Цзи всё ещё глубоко дышал, пытаясь избавиться от напряжения и ужаса, сковавшего его сердце. Он чувствовал, что всё его тело будто находится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у, хуу, 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ри глубоких вдоха, Ло Цзи покинул точку сво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Счастья, поэтому команда имела право выбора карты. Разве Ло Цзи мог быть беспечным в своём первом официальном матче? Для этого матча он выбрал самую удобную и комфортную для себя карту, карту, на которой он больше всего тренировался в течени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точку появления и увидел знакомые пейзажи, его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называется домашним преимуществом? Оно на самом деле очень полезно!» - подумал про себя Ло Цзи. Управляя Скрытым Светом, он начал воплощать в жизнь заготовленный для этого матч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он будет участвовать в матче, Ло Цзи представил множество различных сценариев развития событий. Этой ночью он очень поздно лёг спать и очень рано проснулся. Тем не менее, на его лице никак не сказался этот недостаток сна. Ло Цзи слишком нервничал. Причём из-за нервов он даже не мог сказать, устал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и в своё обычное состояние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грай так, как играешь на тренировках, и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говорили ему подобные слова, чтобы снизить его тревогу. Однако в реальности их эффективность была нулевой. Каждый сказал по несколько подбадривающих предложений, ни одно из которых не смогло помочь Ло Цзи успокоиться. В итоге Е Сю был тем, кто дал ему самый чест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внимательно прочувствуй, каково это, сражать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ть? В спектр испытываемых эмоций входила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крытым Светом, Ло Цзи думал о многих разных вещах. В какой-то момент он осознал, что его концентрация была слишком рассеянной. В итоге он неистово выгнал все посторонние мысли из головы и сосредоточился на дорог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стро добрался до центра карты. Осмотрев близлежащие окрестности, он нико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играть со мной в тактику?» - рассмеялся Цзя Син. Новичок, ни разу не сражавшийся в официальных матчах, какую тактику он может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не испытывал страха. Вначале он хотел просто дождаться Ло Цзи, однако подумав об этом, он решил показать более активную игру. Так он будет выглядеть более доминирующим. В итоге его персонаж начал бродить по всей карте в поисках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о Цзи учащённо забилось сердце. Он осторожно управлял Скрытым Светом, когда в его поле зрения появился силуэт Гордого Мага. Лишь мелькнувший силуэт заставил Ло Цзи испытать сильный стресс. Быстро спрятавшись в углу, он начал гадать, заметил его оппонен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ен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 Цзи начал кастовать заклинание. Под ногами Скрытого Света появился дьявольский цветок мира. После этого он призвал лед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обладал физическими атаками, но при этом с определённым шансом мог наложить на цель замораживающий эффект. Под управлением Ло Цзи ледяной волк свернулся около дьявольского цветка мира, тем самым принеся немного спокойствия в разум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оппонент не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зи впервые увидел Гордого Мага, он понадеялся, что тот его не заметит, однако стоило ему призвать нескольких существ, и он уже расстроился, что тот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да меня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рителей на стадионе Счастья сердца подскочили к гло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увидел Скрытого Света. Он также заметил, куда тот спрятался. Цзя Син не был глупым парнем. Хотя он и воспринимал Ло Цзи как подарок судьбы, когда Скрытый Свет спрятался, Цзя Син понял, что тот его заметил. Если он сейчас нападёт на него, то кто знает, вдруг его поприветствует армия призванных существ? С ними будет не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я Син решил пойти окружным путём. Пока Ло Цзи тревожно обдумывал правдивость своих догадок, Гордый Маг уже обошёл его по другому пути и сейчас из-за угла наблюдал за его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м его поджида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много существ. Тем не менее, дьявольский цветок мира обладал способностью атаковать цель с различных направлений, а атаки ледяного волка могли наложить замораживающий эффект, который снижал скорость. Это был весьма раздражающий эффект. Если Цзя Син сейчас устремится к Скрытому Свету, то для него всё не очень хорошо закончится. Хотя Ло Цзи впервые играл на сцене, Цзя Син не осмеливался полностью его недооценивать. Он не мог воспринять Ло Цзи обычным игроком, с которым он с лёгкостью сможет раз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я Син решил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мог поворачиваться на 360 градусов, поэтому атаки со спины не имели особого смысла. Цзян Син решил подождать, когда время жизни дьявольского цветка мира подойдёт к концу. Он не верил, что Ло Цзи снова призовёт цветок в том же самом месте. Навыки призыва тратили много маны, поэтому Призыватели, как правило, не призывали существ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слегка подкорректировал положение Гордого Мага. Когда дьявольский цветок мира исчезнет, он скрытн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его персонажем раздался кошачий крик. Это не было мягкое мяуканье, нет, это был боевой крик кота, который преследует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лошившись, Цзя Син быстро повернул камеру, чтобы увидеть летящее на него тело духовного кота. Гордый Маг и так сидел на корточках, поэтому он не мог пригнуться ещё ниже. В итоге Цзя Син приказал ему кувыркнуться в сторону. К его удивлению духовный кот оказался на удивление проворным. Изогнувшись в воздухе, тот оставил три кровавых царапины на лице Горд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легчё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покоились о том, что Цзя Син скрытно атакует Ло Цзи? Конечно нет! С 360 градусной защитой от дьявольского цветка мира ни о какой скрытной атаке не могло идти и речи. Они беспокоились из-за увиденной ранее картины. Скрытый Свет призвал духовного кота и отправил того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подобная атака застать врасплох Цзя Сина? Именно об этом беспокоились зрители. Команды Ло Цзи были не особо уверенными, словно он сомневался в том, что за углом находится Гордый Маг. Однако в этот момент атака духовного кота раскрыла положение вражеского персонажа. Моментально развернувшись, Ло Цзи начал каст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7 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7 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ли духовный кот системой автон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изванные Призывателями существа в режиме свободной атаки автоматически атаковали цель когда та попадала в зону их агрессии. Духовный кот обладал относительно большой зоной агрессии, поэтому его чувства были более отт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ам выбрал эту карту. Не существовало другой карты, которую бы он знал лучше. Цзя Син полагал, что ему удастся застигнуть Ло Цзи врасплох, если он просто пойдёт по окружному пути. Он воспринимал Ло Цзи полным нубом и недооценил его скрупулёзность и зн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рассматривал возможность скрытой атаки из-за спины! Он отправил духовного кота в такую позицию, где бы тот смог почуять приближение врага. Бедный Цзя Син понятия не имел о поджидавшей его опасности. В итоге на него набросился духовный кот, а также напал другой 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призвал ещё один дьявольский цветок мира, убедившись, что Гордый Маг будет в пределах досягаемости его атак. После этого он отправил в атаку лед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крытый Свет продолжил кастовать. Из появившейся на земле пентаграммы раздался крик орла. Громовой орёл воспарил в небеса, после чего совершил несколько пируэтов и рухнул на Гордого Мага подобно удар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громовой орёл начал выплёвывать молнии. Он был одним из главных призванных существ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четырё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уховного кота, ледяного волка и громового орла знакомые с игрой люди примерно поняли каким стилем играет дебютировавший Призывател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виверна, ледяной волк, громовой орёл, духов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представляли так называемый стиль четырёх зверей. Каждый зверь обладал своей стихией: огнём, льдом, светом и тьмой. Это были четыре основные стихии в Славе. С вводом обновления 75 уровня у Призывателей появился ультимативный навык, который можно было использовать при наличии на поле четырёх существ с разными стихиями. Он назывался стихийной формацией короля зверей. Можно было сказать, что после обновления 75 уровня стиль четырех зверей получил значитель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уже находились духовный кот, ледяной волк и громовой орёл. Скорее всего, вскоре Скрытый Свет призовёт и молодую ви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подвёл. Молодая виверна была самым низкоуровневым призванным существом среди четырёх зверей, поэтому её призыв был самым быстрым. После завершения каста молодая виверна вылетела из круга призыва, дохнула огнём и полетела вслед за громовы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иближающихся зверей Цзя Син п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ховного кота было очень непросто избавиться. Теперь к нему присоединились атаки дьявольского цветка мира, а также три быстро приближающихся зверя. Если Ло Цзи активирует стихийную формацию короля зверей, то Гордый Маг определённо потеряет приличную час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перестал недооценивать Ло Цзи. Он осознал, что тот не был оппонентом, которым он бы мог с лёгкостью вытереть пол. В наступлении Скрытого Света прослеживалас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близость духовного кота и быструю скорость полёта громового орла отступление было плохой идеей. В данный момент Цзя Син видел для себя единственным решением прорыв при помощи грубой силы через всех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был непростым новичком. Ему удалось загнать его в такую плачев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 Сина не было другого выбора. Чем быстрее он начнёт действовать, тем будет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опьём, Гордый Маг отбросил духовного кота в сторону. После этого с помощью зуба дракона он заставил ледяного волка немно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Гордого Мага забегали искры. После двух своих действий в него попали выплёвываемые громовым орл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ольше не чувствовал, что он красуется в матче. Он мог сказать, что четыре зверя Скрытого Света стояли не на автоматической атаке: Ло Цзи управлял ими вручную. Именно поэтому нападение зверей имело свой темп. С их систематическими атаками было не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ется подойти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следил за действиями Скрытого Света. Призыватели имели навык под названием плеть. С помощью ударов этой плетью они могли повышать боевую мощь своих существ. Гордый Маг находился в окружении. Большинство Призывателей воспользовались бы этой возможностью, чтобы усилить сво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рытый Свет не стал этого делать. Он продолжал стоять вдалеке, при помощи метки корректируя действ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ридётся дождаться смены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ощутил беспомощность. Он ничего не мог сделать с тщательно исполненными атаками. Он не мог отступить. Ему пришлось ждать, когда одно из ключевых существ исчезнет и его оппонент начнёт новый призыв. В момент каста определённо появится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я Син не стал больше пытаться вырваться из окружения. Вместо этого он начал сражаться с призванными существами. Один против четверых зверей и дьявольского цветка мира… если бы призванные существа имели не такие простые шаблонные атаки, то Цзя Син мог бы н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существа существовали до тех пор, пока не закончится их время призыва или пока их здоровье не опуститс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окончания времени призыва было слишком пассивно, поэтому Цзя Син решил при помощи атак избавиться от одного существа. Тем не менее, четырёх зверей было непросто убить. Духовный кот был быстрым и ловким зверем, по нему было тяжело попасть; громовой орёл и молодая виверна были летающими существами, поэтому по ним было ещё сложнее попасть. Проще всего было разобраться с ледяным волком, но он был самым крепким из четырё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к этому пришло? Цзя Сину хотелось расплакаться. Вначале он полагал, что ему удастся легко запугать этого новичка, но теперь ему самому приходилось бороться за жизнь. За прошедшие 27 раундов он, будучи новичком из новой команды, прошёл через многие тяжёлые испытания. Почему ему снова пришлось несладко даже в матче против дебютировавше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вышенная осторожность уже стала его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проблемами, он постоянно уходил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множеством опытных старших, возможно, он был подавлен до такой степени, что утратил всю агрес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начали один за другим возникать в голове Цзя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и дальше продолжать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даже этот оппонент смог его так сильно подавить, он вообще когда-нибудь сможет завладеть инициативо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пере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играть так пассивно. Если он смирится с этим, то он так и останется посред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олько что проснувшись, Цзя Син увидел перед собой открытие и сразу же начал действовать. Благодаря подсознательной природе его действий, его пальцы начали порхать по клавиатуре гораздо проворнее, чем раньше. Гордый Маг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т немного запоздал со своим прыжком. Его атаки уступали по приоритету разрушающему ранги дракону. В итоге духовный кот отлетел в сторону. Удар молнии громового орла и огненный шар молодой виверны врезались в землю позади Горд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а откатила волна восторга. Одновременно с этим он был немного сбит с толку. Он не понял, как ему удалось так просто вырваться из окружения. Недавняя возможность… если бы он не действовал безрассудно, если бы ему не помогло подсознание, то вряд ли бы он вообще решился на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он всё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дьявольского цветка мира тихо вырвалась из-под земли, однако Цзя Син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ый Маг взмыл в воздух. На конце его копья начала собираться магическая энергия. По телу Цзя Сина продолжила прокатываться волна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евой стиль он видел только в записях игр Богов! В этот момент он смог использовать этот стиль в реальном матче! Он смог!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 на землю, Гордый Маг передал содержавшуюся в копье энергию в землю. Даже молодая виверна и громовой орёл не смогли к нему под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начал быстро отступать, чтобы не попасть под эту атаку. Гордый Маг своей доминирующей игрой отрезал от него его существ. Как мог Призыватель встретиться с Боевым Магом без сво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расп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сбит с толку. Он ведь совсем неплохо контрол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ету Е Сю он решил остановить свой выбор на стиле четырёх зверей, потому что его навыки позволяли ему управлять четырьмя существами на вполне приличном уровне. Благодаря мощным четырём существам, а также навыку 75 уровня, духовной жертве, наносящему большой урон, Ло Цзи должен был контролировать 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оппоненту удалось прорваться через четырёх существ, в контроле которых Ло Цзи был уверен. Возможно, он упустил какую-то важн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 Цзи начал воплощать в жизн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мерти существа его можно было призвать заново, чтобы он принял на себя предназначенный для хозяина урон. Тем не менее, сокрушение земель сопровождалось большой ударной волной. Если Ло Цзи призовёт сейчас существо, чтобы оно приняло урон, то магическая энергия собьёт его с ног. Четыре зверя были заблокированы навыком Гордого Мага и пока не могли прийти Ло Цзи на помощь. В итоге Ло Цзи решил перепризвать существо, пока Гордый Маг находился в остаточной анимац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сомневался в своих вычислительных способностях. Как и ожидалось, Скрытый Свет успел перепризвать ледяного волка к моменту прихода Гордого Маг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отбросил ледяного волка за спину Гордому Магу. После кругового размаха последовал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были беспомощны в ближнем бою. Хорошая новость заключалась в том, что даже если Призыватель ничего не будет делать, находящиеся на поле существа продолжат на автомате атаковать вражес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ый Маг начал скакать по полю боя, после чего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добавил к своему копью навык Эле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ну Скрытого Света врезалось касание падающего цветка. В этот момент Ло Цзи увидел своих четырёх существ, послушно выстроившихся в прям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без управления были слишком тупыми! Ло Цзи поспешно приказал им рассредоточи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Гордого Мага скользнуло вперёд. Магическая энергия в форме гигантского дракона поглотила Скрытого Света и четырёх ег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аяся посреди большого количества жертв магическая энергия создала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удовлетворён своей сегодняшне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начале всё было так хорошо! Почёму всё так печальн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о Цзи сетовал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8 Написать для себя гай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8 Написать для себя гайд.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назвать этот результат неожиданным, но поначалу он вполне неплохо справлялся. Он постепенно начал выстраивать свою уверенность, однако в итоге его оппоненту удалось быстро спустить его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ом Ло Цзи не был какой-то могущественный Бог. Он, как и Ло Цзи был новичком из новой команды. От Ло Цзи его отличал лишь опыт участия в 27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глубоко вздохнул и вышел из игровой кабинки. Он не ожидал, что в момент его появления стадион взорвёт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ошеломлён. Сперва он подумал, что это их домашние фанаты поддерживают аплодисментами красивую игру игрока Чуда. Однако после того как он спустился со сцены, до него начали долетать обрывки фра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о Цзи, ты хорошо сыграл! – взоры фанатов были направлены на него. Ло Цзи понял, что эти аплодисменты были формой подбадриван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раньше не сражался в матчах, фанаты Счастья знали о его существовании. Они не только видели его на скамье Счастливой команды. Босс Счастья, Чень Го, при упоминании команды не забывала упомянуть и о Ло Цзи. На самом деле, чтобы сделать Ло Цзи более заметным, Чень Го часто говорила о нём больше, чем о других игроках. Хотя Ло Цзи никогда не сражался в официальных матчах, Чень Го без колебаний рассказывала всем о его вкладе в развит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являлась внимательность Чень Го. Она ненавидела саму мысль о том, что игрок на скамье запасных будет чувствовать себя некомфортно, поэтому она делала всё возможное, чтобы показать, что он был такой же частью команды, как и остальны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сеянные Чень Го зёрна дали всходы. Фанаты Счастья не только знали о существовании Ло Цзи, им очень нравилось, что член Счастья, не имеющий возможности появляться на сцене, так много сделал для своей команды. Фанаты с нетерпением ждали того дня, когда его выпустя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егодняшнем матче Ло Цзи получил не давление, а поток подбадр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и подбадривающие крики сопроводили Ло Цзи до самой зон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и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ки, он сначала подумал, что эти аплодисменты предназначаются ему за то, что он показал такую захватываю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мог тронуть сердца фанатов Счастья» - обрадовано подумал в тот момент Цзя Син. Ему нелегко далась эта победа. В итоге он начал махать рукой, приветствуя милых фанатов Счастья, которые хлоп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ившись со сцены, он сумел разобрать крики фанатов. Его тело задеревенело. В этот момент ему захотелось отрезать руку, которой он махал фа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Ло Цзи так тепло принимают фанаты Счастья? Даже после поражения он получил такую искреннюю фанатскую любовь? Цзя Син с завистью посмотрел на вернувшегося на своё место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ез всяких напоминаний сел на пустое место рядом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Сю не стал его искать, Ло Цзи сам бы пришёл к Е Сю, чтобы тот указал ему на его ошибки в матче. Уныние после поражения? После завершения матча Ло Цзи, конечно, был немного расстроен. Однако он с самого начала бы готов проиграть, поэтому чувство уныния лишь ненадолго задержалось в его сердце. Когда Ло Цзи услышал тёплые крики поддержки от фанатов, он решил работать ещё тяжелее, чтобы поблагодарить команду и фанатов за их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заметил усилия Чень Го. Он знал, что она многое сделала для того чтобы он не чувствовал себя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начал. – Е Сю не стал распыляться на любезности. Он сразу подошёл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очень точен в своём контроле, это твоя сила,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нова кивнул Ло Цзи. Его расчёты были точными, поэтому его действия тоже были точными. Ло Цзи хорошо себя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именно потому ты и проиграл,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ппонент человек, а не машина. Игра человека никогда не будет такой точной, как в твоих расчётах. Иногда люди могут сдавать, а иногда могут прыгать выше головы. В своём стиле ты должен принимать в расчёт изменения в темпе своих оппонентов,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свои дурацкие гайд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твой контроль имеет те же недостатки, что и твои гайды: они не допускают ошибок или отклонени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о Цзи сразу понял, о чём говори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от момент, когда его оппонент с помощью разрушающего ранги дракона прорвался через его существ. По его расчётом Цзя Син был неспособен прорваться через окружени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тот превзошёл свой предел. Его скорость рук и механические навыки вышли на новый уровень. Таким образом, произошла ситуация, которая по расчётам Ло Цзи не могла произойти. Из-за этого он не придумал никакого запас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его оценка оппонента была недостаточно точной! Однако, как и сказал Е Сю, игра людей могла меняться. Даже сами люди были неспособны контролировать колебания в своих играх. Тогда как их могли просчитать их оп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делать? – спроси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ий способ, конечно, продолжать оттачивать свой стил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чувствовал приближение головной боли. Он понимал этот момент. Более отточенным атакам тяжелее противостоять. Улучшившись, он сможет подавить своего оппонента. Проблема заключалась в ограниченности его способностей. Он может усовершенствовать свой стиль в рамках своего таланта. Лучший способ, озвученный Е Сю, не работал в его случае, иначе об бы давно уже последовал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можешь усовершенствовать весь стиль, тогда что насчёт маленьких частей?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тичное у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о Фан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ошеломлён. Какое Мо Фань имел ко всему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о Фань уже находился на сцене. Он был третьим игроком Счастья, участвующим в индивидуальных соревнованиях. На большом экране стадиона начали показывать сцены, как он убивал своих оппонентов или как те уб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ятиударная комбинация приземлилась на тело оппонента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мне никогда не удастся добиться подобного» - подумал Ло Цзи. Однако Обман, после впечатляющей комбинации, внезапно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знал, почему Мо Фань играл в подобном стиле. В этот момент он понял почему Е Сю хотел, чтобы он посмотрел на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мел в виду, что со своим текущим контролем Ло Цзи не мог полностью усовершенствовать свой игровой стиль, но он мог отточить до совершенства какие-то прост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оить своё нападение таким образом, чтобы оно строилось на отточенных до совершенства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казалось, что он начал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он штудировал различные гайды на Призывателей. В данный момент ему нужно отыскать вещи, которые лучше всего ему подойдут, вещи, которые у него будут получаться лучше всего. Взять тот же стиль четырёх зверей. Он выбрал его потому, что тот лучше всего ем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написать дурацкий гайд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кивну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лыбнулся. С умными людьми проще всего было общаться! Сравнить хотя бы Ло Цзи со сражавшимся на сцене Мо Фанем. Хорошо, Е Сю признавал, что сказанные в беседе с Мо Фанем слова в итоге давали свои плоды, но понять, например, Булочку, с его уникальным складом ума, было очень и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индивидуальных матчей подошла к концу и группов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бедил в своём матче. На групповой арене Счастье представила сильная тройка игроков: Танг Ро, Су Мученг и Фан Жуй. В итоге ребятам удалось победить своих оппонентов. Счастье лидировало в матче со счётом 4: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Счастье всех шокировало. На поле сражались Фан Жуй, Су Мученг, Танг Ро, Цяо Ифан, Ань Вэньи и Булочка. Е Сю решил отдохнуть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уг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реагировали все остальные, первой среагировала команда Чудо, отправившая в командные соревнования своих самых си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уде находились три бывших члена Великолепной Эры. Парни полагали, что они отлично понимают Е Сю, Су Мученг и их командную работу. В прошлый раз Счастье победило их со счётом 10:0. На этот раз команда Чудо ещё сильнее подготовилась. Команда разработала специальную тактику, чтобы справиться с парой Е Сю и Су Мученг. Они были решительно настроены победить на домашней земле Счастья. Однако в итоге… Е Сю даже не участвовал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Чуда почувствовали себя задетыми, однако вспомнив о времени, проведённом в Великолепной Эре с Е Сю, они не смогли припомнить, чтобы Е Сю хоть раз на кого-то смотрел свысока. Какими бы слабыми не были его оппоненты, он никогда не смотрел на них свысока. С другой стороны он над ними насмехался! Каким бы сильным не был его оппонент, он находил возможность как-то его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обными приготовлениями Е Сю пытался их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ывших игрока Великолепной Эры задумали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участие в матче не походило на насмеш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пали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они должны были прыгать от счастья из-за того, что в матче не появится сильнейший игрок вражеской команды, однако вместо этого они с недовольством восприняли решение Е Сю. Было очень больно обнаружить после усердных тренировок, что оппонент, к которому ты подготавливался, не появится на сцене, и что все приготовления потеряли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ных игрока Чуда почувствовали, как внутри них разгорает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мы не можем проиграть! – обратился Хэ Мин к игрокам командных соревнований. В этот момент он заметил потерянный взгляд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моментально понял, что его слова прошли мимо к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Даже так что? Исходя из его слов, могло создаться впечатление, что без Е Сю Счастье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но. Е Сю был ядром Счастья. Без него на поле сила Счастья снизится, а не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Прочистив горло, Хэ Мин начал размышлять над тем, что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арший Е Сю не появится в матче, это означает, что наша тактика будет бесполезна? – Слова Го Шао поразили парней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м не менее, без Е Сю их сила определённо снизится. Это наш шанс. – Хэ Мин использовал этот ответ, чтобы вернуться обратно на ре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 спросил 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почувствовал, что у него в голове произошло короткое замы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оказались в очень плохой ситуации. Во время своих предматчевых тренировок они полностью сосредоточились на противодействии Е Сю, игнорируя все остальные стратегии. Кто бы мог подумать, что через 27 раундов Е Сю решит не участвовать в командных соревнованиях? Подготовленная Чудом стратегия без него теряла всякий смысл. Более того, сейчас они не могли быстро разработать другой детализиров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имся на… на… - Хэ Мин посмотрел на состав Счастья. – На Цяо Ифане! – Это имя внезапно возникло у него в голове. – Да, на Цяо Ифане! – Уверенно кивнул Хэ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9 Новый стиль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9 Новый стиль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был шестым игроком Великолепной Эры. Игроки этой позиции появлялись на поле в самый разгар конфликта между командами, потому они обладали способностью быстро читать ситуацию. Эта способность помогала им как можно быстрее присоединить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э Мин играл на шестой позиции в Великолепной Эре, поэтому его способность чтения ситуации можно было назвать неплохой. На ком им стоит сосредоточиться в текущем состав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лерике Маленьких Холодных Ручках? Будучи слабостью Счастья, Маленькие Холодные Ручки обычно становилась целью вражеских команд в командных соревнованиях. Тем не менее, из-за этого Счастье обычно разрабатывало скрупулёзный план для защиты своего целителя. Команды, пытающиеся атаковать Клерика Счастья, часто оказывались в ситуации, когда их начинали водить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тратегию оппонента против него! Е Сю любил поступать подобным образом. Среди четырёх мастеров тактики он вне всяких сомнений имел самые утончённые планы и схемы, касалось ли это его чистого опыта или стиля игры. Будучи живой энциклопедией Славы, он мог поставить себя на место оппонента и предсказать, какие стратегии тот попытается против него использовать. Поэтому если команда не была абсолютно уверена, что ей удастся сыграть на слабости команды Е Сю, ей лучше было не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было новой командой. Хэ Мин пока не имел достаточно уверенности, чтобы бросить вызов расставленным Е Сю ловушкам. Именно поэтому он решил не концентрироваться на Маленьких Холодных Ру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Клерик Счастья,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 одной стороны Хэ Мин хорошо понимал Су Мученг, но с другой стороны она играла Лаунчером. Классы дальнего боя, использующие экранную пушку, могли вообще находиться за пределами основного поля боя. Если Чудо попытается сосредоточиться на Су Мученг, их могут закайтить. Это была плохая точка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ёл Фан Жуй, мастер грязной игры. «Это… нет, ничего!» - подумал Хэ Мин. С таким хитрым оппонентом вряд ли сможет справиться молодая но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есстрашный Боевой Маг. Хотя её репутация получила удар, никто не осмеливался недооценивать её реальные навыки. На только что завершившейся групповой арене она пошла первой. Ей почти удалось в одиночку одолеть двух игроков Чуда. Хотя ей пока не удавалось победить Богов, её настойчивость и агрессия ставили её на один уровень с Богами. Если Чудо попробует сосредоточиться на Танг Ро, то это может привести к обрат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екущем составе Счастья Цяо Ифан выглядел самой подходящей кандидатурой. Плюс призрачная цепь была очень опасна. Разобравшись с ним, Чудо сможет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Хэ Мин за оставшееся время немного скорректировал тактику команды, после чего повёл её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ругом матче на сцену вышли игроки двух других команд: Воющего Ветра и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ющий Ветер вёл со счётом 4:1. Парни хорошо использовали своё домашн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игроки Воющего Ветра распробовали сладость этой стратегии в своём победном матче против Синего Дождя. В данный момент они не имели какой-то высокоуровневой стратегии, поэтому разделение вражеской команды на пять частей с последующей изоляцией каждого игрока выглядело в их случае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гроки Воющего Ветра не верили, что команда 301 Градуса не посмотрела их предыдущий матч с Синим Дождём. После начала матча команда Воющего Ветра не стала отправляться сразу в центр карты. Это было несвойственное для неё поведение. С тех пор как Тан Хао стал капитаном, команда практически в каждом матче направлялась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реимуществом своей домашней карты, Воющий Ветер разделился, чтобы понаблюдать за перемещениями игроков 301 Градуса с флангов. Выйдя на позиции для наблюдения, игроки Воющего Ветра увидели, что команда 301 Градуса приняла меры защиты от их разделительной стратегии. Персонажи 301 Градуса сбились в компактную группу. Каждому персонажу могли помочь минимум два персонажа. В данный момент Воющему Ветру вряд ли удастся разделить команду 301 Градус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ющий Ветер предполагал, что их оппоненты попытаются защититься от их новой стратегии, поэтому они подготовились. Слабая команда Воющего Ветра сосредоточилась на тренировках разделения вражеской формации при помощи слаженной коман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положением 301 Градуса, игроки Воющего Ветра быстро составили план, после чего рванули с разных сторон в сторону вражеско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окоритель Демонов, Элементалист Красивый Свет, Магический Мечник Абсолютная Темнота, Мастер Ци Разрушитель Ци, Вор Сомните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лассов без целителя. Воющий Ветер снова использовал эту смел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тираническая цепочк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атаковал первым. Этот навык прижимал цель к земле. Он считался мощ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Ци: 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Го Яну дали возможность раскрыться в Воющем Ветре, хотя его текущий персонаж, Разрушитель Ци, был довольно слаб. В прошлом Разрушитель Ци был сильным персонажем в составе Великолепной Эры, однако после попадания команды в соревновательную лигу, она перестала его использовать. В итоге снаряжение Разрушителя Ци не было улучшено с вводом в игру большого обновления. Лишь после того как Воющий Ветер купил у Великолепной Эры по низкой цене этого персонажа, его снаряжение начали улучшать. Вот почему Разрушитель Ци по части снаряжения отставал от других персонажей команды. Тем не менее, это был привычный для Го Яна персонаж, которым он играл не один год. Играя им, он чувствовал себя намного лучше, чем при игре на персонаже Воющего Ветра, которого команда предоставила ему в прошлом году. Хотя в этом сезоне у Воющего Ветра шло не всё гладко, Го Ян продолжал улучшаться. В итоге ему удалось занять последнюю позицию в командных соревнованиях. В текущем Воющем Ветре помимо Жуань Юнлиня весь состав команды 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взаимодействовал с Тан Хао. Один из них прижал оппонента к земле, а другой схватил свою цел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сивый Свет начал кастовать небесную молнию земного огня пока Абсолютная Темнота забрасывал волнами мечей формацию 301 Градуса. Сомнительный Демон, играющий в стиле боевого Вора, начал изолировать свою собств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показывает неплохую командную работу! – произнёс Ли Ибо. Команда 301 Градуса не смогла заблокировать наступления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таки Покорителя Демонов нужно был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Разрушителя Ци и Красивого Света нужно было прервать, просто они находилис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мечей Абсолютной Темноты продолжили разделять формацию 301 Градус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оющего Ветра атаковали одновременно. У команды 301 Градуса не было достаточно времени, чтобы раздать приказы. В данной ситуации игроки могли рассчитывать лишь на командную работу и синхронизацию своих действий. Другими словами на первый план выходила слаженная работ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е проявилась слабость 301 Градуса. Во время зимнего трансферного окна к ним присоединился новый член, сразу ставший их новым ядром. Из-за этого команда изменила свою стратегию игры. Хотя они неплохо справлялись, это не отменяло того факта, что команда всё ещё находилась в переходном периоде. Игроки ещё притир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итуации, когда от членов команды требовалась слаженная синхронизация действий, они спо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не был прерван, из-за чего Рыцарь Волна был вытащен из построения 301 Градуса Мастером Ци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олна при помощи щита защищал своих товарищей от волн мечей Абсолютной Темноты, не давая тем развалить построение команды на части. Однако когда его вытащили, формация распалась, потому что игрокам пришлось уворачиваться от волн мечей Магического Мечника Воющего Ветра. Сомнительный Демон воспользовался этим шансом. Скользнув вперёд, он повесил головокружение на Звёздного Меча Гао Цзе ошеломляющим ударом. Покоритель Демонов схватил Паладина 301 Градуса и отбросил его подальше от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301 Градуса была полностью разрушена. Игроки попытались её восстановить, но опять проявилась рассинхронизация в их действиях. В мгновение ока команда оказалась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ющему Ветру удалось победить. Эта победа удивила многих людей. Никто не думал, что команда 301 Градуса, с которой все боялись встретиться после того как она переродилась после зимнего трансферного окна, проиграет считавшейся слабой команде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инего Дождя последовал 301 Градус… В первом случае можно было сказать, что им удалось застать Синий Дождь врасплох, однако 301 Градус уже знал о новом стиле Воющего Ветра и всё равно не смог от него защититься. Команда Воющего Ветра сыграла быстро и точно. Игроки полностью раскрыли свой атакующий потенциал. Мне кажется, что своей игрой они вернули надежду в наши сердца. Они нашли подходящую для себя стратегию, - произнёс Ли Ибо после заверш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ватит ли им одного стиля? – поинтересова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стиль можно использовать по-разному. Я верю, что Воющий Ветер на этом не остановится. Команда определённо продолжит тренироваться и оттачивать этот стиль. Разумеется, это не означает, что у них нет других стратегий. Во всяком случае, этот новый стиль является хорошим дополнением к пулу стратегий Воющего Ветра. В будущем при встрече с Воющим Ветром их оппонентам придётся опасаться их нового стиля. Даже если команда не будет его использовать, этот стиль самим фактом своего существования будет мешать другим команда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 этом завершился матч между Воющим Ветром и 301 Градусом. Это был быстрый матч. В данный момент другие команды ещё сражаются в своих командных соревнованиях! – Живая трансляция неожиданно быстро подошла к концу. В данный момент команда трансляции решала, чем ей заполнить оставшееся эфирное время. Матч завершился, но трансляция продолжилась. Пан Линь и Ли Ибо превратили трансляцию матча в ток-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смотреть на другие матчи! – предло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посмотрев на другие матчи, воскликнул Пан Линь. – Е Сю не появился в командных соревнованиях в матче между Счастьем и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появился? Нам ничего об этом не сообщали. Он получил травму или… ? Он сражался в индивидуальных соревнованиях? – быстро уточ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должил свою серию побед в индивидуальных соревнования. - После просмотра доступной информации ответил Пан Линь. – Ээ? В этом раунде также сражался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ошеломлё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отправило новичка набираться опыта. Е Сю не играет в командных соревнованиях… Неужели Счастье считает, что они уже закрепили за собой место в плей-оффе и поэтому решили использовать оставшиеся матчи лиги для своих трени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0 Небогатый на события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0 Небогатый на события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были сильно удивлены действиями Счастливой команды в этом раунде. Тем временем Счастье продолжало сражаться с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Чуда -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Хэ Мина был хорош в теории, однако на практике Цяо Ифан был не самой простой целью. Когда две стороны встретились, команда Чуда не смогла обнаружить Одного Дюйма Пепла. Другая сторона провела некоторые стратегическ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были гибкими. Не обнаружив своей цели, команда Чудо не собиралась игнорировать появившихся перед ней игроков другой команды и отправляться на поиски Одного Дюйма Пепла. Осознав, что они имеют численное преимущество, игроки Чуда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имели численное преимущество и причё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встретились, команда Чудо пребывала в полном составе, а Счастье представляли только Танг Ро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тив двух: чего тут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уда устремились вперёд, при этом продолжая оставаться настороже. Они знали, что Счастье не стало бы отправлять вперёд двух персонажей, чтобы Чудо с ними расп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тив двух: преимущество было на стороне Чуда, однако Хэ Мин, Ван Цзэ и Шэнь Цзянь почему-то испытывали си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тив них выступал? Комбинация из Боевого Мага и Лаунчера! Парни лучше всего были знакомы с этой комбинацией классов. На протяжении многих лет вокруг этой комбинации классов крутилась игра Великолепной Эры. Плюс в прошлом эта комбинация сражалась со всеми комбинациями противников. Подсознательно Хэ Мин с парнями стёрли у себя в голове мысль о численном преимуществе. Преимущество? Ка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лева и справа от места сражения появились Безграничное Море и Один Дюйм Пепла. Это была клеще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появился перед игроками Чуда, но теперь от него было очень непросто избавиться. Парни из Чуда внезапно осознали, что их поймали в ловушку. Им была хорошо знакома эта сцена! В прошлом это их оппоненты попадались на приманку из Боевого Мага и Лаунчера, а они с разных сторон замыкал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частье использовало стратегию, с которой три бывших игрока Великолепной Эры были лучше всег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Мин с парнями впали в депрессию. Хорошо их зная, Е Сю и Су Мученг создали специальную стратегию противодействия. Хотя Е Сю не появился в матче, создавалось впечатление, что это команда Чудо лишилась своего ядра. В итоге Мягкая Мгла и Танцующий Дождь продемонстрировали стиль игры, который вызвал у парней чувство дежавю. Если бы вместо Мягкой Мглы находился Мрачный Лорд, то чувство дежавю было бы не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аранее об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ысли крутились в голове Хэ Мина и ко. В итоге командные соревнования завершились победой Счастливой команды. В этом раунде Счастье победило с впечатляющим счётом 9: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репортёры не проявили особого интереса к Чуду, что привело к быстрому окончанию пресс-конференции. С другой стороны во время пресс-конференции Счастья репортёры проявили живой интерес к появлению в матче Ло Цзи и отсутствию Е Сю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тветила им, что она подготавливается к плей-офф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же вошло в темп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ышли новости с подобными заголовками. Тем не менее, подобная новость не смогла никого шокировать. Сезон подходил к концу. Команды, занимающие крепкие позиции в рейтинге, уже начали подготавливаться к плей-оффу. Плей-офф всегда отличался от регулярного сезона. В плей-оффе из-за большого количества матчей командам приходилось то и дело летать туда-сюда по стране. Этап плей-оффа определённо требовал отдельного пл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щё только был 28 раунд! Не слишком ли рано Счастье стало подготавливаться к плей-оффу? Начав тренироваться в матчах, они не боятся вылететь из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тренировочный раунд закончился их доминирующей победой, здесь не о чем было говорить. Ненавистники Счастья могли лишь проглотить свои слова перед лицом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28 раунде все гранды одержали в своих играх победы. Помимо неожиданной победы Воющего Ветра над 301 Градусом, больше не произошло ничего неожи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работало ещё 9 очков. С 187 очками они продолжили занимать шестое место. Следом за ними шла команда Сотни Цветов с 183 очками. Команда Воющего Ветра имела 167 очков, как и команда 301 Градуса. В этом раунде они победили их со счётом 9:1, но в девятом раунде проиграли им со счётом 3:7. При суммировании очков двух раундов Воющий Ветер лидировал со счётом 12:8, поэтому хотя команды и имели сейчас равное число очков, 301 Градус находился ниже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лишь команды 301 Градуса и Воющего Ветра поменялись местами. Другие команды остались на своих местах. Для команд, находящихся ниже Королевского Стиля, занимавшего двенадцатое место, этот сезон с большой долей вероятности уже подошёл к концу. Они могли занять более высокие места, но не пробиться в плей-офф. Можно было сказать, что у игроков этих команд пропала мотивация. Осталась только мотивация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кружили вокруг разделительной зоны плей-оффа, проходящей через восьмое место. Они перестали упоминать в новостях команды, занимавшие верхушку рейтинга. Первое место сезона, скорее всего, так и останется за Самсарой. Со своими очками гранды вряд ли вылетят из топ-8. О чём там было писать? Команды, занявшие топ-4 рейтинга, будут иметь преимущество одной домашней игры. Однако по сравнению с битвой за восьмое место сражения за топ-4 рейтинга можно было отстави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3 апреля стартовал 29 раунд про-лиги. 301 Градус принимал у себя команду Туманного Дождя. Это было одно из интересных против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уманного Дождя имела 149 очков. Она на 18 очков отставала от команд 301 Градуса и Воющего Ветра, которые занимали девятое и восьмое места. Туманный Дождь ещё мог пробиться в плей-офф. Тем не менее, учитывая игру команды в этом сезоне, не многие ожидали от них камб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тиль Туманного Дождя подвергался постоянной критике, однако даже после зимнего трансферного окна они ничего не стали менять. Во второй части сезона их игра нисколько не улучшилась. До конца сезона оставалось десять раундов. Никто не знал, обладала ли команда мужеством, чтобы сразиться с другими командами за место в плей-оффе или нет. PR отдел Туманного Дождя продолжал говорить о доверии, упорстве и сражении за шанс перевернуть игру, однако все уже привыкли слышать подобные дежурные слова. Команды Яркой Зелени и Приморья тоже продолжали говорить, что они не сдадутся, но все прекрасно видели, что они уже смирились со свое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29 раунд выдался спокойным. Счастье в этом раунде сражалось с Королевским Стилем в своей выездной игре. Королевский Стиль однажды был топовой командой. Сейчас он уже даже не мог претендовать на плей-офф. Тем не менее, домашний стадион Королевского Стиля бурлил жизнью. В конце концов, Королевский Стиль был старой командой с десятилетней историей. Многие ли команды Альянса могли похвастаться десятилетне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Королевского Стиля присутствовало много фанатов среднего возраста. Вероятно, эту сцену можно было увидеть только на стадионах старых команд. Некоторые фанаты могли сравниться с Е Сю в рамках игрового опыта. Хотя они были лишь обычными игроками и поэтому уступали Е Сю в достижениях, но при этом они любили Славу ничуть не меньше, чем он. Всё же они играли в эту игру целых десять лет. Слава уже стала частью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тиль пал с небес не землю, однако фанаты не покинули команду. Как Слава была частью их жизни, так и Королевский Стиль был частью их Славы. Они привыкли поддерживать эту команду. Если команда победит – хорошо, не победит, не страшно. Фанаты Королевского Стиля уже не были пылкими юнцами, бегающими за самыми силь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олжило отправлять Е Сю в первый раунд индивидуальных соревнований. Зрители на стадионе даже поприветствовали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сять лет следили за Славой и поэтому уважали старого ветерана с десятилетним игровым стажем. Хотя Е Сю сокрушил их команду в финале первого сезона про-лиги, фанаты Королевского Стиля не ненавидели его, как фанаты Тирании. В конце концов, их недовольство касалось только одного года, в отличие от недовольства фанатов Тирании. Великолепная Эра не один раз сталкивалась с Тиранией в финале. Это и стало причиной рождения такой глубок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удивили Е Сю. Он помахал рукой зрителям, благодаря их за тёплый приём. Вспомнив о прошлом Королевского Стиля и сравнив его с настоящим, Е Сю ощутил прилив ностальги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воего оппонента, у него от эмоций слегка сб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Мирны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тиль отправил своего капитана в первый матч индивидуальных соревнований, чтобы тот сразился там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ричина, по которой Королевский Стиль отправил на сцену Тянь Шэня, отличалась от причины, по которой Воющий Ветер отправил на сцену Тан Хао. В этом сезоне они уже вряд ли смогут продвинуться дальше. В итоге команда решила расслабиться. Она даже отправила своего аса сражаться в индивидуальные соревнования. Вероятно, Королевский Стиль хотел разрушить рекорд Е Сю и тем самым поднять боевой дух и себе и своим фанатам. Без изменений матч будет слишком ск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на проекцию персонажа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ражался с Мирным Отшельником за чемпионский титул в первом сезоне Альянса Славы. В то время Один Осенний Лист, Пустынный Прах и Мирный Отшельник были самыми элитными и знаменитыми персонажами Альянса. А теперь? Мирный Отшельник… Многие ли молодые люди знают о силе этого персонажа? Мирный Отшельник даже не попал в звёздный рейтинг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Е Сю перевёл взгляд на текущего владельца Мирного Отшельника, приближающегося к игровой кабинке на другом конце сцены. Своей фигурой Тянь Шэнь больше походил на атлета, чем на киберспортсмена. Всегда казалось, будто он быстрее других пытается попасть в игровую кабинку. Это было весьма коми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околение. Группа наиболее ярко сияющих новичков. Игроки этой группы стали очень важными членами в своих командах. Вероятно, судьба Тянь Шэня была самой трагичной среди всех них. Ему пришлось наблюдать за тем, как Королевский Стиль из мощного гранда про-сцены превращается в команду, которая даже не имеет шанса попасть в плей-офф. Тем не менее, он продолжал молчаливо упорствовать. Во время зимнего трансферного окна 301 Градус пригласил его к ним присоединиться. Прежде чем команда Королевского Стиля дала свой ответ, Тянь Шэнь выступил вперёд со с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результаты не показывал Королевский Стиль в последнее время, Тянь Шэнь заслуживал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игровую кабинку, Е Сю вспомнил об игроке, игравшим Мирным Отшельником до Тянь Шэня. Он считался одним из трёх Богов той эры вместе с Е Сю и Хань Вэньцином. Его звали Го М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мой зад! – выругался Е Сю, после чего вставил карту в картоприёмник. – Этот засранец занял у меня денег и исчез! Что за зад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1 Они называют его контр-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1 Они называют его контр-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Королевского Стиля, первый матч индивидуальных соревнований. Оба персонажа уже загрузилис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аходился игрок с десятилетним стажем, сменивший персонажа; с другой стороны находился десятилетний персонаж, сменивший игрока. Две стороны с богатой историей быстро встретились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Королевского Стиля, но при этом команда выбрала простую карту. Эту карту любил выбирать Е Сю. Так как в этом сезоне команда уже не могла пробиться в плей-офф, она не испытывала никакого давления. Вероятно, Тянь Шэнь захотел сокрушить Е Сю именно на подоб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ло! – Не мог не восхититься и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ответил Тянь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исоединения к Королевскому Стилю команда постепенно начала сдавать позиции. Все называли его историю трагедией, но сам Тянь Шэнь чувствовал, что ему повезло. По крайней мере, Королевский Стиль всё ещё был здесь и он всё ещё мог быть его членом. Но что насчёт стоявшего напротив него игрока? Где находилась команда, которую тот представлял? Однажды Великолепная Эра находилась на вершине Славы. Её знали как команду, основавшую династию, однако постепенно она начала сдавать позиции, пока от неё не остались только дым и пепел. Финальный удар Великолепной Эре был нанесён Е Сю. Именно он был самым трагическим персонажем в истории Слав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о множество слухов по поводу того, что произошло между Е Сю и Великолепной Эрой. Тянь Шэнь не любил слухи, но он верил в Е Сю. Он верил, что если бы Е Сю позволили, то он бы до конца сражался за Великолепную Эру. Какие бы плохие результаты не показывала команда, он бы из неё не ушёл. Это была не простая преданность. Это была неразрушимая связь между игроками первого поколения, их командами и персонажами. Тянь Шэнь хорошо это понимал, потому что он всё это унаследовал. Будучи членом золотого поколения, он унаследовал идеи и дух поколения осн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болезненно расставаться со своей командой и со сво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янь Шэнь отказался покидать Королевский Стиль, какие бы блага ему не су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против него игрок расстался со своим персонажем, расстался со своей командой и даже сразился в смертельном матче против Одного Осеннего Листа. Когда Тянь Шэнь думал об этом, он чувствовал глубокую обиду з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ё, что с ним случилось, Е Сю не сдался. Он продолжил продвигаться вперёд рад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д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первого поколения игроков, поколения основателей. Какой бы мрачной не была ситуация, они не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 решил пойти по невероятно сложной дороге построения собственной команды? Тянь Шэню казалось, что он знает ответ на этот вопрос. Потому что кроме Великолепной Эры его не устраивали другие команды. В итоге он создал команду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огие могли увидеть трудности, через которые он прошёл. Они видели чудеса, которые он сотворил, чтобы попасть в Альянс. Но никто не знал о том, какое трагическое путешествие прошёл Е Сю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янь Шэнь всё равно собирался выложиться на полную. Только так он мог выразить другой стороне сво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Тянь Шэнь пошё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ирному Отшельнику не удалось победить Одного Осеннего Листа. Что насчёт сегодняшнег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кзорцист являлся контр-классом Мрачного Лорда. Будучи первым Экзорцистом Славы, Тянь Шэнь мог двумя словами ответить на подобные спекуляции: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печатывающий талисман мог справиться с Мрачным Лордом, тогда что насчёт таких методов как головокружение, сон или другие контролирующие техники? В теории они ведь тоже могли справиться с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вык имел свою ценность. Тот, кто говорил, что из-за одного навыка Экзорцист является контр-классом Мрачного Лорда, определённо узко 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имел запечатывающий талисман, но как ег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из Пустоты был выдающимся Экзорцистом новичком, но не пал ли он от руки Мрачного Лорда? Контр-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не существовало идеальных контр-классов. Тот, кто считал себя контрклассом, просто ждал, когда его законтрит его оппонент! Противники всегда успешно используют то, что вы пытаетесь блокировать. Особенно это касается энциклопедии Славы Е Сю, мастера вычислений… Игроки старого поколения помнили этот тит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устоты? Слишком молода! Именно поэтому Гэ Цайцзе в матче с Мрачным Лордом вынужден был бегать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не был таким наивным. Он не считал своего Экзорциста контр-классом Мрачного Лорда. Он воспринимал этот матч как любой друг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два персонажа, два класса. С одной стороны персонаж без специализации, с другой стороны Экзорц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достал левой рукой из пустоты талисман, в то время как его правая рука взмахнула косой, подкованной смертью. Тянь Шэнь начал без всякого страха сражаться с Мрачным Лордом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был спокоен. Мрачный Лорд качнул зонтом тысячи вероятностей и трансформировал его в винтовку, после чего начал поливать Мирного Отшельника роем пуль из пулемёта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вались безостановочные выстрелы. Под контролем Е Сю пули летели во все стороны, а не поражали какую-то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левой рукой, Мирный Отшельник заставил засиять талисман. Когда на талисмане возникло несколько символов, он прилепил его к св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и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не стал уворачиваться. Он продолжил продвигаться вперёд. Врезавшиеся в его тело пули были неспособны замедлить его импульс. Всему виной был эффект от укрепляющего талисмана, являющегося усиленной версией усиленных железных костей Стр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увеличивающим защиту, Мирный Отшельник быстро добрался до Мрачного Лорда. Тот бросил в него гранату, однако Тянь Шэнь полностью проигнорировал её. Взорвавшаяся граната оставила в земле дыру, но при этом ни на дюйм не покачнула Мирно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Мрачный Лорд активировал очередной навык. Плащ теней, имеющий механику захвата, мог противостоять эффекту супер брони, предоставляемым укрепляющим талисманом, однако Тянь Шэнь действовать очень быстро. Мирный Отшельник взмахнул подкованной смертью. Со вспышкой света коса устрем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Какой из них окаже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ждали появления результата, однако игроки на поле уже всё для себя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косы был быстрее! Скорость атаки кос по умолчанию составляла 10 единиц. Такой топовый Экзорцист, как Мирный Отшельник, определённо имел снаряжение, ещё сильнее повышающее его скор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ментально отменил плащ теней и приказал Мрачному Лорду отпрыгнуть назад. Однако к его удивлению, за ним в полёт отправилась коса Мирного Отшельника. Тянь Шэнь использовал 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ая коса летела по той же траектории, как и при первоначальном замахе. Прыжка назад было недостаточно, чтобы увернуться от неё, а парировать уже было поздно. В итоге подкованная смерть врезалась в плеч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тшельник поднял руку, приготовившись отозвать косу. В данный момент коса была воткнута в плечо Мрачного Лорда, поэтому когда Мирный Отшельник использовал духовное управление, в его сторону вместе косой полетел и Мрачный Лорд. Левая рука Мирного Отшельника уже достала из пустоты другой талисман. На нём было написано: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Мирного Отшельника встретила косу вместе с Мрачным Лордом, а его левая рука прилепила на лоб Мрачного Лорда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ольше не мог двигаться. В этот момент зрители на стадионе разразились обеспоко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живали не за Мрачного Лорда. В тот момент, когда ко лбу Мрачного Лорда был прилеплен талисман, второй Мрачный Лорд возник за спиной Мирно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тебя, я всё вижу!».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ованная смерть внезапно проскользнула под локтем Мирного Отшельника, устремившись в реальное тел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незапная атака, выполненная на большой скорости. Мрачный Лорд, желающий перерезать горло Мирному Отшельнику, был поражён рубящим ударом. В воздух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мотрела множество матчей с участием Е Сю, но это был первый раз, когда она увидела, как оппонент Е Сю застиг его врасплох. Она была уверена, что шея Мирного Отшельника окрасится кровью, однако в итоге кровоточить ст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снова продемонстрировала свою уникальность. После рубящего удара она снова подцепила Мрачного Лорда, не дав ему отступить от Мирного Отшельника. Мирный Отшельник уже развернулся. Его левая рука сжимала новый талисман. Написанные на талисмане символы горели ярким светом. Казалось, будто они могли в любой момент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75 уровня, нацеливающийся на снаряжение персонажа: запечатывающи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не соглашался с идеей существования контр-классов, но это не означало, что он собирался пренебрегать ценностью запечатывающего талисмана. Если подвернётся возможность его использовать, он без колебаний его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ющий талисман. Скрутив тело, Мирный Отшельник направил запечатывающий талисман в сторону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С щёлкающим звуком зонт внезапно распался на две части. Мирный Отшельник не сумел остановить свою руку, в итоге прилепив талисман к груд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броня тоже считалась снаряжением. Запечатывающий талисман мгновенно запечатал характеристики, предоставляемые верхней бронёй. Однако не этого эффекта Тянь Шэнь хотел добиться. Он не подумал, что это было лучше, чем ничего. Навык считался успешно использованным, только когда он добивался нужного эффекта. Эта атака оказалась неудачной. Из-за этого Тянь Шэню пришлось встретиться с контратакой своего оппонента. Зонт тысячи вероятностей разделился на две тонфы. Это оружие использовалось классом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 п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о Мирного Отшельника обрушились удары и пинки. Череда этих ударов состояла из обычных атак и навыков. В конце своей комбинации Мрачный Лорд при помощи броска отправил Мирного Отшельника в полёт. Воспользовавшись высоким приоритетом захвата, Мрачный Лорд зафиксировал положение своей цели. После этого он под правильным углом переместился к Мирному Отшельнику при помощи сияющего разреза и ослепил его броском песком. Упавший на землю Мирный Отшельник совершенно ничего не видел. Тянь Шэнь лишь видел выскочившее сообщение в боков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зучил м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на самом деле хорошо изучил Е Сю. Он обнаружил, что тот любит использовать технику теневого клона, чтобы сзади нападать на своих оппонентов. Именно поэтому Тянь Шэнь всё время внимательно следил за руками Мрачного Лорда. Для использования техники теневого клона нужно было сложить несколько ручных печатей. К сожалению, хотя ему и удалось прочитать план Е Сю, он всё равно оказался в проигрышн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2 Настоящий Бог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2 Настоящий Бог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тив Тянь Шэня. В итоге Е Сю победил, но поражение Тянь Шэня нельзя было назвать уродливым. Он на полную раскрыл стиль первого Экзорциста Славы, Мирного Отшельника. После финальной атаки, Е Сю отставил в сторону боевой настрой и выразил свои настоя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где сейчас находится первый владелец Мирного Отшельника, знакомый ему персонаж по-прежнему был здесь. Также здесь был игрок, унаследовавший дух первого поколения игроков. Этого было достаточно, чтобы Е Сю испытал комфор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 написал он в чат. Е Сю никогда не скупился на похвалы, касалась ли речь его оппонентов или союзников. «Ты хорошо играл» - это были простые, но пропитанные искренностью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дновременно покинули свои игровые кабинки. Стадион уже гремел от аплодисментов. Зрители аплодировали не только Тянь Шэню, но и Е Сю. Возможно из-за того что Королевскому Стилю уже не на что было надеяться в этом сезоне фанаты одарили Е Сю аплодисментами в начале и в конце матча. По мнению зрителей Е Сю являлся достойным оппонентом, заслуживающим аплодисментов, как и его рекорд: 28 побед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получило первое очко. Следующим шёл Ло Цзи. Снов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Королевского Стиля не испытывали никаких чувств к этому игроку, поэтому они практически никак на него не отреагировали. После крещения боем в прошлом раунде, Ло Цзи начал меньше нервничать. В течение этой недели он многократно пересматривал запись своего матча. Это был первый официальный матч в его профессиональной карьере. Его оппонент нисколько ему не поддавался. Всё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ришёл ко многим открытиям после этого матча. Его блокнот и онлайн документ были заполнены заметками. Казалось бы, это была всего лишь продлившаяся минуту дуэль. Как много маленьких деталей Ло Цзи сумел обнаружить в матче, чтобы сделать так много за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 Цзи привык так работать, поэтому никто ему не мешал. Он почерпнул из матча полезную для себя информацию. Когда ему что-то было непонятно, он без колебаний обращался к старшим товарищам за поя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он улучшился за неделю? Ло Цзи и сам этого не знал. Зато он знал, что выйдя на сцену, он сделает всё возможное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в этом матче его оппонентом был Призыватель из состава Королевского Стиля, Хэ Вэ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 Цзи проиграл в этом матче, но это поражение его не обескур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едели усилий недостаточно. Ло Цзи говорил себе эту фразу. Теперь у него появилась дополнительная запись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индивидуальном матче Су Мученг заработала ещё одно очко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ую арену Счастье отправило Танг Ро, Булочку и Фан Жуя, однако неожиданно ребята проиграли. Игроки Королевского Стиля играли очень расслабленно. Они не испытывали ни малейшего напряжения. Возможно, их отношение помогло им показать свою лучшую игру. В итоге они принесли своей команд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Счастье представляли: Е Сю, Су Мученг, Фан Жуй, Булочка, Ань Вэньи и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став немного изменился. Счастье играло очень осторожно в командных соревнованиях. Игроки Королевского Стиля могли позволить себе расслабиться, однако игроки Счастья не могли. В итоге Счастье победило в командных соревнованиях, заработав ещё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йте ещё больше в плей-оффе. – Во время обмена рукопожатиями Тянь Шэнь не стал сдерживаться. Он за девять раундов до окончания лиги отправил Счастье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чешь пойти с нами?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ано или поздно мы тоже вернёмся на эту сцену, - ответил Тянь Шэнь. Хотя в последние несколько лет Королевский Стиль не мог похвастаться высокими местами, Тянь Шэнь не утратил своей гордости члена Королевского Стиля. До тех пор пока они остаются в Альянсе, всё возможно. Тянь Шэнь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работать! – Е Сю крепко пожал ему руку. Таким образом завершился выездной матч Счастья. В это же время транслируемый по ТВ матч между 301 Градусом и Туманным Дождём также подошёл к концу. Проигравшая в прошлом раунде команда 301 Градуса в этом раунде показала свирепую игру. В своей домашней игре они победили Туманный Дождь со счётом 8:2. Их основной конкурент, Воющий Ветер, в этом раунде справился даже лучше них. В своей выездной игре против Приморья, команды, находящейся в зоне вылета, они совершенно не сдерживались, в итоге разгромив их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беда позволила Воющему Ветру вырваться на 2 очк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находился на девятом месте. За ним шла команда Пустоты. Пустота в этом раунде в своей выездной игре одолела Небесных Мечей со счётом 8:2, тем самым сохранив свои шансы на попадание в топ-8. Им нужно было подождать, когда кто-то из лучшей восьмёрки поскользнётся. Тем не менее, они отставали от восьмого места на 11 очков, поэтому одной ошибки будет недостаточно. Другие команды должны будут допускать ошибки, а Пустота наоборот, пользоваться появляющимися возможностями, если, конечно, она хочет занять своё место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пределённости сложившейся ситуации фанаты Пустоты сильно нервничали. Туманный Дождь после поражения своему прямому конкуренту теперь отставал от восьмого места на 26 очков. Тот, кто стал бы в этот момент говорить об их теоретических шансах попасть в плей-офф, вероятно, занимался бы самообманом. Команда Туманного Дождя стала ещё одной командой, которая вынуждена была помахать плей-оффу этого сезона рукой. Впервые за последние годы команда не попадала в лучшую восьмё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Туманный Дождь продолжали сильнее всего критиковать за их упёртость. В прошлом в технических и тактических аспектах команды не было каких-то особых изъянов. Туманный Дождь стабильно занимал верхнюю часть рейтинга. Чтобы улучшиться, команда провела некоторые изменения, которые сейчас можно было с уверенностью назвать неудачными. Люди уже начали обсуждать следующий шаг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раунда Счастье приготовилось провести ночь в городе В. Небесные Мечи тоже находились в городе В. Они только что закончили свою домашнюю игру. После завершения матча парни связались со Счастьем, чтобы собраться вместе. Небесные Мечи в этот момент мало чем отличались от Королевского Стиля. Они находились в середине рейтинга. Дорога в плей-офф им уже была закрыта. Конечно, парни расстроились из-за проигрыша в матче, но это расстройство быстро прошло. По крайней мере, когда ребята из Счастья встретились с парнями из Небесных Мечей, они не могли по их лицам сказать, что те только что проиграли со счётом 2:8 в своей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бесных Мечей затянули игроков Счастья на полуночный перекус. Для про-игроков время после матчей было временем, когда они могли позволить себе расслабиться. Если они были в настроении, то во время выходных могли легко оторваться на полную. После матчей проводились пресс-конференции, поэтому команды освобождались достаточно поздно. Спортивный режим не позволял игрокам поздно ложиться спать. Когда ребята уже собрались уходить, Ло Гуанин проявил гостеприимство принимающей стороны, пригласив Счастливую команду задержаться у них в городе ещё на день. Е Сю вежливо, но твёрдо отказался. Су Мученг последовала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фестиваль Цинмин. – Кто-то тихо напомнил Ло Гуанину. Лоу Гуанин не знал, по этой ли причине Е Сю отказался остаться или нет. Он не стал об этом спрашивать. Если кто-то отмечал этот праздник, над этим не нужно был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е буду вас больше уговаривать. Мы можем собраться в следующий раз. У нас ещё будет куча возможностей. – Отпустил Счастливую команду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ледующего раза, - улыбнулся Е Сю. Две команды попрощались друг с другом. На следующий день Ло Цзи вернулся в город Т, в то время как остальные сели на самолёт до города Н.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разумеется, не забыла об этом празднике. Если бы вчера Е Сю не сказал своего слова, это бы сделала она. Теперь же всё указывало на то, что Е Сю и Су Мученг имеют те же намерения,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йдём вместе? – обратилась Чень Го в самолёте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самолёта Счастливая команда разделилась на две группы. Е Сю, Су Мученг и Чень Го составили одну группу, а остальные ребят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и пошли? – Чень Го не стала ничего никому объяснять, поэтому после их ухода ребята начали строи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а кладбище! – Танг Ро пробыла в Счастье дольше всего, поэтому она знала о семейных обстоятельствах Чень Го. Хотя она не слышала историю Е Сю и Су Мученг от них, ей кое-что рассказа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нали о смерти отца Чень Го, но они ничего не знали об истории Е Сю и Су Мученг, поэтому они задали этот вопрос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рший брат Су Мученг. – Пояснила Танг Ро, после чего посмотрела на Вэй Чэня. Она знала, что брат Су Мученг тоже был экспертом Славы. Так как Вэй Чэнь тоже играл в то время, возможно, он мог е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тупление от Танг Ро, Вэй Чэнь с ошеломлённым выражением на лиц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эй, ты его знал? – спросил у нег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его не знаете, - начал Вэй Чэнь свою историю. – В те времена ещё не было Небесной Сферы. По сути, Слава состояла из одного сервера. В прошлом мы все проводили наше время на первом сервере. Вероятно, мы были самыми первыми игроками Славы! Уже тогда Боевой Маг Один Осенний Лист был очень знаменит, но помимо него был ещё один очень знаменитый парень, который по навыкам не уступал Осенне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уп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высокая похвала в круге Славы. От бесстыдного Вэй Чэня редко можно было услышать, чтобы он кого-то так высоко оце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звали? – быстро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сеннее Дерево,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качал головой, тем самым показывая, что он никогда не слышал этого ника. Это была слишком старая эра, а ник, был обычным ником игрового персонажа. Очень немногие истории из прошлого смогли добраться до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такой малыш как ты мог о нём слышать? – презрительно произнёс Вэй Чэнь. В его глазах Фан Жуй был одним из молод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т парень был старшим братом Су Мученг!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сеннее Дерево, Цю Му Сю… Су Муцю? – осознал Фан Жуй после того как медленно произнёс ник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лучается, он использовал игру слов, - произнёс Вэй Чэнь. – Но в то время ещё не было Су Мученг. Никто не мог провести между ними связь. Когда Су Мученг вошла в Альянс и стала знаменитой, персонажа её брата уже давно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тя Фан Жуй не играл в ту эру, кто станет передавать легенды об обычном игровом эксперте? Су Мученг присоединилась к Альянсу в четвёртом сезоне. Трёх лет было достаточно, чтобы забы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сеннее Дерево, каким классом он был?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Богом Стрелков, - ответил Вэй Чэнь. – Настоящим Богом Стрел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3 Нет никаког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3 Нет никаког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Стрелков? Снайпер… - Игроки Счастья начали представлять как Снайпер с ником Осеннее Дерево бегает по игре, однако Вэй 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найпер. Все подклассы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дклассы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йпер, Огнемётчик, Механик, Лаунчер, - поясн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подобный эксперт! – воскликнул Фан Жуй. Все поняли, почему он сказал «ещё один». Разве Е Сю не был ещё более безумным экспертом по все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 прошлом было много подобных людей. У кого не было нескольких аккаунтов? Но очень немногие могли играть на разных классах так, как это делали парни,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произошло потом?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как и сказала малышка Танг, он умер…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втомобильная авария, я не знаю деталей, - добав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смотрели на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ногого не знаю. После создания Альянса начали создаваться команды. Его уже тогда не было видно. Вероятно кто-то из любопытства спросил у Е Сю куда делся тот игрок. Так распространились новости о том, что он умер. Никто не знал, что он был старшим братом Су Мученг… - Вэй Чэнь, бесстыдный взрослый парень, глубоко вздохнул в конце. На его лице можно было увидеть сожаление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хорош он был?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так. В бою с ним у меня не было возможности скастовать ни одного проклятия, - ответил Вэй Чэнь. В его тоне чувствовалось глубок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частья обменялись взглядами. Вэй Чэнь не сумел обнаружить на их лицах шока, который он надеялс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уж и впечатляюще, не так ли? – наконец-то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Вэй Чэнь моментально понял, на что тот намекает. – Это было десять лет назад! В то время я был богоподобным ю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Фан Жуй выглядел так, будто ему было невыносимо дальше слушать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он был очень хорош!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л лучше: он или Е Сю? – Танг Ро всегда интересовали вопрос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всегда сражались на одной стороне. Нам всегда было интересно узнать, кто из них сильнее, но мы никогда не получали ответа. Ни в прошлом, ни, разумеется, в настоящем. Больше мы этого не узнаем… - Лицо Вэй Чэня снова наполнилось меланхо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Фан Жуй, Цяо Ифан и другие ребята впервые слышали о брате Су Мученг, поэтому им нечего было сказать. Однако при виде впавшего в уныние бесстыдного Вэя, они смогли прочувствовать, насколько трагичной была история ушедшего ран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присоединился к Великолепной Эре вместе с Е Сю… - Лишь при одной мысли об этом Вэй Чэня пробр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всё ещё был здесь, то, как бы всё обстояло? – Танг Ро тоже задумала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адумывался о подобном вопросе? К сожалению, по своей природе два слова «если бы» использовались в сочетании с прошлым временем, которое, как известно,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цветы? – Перед могилой Су Муцю Е Сю смотрел как Су Мученг кладёт букетик цветов на могиль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иац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ещё такие люди как ты, которые меняют цветы каждый год?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какое-то новшество,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шество? – рассмеялся Е Сю. – Ты используешь разные типы цветов, чтобы выразить значение язык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бы понравился этот метод, -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Человек, придумавший зонт тысячи вероятностей и воплотивший свою задумку в реальность. Существовали ли игроки, способные сравниться с ним в инноваци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созданные Су Муцю, продолжали сиять на поле бо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28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пустил руку в карман, где молчаливо лежала карта с аккаунтом Мрачного Лорда. Этот рекорд будет привязан к Мрачному Лорду. Причём это ещё был не конец, Е Сю продолжал его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сегда увековечу этот рекорд, но вначале я оставил один матч, чтобы ты мог меня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Е Сю коснулся могильной плиты. Эта рука сейчас управляла Мрачным Лордом, вместе с ним создавая чудеса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место меня находился мой брат, то, как бы всё обстояло? – внезапно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 Е Сю всерьёз задумался над этим вопросом, но в итоге так и не смог найти на н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 были чемпионами чемпионами чемпионами чемпионами чемпионами, не так ли? –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нцующий Дождь определённо была бы популя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 произнёс Е Сю. – Парень с женским аккаунтом во много раз хуже красивой девушк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ась Су Мученг, после чего коснулась могильн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и вещи на самом деле неважны, - произнесла она. – Если бы только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ничего говорить, потому что… в настоящем не было места этим двум словам: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Чень Го подольше задержалась у могилы отца, потому что за этот год произошло слишком много событий. Она рассказала ему о многих вещах и при этом ещё не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анда победила в соревновате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и, с которыми они столкнулись в нача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серия побед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езупреч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я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одвижение к плей-оффу, а там и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о о чё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стала разговаривать притом, что это был лишь краткий пересказ произошедших событий. Существовало ещё много деталей, много вещей, которыми она хотела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ь Го немного закружилась голова. Она не знала, стоит ли ей продолжать или нет. Из-за насыщенности этого года ей потребуется слишком много времени на пересказ все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будешь воду? – В этот момент Чень Го услышала чей-то голос. Обернувшись, она увидела улыбающихся Е С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нмин был грустным праздником, однако Е Сю и Су Мученг знали, что этот год выдался для Чень Го очень радостным. Они понимали, что она хочет принести свою радос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о, спасибо, - Чень Го приняла из руки Е Сю бутылку с водой и сделала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всё?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кончила? Почему-то кажется, что ты ещё не всё рассказала. – Из слов Е Сю можно было сделать вывод, что они с Су Мученг какое-то время слушали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годня достаточно. Я могу вернуться и дорассказать всё в следующий раз. Никто не говорит, что я могу приходить сюда только на Цинмин! – Махнув рукой, Чень Го начала спуска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афе, они застали остальных ребят в тренировочной комнате. Те собрались в одну группу и о чём-то разговаривали, однако стоило вернуться Е Сю, Чень Го и Су Мученг, и они быстро разошлис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дили на кладбище? – закашляв,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еннее Дерево? – продолжил допытывать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Е Сю. Он не удивился тому, что опытный Вэй Чэнь знал этот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ак вышло,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говорит обратного! – улыбнувшись, Е Сю занял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установилась тишина. Никто не осмеливался её нарушить. Ребятам было неловко задавать вопросы на такую чувствительную тему. Все лишь знали, что когда-то существовал невероятно скиловый эксперт в Славе, однако он ушёл до того, как ему выпал шанс побороться за славу. Находящиеся здесь ребята: сильные и слабые, новички и старые ветераны продолжали тяжело работать, чтобы добиться своих целей. Не было большего счастья,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клик клик 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лишь слышались звуки нажатия клавиш и кнопок. Все тяжело работали ради достижения своих целей. Вместе с тем ребята подумали о других тяжестях, лежавших на 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спомнил о своих старых товарищах из Синего Дождя. Те уже покинули Альянс Славы, покинули это поле боя. Некоторых ребят он ещё мог встретить в реальной жизни, но большинство исчезли без следа в неведомых местах. В прошлом все они хотели стать чемпионами, однако в итоге им пришлось уйти с сожалением. Вэй Чэнь снова вернулся на эту сцену, со своими старыми навыками не способный угнаться за темпом современной сцены. Но, несмотря на это, он всё ещё был способен нести своё бремя, не так ли? Если ему удастся стать чемпионом, то когда его старые братья узнают об этом, не почувствуют ли они, что он воплотил в реальность и их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Добравшись в своих размышлениях до этого места, Вэй Чэнь почувствовал, что ему над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играть в следующем матче,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тов метать молнии?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пришёл сюда, чтобы только смотреть? – вопросом на вопрос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мало раундов, этого хватит?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высокомерно ухмыльнулся Вэй Чэнь. – Я гораздо лучше понимаю матчи, чем сидящие здесь н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Тренировочная комната моментально наполнилась недовольны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рамках опыта игры в про-лиге, разве ты не хуже меня? – произнёс Фан Жуй. Он присоединился к Альянсу в пятом сезоне. Таким образом, он уже пять с половиной лет провёл на про-сцене, а Вэй Чэнь? Его профессиональная карьера длилась всего два года. Плюс в прошлом было значительно меньше про-команд, и уровень их игры был не таким высоким, как сейчас. Соревновательный формат в прошлом также отличался от соревновательного формата в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лига? – фыркнул Вэй Чэнь. – Почему я называю вас нубами? Поле боя зовётся Славой. Про-лига лишь ча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собираешь отправиться в Небесную Сферу и добыть для нас материалов?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ебе надо преподать урок. Один на один, го! –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ебя боится! Создавай комнату!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ни отправились соперничать в бесстыдности и грязи. Остальные ребята со смехом наблюдали за их перебранкой. Они выглядели более активными, более позитивными и более настроенными на тяжё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могло быть лишь превращено в два слова «если бы», которые хранились в сердце. Лишь на настоящее можно было как-то повлиять, а влияя на настоящее, ребята брали под контроль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сезона осталось дев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рейтинг команд, висевший в тренировочной комнате. Если они хорошо сыграют оставшиеся девять раундов, то попадут в плей-офф, где их будет ожидать более брутальная дорога. Начиная с этого момента, ребятам нужно будет удвоить уси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4 Это –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4 Это –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30 раунде Счастье в своей домашней игре принимало команду, занимавшую последнее место в рейтинге команд, Приморье. Игроки Приморья пребывали не в лучшем расположении духа, словно они уже вылетели из Альянса. Игроки переживали о своём будущем. Очень немногие фанаты приехали вместе с командой н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как обычно, первым выступил в индивидуальных соревнованиях и добавил в свой рекорд ещё одну победу. После этого на сцену вышел Ло Цзи, наконец-то, сумев заработать первую победу в своей профессиональной карьере. Зрители воодушевлённо поздр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а очередь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снова наполнились предвкушением. Этого приземлённого игрока уже давно не было видно в матчах. Никто даже не помнил, когда он в последний раз выходи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еличественно помахал рукой зрителям, а те в экстазе ему ответили, однако итоговый результат матча был не таким, на который они над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й Счастье в третьем индивидуальном матче Вэй Чэнь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ье больше не имело перспектив, однако некоторые игроки этой команды задумывались о своём будущем. Они выкладывались на полную в своих матчах, чтобы привлечь к себе больше внимания. Вэй Чэнь встретился с одним из таких игроков. В итоге, в конце затяжного матча он допустил небольшую ошибку, которая и привела к его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матчи отличались от ежедневных тренировок. Регулярные тренировки и спарринги с товарищами по команде не могли заменить ритма еженедельных профессиональны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Вэй, ты там не развалился? – Когда Вэй Чэнь спустился со сцены, стадион Сяошань наполнился подобными ш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и насмешки, это были шутки от хорошо знавших Вэй Чэня фанатов. Хотя эти шутки били по больному месту, бесстыдный Вэй Чэнь всегда был готов их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вы знаете! Это тактика, поняли? – воскликнул он. Тем не менее, его голос не мог соперничать с шумом, производимым зрителями. В итоге, Вэй Чэнь беспомощно покачал головой и направи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м не развалился, а? Старина Вэй? – повторил шутку зрителе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ожешь знать? Это называется тактика! – Наконец Вэй Чэнь смог сделать так, что его ответ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тактика? Пожалуйста, просвети нас,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алять дурака, - вмешался Е Сю. – Старина Вэй очень расстроен из-за поражения в матче. Не провоцируй его, иначе он может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презрительно фыр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 Подсев к нему, уже более серьёзным тоном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аже ты справляешься, то чем я хуже? – посмотрев в сторону,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трайк из 29 побед,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я буду надирать задницы! Вот увидишь!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нашли тебя именно для этого,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лжен сказать, что вы нашли прав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стро приду в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Чэнь произнёс своё последнее предложение, из его голоса исчез шутли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ша очередь! – С тех пор как Фан Жуй стал якорем на групповой арене, он часто вёл себя как великий генерал. На групповой арене сражался он, Танг Ро и Су Мученг. Против подобного состава Приморье ничего не смогло сделать. Двух игроков Счастья хватило, чтобы полностью уничтожить своих оппонентов. Игроки Приморья даже не смогли увидеть в деле персонажа, когда-то бывшего ядром их команды -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Счастье начало активно готовиться к командным соревнованиям. С другой стороны игроки Приморья рассредоточено сидели в зоне команды. Каждый из них был погружен в собственные мысли. Они не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ье распалось на части. В прошлом сезоне у них было не всё так плохо, однако в этом сезоне они упали на самое дно. После ухода Чжао Яна команда продала Безграничное Море со словами, что эта продажа поможет облегчить бремя команды и поможет ей дальше идти налегке. Однако между ожиданиями и реальностью пролегала больш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бавилась не только от бремени экономических вложений. В то же самое время они потеряли душ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морья - Безграничное Море - был не просто персонажем, увеличивающим их силу. Он был столпом, на котором держался дух команды. Уход Чжао Яна и так стал серьёзным ударом для команды. Продав сразу после его ухода Безграничное Море, команда получила два тяжёлых удара, которые разрушили мужество и вер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старое и построить новое. К сожалению, Приморье было разрушено до основания. Команду не на чем было строить. Возможно, Приморье рухнуло в момент продаж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чался самый интересный матч этого раунда, матч, выбранный для ТВ-трансляции. В этом матче наступила самая будоражащая кровь стади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отив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тив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товарищи по команде теперь являлись ядрами сво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смогли встать друг напротив друга с оголёнными мечами и сразиться в смертельном матче, чтобы определить победите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мел 96% здоровья, а Цветущий Хаос 100%. Можно было сказать, что обе стороны в равных условиях начал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нётся матч! – После того как Пан Линь анонсировал начало матча, два персонажа уже были загружены на карту. К всеобщему удивлению чат продолжил оставаться девствен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камера сразу приблизила окно с чатом, однако там не появилось ни од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воскликнул Пан Линь. – Это матч с Хуан Шаотяном! Он только стартовал, стороны ещё не начали сражаться, тогда почему он ничего не пишет? Ах! Прошло уже семь секунд, а Хуан Шаотян так и не написал ни одного сообщения! Что это? Что-то случилось? Возможно какие-то проблемы в кабинке? Хуан Шаотян упал в обморок? Может кто-то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 Ли Ибо наконец-то открыл рот. – Хотя Хуан Шаотян не отправил ни одного сообщения, ты сейчас очень его напоми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ан Линю больше не нужно было переживать, так как в этот момент в чате появилось сообщение от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Устроим свирепый бой! Давай посмотрим, твой двуручник окажется свирепее или мой световой меч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тправки этого сообщения Проблемный Дождь уже бежал к центру карты. Его меч, Ледяной дождь, светился слабым голубым светом, который оставлял после себя остаточные изображения, напоминающие застывшие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сообщение. Для Хуан Шаотяна это было редкостью. Своим нетипичным поведением он давал понять, что он явно ещё не привык видеть своего бывшего товарища по команде по ту сторону баррикад, даже несмотря на то, что Юй Фэна уже полтора года не было в Син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я не могу продолжать идти вместе с вам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й встрече с Юй Фэном Хуан Шаотян вспоминал сказанные им слова в момент ухода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чего я смогу добиться с двуручником в руке", - произнёс тогда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смог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сезона все смогли увидеть его достижения. С Юй Фэном во главе команда Сотни Цветов воссоздала пару из Берсерка и Огнемётчика, являющуюся визитной карточкой команды. Первый Берсерк Славы после ухода из Синего Дождя и присоединения к Сотне Цветов продолжил оставаться первым Берсерком, однако его простой, наиболее сентиментальный сезон всё равно принадлежал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красивое лето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шестого сезона Синий Дождь победил команду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й Фэн был обычным новичком. Он отличался от Лу Ханьвэня, которому в его первом же сезоне дали роль главного атакующего персонажа. В шестом сезоне позиция Юй Фэна колебалась между игроком замены и игроком основ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ыграл свою роль в победе Синего Дождя в чемпионате. Все заметили его талант, начав предвкушать его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быстро стал крепким, незаменимым членом Синего Дождя. Юй Фэн всегда стоял впереди команды, встречая врагов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ситуация продлилась только два сезона. В девятом сезоне Юй Фэн выразил желание покинуть команду. Как и говорилось выше, он хотел выковать сво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чем был для тебя Синий Дождь?" - Лишь Хуан Шаотян мог без колебаний задать такой остр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то, что заботились обо мне…" - Юй Фэн перед уходом дал лишь этот ответ. Порывавшегося отправиться за ним Хуан Шаотяна, желавшего выпытать у него ответ, останов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ядра команды. Команда, которая буде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было плевать на эти вещи, однако некоторые люди придавали им огромное значение. Синий Дождь не мог предоставить это Юй Фэну. Даже несмотря на то, что команда имела идеальное лето, даже несмотря на то, что Юй Фэн подобно паровозу пробивал путь для команды, это было не то, чего он больше вс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свой двуручник, чтобы выковать эру, которая бы принадлежала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Хуан Шаотян спросил у него, чем для него был Синий Дождь, Юй Фэн не почувствовал вины или раскаяния. "Чем был для него Синий Дождь?" Каждый раз встречаясь в битве с игроками Синего Дождя он задавал себ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 знал на него ответа, однако сейчас он нашёл нуж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иний Дождь был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принесла ему много смеха и слёз, пота и эмоций. Но всё это было в прошлом. Теперь он нёс стяг Сотни Цветов. Он был капитаном этой команды. Он помахал рукой прошлому. Теперь он использовал свой меч, чтобы получи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его остановить на этом пути, даже Хуан Шаотян, болтавший без умолку парень, которого невозможно был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путь блокировал Святой Меч, он пробьёт эту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уз оба персонажа на полной скорости устремились к центру карты и там скрест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Цветущий Хаос взревел. В рамках мощи Берсерки превосходили Мастеров Меча, тем более что перед столкновением Юй Фэн активировал навык берсерка. У Цветущего Хаоса налились кровью глаза. Его тело начала окутывать кровавая дымка. Цветочное погребение с мощью, способной смести всё на своём пути, рухнуло на Проблемного Дож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5 Моментальная кража центр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5 Моментальная кража центр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Юй Фэн имеет преимущество! – шокирова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персонажа встретились, Проблемный Дождь был моментально подавлен Цветущим Хаосом. Ему приходилось очень несладко под свирепыми атакам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трансляции то и дело приближала окно чата. Эта была привычка, родившаяся после трансляции многих матчей Хуан Шаотяна. Однако сейчас в чат никто не писал… Он был пустым и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необычайно тих в этом матче!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Юй Фэн оказывает на него сильное давление. Возможно, у него просто нет времени на печатание сообщений? – предположил Пан Линь. Игроки сражались в слишком быстром темпе, поэтому Пан Линь не мог обсудить детали битвы. Он мог давать только поверхност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дя в Сотне Цветов больше года, Юй Фэн значительно улучшил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тветственность, лежащая на плечах капитана, придала ему больше уверенности, дала ему роль, которую он может выполнять! – произнёс Пан Линь, после чего посмотрел на уровни здоровья двух персонажей. – Игроки сражаются в очень быстром темпе. Здоровье Проблемного Дождя уже опустилось до 71 %, в то время как Цветущий Хаос всё ещё имеет 79%. Хотя Хуан Шаотян не имеет инициативы, ему всё равно удалось отнять у своего оппонента приличную часть здоровья. Плюс вначале матча Проблемный Дождь имел 96% здоровья. Это означает, что он потерял 25% здоровья, а Цветущий Хаос 21%. Это всего 4%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также не стоит забывать о том, что Цветущий Хаос является Берсерком. Юй Фэн может позволить себе более смелую игр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ка мы обозревали общую ситуацию в матче, персонажи снова просели по здоровью! Проблемный Дождь имеет 67%, а Цветущий Хаос 70%! Цветущий Хаос пропустил серьёзный удар. Если мы возьмём в расчёт начальное здоровье персонажей, то мы можем с уверенностью сказать, что Проблемный Дождь лидирует. – Пан Линь был удивлён, потому что в текущем нападении Юй Фэн явно име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всегда обладал отменными защитными способностями. Также он силён в контратаках. Это имеет отношение к роли, которую он часто выполняет в команд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согласился с ним Пан Линь. Парни не стали и дальше развивать эту тему, потому что её и так уже замусолили до дыр. Хуан Шаотян обладал высокими защитными способностями из-за того, что нескольким персонажам Синего Дождя требовалась защита. Помимо целителя, Своксаар Юй Вэньчжоу также часто нуждался в ег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Своксаара отличалась от типичной защиты целителя. В конце концов, Юй Вэньчжоу был не тем, кого можно было просто убить. Хотя его руки были медленными, он восполнял этот недостаток опытом и особым ритмом сражения. В итоге защита Хуан Шаотяна часто состояла из контратак. В Синем Дожде эта стратегия обрела зр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были очень хороши в этой области с Хуан Шаотяном во главе. В данный момент его подавил Юй Фэн, но во время защиты ему удалось завладеть преимуществом по здоровью. Стоило отметить особую эффективность защитной контратакующей тактик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три года находился с ним в одной команде, поэтому он хорошо знал об особых качествах Хуан Шаотяна. Тем не менее, в данный момент создавалось впечатление, что ему было всё равно. Он продолжал свиреп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беспечно играет Юй Фэн? – спросил Пан Линь. – Хотя он имеет инициативу, если всё и дальше так продолжится, она н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эти слова, Цветущий Хаос наконец-то отстал от Проблемного Дождя по здоровью. Он имел 58%, в то время как Проблемный Дождь 61%.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обирается прекращать использовать эту стратегию? – спросил Пан Линь. На самом деле создавалось впечатление, что Юй Фэн не собирается останавливаться. Темп битвы продолжал оставаться всё таким же быстрым. Окружённый парящими каплями крови Цветущий Хаос продолжал теря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60%, 57%. </w:t>
      </w:r>
    </w:p>
    <w:p>
      <w:pPr>
        <w:pStyle w:val="Normal"/>
        <w:bidi w:val="0"/>
        <w:jc w:val="left"/>
        <w:rPr/>
      </w:pPr>
      <w:r>
        <w:rPr/>
      </w:r>
    </w:p>
    <w:p>
      <w:pPr>
        <w:pStyle w:val="Normal"/>
        <w:bidi w:val="0"/>
        <w:jc w:val="left"/>
        <w:rPr/>
      </w:pPr>
      <w:r>
        <w:rPr>
          <w:rFonts w:eastAsia="Consolas" w:cs="Consolas" w:ascii="Consolas" w:hAnsi="Consolas"/>
          <w:b w:val="false"/>
          <w:sz w:val="28"/>
        </w:rPr>
        <w:t xml:space="preserve">58%, 54%. </w:t>
      </w:r>
    </w:p>
    <w:p>
      <w:pPr>
        <w:pStyle w:val="Normal"/>
        <w:bidi w:val="0"/>
        <w:jc w:val="left"/>
        <w:rPr/>
      </w:pPr>
      <w:r>
        <w:rPr/>
      </w:r>
    </w:p>
    <w:p>
      <w:pPr>
        <w:pStyle w:val="Normal"/>
        <w:bidi w:val="0"/>
        <w:jc w:val="left"/>
        <w:rPr/>
      </w:pPr>
      <w:r>
        <w:rPr>
          <w:rFonts w:eastAsia="Consolas" w:cs="Consolas" w:ascii="Consolas" w:hAnsi="Consolas"/>
          <w:b w:val="false"/>
          <w:sz w:val="28"/>
        </w:rPr>
        <w:t xml:space="preserve">54%, 51%. </w:t>
      </w:r>
    </w:p>
    <w:p>
      <w:pPr>
        <w:pStyle w:val="Normal"/>
        <w:bidi w:val="0"/>
        <w:jc w:val="left"/>
        <w:rPr/>
      </w:pPr>
      <w:r>
        <w:rPr/>
      </w:r>
    </w:p>
    <w:p>
      <w:pPr>
        <w:pStyle w:val="Normal"/>
        <w:bidi w:val="0"/>
        <w:jc w:val="left"/>
        <w:rPr/>
      </w:pPr>
      <w:r>
        <w:rPr>
          <w:rFonts w:eastAsia="Consolas" w:cs="Consolas" w:ascii="Consolas" w:hAnsi="Consolas"/>
          <w:b w:val="false"/>
          <w:sz w:val="28"/>
        </w:rPr>
        <w:t xml:space="preserve">50%, 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ударов здоровье Цветущего Хаоса внезапно просело с 51%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 Пан Линь уже начал хрипнуть от крика. Домашний стадион Синего Дождя взорвался в приветствующих победителя аплодис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тоящее наступление Юй Фэна только началось! – воскликнул Ли Ибо. Увидев стремительный скачок здоровья,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пробуждение. Этот пассивный навык активировался, когда здоровье Берсерка опускалось ниже 50%. Он существенно увеличивал силу персонажа. Чем ниже уровень здоровья, тем большую прибавку к силе получал персонаж. Здоровье Цветущего Хаоса просело до 40% за один размен ударами. Одновременно с этим его сила была увеличена на 10%, а также увеличился приоритет его атак. Внезапное увеличение в приоритете атак оказало на Хуан Шаотяна сильное давление. Если он не сможет справиться с возросшим ритмом, то Юй Фэн его сокр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Юй Фэн хочет полностью положиться на этот взрывной импульс, чтобы быстро расправиться с Хуан Шаотяном. Когда здоровье Цветущего Хаоса опустилось до 40%, Юй Фэн активировал навык пробуждения: крова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величения силы, кровавое безумие также увеличило скорость атаки и передвижения Цветущего Хаоса. Этот навык придерживался логики класса Берсерков: пожертвовать здоровьем, чтобы увеличить атаку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ветущий Хаос получил взрывную прибавку к характеристикам. Разумеется, это не было случайностью. Юй Фэн уже давно спланировал этот шаг. Он имел довольно очевидный план: взрывное увеличение характеристик должно было помочь ему нанести финальный удар по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ее погребение снова закрутилось в кровавом вихре. Цветущий Хаос слишком внезапно получил взрывную прибавку к характеристикам, даже Хуан Шаотян не ожидал, что тот быстро опустит здоровье до 40% и активирует кровавое безумие. Всё это было проделано в одно мгновение. Теперь атаки Цветущего Хаоса вышли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Хуан Шаотян выстоять под усилен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чевид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лемный Дождь поднял для защиты свой ледяной дождь, двуручный меч Цветущего Хаоса мгновенно заставил его отступить. В данный момент атаки Цветущего Хаоса обладали слишком высоким приоритетом. Хуан Шаотян больше не мог их блокировать при помощи выставленного вперёд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едяной дождь врезался в плоть Проблемного Дождя. Теперь кровью были покрыты два персонажа. Отчётливо видны были лишь уровни их здоровья, показывающие результат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45%; Цветущий Хаос 39%. </w:t>
      </w:r>
    </w:p>
    <w:p>
      <w:pPr>
        <w:pStyle w:val="Normal"/>
        <w:bidi w:val="0"/>
        <w:jc w:val="left"/>
        <w:rPr/>
      </w:pPr>
      <w:r>
        <w:rPr/>
      </w:r>
    </w:p>
    <w:p>
      <w:pPr>
        <w:pStyle w:val="Normal"/>
        <w:bidi w:val="0"/>
        <w:jc w:val="left"/>
        <w:rPr/>
      </w:pPr>
      <w:r>
        <w:rPr>
          <w:rFonts w:eastAsia="Consolas" w:cs="Consolas" w:ascii="Consolas" w:hAnsi="Consolas"/>
          <w:b w:val="false"/>
          <w:sz w:val="28"/>
        </w:rPr>
        <w:t xml:space="preserve">43%, 38%. </w:t>
      </w:r>
    </w:p>
    <w:p>
      <w:pPr>
        <w:pStyle w:val="Normal"/>
        <w:bidi w:val="0"/>
        <w:jc w:val="left"/>
        <w:rPr/>
      </w:pPr>
      <w:r>
        <w:rPr/>
      </w:r>
    </w:p>
    <w:p>
      <w:pPr>
        <w:pStyle w:val="Normal"/>
        <w:bidi w:val="0"/>
        <w:jc w:val="left"/>
        <w:rPr/>
      </w:pPr>
      <w:r>
        <w:rPr>
          <w:rFonts w:eastAsia="Consolas" w:cs="Consolas" w:ascii="Consolas" w:hAnsi="Consolas"/>
          <w:b w:val="false"/>
          <w:sz w:val="28"/>
        </w:rPr>
        <w:t xml:space="preserve">40%, 37%. </w:t>
      </w:r>
    </w:p>
    <w:p>
      <w:pPr>
        <w:pStyle w:val="Normal"/>
        <w:bidi w:val="0"/>
        <w:jc w:val="left"/>
        <w:rPr/>
      </w:pPr>
      <w:r>
        <w:rPr/>
      </w:r>
    </w:p>
    <w:p>
      <w:pPr>
        <w:pStyle w:val="Normal"/>
        <w:bidi w:val="0"/>
        <w:jc w:val="left"/>
        <w:rPr/>
      </w:pPr>
      <w:r>
        <w:rPr>
          <w:rFonts w:eastAsia="Consolas" w:cs="Consolas" w:ascii="Consolas" w:hAnsi="Consolas"/>
          <w:b w:val="false"/>
          <w:sz w:val="28"/>
        </w:rPr>
        <w:t xml:space="preserve">35%, 36%...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Цветущий Хаос завершил свою контратаку. Теперь он опережал по здоровью Проблемного Дождя. Это даже не был размен. Существовало лишь безумное нападение Юй Фэна. Цветущий Хаос терял здоровье из-за автоматического стороннего эффекта кровав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бедить!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идел возможность, возможность, которую он выстраивал с самого начала матча. Теперь он наконец-то мог ей воспользоваться. Он любил это чувство, по-настоящему любил. Чувство, что он держит всё под контролем. Оно было такое обогащающее и такое 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32%, 35%. </w:t>
      </w:r>
    </w:p>
    <w:p>
      <w:pPr>
        <w:pStyle w:val="Normal"/>
        <w:bidi w:val="0"/>
        <w:jc w:val="left"/>
        <w:rPr/>
      </w:pPr>
      <w:r>
        <w:rPr/>
      </w:r>
    </w:p>
    <w:p>
      <w:pPr>
        <w:pStyle w:val="Normal"/>
        <w:bidi w:val="0"/>
        <w:jc w:val="left"/>
        <w:rPr/>
      </w:pPr>
      <w:r>
        <w:rPr>
          <w:rFonts w:eastAsia="Consolas" w:cs="Consolas" w:ascii="Consolas" w:hAnsi="Consolas"/>
          <w:b w:val="false"/>
          <w:sz w:val="28"/>
        </w:rPr>
        <w:t xml:space="preserve">29%, 34%. </w:t>
      </w:r>
    </w:p>
    <w:p>
      <w:pPr>
        <w:pStyle w:val="Normal"/>
        <w:bidi w:val="0"/>
        <w:jc w:val="left"/>
        <w:rPr/>
      </w:pPr>
      <w:r>
        <w:rPr/>
      </w:r>
    </w:p>
    <w:p>
      <w:pPr>
        <w:pStyle w:val="Normal"/>
        <w:bidi w:val="0"/>
        <w:jc w:val="left"/>
        <w:rPr/>
      </w:pPr>
      <w:r>
        <w:rPr>
          <w:rFonts w:eastAsia="Consolas" w:cs="Consolas" w:ascii="Consolas" w:hAnsi="Consolas"/>
          <w:b w:val="false"/>
          <w:sz w:val="28"/>
        </w:rPr>
        <w:t xml:space="preserve">25%, 33%. </w:t>
      </w:r>
    </w:p>
    <w:p>
      <w:pPr>
        <w:pStyle w:val="Normal"/>
        <w:bidi w:val="0"/>
        <w:jc w:val="left"/>
        <w:rPr/>
      </w:pPr>
      <w:r>
        <w:rPr/>
      </w:r>
    </w:p>
    <w:p>
      <w:pPr>
        <w:pStyle w:val="Normal"/>
        <w:bidi w:val="0"/>
        <w:jc w:val="left"/>
        <w:rPr/>
      </w:pPr>
      <w:r>
        <w:rPr>
          <w:rFonts w:eastAsia="Consolas" w:cs="Consolas" w:ascii="Consolas" w:hAnsi="Consolas"/>
          <w:b w:val="false"/>
          <w:sz w:val="28"/>
        </w:rPr>
        <w:t xml:space="preserve">20%, 32%...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еликолепно контролировал свои атаки. Разница в уровнях здоровья персонажей продолжала увеличиваться. Более того, чем ниже опускалось здоровье Цветущего Хаоса, тем силь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должен был подойти к концу эффект кровавого безумия, а вместе с ним должна была уйти и часть боевой мощи Цветущего Хаоса. После этого Юй Фэну придётся рассчитывать на навык берсерка. Хуан Шаотян, вероятно, уже привык к подобному ритму. Вряд ли Цветущий Хаос под берсерком сможет его так сильно подавить, как под кровав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Фэн не особо переживал. Ничего страшного, если он пожертвует какой-то частью здоровья. Он собирался сполна использовать последние секунды действия кровавого безумия. Финальное наступление начнё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стал дожидаться окончания кровавого безумия. Перед его окончанием он активировал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упление продолжилось, однако как Юй Фэн и ожидал, уступающий на 25% кровавому безумию берсерк был неспособен ему помочь подавить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овести размен. Ему нужно провести всего один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12% преимущества по здоровью позволяли Юй Фэну чувствовать себя в безопасности. Битва завершится после этой финальной волн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продолжил наносить удары. Он направил закрутившийся меч в сторону Проблемного Дожд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упавш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незапно быстро и точно рванул вперёд. Эта атака была активирована позднее вихревой атаки, однако она первой поразила тел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был опрокинут на землю. Юй Фэн был ошеломлён. Что произошло? Почему его нападение сломалось? Атака Проблемного Дождя была слишком быстрой: он не смог вовремя среагировать. Казалось, будто Хуан Шаотян долго готовил эту атаку, долго ждал наступления удачной возможности. Одна атака полностью разрушила наступление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рять здоровье передо мной? Тебе не занимать смелости. Ты уже забыл, в чём заключается мой стиль? – Хуан Шаотян наконец-то отправил в чат несколько предложений. Он упомянул свой стиль. Этот стиль… Вероятно, он говорил не о своей любви к разговорам, а о чё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и использовал возможности. Он был первым в этом аспекте среди всех про-игроков. Одного открытия было достаточно, чтобы перевернуть игру. Одного открытия было достаточно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 забыл об этом. Просто он верил, что не откроется перед Хуан Шаотяном, не даст ему возможности проявить себя в том, в чём он был хорош. Одна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асиял. Ледяной дождь засиял. Застывшие капли дождя обрушились на тело Цвету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20%, 28%. </w:t>
      </w:r>
    </w:p>
    <w:p>
      <w:pPr>
        <w:pStyle w:val="Normal"/>
        <w:bidi w:val="0"/>
        <w:jc w:val="left"/>
        <w:rPr/>
      </w:pPr>
      <w:r>
        <w:rPr/>
      </w:r>
    </w:p>
    <w:p>
      <w:pPr>
        <w:pStyle w:val="Normal"/>
        <w:bidi w:val="0"/>
        <w:jc w:val="left"/>
        <w:rPr/>
      </w:pPr>
      <w:r>
        <w:rPr>
          <w:rFonts w:eastAsia="Consolas" w:cs="Consolas" w:ascii="Consolas" w:hAnsi="Consolas"/>
          <w:b w:val="false"/>
          <w:sz w:val="28"/>
        </w:rPr>
        <w:t xml:space="preserve">20%, 25%. </w:t>
      </w:r>
    </w:p>
    <w:p>
      <w:pPr>
        <w:pStyle w:val="Normal"/>
        <w:bidi w:val="0"/>
        <w:jc w:val="left"/>
        <w:rPr/>
      </w:pPr>
      <w:r>
        <w:rPr/>
      </w:r>
    </w:p>
    <w:p>
      <w:pPr>
        <w:pStyle w:val="Normal"/>
        <w:bidi w:val="0"/>
        <w:jc w:val="left"/>
        <w:rPr/>
      </w:pPr>
      <w:r>
        <w:rPr>
          <w:rFonts w:eastAsia="Consolas" w:cs="Consolas" w:ascii="Consolas" w:hAnsi="Consolas"/>
          <w:b w:val="false"/>
          <w:sz w:val="28"/>
        </w:rPr>
        <w:t xml:space="preserve">20%, 22%. </w:t>
      </w:r>
    </w:p>
    <w:p>
      <w:pPr>
        <w:pStyle w:val="Normal"/>
        <w:bidi w:val="0"/>
        <w:jc w:val="left"/>
        <w:rPr/>
      </w:pPr>
      <w:r>
        <w:rPr/>
      </w:r>
    </w:p>
    <w:p>
      <w:pPr>
        <w:pStyle w:val="Normal"/>
        <w:bidi w:val="0"/>
        <w:jc w:val="left"/>
        <w:rPr/>
      </w:pPr>
      <w:r>
        <w:rPr>
          <w:rFonts w:eastAsia="Consolas" w:cs="Consolas" w:ascii="Consolas" w:hAnsi="Consolas"/>
          <w:b w:val="false"/>
          <w:sz w:val="28"/>
        </w:rPr>
        <w:t xml:space="preserve">20%, 15%. </w:t>
      </w:r>
    </w:p>
    <w:p>
      <w:pPr>
        <w:pStyle w:val="Normal"/>
        <w:bidi w:val="0"/>
        <w:jc w:val="left"/>
        <w:rPr/>
      </w:pPr>
      <w:r>
        <w:rPr/>
      </w:r>
    </w:p>
    <w:p>
      <w:pPr>
        <w:pStyle w:val="Normal"/>
        <w:bidi w:val="0"/>
        <w:jc w:val="left"/>
        <w:rPr/>
      </w:pPr>
      <w:r>
        <w:rPr>
          <w:rFonts w:eastAsia="Consolas" w:cs="Consolas" w:ascii="Consolas" w:hAnsi="Consolas"/>
          <w:b w:val="false"/>
          <w:sz w:val="28"/>
        </w:rPr>
        <w:t xml:space="preserve">20%, 11%. </w:t>
      </w:r>
    </w:p>
    <w:p>
      <w:pPr>
        <w:pStyle w:val="Normal"/>
        <w:bidi w:val="0"/>
        <w:jc w:val="left"/>
        <w:rPr/>
      </w:pPr>
      <w:r>
        <w:rPr/>
      </w:r>
    </w:p>
    <w:p>
      <w:pPr>
        <w:pStyle w:val="Normal"/>
        <w:bidi w:val="0"/>
        <w:jc w:val="left"/>
        <w:rPr/>
      </w:pPr>
      <w:r>
        <w:rPr>
          <w:rFonts w:eastAsia="Consolas" w:cs="Consolas" w:ascii="Consolas" w:hAnsi="Consolas"/>
          <w:b w:val="false"/>
          <w:sz w:val="28"/>
        </w:rPr>
        <w:t xml:space="preserve">20%, 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за один заход Хуан Шаотян отнял у Цветущего Хаоса 32% здоровья, при этом не получив ни единицы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того парня!». Юй Фэн беспомощно посмотрел на своего упавшего персонажа. Хуан Шаотян всегда взрывался в самые критические моменты матча, моментально воруя у другой стороны все лавры. Как бы сильно Юй Фэн не работал, как бы хорошо он не играл, он никогда не мог сравниться с элегантностью мгновенных атак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победа уже была у него в руках, однако в итоге та выскользнула из его пальцев. Чувство наполненности в мгновение ока сменилось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ен был уйти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Дожде твоё внезапное появление всегда разрушало создаваемый мной образ. Это было слишком жест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6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6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Юй Фэном Хуан Шаотян заработал два очка в копилку Синего Дождя. Учитывая ещё два очка, заработанных Синим Дождём в индивидуальных соревнованиях, команда теперь вела со счётом 4:1.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а Синего Дождя воспользовалась своим домашним преимуществом, сокрушив Сотню Цветов в командных соревнованиях. Это была впечатляющая победа со счётом 9:1. В этом же раунде Счастье с таким же счётом сокрушило команду Приморья. Покорители Облаков проиграли 301 Градусу в своей выездной игре, не сумев заработать ни одного очка. Воющий Ветер, прямой конкурент 301 Градуса, сумел одолеть в своей домашней игре команду Туманного Дождя со счётом 8:2, но их два очка преимущества были нивелированы безупречной победой 301 Градуса. Воющий Ветер сумел остаться на восьмом месте лишь благодаря итогу двух личных встреч с 301 Град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также прошли два матча, вызвавшие большой интерес у публики: Маленькая Трава принимала у себя Пустоту, а Тирания принимала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е домашние команды победили в своих матчах со счётом 8:2. Громовой Удар снова проиграл. Неожиданно в одном матче появились Хань Вэньцин, Чжан Цзялэ, Линь Цзиньгуань 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или ро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подобным образом. Тирания затеяла идею с ротацией ради Хань Вэньцина, Чжан Цзялэ и Линь Цзиньгуаня. Когда парни вместе играли на поле, Тирания показывала отменные результаты, тогда в чём был смысл р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ускорилась перед плей-оффом. – В Счастье Е Сю хватило одного брошенного взгляда на лайн-ап Тирании, чтобы сделать подоб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ень Го определённо бы задала вопрос: почему? Но теперь Е Сю не нужно было ей ничего объяснять, потому что она смогла прочитать между строк. В реальности у Счастья тоже имелся подобный план для Вэй Чэня, однако его ситуация была гораздо плачевнее ситуации ветеран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ветераны не имели достаточно энергии, чтобы показывать высокий уровень игры на протяжении всего сезона, тем более что после регулярного сезона следовали более напряжённые матчи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Тирания проделала впечатляющую работу, однако в итоге проиграл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арни чувствовали, что они держатся на чистой вере. Ещё один матч, ещё один матч… Возможно, они повторяли у себя в голове эту мантру. В трёх матчах финала парни упорно держались на чистой силе воли. Однако какими бы сильными они ни были, их энергия в конце истощилась. В истощённом состоянии им пришлось встретиться со своими сильнейшими соперниками в Альянсе. Когда Тирания проиграла, многие люди испытал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очень хорошо начала новый сезон. Команда сошла со своего доминирующего пути. Многие начали вздыхать: «дух этих ветеранов заслуживает уважения, но есть ли смысл в такой упёртой настой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тихли голоса, кричавшие о чемпионстве Тирании, однако самой Тирании было плевать. Команда продолжила двигаться в неспешном темпе вперёд. Вскоре команда выровняла свой счёт. Хотя они не могли сравниться с самими собой из прошлого сезона, но зато они без всякого давления могли пройти в плей-офф. Тем не менее, некоторые люди всё равно испытывали сожаление. Они тосковали по времени, когда четыре короля Тирании завоёвывали вместе победу. Они ещё помнили победоносную поступь Тирании через регуляр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ю свою величественность, Тирания проиграл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ирания не собиралась действовать в соответствии с чьими-то личными чувствами. Команда показывала стабильную игру. Ветераны, включая Хань Вэньцина, ни разу не отступавшего за десять лет игры, начали подвергаться ротациям. Хань Вэньцин был не просто капитаном, он был душой Тирании. Раньше Хань Вэньцин ни разу не сидел на скамье запасных, однако сейчас он стал часто там появляться. Он всегда шёл вперёд и никогда н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ди чемпио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после поражения в прошлом сезоне отчётливо осознали, что они не могут больше сражаться без ограничений как игроки молодого поколения. Им нужно сохранить свою силу. Этой силы им должно хватить на игры плей-оффа и на игры финала... В итоге в этом сезоне Тирания особо не выделялась. Три ветерана сыграли 2/3 от своих игр, сыгранных в прошлом сезоне. Они сохранили своё состояние в напряжённых про-матчах и не потратили слишком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упил 30 раунд регулярного сезона. После этого раунда будет ещё восемь раундов до начала ещё более напряжённых матчей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рания решила поднять голову. В матче против Громового Удара игроки показали свои клыки и когти. Три ветерана вместе с Чжаном Синьцзе появились в командных соревнованиях, в итоге сумев победить Громовой Удар, рассчитывающий на свои победы в командных соревнованиях, чтобы создавать чудеса в этом сезоне. Тирания оповестила всех о своём возвращении. Команда дала понять, что она готова к плей-оффу. Ветераны планировали использовать восемь оставшихся раундов, чтобы снова привыкнуть к команде и найти нужное состояние, потому что они были истинными столпами Тирании. Это оружие они приготовили для битвы за чемпионский титул. В прошлом сезоне они основали команду из стариков с верой, что у них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дал такой простой и прямолинейный ответ на вопрос репортёра об их лайн-а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ы подгот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имеющие шаткие позиции, приготовились к финальным битвам за место под солнцем. Команды, гарантированно попадавшие в плей-офф, начали постепенно входить в ритм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терана Тирании стали сражаться вместе. Счастье также начало выпускать в матчи Ло Цзи и Вэй Чэня, чтобы те пришли в оптимальное состояние перед предстоящими матчами. Команды, не имеющие возможности попасть в плей-офф, начали пробовать новые тактики. Каждая команда в зависимости от своей ситуации выбрала подходящий для себя темп на предстоящие восем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асто возникали странные и неожиданные ситуации при столкновении команд с разными темпами. Некоторые команды начинали показывать впечатляющие результаты, а некоторые команды наоборот сильно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частье относилось ко второй категории команд. В 31 раунде они каким-то образом проиграли с шокирующим счётом 1:9 в своей выездной игре Туманному Дождю. Лишь Е Сю удалось заработать победу в первом индивиду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Туманный Дождь из прошлого сезона, то никто бы не удивился подобному результату, однако в этом сезоне Туманный Дождь показывал не самую хорошую игру. Их стратегическая структура полностью рухнула. Однако в этом матче команда показала безудержную игру, в итоге сумев разгромить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 нас! – Ухмыльнулась Чу Юньсю во время послематчевого рукопожати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недооценивали вас, просто не ожидали от вас такой игры, - беспомощ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раунды были приемлемыми. Счастье было готово потерять очки, отправляя на сцену Ло Цзи и Вэй Чэня. Основная проблема заключалась в командных соревнованиях. Туманный Дождь полностью игнорировал критику как внутри, так и за пределами про-круга. На этот раз они были ещё более безумны. Чу Юньсю вместе с Шу Кэсин и Шу Кэи показала элегантную игру. Казалось, что трём бойцам дальнего боя было плевать на весь остальной мир. Ассасин Ли Хуа больше не играл как партизан-танк ближнего боя. Вместо этого он бегал по всему полю боя и скрытно атаковал игроков Счастья. Команда Туманного Дождя полностью сошла с рельс. Счастью не удалось справиться с безумной игрой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наша стратегия? – Чу Юньсю с энтузиазмом спросила мн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дуйся тому, что застала нас врасплох где-то в другом месте. Хватит хвастаться передо мной, оке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рассмеялась Чу Юньсю. Разумеется, она понимала, что их игра просто застигла Счастье врасплох. Если бы Счастье подготовилось к их стратегии, то Туманный Дождь вполн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Сю к Чу Юньсю передвинулась Су Мученг. Она схватила руку подруги и начала её подбадривать, будто это Счастье победило в матче, а не Тума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понимала, о чём говорит Су Мученг. Её подбадривания касались не этого матча, а ситуации Туманного Дождя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о своей хорошей подругой Чу Юньсю не стала вести себя подобно триумфатору, как она это сделала перед Е Сю. Пожав Су Мученг руку, она тепло 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беремся куда-нибудь после этого! – предлож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 стала отказываться Су Мученг. После завершения рукопожатий команды отправились в свои комнаты подготовки, чтобы подготовиться к послематчевым пресс-конферен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был победителем, поэтому пресс-конференция команды проводилась после пресс-конференции Счастья. Репортёры с энтузиазмом начали забрасывать игроков Туманного Дождя вопросами по поводу их стиля в этом матче, а также их мыслей по поводу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отвечала на каждый вопрос. Они тщательно исследовали свою стратегию. Сегодняшняя победа показала, что с этой стратегией можно выигрывать, поэтому команда собиралась и дальше развиваться в этом направлении. Что же касается плей-оффа? До самого последнего момента ничего нельзя было сказать с определённостью. Туманный Дождь не планиров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довлетворённых репортеров, Чу Юньсю вздохнула про себя. Была ли надежда для Туманного Дождя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ресс-конференции игроки Туманного Дождя попрощались друг с другом. Чу Юньсю уходила последней. Достав телефон, она прочитала на нём смску от Су Мученг: «Жду у выхода 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ду» - отправила ответное сообщение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ыхода Е, она увидела немного размытую элегантную фигуру своей подруги в свете ночных огней. Рядом с ней стояла фигура, чьё лицо то и дело освещалось прерывист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фигура помахала рукой и Чу Юньсю быстро направилась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 ты здесь? – Чу Юньсю не стала здороваться с Су Мученг. Вместо этого она обратилась к куривше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увствовал, что великая Богиня Чу была несколько неуверенна, поэтому я решил, что возможно ей потребуется совет от старшего товарищ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сигарету! – приказа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ез колебаний достал сигарету, и даже предложил огонь. Чу Юньсю приняла сигарету и ловко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йдём вон в ту кафешку! – выпустив облако дыма, предложила Чу Юнь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7 Беспомощность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7 Беспомощность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располагалось в немного отдалённом месте. Матч закончился не так давно. Вдоль дороги располагались самые популярные места, в которых любили собираться зрители после просмотра матчей. Если бы ребята отправились в одно из этих мест, то их бы там определённо узнали. К счастью это был домашний стадион Туманного Дождя, поэтому Чу Юньсю была отлично знакома с окружающей стадион местностью. В итоге она повела Е Сю и Су Мученг в ти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места, ребята заказали себе кофе. Е Сю и Чу Юньсю уже докурили по дороге к кафе. Зайдя в кафе, Е Сю уставился пустым взглядом на бросающуюся в глаза табличку с надписью «не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Чу Юньсю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хорошо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уманного Дождя? – Е Сю не стал ходить вокруг да около, сразу нацелившись на главную тему. Он мог сказать, что Чу Юньсю пребывала в депрессии. Вероятно, с командой были какие-то проблемы, если она попросила их встретитьс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 вопросом на вопрос ответ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в данный момент Туманный Дождь испытывает проблемы со стратегией. В целом такие вещи как стратегии должны были держаться в секрете. Тем не менее, в отличие от характеристик серебряного снаряжения, стратегии публично демонстрировались в матчах, поэтому сами по себе они не считались секретным оружием. Ключом было исполнение. 301 Градус приспособился к своей новой стратегии, при которой Рыцарь прикрывает Ассасина, словно они были рыбой, а новая стратегия – водой. Если бы другая команда попыталась сыграть этой стратегией, то у неё вряд ли бы всё вышло так гладко. Разные игроки и персонажи нуждались в разных стратегиях. Существовала штука под названием адап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азговоры о стратегиях не были каким-то табу. Всё что ты можешь сделать, может сделать и кто-то другой. Вопрос будет заключаться в полезности и эффективности проделанной работы. Тем не менее, очень редко можно было увидеть, чтобы одна команда спрашивала совета у другой команды. Кто имел время, чтобы помогать своим непосредственным конкурентам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Чу Юньсю задала прямой вопрос. Казалось, что Е Сю не волновало то, что девушка была из другой команды. Он сказал то, что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текущая стратегия вам не подходит. Давай я проведу аналогию! В баскетболе есть стратегия с одним высоким игроком в центре и четырьмя игроками по периметру, но подобная стратегия не работает с низким игроком. В данный момент Туманный Дождь это низкий игрок. Иногда вы можете добиться при помощи этой стратегии результатов, но она не подходит вам как основ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не в этом дело? – спрос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знаете о проблеме, то почему не подстроитес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твоему, мы должны под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Лян должен играть в начальном составе командных соревнований, - ответил Е Сю. Сун Лян был Страйкером Туманного Дождя. Раньше он был основным игроком команды, но после того как Туманный Дождь изменил стратегию в этом сезоне, его начали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кого нужно убрать? – спрос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не нужно было спрашивать у него о каждом шаге в таком простом вопросе. Кого нужно заменить? Когда Чу Юньсю задала этот вопрос, на её лице можно было отчётливо прочитать разочарование и горечь. Очевидно, за этим вопросом скрывалось что-то большее. Обдумав этот вопрос, Е Сю осознал, где лежи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у сестёр нужно разделить,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блема. Их нельзя разделять, - произнес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 Е Сю всё понял. Он понял сложившуюся в Туманном Дожд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ёр Шу нельзя было разделить? Почему? Разве подобные вещи могут быть абсолютными? Их работа в паре не гарантировала успеха команды. Из-за того, что на поле одновременно находились две девушки, команда не могла скорректировать свой классовый состав. Очевидно, их нельзя было разделять не по стратегическим, а по каким-то другим причинам. Единственная вещь, способная вытеснить стратегические требования команды, было решение клуба. Проблема заключалась в работе клуба Туманного Дождя. Клуб требовал, чтобы на поле играли обе сестры 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ть хотя бы запрос Туманного Дождя в Альянс, чтобы персонажам сестёр сменили пол. В этой ситуации можно увидеть, какую большую важность придаёт клуб сёстрам. Ценность игроков демонстрировалась на поле боя. Не было ничего удивительного в том, что клуб требовал, чтобы на поле играли обе сестры Ш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гли ненавидеть подобное положение вещей, но они ничего не могли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подавлял стратегию. Внешнее руководство начинало вмешиваться во внутренние дел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не просила Су Мученг встретиться, чтобы та помогла ей найти решение. Она просто пребывала в депрессии и хотела поделиться своими горестями со своим хорошим другом. Когда ситуация прояснилась, ребята замолчали. Если с этой проблемой не могла справиться Чу Юньсю, капитан Туманного Дождя, то что могли сделать Е С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тегическая двойка Туманного Дождя. Ценность этой пары превышала ценность пары сестёр Шу. Если этой парой нужно будет пожертвовать, чтобы добиться более подходящего классового состава, то это не будет одна индивидуальная жертва. Вся команда пожертвует своей силой. Если Туманный Дождь использует этот метод, чтобы получить желаемый классовый состав, тогда, сколько силы у них останется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выбирать, кто из двух игроков должен покинуть основной состав, то это должна быть Чу Юньсю, а не Ли Хуа. В конце концов, сёстры Шу играли двумя Снайперами, дальнобойными классами, которые перекрывались Элементалистом. Присутствующий на поле Ниндзя Ли Хуа добавлял гибкости в тактику команды. Но тогда проблема становилась ещё более неразрешимой. Чу Юньсю являлась капитаном Туманного Дождя, а Ветреный Дождь был его ядром. Если она не будет играть в основном составе, то Туманному Дождю придётся начать всё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гнал эту ситуацию в голове. В итоге он обнаружил, что этот на самом деле была ужасающая проблема без конкретного решения. Теперь ему стало понятно отчаяние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планируешь делать? – внезапно спросила Су Мученг. Она ничего не сказала с того момента как они вошли в кафе, но она подумала обо всём, о чём нужно был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ответила Чу Юньсю. В её взгляде читалась пустота. В этом сезоне она чувствовала себя потерянной. Глава клуба приказал, чтобы сёстры Шу играли в основном составе, но ядро Туманного Дождя не было готово к внезапному добавлению в команду двух Снай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хотел, чтобы на поле находились все четыре персонажа: Ветреный Дождь, Тёмный Лес, Склони Голову и Никто Не Осмели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гипотетически предложил пожертвовать Чу Юньсю или Лу Хуа, но в реальности даже это нельзя было сделать! Туманный Дождь был слишком жаден. Клуб хотел видеть на поле не только двух красивых сестёр, но и основную двойку команды. Требования клуба сказались на результатах команды в этом сезоне. Тем не менее, даже несмотря на неважные результаты руководство отказывалось что-то менять. По их мнению, команде нужно было чуть сильнее поднапрячься и тогда результаты появятся. Игрокам нужно работать немного больше, стратегии нужно немного заматереть, и тогда пойдут красивы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луб воспринимал свои мечты как очевидный факт, он просмотрел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Туманного Дождя тяжело работали, игроки других команд работали не мен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уманный Дождь пытался улучшить свою стратегию, другие команды начинали играть всё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й состав Туманного Дождя их пока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уманный Дождь не мог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на протяжении половины сезона напрягала мозги, но Туманный Дождь смог добиться только этих результатов. Что ещё она могла чувствовать помимо расстройства и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можете провести замену, тогда попробуйте ещё более смелые вещи! – внезап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 посмотрела на него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казал всег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Чу Юньсю посмотрела не на Е Сю, а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метила это, не так ли? Туманный Дождь может скопировать стиль Воющего Ветр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чаянный стиль, - произнес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другой выбор? Если, конечно, ты не хочеш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ничего ем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могли использовать любые стратегии, вопрос заключался в том, подойдут они им или нет. Туманный Дождь всегда считался мягкой командой, насколько мягкой, что люди начали относить эту мягкость к их стилю. Чтобы такая мягкая команда попыталась скопировать свирепый и отчаянный стиль Воющего Ветра? Это был не очень подходящий выбор. Этот выбор можно было принять только когда не оставалось других вариантов. Этот выбор был мольбой о победе в череде поражений. Даже Воющий Ветер не опустился бы до использования этой стратегии, если бы ситуация команды не была такой нестабильной. Сражаться без целителя был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нова замолчали. Чу Юньсю одну руку положила на стол. Во второй руке у неё находилась маленькая ложечка, которой она помешивала кофе. Она на протяжении долгого времени его перемешивала, но так и не сделала ни одного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возвращаться. – Внезапно поднялась с мест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так просто уйти? – Е Сю и Су Мученг были удивлены её внезап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щё нужно посмотреть два эпизода дорамы, - ответ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здно? – посмотрел на врем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смотрю её по ТВ? – хмыкну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беспомощно произнёс Е Сю. В итоге они с Су Мученг тоже поднялись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у уже опустилась ночь. Рядом с выбранным Чу Юньсю кафе не горело уличных фонарей. Под звёздным светом её размытая фигура шла впереди. Туманный Дождь имел проблемы как внешнего, так и внутреннего характера. Будучи капитаном, Чу Юньсю молчаливо несла это бремя на своих плечах. В сложившейся ситуации ей нужно было быть ещё более жёсткой и стойкой, чем многим её товарищам мужского пола. Туманный Дождь пребывал в чрезвычайно плачевной ситуации. Внешний мир критиковал стратегию команды, однако клуб не желал ничего менять. Однако даже в подобной ситуации Чу Юньсю ничего не говорила. Она продолжала искать решение, продолжала думать, как при помощи несбалансированного классового состава добиться результатов, способных удовлетвор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в эту сторону. Где находится ваш отель? – Чу Юньсю остановилась на перекрё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й стороне, - кивнула в сторон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гда вернёшься, давай пообщаемся по интернету. - Чу Юньсю шагнула вперёд и обня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выше нос, - произнесла Су Мученг. В реальности этим вечером они не особо много говорили. Всё, что Е Сю сегодня сказал, Чу Юньсю сама давно поняла. Возможно, она просто хотела поделиться эмоциями со своей подругой. Может, ей просто нужно было, чтобы кто-то придал ей мужества и веры, чтобы она могла продолжать нести своё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ягко произнесла Чу Юньсю. Развернувшись, она помахала рукой и исчез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32 раунд. Этим вечером Туманный Дождь шокировал своим составом людей, не верящих, что они смогут чего-то добиться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атакующих персонажей. Без ц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8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8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Туманный Дождь играл против Пустоты. Команда победила в одном индивидуальном матче, а также на групповой арене. В данный момент счёт в матче был 3:2. Когда на большом экране появился состав участников командных соревнований, весь стади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создала состав, ориентированный на нанесение урона, но она поступила очень умно, поставив в свой начальный состав целителя как все другие команды. Сменят ли они целителя на персонажа атакующего класса или нет? На этот вопрос предстояло ответить их оппонентам. Воющий Ветер мог, как выступить с атакующей пятёркой персонажей, так и сыграть со стандартными четырьмя атакующими персонажами и одним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заявленном Туманным Дождём составе даже не было целителя. Подобного не происходило в Альянсе уже очень много лет. Более того, эту стратегию решила использовать команда Туманного Дождя, считавшаяся мягк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резали себе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остава Туманного Дождя, все смогли почувствовать решимос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вирепо… - Ли Сюань, капитан Пустоты, посмотрел в сторону зоны Туманного Дождя, где Чу Юньсю что-то говорила игрокам. Единственная девушка-капитан во всём Альянсе могла не иметь горячащей кровь страсти, присущей игрокам-парням, но её самоотверженность нисколько им не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дходит ли лайн-ап Туманного Дождя для этого стиля? – Спросил У Юс при взгляде на большой экран, на который были выведены составы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и две сестры Шу, один Элементалист и два Снайпера: эти три бойца дальнего боя не имели проблем с уроном, но им не хватало контроля. Классам ближнего боя, даже не имеющим контролирующих навыков, было проще ограничить действия оппонента. Смогут ли три бойца дальнего боя из Туманного Дождя подави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нижай защиту, - произнёс Ли Сюань. Вряд ли Туманный Дождь не рассмотрел такие простые проблемы. Если они осмелились использовать подобный состав, тогда этому должно быть объяснение. В конец концов, не была ли Счастливая команда сокрушена на своём домашнем стадионе Туманным Дождём из-за внезапной смены тактики команды? Возможно, Туманный Дождь планировал в каждом последующем раунде использовать новую стратегию, чтобы заставать оппонентов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 По сигналу судьи игроки обеих команд подня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лайн-ап Пустоты состоял из призрачной двойки Ли Сюаня и У Юса, Ассасина Ли Сюня, Экзорциста Гэ Цайцзе, Паладина Тан Лишэна и шестого игрока Гэ Чжаоланя и его Огнемё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ндартный строй Пустоты справится с атакующим строем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фанаты Туманного Дождя сильно переживали. Хотя команда отставала от восьмого места на 32 очка, что если ей удастся соверши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Туманный Дождь смог сокрушить Счастье благодаря изменению своего стиля и ритма. В этом раунде команда снова провела значительны изменения. Возможно, она сможет и сегодня одержать победу? Если они и дальше продолжат побеждать, а команды из топ-8 начнут проигрывать, то может Туманный Дождь даже попадёт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обедить… Фанаты Туманного Дождя на стадионе начали думать об одном и том же. Это касалось даже игроков, переставших надеяться на свою команду в этом сезоне. В них внезапно начала просыпаться потухшая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щё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уманного Дождя не увидели победу, но они увидели отношение. Это отношение воспламенило их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соревнования между Туманным Дождём, имеющим лайн-ап из шести атакующих классов и Пустотой, начались! К сожалению, на ТВ-трансляции решили показать другой матч, поэтому не многие обратили внимание на матч Туманного Дождя. В этом раунде решили показать интересующих многих противостояние. Маленькая Трава принимала у себя дома команду Громового Удара. В данный момент команды также начали сражатьс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эльных матчах Маленькая Трава заработала 4 очка, а Громовой Удар 1. Это было хорошее преимущество, способное повысить боевой дух игроков, однако в матчах с Громовым Ударом преимущество в дуэльных матчах не считалось моральным преимуществом. В конце концов, Громовой Удар находился там, где он находился, благодаря своим играм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они играли на домашней земле Маленькой Травы. Как завершатся эти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разменов, Ван Екси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решили сосредоточиться на мне? Вероятно, это тот матч со Счастьем послужил для всех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бедите Ван Екси, то вы победите Маленькую Траву. Вероятно, именно в это все верили! План Громового Удара тоже строился вокруг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окружение, резервная коробочка-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заметил стратегические намерения Громового Удара, но как он должен был поступить? Ван Екси посмотрел на членов своей команды в стороне. Это была правда, что под его началом команда завоевала два чемпионских титула, но он не мог вечно быть опорным столбом команды. В какой-то момент ему придётся уйти в отставку, и тогда команда будет рассчитывать только на себя. Быть примером для подражания, а не костыля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вспомнил слова Е Сю. В прошлом он не особо задумывался о подобных вещах. Он просто бездумно протаскивал Маленькую Траву на своих плечах. Возможно, из-за прошлых удачных результатов команда начала так сильно зависе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нибудь Ван Екси больше будет не способен выдерживать эту ношу, поэтому команде нужно найти способ избавиться от этой зависимости. Гао Инцзе вырос под осторожным надзором и защитой Ван Екси. Другие начали в него верить, однако всё указывало на то, что сам Гао Инцзе ещё не набрался достаточной храбрости, чтобы взвалить себе на плечи ответственность за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 нужно вырасти в экстремальных условиях! Лишь преодолевающий невзгоды человек обретает мужество и уверенность. Ван Екси больше не мог продолжать в одиночку нести на своих плечах все трудности. Ему нужно позволить игрокам самим со все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ть рассчитывают на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принял решение. В итоге он позволил Громовому Удару сделать то, что т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ан Екси имел шанс не дать Громовому Удару себя окружить, но на этот раз он решил при помощи грубой силы пробить себе путь из окружения. Эти два варианта не были плохими или хорошими. Ван Екси всегда старался сам со всем разобраться, если это было возможно. Но теперь он решил положиться на силу всей команды, чтобы уничтожить стратегические приготовления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этого не знал. Это было испытание, испытание для всех игроко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добавило больше шахматных фигур на свою доску; ветераны Тирании начали входить в темп плей-оффа, а Маленькая Трава? Маленькая Трава подготавливалась не только к плей-оффу, но и к своему будущему. Им нужно полностью измен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ромовой Удар разделил Маленькую Траву! – удивл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сто ответил Ли Ибо. Он чувствовал, что Громовой Удар сумел так гладко реализовать свою стратегию из-за выбора Ван Екси. Если бы на поле сейчас играл старый Ван Екси, то у Громового Удара определённо бы возникли большие трудности с реализацией своего плана. Возможно, Ван Екси даже бы удалось один раз на пике своей игры не дать Громовому Удару их разделить. Тем не менее, сейчас Ли Ибо чувствовал, что Ван Екси намерено позволяет Громовому Удару преуспеть. Зачем? Чтобы оказать давление на всю Маленькую Траву? Он не хочет повторения ситуации, возникшей в матче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словах, которыми Е Сю обменялся с Ван Екси после матча. Ли Ибо чувствовал, что существует барьер, мешающий ему увидеть всю картину. Он уже давно развил в себе осторожность. Теперь он не выступал с поспешными заявлениями. Ли Ибо собрался продолжить своё наблюдение. Он вспомнил о прошлом раунде, когда Маленькая Трава в своей выездной игре проиграла Сотне Цветов со счётом 4:6. Так как этот матч не транслировался по ТВ, Ли Ибо просто посмотрел его послематчевую статистику. Он не стал смотреть сам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ой Травой произошло что-то особенное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этого не знал. После того как Маленькая Трава проиграла Счастью, она сыграла ещё четыре матча. Команда провела какие-то корректировки? Ли Ибо и этого не знал. Так как на трансляции не показали ни один из четырёх матчей Маленькой Травы, он испытывал нехватк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ак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 следил за всеми матчами, но он хотя бы следил за матчами грандов про-сцены. Чтобы пропустить четыре раунда такого гранда как Маленькая Трава? Раньше Ли Ибо не мог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к этому пришло? Возможно всё дело в популярности Славы? Благодаря увеличению числа отчётов и комментариев СМИ, теперь стало гораздо проще получать большие объёмы информации. Из-за этого он разл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будет ли смысл от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погружаться в глубины матча, постоянно получать пощёчины: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сем не весело! Уже можно было увидеть границу знаний Ли Ибо о Славе. Ему нужно продолжать узнавать новые вещи, чтобы успевать за темпом развит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Ли Ибо в очередной раз предостерёг себя от выражения собств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аккарию окружили; Громовой Удар сосредоточил на нём свой огонь. Игроки пытаются взять его нахрапом! Вместе с этим они осторожно контролируют целителя Маленькой Травы. Всё верно, ведь их цель – избавиться от вражеского капитана, Ван Екси! – возбужд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члены Маленькой Травы быстро устремились Ваккарии на помощь! Смогут ли они прорваться? Вероятно, Громовой Удар продолжит пытаться избавиться от Ван Екси! В матче между Счастьем и Маленькой Травой, Счастье пожертвовало двумя персонажами, чтобы убить Вакк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Они отступили и сменили цель… Громовой Удар скорректировал своё наступление, это… Отступив, они окружили остальных игроков Маленькой Травы. Ваккария был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оляция! Громовой Удар изолировал Ван Екси! Как бы это сказать… Они используют обратную стратегию Счастья. Вероятно, игроки Громового Удара не чувствуют, что они смогут победить после того как пожертвуют несколькими персонажами для убийства Ваккарии. В итоге они решили его изолировать! Ваккария по-прежнему находится на поле, но он отрезан от своих товарищей. Громовой Удар планирует сражаться с Маленькой Травой, пока Ван Екси находится на поле, верно? Тренер Ли? – Пан Линь продолжал без умолку болтать. В этот момент он внезапно осознал, что его коллега уже давно ничего не произн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9 Битва никогда не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9 Битва никогда не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ичего не говорил, потому что ему показалось, что на него снизошло озарение. Сперва он не был уверен в намерениях Ван Екси, после этого Громовой Удар сменил стратегию. Если разделение Маленькой Травы и нападение на Ваккарию укладывалось в рамки его ожиданий, то последующее отступление с изоляцией стали для него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ие, великолепие, которое он не смог предсказать. Его собственные навыки сильно просели. Однажды он был членом чемпионской команды, но теперь пал так низко? Разум Ли Ибо переместился на Тиранию, к его бывшим товарищам, к его капитану, который продолжал сражаться в первых рядах. Каждый раз, когда люди думали, что «достаточно, пришло время уйти в отставку», Хань Вэньцин решительно отвечал: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в следующем году,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ухода Ли Ибо в отставку прошло уже шесть лет. Он был немного старше Хань Вэньцина, но на самом ли деле в прошлом он достиг той точки, когда у него не было другого выбора кроме ухода в отставку? Нет… Просто в тот год они стали чемпионами, поэтому Ли Ибо, уже далеко не молодой парень, решил уйти на высок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лось «знать, когда нужно остановиться». Ли Ибо всегда считал, что он поступил мудро, но теперь он начал сомневаться в этом. Возможно, его решение было связано с тем, что ему недоставало определённых качеств? Почему Хань Вэньцин, также уже становившийся чемпионом, продолжает изо всех сил бороться за ещё один чемпионский титул? Почему Ван Екси, двукратный чемпион Альянса, продолжает подавлять свой стиль ради блага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Маленькой Травы неожиданно стал первой жертвой сражения. В итоге Громовой Удар пошёл по банальной дороге и решил сначала избавиться от вражеского целителя. Как много стратегических манёвров и деталей помогли им добиться этого результата? У Ли Ибо закружилась голова. Он на самом деле был… абсолют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целителя была проблемой для любой команды. Возможно из-за того, что игроки Громового Удара на мгновение снизили защиту после успешного убийства целителя, игрокам Маленькой Травы удалось выступить с мощной контратакующей волной. Хорошо, что Громовой Удар сумел закрепиться на своей позиции. Они не стали пытаться быстро завершить матч, вместо этого переведя сражение в затяжную осаду, в которой у них, благодаря целителю, было преимущество. В итоге Громовой Удар победил. В этом сезоне они смогли одолеть Маленькую Траву в двух их играх со счётом 6:4. Команда уступила Маленькой Траве в дуэльных матчах, что говорило об индивидуальной слабости игроков, но в командных соревнованиях Громовой Удар не уступал другим команда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их тактиках. Игроки Громового Удара находились на вершине Альянса в рамках тактического исполнения и своей коман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победил и в выездной игре. Захватывающий матч, особенно в командных соревнованиях!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м не менее, хотя Громовой Удар демонстрирует впечатляющие результаты в командных соревнованиях, они ни разу не входили в топ-4 рейтинга. Их игра в дуэльных раундах вызывает беспокойство. С текущим форматом плей-оффа их отставание в дуэльных раундах окажет на них сильное давление в командных соревнованиях! – произнёс Ли Ибо. Согласно формату плей-оффа пять игроков на групповой арене, а также игроки в командных соревнованиях будут стоить по одному очку. Если Громовой Удар потеряет слишком много очков на групповой арене, тогда в командных соревнованиях команда будет играть под большим давлением. Это давление определённо скажется на гибкости их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эту проблему нельзя просто решить, - с сожалением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му Удару нужны несколько сильных индивидуальных игроков!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 Матч между Громовым Ударом и Маленькой Травой подошёл к концу. Также завершились ещё несколько других матчей. У нас осталось немного времени, поэтому давайте посмотрим на результаты друг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 Пан Линь, после того как ему предоставили результаты друг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е между Туманным Дождём и Пустотой у Туманного Дождя не было целителя!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и копируют стиль Воющего Ветр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все шесть персонажей в командных соревнованиях были персонажами атак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результат?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ота победила… - В тоне Пан Линя слышались нотки разочарования. Не то чтобы он являлся фанатом Туманного Дождя, просто, когда люди видели тяжёлую работу команды, они начинали предвкушать, что та принесёт свои плоды. К сожалению, в отличие от Воющего Ветра Туманный Дождь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венно говоря, лайн-ап Туманного Дождя не особо подходит к подобному стилю… - Ли Ибо тоже расстроило поражение Туманного Дождя. К этому моменту многие люди заметили проблему лайн-апа Туманного Дождя, но многие ли знали о том, насколько беспомощно себя сейчас ощущал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ота победила со счётом 7:3. Кажется, на этом путь Туманного Дождя в этом сезоне завершился… - Пан Линь наконец-то осмелился произнести подобные слова на живой трансляции. В сезонном рейтинге Пустота находилась над командой Туманного Дождя. Победив Туманный Дождь в этом матче, Пустота нанесла ему тяжёлый удар. До конца сезона осталось шесть раундов, поэтому шансы Туманного Дождя на попадание в плей-офф были… - Давайте посмотрим на результаты других завершившихся матчей: 301 Градус сокрушил Яркую Зелень со счётом 10:0, Самсара победила Парад со счётом 9:1, Тирания сокрушила Лучезарных со счётом 9:1 и Счастье победило Покорителей Облаков со счётом 8:2. – Пан Линь быстро огласил результаты завершившихся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Счастье потеряло два очка?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изошло… в индивидуальных соревнованиях… - ответил Пан Линь после просмотра доступной информации. – Ло Цзи и Вэй Чэнь проиграли в сво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а игрока Счастья… - Ли Ибо хотелось поделиться своими мыслями, но он снова потерял уверенность. В конце концов это были игроки Счастья… Ли Ибо чувствовал, что игроки Счастья были для него полн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верное чувство… Ли Ибо снова начал беспокоиться. Он представил себя стоящим на поле боя. Каким бы игроком он был? Он был не способен выяснить намерения оппонента, он колебался в своих решениях, его сердце часто поднималось к горлу… В подобном состоянии он бы определённо проиграл на поле боя. Как комментатору ему отвесили такое количество пощёчин, что он уже боялся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Завершился ещё один матч! – В этот раз Пан Линь стал спасителем Ли Ибо. Он не дал ему рассказать о двух игроках Счастья, вместо этого уводя тему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сокрушил Сотню Цветов со счётом 10:0 в своей домашней игре! – В голосе Пан Линя чувствовалось удивление, всё же было непросто выиграть со счётом 10:0 в матче с сильной командой Сотни Цветов. В прошлом раунде Сотня Цветов даже победила Маленькую Траву. Однако в этом раунде их полностью уничтожил Воющий Ветер. В Воющем Ветре находились сильные индивидуальные игроки. Всё указывало на то, что команда отыскала подходящий ключик к командным соревнованиям. Казалось, будто на неё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301 Градус и Воющий Ветер идут плечом к плечу! – С улыбкой произнёс Пан Линь. – После этого раунда они по-прежнему имеют рав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то очки других команд изменилис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задержался на мгновение, после чего проверил рейтинг. После двух безупречных побед, особенно после победы Воющего Ветра над Сотней Цветов, команды 301 Градуса и Воющего Ветра разделили между собой седьмое и восьмое место. С другой стороны Сотня Цветов упала на девятое место, начав отставать от них на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не изменяет память, у Сотни Цветов остались непростые матчи,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Пан Линь уже достал расписание матчей. – Следующими оппонентами Сотни Цветов будут Туманный Дождь, Пустота, Королевский Стиль, Громовой Удар, Тирания и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отне Цветов понадобится удач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в подобное время произойдёт такое существенное изменение. Кажется, команды на самом деле не могут позволить себе расслабиться до самого последнего момент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ша трансляция на этом заканчивается. Увидимся в следующий раз! – Пан Линь оповестил о завершении трансляции. Вскоре подошли к концу оставшиеся матчи 32 раунда. После этого раунда произошли сильные изменения в сезонном рейтинге, особенно в топ-10 команд. Синий Дождь поднялся на третье место, а Маленькая Трава опустилась на четвёртое; Счастье поднялось на пятое, а Громовой Удар опустился на шестое; Воющий Ветер и 301 Градус поднялись до 7-8 места, а Сотня Цветов вообще вылетела из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на 10-12 местах не сдвинулись с места. Тем не менее, вслед за Королевским Стилем Туманный Дождь практически лишился всякой надежды на попадание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мы всё равн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шийся раунд проходил на домашнем стадионе Туманного Дождя. После матча Чу Юньсю села на скамью игроков и посмотрела на большой экран стадиона, на котором был показан счёт матча. Она слышала вздохи и проклятья от покидающих стадион зрителей, и видела молчаливо сидящих рядом с ней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идти, я ещё посижу здесь какое-то время, - произнес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пришло время пресс-конференции, - напомнил ей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заменишь меня? Я хочу немного отдохнуть, - произнес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сокрушившего их надежды на попадание в плей-офф этого сезона, капитан не собирался появляться на пресс-конференции. Это было немного неподобающее поведение. Тем не менее, после секундного колебания Ли Хуа кивнул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уманного Дождя начали один за другим покидать стадион. Некоторые из них обеспокоенно оглядывались на Чу Юньсю. Чу Юньсю игнорировала их взгляды. Она продолжала смотреть на большой экран. Зрители позади неё в организованном порядке покидали стадион. Посреди шума то и дело раздавались вздохи и укоризненные комментарии в адрес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т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сю хотелось прилечь на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она была слишком мягка и эта мягкость в итоге передалась команде. Возможно, это была правда. Она была недостаточно сильна и быстро уставала. «Было бы здорово, если бы я не была капитаном» - подумала про себя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В 32 раунде ещё одна команда закончила свой путь в этом сезоне. Каким будет будущее Туманного Дождя? Возможно, кого-то и интересовал этот вопрос, но в данный момент центр всеобщего внимания был обращён в другую сторону. После 32 раунда произошли существенные изменения в положении топ-8 команд. Сотня Цветов вообще вылетела за пределы зоны плей-оффа. Битва в этом сезоне ещё была далека от завершения. Команды на 5 и 9 месте отделяли друг от друга всего 13 очков. В сражении за место в плей-оффе участвовали не только команды 301 Градуса, Воющего Ветра и Сотни Цветов. Если Счастье или Громовой Удар поскользнутся, они тоже могут остаться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0 Шесть брутальны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0 Шесть брутальны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десятого сезона оставалось шесть раундов. Борьба за места в плей-оффе стала ещё более напряжённой. Изначально все полагали, что со своей силой 301 Градус вытеснит из зоны плей-оффа команду Воющего Ветра. Однако неожиданно Воющий Ветер разработал свирепый метод борьбы с командами в командных соревнованиях, позволивший им совершить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иним Дождём в 26 раунде, Воющий Ветер последовательно победил 301 Градус, Туманный Дождь, Пустоту и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определение уже было неточным. Новая стратегия Воющего Ветра появилась лишь в последних матчах команды. Удастся ли им и дальше показывать хорошие результаты? Многие всё ещё испытывали на этот счё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32 раунда Пан Линь и Ли Ибо посочувствовали расписанию Сотни Цветов. Когда люди услышали эту информацию, они также осознали, что у Воющего Ветра тоже было непростое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ещё предстояло встретиться с Громовым Ударом, Королевским Стилем, Небесными Мечами, Парадом, Счастьем и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шести команд, три команды находились в топ-8. Это будут непрост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демоническое расписание было у 301 Градуса. У Воющего Ветра было всего три матча с командами из топ-8, но у 301 Градуса? Им предстояло сразиться с командами из топ-4. В обоих расписаниях присутствовали команды Маленькой Травы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занимала четвёртое место с 224 очками, опережая Воющий Ветер и 301 Градус на 20 очков. Команда имела довольно стабильное лидерство. С другой стороны у Счастья дела обстояли не так гладко. С 212 очками Счастье опережало команды на 7-8 месте всего на 8 очков. Если Счастье поскользнётся в матчах с этими командами, то может нарисоваться крайне не радужная картина. Не стоило забывать о Сотне Цветов. Если они хорошо справятся, то смогут при помощи одной хорошей контратаки выбить Счастье из топ-8.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ющего Ветра и 301 Градуса, Счастью ещё предстояло встретиться с командами Пустоты, Легко, Яркой Зелени и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и непростые оппоненты, особенно Громовой Удар, ещё одна команда, запертая в грязевой яме. На данный момент Громовой Удар имел чуть меньше очков, чем Счастье. В оставшихся шести раундах им предстоит встретиться с Воющим Ветром, Туманным Дождём, Счастьем, Сотней Цветов, Самсарой и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брутальное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расписание команд на оставшиеся шесть раундов, все были ошарашены. Из пяти команд, участвующих в сражении за места в плей-оффе, ни одна из команд не имела лёгкого расписания. Также было немало матчей, в которых они должны будут встретиться друг с другом. В данный момент никто не мог предсказать какая из пяти команд вылетит из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2 раунда Чень Го так распереживалась, что не с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олагала, что Счастье занимает безопасное место в зоне плей-оффа, но в конце сезона образовалась очень напряжённая ситуация. Счастье неплохо сыграло в своих последних раундах. После того как команда начала отправлять в матчи Ло Цзи и Вэй Чэня, она стала терять одно или два очка, но при этом она всё равно зарабатывала по 8 и 9 очков за матч. Это был хороший результат. Неприятное поражение произошло в выездном матче с Туманным Дождём, когда они проиграли со счётом 9:1. Из-за этого поражения другие команды сократили между ними разрыв. Можно было сказать, что догоняющие Счастье команды в последнее время показывали слишком си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33 раунде Счастье играло на выезде проти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устота отставала от восьмого места на 28 очков. При обычных обстоятельствах они бы не стали опускать руки на этом этапе, как и Туманный Дождь, но в данный момент борьба за места в плей-оффе представляла собой грязевую яму. У них появится шанс, только если несколько команд из топ-8 внезапно станут очень сильно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 хотела сдаваться, однако их расписание также вызывало слёзы. В оставшихся матчах сезона им предстояло столкнуться со Счастьем, Сотней Цветов, Лучезарными, Королевским Стилем, Синим Дождём и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фанаты Пустоты нарисовали особо красивый план. Согласно их плану, Пустота при помощи своего домашнего преимущества разделается со своими прямыми конкурентами: Счастьем и Сотней Цветов. После этого они получат максимум очков в матчах с Лучезарными и Королевским Стилем. К этому моменту ситуация в турнирной таблице станет более понятной. Хотя Пустоте ещё нужно будет встретиться с Синим Дождём и Тиранией, эти команды уже обеспечили себе место в плей-оффе, поэтому они могли позволить себе расслабиться, чтобы накопить сил перед плей-оффом. Благодаря этому Пустоте станет проще собрать очки в матчах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к называемый «Контратакующий план Пустоты» моментально стал популярным. Некоторые начали над ним насмехаться, однако нашлись и те, кто стал поддерживать Пустоту. В конце концов, проведённый фанатами анализ нельзя было назвать необоснованным. Расписание Пустоты можно было назвать демоническим, но последние четыре матча не выглядели так ужасно. Если команды в конце сезона встречались с командами из топ-4, то эти матчи не обязательно выдавались брутальными. Не то чтобы команды из топ-4 собирались поддаваться, просто они могли позволить своим основным игрокам отдохнуть, чтобы те раскрыли весь свой потенциал в матча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33 и 34 раунды были критическими для Пустоты. Фанаты Пустоты уже разработали победный план для команды, поэтому сама команда не могла оступиться на этом этапе! Игроки начали выкрикивать подбадривающие слоганы. Они должны победить в двух своих домашних играх, если, конечно, они хотят попасть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комментарии и всевозможные анализы сильно встревожили Чень Го, особенно когда она увидела, что Счастье никак не стало менять свой тренировочный план. Она чуть не сказала, что в такой критически важный для команды момент Вэй Чэню и Ло Цзи нужно отдохнуть на скамье запасных. В конце концов, в приоритете стояло попадание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ритму последних тренировок, Е Сю явно не планировал ничег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ей что-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колебалась, потому что если она выразит в такое время свою позицию, то тем самым покажет, что она не верит в Ло Цзи и Вэй Чэня. Эта была правда, что старому и молодому игроку недоставало силы, но их ведь не зря начали подготавливать? Парни определённо очень расстроятся, если их заменят на середине пути. Предполагал ли Е Сю, что всё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будет, если парни сами поднимут этот вопрос. Чень Го не надеялась на такого бесстыдного парня как Вэй Чэнь, но Ло Цзи сильно от него отличался. Он хорошо понимал собственный уровень, а также ситуацию команды. Во время встречи команды перед 33 раундом Е Сю снова отправил Ло Цзи на сцену, однако тот поднял вопрос о целесообразности его участия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онимание! Чень Го была тронута. Ради команды Ло Цзи был готов отказаться от участия в матчах. Какой хороший ребёнок. По сравнению с ним Вэй Чэнь был по-настоящему раздражающ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Чень Го Е Сю отверг предложение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ая ситуация непростая, но в плей-оффе будет ещё сложнее. Если ты сейчас спрячешься, то что будешь делать в плей-оффе?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Чень Го хотела сказать, что сначала им нужно было убедиться, что они попадут в плей-офф, но в итоге она смогла сдержаться. Во время стратегической встречи она была лишь сторонним слушателем. Иногда она задавала вопросы, если ей что-то было непонятно, но она никогда ничего не предлагала. Чень Го знала свой уровень. Ей не хотелось выглядеть в глазах ребят идиоткой. На этот раз Чень Го почувствовала, что этот вопрос не имеет ничего общего со стратегией, скорее тут играло роль отношение, поэтому ей захотелось сказать своё слово. Однако стоило ей открыть рот – она не знала почему, возможно это уже была привычка – она автоматически проглотила заготовл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явно понял, что она хотела сказать. Повернувшись к ней,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 победить в чемпионате! Мы должны храбро встречаться с любой ситуацией. Ты тоже, Ло Цзи, этот матч будет для тебя хорошей тренировкой. После этого раунда приготовься сыгр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маленькая сцена. Расслабься, расслабься! – Произнёс Вэй Чэнь с уверенностью вет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лишилась дара речи. Однако теперь она хотя бы знала, что в критически важные моменты Вэй Чэнь отбрасывал свою бесстыдность. Он понимал, какой выбор должно принять Счастье в сложившейся ситуации. Ни одна из команд не отправляла на данном этапе в матчи своих новичков, чтобы потренировать их. Е Сю поступал так, потому что считал, что парни будут полезны команде в плей-оффе. Он отправлял их сейчас в матчи, чтобы они имели ценность на сцене. Так как Счастье сейчас находилось на пороге плей-оффа, парням нужно было набраться храбрости и веры, а также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Хотя Ло Цзи сильно переживал, он понимал доводы Е Сю. Тревога? Нервы? Давление? Это нормально, что он испытывает эти эмоции. Отправившись сейчас на сцену, он сможет к ним привыкнуть. До конца сезона ещё осталось шесть раундов. Он должен ценить эти шансы. Как он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меня на сцену! – Хотя Ло Цзи набрался решимости, его голос продолжил дрожать. Его ужасала одна мысль о том, что он сдаст очко, два очка или даже больше очков и из-за него Счастье не попадёт в плей-офф. Но он уже продемонстрировал свою решимость встречаться со сложностями. Он преодолеет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Е Сю. – Тогда план остаётся прежним. Усердно работайте, стремитесь к победе. Давайте на этом этапе разрушим контратакующий план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Комнату наполнил смех. Все ребята видели набравший популярность пост фанатов Пустоты. Команда, имеющая меньше всего шансов попасть плей-офф, смогла привлечь к себе больше всего внимания. Не стоило забывать о том, что люди любили верить в чудеса. Они хотели увидеть, как невозможное становится реальностью. Это бы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ребята разошлись по своим местам. В обед они вылетали в город Х. Е Сю смотрел за тем, как все расходятся. Сам же он направился в комнату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Жунфэй вместе с нанятыми в исследовательский отдел парнями неистов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серебря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Е Сю с ребятами решили назвать оранжевое снаряжение 80 уровня. В конце концов, всё снаряжение, созданное в редакторе снаряжение, имело серебряное название. Однако из-за того, что характеристики снаряжения были близки к характеристикам оранжевого снаряжения, было решено прозвать его псевдосеребр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было недостаточно ресурсов, чтобы создать больше снаряжения 75 уровня. В итоге они решили поднять свою силу псевдосеребряным снаряжением. Тем не менее, псевдосеребряное снаряжение не могло быть создано по чистой прихоти. Прыжок от 70 к 80 уровню был возможен в теоретических исследованиях Гуань Жунфэя. Зонт тысячи вероятностей требовал большого количества материалов, однако другое снаряжение было не столь прихотливо. В данный момент исследовательский отдел пытался выяснить, как изменить чертежи таким образом, чтобы они могли добавить больше материалов, но при этом не испортить характеристики вещей и поднять их до 80 уровня. Это была одна из самых сложных частей исследования псевдосеребряного снаряжения. Гуань Жунфэй доказал, что это было возможно, поэтому сейчас Счастье пыталось создать как можно больше псевдосеребряного снаря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1 Карта, подходящая для Фантом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1 Карта, подходящая для Фантом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серебряное снаряжения могло потребовать большого количества материалов, но так как Счастье не пыталось добиться лучших характеристик, требования к материалам были не особо высоки. Чтобы получить характеристики уровня оранжевого снаряжения, даже редкие материалы не всегда были нужны. Это решало огромную проблему. В конце концов, вне зависимости от уровня, редких материалов было мало и поэтому они имели большую ценность. С низкими требованиями к редким материалам Счастье легко получило другие материалы из своих гильдий. Недостающие материалы можно было купить, потратив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Е Сю получил после захода в исследовательскую комнату. Парни уже создали шестнадцать частей псевдосеребряного снаряжения. Счастье пока решило не менять свое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мая стартовал 33 раунд про-лиги. Хотя Пустота привлекла к себе много внимания своим контратакующим планом, проведённый внимательными фанатами анализ скорее можно было назвать предвкушающим, чем каким-то ещё. В 33 раунде самым горячим матчем был матч между Громовым Ударом и Воющим Ветром, поэтому на трансляции решили показать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шедших на стадион фанатов всё это не волновало. Плакаты и флаги заполонили стадион Пустоты. Для Пустоты этот матч можно было назвать ранним финалом. Если они проиграют, то на этом сезон для них закончится. Если же они победят, то у них ещё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ромких криков зрителей игроки вышли на сцену. Проекции их персонажей начали появляться в центре сцены. Фанаты Пустоты не были особо дружелюбны со Счастьем. Во-первых, это был очень важный матч для их команды и во-вторых, в прошлый раз Счастье победило Пустоту со счётом 1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чета 10:0 и 9:1 имели разницу всего в одно очко, они имели абсолютно разные значения. Счёт 10:0 считался безупречной победой. Он говорил об абсолютном превосходстве победившей команды. Победители купались в славе, а проигравшие подвергались унижению. Не существовало таких фанатов, которые бы не испытывали ненависти после подоб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заняли свои места под пронзающими криками фанатов Пустоты. Тем не менее, это был не первый их матч. Половину своих матчей они провели на стадионах оппонентов. Игроков Счастья не пугала подобная атмосфера. Какими бы устрашающими не выглядели фанаты Пустоты, они не могли сравниться с фанатами Тирании. Счастье уже прошло крещение огнём на домашнем стадион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атчевые приготовления быстро подошли к концу. Наконец-то настало время начала матча. Как и ожидалось, Счастливая команда отправила первым на сцену Е Сю. Фанатам Пустоты было интересно, кого отправит на поле их команда? Кто сможет прервать серию побед Е Сю? Это…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имя появилось на большом экране, на стадионе поднялся шум. Что происходит? Теперь стало модно капитанам бросать вызов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з Воющего Ветра, Тянь Шэнь из Королевского Стиля и вот теперь капитан Пустоты, первый Фантомный Демон Альянса, Лю Сюань ступил на эту скользк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капитан! – Стадион взорвался приветств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на поле своего капитана, Пустота демонстрировала мужество и уверенность. Тем не менее, если Ли Сюань проиграет, то его поражение нанесёт большой удар по моральному состоянию игроков. Рыдающий Дьявол Лю Сюаня был Фантомным Демоном, классом поддержки. Тем не менее, он появился в дуэ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ошли в свои кабинки. Их персонажи были быстро загружены на карту. Вскоре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Ли Сюанем карта не относилась к разряду карт, которые любил Е Сю. Это была городская карта с большим количеством переулков, идеально подходящая для установки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карты Е Сю понял намерения Ли Сюаня. Мрачный Лорд в несвойственной для себя манере пошёл по окружному маршруту, вместо того чтобы сразу направиться в цент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ерсонаж пошёл по левому пути, а другой по правому. Оказавшись в центре, парни не смогли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очему сегодня ты изменил свой стиль? – в общем чате появился вопрос от Ли Сюаня. В дуэльных матчах Е Сю придерживался простого и брутального стиля: он сразу направлялся в центр карты и забивал до смерти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очень неудобную карту! Если бы ты оставил хотя бы малейшее открытие, думаешь, я бы стал так игра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застыл на мгновение. Он осознал, что слова Е Сю не были трэш болтовнёй. Центр этой карты представлял собой идеальную площадку для прикрытия Фантомного Демона. Ли Сюань на самом деле не оставил Е Сю ни малейшего открытия. В подобных обстоятельствах его оппонент не сможет сражаться в прямолинейной манере. Е Сю мог прибегнуть лишь к гряз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 следующий раз, в следующий раз. – Ли Сюань не просто общался с Е Сю, параллельно с этим он внимательно осматривал окрестности. Так как он выбрал эту карту, то, разумеется, он был отлично с ней знаком. Прошло совсем немного временем прежде чем он проанализировал маршруты, идя по которым Е Сю мог зайти к нему за спину. Это была дуэльная карта, поэтому её размер был небольшим. Её сложность также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тся Е Сю? Пока Ли Сюань размышлял над этим вопросом, в воздухе раздался звук оружейного выстрела. Подняв камеру, Лю Сюань увидел летевшего в воздухе персонажа. Помимо Мрачного Лорда, кто ещё это мог быть? Другая сторона не собиралась оставаться в переулке и дожидаться смерти, поэтому она запрыгнула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Сюаня подобный стиль игры не стал неожиданностью. Переулки были узкими. В сравнении с ними крыши представляли собой более открытые и широки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крышу, Е Сю осмотрелся. Ли Сюань не стал себя раскрывать. Его Фантомный Демон имел слишком мало шансов выйти победителем из прямой конфронтации с Мрачным Лордом, поэтому Лю Сюань решил положиться в этом матче на тактику. Ему нужно будет каким-то образом законтролировать Мрачного Лорда, и убить его за одну волну атак. Ему нельзя будет его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ервая атака была критически важной. Эта атака могла решить весь исход матча. Ли Сюань не собирался действовать без 100% уверенности. Тем не менее, если он просто продолжит ждать, то вряд ли возможность сама скользнёт к нему в руки. Ли Сюань рассмотрел доступные варианты, после чего позволил голове Рыдающего Дьявола на мгновение появиться в поле зр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ебя! – в общем чате появилось новое сообщение. Обнаружив Рыдающего Дьявола, Е Сю отправил в его сторону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с лёгкость увернулся от этой атаки, после чего направ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азумеется, не боялся сражений на ближней дистанции. На самом деле он даже стремился к подобным сражениям. Мрачный Лорд не стал спускаться в переулок, вместо этого оставшись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шь Мрачный Лорд мог атаковать. Перепрыгнув на другую крышу, он продолжил при помощи обычных атак поливать пулями Рыдающего Дьявола. Это были незначительные атаки. Даже если Ли Сюань не станет от них уворачиваться, они не могли нанести ему серьёзного урона. После скрытных передвижений вначале матча обе стороны внезапно решили появиться друг перед другом. При виде их текущих действий их прошлые действия выглядели абсолютно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ерсонажи вышли на среднюю дистанцию атаки. У Мрачного Лорда ещё сильнее развязались руки. Рыдающий Дьявол также уже мог начать кастовать свои призрачные границы. Тем не менее, не было особого смысла пытаться скастовать призрачную границу перед лицом своего оппонента. Призрачные границы имели время каста. На данной дистанции Е Сю с лёгкостью сможет сбить каст. Тем не менее, в какой-то момент Рыдающий Дьявол скользнул в сторону и вошёл в слепую з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 Сю был очень опытным игроком. Со своего места он мог представить структуру местности слепого пятна. Находясь на возвышенности, Е Сю начал анализировать возможные маршруты, которыми мог пойти Ли Сюань из своего слепого пятна. Тем не менее, он не мог высчитать скорость перемещения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остатка информации он не мог определить положение своего оппонента. Даже если он определит маршрут, которым пошёл Ли Сюань, его суждение будет неточным. Он был не особо хорошо знаком с этой картой, иначе опыт бы позволил ему определить места атак оппонента. В данный момент Е Сю лишь мог использовать картинку перед собой, чтобы прийти к расплывча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казал Мрачному Лорду направиться вперёд. Он продолжил находиться на крыше. Мрачный Лорд перепрыгивал через провалы, через которые можно было перепрыгнуть, а в других случаях спускался на землю и потому снова запрыгивал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ёд, Е Сю вертел камерой в попытках отыскать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периферии его зрения возникла фигура. Е Сю моментально приказал Мрачному Лорду остановиться. Эта позиция, это направление: Е Сю не думал, что Ли Сюань появится в том месте. Куда его оппонент хотел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пришёл к окончательному выводу, когда с другой стороны промелькнула ещё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явился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чал осматривать два места, в которых появился Рыдающий Призрак. Он не понимал задумки Л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т выбрал более длинный маршрут, чтобы скрыть свою настоящую цель? Е Сю не думал, что всё было так просто. Это больше напоминало ловушку, в которую Ли Сюань пытался его завлечь. В итоге после внимательного осмотра окрестностей Е Сю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ий Дьявол продолжил появляться в различ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ий Дьявол снова вошёл в слепое пятно Мрачного Лорда. Ли Сюань видел, что тот не отправился за ним следом. Мрачный Лорд продолжил стоять на месте и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Можешь остановиться, я не собираюсь больше идти за тобой, - написал в ча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собираешься приходить, то как мы будем сражаться? – Ли Сюань знал, что его оппонент был очень хитрым и опытным игроком. Он бегал по сторонам, а другая сторона наблюдала за ним, стоя на месте, словно он был цирковой обезьянкой. В итоге Ли Сюань перестал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ыйти ко мне,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дёт, я не могу сражаться с тобой в этом месте, - ответи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зови мне место, где ты сможешь сражаться. Мы пойдём туда,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устраивает моё текущее место. Или может, бросим кубик? Сразимся по выпавшим координатам, - предложи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росай первым!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к. – Согласился Ли Сюань, после чего на самом деле бросил кубик. </w:t>
      </w:r>
    </w:p>
    <w:p>
      <w:pPr>
        <w:pStyle w:val="Normal"/>
        <w:bidi w:val="0"/>
        <w:jc w:val="left"/>
        <w:rPr/>
      </w:pPr>
      <w:r>
        <w:rPr/>
      </w:r>
    </w:p>
    <w:p>
      <w:pPr>
        <w:pStyle w:val="Normal"/>
        <w:bidi w:val="0"/>
        <w:jc w:val="left"/>
        <w:rPr/>
      </w:pPr>
      <w:r>
        <w:rPr>
          <w:rFonts w:eastAsia="Consolas" w:cs="Consolas" w:ascii="Consolas" w:hAnsi="Consolas"/>
          <w:b w:val="false"/>
          <w:sz w:val="28"/>
        </w:rPr>
        <w:t xml:space="preserve">34!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рачный Лорд бросил кубик. </w:t>
      </w:r>
    </w:p>
    <w:p>
      <w:pPr>
        <w:pStyle w:val="Normal"/>
        <w:bidi w:val="0"/>
        <w:jc w:val="left"/>
        <w:rPr/>
      </w:pPr>
      <w:r>
        <w:rPr/>
      </w:r>
    </w:p>
    <w:p>
      <w:pPr>
        <w:pStyle w:val="Normal"/>
        <w:bidi w:val="0"/>
        <w:jc w:val="left"/>
        <w:rPr/>
      </w:pPr>
      <w:r>
        <w:rPr>
          <w:rFonts w:eastAsia="Consolas" w:cs="Consolas" w:ascii="Consolas" w:hAnsi="Consolas"/>
          <w:b w:val="false"/>
          <w:sz w:val="28"/>
        </w:rPr>
        <w:t xml:space="preserve">41! </w:t>
      </w:r>
    </w:p>
    <w:p>
      <w:pPr>
        <w:pStyle w:val="Normal"/>
        <w:bidi w:val="0"/>
        <w:jc w:val="left"/>
        <w:rPr/>
      </w:pPr>
      <w:r>
        <w:rPr/>
      </w:r>
    </w:p>
    <w:p>
      <w:pPr>
        <w:pStyle w:val="Normal"/>
        <w:bidi w:val="0"/>
        <w:jc w:val="left"/>
        <w:rPr/>
      </w:pPr>
      <w:r>
        <w:rPr>
          <w:rFonts w:eastAsia="Consolas" w:cs="Consolas" w:ascii="Consolas" w:hAnsi="Consolas"/>
          <w:b w:val="false"/>
          <w:sz w:val="28"/>
        </w:rPr>
        <w:t xml:space="preserve">- 34, 41. Сразимся там, - написа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вигаюсь в сторону 34 координаты. Ты заметил, что я исчез?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заметил, - ответил Л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знал, что ты выбросишь 34,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нал, что ты это узнаешь, - ответил Лю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угадай, где я сейчас?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ему не ответил, потому что ему нужно было следить за своим окружением, а не общаться в чате. Он знал, что Мрачный Лорд уже определил его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2 Битва осозн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2 Битва осозн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без колебаний нача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 не должна была обмануть перебранка между игроками в чате. В реальности оба игрока осторожно управляли своими персонажами, чтобы при помощи своего богатого опыта определить действ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Сюань перестал писать в чат, он уже знал о том, что Мрачный Лорд находится где-то поблизости. В итоге он без колебаний приказал Рыдающему Дьяволу скастовать призрачную границу. Однако на середине каста перед ним внезапно возникла фигур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был ошарашен. Мрачный Лорд прибыл сюда быстрее, чем он ожидал. Сможет ли он закончить св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авил рой пуль в сторону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ю!». Приняв быстрое решение, Ли Сюань отменил каст призрачной границы. Рыдающий Дьявол отпрыгнул в сторону, чтобы избежать огня. Его серебряное оружие, четыре небесных колеса, сделало вокруг него один оборот, скастовав тенев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е изображение являлось защитным навыком Призрачных Мечников. В течение одной минуты игрок мог активировать его бесчисленное количество раз, чтобы сместись получаемый урон. В прямой схватке, особенно против такого ветерана как Е Сю, Ли Сюань не осмеливался призывать призрачные границы. Скастовав теневое изображение, он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рачного Лорда превзошла его ожидания, но если кто-то скажет, что этот момент определял победителя матча, то он будет неправ. Всё было не так просто. Отступив на несколько шагов, Рыдающий Дьявол свернул за ещё один угол. Без колебаний он снова принялся кастова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ысокую скорость каста. Ли Сюань был уверен, что Мрачный Лорд не сможет ещё раз быстро перед ним появиться и сбить ему каст. В этот момент в воздухе прозвучал взрыв. Стена перед Рыдающим Дьяволом была разрушена выстрелом Мрачного Лорда. Во все стороны разлетелось каменное кро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я о положении Рыдающего Дьявола, Мрачный Лорд использовал столь грубый метод, чтобы прервать каст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осторожно анализировали друг друга. Пока что все их действия основывались на гипотезах, сделанных на основе осознанности. Помимо того момента когда Мрачный Лорд прямым выстрелом прервал каст призрачной границы, игроки не видели действий друг друга. Это была чистая битва осознанности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чей каст был снова прерван, мог только отступить. Рыдающий Дьявол начал неистово отступать. На этой карте Ли Сюань мог даже с закрытыми глазами сказать, как будет выглядеть следующая улица. Однако прежде чем Ли Сюань смог отступить на два шага, он услышал звук выстрела, после которого раздался звук активации вертолёт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быстро поднял камеру, после чего скорректировал передвижения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Е Сю использовал воздушный огонь, в то время как вертолётные крылья позволили ему парить на маленькой высоте. Он был слишком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изумлена. Е Сю при помощи эффекта от двух навыков смог исказить суждения Ли Сюаня. В реальности Мрачный Лорд в течение непродолжительного времени пролетел над землёй, после чего приземлился на землю, рванул за угол и устремился к Рыдающе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нужно было защищаться от атак с воздуха, Ли Сюань решил повернуть за угол другой улицы. В этот момент он встретился лицом к лицу с Мрачным Лордом, вынырнувшим из-за угла другой улицы. Возникла очень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истанции между двумя персонажами, Ли Сюань знал, что он не успеет скастовать ни один из своих навыков. В итоге он решил снова отступить, чтобы отыскать лучш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ему было непросто сбежать. Мрачный Лорд обладал большим количеством навыков перемещения. Призрачный Мечник не мог сравниться с его взрыв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находящийся вдалеке Мрачный Лорд начал быстро сокращ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мгновенно осознал, что ранний взрыв скорости от Мрачного Лорда, превысивший его ожидания, на самом деле мог оказаться решающим фактором в этом матче! Из-за этого момента он с самого начала занял пассивную позицию. Е Сю не дал ему ни единого шанса скастовать призрачную границу. В данный момент Мрачный Лорд продолжил догонять Рыдающего Дьявола. В этом сражении первый Фантомный Демон Альянса не смог установить пока ни одной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забавная ситуация,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ий Дьявол внезапно развернулся и отправил в сторону Мрачного Лорда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легка подпрыгнул и пропустил под собой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ий Дьявол в быстрой последовательности активировал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опротивляться! – Во время управлением Мрачным Лордом у Е Сю ещё было время, чтобы отправить сообщение в общий чат. Было видно, что эти атаки не представляли для него серьёз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ыдающий Дьявол неожиданно начал кастовать. К всеобщему удивлению он попытался призва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лностью его проигнорировал. Мрачный Лорд продолжи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раница была приз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ему Дьяволу на самом деле удалось призвать призрачную границ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еча… Она повышала силу и интеллект персонажей, но никак не ограничивала оппонента. К моменту завершения каста границы меча меч Мрачного Лорда уже подобрался к голове Рыд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одержим!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я не смог установить хотя бы одну призрачную границу, то это было бы слишком унизительно… - ответи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бой он сумел призвать только одну призрачную границу, которая никак не повлияла на ход сражения. После этого Мрачный Лорд подобно жвачке приклеился к Рыдающему Дьяволу, не позволив ему призвать больше ни одной границы. Спустя какое-то время Рыдающий Дьявол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огло показаться, что Е Сю легко далась эта победа, и что так называемый «первый Фантомный Демон» не представлял для него никакой угрозы, однако настоящие эксперты так н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дин ход решил весь его исход. Из-за того, что Мрачный Лорд сумел приклеиться к Рыдающему Дьяволу, создавалось впечатление, что ему легко далась эта победа. Но если бы Ли Сюаню удалось с начала матча создать призрачные границы, чтобы ограничить Мрачного Лорда, то вполне возможно сейчас бы все наблюдали за прямо противополож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решающим фактором, предвещающим появление одного ключевого момента, являлись действия двух игроков, которые они совершили до этого. Сущностью матча являлись решения игроков, которые они принимали вслепую. Глаза им заменили осознанность и опыт. Однако обычным зрителям матч без напряжённых открытых противостояний было неинтерес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 стадионе фанаты Пустоты были неудовлетворенны игрой Ли Сюаня. Однако это был их капитан, ядро их команды, поэтому они сохранили ему немного лица. Когда Ли Сюань начал спускаться со сцены раздались редкие хлопки. Так называемый контратакующий план пустоты не особо хорошо стартовал. Команда уже потеряла одно очко. За считанные минуты стадион Пустоты, изначально бурливший восторгом и энергией, сник. На стадионе повисло депрессив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цене ценилось кажд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слушали исходы других матчей и параллельно наблюдали за разворачивающимися перед ними соревнованиями. На данном этапе Пустота не могла попасть в плей-офф лишь при помощи собственных усилий. Одна из команд в топ-8 должна поскользнуться, чтобы освободить и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вого индивидуального раунда появились новости, касающиеся других матчей, проходящих 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овёл в матче с Громовым Ударом (1:0), Сотня Цветов повела в матче с Туманным Дождём (1:0), а 301 Градус повёл в матче с Чудом (1:0). Все команды побеждали, и только Пустота проиграла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во наблюдали за тем, как на сцену поднимаются вторые игроки командных соревнований. Воздух наполнился сдержанными аплодисментами. Для фанатов Пустоты потеря одного очка была не менее болезненна, чем потеря десяти очков. Хотя зрители видели, что во втором матче у них было больше шансов на победу, чем в первом матче, это знание не смогло наполнить их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индивидуальных соревнований Ло Цзи встречался с Гэ Цай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сильно отличались по возрасту. Их обоих можно было назвать новичками в про-круге Славы. Однако Ло Цзи лишь недавно начал закалять себя в настоящих соревнованиях, в то время как Гэ Цайцзе ещё в прошлом сезоне начал излучать ауру генерала. В данный момент он считался важным члено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очень спокойно вошёл в игровую кабинку, но что насчёт Ло Цзи? Его спокойное выражение лица было призвано скрыть затаившуюся в сердце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мело сказать, что для участия в этом раунде ему пришлось призвать всё своё мужество. Он уже вчера начал испытывать тревогу. В день матча она никуда не делась. Ло Цзи не знал, когда ему удастся избавиться от этого чувства тревоги. Он лишь знал, что понимание текущей ситуации Счастья заставляло его сердце би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дью не интересовали чувства игроков. Увидев, что оба игрока заняли свои места и загрузили в игру своих персонажей, он дал команду к начал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карте, Ло Цзи быстро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ушка была картой с красивым пейзажем парящих на горизонте красных облаков. По центру карты пролегала основная улица. В этот момент Ло Цзи увидел, как на другом конце улицы появился Синий Экзорцист Гэ Цайцзе и уверенным шагом пошёл в его сторону. Выбранный им темп был не быстрым, но и не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моментально приказал Скрытому Свету спрятаться за соломенным домиком. Он всё ещё не был уверен в своей способности сражаться с про-игроком в открытом противостоянии, поэтому в каждом своё матче он старался использовать тактику. Если он играл на домашнем стадионе Счастья, то его задача значительно упрощалась, так как он мог подобрать карту под себя, однако когда сражения проходили на незнакомых для него картах, он начинал ещё сильне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матч проходил на незнакомой Ло Цзи карте. Спрятавшись за домиком, он начал думать,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ыглянув из-за угла дома, он обнаружил, что его оппонент куда-то пропал. В этот момент Ло Цзи ещё сильне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на месте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ы, способные сражаться как в открытом бою, так и в тактических манёврах, представляли для Ло Цзи большую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обладал отменными вычислительными навыками, но когда оппонент с самого начала начинал двигаться в среднем темпе, Ло Цзи не мог быстро вычислить время его прибытия. Гэ Цайцзе решил пойти по пути тактики. Ло Цзи понятия не имел, с какой стороны дома тот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 Цзи лишь мог рассчитывать на свои наблюдательные навыки, а также на предваритель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начал призывать существ. Ло Цзи нельзя было назвать бездумным игроком. Так как ему была незнакома эта карта, он решил познакомиться с отдельным участком карты и сделать так, чтобы тот стал его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стро и осторожно осмотрел угол, в котором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спрятал духовного кота в кустах, растущих напротив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адил дьявольский цветок мира за деревом. Гэ Цайцзе не должен был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Ло Цзи отправил на разные стороны соломенной крыши молодую виверну и громов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крытый Свет спрятался в соломенном доме слева. В этом доме не было окон. Казалось, будто Ло Цзи хотел забиться в нору поглубже и никогда из неё не вы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эль? Почему он играет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3 Всё решают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3 Всё решают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сторожных приготовлений Ло Цзи фанаты Пустоты находились на грани по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люди играли в Счастье? Какого чёрта делает этот парень? Ты в курсе, что это официальный матч? Может ты перепутал его с фантазиями морковки или растениями против зомби? Игра на этой карте больше не была Славой. С разбросанными по карте существами она больше напоминала игру серии защит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 Цзи не обратил на этот аспект внимания. Скрытый Свет проделал дыру в соломенной хижине и начал через неё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устоты на стадионе забеспокоились. Благодаря своему вездесущему взору они видели передвижения Синего Экзорциста даже отчётливее Ло Цзи. Тот на самом деле шёл в этом направлении. Если он никуда не свернёт, то вскоре зайдёт в расставленные Ло Цзи силки. Хотя все смотрели на приготовления Ло Цзи с презрением, эти приготовления выглядели доволь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ведь не проиграет этому нович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устоты начали переживать. После поражения Ли Сюаня в первом матче они расстроились так, словно проиграли не одно, а десять очков. Когда начался второй матч, они начали переживать о том, что Гэ Цайцзе попадёт в ловушку Ло Цзи. Он приближается! На большом экране показали игру от лица Скрытого Света. Синий Экзорцист попал в поле его зрения. Казалось, будто Гэ Цайцзе ни о чём не подозр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чувствовали, как у них сильнее забились сердца. Многие начали кричать, однако игроки в кабинках не могли услышать 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э Цайцзе явно обнаружил нелогичность текущей ситуации. Почему он до сих пор не увидел ни волоска Скрытого Света? Синий Экзорцист немног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сторожно. Тем не менее, Ло Цзи был очень терпелив. Хотя его сердце уже поднялось к горлу, он контролировал себя. Он верил, что это был его единственный шанс победить. Он не должен его упустить. Пальцы Ло Цзи немного задеревенели от нервов, но его механические навык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ансляции от лица Скрытого Света все поняли,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ндартных настройках призванные существа автоматически атаковали враждебные цели, заходящие в их зону агрессии. Тем не менее, Призыватель мог переключить существ в защитный режим. В этом режиме они атаковали только тех, кто заходил в зону их атаки. Однако Ло Цзи не только перевёл своих существ в защитный режим. Он сделал так, чтобы существа не могли атаковать даже когда цель войдёт в зону их атаки. Для этого действия не существовало отдельного навыка, поэтому чтобы этого добиться, нужно было постоянно нажимать на кнопк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елывалось для того чтобы цель как можно глубже зашла в ловушку. Тем не менее, если Призыватель хотел подавить атаки своих существ, ему нужно было в определённом ритме нажимать кнопку защиты. Для про-игроков это была лёгкая задача, но не стоило забывать о том, что Ло Цзи сильно нервничал! Его пальцы одеревенели. К тому же механические навыки не были его сильной стороной. Ло Цзи казалось, что из его ладоней растут чужие пальцы. К этому моменту Синий Экзорцист уже зашёл достаточно глубоко в ловушку. Зрители на стадионе начали ещё сильнее волноваться, однако Ло Цзи считал, что этого всё ещё было недостаточно. Его оппонент ещё не добрался до нужной позиции! Вот только Ло Цзи больше не смог продолжать в определённом ритме нажимать одну клавишу. В этот момент ритм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таковал спрятанный за деревом дьявольский цветок мира. Вылезшая из-под земли лоза оплела ногу Синего Экзорциста. При виде этой картины Ло Цзи окатила волна разочарования. Однако сейчас было не время для саморефле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 взлетели молодая виверна и громовой орёл. В Синего Экзорциста устремились огненный шар и стрела молнии. Духовный кот был бойцом ближнего боя, поэтому в защитном режиме он не напал на персонажа Пустоты. Ло Цзи пришлось отменить его защитный режим. После этого Скрытый Свет начал призывать лед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был существом довольно крупного размера. Не найдя для него подходящего укрытия, Ло Цзи решил призвать его прям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ьявольского цветка мира была слишком неожиданной. Заметив её, Гэ Цайцзе попытался отпрыгнуть, но было уже слишком поздно. Лоза схватила Синего Экзорциста за лодыжку и вернула на землю. Он не 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полнительный эффект атаки лозой. Дьявольский цветок мира считался невероятно раздражающим существом именно из-за эт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с одной стороны и стрела молнии с другой стороны рух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ный двигаться Синий Экзорцист мог лишь скрутить тело, чтобы увернуться от этих атак. Тем не менее, он не смог полностью от них увернуться. В итоге его тело охватили языки пламени и электрические разряды.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действовал решительно. Он знал, что сейчас было не время сохранять навыки. Синий Экзорцист закрутился на месте вместе со своей боевой косой. Лоза дьявольского цветка мира обладала здоровьем. Опустив это здоровье до нуля, игрок мог выбраться из хватки лозы. Синий Экзорцист попал под ещё один огненный шар и стрелу молнии, однако они не смогли его остановить. Разрушив лозу, о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э Цайцзе уже обнаружил положение дьявольского цветка мира. Это существо обладало сильным контролирующим навыком. Гэ Цайцзе мог сказать, что его персонаж находится слишком глубоко во вражеской формации. Выбежать из неё с живым дьявольским цветком мира будет непросто, поэтому он решил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вылетел ещё один шип. Атаки дьявольского цветка мира доставляли столько проблем из-за своей скрытной механики. Синий Экзорцист подпрыгнул в воздух и увернулся от шипа. Даже оказавшись внутри вражеской формации, Гэ Цайцзе остался совершенно спокоен. Он смог точно высчитать время атаки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Синий Экзорцист уже приготовился опустить косу на дьявольский цветок мира, когда его внезапно обдало дуновением холодного ветра, после чего прыгнувший в воздух ледяной волк вернул его на землю. Скрытый Свет следом за ледяным волком вышел из соломенной хижины. Хотя было безопаснее остаться в хижине, там он не мог видеть полную картину боя и эффективно управлять существами. К примеру, если бы Скрытый Свет остался внутри хижины, то ледяной волк автоматически бы атаковал Синего Экзорциста. С большой вероятностью время атаки не было бы подгадано так точно. Существа под управлением системы были довольно глупы. Они лишь знали как атаковать, атаковать и ещё раз атаковать. Они не синхронизировали свои действия с другими существами и не подгадывали нужное время для атаки. В итоге Ло Цзи решил выйти из соломенной хижины, чтобы лично проконтролировать существ и не дать Синему Экзорцисту сбежать. Ледяной волк вцепился зубами в рухнувшего на землю Синего Экзорциста, повесив на него замедление. Молодая виверна и громовой орёл снова выплюнули свои навыки. К этому моменту к месту схватки также подтянулся духовный кот. По приказу Ло Цзи он сначала не нападал на Синего Экзорциста. Теперь, когда Ло Цзи взял ситуацию под контроль, духовный кот тоже мог внести свою л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перекатился по земле, увернулся от атак четырёх зверей, после чего подпрыгнул в воздух и увернулся от скрытой атаки дьявольского цветка мира. Вот только под контролем Призывателя дьявольский цветок мира был не обязан атаковать в заданном ритме. Со своим интеллектом Ло Цзи не собирался позволять Гэ Цайцзе использовать системный ритм атак дьявольского цветка мира. Он начал делать так, что дьявольский цветок мира атаковал Синего Экзорциста в самые неудобные для него моменты. Синий Экзорцист попытался с помощью прыжков увернуться от атак из-под земли и в итоге преуспел лишь в одном разе из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возбуждённо воскликнула Чень Го. Если Ло Цзи сможет победить, это будет впечатляющее достижение. Окружённый со всех сторон существами Синий Экзорцист ведь не сможет перевернуть игр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также постепенно стал наполняться уверенностью. Его тактики принесли свои плоды. С помощью них он смог поймать в ловушку Гэ Цайцзе, молодого и сдержанного игрока. Это достижение придало Ло Цзи уверенности. Продолжая отдавать существам атакующие команды, он начал всё сильнее расслабляться. Его пальцы постепенно начали обретать чувствительность. В какой-то момент Ло Цзи даже подумал, что играть было не так уж и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этот момент Синий Экзорцист сможет найти открытие? Взмахнув косой, он создал под собой сияющий кру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мблема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ошарашен. Синий Экзорцист сумел провести успешную атаку из-за возникшего открытия в атаках четырёх зверей. Ло Цзи поспешно приказал дьявольскому цветку мира атаковать, и в этот момент его ошеломило внезапное осознание. Синий Экзорцист больше не находился в пределах зоны атаки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 стороны казалось, что в окружении из существ Синий Экзорцист ничего не мог сделать, на самом деле он осторожно смещался в сторону от дьявольского цветка мира. Гэ Цайцзе умело скрывал свой действия в атаках четырёх зверей, а Ло Цзи не имел достаточного опыта, чтобы его раскусить. В итоге Ло Цзи опомнился только после того как Синий Экзорцист выступил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ший из-под земли голубой свет устремился к нему. Ло Цзи в отчаянии попытался увести своих существ подальше, но уже было слишком поздно. Был ли это духовный кот и ледяной волк на земле или молодая виверна и громовой орёл в небе: все они находились в зоне действия эмблемы восхождения. В этот момент четыре зверя были подброшен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проигнорировал их и рванул в сторону Скрытого Света, однако вылетевшая из его руки коса под духовным управлением устремилась к дьявольскому цветк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се был прикреплен взрывной талисман, поэтому поражённый дьявольский цветок мира дополнительно окутался языками пламени. Огненные атаки наносили огромный бонусный урон дьявольскому цветку мира. В итоге всего после одной атаки дьявольский цветок мира обуглился и превратился в куч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продолжил с пустыми руками приближаться к Скрытому Свету. Приблизившись, он выбросил вперёд правую руку с зажатым в ней талисманом, а в его выставленную левую руку вернулась коса под духовным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вздохнул при виде гладкой комбинации атак Гэ Цайцзе. Существа Скрытого Света остались позади. Что он мог сделать в этот момент? Он не имел возможности призвать новое существо. Время жизни четырёх зверей также подходило к концу, поэтому вскоре они должны буду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учёл все детали. Ло Цзи не имел возможности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й внимание на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Скрытого Света Ло Цзи уже пребывал в небольшой депрессии. Детали были его сильной стороной, но в этот раз он из-за них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4 Битва Ночны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4 Битва Ночны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Гэ Цайцзе удалась и он победил. Фанаты Пустоты на стадионе прыгали и крича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со сцены в подобной атмосфере ещё сильнее расстроил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цифровом экране крутили момент с выпрыгиванием Синего Экзорциста из зоны атаки дьявольского цветка мира и последующей активацией эмблемы восхождения. В конце концов, это был домашний стадион Пустоты! Разумеется, на повторах показывали яркие моменты игры их игрока, чтобы порадовать зрителей. Очередная волна аплодисментов прокатилась по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экран стадиона, Ло Цзи ощутил новую эмоци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он не заметил, когда Синий Экзорцист выпрыгнул из зоны атаки дьявольского цветка мира. Он всегда придавал особое значение деталям. Это была его сильная сторона. Но в этом матче он просмотрел настолько важную деталь, что её даже нельзя было назвать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мог себе этого простить, особенно в таком важном матче. Он имел преимущество, но из-за допущенной большой ошибки выпустил побед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зи вернулся к ребятам, он даже не смог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произнёс Е Сю. – Это всего лишь ошибка: все ошибаются. Когда старина Вэй был в твоём возрасте, он допускал гораздо худши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Когда я был в его возрасте, Слава ещё не существовала! – огрызну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Мы можем посчит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обсуждать этот вопрос, - махнул рукой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 стороне Ло Цзи знал, что парни устроили шутливую перебранку, чтобы успокоить его. Ло Цзи был тронут, но он не мог просто так отбросить свою ошибку, словно она не имела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больше не произойдёт, - решительн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Е Сю. – Я серьёзно, не позволяй этой ошибке на себя давить. Каким бы внимательным ты ни был, нельзя полностью избежать ошибок. В реальности ты можешь сыграть ещё хуже из-за перенапряжения. Сосредоточься, преследуй победу и показывай свою лучшую игру: подобного отношения достаточно. Не заморачивайся сильно над незначительными деталями и оши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нова говорил ему, чтобы он перестал беспокоиться о незначительных деталях? Ло Цзи понял, что тот пытался до него д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матче проблема заключалась именно в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й Экзорцист попал в окружении четырёх зверей, Ло Цзи также попал в окружение… в окружение радости. В тот момент всю его концентрацию вытеснила радость. Вот почему он не обратил внимания на действия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ещё не видел мира!» - укорил себя Ло Цзи. Он знал, что ему не хватало опыта участия в реальных матчах. Какой опытный игрок обрадуется после одной успеш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воё место, Ло Цзи продолжил обдумывать этот вопрос. В этот момент на его плечо опустилась тяжёл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хорошо играл! – громко похвалил его Булочка. Его лицо выражало гордость, будто хорошая игра Ло Цзи была его за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нятия не имел, что ответить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илён в стиле защиты редиса, - продолж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ы… защиты редис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настолько взволнован, что даже встал на ноги, однако при виде серьёзного лица Булочки, он быстро ощутил озадаченность. Слова Булочки хоть раз имели смысл? Нужно было просто принимать их как данность, но защита редиса? Ло Цзи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начала третьего матча индивидуальных соревнований. Счастье представлял Вэй Чэнь, а Пустоту Ассасин Л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Сюнь был самым знаменитым Ассасином, использующим рискующий жизнью удар, но после того как Ян Цун сменил стратегию, о нём стали забывать. Ян Цун более часто использовал рискующий жизнью удар. Успешность его рискующего жизнью удара оставила Ли Сюня глотать пыль, особенно когда он использовал ег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ун постепенно отдалялся от своей позиции, он так и остался главным атакующим игроком 301 Градуса. Даже если 301 Градус планировал использовать рискующий жизнью удар, стратегия команды всё равно вращалась вокруг Ян Цуна. В отличие от него Ли Сюнь не имел в Пустоте подобных привилегий. Ядром Пустоты была призрачная двойка. Все свои стратегии команда строила вокруг них. В индивидуальных соревнованиях Ли Сюнь сам решал, использовать рискующий жизнью удар или нет. В командных соревнованиях команда не подготавливала почву для рискующего жизнью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рискующий жизнью удар можно использовать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любил использовать этот навык. При виде игры 301 Градуса в его сердце просыпалось сосущее чувство. Он знал, что Пустота не будет часто предоставлять ему удобную площадку для использования рискующего жизнью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разгуляться лишь в индивидуальных соревнованиях, но Ли Сюнь и так не упускал возможностей использовать рискующий жизнью удар в дуэльных раундах. Ему хотелось использовать этот навык в командных соревнованиях. Ли Сюня вгоняла в дрожь одна лишь мысль о том, как он забирает ядро вражеской команды и жертвует своей жизнью ради победы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вздохнул. Вероятно, ему так и придётся до конца своей карьеры использовать рискующий жизнью удар в основном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индивидуальных соревнований стартовал. Так как Ли Сюнь играл традиционным стилем Ассасинов, он выбрал более слож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уличная карта. Пустота хорошо себя чувствовала на подобных картах, и это никак не было связано с тем, что их ядром была пара Призрачных Мечников. Подобные типы карт хорошо подходили для Фантомных Демонов, поэтому Пустота часто выбирала их для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персонажей на карту матч стартовал. С одной стороны Чернокнижник, с другой стороны Ассасин. Оба подкласса были представителями класса Ночных Странников. Оба игроки с самого начала матча стали двигаться по стратегическому маршруту, медленно продвигая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Ли Сюнь не думал, что он встретиться с этим игроком Счастья, поэтому он особо к нему не готовился. Счастье осмелилось в таком важном матче выпустить на поле игрока, который очень редко участвовал в матчах этого сезона. Это был неожиданный ход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ропустила Вэй Чэня во время своих стратегических приготовлений к этому матчу. Но даже если бы они заострили на нём внимание, тут не с чем особо было работать. Как много можно было нарыть информации об игроке, который практически не участвовал в матчах? Пустота ведь не могла откопать старые записи матчей из 1 и 2 сезона, не так ли? Соревновательная сцена Славы была привязана к игре. С развитием игры появлялись новые навыки и тактики. Десять лет назад максимальным уровнем был 50 уровень. Тогдашние игровые стили строились на существующих навыках. После ввода обновления 75 уровня в игру были добавлены новые навыки и снаряжение. Даже данные двухлетней давности нужно было исследовать с большой осторожностью. Некоторые игровые стили перестали существовать из-за ввода новых навыков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ю на ум приходили только две фразы, связанные с Вэй Чэнем и его Ветре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игра. Дальность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яз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нижник был по-настоящему грязен. Подобное отношение к игре не могли стереть новые стратегии или навыки. Взять хотя бы того же Фан Жуя. Даже сменив класс на Мастера Ци, он всё равно продолжил и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жно представить. Старый Своксаар был грязно играющим Чернокнижником? Ли Сюнь попытался сравнить Вэй Чэня и текущего владельца Своксаара, Юй Вэньчжоу. Это сравнение заставило е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оманды подыскивали преемника для важного персонажа, они выбирали человека со схожим стилем. В таком случае стиль команды не особо изменится, и переход будет более плавным. Но Синий Дождь, это… Ли Сюнь понятия не имел как команде удалось перестроиться. Возможно, между Вэй Чэнем и Юй Вэньчжоу в то время находился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л ли этот человек грязный стиль игры и одновременно имел низкую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Сюня третий сезон был далёким прошлым. Он не был фанатом Синего Дождя, и поэтому не знал о том, играл ли на Своксааре после Вэй Чэня и до Юй Вэньчжоу кто-то другой или нет. Если бы Вэй Чэнь не присоединился к Счастью, как много юных игроков смогли бы сказать, что он был старым капитаном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не осмелился недооценивать этого грязно играющего парня. Тем более что персонаж этого парня имел большую дальность каста. Ли Сюнь не мог себе позволить умереть, даже не коснувшис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Фонарь Ли Сюня быстро добрался до планируемого места. После этого он подпрыгнул, продемонстрировав пассивный навык прыжков Ассасинов – воздушный прыжок. При помощи двух прыжков ему удалось легко запрыгнуть на крышу небольшого двухэтаж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а представляла собой довольно просторную площадку. Хотя дом был невысок, с него открывался отличный обзор. С крыши этого дома просматривались многие места на карте. Лю Сюнь сумел быстро обнаружить местонахождение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ёт по центр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начал наблюдать за Ветреным Созданием, пытаясь разгадать план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использовал стандартный метод стратегического перемещения: он по окружному пути направлялся к центру карты, чтобы скрытно напасть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везло,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вший на крыше Цветочный Фонарь продолжил наблюдать за перемещениями Ветреного Создания. Ли Сюнь наконец-то принял решение. Цветочный Фонарь легко перепрыгнул на крышу другого двухэтажного здания, расположенного на другой стороне улицы. После этого он направился в сторону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чему я никого не вижу? Маленький мальчик спрятался? – В этот момент в чате появилось сообщение от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игр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е парни любили отправлять в чат несколько слов, чтобы вызвать раздражение у своих оппонентов. Кстати говоря, Синий Дождь на самом деле преуспел в этом стиле. Однако метод Хуан Шаотяна полностью отличался от грязного метода, направленного на раздражение оппонента. Его метод заключался в прямой бомбардировке оппонента сообщениями, с целью его исто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Синим Дождём? Почему таланты старого капитана передались таким странным образом? Синий Дождь не играл грязно, но трэш болтовня была в нём развита до какого-то безу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ю стало интересно узнать о прошлом Синего Дождя. Он даже решил про себя, что в следующий раз при встрече с Синим Дождём он определённо спросит у них об их истории. Что же касается последующих сообщений Вэй Чэня в матче? Простите, но Ли Сюнь не обратил на них внимания! Это была всего лишь трэш болтовня, ему не было до неё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решил её игнорировать. Он больше не смотрел на окн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Фонарь продолжил продвигаться вперёд, пока перед ним не появилась крадущаяся фигура Ветреного Создания. Цветочный Фонарь легко спрыгнул на землю. Отныне он должен двигаться ещё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использует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навыке у Ли Сюня моментально загорелис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5 Простой т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5 Простой т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шаг за шагом. Чувства всего стадиона в этот момент оказались привязаны к перемещениям Цветочного Фонаря. На большом экране показали игру, как её видит Ли Сюнь. С каждым новым шагом контуры Ветреного Создания становились более различ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у всех, знакомых со стилем Ли Сюня людей, возникла мысль о рискующем жизнью ударе. Если рискующий жизнью удар можно было использовать, он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жет ли он использовать его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 вопросом стоило хорошенько подумать. Исходя из уровней здоровья двух персонажей, Цветочный Фонарь должен будет убить Ветреное Создание при помощи рискующего жизнью удара. Тем не менее, существовала вероятность, что эффекты снаряжения Ветреного Создания сыграют в этом вопросе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 брони можно было проигнорировать. Рискующий жизнью удар обменивал здоровье на здоровье: броня никак не участвовала в этом размене. С другой стороны, если броня Ветреного Создания имела эффект поглощения урона, это было совсем другое дело. Эффект поглощения был способен снизить отнимаемое рискующим жизнью ударом здоровье. Если процент поглощения будет достаточно высок, тогда рискующий жизнью удар не сможет убить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Пустоты не имелось подобной информации о снаряжении Ветреного Создания. Ли Сюнь мог рассчитывать лишь на своё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ризрачный Фонарь имел на 12% больше здоровья, чем Ветреное Создание. Ассасины имели средний прирост уровня здоровья. На некотором снаряжении Цветочного Фонаря имелось дополнительное здоровье: любители рискующих жизнью ударов повышали своё здоровье, чтобы повысить урон от этого навыка. Однако Цветочный Фонарь не сосредотачивался лишь на повышении здоровья. Пустота не хотела, чтобы он полагался лишь на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уровень здоровья на 12% превышал уровень здоровья Ветреного Создания. Это означало, что Ветреное Создание сможет выжить, если имеющийся на его снаряжении эффект поглощения урона будет превышать 12%. В ином случае рискующий жизнью удар моментально его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начала провести несколько атак и сделать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ая возможность больше может не подвернуться. Вэй Чэнь играл в грязном стиле. Все про-игроки знали, как тяжело было устроить успешную засаду на грязных игроков. Ли Сюнь не желал упускать подвернувшую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задумался. 12% поглощение не было большим. Тем не менее, Чернокнижники носили тканевую броню, которая предоставляла слабую защиту. Это относилось не только к базовой ценности брони, но и к другим защитным характеристикам, таким как ценность брони и ценность поглощения урона. Среди всех типов брони тканевая броня была худшей в рамках предоставляем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12%. Вот только, чтобы этот эффект появился на тканевой броне, персонаж должен пожертвовать другими полезными характеристиками. Пожертвовал ли Вэй Чэнь полезными характеристиками ради дополнительной выживаемо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было трудно ответить. В конце концов, выживаемость была полезна любому классу, поэтому нельзя было сказать, что тот, кто делал акцент на развитии выживаемости, поступал глупо. Так увеличил Вэй Чэнь свою выживаем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Фонарь замедлился. Не сумев прийти к определённому выводу, Ли Сюнь остановился. Если он продолжит продвигаться вперёд, ему придёт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выбранное любителем грязной игры. Имеет ли оно эффект поглощени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попытался ответить на этот вопрос с точки зрения игрового стиля оппонента. Тем не менее, прежде чем он пришёл к какому-то выводу, он вспомнил ещё одну важн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ей отличительной чертой Ветреного Создания была абсурдно большая дальность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ольшой дальности каста Ветреное Создание имел увеличенную защитную зону. Нужны ли Чернокнижнику, имеющему преимущество в подобном аспекте, дополнительные защитные меры? Нуж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принял решение. В принятии решения ему помог не стиль игры его оппонента, а особенность его персонаж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Фонарь снова начал продвигаться вперёд. Бесшумно спрыгнув с крыши, он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ый ублюдок, я позади тебя!» - произнёс про себя Ли Сюнь при виде терпеливо дожидающегося его появления Ветреного Создания. Цветочный Фонарь продолжил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веточный Фонарь полностью вышел из-под прикрытия. Чтобы подобраться к спине Ветреного Создания, ему нужно было сделать всего несколько шагов. С каждым новым шагом Ли Сюнь начинал всё сильнее нервничать. Если его оппонент внезапно обернётся, то все приготовлен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ься при помощи сияющего разреза или продолжить медленно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арианта появились в голове Ли Сюня. В итоге он за долю секунд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решил выбрать скорость. Он не хотел, чтобы вся его подготовительная работа канула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ший холодный свет сопроводился затрепетавшей на ветру одеждой. Цветочный Фонарь скользнул за спину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 Сюнь смело использовал этот навык, чтобы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активации сияющего разреза, Вэй Чэнь быстро развернулся, но было уже слишком поздно. Кинжал Цветочного Фонаря прибыл. Сжигающий здоровье навык поразил тело Ветреного Создания. Быстрая реакция Вэй Чэня была бесполезной. Развернувшись, он лишь подставил грудь под враж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ветра кинжал Цветочного Фонаря глубоко вонзился в грудь Ветреного Создания. Тем не менее, в этот момент в сердце Ли Сюня возникл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Ветреного Создания начало быстро убывать. Вот только Ли Сюнь почувствовал ужасающую неправильность происходящего. Его интуиция подсказывала ему, что он не должен оставаться на месте. Внутри него всё кричало, чтобы он раз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треное Создание уже поднял руку. Рука смерти тыкнула в случайное место на теле Цветочно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Фонарь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оставлял Ассасина с одной единицей здоровья. Это означало, что даже обычного тычка посоха Чернокнижника было достаточно, чтобы убить Цветочного Фонаря. Также это означало, что рискующий жизнью удар не убил с одного удар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сожалел о принятом решении, но уже ничего нельзя было изменить. Его оппоненту хватило одного тычка,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матч Ветреное Создание не использовал ни одного навыка и победил в нём при помощи одного тычка. Ли Сюнь принёс себя на блюдечке Вэй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Сюню всё стало понятно. Вэй Чэнь специально предоставил ему возможность использовать рискующий жизнью удар. Ли Сюнь чувствовал, что что-то было не так, и теперь он понял, что так его встревожило. Это была реакция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в про-лиге. Парни имели богатый соревновательный опыт. Даже опыт новичков про-лиги превышал опыт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Чэнь услышал звук активации сияющего разреза, что он сделал? Он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кция новичка. Любой игрок, имеющий какой-то опыт сражений, услышав позади себя какой-то звук, попытался бы увернуться. Он не стал бы об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прыжок, рывок: подошёл бы любой навык. Зачем было разворачиваться? Что бы это дало? Если оппонент увидит бледное лицо оппонента, он сжалится, и не будет атаковать? Та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грок с десятилетним игровым опытом решил разверну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Сюнь почувствовал себя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Вэй Чэня означал, что он был готов к его рискующему жизнью удару. Он не стал ни убегать, ни уворачиваться. Ветреное Создание просто развернулся и ткнул в Цветочного Фонаря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тыкали до смерти!». Ли Сюнь сжал голову. В этот момент ему хотелось пробить ей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ереиграли, полностью пере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гадался обо всём на полсекунды раньше, то смог бы отменить навык, но он не смог. В момент удара Ли Сюнь уже упивался сво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атч на самом деле завершился победой, но не его, а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нижник. Поднял посох. И тыкнул. Вспомнив об этом тычке, Ли Сюню опять захотелось пробить головой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вершился третий матч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ещё не успели ничего понять. Даже судья ничем от них не отличался. Из своей кабинки вышел Вэй Чэнь с растянутой от уха до уха улыбкой и помахал рукой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домашний стадион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даже не было времени, чтобы посокрушаться над поражением Ли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хвастливым поведением Вэй Чэнь определённо хотел поиздеваться над фанатами Пустоты. В итоге на его махание рукой зрители разразились недовольным гудением. Вэй Чэнь со счастливой улыбкой сошёл со сцены и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смотрел на стадион, полный людей. Ну и что, что люди гудят? Призыв недовольного гула был специальной способностью, которой обладали игроки в своих выездных играх. Я пришёл, я победил. Недовольный гул – доказательство м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ернулся на скамью Счастья. Посмотрев на потерянного Ли Сюня на стороне Пустоты, он презрительно рассмеялся. Подняв мизинец,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правиться с этой рыбёшкой при помощи одного мизинца. Надеюсь, в следующий раз вы покажете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рассмеялись. Даже Е Сю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лся с помощью мизинца?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очень тщательно подготовился к матчу против Пустоты. Ли Сюнь должен был появиться в индивидуальном раунде, потому что его стиль игры не подходит для групповой арены. В итоге он стал одним из трёх возможных оппонентов Вэй Чэня. Каждого из трёх игроков Вэй Чэнь хорошо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индивидуальных соревнованиях ему попался Ли Сюнь и всё прошло согласно его плану. Именно поэтому он смог потопить Ли Сюня при помощи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трюки. Это был один из таких узконаправленных трюков, который уже вряд ли сработает во второй раз. Проблема заключалась в том, что Вэй Чэнь был игроком с десятилетним опытом. В его рукаве находилось ещё множество подобных трюков! Вы недооцените его, если будете ждать, что он дважды использует один и тот же трю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6 Отправлени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6 Отправлени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устоты ещё долго гудели в сторону Вэй Чэня. Однако стоило им посмотреть на экран с текущим счётом и их снова охватило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1:2. Они уже потеряли два очка. Пустота и так была далека от топ-8. С потерей двух очков расстояние между ними ещё сильне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шла групповая арена. Счастье отправило Танг Ро, Булочку и Фан Жуя, а Пустота Гэ Чжаоланя, Ян Хаосюаня и У Ю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ещё присутствовали не сдавшиеся фанаты. Они продолжили поддерживать Пустоту. К сожалению для них, Танг Ро продемонстрировала очень сильную игру. Ей почти удалось победить двух игроков. Вышедший впоследствии Булочка при помощи 17% своего здоровья добил второго игрока Пустоты, Ян Хаосюаня, которого сильно потреп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У Юсу пришлось противостоять практически двум игрокам. Толпа молчала. Люди были не в настроении, чтобы болеть. Всё указывало на то, что в этом раунде Пустота закончит своё путешествие в этом сезоне. В подобный момент не нужно было ещё сильнее давить на игрока. Неудачный сезон не был вино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рители были пессимистично настроены, однако У Юс не сдался. Он был про-игроком, понимающим сложность матчей гораздо лучше обычных людей. В этот момент он даже сильнее зрителей надеялся на чудо. У Юс верил, что он сможет создать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воём матче Резной Призрак разделался с Бу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ему предстояло встретиться с Безграничным Морем, при этом имея половин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рупповых соревнований Пустота снова выбрала карту города. Грязно играющий Фан Жуй чувствовал себя на подобных картах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тебе не проиграю. – Написал Фан Жуй после начала матча. В прошлом матче между Счастьем и Пустотой он на самом деле проиграл У Юсу, но тогда Безграничное Море имел неполное здоровье. Тот факт, что он сумел на групповой арене отнять у Резного Призрака половину здоровья, уже можно было назват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зграничное Море высоко держал голову. За прошедший сезон Фан Жуй отточил свой стиль игры Мастер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 Обычно У Юс не общался в чате, но в этом матче он сделал исключение. Он знал о силе Фан Жуя, всё же они присоединились к Альянсу в одном сезоне. Он одним из первых испытал на себе грязный стиль Мастера Ци Фан Жуя. После поражения в их прошлом матче Фан Жуй позвал его поспаринговаться. В итоге было непонятно, кто из них одержал больше побед, но одно У Юс знал наверняка: новый уникальный стиль Фан Жуя был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подтвердила его вывод. Фан Жуй на самом деле пошёл по новому пути со своим Мастером Ци, хотя приверженцы традиционного стиля игры Мастером Ци и смотрели на него свысока. После ухода Чжао Яна в отставку никто не занял его место первого Мастера Ци Славы. В звёздном рейтинге этого сезона не оказалось Мастера Ци, но что насчёт следующего года? Учитывая хорошие результаты Счастья и сильную игру Фан Жуя, он вполне может вместе со своим Мастером Ци попасть в звёздный рейтинг. Это будет хорошая пощёчина для тех, кто смотрел свысока на грязный стиль игры Мастер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шь свысока на мой стиль, но первый Мастер Ци я, а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Юс находил эту ситуацию очень интересной. Он бы с удовольствием понаблюдал за этой картиной. Тем не менее, несмотря на поддержку Фан Жуя, он не собирался становиться его ступенькой. Ради победы Пустоты он без колебаний заблокирует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Пустоты ещё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стовым рёвом и призрачной божественной силой У Юс показал ещё более свирепую игру, чем в прошл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результатов даже зрител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менно Резной Призрак остался стоять на ногах с 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Фан Жуй оставил это сообщение в чате. Приверженцы грязного стиля были беспомощны перед лицом подобного стиля. Решительные игроки не играли в психологические игры с грязными игроками. У Юс просто проложил себе дорог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обедила на групповой арене. Сдавшиеся ранее фанаты внезапно воспрянули духом. Толпа взорвалась проснувшимся после многолетней спячки вулканом. Выплеснутого людьми энтузиазма было достаточно, чтобы спалить всё вокруг. Когда три игрока Счастья возвращались, им пришлось переговариваться на повышенных тонах, чтобы услышать друг друга. Толпа на стадионе слишком 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3:2. Пустота вырвалась вперёд. Если они победят в командных соревнованиях, то счёт в матче будет 8:2. Возможно, надежда всё ещё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гра У Юса не только принесла 2 очка команде, она ещё и вернула людя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этой надежде было не суждено развиться во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У Юс повернул камеру. Вокруг него лежали его пав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кзорцист, Защитник Души, Цветочный Фонарь, Полу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ись лишь мы двое! – У Юс не был сентиментальным человеком, однако на этот раз он испытал сильную тоску. Путь Пустоты в этом сезоне заканчивался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изнёс Ли Сюань. Резной Призрак и Рыдающий Призрак стояли спиной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войка Пустоты. В Пустоте в живых остались только два персонажа. Хотя парни были опытными партнёрами, они вряд ли могли победить пятерых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окружила парней, но при этом пока не нападала. У Рыдающего Дьявола осталось мало маны, поэтому он больше не мог продолжать держать защиту из призрачных границ. Игрокам Счастья нужно было всего лишь дождаться исчезновения текущих призрачных границ, и тогда они смогут заверши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 произнёс Ли Сюань. Из клинка Рыдающего Дьявола в землю перетекла призрачная божественная энергия, начав формировать последнюю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анцующий Дождь открыла огонь. Ли Сюаню пришлось прервать каст, чтобы уклони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ц, последняя сейчас исчезнет, - произнёс Ли Сюань. Рыдающий Дьявол лишилс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исчезновения последней призрачной границы игроки Счастья рванули вперёд. Под атаками персонажей ближнего и дальнего боя призрачная двойка Пустоты наконец-то упала на так долго защищаемую им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одержало победу в своём 33 раунде со счётом 7:3. Заработавшая 3 очка Пустота завершила своё путешествие в этом сезоне. Даже если их последующие оппоненты будут ужасно играть, разница в очках была слишком большой даже для проведения теоретических расчётов. Лишь самые упёртые фанаты продолжили верить, что оппоненты Пустоты не заработают в следующих раундах ни одного очка и их команда их прев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чится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атча между Счастьем и Пустотой некоторые люди стали неистово проверять результаты друг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в своей домашней игре одержала большую победу над Туманным Дождём со счётом 9:1. Расстояние между ними и Пустотой увеличилось с 23 до 29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победа над Чудом позволила 301 Градусу увеличить разрыв с Пустотой с 28 до 3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матч ещё н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тч, приковавший к себе наибольшее внимание в этом раунде. Громовой удар проти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проигрывал со счётом 1:4. Теперь команды сражалис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оющий Ветер показывал свирепую игру в командных соревнованиях. Их стратегия разделения пошатнула не одну сильную команду. Возможно, Воющий Ветер победит и в этом матче? Если Громовой Удар заработает в этом матче только 1 очко, то возможно команда и дальше продолжит проигрывать, а Пустота наоборот начнёт выигрывать! В таком случае у Пустоты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ённые подобными мечтами фанаты Пустоты продолжили внимательно следить за деталями матча. В итоге им пришлось отпустить последнюю нить живущей в их сердцах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продемонстрировал идеальную командную работу. По отдельности игроки этой команды были не особо сильны, но вместе они представляли грозную силу. Игроки Громового удара хорошо понимали стратегию. Их коллективная осознанность находилась на очень высоком уровне. Когда они играли вместе, их сила не уступала силе других команд. Воющий Ветер? Их новый стиль был полной противоположностью стилю Громового Удара. Их «взаимодействие» не было взаимодействием. Их метод заключался в разбитии командного сражения на индивидуальные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метода им уже удалось победить много сильных команд, но в этом раунде они наткнулись на Громовой Удар. Самую сплочённую команду Альянса было не так просто разделить на части. В итоге Воющий Ветер поскользнулся. С их стилем одна просадка привела к поражению всей команды. Игроки Воющего Ветра изо всех сил старались продержаться, однако в итоге победа всё равно досталась Громов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а стали известны результаты всех команд, сражающихся за места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выбыла из гонки, с другой стороны Сотня Цветов сделала большой шаг вперёд. Команда сравнялась по очкам с Воющим Ветром (208), но из-за того что она проигрывала по очкам в их личных встречах, Сотня Цветов заняла дев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кущие рейтинги были временными. Самого пристального внимания заслуживала разница в очках команд. Небольшая разница могла быть преодолена в ходе одного раунда. После этого раунда Счастье на пятом месте имело 219 очков, а Воющий Ветер и Сотня Цветов, занимавшие 8-9 места – 208 очков. Пятое и девятое места разделяли всего 11 очков. В предстоящих матчах Счастье должно будет встретиться с тремя своими непосредственными конкурентами, поэтому текущие 11 очков обеспечивали их не таким уж и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Пустота выбыла из гонки за попадание в плей-офф, но другие команды не обеспечили себе надёж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оящий раунд предоставлял хороший шанс Счастью заработать побольше очков. Их оппонентами была команда Легко, больше не имеющая перспектив в этом сезоне. Чень Го хотелось добавить десять очков в копилк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ав Счастья в этом раунде снова заставил её за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играть в командных соревнованиях? – Чень Го шокировано уставилась на Е Сю. В составе командных соревнований отсутствова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едстоящих раундах я постараюсь побольше отдохну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аколебалась. Она часто переживала о том, что Е Сю слишком много работает. В игре и в про-лиге, от управления до стратегии, от тренировок до снаряжения: он участвовал во всех этих активностях. Неужели он не устаёт? – Спрашива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текущими действиями Е Сю дал ей ответ: да, он тоже уставал. Ему тоже требовался от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7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7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оже мог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ногда чтобы побороть усталость достаточно было упорства, однако Чень Го знала, что Е Сю не испытывал недостатка в упорстве. Ему нужно было отдохнуть по той же причине, по которой он настоял на участии в матчах Вэй Чэня и Ло Цзи: всё это делалось ради подготовки к плей-оффу. В плей-оффе Е Сю должен иметь 100%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отя Счастье застряло в борьбе за место в топ-8, оно имело больше всего очков в группе соревнующихся за выход в плей-офф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пыталась посмотреть на эту ситуацию оптимистичным взглядом. На этой неделе команда тренировалась играть в командных соревнованиях без Е Сю 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о 8 мая, начало 34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другие, борющиеся за выход в плей-офф команды, продолжали упорствовать, в то время как команды на вершине рейтинга начали спокойно готовиться к плей-оф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остоянно меняла составы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ленькой Травы работала над стратегиями, которые были не слишком сильно завязаны на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енерала Тирании больше не участвовали в ротациях после того раунда, когда они вместе появились в матче. С того момента они появлялись как в индивидуальных, так и в командн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Тирания принимала у себя дома команду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двумя командами не было каких-то особых взаимодействий. Фанаты Тирании, как нормальные фанаты, болели за свою команду. Тем не менее, когда стали известны первые участники индивидуальных соревнований, весь стадио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кровь и цветы, одна из образцовых партнёрских пар в Альянсе. Внезапно старые партнёры встретились в о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иранию, ни Небесные Мечи не волновало одно очко, но значимость двух встречающихс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и приехавшие на стадион фанаты Небесных Мечей не питали глубоких чувств к парням, в отличие от фанатов Сотни Цветов. Однако мало кто не слышал о безумии, которое в своё время парни принесли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цветы оставили яркий след в истории Славы. Хотя парням не удалось победить в чемпионате, героев определяли не только по успешности их подв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ветание Сотни Цветов закончилось летом пять лет назад. С того момента парни больше не встречались на одном поле боя. Кровь и цветы исчезли, осталась только победа 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ичего не менял для обоих команд, поэтому зрителей не особо волновало, кто в нём победит, а кто проиграет. Людей больше интересовало, что наполненные многочисленными сожалениями парни скажут друг другу, когда после долгой разлуки встретятся на од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икто не смотрел матч. Все уставились на окно чата на большом экра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даже не поздоровались. После завершения обратного отсчёта они направили своих персонажей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зацвели, скрыв Ослепительную Сотню Цветов. Удары Берсерка больше не создавали кровавые сцены, но даже если кровь прольётся, то это будет кровь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Сунь Чжэпина, Очередное Сонное Лето, снова устремился вперёд. Кто лучше него знал стиль игры Чжана Цзялэ? Этот стиль полагался на свет и тени, созданные навыками. Даже игроки одной команды были подвержены влиянию этих эффектов. Стиль Чжана Цзялэ легко мог помешать собственным товарищам по команде. Сунь Чжэпин, в прошлом стоявший рядом с Чжаном Цзялэ в свете и тенях, знал, как найти в них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крова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илуэт двуручного меча прорезал свет и тени. Очередное Сонное Лето устремился вперёд, будто ничего не мешало ему видеть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 Зрители на стадионе издали звук понимания. Благодаря показу матча от лица Сунь Чжэпина, они увидели, что свет и тени не затрудняли его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а мысль промелькнула в головах зрителей. Как и ожидалось от бывших партнёров. Они слишком хорошо друг друга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одвигающегося вперёд персонажа Сунь Чжэпина внезапно поглотили придвинувшиеся свет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завертел по сторонам камерой. На этот раз он мало что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за время его отсутствия стиль Сотни Цветов сильно изменился… Сунь Чжэпин не особо следил за игрой своего бывшего партнёра. В этот момент он почувствовал, что он начинает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иль не должен принести ему особых проблем. Он не забыл логику, скрывающуюся за этим стилем! Ещё было не поздн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Сонное Лето посмотрел влево и вправо, словно выбирая для себя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лча наблюдали за матчем. В этот момент на лице контролирующего цветные вспышки света Чжана Цзялэ проступило шоки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использовал не тот стиль Сотни Цветов, который он использовал при игре в паре с Сунь Чжэпином. В конце концов за столько лет изменилось слишком многое: уровни, снаряжение, навыки… Однако в этом матче Сунь Чжэпин не смешался. Он начал медленно, шаг за шагом входить в ритм нового стиля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у, отлично разбирающемуся в стиле Сотни Цветов, нужно было совсем немного времени, чтобы раскусить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тарых партнёров. Чжан Цзялэ наблюдал за тем, как Очередное Сонное Лето устремляется в его направлении. Ослепительная Сотня Цветов отпрыгнул в сторону от опускающегося двуручного меча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чередное Сонное Лето пал. Прорыв через новый стиль Сотни Цветов уже был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В момент смерти Очередного Сонного Лета написа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бой парни обменялись только этими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 Сю помог Счастью заработать первое очко в индивидуальных соревнованиях. Хотя он не играл в командных соревнованиях, он, как обычно, появился в индивиду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на сцену вышли Ло Цзи и Вэй Чэнь. На этот раз Ло Цзи победил, но Вэй Чэнь допустил ошибку и проиграл. Победы и поражения были обычным делом, но Ло Цзи и Вэй Чэнь находились в очень деликатном положении. Когда они проигрывали, вперёд выпрыгивали люди, начинавшие высказывать сомнения по поводу плана Счастья. Из их слов выходило, что если бы вместо Вэй Чэня и Ло Цзи в матчах играли другие игроки, то Счастье бы гарантировано зарабатывал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е боя не было ничего определ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Чэнь проиграл очко, фанаты Счастья простили ему эт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Счастье одержало чистую победу, подступая к командным соревнованиям со счётом 4: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не увидели в составе Счастья Е Сю, они начали громко переговари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решило дать своему основному игроку отдохнуть? Команда уверена в себе! Именно так все подумали. Тем не менее, никто особо не переживал, так как Легко не была сильной командой. К тому же Легко уже ничего не светило в этом сезоне, поэтому игрокам не нужно было особо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в своей домашней игре Счастье проиграло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4:6. На цифровом мониторе высветился счёт матча. В критическое время перед плей-оффом Счастье проиграл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матче не игр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темы нельзя было избежать. Такими были все ядра команд. Даже если они не появлялись на сцене, они несли ответственность за ошибки команды. Тебя не было на сцене! Это тв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платило цену за своё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д этим соусом многие СМИ подали эту новость, особенно отличились ненавистники Счастья. Им нравился этот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все вели себя очень тихо в подготово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тяжёлую работу Е Сю. Никто из членов Счастья не возражал против отдыха Е Сю даже в такое важное для команды время. Ребята были расстроены, они винили себя. Стоило Е Сю отступить в сторону и они потерял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Все молча смотрели матч между Самсарой и 301 Градусом, который показывали по телевизору в подготово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у не повезло встретиться с Самсарой в важный период набора очков. Однако определённое число людей считали команду везун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амсара обладала самой стабильной позицией. После 33 раундов команда имела 282 очка: на 42 очка опережая команду на вто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е уже не нужны были очки в регулярном сезоне. Команда могла позволить своим основным игрокам отдохнуть и потренировать в оставшихся матчах своих новичков, а также попробовать какие-то новые стратегии. Игроки не испытывали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условия могли предоставить их оппонентам великолеп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победил в двух матчах индивидуальных соревнований. Самсара отправила в эти матчи своих новичков. Все поверили, что их гипотеза была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ую арену Самсара отправила свой сильнейший состав, который принёс е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команда также использовала свой сильнейший лайн-ап в этом сезоне. Хотя матч ещё не завершился, поражение 301 Градуса уже было пред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двумя чемпионскими титулами за плечами Самсара жаждала большего. Команда не стала расслабляться даже в безопасный для себя период. Игроки по-прежнему полностью выкладывались в матчах. Они продолжили преслед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основным игрокам отдохнуть? Им не требовался отдых. Игроки Самсары находились на пике своей формы. Для них один матч в неделю не был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амсара победила со счётом 8:2. Она не предоставила 301 Градусу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4 раундов Самсара имела 290 очков. В только что завершившимся матче Синего Дождя и Парада, Синий Дождь победил со счётом 9:1. Однако даже с этой победой они сократили расстояние между ними и Самсарой с 42 до 41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раунда до конца сезона Самсара опережала команду на втором месте на 4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сара победила в своём матче, толпа разразилась самыми громкими аплодисментами за весь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раунда до конца сезона Самсара гарантировала себе первое место. Хотя за первое место не полагалось никаких трофеев, этим результатом всё равно можно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домашний стадион Самсары предполагал подобный исход, поэтому он подготовил небольшую праздничную церемонию. Это была небольшая церемония. В конце концов, сезон ещё не завершился. Большая церемония выглядела бы не очень красиво по отношению к друг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за четыре раунда до конца сезона отпраздновала своё красивое окончание регулярного сезона. С другой стороны Счастье, из-за своего проигрыша, продолжило возиться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результаты их прямых конкурентов были следующими: Воющий Ветер победил Королевский Стиль со счётом 8:2, Громовой Удар победил Туманный Дождь со счётом 9:1, а Сотня Цветов победила Пустоту со счётом 9:1.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ромовой Удар с 226 очками на 3 очка опередил Счастье, заняв пятое место и сбросив их на шестое место. Сотня Цветов поднялась на седьмое место, обойдя Воющий Ветер на 1 очко. Воющий Ветер снова сравнялся по очкам с 301 Градусом. Исходя из итогов их личных встреч, Воющий Ветер занял восьмое место, а 301 Градус – дев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ла ещё более неопределённой. Счастье отделяли от девятого места всего 7 очков. В 35 раунде они играли в своей выездной игре против сильного оппонента, который обошёл их в этом раунде на 3 очка, Громовы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8 Прилив и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8 Прилив и Сюй 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35 раунде Громовой Удар у себя дома принимал Счастливую команду. Эти две команды будут сражаться между собой за пятое место. Проигравший в этом матче может даже переместиться к опасной границе зоны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этом раунде Воющий Ветер в своей выездной играл против Небесных Мечей; команде Сотне Цветов также предстояло сразиться в выездной игре против Королевского Стиля; 301 Градус снова встречался с грандом про-сцены: на этот раз им противостояла команда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ненадёжно обосновался на границе зоны плей-оффа. Расписание команды представляло для неё ещё одно большое препятствие. После этого раунда им предстояло встретиться с Синим Дождём и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елетрансляции столкнулась с очередной дилеммой: показывать матч между Громовым Ударом и Счастьем или между 301 Градусом и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ыло решено показать второй матч. Хотя матч между Громовым Ударом и Счастьем был ключевым матчем, их противостояние уже показывали на трансляции в 16 раунде. Более того, Счастью ещё предстоит сыграть не один ключевой матч. В 37 раунде их встретит команда Воющего Ветра, а в 38 – 301 Градус. Оба эти матча были кандидатами для участия в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трансляции могли остановиться только на одном матче, однако СМИ придавали значение обоим матчам. 301 Градус после зимнего трансферного окна привлёк к себе много внимания. Если бы не их внезапное восхождение в рейтинге, то ситуация в топ-8 сейчас не была бы такой напряжённой. Старый 301 Градус вряд ли бы сильно отличался от команд Пустоты и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301 Градус смог взбаламутить воду, команду хорошо приняли многие восторженные фанаты Славы. Благодаря своему победоносному шествию команда привлекла на свою сторону многих нейтральных фанатов. В данный момент 301 Градус играл в стиле использования рискующего жизнью удара. За их матчами было очень интерес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35 раунд проходил 15 мая. 301 Градус принял на своём домашнем стадионе Малень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тадион 301 Градуса забит под завязку! – воскликнул на трансляции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301 Градус смог добраться до этого этапа. Их фанаты должны сделать всё, чтобы поддержать и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чале сезона никто не мог представить, что 301 Градус сможет создать такую беспокойную сцену в конце сезона. Нет, даже в середине сезона никто не мог подумать, что произойдёт нечто подобно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301 Градус отправится в Европу и вернётся с подходящим экспертом для своего Рыцаря? – с улыбкой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301 Градусу удастся попасть в плей-офф, я считаю, что проведённый ими трансфер во время зимнего трансферного окна станет одним из самых блестящих ходов в истории Слав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другие команды определённо расширят свои горизонты во время летнего трансферного окна. Вполне возможно, что трансферный рынок приобретёт глобальный международный характер, - от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 нас пока нет единого формата. В разных странах свои правила и форматы. Это может стать препятствием,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аты на самом деле различаются, но не сильно. Наибольшим барьером являлись различные версии игры. К счастью компания Славы за последние несколько лет сделала серьёзные шаги в сторону унификации версий игры. Большое обновление 75 уровня в прошлом сезоне было примерно в одно время установлено на версии игры в разных страна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ухам, компания составляет свои планы не на один ход вперёд. Они так долго оставляли в игре обновление 70 уровня, чтобы глобально синхронизировать версии игры. Компания долго подготавливалась к тому, чтобы игроки по всему миру могли играть вместе,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это не только слухи, - кивнул Ли Ибо. – Действия компании говорят сами за себя. Кажется, соревновательная сцена Славы будет иметь богат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то ж, а теперь давайте сосредоточимся на том, как обстоят дела в нашем текущем сезоне. Вскоре стартует первый раунд индивидуальных соревнований. На экране ещё не показали имена участников, но мы можем увидеть, что игроки двух команд уже поднялись со своих мест. Кажется, они готовы подняться на сцену. На стороне 301 Градуса мы видим человека, перевернувшего этот сезон. Бывший игрок английской про-лиги Славы, Бай Шу! Что насчёт Маленькой Травы? Это… ах! Сюй Бинь! Кажется, именно он будет представлять Маленькую Траву в открывающем матче! Какое совпадение! – Пан Линь начал активно жести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был бывшим игроком 301 Градуса, а также прежним владельцем Рыцаря Прилива. После присоединения к 301 Градусу Бай Шу, команда передала ему во владение Рыцаря, для которого они не смогли найти игрока после ухода Сюй Биня. Два игрока, управляющие Приливом, старый и новый: кто в итоге станет победителем? Это противостояние вызывало большой интерес. Зрители пока не заметили небольших перемещений на скамьях игроков. Тем не менее, на стадионе моментально поднялся шум после того как на экране появились имена Бай Шу и Сюй 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я поменяли на звёздного Борца Маленькой Травы, Ли Ихуэя. Тем не менее, после того как Ли Ихуэй присоединился к 301 Градусу, титул звёздного Борца был быстро украден Лю Боюанем из Самсары. В 301 Градусе Ли Ихуэй явно не имел той ценности, которую имел Сюй Бинь. Когда в прошлом сезоне 301 Градус не смог попасть в плей-офф, фанаты назвали проведённый командой обмен неудачным. Рыцарь Прилив был отправлен на скамью запасных, так как им некому было играть. Фанаты не могли понять действий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 команде появился Бай Шу. Хотя 301 Градус находился на границе зоны плей-оффа, Бай Шу присоединился к команде лишь в середине сезона. После его прихода 301 Градус сильно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е могли не поддержать Бай Шу. Плюс Бай Шу ускорил процесс ослабления чувств фанатов к Сюй Биню. В умах фанатов 301 Градуса так называемый Король Истощения Сюй Бинь всегда пытался взять своих оппонентов измором. Бай Шу таким не был. Он сражался в прямолинейном стиле, придерживаясь баланса между защитой и атакой в командных сражениях. Он был хорош как в оказании защиты, так и во внезапной агрессии. Рыцари в европейском Альянсе играли не так, как Рыцари в про-круге Китая. Казалось, что Бай Шу сроднился со своим классом. Для него рыцарский дух был не только названием навыка пробуждения. Его осознанность, игровой стиль, привычки: казалось, что все эти вещи несли в себе частицу настоящего рыцарского духа. Под управлением Бай Шу Рыцарь символизировал даже какую-т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разницу в стилях повлияли различия в культ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же была написана статья, в которой с культурной точки зрения объяснялось, чем стиль игры Рыцаря Бай Шу отличается от стиля игры Рыцарей китайс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дело в силе самого Бай Шу или зарубежный Рыцарь оказался лучшим воином? Никто не мог представить, что в своём первом матче против Маленькой Травы Бай Шу встретится с топовым Рыцарем китайс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ём на сцену. Загрузка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выбрал предельно простую карту. Она называлась тренировочным полем. Это была беспристрастная маленькая симметричная карта. Уже с самого старта матча оппоненты смогли увидеть друг друга. Бай Шу без колебаний выдвинулся вперёд. Сюй Бинь немного заколебался, после чего также приказал Ангелике шаг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ыцаря начали набирать скорость, постепенно переходя на бег. Оба персонажа подняли мечи и щиты, но при этом ни один из них пока не атаковал. Их взгляды отслеживали движения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шагов д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неожиданно первым сделал свой ход. На расстоянии четырёх шагов до оппонента он активировал рыцарский рывок. Левая рука Ангелики заслонила щитом плечо, а правая рука с мечом устремилась вперёд. Расстояние в четыре шага было преодолен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резониру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сумел точно заблокировать внезапный рывок Ангелики. Рывок Ангелики столкнулся со щитом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лся щит Прилива. Сюй Бинь в течение трёх лет использовал этот щит и поэтому хорошо знал его характеристики. Хотя он не знал, какие характеристики приобрёл щит после того как 301 Градус улучшил его до 75 уровня, он был уверен, что команда не отказалась от регенерации здоровья, которую имел это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еребро жизни. Если остальное снаряжение Прилива не сильно изменилось, то оно имело характеристику регенерации здоровья. Оппонентам Прилива было невыгодно сражаться с ним в затяжн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специализирующийся на затяжных битвах и Король Истощения. Не существовало лучшей комбинации игрока и персонажа. Однако теперь Прилив стал врагом Сюй Биня. Ему нужно было преодолеть свои любимые характеристики. В дополнение к этому ему пришлось изменить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Истощения больше не мог истощать, тогда что он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лив заблокировал рывок Ангелики, Ангелика начал его атаковать. Это были свирепые и ярос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адион был ошеломлён. Зрители были хорошо знакомы с Сюй Бинем! Парень на сцене выступил с быстрым и свирепым наступлением. Это точно был Сюй Бинь? Он так сильно изменился после перехода в Малень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также был ошеломлён. Он в течение трёх секунд безмолвно смотрел на монитор, после чег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Бинь пошёл в активное наступление. – После этих слов он ощутил неловкость. Сюй Бинь активно нападал? В этом предложении кроется семантическая ошибка, не так ли? Отдельные слова имеют недостаточную связь друг с другом, чтобы из них можно было составить предло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жется, Сюй Бинь хорошо знает характеристики Прилива. Он знает, что будет опасно играть с Приливом в игру на истощение. Именно поэтому он заставил себя изменить стил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слишком ли это большое изменение?!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е подходит ему. Видно, что этот стиль приносит ему дискомфорт. Бай Шу хорошо защищается. Атаки Сюй Биня не представляют для него особой угроз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ичего не ответил. Он не собирался выступать с предс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нова пожалел о своей робости. Матч развивался согласно его анализу. Сюй Бинь на самом деле некомфортно чувствовал себя в этом стиле, а в комфортном для себя стиле он не мог справиться с Приливом. В итоге Бай Шу без особого труда е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получше выразиться… В этом матче Бай Шу замедлил свой темп. Он извлёк преимущество из особых характеристик Прилива. Эта игра создаёт впечатление, что Сюй Бинь из 301 Градуса победил Сюй Биня из Маленькой Травы… - произнёс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9 Счасть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9 Счасть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Бинь из 301 Градуса победил Сюй Биня из Маленькой Травы? – повторил слова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не говорю, что Сюй Бинь из прошлого лучше Сюй Биня из настоящего. Я просто хочу сказать, что сильнее всего его сдерживает хорошее знание Прилива, - пояснил свою мысль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хорошо начал встречу. Стадион взорвался овациями, но потом во втором и третьем раундах индивидуальных соревнований, а также на групповой арене Маленькая Трава заработала серию побед. К концу дуэльных раундов 301 Градус уже проигрывал 4 очка. Разве могли зрители на стадионе продолжать улыбаться? Улыбки сменились тяжёлыми взд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и известны новости из другого матча. После дуэльных раундов Воющий Ветер повёл в матче с Небесными Мечами со счётом 3:2. С другой стороны Сотня Цветов перед началом командных соревнований с Королевским Стилем заработала 4 очка. Другие внимательно следили за выездной игрой Счастливой команды. В данный момент Счастье вело со счётом 5:0! Команда не позволила Громовому Удару заработать ни одного очка в дуэльны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обсудили во время перерыва между этапами матча текущую ситуацию. Команда 301 Градуса по количеству очков немного отставала от своих непосредственных конкурентов. Их расписание выглядело довольно мрачным. Хотя в данный момент ситуация Громового Удара в матче со Счастьем была хуже ситуации 301 Градуса в матче с Маленькой Травой, Громовой Удар занимал более высокую позицию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соревнования между 301 Градусом и Маленькой Травой ещё не начались, зато уже стартовали другие матчи, поэтому Пан Линь и Ли Ибо решили пока обсудить их. Встреча Счастья и Громового Удара вне всяких сомнений была второй по интересности встречей этого дня. Когда парни увидели составы команд в командных соревнованиях, они сильно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нова не играет! – изумл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подсознательно произнёс Ли Ибо, после чего лично проверил имеющуюся у них информацию. Е Сю не участвовал в прошлых командных соревнованиях команды. Люди могли это понять. В конце концов, команду Легко нельзя было назвать грозным оппонентом. Ядра команд нуждались в отдыхе. Старые генералы Тирании в течение целого сезона участвовали в ротациях, хотя они практически были ровесникам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еред глазами пример Тирании, все начали осознавать, что Е Сю не играл на групповой арене, чтобы снизить давящее на него бремя. В конце концов, на групповой арене игроки могли сражаться не только против одного оппонента. Более того, сразу после групповой арены ему бы пришлось участвовать в командных соревнованиях. Перерыв между групповой ареной и командными соревнованиями не мог сравниться с перерывом между индивидуальными соревнованиями и командными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носу был плей-офф, все смогли понять, почему Е Сю хочет отдохнуть. К сожалению, без него Счастье проиграло в командных соревнованиях команд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было жаль, что Счастье упустило эти пять очков. Как итог, следующий матч против Громового Удара стал очень важным матчем для команды. Все полагали, что Е Сю на этот раз появится в командных соревнованиях, однако он не появился. После индивидуальных соревнований он сел на скамью Счастья и больше с неё не вставал. В командных соревнованиях Счастье представляли: Фан Жуй, Танг Ро, Су Мученг, Цяо Ифан, Ань Вэньи и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готовки к этому раунду ребята сказали подобные слов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 планировал участвовать в командных соревнованиях, однако другие члены Счастливой команды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вам не нужен?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такой важный,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осто кивнул Е Сю. Вопрос с его участием в командных соревнованиях был решён таким прост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я Счастья были довольно простыми, однако решение команды шокировало многих людей. Пан Линь и Ли Ибо на повышенных тонах обсуждали этот вопрос на трансляции. Зрители на домашнем стадионе Громового Удара сильно всполошились после того как им стало известно о том, что Е Сю не будет участвовать в командных соревнованиях. Фанаты Громового Удара испытывали сложные чувства. С одной стороны не участие в матче Е Сю было хорошей новостью, однако с другой стороны не появление в таком важном матче отдавало презрением по отношению к их команде. Подумать только, всё ещё существовала команда, осмеливающаяся недооценивать их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йн-ап Счастья также ошеломил Сяо Шициня. Когда они пожимали перед матчем руки, он сказал Е Сю, что надеется на то, что они проведут ещё один хороший матч, на что тот лишь беспечно рассмеялся. Сяо Шицинь полагал, что показная беспечность Е Сю была формой психологической атаки, однако на этот раз эта беспечность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красьте их! – Дай Яньци относилась к группе людей, считающих, что Счастье смотрит на них свысока. Она дала пару напутственных слов собравшимся выйти на сцену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 Сяо Шицинь восстановил самообладание, после чего выступил с речью, в которой призвал других игроков сохранять спокойствие. Индивидуальная сила игроков Громового Удара не была выдающейся. Их сильной стороной была командная работа. Каждый член команды был важной частью общей системы. Если кто-то из игроков выбьется из командного ритма из-за расшатанного ментального настроя, то пострадает вс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они смотрят на нас свысока! – пожаловалась Дай 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е так просто, - серьёзно произнёс Сяо Шицинь. Его взгляд переместился на скамью Счастья. Игроки Счастья собрались для предматчевых объятий. Хотя Е Сю не участвовал в командных соревнованиях, он также стоял среди игроков и что-то с серьёзным лицом и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пределённо не просто так решил пропустить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обдумал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яется, что смотрит на нас свысока, чтобы расшатать наш ментальный настрой?». Эта психологическая атака была одной из причин, но помимо этого… Сяо Шицинь снова посмотрел на лайн-ап Счастья. Место Е Сю заняла Танг Ро. Вэй Чэнь был шестым игроком. Он был единственным, редко появляющимся на сцене игроком в текущем лайн-ап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частье разработало контр стратегию! Своим отсутствием Е Сю разрушил предматчевые планы Громового Удара. Громовой Удар не мог недооценивать текущий лайн-ап Счастья. Сяо Шицинь решил, что ему нужно быстро придумать нов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ал в задумчивость. С другой стороны игроки Громового Удара ждали, пока он разовьёт свою мысль, однако Сяо Шицинь замолчал и посмотрел в сторон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ромового Удара хорошо знали своего капитана. Из-за отсутствия Е Сю им нужно скорректировать свой план. Скорее всего, в данный момент Сяо Шицинь думает как раз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естёрка игроков Счастья направилась на сцену. Вернувшись в реальность, Сяо Шицинь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ерьёзного Сяо Шициня, игроки Громового Удара не осмеливались быть небрежными. Дав себе нужную мыслительную установку, игроки последовали за Сяо Шицинем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жадно хлынула вперёд. Когда на карте появилась команда Громового Удара, Сяо Шицинь моментально начал раздавать команды в чат. Командный чат быстро заполнился его сообщениями. Некоторые сообщения сторонний наблюдать не мог понять, если только он специально не изучал команду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ромового Удара планировали отомстить Счастью за то, что те смотрят на них свысока. Они точно следовали командам Сяо Шициня. Мозг Сяо Шициня находился в постоянном процессе обдумывания. Он сформулировал их начальную стратегию. Теперь ему нужно было обдумать реакцию оппонентов и изменения, которые им, возможно, придётся внести в свою стратегию. Сяо Шицинь не собирался пренебрегать любыми возможными классовыми комбинация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возможности Громового Удара впечатляли. Игроки моментально выполняли все команды Сяо Шициня. Их действия нельзя было назвать механическими. Все игроки понимали тактические намерения своего капитана. Они не были его деревянными куклами. Мысли отдельных игроков команды, сплетаясь, образовывали единый разум. Чем меньше команд отдавал Сяо Шицинь в чат, тем сильнее был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стороны встретились. Их противостояние не было прямым. Обе команды отправили своих игроков по стратегическим маршр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ли понятны приготовления двух команд. Многие полагали, что без Е Сю Счастливая команда быстро сломается, однако этого не произошло. Даже без Е Сю Счастье всё ещё имело силу, чтобы сражаться с Громовым Ударом. Игроки Громового Удара не могли играть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был доволен. Он был доволен тем, что ему удалось проконтролировать эмоции своих товарищей перед матчем. Если бы их ментальность была нарушена, то они бы определённо за это попл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растянулась по всей карте. Каждый игрок великолепно демонстрировал свои навыки, однако в итоге весы качнулись в сторону Громового Удара. В конце концов, команда имела домашнее преимущество. Выбор карты предоставлял ориентированной на тактику команде невероя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ромовой Удар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нелёгкая победа. Команда ходила по острию до самого конца матча. Когда погиб последний персонаж Счастья, на поле остались стоять лишь два персонажа Громового Удара. До самого последнего момента они не могли расслабиться. Двое против одного? Под конец матча у всех персонажей осталось мало здоровья. Если бы игроки Громового Удара допустили маленькую ошибку, победа могла уйти в руки к их оппонентам. Целители обеих команд давно выбыли из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5:5.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на большом экране финальный счёт позволил фанатам и игрокам Громового Удара облегчённо вздохнуть. В итоге им удалось победить. Счастье не побрило их налыс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омовой Удар обгонял команды на 8-9 месте на 10 очков, если бы они не заработали в этом матче ни одного очка, то это бы не лучшим образом сказалось на их положении в рейтинге. Их следующими оппонентами была Сотня Цветов и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была их прямым конкурентом. Хотя Самсара уже обеспечила себе первое место в сезоне, она продолжала преследоват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ый матч между Счастьем и Громовым Ударом завершился довольно быстро. Результаты этого матча быстро распространились по другим стадионам. С точки зрения многих людей отсутствие Е Сю в командных соревнованиях означало автоматическое поражение Счастья. 5:5 был предопределённым результатом. Он никого не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атча на трансляции, то он также подошёл к концу. 301 Градус выиграл большую битву против Маленькой Травы, сумев в конце заработать ценные 5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0 Возвращение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0 Возвращение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35 раунд завершился, однако положения команд в рейтинге нисколько не изменились. Команды Сотни Цветов, Воющего Ветра и 301 Градуса победили в своих матчах, а Счастье и Громовой Удар сыграли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сезона осталось всего три раунда, однако ни одна из вышеперечисленных команд не закрепила за собой стабильного места в плей-оффе. Среди этих команд лидировал Громовой Удар на пятом месте, однако разница между ним и командой на девятом месте (301 Градусом) составляла всего 9 очков. Если Громовой Удар покажет слабую игру в последних трёх раундах, то он может не попасть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места в плей-оффе достигла подобной степени. Всем хотелось проанализировать битву между пятью командами. Работники пера чувствовали, что им выделяют недостаточно места, чтобы они могли выразить все свои мысли по поводу этого вопроса. Но даже в такой важный период им пришлось выделить несколько страниц для освещения другого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тельная 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езон соревновате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соревновательной лиги этого сезона также привлёк к себе определённую долю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оманду уже нельзя было назвать грандом. Также в её составе не было Бога Битв Одного Осеннего Листа, однако несмотря на всё это имя Великолепной Эры не могло быть так просто похоронено. Команда пробила себе путь в финал соревновательной лиги. Ещё один шаг и она сможет вернуться в Альянс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сейчас 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олепная Эра вышла на финишную прямую, еженедельный киберспорт решил наконец-то посвятить ей парочку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еликолепная Эра по-прежнему крутилась вокруг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Цю Фэй и его Бое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трел прошлый сезон соревновательной лиги, должен был помнить этого молодого парня. После распада Великолепной Эры Цю Фэю пришло много приглашений от разных команд. Многие тогда называли его талантливым молодым игроком. Однако в итоге он решил остаться; остаться в павшей команде, располагавшейся недалеко от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ликолепной Эры ещё остались фанаты, но СМИ полностью забыли о команде. Лишь после того как у Великолепной Эры появился шанс вернуться в Альянс, о команде написали несколько статей. На деле оказалось, что выжившая Великолепная Эра не была настолько плохой, какой люди себе её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все признали талант Цю Фэя. В этом году он значительно улучшился. Боевая Форма был частью основного состава Великолепной Эры в прошлом сезоне соревновательной лиги. Обладая большим опытом работы с Боевым Магом, клуб создал для него впечатляющий набор снаряжения. В этом году это снаряжение было улучшено до 75 уровня. Остальные члены новой Великолепной Эры были выходцами из тренировочного лагеря команды. Новая Великолепна Эра не имела возможности содержать тренировочный лагерь. Особо выдающиеся новички из тренировочного лагеря стали официальными член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иода развала игроки Великолепной Эры, её персонажи и ценные материалы были растащены другими клубами. К счастью под конец процесса развала команды новому владельцу Великолепной Эры, Ся Цзунтяню, удалось сохрани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сохранил Цю Фэя, ядро и душу новой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сохранил гильдию Великолепной Династии. Ся Цзунтянь знал, что соревновательная Слава была плотно завязана на игру. Сильная внутриигровая гильдия являлась важным основанием для клуба 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еликолепная Эра в новом сезоне снова присоединилась к соревновательной лиге и снова дошла до финала. В пятницу должен будет состояться матч, который определит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ппонентами в финале была команда Таинственной Фантазии. Таинственная Фантазия вместе с Великолепной Эрой покинула Альянс в 8 сезоне. В девятом сезоне последней посмеялась Счастливая команда. Обе команды были сокрушены Счастьем. После года борьбы две команды встретились друг с другом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Великолепная Эра не была прошлой Великолепной Эрой, зато Таинственная Фантазия осталась прежней. Тренер Чжан Ивэй остался вместе с игроками команды. На пути к финалу Таинственная Фантазия победила две вылетевшие из Альянса в девятом сезоне команды. Эти победы в значительной степени придали им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х оппонентов в финале… Великолепная Эра их не пугала. Таинственная Фантазия была полностью в себе уверена. Игроки с нетерпением ожидали наступления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манд Альянса пятница была предматчевым днём. Обычно в этот день никто не тренировался. Е Сю от безделья ходил кругами по дому Счастливой команды, располагавшимся в лесном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ешься смотреть?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еть? – переспросил Е Сю. Он не спросил, что она имела в виду. Все об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уже был включен. В углу экрана располагался значок киберспортивного канала. Стадион шести сосен, место, на котором Счастье сражалось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уже заняли свои места. Они дожидались официального начала матча. Пан Линь и Ли Ибо, золотая пара комментаторов, снова комментировала финал соревновательной лиги. Тем не менее, в этот момент они не выглядели особо взволнованными. История текущего сезона соревновательной лиги не могла сравниться с историей соревновательной лиги прошлого сезона. Речушка не представляла для них интереса, после того как они пересекли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вые игроки индивидуальных соревнований уже готовы подняться на сцену, - тускл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кашля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доумённо посмотрел на него. Разъярённый крик оператора заставил его осо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не индивидуальные соревнования. Это групповая арена. Простите друзья, поскользнулся язык. – Пан Линь поспешно извинился. Финал соревновательной лиги проходил в соревновательном формате плей-оффа. Групповая 5х5 арена и командные соревнования. Пан Линь посчитал этот матч обычным матчем регулярного сезона, за что и попл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игроком Великолепной Эры будет… - Пан Линь сделал отчётливую паузу перед представлением. Он не узнал этого игрока! В итоге ему пришлось смотреть на заявленный командой лайн-ап. </w:t>
      </w:r>
    </w:p>
    <w:p>
      <w:pPr>
        <w:pStyle w:val="Normal"/>
        <w:bidi w:val="0"/>
        <w:jc w:val="left"/>
        <w:rPr/>
      </w:pPr>
      <w:r>
        <w:rPr/>
      </w:r>
    </w:p>
    <w:p>
      <w:pPr>
        <w:pStyle w:val="Normal"/>
        <w:bidi w:val="0"/>
        <w:jc w:val="left"/>
        <w:rPr/>
      </w:pPr>
      <w:r>
        <w:rPr>
          <w:rFonts w:eastAsia="Consolas" w:cs="Consolas" w:ascii="Consolas" w:hAnsi="Consolas"/>
          <w:b w:val="false"/>
          <w:sz w:val="28"/>
        </w:rPr>
        <w:t xml:space="preserve">- Вэнь Ли. – После оглашения имени игрока Пан Линь зачитал информацию, которая у него по нему имелась. У него не было собственного мнения об этом игроке, поэтому он мог лишь прочитать информацию с бум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касается Таинственной Фантазии, её первый игрок это… - После представления одной стороны Пан Линь перешёл к другой стороне. Он знал чуть больше о Таинственной Фантазии. Хотя прошло уже два года с момента вылета команды из Альянса, он кое-что о ней всё ещё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начинается, - после завершения представлений участников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грузился в содержание матча. Его глаза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матч финала соревновательной лиги был очень важным матчем для двух сражавшихся команд. В ближайший час протестируются годовые усилия двух команд. Пути назад не было. В конце выживет лишь одна команда. Хотя уровень их сражений мог уступать сражениям команд из топ-8 регулярного сезона, однако их жажда победы нисколько им не уступала. Их желание победить проявлялось в игре игроков на сцене. Подобная игра всегда трогала сердц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оле вышел четвёртый игрок Таинственной Фантазии, Великолепную Эру остался защищать последний пятый игрок. Пан Линь начал беспокоиться за Великолеп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ая Эра совершила слишком много ошибок! Изначально они имели хорошие шансы на групповой арене! Тренер Ли, что ты думаешь? – спросил у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тот. – С точки зрения технических навыков игроки Великолепной Эры не уступают игрокам Таинственной Фантазии. Тем не менее, в рамках настоящего боевого опыта текущая Великолепная Эра отстаёт от своего оппонента. Игроки Таинственной Фантазии имеют опыт сражений в про-лиге. С другой стороны члены Великолепной Эры никогда не участвовали в профессиональных матчах. В этом смертельном матче особо видно, что им не хватает опыта. Мы видим, что игроки нервничают, а нервы, как известно, являются одной из причин возникновения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е справятся с этой проблемой, то она может повлиять на их игру и в командных соревнованиях,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зависеть от последнего игрока Великолепной Эры. В данный момент игрокам нужно поднять боевой ду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последний игрок Великолепной Эры вышел на сцену. Это текущий капитан команды, Цю Фэй. На самом деле он очень молод. По имеющейся у меня информации ему всего 19 лет,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настоящему талантливый игрок. Я слышал, что в прошлом году Маленькая Трава попыталась его завербовать, но он ей отказал,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до сих пор питает особые чувства к Великолепной Эре. Однако одних чувств недостаточно. Мы все знаем, что итоговым мерилом является сил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ю Фэй, один против двух! Давайте посмотрим, как далеко он сможет зайти!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в центре карты, игрок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сле первых обменов ударами воскликнул Пан Линь. Цю Фэй завладел инициативой и в данный момент находился в на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крепкая основа!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его оппонент не в состоянии защититься,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ю Фэй. Я помню, что год назад в финале соревновательной лиги он создал комбинацию, перед лицом которой даже Е Сю ничего не смог сдела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аже Е Сю был беспомощен, тогда в теории это максимум, которого может добиться игрок,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игрока Таинственной Фантазии выглядит безнадёжной, - Ли Ибо выступил со смелым предсказанием. Он видел разницу в навыках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го предсказание сбылось. Цю Фэй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ая Форма всё ещё имеет 68% здоровья! Это был впечатляющий бой. Цю Фэй заслуживает всех своих похвал,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следующим оппонентом будет капитан Таинственной Фантазии, Тан Синь. Он тоже довольно умелый игрок,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Цю Фэю удастся одолеть двух игроков, это станет большим ударом по моральному состоянию игроков Таинственной Фантазии. Давайте посмотрим, как справится Тан Син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бедил! Цю Фэй снова победил! Великолепная Эра посмеялась последней. Теперь она имеет преимущество в 1 очко. Великолепная Эра имеет надёжного капитана, хотя ему всего 19 ле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смотря на то, что это всего одно очко, чаша весов качнулась в сторону Великолепной Эры. Вероятно, игроки Таинственной Фантазии получили тяжёлый удар по своему моральному состоянию. Я надеюсь, что они смогут собраться и показать хорошую игру в командных соревнования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обе стороны так просто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емпион может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тельная лига. Победитель: 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улись! – Торжественной заявил капитан нового поколения Великолепной Эры во время послематчевой пресс-конфер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1 Осталось всего два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1 Осталось всего два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была не той что раньше, все знали, что новая Великолепная Эра была преемницей старой команды. Просто роскошные вещи команды были распроданы, и поэтому сейчас Великолепная Эра выглядела несколько бе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преданных фанатов уже было достаточно того, что команда продолжила существовать. После победы Великолепной Эры Чень Го услышала снаружи крики людей и звуки взрыва петард. Эти люди праздновали победу и возвращение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принадлежала городу, как в прошлом, так и в настоящем. Не стоило также забывать о Счастливой команде, которая заняла бывший домашний стадион Великолепной Эры и добилась довольно неплохой посещаемости на своих матчах. Тем не менее, Счастливая команда явно не могла сравниться с Великолепной Эрой, которая десять лет назад пустила корни в этом городе. Уважение завоёвывалось через результаты в соревнованиях, но чувства и страсть не могли быть быстро пере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 обратилась Чень Го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был довольно хорош. Таинственная Фантазия имела преимущество в опыте, но молодые игроки Великолепной Эры имели больший запал; также в конце они воспользовались большим количеством возможносте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волнует, - фыркнула Чень Го. – Я хочу узнать, как ты себя чувствуешь после новости о возвращении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тащил сигарету, поджёг её, глубоко затянулся и только после это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ем сезоне они станут нашими оппонентами,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обедили их. О чём тут переживать? – слабо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творяться! – Чень Го лишилась дара речи. Она знала, что Е Сю никогда не смотрел свысока на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должил улыбаться. Он ничего ей не ответил. Его взгляд был направлен на телевизор, с которого Боевой Маг нового поколения заявил о возвращении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ть вернуться после ухода: это было великолепное чув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спомнил о том времени, когда он находился в отставке. Эти воспоминания заставили его ещё раз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та новость разлетелась по всем СМИ. Текущая Великолепная Эра больше не была грандом про-сцены, она была бледной тенью. Тем не менее, даже в таком состоянии ей удалось пройти через соревновательную лигу. СМИ начали в деталях рассказывать людям об игроках и персонажах молодой армии Великолепной Эры. Возникшее волнение было сравнимо с волнением из прошлого года, когда Счастье победило Великолеп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Великолепная Эра успела побывать в обеих р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гранда она проиграла в самой критичной битве, чем привлекла к себе немало гнева и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лабленном состоянии команда преодолела финальное препятствие, заработав много похвал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бсуждать будущее Великолепной Эры. Тем не менее, люди имели лишь половину дня, потому что в 20:00 стартовал 36 раунд регулярного сезона. В этом раунде соревнования обещали быть ещё более напряж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 себя дома встречало команду Яркой Зелени, занимавшую предпоследнее место. В глазах многих людей этот матч мог обеспечить Счастье бесплатными очками. Воющий Ветер встречался с Парадом. На трансляции решили показать матч между Сотней Цветов и Громовым Ударом. 301 Градус продолжил следовать своему сложному расписанию. На этот раз им противостояла команд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тупил критический этап всего сезона, поэтому несмотря на слабость оппонентов Счастья, многие пришли посмотреть этот матч. На этот раз Счастливая команда не разочаровала сво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победа принесла им драгоценные очки, в которых они сейчас очень нуждались. Е Сю снова не появился в командных соревнованиях, но на этот раз игрокам Счастья удалось без его помощи победить своих оппонентов. Репортёры, ожидавшие провала Счастья, могли лишь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также победил в своём матче против Парада со счётом 9:1. Смертельный матч между Сотней Цветов и Громовым Ударом вошёл в типичный ритм матчей Громового Удара. После дуэльных раундов Сотня Цветов вела со счётом 4:1, однако в командных соревнованиях победил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победил Синий Дождь со счётом 7:3. Команда шаг за шагом продиралась через сложное расписание. В своих матчах с Самсарой, Маленькой Травой и Синим Дождём 301 Градус заработал 15 очков. Хотя команда продолжала занимать девятое место, у неё ещё были шансы попасть в плей-офф. 301 Градус всего на 1 очко отставал от Сотни Цветов, находящейся на восьмом месте, поэтому переворот вполне мог произойти. 37 раунд предоставлял им великолеп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37 раунде 301 Градус принимал у себя дома команду Приморья, занимавшую последнее место в рейтинге, а Сотня Цветов встречалась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36 раунде Тирания одержала безупречную победу над Приморьем, в то время как Синий Дождь проиграл 301 Градусу. После этого раунда две команды поменялись местами. Тирания снова взобралась на второе место, а Синий Дождь опустился на третье. Второе и третье место имели небольшие домашние преимущества в плей-оффе. Единственная разница между ними заключалась в количестве призовых денег, получаемых командами в конце сезона за положение в рейтинге. Тем не менее, два гранда явно не заботила небольшая разница в призовых деньгах. Тирания не собиралась ради этих денег пере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не станут сливать матч 301 Градусу, но и вылезать из шкуры вон они тоже не будут. Текущий соревновательный формат позволял командам в некоторых матчах сэконом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и факторы, будущая ситуация выглядела ещё более запу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два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себе говорили все команды. После двух раундов будет прочерчена линия, отделяющая небеса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29 мая стартовал 37 раунд регулярного сезона. В этом раунде на трансляции решили показать выездную игру Счастья против Воющего Ветра. Домашний стадион Воющего Ветра был забит под завязку. После того как команда начала играть в разделяющем стиле, который стал приносить ей победы, игроки и фанаты наполнились энергией. Они даже снова начали говорить о том, что их целью был чемпионский титул. В этом раунде они встречались с командой, которая в прошлый раз полностью их разгромила. Стадион был наполнен враждебностью. После появления игроков Счастья на них моментально обрушился недоволь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нова выступил первым в индивидуальных соревнованиях. 35 последовательных побед. У СМИ уже не было сил, чтобы подчёркивать удивительность этого рекорда. В этом сезоне Е Сю определённо получит титул Короля Дуэлей, потому что его индивидуальный рекорд позволил ему вырваться далеко вперёд. Всем было лень выяснять, кто находится на втором месте, так как в этом не было особого смысла. Всем хотелось увидеть, сможет ли Е Сю заработать ещё две победы или нет. Многие сожалели о том, что он не играл в индивидуальных соревнованиях в первом раунде. В таком случае он бы мог иметь 38 побед, которые уже нельзя бы было назвать последовательными победами. Он бы просто выиграл каждый свой матч. Подобный рекорд не мог бы быть перебит: с ним бы могли только сравниться. Конечно, существовал ещё вариант с расширением Альянса и притоком нов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уже на поле. Это его тридцать шестой индивидуальный матч. К этому моменту он уже победил в тридцати пяти матчах. Закончится ли на этом его рекорд? Кого отправит на поле Воющий Ветер? Возможно, с ним снова встретится капитан Тан Хао? – После выхода Е Сю Пан Линь начал переключать внимание зрителей на игрока Воющего Ветра. В итоге первым игроком Воющего Ветра ста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Ли Хао, это Ли Хао! Вице-капитан Воющего Ветра и бывший вице-капитан Великолепной Эры. Команда отправила его на поле потому что он понимает Е Сю? Сможет ли Ли Хао прервать рекорд своего старого капитана? – Пан Линь пришёл в восторг при виде первого игрока Воющего Ветра. Об этом стоило поговорить! СМИ любили подоб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и для кого не является секретом, что Е Сю первым участвует в индивидуальных соревнованиях. Большинство команд используют либо стратегию лошадиных гонок Тянь Цзи, позволяя Е Сю победить в первом матче, либо отправляют на поле сильного игрока, который имеет шансы победить его. Ли Хао явно не является проходным игроком Воющего Ветра. Его появление означает, что Воющий Ветер придумал какой-то план против Е С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Хао отыскал способ победить персонажа без специализаци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ы об этом узнаем! – поспешно произнёс Ли Ибо. Он боялся, что Пан Линь заставит его сделать аналитический прогноз. Это был матч с участием Е Сю. Предсказать его исход? Это была хоро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й матч индивидуальных соревнований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ямое столкновение, - заключил Ли Ибо после осмотра карты. – Эта карта хорошо подходит Магическим Мечникам. Расстояние межу препятствиями соответствуют дальности атаки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Ли Хао пришёл подготовленным!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жи мне как ты вырос за эти несколько лет. – После начала матча в чате появилось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готов выслушать советы от своего старого капитана, - вежливо ответил Ли Хао. В реальности же он был готов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ученик из тренировочного лагеря Великолепной Эры! Я больше не водонос команды! Е Сю, ты больше не имеешь надо мной власти. Я вице-капитан Воющего Ветра, звёздный игрок! На каком основании ты продолжаешь вести себя так снисходительно? Хочешь увидеть, как сильно я вырос? Но мне больше не нужны тво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насколько я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решительно направился вперёд по центр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называлась эта дуэльная карта. По всей карте стояли каменные столбы, толщиной в туловище взрослого человека. Во время сражения игроки определённо их заденут, уж слишком те плотно были распо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стро прибыл в центр карты, однако там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капитан, ты где? Это не похоже на тебя! – написал Ли Хао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Мой стиль подстраивается под местные условия! – быстр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амеренно расслабленно вёл себя в чате, но в реальности он очень нервничал. На этой карте было непросто справиться со скрытыми атаками. Ли Хао не собирался на месте дожидаться своего оппонента. Рассеянное Солнце стал обходить по кругу один из столбов, чтобы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ридцати метрах от него появился силуэт, начавший быстро переходить от столба к столбу. Ли Хао быстро скорректировал сво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каменный столб, за которым скрывался Мрачный Лорд. Рассеянное Солнце начал осторожно идти в том направлении. На этой карте Ли Хао не боялся прямых конфронт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2 Ничего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2 Ничего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одолжал шаг за шагом осторожно продвигаться вперёд. Движения Рассеянного Солнца выглядели уверенными. Он ничего не выпускал из св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зевать. Мрачного Лорда не было за тем столбом, в сторону которого шёл Рассеянное Солнце. Спрятавшись за ним, Мрачный Лорд по прямой линии отступил назад и спрятался за други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з-за вездесущего взора зрителям становилось скучно смотреть матч. Сейчас как раз наступил подобный момент. Зрителям было жаль, что они не могут прочувствовать нервозность Ли Хао. Из-за этого они не могли проникнуться его чрезвычайн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Рассеянного Солнца заставила вспучиться землю. Вздымающаяся борозда земли расколола каменный столб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ждал этого момента. Рассеянное Солнце скользнул в сторону и активировал ледяную волн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зевнули. Мрачного Лорда не было за этим каменным столбом. Зачем так шуметь? Мрачный Лорд находился довольно далеко. Сражение сейчас не могло начаться. Все это видели. Лишь Ли Хао со своим дрожащим от волнения духом не смог этого увидеть. Два его навыка поразили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шокирован тем, что за столбом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своему опыту и хорошему знанию карты он смог моментально понять, как Мрачному Лорду удалось незаметно переместить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ссеянное Солнце отправился по маршруту, выбранному ранее Мрачным Лордом. Зрители отметили отточенное суждение Ли Хао. По стадиону прокатилась волна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 самом деле приближался к своей цели, вот только Ли Хао не был уверен, где именно находит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 этом не знали! Они видели, что Рассеянное Солнце направился в сторону Мрачного Лорда. По их мнению Ли Хао сумел точно обнаружить его положение. Откуда им было знать, что это было лишь допущение Ли Хао? Он всё ещё продолжал выбирать между точками А, В и 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Рассеянное Солнце продолжает приближаться к Мрачному Лорду толпа начала наполняться предвкушением. На стадионе стали раздаваться крики поддержки. После этого зрители увидели, как Рассеянное Солнце отправляет меч землетрясение в столб, за которы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людей были моментально разрушены. Толп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вторил комбинацию из двух атак, чтобы в итоге убедиться, что за этим столбо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чка А была исключена. Остались точки В и С.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должен прятаться за одним из двух столб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Хао начал сомневаться. Он был уверен в своей погоне. Даже не видя Мрачного Лорда, он был уверен, что Е Сю танцует на его ладони. Если бы произошли какие-то странные движения, он бы определённо их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х движ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Мрачный Лорд находится впереди него. Просто Ли Хао не мог определить за каким из трёх столбов тот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Мрачный Лорд с наименьшей вероятностью скрывается за столбом А, но он выбрал его первым. Это была приманка. Во время атаки столба А он обратил основное внимание на столбы В и С. Ли Хао полагал, что Е Сю начнёт действовать сразу после е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не произошло. В итоге Ли Хао исключил из своего уравнения столб А, после чего принялся гадать над оставшимися двумя вар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он там! Если твоя первая догадка оказалась неверной, попробуй ещё раз! Почему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внезапно поднял меч и начал кастовать волновую формацию. При помощи этого навыка он мог проверить сразу два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вышел из-за столба 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лошившись, Ли Хао отменил каст волновой формации. Сияющий разрез! Мрачный Лорд быстро возник перед Рассеян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изменился. Твой стиль всегда такой… фальшивый, - произнёс Е Сю. В этот момент Мрачный Лорд произвёл два разреза в форме креста. На этой дистанции от вертикального и горизонтального разреза было легко уклониться. Ли Хао довольно быстро среагировал. Рассеянное Солнце поднял меч и с помощью навыка защиты заблокировал атаки Мрачного Лорда. Воспользовавшись импульсом от атаки Мрачного Лорда, он скольз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где я прячусь! Почему сразу не атаковал? Зачем начал бегать кругами? – Е Сю не стал сразу устремляться за Ли Хао. Вместо этого он продолжил сво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ываешь мою игру фальшивой? – фыркнул Ли Хао. – Хочешь сказать, что ты сам никогда так не по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ал, но никто не фальшивит так часто, как ты,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думаешь, что подобные слова могут вывести меня из равновесия? – спроси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неплох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сорвался Ли Хао. Сдерживать в себе эмоции было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Е Сю. Мрачный Лорд снова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фыркнул. По его мнению Е Сю допустил ошибку. Мрачный Лорд выпрыгнул из засады, пока он кастовал заклинание. После этого Мрачный Лорд сократил с ним дистанцию. Это была великолепная возможность для нападения, однако вместо того чтобы напасть, Е Сю начал общаться с ним в чате. Ли Хао смеялся от макушки и до пальцев ног на ногах. Недавно он сильно нервничал. Он был не уверен, что ему удастся заблокировать прямую атаку Мрачного Лорда. Эта дистанция была очень неудобной для Магически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остановился и тем самым дал ему возможность перевести дух. Он позволил тигру возвратиться на гору! Ли Хао собрался. Следующая атака уже не сможет его напугать. Изначально он планировал открыто сражаться с Е Сю, иначе зачем ему было с самого начала матча устремлять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платишь за свои проповеди!» - внутренне воскликнул Ли Хао. Рассеянное Солнце поднял меч. Волна пламени устремилась к Мрачному Лорду. Огненная вол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языки пламени не оставили Мрачному Лорду пространства для уворота. Однако стоило им его коснуться, и его тело развеялось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холодно рассмеялся. Техника теневого клона. Е Сю множество раз использовал этот стар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подпрыгнул в воздух. Скрутив тело в воздухе, он направил в землю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днако в итоге задета была лишь часть одежды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промахнулся. Мрачный Лорд не стоял прямо за ним, он был немного смещён в сторону. Меч землетрясения просвисте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я всегда встаю позади оппонентов? – спросил Е Сю. В этот момент Мрачный Лорд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свет меча. Находящийся в воздухе Рассеянное Солнце не мог от него увернуться. Он недавно активировал защиту, которая ещё не успела выйти из кулдауна. Ли Хао мог лишь взмахнуть мечом и при помощи обычной атаки парир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оритет обычной атаки уступал приоритету рисунка мечом. Она не могла полностью его заблокировать. Рисунок мечом толкнул меч Рассеянного Солнца к его груди. Когда Рассеянное Солнце приземлился на землю, языки пламени от огненной волновой формации уже 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ссеянное Солнце не смог полностью заблокировать атаку Мрачного Лорда, он немного снизил её импульс. В итоге он не рухнул безвольно на землю. Ли Хао скорректировал его падение таким образом, чтобы он приземли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го приземления раздался трескающий звук. Опустив камеру, Ли Хао обнаружил вырастающий из ступни Рассеянного Солнца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д названием ловушка шипов обездвижива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ао внезапно побледнело. Он не заметил момент установки ловушки. Судя по её положению, Мрачный Лорд мог установить её в тот момент, когда он активировал огненную волновую формацию. Е Сю мог использовать огонь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Ли Хао попался в эту ловушку. Рассеянное Солнце не мог сдвинуться с места в течение действия ловушки. На этот раз Е Сю не планировал общаться с Ли Хао. Граната, бросок песком, рассеивающий порошок… Рванув вперёд, Мрачный Лорд использовал серию навыков. Не способный сдвинуться с места, Ли Хао мог лишь избежать ослепляющего эффекта от броска песком. Остальные снаряды попали в Рассеянное Солнце. После этого меч Мрачного Лорда засиял фиолетовым светом. В следующее мгновение из него вылетела призрачная душа. На земле появились контуры призрачной границы, границы меча. У всех союзников в области действия этой границы повышалась сила и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наступление только началось: наступление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а от ловушки шипов Рассеянное Солнце не мог сдвинуться с места. Ему пришлось на месте принимать атаки Мрачного Лорда. Но даже после завершения действия ловушки шипов Ли Хао всё равно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заплакать. Он давно хотел использовать эту карту. Он ждал подходящего момента, который бы мог увеличить его популярность. Критический матч против Е Сю с его сумасшедшим победным рекордом был возможностью, которая выпадала раз в жизни. В итоге Ли Хао решил пожертвовать своим сокровищем и показать всю свою мощь. Благодаря хорошему знанию карты он смог высчитать положение Е Сю, чем заслужил аплодисмент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ничего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 дали шанса использовать карту. Е Сю при помощи ловушки шипов привязал его к месту. После этого он сделал так, что Ли Хао не смог выступить с контратакой, а также не сумел использовать особенности карты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ю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точен и методичен в своих приготовлениях, однако всё равно собираюсь проиграть без шанса на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этом нет смысла! Я так тяжело работал! Победа? Почему я не вижу ни крупицы надежды? Неужели я никогда не смогу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всё на этот матч. Он полагал, что в этом матче преимущество будет на его стороне, однако в итоге не прошло и минуты, как он утратил это преимущество. Ему казалось, что он был всё ещё новичком в тренировочном лагере Великолепной Эры. Бог Битв сверху спустился в тренировочный лагерь, выбрал случайную карту и полностью его сок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лагал, что он стал сильнее, однако в итоге он не смог увидеть никакой разницы по сравнению с собой из прошлого. Его снова легк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чего н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Рассеянного Солнца Ли Хао яростно закричал, однако никто не смог его усл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3 Сотня Цветов на краю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3 Сотня Цветов на краю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Воющего Ветр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стадиона показали очки команд после перв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должил свою серию побед. На трансляции Пан Линь и Ли Ибо упомянули об этом лишь один раз, при этом в их голосе можно было услышать смирение. В этом сражении Ли Ибо ощутил, что ему снова отвесили пощёчину. Он не осмеливался проводить каких-то особо глубоких анализов. Он лишь сказал, что эта карта хорошо подходит для Магических Мечников и что Ли Хао не зря её выбрал. Ему казалось, что подобные наблюдения не смогут поставить его в оп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ли деле эта карта подходила Магическим Мечникам? Если вынести карту за скобки и оставить чистую игру игроков, то игра Ли Хао вызывала лишь сожале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было невозможно увидеть, чтобы Рассеянное Солнце использовал какие-то особенности карты. Но можно ли было так легко победить трен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очень хорошо играл! – произнёс Ли Ибо. – С самого начала он понял, что эта карта играет на руку его оппоненту, поэтому он постепенно затянул его в свой план, взял игру под контроль и закончи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ак Ли Хао хотел использовать эту карту? К сожалению, мы не смогли понять его замысел! – поддержал коллегу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 между старыми товарищами по команде не вызвал искр, на которые мы надеялись. Е Сю легко заработал побед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а лёгкая победа, которая принесла Счастью 1 очко. Зрители на стадионе Воющего Ветра выглядят немного разочаровано,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добный исход также застал их врасплох! Обычно команды отправляют в первые матчи игроков с более жёсткими стилями. Подобные игроки создают определённую атмосферу, и даже если они проигрывают, то зрители сильно не разочаровываются. Ли Хао относится к типу просчитывающих всё игроков. К сожалению, в этом матче его подвели расчёты. Именно поэтому его поражение выглядит таким жалки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матче он явно не чувствовал себя комфортно,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суждали матч, игроки начали спускаться со сцены. У Ли Хао было немного перекошенное лицо. Он даже услышал несколько адресовавшихся ему недовольных гудков. Очевидно, многих фанатов Воющего Ветра не удовлетворила его игра. Однако в целом зрители на стадионе отнеслись к нему довольно толер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риготовимся насладиться вторым матчем! – произнёс Пан Линь. Камера трансляции снова переключилась на показ электронного экрана на стадионе. Вскоре на нём появились имена вторых игроков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Мо Фан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Го Ян, Разрушител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бывший игрок Великолепной Эр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Счастье отправило на поле Мо Фаня, хотя в последнее время они отправляли Ло Цзи или Вэй Чэня. Кажется, ситуация стала более напряжённой, поэтому Счастье не осмелилось идти на риск,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если они сейчас потеряют очки, то больше не смогут их верну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 конца сезона осталось всего два раунда. Каждое очко было драгоценным. Существовала вероятность, что от одного очка будет зависеть, попадёт команда в плей-офф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потерял одно очко, но он всё ещё находился на седьмом месте, имея преимущество по очкам над восьмым и девятым местом. Сотня Цветов на восьмом месте также очень сильно нуждалась в очках, однако, как и Воющий Ветер, команда потеряла очко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молодой генерал Тирании вышел первым и победил старого генерала Сотни Цветов,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грок Тирании моментально вызвал недовольный гул на стадион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добную реакцию мог вызвать только он. При каждом появлении на этом стадионе он сталкивался с подобным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года с момента его ухода из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он уже играл 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время обида Сотни Цветов по отношению к нему нисколько не утихла. Многие фанаты Сотни Цветов понимали его, но их голоса не были достаточно сильны. Присутствие презирающих Чжана Цзялэ фанатов ощущалось более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фанаты Сотни Цветов организовали между собой голосование. В этом голосовании они распределяли всех игроков, когда-либо игравших в Сотне Цветов по разным категориям. Чжан Цзялэ возглавил сразу две категории: тех, кого больше всего ненавидели фанаты и тех, кому они больше всего были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тни Цветов Чжан Цзялэ был и ангелом 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поминали его многолетний вклад в развитие Сотни Цветов, а кто-то ненавидел его фина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и ненависть плотно переплетались друг с другом. Дебаты на эту тему никогда не заканчивались. Когда Чжан Цзялэ вышел на сцену, часть зрителей похлопала ему, а часть зрителей недовольно загудела. Сотня Цветов отчаянно нуждалась в победе, а Чжан Цзялэ стал препятствием у них на пути. В подобной ситуации он вызывал больше ненависти, чем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известно, кто будет представлять Сотню Цветов во втором матче, толпа моментально при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Ярк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му совпадению в матче должны будут встретиться старый и новый Огнемётчики Сотни Цветов. В воздухе повис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Цзялэ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фликтные чувства из прошлого были глубоко погребены в его сердце. Он мог предаться старым воспоминаниям, но не в этот момент. Возможно, это очко и не значило ничего для Тирании, но Чжан Цзялэ не собирался отдавать его Сотне Цветов. Он всё ещё надеялся, что ему удастся заслужить понимание и поддержку фанатов своей старой команды, но он не желал добиваться этой цели сдачей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ерьёзно отнёсся к этому матчу. Тирания не нуждалась в этой победе, но только так он мог выразить уважение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немётчика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ейчас между собой сражались два лучших Огнемётчика Славы. Они оба были выходцами из Сотни Цветов, а также оба имели в никах своих персонажей слово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лабее?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нельзя было ответить в одном матче. В одном матче была лишь победа 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Цзоу Юаня унаследовал многие особенности стиля Чжана Цзялэ, но впоследствии он интегрировал в этот стиль много своих наработок. Два стиля выглядели похожими, но они всё же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превосходстве какого-то игрока, просто каждый из парней делал упор на том, что у него получается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риков толпы на поле расцвели взрывы, напоминающие распускающиеся цветы. В этот момент все забыли о дебатах. Зрителей полностью поглотило сражени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лишь победа и поражение. Не важно, кто сражался, какие классы, какие стили, какие дебаты: на сцене была важна лишь победа 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падал на землю; победитель оставался стоять на ногах. Другого исхода было не дано. И когда этот момент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большое слово Слава! Голографическая проекция в замедленном режиме начала повторять последние секунды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зрывов, напоминающих цветы, Яркие Цветы пал. В итоге Цзоу Юаню не удалось победить своего старшего товарища. Чжан Цзялэ знал, что этот матч был лишь вишенкой на торте Тирании, но для Сотни Цветов он мог оказаться фатальным. Однако он не колебался, не отступил. В решающий момент матча он приказал Ослепительной Сотне Цветов сделать финаль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оследствий, которые этот матч будет иметь для Сотни Цветов… это уже был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Сотни Цветов, ас команды: это всё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выездной игре против Сотни Цветов, когда Тирании уже не нужны были очки, команда начала подталкивать своего оппонента к краю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из других матчей лишь повысили панику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отстающий от них всего на одно очко, в этом раунде встречался с командой Приморья, занимавшей последнее место в рейтинге. К этому моменту они уже победили в трёх индивидуальных раундах и вытеснили Сотню Цветов из топ-8.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играл свою домашнюю игру против Самсары. Они уже завершили два индивидуальных матча. Хотя в рамках индивидуальных навыков игроки Громового Удара уступали игрокам Самсары, сейчас именно Громовой Удар вёл в их встрече со счё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между Воющим Ветром и Счастьем счёт был 1:1. Когда непосредственные конкуренты зарабатывали равное количество очков, это был один из худших сценариев для конкурирующих с ними команд. Для Сотни Цветов было бы лучше, если бы одна команда потеряла много очков. В таком случае они бы имели шанс про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ка что новости не могли их по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е Цветов нужна была победа! Если им не удастся заработать очков в этом раунде, то на этом их сезон подойдёт к концу. В следующем раунде они встречались с Самсарой на её домашнем поле. На тот матч было слишком трудно делать какие-то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ящими на плечи надеждами на поле вышел Призыватель Сотни Цветов, Чжу Сяопин. Ему предстояло встретиться с игроком, чьей сильной стороной было позиционирование и передвижения, Цинь Му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пин знал, каким важным этот матч был для его команды, но это была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щества не могли полностью окружить Отрицательные Девять Градусов. Точные перемещения помогали Цинь Муюню проскальзывать мимо армии призванных существ, а его пули волнами накатывали на Рез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ных Чжу Сяопином существ было недостаточно, чтобы окружить оппонента. К сожалению, у него не осталось существ для собственной защиты. И защищаться и атаковать было слишком тяжело, поэтому в итоге Чжу Сяопин проиграл этот критически важ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0:3!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полагала, что хуже уже быть не может, но Тирания нанесла им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пуске со сцены лицо Чжу Сяопина выражало страдание. Он не смог оправдать надежд команды и зрителей. Он знал, что означал его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мёртвая тишина. Какими бы расстроенными не были фанаты Сотни Цветов, они были не в настроении выраж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аждого игрока находилось лишь одно слов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льше не можем проигрывать. Мы должны выиграть оставшиеся семь очков. Для нас это самый критический момент всего сезона. Соберитесь! Мы должны победить. Сотрите все другие мысли из своих голов. Не надейтесь на то, что Тирания отпустит нас – этого не будет. Мы должны показать максимум своих способностей. Это наша возможность. Чтобы ей завладеть, мы должны рассчитывать только на себя. Победа! Победим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роткого перерыва между матчами Юй Фэн отчаянно пытался поднять боевой д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взревел он. – Не позволим Тирании смотреть на нас свысока! Не подведём наших фанатов! Уничтожим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4 Невероятно напряжённые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4 Невероятно напряжённые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гибели, без пути к отступлению, Сотня Цветов наконец-то показала удивительную боевую мощь на групповой арене. Наибольшей похвалы заслуживала игра Ассасина, Чжоу Гуаньи. Ему практически удалось в одиночку победить двух игроков Тирании. Последующие после него игроки не упустили такого великолепного открытия. В итоге заработанные командой два очка немного стабилизировали её положение на утё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сти, пришедшие из других матчей, снова подвинули их к краю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подошёл к командным соревнованиям с абсолютным преимуществом. В данный момент они уже опережали Сотню Цветов на 2 очка. Всё указывало на то, что они смогут без проблем победить в командных соревнованиях. В итоге этот раунд принесёт им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вух очков в индивидуальных соревнованиях Громовой Удар встретился с мощным ответом Самсары. Они уже проигрывали со счётом 2:3. Однако при всём при этом Громовой Удар всё равно опережал Сотню Цветов на 7 очков. Даже если Громовой Удар проиграет в командных соревнованиях, Сотня Цветов не сможет после победы над Тиранией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один матч, на который Сотня Цветов возлагала свои основные надежды. Воющий Ветер опережал их всего на 3 очка, поэтому Сотня Цветов надеялась, что расстояние между ними не будет увеличиваться или что им удастся при помощи одного хода его обогнать. Счастливая команда после своей первой победы в индивидуальном раунде столкнулась с ещё более жёстким отпором, чем Громовой Удар. После завершения групповой арены Воющий Ветер вёл со счётом 4:1.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е были результаты этого раунда, Сотня Цветов уже не сможет обойти другие команды. В середине раунда уже стали известно их положение: девятое место. В итоге им придётся рассчитывать на последний раунд, чтобы пробиться в топ-8, однако в последнем раунде они играли на домашнем поле Самсары, самым трудным противником среди всех команд. Чтобы иметь возможность воспользоваться этим шансом, им сначала нужно будет победить Тиранию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довольно легко заработала 2 очка на групповой арене, однако после того, как им стали известны новости из других матчей, игроки сни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легчает нам дело. – Неожиданно капитан Юй Фэн стал вести себя более расслабленно. – Перед нами лежит лишь одна дорога без всяких ответвлений. Давайте приложим все силы, чтобы пройти по ней до конца! Тогда в конце у нас не останетс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е останетс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Сотни Цветов обдумали эту фразу, в их взглядах начала появляться решимость. Им нужно будет победить в этом раунде, поэтому они будут сражаться в нём без страха. Какая разница, кто был их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Сотни Цветов выглядит не особо радужной. Вне зависимости от результатов их матча они останутся на девятом месте. – Пан Линь и Ли Ибо во время перерыва решили обсудить ситуацию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но в последнем раунде они всё ещё будут иметь шанс. Тем не менее, чтобы этот шанс появился, им сначала нужно победить в командных соревнования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если Сотня Цветов победит в командных соревнованиях, то она будет иметь 237 очков, - произнёс Пан Линь после просмотра турнирной таблицы. – Если Громовой Удар проиграет Самсаре в командных соревнованиях, то он будет иметь 239 очков: на 2 очка больше Сотни Цветов; если 301 Градус победит Приморье в командных соревнованиях, то он будет иметь 239 очков. Что же касается матча, который мы сейчас комментируем: если Воющий Ветер победит в командных соревнованиях, то Счастье будет опережать Сотню Цветов всего на 2 очка. Если же Счастье победит, тогда Воющий Ветер сравняется по очкам с Сотней Цветов. В случае победы над Тиранией Сотня Цветов будет иметь все шансы попасть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не проиграл в матче между Воющим Ветром и Счастьем, эта команда станет прямым соперником Сотни Цветов,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команда уже слышала новости из других матчей во время перерыва. Игроки должны понимать, в какой ситуации они находят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раунде обе команды находятся под большим давлением. Если они проиграют сейчас, то в следующем раунде это давление увеличится. Воющий Ветер встречается с Маленькой Травой в последнем раунде, а Счастье с 301 Градусом. Оба матча будут серьёзным испытанием для команд,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от матч. Воющий Ветер заработал 4 очка в дуэльных раундах, поэтому боевой дух игроков сейчас находится на высоте, тем более что они играют на своём домашнем стадионе. С другой стороны после первой победы Счастье упустило 4 очка, поэтому сейчас им нужно быстро прийти в себ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Хотя со стороны кажется, что эти две команды пребывают в лучшей ситуации по сравнению с Сотней Цветов, на деле, край утёса находится недалеко от них. Проигравшая команда приблизится к этому краю. Мы видим, что Сотня Цветов отчаянно вцепилась в свой клочок земли. Существует вероятность, что Сотня Цветов войдёт в дверь плей-оффа, а какая-то из этих команд из неё выйдет. – Когда Ли Ибо произносил эти слова, он водрузил на стол сжатые кулаки, чтобы усилить создавае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посмотрим, какая команда лучше стабилизировала своё ментальное состояние в подобное критическое врем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омандные соревнования сейчас начнут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ёмся к текущему матчу. – После слов Пан Линя камера перестала показывать комментаторскую рубку и переместилась на арену. С высоты птичьего полёта можно было увидеть две команды, собравшиеся для предматчевых рукопожа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 сцены вышел судья и вытянул руку вперёд, тем самым показывая, чтобы команды приготовились к выходу на сцену. На большом экране начали один за другим появляться имена участников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незапно воскликнул Пан Линь, после чего быстро прикрыл рот ладонью, однако уже было слишком поздно. В течение всего сезона он ходил по краю лезвия, имя которому было – ругательства во время эфира. Пан Линь приложил немало усилий для контроля вырывающихся из него ругательств. К сожалению, в предпоследнем матче сезона его сила воли дрогнула, пропустив в эфир очередное ругательство. В одно мгновение его ругательство вошло в уши каждого слушателя трансляции. Пан Линь практически воочию видел, как из его кармана вылетает бонус за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ю не занимать храбрости! – Зная, что внезапное ругательство коллеги нарушало правила, Ли Ибо попытался быстро его прикрыть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ан Линь ещё не сумел оправиться после допущен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 таком критическом матче Е Сю всё равно не собирается выходить на сцену? – Ли Ибо с недоумением посмотрел на список игроков командных соревнований. Команда Счастья: Фан Жуй, Су Мученг, Танг Ро, Ло Цзи, Ань Вэньи,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только не появился в командных соревнованиях, более того, в составе Счастья значился Ло Цзи, новичок, практически не имеющий опыта настоящ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думает Счастливая команда! – взорва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 Сю на самом деле столкнулся с какой-то проблемой? – На этот раз Ли Ибо не смог удержаться от высказывания гипотезы. Хотя Е Сю продолжал выигрывать в индивидуальных соревнованиях, он уже отдыхал 4 раунда от командных соревнований. Обычно, если игрок не появлялся в составе командных соревнований в течение четырёх раундов, большинство людей думало, что его исключили из состава командных соревнований. Ни о каких ротациях тут не могло идти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ло Счастье исключи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получил травму, которая мешает ему играть в течение продолжительного периода времени? Как Сунь Чжэпин? – задумчиво произнёс Пан Линь. Вплоть до сегодняшнего для Сунь Чжэпин представлял Небесных Мечей лишь в индивидуальных соревнованиях. Ни для кого не было секретом, что из-за травмы руки он не мог долго играть. Е Сю уже четыре раунда подряд не появляется в командных соревнованиях. Возможно, его обстоятельства были аналогичны обстоятельствам Сунь Чжэ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 просто отдыхал, то его решение отдохнуть во время такого важного периода для команды явно не дружило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центре сцены напротив друг друга стояли двенадцать игроков: по шесть игроков с каждой стороны. Игроки Счастья видели на лицах своих оппонентов недоумение. Очевидно, никто не ожидал, что Е Сю не появится в командных соревнованиях в этом раунде, даже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рукопожатиями игроки разошлись по своим кабинкам. В этот момент некоторые игроки Воющего Ветра начали с подозрением оглядываться, словно в ряды шестёрки игроков Счастья мог незаметно затесать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те себе голову мыслями о том, что делает Счастье. Разбираем игроков согласно плану, - произнёс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 кивнули игроки Воющего Ветра. В этот момент вице-капитан Ли Хао посмотрел на скамью Счастливой команды, на которой сиде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ромного поражения в первом раунде индивидуальных соревнований Ли Хао был на грани помешательства, однако он очень хорошо умел скрывать свои настоящие чувства. После выхода из игровой кабинки, он нацепил на лицо маску поражения без отчаяния, извинился перед своими товарищами по команде и подбодрил выходящего следующим на сцену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и Хао знал, что внутри он не был таким спокойным, каким пытался 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аходился на грани помешательства. Он не мог смириться с тем, что Е Сю с лёгкостью с ни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мстить. Он нуждался в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лежала прямо перед ним: командные соревнования. В командных соревнованиях они снова встретятся друг с другом. В командных соревнованиях каждый игрок Воющего Ветра выбирал себе цель. Ли Хао выбр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и Хао ждал наступления этого момента, однако в итоге Е Сю не появился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решил не играть в таком критически важном матче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оторой себя на протяжении последнего времени накачивал Ли Хао, превратилась в угрю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хотел победить Е Сю, однако тому не было до него никакого дела. Когда ему нужно было выйти на сцену, он выходил на сцену; когда он хотел отдохнуть – он отдыхал. Стал бы он выходить на сцену только из-за Ли Хао? К сожалению Ли Хао никогда не имел подобной ценности, а Е Сю никогда не имел подоб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появился, поэтому цель Ли Хао поменялась. Его новой целью стал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о Цзи стал заменой Е Сю. Воющий Ветер не планировал перераспределять цели, однако Ли Хао пребывал в отвратительном настроении. Он немедленно впал в ярость при виде игрока, которым ему нужно будет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уб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чувствовал, что другая сторона его презирала. Внутри себя он знал, что дело было лишь в смене игроков: ни о каком презрении тут и речи не шло. Но даже с этим знанием он не мог избавиться от ощущения, что Счастье смотрело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дерём им зад! – взреве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кликнулись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нач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5 Недооценённы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5 Недооценённы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официально начался, но зрители ещё к нему не подготовились. Ещё никто не восстановился после новости о том, что Е Сю не будет игр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после начала матча игроки обеих команды привлекли к себе внима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Воющего Ветра, Жуан Юнбинь, покинул карту и его место занял шестой игрок Го Ян вместе со своим Мастер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ая картина происходила и на стороне Счастья. Ань Вэньи покинул карту и его место занял шестой игрок Мо Фань. На стадионе моментально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же успели привыкнуть к новому стилю Воющего Ветра. Некоторые даже начали ставить под вопрос необходимость нахождения целителя в команде. Разумеется, это был лишь сарказм. Наличие целителя в стартовом лайн-апе добавляло неопределённости для оппонентов. Хотя оппоненты Воющего Ветра знали, что команде нравится играть в составе, состоящим из одних дпс персонажей, они не могли отбрасывать возможность появления в матче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редоточенное нападение было довольно утомительно поддерживать. Бывали ситуации, когда команда нуждалась в помощи целителя для стабилизации ситуации. Именно поэтому многие считали, что Туманный Дождь перегибает палку со своим полностью атакующим сост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Воющий Ветер использовал свой новый стиль, но никто не ожидал, что Счастье их скоп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действует очень смел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прокатилась по командным соревнованиям со своим новым стилем и пока что ни одна команда не сумела уверенно законтрить их дпс лайн-ап. Не успели зрители оправиться от первого шока из-за отсутствия Е Сю, как Счастье своими действиями снова их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льзя сказать, что этот стиль является чем-то новым для Счастья. Разумеется, в прошлом они не использовали разделительную стратегию при полностью атакующем лайн-апе,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задумался. Счастье на самом деле уже меняло своего целителя на персонажа атаки, чтобы увеличить свой ис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 что они нацелены в этом матче?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ремя покажет,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закатил глаза. В подобное время было бы неплохо выступить с анализом. Ли Ибо становился всё хуже и хуже. Вот и сейчас он притворился, что ему нечем был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ыступили вперёд. Команда Воющего Ветра разделилась на две группы. Два персонажа отправились на правый фланг, а три персонажа на левый фланг. Фланговые атаки уже стали их обычной стратегией. На своей домашней карте игроки двигались очень быстро и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ять персонажей Счастья были сбиты в плот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частье пытается сделать? – Пан Линь проявлял любопытство и тревогу не для того чтобы повысить накал матча: ему на самом деле было интересно. – Они сменили целителя на персонажа дпс класса, но судя по их приготовлениям, они не собираются сражаться с игроками Воющего Ветр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 собираются, - согласился Ли Ибо. – В сражениях один на один Воющий Ветер явно будет иметь преимущество. Команда Воющего Ветра состоит из игроков с сильными индивидуальными навыками, именно поэтому их стратегия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две команды встретились. Сторону Воющего Ветра представляли Тан Хао, Линь Фэн и Чжао Юйчжэ, а Счастливая команда пребывала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частье замедлилось, в то время как игроки Воющего Ветра продолжили продвигаться вперёд. В воздухе прозвучал звук хлопка, после чего персонажей Счастья начал обволакивать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ымовая бомба! Обман взорвал дымовую бомбу! – воскликнул Пан Линь. – Теперь понятно, почему персонажи Счастья сбились в такую тесную группу. Они хотят при помощи прикрытия от дымовой бомбы сбить с толку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кричал так восторженно, будто он открыл новый континент. В этот момент Ли Ибо нахмурился. Он решил воздержаться от поспешных высказываний. Счастье хочет разрушить разделяющую стратегию Воющего Ветра лишь при помощи дымовой бомбы? Это была недооценка оппонента. Именно так дум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капитан Воющего Ветра Тан Хао с презрением смотрел на стратегию Счастья. Воющий Ветер отточил свою разделительную стратегию: её было непрост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бомба могла скрыть персонажей, но она лучше подходила для одного персонажа. Пять персонажей уже было слишком. Если группа Счастья не будет двигаться, то всё будет в порядке, но при движении дым начнёт двигаться вместе с ними. В таком случае можно будет заметить в разрывах дыма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оманда Воющего Ветра может просто проигнорировать дым и подождать. После развеивания дыма Счастливой команде всё равно придётся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слишком много способов для борьбы с дымовой завесой. Если игроки Счастья считали, что дымовая бомба является какой-то супер контр-стратегией, то они были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дымовая бомба не может всех их прикрыть. Уничтожим их! – приказал Тан Хао. Он не стал отправлять свой приказ в командный чат, а отправил его в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стратегия Счастья выглядела унизительной. Отправив свой приказ в общий чат, Тан Хао намеревался преподать им урок и заставить их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рассчитывал на страсть в бою. Будучи капитаном, он знал,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выполнять его приказ, игроки Воющего Ветра рванули вперёд. К этому времени к месту действия уже прибыли Магический Мечник Ли Хао и Мастер Ци Го Яна. Они действовали в идеальной синхронизации с другими игроками команды. Стиль Воющего Ветра замате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бавлюсь от дыма! – написал в чат Ли Хао. Он был осторожным игроком. Не видя оппонентов, он чувствовал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е. – Го Ян слева, как его бывший товарищ из Великолепной Эры, понял его тревогу. Оба их класса имели аое атаки средней дистанции, поэтому они могли с безопасного расстояния выполнить клеще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начал кастовать волну меча, а Разрушитель Ци стал собирать энергию ци. В этот момент из дыма вылетел снаряд, оставивший позади себя пылающий след. Снаряд Танцующего Дождя полетел в сторону Рассеянного Солнца, чтобы прервать ему каст. На другом фланге воздух пронзило что-то, оставляющее после себя неяс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Го Ян не узнать навык Мастера Ци? Этой атакой Фан Жуй прервал его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с флангов были прерваны, однако в этот момент Покоритель Демонов уже приближался по центру, в то время как Сомнительный Демон в стелсе крался за ним по пятам. Видя, что касты его товарищей были прерваны, Чжао Юйчжэ не стал кастовать какое-то мощное заклинание. Выставив посох вперёд, его Элементалист скастовал яростное пламя внутри постро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вышел на эффективную дистанцию атаки. Сомнительный Демон также удачно подобрался к группе Счастья в стелсе. Недавно кипевший от атак фиолетовый дым начал постепенно истон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После приказа Тан Хао игроки Воющего Ветра начали осуществлять отработанную стратегию разделения. Ледяная вол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Рассеянное Солнце отправил волну мороза в окружавший Счастливую команду дым. Сверкающие голубые кристаллы льда оставили заметный след на фиолетовом ды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идел, как его кристаллы поразили цель. Он не знал, кто это был, но после поражения кристаллами скорость цели была замедлена. С этой атакой ритм Счастья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снова поднял меч. На этот раз тот был окружён языками пламени. Огненная волна меча обладала сильнейшей атакующей мощью среди всех волновых атак. В этот момент Ли Хао обнаружил что-то странное под ногами у своего персонажа. Он попытался отступить, однако не смог этого сделать. Вокруг лодыжки Рассеянного Солнца обернулась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ошеломлён на мгновение. В этот момент он вспомнил, что в составе Счастья находится Призыватель, заменивши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ь…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Ли Хао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цепочк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рванул вперёд. Ему было неважно, кого он поймал. Разделение: их целью было разделение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одной рукой прижал цель к земле, а второй рукой начал наносить ей удары. Вот только Тан Хао не получил того удовлетворения, на которое он надеялся. Его цель была слишком маленькой. Духовный кот… Это был жалкий духов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наконец-то понял, что происходит. В этот момент на плечо Покорителя Демонов обрушились два острых когтя. Ледяной волк впился в него зубами, наполненными ледя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ачал кастовать высокоуровневое заклинание после начала их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 помощи этого мощного контролирующего навыка вытащить одного персонажа Счастья из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ередине каста внутри фиолетового дыма раздался крик орла. Громовой орёл со скоростью молнии вылетел из дыма и завис над головой Красивого Света. В итоге Чжао Юйчжэ пришлось прервать каст и уклониться от полетевшей в него стрелы молни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тоже понял, в какой ситуации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парши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значение дымовой бомбы заключалось не в скрытии персонажей Счастья, а в прикрытии призыва существ. Игроки Воющего Ветра хотели сражаться один на один с игроками Счастья, однако при наличии у последних Призывателя, как они могли это сделать? Команда, имеющая в своём составе Призывателя, всегда имела больше боевых единиц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Они допустили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новичок Счастья станет ключевым персонажем в этих командных соревнованиях. Призыватель! Этот класс контрил разделяющий стиль сражения Воющего Ветра, однако игроки Воющего Ветра не обратили на него ни малей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дело в том, что он заменил Е Сю. Все были настолько шокированы, что забыли рассмотреть ценность заменяющего Е Сю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 новичка тоже мог стать фатальной оши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6 Предел Призывате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6 Предел Призывате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ющего Ветра со своей разделительной стратегией пренебрегла наличием Призывателя в составе Счастья. Это была унизительная ошибк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и уверенность Счастья в собственных игроках достигли абсурдного уровня. Как много нашлось бы команд, которые бы рискнули выпустить на поле новичка в критическом матче, даже если тот мог законтрить стратегию оппонента? Новичка, который с момента своего дебюта сыграл в считанном числе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пошло на этот шаг. Что же касается допущенной Воющим Ветром унизительной ошибки… немногие были способны их критиковать за это, потому что большинство людей вместе с Воющим Ветром пренебрегли наличием в составе Счастья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ещё переваривали новость о том, что Е Сю не участвовал в командных соревнованиях. Они не понимали действий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лаженных действий двух новичков, редко появляющихся в официальных матчах, Счастье разрушило разделительную стратегию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уже более-менее развеялся, открывая взглядам зрителей впечатляющую формацию Счастья. Существа Скрытого Света заставили команду Воющего Ветра вместе с их разделительной стратегией выглядет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был схвачен лозой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прижал к земле духовного кота, но при этом на его голове сомкнулись челюсти ледяного волка. Это была довольно жуткая картина. Красивого Света атаковал громовой орёл. Хотя для про-игроков призванные существа не представляли особой угрозы, Чжао Юйчжэ нужно было сперва избавиться от громового орла, прежде чем он сможет атакова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Разрушителя Ци и Сомнительного Демона были развязан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командой, которая состояла не из одного Ло Цзи. Существа Скрытого Света заняли трёх игроков Воющего Ветра. Благодаря этому у Счастливой команды появилось большое пространство для манёв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ачала обстреливать Разрушителя Ци снарядами из пушки. В наиболее плачевной ситуации оказался Линь Фэн. Он играл в стиле боевого Вора. Он пытался в стелсе подойти к построению Счастья и выцепить из него одного игрока. Тем не менее, в момент исчезновения дыма с него спал стелс, и он оказался во вражеск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и персонажи Танг Ро, Фан Жуя и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стратегии оппонента не могло принести команде автоматическую победу. Чтобы обеспечить себе победу, нужно было нанести критический удар оппоненту. Стратегии можно было менять и корректировать. Воющий Ветер больше не допустит ошибку новичков, пренебрегая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частье хотело использовать этот шанс для нанесения критического удара по Воющему Ветру. После первой волны атак своих оппонентов они были обязаны выступить с контратакой, иначе их приготовления теряли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находился внутри построения Счастья. Он не мог дать сдачи трём вражеским персонажам. Здоровье Сомнительного Демона начало убывать, однако игроки Счастья не имели достаточно времени, чтобы за один ход убрать его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громового орла было недостаточно, чтобы полностью занять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с головой, находящейся внутри челюстей ледяного волка выглядела довольно жутко, но это была всего лишь игра. Урон не увеличивался лишь из-за степени ужаса сцены. С другой стороны ледяное дыхание ледяного волка наложило на Покорителя Демонов эффект замедления, считавшийся очень неприят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был схвачен лозой, которая только запрещала ему двигаться. Ничто не мешало ему атаковать. Со своего текущего места он мог достать персонажей Счастья своими волнов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динственным персонажем, не способным помочь Сомнительному Демону, был Разрушитель Ци, находящийся под осадой Танцующего Дождя. Призванные существа не могли сравниться с про-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ой ситуации Счастье имеет преимущество, но лишь на этом основании мы не можем говорить о том, что они победят в этом матче. Всё будет зависеть от того, смогут ли они развить это преимущество или нет. – Ли Ибо мог сказать, что сражение ещё было далеко от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ссеянное Солнце прикован к месту лозой дьявольского цветка мира, но его атаки могут достать до игроков Счастья. Он может обеспечить Линь Фэну поддержку!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ак и сказал Пан Линь, начал помогать Сомнитель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дьявольский цветок мира выступил в роли щита для Счастливой команды. Игроки Счастья увели Сомнительного Демона за цветок и начали его там избивать. Волна меча Рассеянного Солнца не могла обойти дьявольский цветок мира. В итоге меч землетрясения ничего не смог сделать. В этот момент Ли Хао увидел как пушечный снаряд дважды отскочив от земли полетел в его направлении. Поднятая мечом землетрясения пыль скрыла его траекторию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успел лишь выругаться про себя, после чего его поглотил огонь от взорвавшейся теплонаводящейся ракеты. Прикованный к месту лозой, он не 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гриб поглотил Рассеянное Солнце. Су Мученг, изначально фокусирующаяся на Разрушителе Ци, разделила внимание и пожертвовала своим драгоценным временем для отправки подарк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окоритель Демонов выбрался из хватки ледяного волка.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схватил ледяного волка. Хотя его движения были замедленны, это никак не сказывалось на мощи его атак. В итоге Тан Хао бросил ледяного волка в Танг Ро 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г Ро вместо защиты рванула вперёд, отбросила в сторону ледяного волка и атаковала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обладал высокой скоростью реакции и высокими механическими навыками, однако он ничего не мог сделать с замедлением Покорителя Демонов. Из-за быстрых решительных действий Танг Ро он не успевал увернуться. В итоге Покоритель Демонов был отправлен в полёт копьём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его преследовать. Развернувшись, Мягкая Мгла продолжила атаковать Сомнитель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хорошо справляется. Игроки придерживаются одного темпа. Их действия очень методичны!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Покоритель Демонов вырвался из-под контроля? После приземления Тан Хао будет свободен в своих действиях!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улыбну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крытый Свет, не останавливаясь, кастовал и раз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веря были его основными существами. Он хорошо справлялся с контролем данного числа существ. Тем не менее, в данный момент Ло Цзи не стал ограничиваться только ими. Скрытый Свет стал призывать всех доступных ему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изкоуровневые существа обладали низкой боевой мощью, однако Ло Цзи призывал их не для того чтобы завершить битву. У всех существ была только одна задача: занять вражеских персонажей. Они напоминали линии обороны, которые препятствовали продвижению игроко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иться этой цели Ло Цзи кастовал каст за кастом. У Скрытого Света начала стремительно убывать мана. Обычно Призыватели так не сражались, потому что они могли потратить всю ману до того как убьют своего оппонента. В этом же сражении задача по убийству вражеских персонажей легла на плечи других игроков Счастья. Ло Цзи должен был только мешать своими существами друг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мен: мана Скрытого Света на здоровье персонажей Воющего Ветра. В данный момент здоровье Сомнительного Демона убывало как мана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под осадой трёх персонажей Счастья. Он мог лишь тянуть время и ждать, когда его товарищи придут его спасать. Ло Цзи пытался не дать им этого сделать. Существа Скрытого Света и дальнобойные атаки Танцующего Дождя стали самыми большими препятствиями для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новичок Призыватель был способен задержать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сводила игроков Воющего Ветр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родолжал призывать перед ними существ. Также он по мере возможностей старался ими управлять, а не просто отправлял их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абых механических навыков управление Ло Цзи было не идеальным. Однако на этот раз он сумел хорошо сосредоточиться на выполнении важных задач, при этом пренебрегая незначительными деталями. Он не мог отточить до совершенства свои механические навыки, но он мог делать свой ход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трел на Ло Цзи свысока, но при этом немного разбирался в Славе, не смел открывать рот. Все видели, какой важной боевой единицей он был в этом матче. Хотя Скрытый Свет не являлся основным дпс персонажем, он был неотъемлемой частью стратегии Счастья. Его можно было сравнить с целителем. Целители также практически не наносили в матчах урона, но кто скажет, что они не имели ценност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киловые люди были шокированы игрой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его механические навыки оставляли желать лучшего, но при этом он делал всё, что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е расчёты, осторожное следование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частье произвело ещё одного интерес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риродный талант был ограничен, он мог играть на своё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на экзамене некоторые люди имеют способность набрать 100 баллов, но из-за допущенных из-за небрежности ошибок, они набирают 90 баллов. Планка Ло Цзи ограничивалась 90 баллами, но при этом он набирал за экзамен все 90 баллов. В таком случае его достижения ничем не отличались от достижений тех, кто набирал 90 баллов, но имел талант набрать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ему Ветру нужно придумать способ перевернуть игру. Если всё и дальше так продолжится, этот беспорядок не сыграет им на руку, - прокомментиров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тник Ли, как ты думаешь, что Воющему Ветру нужно сделать, чтобы решить эту проблему?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иться, - ответил Ли Ибо. – Воющий Ветер должен работать как одна команда. Лишь объединившись, они смогут справиться с легионом призванных существ Скрытого Света. Сейчас они действуют разрозненно. Их действия неэффективны. Именно поэтому Ло Цзи удаётся успешно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оманда… - Пан Линь не знал, что ещё тут можно было сказать. Все знали, что игроки Воющего Ветра изобрели разделительный стиль из-за своей ужасной командной игры. Тем не менее, сейчас им нужно было сбиться в единый кулак, чтобы преодолеть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им… будет непросто это сделать, не так ли? – посетовал Пан Линь. В конце концов, он не мог склоняться на сторону одн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7 Нуждающийся в командной работе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7 Нуждающийся в командной работе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ющий Ветер играл как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е оценку Ли Ибо люд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анда Воющего Ветра могла играть как единый организм, то она вряд ли бы стала изобретать свою текущую стратегию. В конце концов, разделительная стратегия была одной из крайностей. Небольшой ошибки, допущенной во время исполнения этой стратегии, было достаточно, чтобы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оющий Ветер пренебрёг Призывателем Счастья, команда оказалась в подобном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игроков Воющего Ветра не собирался сдаваться. Кто им противостоял? Ло Цзи? Какой-то нуб, о котором они никогда не слышали, собирался стать причиной их падения? Как они смогут 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сь! – проревел в чат Тан Хао. Никто не знал, что именно он хотел сказать своим сообщением. Он говорил держаться Линь Фэну или он хотел, чтобы команда продолжала придерживаться своего стиля? В этот момент на него снова прыгнул ледяной волк. Ледяной волк был одним из главных существ Скрытого Света. Его боевая мощь превосходила мощь существ, в призыв которых Ло Цзи вложил несколько очков навыков. В дополнении стоит отметить его высокий уровень здоровья и защиты. С ним нельзя было разобраться при помощи парочки ударов, даже если эти удары пришли со стороны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спользовал навык с высоким приоритетом, чтобы бросить ледяного волка себе за спину. Однако тот в мгновение ока поднялся на ноги и снова на него на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ю Демонов, как вражескому ядру, уделялось особое внимание. Чтобы Тан Хао не делал, он не мог избавиться от сонма наседающих на не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на этом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всё ещё был топовым Богом. Он знал, что Призыватели имели большое количество существ, но они не были бесконечными. Вражеский Призыватель обладал невероятно сильным чувством ритма: он активировал навык за навыком. Его расчёты были безупр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н Хао осознал, что Ло Цзи из Счастья был не тем, кого можно было прост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эли он бы смог с лёгкостью справиться с раздражающими тактиками этого парня. Если тот призовёт одно существо – он убьёт его, призовёт двух – он убьёт и их. Тан Хао мог убивать призванных существ пока у Призывателя не закончится мана. Тем не менее, здесь всё было иначе. Пока он будет разбираться с призванными существами, Счастье закончит разбираться с Линь Фэном. Если они не спасут его, то Счастье будет иметь кратковременное числен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ьте существ Скрытого Света! – отдал приказ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Чень Го окатила волн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читался слабейшим членом Счастья. Его выпустили на сцену лишь в самом конце сезона, однако в этом матче высокомерная команда Воющего Ветра и гордый капитан Тан Хао внезапно сделали его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сосредоточиться на Ло Цзи не потому, что тот был слабейшим членом Счастья и не потому, что с ним было легко разобраться, а потому, что он являлся главным препятствием для плано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лучил признание не только от своих товарищей по команде, но и от невероятно гордой команды оппонентов. Благодаря этим командным соревнованиям Ло Цзи зацементировал свою позицию. Чень Го верила, что вне зависимости от исхода матча, Тан Хао запомнит имя Ло Цзи, нуба, доставившего ему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Вы должны победить!» - пробормотала про себя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ющий Ветер уже начал действовать. После приказа Тан Хао игроки сосредоточились на Скрытом Свете. Это были групповые усилия. В итоге Воющему Ветру пришлось изменить зарекомендовавший себя стиль, чтобы разобраться с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Свет внезапно телепортировался. Игроки Воющего Ветра не просто были разбросаны по полю боя. Позиция каждого игрока была нацелена на разделение вражеской команды. Из-за того, что команда решила изменить тактику, Чжао Юйчжэ моментально сменил позицию. Ещё был Ли Хао. Рассеянное Солнце больше не контролировала лоза. После получения приказа он двинулся по горизонтальной плоскости. Его движения дополняли движения Чжао Юйчжэ. Воющий Ветер был довольно слаб в плане командной работы, но в некоторых местах игроки могли продемонстрировать синергию друг с другом. В конце концов, по отдельности парни были весьма талантливыми игроками. Если бы они совсем не могли работать вместе, то им было не место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локаду со стороны призванных существ, Рассеянное Солнце и Красивый Свет объединились. Телепорт Красивого Света сыграл большую роль в этом процессе. Каким бы быстрым не был громовой орёл, он не мог сравниться со скоростью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двух персонажей, Рассеянное Солнце выдвинулся вперёд, а Красивый Свет отступил назад. С приближающимися существами начал разбираться Рассеянное Солнце, позволяя Красивому Свету безопасно каст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ес на землю обрушился спутниковый луч. Парням пришлос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а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Ли Хао достигло предела. Танцующий Дождь внезапно перевела на ни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е Солнце с трудом уворачивался от летящих снарядов. Лишившись защиты, Красивый Свет не мог продолжить св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ющий Ветер не мог играть как команда. Игроки имели определённый уровень синергии, но он на этом останавливался. Су Мученг с лёгкостью разрушила командную работу двух игроков. После нисхождения спутникового луча парни начали всё дальше отдаляться друг от друга. Изначально они планировали работать в паре, однако их план был очень быстро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игроки Воющего Ветра осознали, что им нужно не дать призывать Ло Цзи существ. Тем не менее, пока что команда явно не нашла хорошего способа решить эту проблему. Ли Хао и Чжао Юйчжэ попытались объединиться, но Су Мученг с лёгкостью их разделил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командная работа ещё недостаточно хороша! В командных сражениях Воющему Ветру не хватает предусмотрительности. Ли Хао и Чжао Юйчжэ поспешили. Они не рассчитали тайминги. – Ли Ибо осмелился высказаться о командной работе Воющего Ветра, потому что та на самом деле была слаба. Слабость означала поверхностность. Ли Ибо без особых усилий читал команду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как, по-твоему, они должны поступить?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использовать с одной стороны Тан Хао и Чжао Юйчжэ в качестве приманки, пока Ли Хао и Го Ян будут прорываться с другой стороны. Эти двое являются старыми товарищами по Великолепной Эре. Их командная синергия должна находиться на высоком уровне. – Ли Ибо смело высказался о планах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й план. Хм? Ли Хао… - Пан Линь внезапно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 - пробормот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творяется отступающим, но на самом деле он хочет объединиться с Го Яном,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итель Ци сделал ход! Сменой цели Танцующий Дождь создала открытие! Он собирается им воспользоваться!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у Мученг немного переборщила со своими атаками! Ей нужно было быстро вернуться к Го Яну. Она не должна была создавать открытия,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За время существования окна Разрушитель Ци успел завершить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ющий облако кулак!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сердца поднялись к глоткам. Сможет ли Разрушитель Ци перевернуть игру? Камера приблизила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цующий Дождь? – Пан Линь был изумлён. Го Ян едва сумел отыскать открытие в быстро изменяющейся обстановке на поле боя, однако его целью стала Танцующий Дождь, а не 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покойствие! – восхитился Ли Ибо. – Скрытого Света было бы тяжело вытащить с его позиции. Одна ошибка, и вместо него Го Ян бы вытащил призв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он выбрал Танцующего Дождя. Это великолепный выбор! Поднявшаяся в воздух Танцующий Дождь полетела в сторону Разрушителя Ци. Подождите, она продолжает атаковать! – Пан Линь не сумел собраться с мыслями. В итоге он прокричал своё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вытянута из построения Счастья, но при этом она продолжила атаковать Рассеянное Солнце. Несмотря на нестабильное положение, её атаки не потеряли своей точности. Попадание, попадание, попадание, попадание… Рассеянное Солнце был сметён с поля, словно солнце и впрямь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Хао не создавал специальных открытий. Это атаки Су Мученг настолько свирепы, что он был вынужден создать эти открытия? – изумлённо пробормот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открытие Го Яна возникло по чистой удаче?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сказать… - ответил Ли Ибо. Видя, что летящая по воздуху Танцующий Дождь продолжает атаковать Рассеянное Солнце, он на самом деле имел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Танцующего Дождя увеличилась из-за отдачи от выстрелов. Её силуэт продолжил приближаться к Разрушител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гляди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внезапно ощутил, как внутри него поднимается странное чувство. У него не было времени, чтобы исследовать своё состояние. Танцующий Дождь уже к нему под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увидел предупреждение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может быть позади него? Все персонажи Счастья находятся перед ним! Нет, подождите! Кто-то отсутствует!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внезапно понял, откуда появилось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звание тактики, которую однажды использовали Е Цю и Су Мученг. Его товарищи не говорили ему, что позади него кто-то скрывается. Они имели в виду, что кто-то скрывается позади Танцующего Дождя.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огонь текущее пламя скользнуло вперёд. Го Ян мог атаковать Танцующего Дождя, но тогда он не сможет увернуться от атаки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вызвавший немало головной боли у оппонентов Великолепной Эры. На этот раз с ним столкнулся 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убегать, потому что воспоминания говорили ему, что в случае с этой тактикой уклонение было худшим выбором, чем занятие крепк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Ци устремил ладонь к Танцующему Дождю, а танцующий огонь текущее пламя устремилось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8 Что первым закончится: мана ил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8 Что первым закончится: мана ил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пронзил тело Танцующего Дождя, заставив её длинные волосы взмыть в воздух. Разрушитель Ци был неспособен увернуться от атаки Мягкой Мглы, однако внимание Го Яна было в основном сосредоточено на Танцующ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к копья. Это был редкий метод атаки Е Сю и Су Мученг, в котором главным атакующим персонажем выступал Лаунчер. Скрытая атака Боевого Мага позади Лаунчера закладывала основу для дальнейшей осады. Впоследствии Лаунчер должен будет с ближней дистанции забросать цель артиллерийск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был бывшим игроком Великолепной Эры, поэтому он много раз видел использование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пасатьс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говорил ему опыт. Тем не менее, на этот раз Танцующий Дождь повернулась к нему спиной. Го Ян с тревогой ждал, когда та снова к нему обернётся, однако та продолжала от него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был шокирован. Что происходит? Запуск копья не так работал! Он заколебался, однако Танг Ро нет. Прошив воздух, к Разрушителю Ци устремилось копьё Мягкой Мглы. Танцующий Дождь явно не планировала оборачиваться. Её атаки продолжили лететь в Рассеян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 Ян был сбит с толку. От начала и до конца Су Мученг даже не посмотрела на него. На самом ли деле это был запуск копья? Воспротивившись желанию привлечь к себе внимание, Го Ян сосредоточился на Мягкой Мгле. После первой атаки та продолжила на него наседать. Го Ян внезапно осознал, что ему будет очень непросто справиться с наступлением другой стороны даже несмотря на то, что ему противостоял один оппонент. Кооперативный аспект запуска копья не был реализован. Танг Ро воспользовалась этим приёмом, чтобы помочь Су Мученг вырваться из хватающего облако кулака. А потом? Потом Танг Ро начала атаковать Разрушителя Ци, а Су Мученг продолжила атаковать Рассеянное Солнце. Даже когда Су Мученг находилась в хватке Разрушителя Ци, она ни разу на него не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они пытаются сделать? – сконфуженно пробормотал Пан Линь. Он обратил вопросительный взгляд на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Су Мученг не хочет останавливать своего наступления! Она отлично справляется с подавлением Ли Хао. – На самом деле Ли Ибо тоже не понимал действий Счастья, однако будучи приглашённым ВИП гостем, в чьи обязанности входило объяснение подобных моментов, он вынужден был что-то ответить на вопрос П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ороны кажется, что она очень сильно хочет разобраться с Ли Хао…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а поступает так из-за того, что он является её бывшим товарищем по команде! – предполо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 же самое можно сказать и о Го Яне! </w:t>
      </w:r>
    </w:p>
    <w:p>
      <w:pPr>
        <w:pStyle w:val="Normal"/>
        <w:bidi w:val="0"/>
        <w:jc w:val="left"/>
        <w:rPr/>
      </w:pPr>
      <w:r>
        <w:rPr/>
      </w:r>
    </w:p>
    <w:p>
      <w:pPr>
        <w:pStyle w:val="Normal"/>
        <w:bidi w:val="0"/>
        <w:jc w:val="left"/>
        <w:rPr/>
      </w:pPr>
      <w:r>
        <w:rPr>
          <w:rFonts w:eastAsia="Consolas" w:cs="Consolas" w:ascii="Consolas" w:hAnsi="Consolas"/>
          <w:b w:val="false"/>
          <w:sz w:val="28"/>
        </w:rPr>
        <w:t xml:space="preserve">- … - Ли Ибо не нашёлся с ответом. Игра Су Мученг в этом раунде на самом деле была довольно странной. Как в старой Великолепной Эре, так и в текущем Счастье она в основном исполняла роль персонажа поддержки в тактической системе команды. Не то чтобы она никого не атаковала, просто очень редко можно было увидеть, чтобы она сосредотачивала своё внимание на какой-то одной цели. Создавалось впечатление, что Су Мученг действовала согласно стратегии Воющего Ветра, пытаясь отрезать Рассеянное Солнце от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трансляции уделяла Су Мученг много внимания. Постепенно все начали осознавать странность возникшей ситуации. Казалось, будто Су Мученг выпала из тактической системы Счастья, отправившись один на один сражаться с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истово уворачивался. Он был сильно удивлён. Он был уверен, что его персонаж не являлся ключевой фигурой в стратегии Воющего Ветра, как Ло Цзи в Счастье. Почему Су Мученг сосредоточилась на нём? Может она что-то не то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прыжок, рывок… Рассеянное Солнце действовал так, будто он участвовал в спортивных соревнованиях. Контратаковать? Магические Мечники не могли сравниться в дальности атаки с Лаунчерами. Чтобы контратаковать, Ли Хао сначала нужно было приблизить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была дистанция, тем слабее был контроль цели. Тем не менее, Су Мученг так хорошо распределяла свои атаки, что Ли Хао не мог найти ни од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начала медленно расти паника. Он много лет сражался с Су Мученг в одной команде, но он никогда не замечал, что она может так агрессивно играть. Что это было за чувство? Ли Хао казалось, что он был добычей хищника. В данный момент хищник плотоядно уставился н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й, кого удивила эта ситуация. Знающие Су Мученг люди были шокированы несвойственными для неё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с Ли Хао какие-то личные счёты…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в голове крутились подобные мысли. Стиль Су Мученг не соответствовал тактике Счастья. Казалось, будто она выпускала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е нападение Су Мученг повело матч в другом направлении. Танг Ро и Го Ян сражались один на один. Фан Жуй вместе с Мо Фанем наседали на Линь Фэна, а Ло Цзи в одиночку сдерживал Тан Хао и Чжао Юйчжэ. Су Мученг полностью подавила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ей перспективы казалось, что сражение поделилось на разрозненные стычки. Причём в каждой такой стычке Счастливая команда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долго находился под осадой трёх игроков. Хотя сейчас на него нападали всего два игрока, он всё равно ничего не мог сделать. Тан Хао и Чжао Юйчжэ, считавшиеся главными игроками Воющего Ветра, были задержаны новичком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х персонажи не потеряли много здоровья, в то время как Скрытый Свет лишился большого количества маны. Тем не менее, все видели, на что он разменивал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ао и Чжао Юйчжэ были очень уверены в себе. Они получили сильный ментальный удар из-за того, что какой-то новичок смог так долго их удерживать. Изначально Ло Цзи нужно было задерживать своими существами четырёх вражеских персонажей. Теперь это число сократилось наполовину. Его механические навыки стали более активными и сосредоточенными. Студент с планкой в 90 баллов показывал на этом экзамене великолепный результат. Он уже набрал 95 баллов! Тем не менее, в наиболее плачевной ситуации в этом сражении по-прежнему бы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его окружили вражеские персонажи. Он ничего не мог сделать. Ему оставалось лишь ждать, когда его товарищи придут его спасать. Он ждал и ждал, однако действия Воющего Ветра напоминали гром без дождя. Хотя к этому моменту ему противостояли всего два оппонента, Линь Фэн всё равно ничего не мог с ним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ённой точки зрения можно было сказать, что он отвлёк на себя внимание сначала трёх вражеских персонажей, а теперь двух. К сожалению, его товарищи по команде никак не сумели использов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оющий Ветер до сих пор не нашёл решения. – К этому моменту Пан Линь уже множество раз озвучи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им хотя бы удалось повысить расход маны у Скрытого Света. Если у него закончится мана до момента смерти Сомнительного Демона, то Воющий Ветер ещё сможет перевернуть игру. Призыватель без маны мало чем отличается от мёртвого персонаж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оющий Ветер пришёл именно к этому решению?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рутальн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слабо рассмеялся Ли Ибо. Брутально? Скорее беспомощно! На самом ли деле Воющий Ветер планировал создать подобную ситуацию? Кто знает? Во всяком случае, сейчас Воющий Ветер пребывал не в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ым закончится: здоровье Сомнительного Демона или мана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ю вывели уровни здоровья и маны двух персонажей, тем самым акцентируя внимание зрителей на важном моменте матча. Казалось, что игроки на поле тоже осознали критичность сложившейся ситуации. Линь Фэн не сдавался. Он продолжал сопротивляться атакам двух вражеских персонажей. Будучи боевым Вором, он, тем не менее, иногда использовал грязные тактики. Для выживания лучше подходила грязная игра, чем прямое танкование. У Ло Цзи больше не осталось идей. Тан Хао и Чжао Юйчжэ начали ещё сильнее на него давить. Ему приходилось выкладываться на полную. Он не мог позволить себ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механические навыки были чуточку лучше! Делая всё от него зависящее, Ло Цзи всё равно чувствовал, что этого было недостаточно. Тем не менее, он уже упёрся в потолок своих возможностей. Хотя никто больше не сомневался в его навыках, сам Ло Цзи был недоволен собой. Если бы он справился лучше, то Счастье не оказалось бы в подобной ситуации. Из-за того, что он был недостаточно хорош, ему приходилось тратить ману и бросать своих существ в качестве пушечного мяса на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ась теку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обладал топовыми вычислительными способностями. Многие имели расплывчатые предсказания, однако он уже высчитал, в каком направлении будет развиваться сражение. В этом направлении не было ничего хорошего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первой закончится его мана. После этого он больше не сможет задерживать двух игроков Воющего Ветра и те даже могут спасти Сомнительного Демона. В таком случае все усилия команды будут развеяны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ребывал в отчаянии. Он хотел предупредить своих товарищей, однако Тан Хао и Чжао Юйчжэ слишком сильно на него наседали. Он не имел времени, чтобы напечат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голосового чата: что за дерьм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ачал про себя проклинать правил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ускориться! – К этому моменту Фан Жуй также осознал, что они с Мо Фанем действовали недостаточно эффективно. В отличие от Ло Цзи он нашёл время, чтобы напечатать сообщение. С одной стороны он говорил Мо Фаню ускориться. С другой стороны он предупреждал Танг Ро и Су Мученг, что им, возможно, потребуется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его поняла. Она решила выйти из своего сражения, однако опытный Го Ян прекрасно понимал сложившуюся ситуацию. Он моментально насел на Мягкую Мглу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Ещё чу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уровни маны и здоровья двух персонажей. Со временем стало понятно, что ситуация складывается не в пользу Счастья! Призыватели были манозависимым классом. Все видели, что Ло Цзи делал всё от него зависящее, поэтому его не за что был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печатляющие приготовления Счастья будут так просто сломлены грубой силой Воющего Ветра? Кроме фанатов Воющего Ветра все испытал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а артиллерийская поддержка!! – Фан Жуй наконец-то прямо попросил о помощи. Он не был Тан Хао или Чжао Юйчжэ. Когда пришло время запросить подкрепление, он без колебаний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глотил Сомнительного Демона. Даже стоявший рядом с ним Фан Жуй удивился. Поддержка пришла в момент отправки его сообщения. Возможно, он обладал какой-то супер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задержку, - написала Су Мученг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езапно вспомнили, что на поле находились другие игроки. Су Мученг вернулась, а что насчёт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ник Рассеянное Солнце первым покинул поле боя. С ним в одиночку расправилась Су Муче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9 Кто MVP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9 Кто MVP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али в ошеломление, когда до них дошла эт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урд! Линь Фэн так долго держался под атаками нескольких игроков, в то время как с Ли Хао разобралась одн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первой закончится одна из дуэлей, поэтому камера трансляции и зрители на стадионе были сосредоточены на Линь Фэне и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страдал под атаками двух игроков, а Ло Цзи сдерживал двух игроков. Непрямое противостояние между двумя игроками подходило к концу с убыванием маны у Скрытого Света. Никто не ожидал, что первой закончится дуэл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Мученг удалось так быстро уничтожить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ыла напряжённой, поэтому на трансляции не могли показать повтора сражения между Су Мученг и Ли Хао. В итоге всем пришлось наблюдать за продолжение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аяся Су Мученг помогла Фан Жую и Мо Фаню склонить чашу весов на сторону Счастья. Она даже отправила несколько снарядов на поддержку Ло Цзи. Ситуация мгновенно перевернулась. Скоро Сомнительный Демон встретил свою смерть. Ситуация 5 на 5 превратилась в ситуацию 5 на 3. Клерик Воющего Ветра ещё не успел прибыть к мест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все подумали. Воющий Ветер лишился двух игроков и поэтому больше не мог использовать разделительную стратегию. Сражаться как команда? Сможет ли Воющий Ветер победить Счастье, когда те имеют численное превосходство? Даже без Е Сю Счастье продемонстрировало всем свою командную силу в трёх раундах без него. Команда, способная на равных сражаться с Громовым Ударом: кто станет её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ая тишина поглотила стадион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ение поставит команду в опасную ситуацию. С этим поражением Воющий Ветер может сравняться по очкам с Сотней Цветов. В таком случае следующий раунд станет решающим для двух команд. Воющий Ветер не боялся ничьи, но если они уступят Сотне Цветов хотя бы 1 очко, то дорога в плей-офф им будет з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Сотни Цветов идут дела с Тиранией? – Ли Ибо задал этот вопрос, чтобы утолить любопытство всех, кого интересовала д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э, они всё ещё играют, - ответил Пан Линь после просмотра информации, присылаемой с других стад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незапно воскликнул он после более тщательного просмотра информации. – Они ведут. Сотня Цветов имеет численное преимущество. Им удалось обзавестись численным преимуществом в своей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мандные соревнования оценивали по числу оставшихся в живых игроков. Если другая сторона не могла вовремя выправить имеющийся дисбаланс, то в матче побеждала команда с численным прево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отня Цветов победит, то она сравняется с Воющим Ветром по очкам,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между 301 Градусом и Приморьем вот-вот завершится. 301 Градус должен будет победить без особых пробле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будет опережать Сотню Цветов и Воющий Ветер на 2 очка, - подвёл итог Ли Ибо. – А друг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Громовой Удар также имеет численное превосходство,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на самом деле имеют шансы победить Самсару! – Тон Ли Ибо был наполнен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Счастье и Громовой Удар будут иметь преимущество в 7 очков в последнем раунд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м ещё не стоит снижать защиту! Особенно это касается Счастья. В последнем раунде они играют против 301 Градуса. 301 Градус имеет всего 2 очка преимущества. Они определённо выложатся по полной в последнем раунде. Если Счастье сильно оступится, а Сотня Цветов и Воющий Ветер заработают большие победы, то Счастье может остаться позад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ы подобного исхода не очень велик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правда, что для появления подобного сценария звёзды должны сойтись в определённом порядке, но Счастью нельзя снижать защиту! Они отличаются от Громового Удара, которому предстоит встретиться с Чудом. Мне кажется, что Громовой Удар уже находится в безопасной зон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овсю обсуждали следующий раунд. Они перестали обращать внимание на идущий матч. По их мнению, после потери двух игроков Воющий Ветер не мог перевернуть игру. Победитель этого матча уже был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ющий Ветер не собирался сдаваться. После мгновения тишины стадион взорвался криками поддержки. Тан Хао и Чжао Юйчжэ не были игроками, опускающими руки в подобные моменты. Они всё ещё пытались при помощи своих навыков перевернуть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начало действовать осторожно. Перегруппировавшись, команда стала отступать к зоне поддержки, явно намереваясь ввести в игру своего целителя. Воющий Ветер имел мало людей. Даже после прибытия Клерика они не могли остановить отступл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частливая команда прибыла к зоне поддержке, она не стала сразу вводить в игру Клерика. Сперва она решила установить ловушку. Когда к месту событий прибыла команда Воющего Ветра, она попала в стихийную формацию короля зверей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ктивировать эту формацию, нужно было стоять в определённой позиции и иметь на поле всех четырёх зверей. После активации этой формации у четырёх зверей значительно усиливались боевые способности. Снаряды громового орла и молодой виверны начинали вылетать со скоростью пуль из пулемёта. Когда ледяной волк начинал выть, вытекающий из его пасти озноб растекался по всему полю боя. Изначально проворный духовный кот начинал двигаться с ещё большеё скоростью. Во время движения он оставлял позади себя остато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испытывали особую радость во время контроля таких мощных существ, но она не длилась вечно. Даже усиленных существ можно было убить, а время их существования определялось временем действия стихийной формации короля зверей. После завершения действия навыка звери исчезали. Также во время действия стихийной формации короля зверей, четырёх зверей нельзя было пере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дооценённый новичок Призыватель, стал звездой этого вечера. Лишь после завершения действия стихийной формации короля зверей он сменился на Ань Вэньи. После этого Счастье организовало стабильную осаду, однако Тан Хао и Чжао Юйчжэ всё равно отказывались сдаваться. К сожалению, их сопротивление ни к чему не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гиб последний персонаж Воющего Ветра, Покоритель Демонов. Команда Воющего Ветра проиграла в командных соревнованиях,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победила Счастливая команда со счётом 6:4. Теперь она имеет 244 очка, а Воющий Ветер 237 очков. Команды войдут в последний раунд сезона с разницей в семь очков,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что ты думаешь об этом матче?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вершился, поэтому Ли Ибо мог чувствовать себя более свободным в своих коммента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то ж, хотя Е Сю не было на поле, команда хорошо подготовилась к этому матчу. Счастливая команда не только разработала отличную противодействующую стратегию стилю Воющего Ветра, но и отлично её реализовала. С самого начала она завладела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о Цзи стал для всех нас самым большим сюрпризом в этом матче!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одной стороны Воющий Ветер в самом начале допустил фатальную ошибку, недооценив ценность Ло Цзи в этом матче. Кто бы не играл Призывателем, его присутствие в матче уже должно было стать для них тревожным звоночком. Воющий Ветер был обязан принять соответствующие контрмеры, однако команда этого не сделала. Даже в первой половине матча они не придали ему особого значения, а во второй половине не смогли успешно его законтри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смотря на это у Воющего Ветра ещё был шанс,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Ло Цзи смог разрушить стиль Воющего Ветра, это стоило ему почти всей его маны. Хотя игроки Воющего Ветра не смогли прорваться через призванных существ, из-за их давления Ло Цзи пришлось потратить большое количество маны. К сожалению, в этот момент в Воющем Ветре возникла большая проблема. Я верю, что все обратили на неё внимани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Ли Хао, верно?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 вся команда Воющего Ветра ждала, когда у Скрытого Света закончится мана, Ли Хао проиграл Су Мученг. Это ещё один большой сюрприз этого матча. В реальности Воющий Ветер проиграл именно из-за этого момента. Если бы не смерть Ли Хао, то Воющий Ветер имел бы шансы перевернуть игру несмотря на все приготовления Счастья. Со смертью Ли Хао рухнули надежды Воющего Ветра,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у нас ещё осталось немного времени, поэтому давайте посмотрим, каким образом Су Мученг удалось так быстро победить Ли Хао. – После слов Пан Линя на трансляцию вывели повтор сражения между Танцующим Дождём и Рассеян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иготовились комментировать происходящее. Выстрелы из ручной пушки отдавались эхом в уша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Су Мученг продемонстрировала очень решительный стиль. Тренер Ли, что скажеш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икогда не видели от неё подобной решимости. Посмотрите, в этом матче она перестала оказывать команде огневую поддержку, которую мы привыкли от неё видеть и полностью сосредоточилась на Ли Хао. Своей безупречной игрой она полностью его подавила. Ли Хао ничего не смог сделать. Вон там Линь Фэн сдерживал натиск сначала трёх игроков, а потом двух и всё равно сумел продержаться дольше нег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Ли Хао определённо не показал своей лучшей игры!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игрок так сокрушительно проигрывает в командных соревнованиях, особенно в таком важном матче, это сказывается на общем баланс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 Мученг продемонстрировала исключительную игру! - восхищён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Она добавила в этот матч неопределённости. Мне интересно, кому дадут MVP матча, ей или Ло Цзи? – задумчив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MVP станет Су Мученг. В конце концов, именно её исключительная игра позволила переломить ход матча и обеспечить победу Счастью. С одним стилем игры Ло Цзи непонятно, как бы матч развивался дальш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Ло Цзи также сыграл ключевую роль в разрушении баланса на поле. Не стоит также забывать, что он новичок без особого опыта. Мне кажется, что Альянс примет это обстоятельство в расчёт, поэтому по моему мнению MVP достанется именно ему, - произнёс Ли 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ренер Ли, давай заключим пари! Проигравший угощает победителя ужином, согласен? – пошутил Пан Линь. Это была безобид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т! Вскоре должны будут показать статистику матч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ка давай посмотрим на другие матчи, - предложил Пан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0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0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из своих кабинок вышли игроки Счастья и Воющего Ветра. На большой экран стадиона вывели финальный счёт матча. Команды следовали обычному послематчевому протоколу: приветствовали зрителей и благодарили оппонентов з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оющего Ветра напоминали роботов. Они механически пожимали руки игрокам Счастья. Обычные дежурные слова, наподобие «ты хорошо играл» или «продолжай усердно работать» были опущены. Никто всё равно не обращал внимания на подобную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строились в правильные строи. Строй Воющего Ветра возглавлял капитан Тан Хао, за ним следовал вице-капитан Ли Хао. Ли Хао посмотрел обиженным взглядом н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Су Мученг пребывала в хорошем настроении. Она встретила взгляд Ли Хао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хмыкнув, Ли Хао перестал обращать на неё внимание. Он на автомате протянул вперёд руку, желая побыстрее пропустить Су Мученг, однако та не стала её пож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 улыбнувшись,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 Хао впал я ярость. В этом матче многим игрокам можно было сказать «ты хорошо играл». Тан Хао, Чжао Юйчжэ, даже Линь Фэн: все они тяжело работали в матче. Несмотря на то, что в итоге они проиграли, парни показали всем свои навыки. Лишь Ли Хао выбивался из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ничтожила Су Мученг, тем самым уничтожив шансы Воющего Ветра на победу. Можно было с уверенностью сказать, что он был наибольшим разочарованием матча. Если бы существовала награда «наименее ценный игрок», то она определённо бы досталась ему. Слова Су Мученг о том, что он хорошо играл, были пропитаны едкой иронией и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беспомощен. Он хотел, чтобы всё это поскорее закончилось, однако Су Мученг так и не пожа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ичаюсь от кое-кого, кто не хочет тратить своего времени, чтобы разобраться со всеми подлостями, которые ты совершил. Я придерживаюсь другой позиции. – Су Мученг всё ещё улыбалась. После этих слов она проигнорировала протянутую руку Ли Хао и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ошеломлён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ой момент матча, решительное наступление, красив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отомстить! Су Мученг искала возможность, и она её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жал левую руку в кулак. Су Мученг проигнорировала его правую руку, которая была по-прежнему протянута вперёд. Казалось, что в этот момент и сам Ли Хао о ней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 Мученг следовал Мо Фань. Он не обратил внимания на состояние Ли Хао. При виде протянутой руки он просто её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ронзила Ли Хао, словно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решил меня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пал в ярость, однако Мо Фань не стал задерживаться напротив него. Пожав ему руку, он проследов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механически пожимал руки игрокам Воющего Ветра и говорил им одну и ту же фразу. Он знал, что так было принято поступать после матча. Он доставил своё сообщение до ушей каждого игрока Воющего Ветра. Однако для Ли Хао после выпада Су Мученг, эта фраза стала солью, просыпанной на его открыт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играл. Ему начало казаться, что эхо от этой насмешливой фразы начало гулять по всему стадиону. Ли Хао представил, словно все зрители, члены его команды, а также все репортёры и комментаторы с нежной улыбкой смотрят на него и произносят фразу: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незапно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зашумел. Игроки впали в ещё большую панику, не зная, что им делать. Работники стадиона выбежали на сцену, чтобы унести Ли Хао. Кто-то уже начал искать врача. В подобной атмосфере завершился ритуал послематчевых рукопожа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матчевая пресс-конференция прошла по расписанию. Все обсуждали Ли Хао, но не только из-за того, что он упал в обморок. Во многом Воющий Ветер проиграл из-за его поражения Су Мученг. Некоторые репортёры даже подумали о том, что Ли Хао притворился упавшим в обморок, чтобы не присутствовать на пресс-конференции. Разумеется, они не стали озвучивать эту гипотезу, потому что она выглядела бессердечно. Но что если это была намеренная сим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началась с массового выражения фальшивого беспокойства. Услышав, что с Ли Хао всё было в порядке, репортёры начали задавать игрокам Воющего Ветра вопросы по поводу его игры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ых соревнованиях его победил Е Сю; в командных соревнованиях его смела с доски Су Мученг, что в итоге и стало одной из основных причин проигрыша Воющего Ветра. Из-за Ли Хао Воющий Ветер потерял шесть очков. Большинство команд в подобной ситуации попытались бы защитить своего игрока, даже если бы это была лишь видимость. Однако капитан Танг Хао не был таким человеком. Он использовал слово «катастрофа» во время описания сегодняшней игры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испытали жалость, но не по поводу разочаровывающей игры Ли Хао. Нет, репортёры жалели о том, что Ли Хао здесь не было и он не смог услышать прямой ответ своего капитана. Какая могла произойти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можно было услышать такую открытую безжалостную критику. Репортёры возбуждённо обдумывали, как им лучше написать свои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и известны результаты друг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справился быстрее всех. Без всяких неожиданностей команда всухую победила Приморье. В данный момент 301 Градус имел 239 очков: на 2 очка опережая Воющий Ветер и на 5 очков отстава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для себя момент команда Сотни Цветов сумела справиться с напряжением. После потери трёх очков в начале раунда игроки Сотни Цветов начали яростно гнаться за оставшимися очками. В итоге им удалось победить на групповой арене и в командных соревнованиях. Итоговый счёт встречи: 7:3. С 237 очками команда сравнялась с Воющим Ветром, однако по итогам личных встреч Сотня Цветов уступала Воющему Ветру, поэтому она заняла девятое место. Тем не менее, ей всё-таки удалось перенести свои надежды на последн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отни Цветов были сильно взбудоражены. Сильный несгибаемый боевой дух игроков заставил фанатов почувствовать гордость за свою команду. Они верили, что подобная команда определённо будет сражаться до самого конца, в итоге добившись результатов, которые всех обра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ромовому Удару удалось победить Самсару в командных соревнованиях. В данный момент Громовой Удар, как и Счастливая команда, имел 244 очка, но из-за счёта их личных встреч он занял шестое место. В финальном раунде команда встречалась с Чудом. Из-за этого все верили, что Громовой Удар уже обеспечил себе место в плей-оффе. Празднования, устроенные на домашнем стадионе Громового Удара были более расслабленными, чем на стадион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результатов других матчей, Пан Линь и Ли Ибо продолжили жадно ждать появления статистики матча между Воющим Ветром и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тистика была опубликована. MVP матча стал Ло Цзи. Согласно официальному анализу он показал выдающуюся игру, а также сыграл важную рол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тренер Ли. - Проиграв в их споре, Пан Линь должен был выразит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ишло время платить,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дно место, где готовят отличное дапанджи. Предлагаю сходить туда попозже! – Пан Линь быстро вернулся в своё обычное энерги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смотря на то, что уже поздно?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Пан Линь. Трансляция подошла к концу в середине разговора парней. К этому моменту завершились все матчи 37 раунда десятого сезона про-лиги. Помимо пяти команд, свирепо соревнующихся между собой за выход в плей-офф, остальные команды прилежно отыграли свои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им изменением в рейтинге было возвращение 301 Градуса в топ-8 и перемещение Сотни Цветов на девятое место. Какие восемь команд попадут в плей-офф? Ответ на этот вопрос будет дан в финальн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шеозвученных результатов матчей, Синий Дождь победил Пустоту со счётом 8:2. Эта победа позволила им вытеснить Тиранию со второго места. От расположения команд в рейтинге будет зависеть расписание их игр в плей-оффе, поэтому определённая часть людей продолжала следить за матчами других команд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Воющего Ветра Тан Хао высказал критику в адрес Ли Хао. Тем временем на пресс-конференции Счастья впервые появился Ло Цзи. Того количества вопросов, которыми его начали забрасывать, было достаточно, чтобы у него закружилась голова. Ло Цзи жалким взглядом посмотрел на своих старших, чтобы те его спасли, однако никто не обратил на него внимания: Е Сю и Су Мученг спокойно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ильно избила Ли Хао, что он даже потерял сознание, - произнёс Е Сю. – Какая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ничего с собой поделать. Каждый раз при виде него я готова взорваться,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льше его не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чно, остался ещё один раунд,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вы можете рассказать нам, почему вы решили пойти на такой смелый шаг в этом раунде? – Су Мученг прямо на сцене лузгала семечки на какую-то бумажку. Один из репортёров почувствовал, что это уже было слишком, и поэтому решил прервать беседу Е С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елый шаг? – Е Сю быстро изменил своё отношение, чтобы ответить на вопрос. – Я так не думаю. Воющий Ветер может какое-то время использовать свою экстремальную тактику, но её срок недолог. Им и так повезло, что они смогли добиться многих побед за счёт этой тактики. Если они на самом деле планируют с помощью неё побеждать топовые команды, то они явно их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хотите сказать, что перспективы Воющего Ветра не очень радужны?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удет их оппонентом в финальном раунде? – вопросом на вопрос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 ответ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н Екси нужно будет уйти в отставку, если его убьют этой тактико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 Репортёр оказался в неловкой ситуации.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только что не сказал, что ничего не определено до конца финального раунда? – спросила у Е Сю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ения команд не определены, но это не означает, что Воющий Ветер сможет победи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казать пару слов о сегодняшней игре Су Мученг? – задал вопрос другой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чно определила ключевую деталь матча и нанесла по ней удар. Это была красивая игра,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скажете об игре Ло Цзи? – продолжил спрашивать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гли одержать победу во многом благодаря заложенной им основ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Ло Цзи сражаться в матчах плей-оффа?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которым мы не можем с вами поделиться,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телось бы спросить, с какой командой Счастье надеется встретиться в первом раунде плей-оффа?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зон ещё не завершился. Счастье ещё не обеспечило себе попадания в плей-офф, поэтому будет неправильным сейчас отвечать на этот вопрос,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лишились дара речи. Чёрт, кто был тем человеком, который после победы в соревновательной лиге заявил, что он станет чемпионом десятого сезона? Это был ты,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1 Эндгеймов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1 Эндгеймов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тал настоящим протагонистом 37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Довольно неплохое чувство, а? Малец? – После завершения пресс-конференции к Ло Цзи подошёл Вэй Чэнь и потрепа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взбудоражено ответил Ло Цзи. MVP? Пару раундов назад он переживал о том, чтобы не потянуть команду на дно, однако теперь он стал MVP матча, человеком, внёсшим наибольший вклад в победу команды… Ло Цзи был сильно взволнован. Хотя на него подобно волкам набросились репортёры – он не возражал. Самое главное, что он был полезен команде. Всё остальное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 том же духе! Твоё будущее наполнено светом!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Вэй! – радостно ответил Ло Цзи. После этого его обступили с поздравлениями молодые игроки, наподобие Цяо Ифана и Ань Вэньи, а также Булочки, который взял на себя роль босса. Он хриплым голосом сказал Ло Цзи, чтобы тот не зазн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бы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нергичных юных игроков Вэй Чэнь наполнился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о Цзи имел средний уровень навыков. Профессиональный круг был переполнен талантами. Тем не менее, Ло Цзи имел то, что восхищало Вэй Чэня, и чему он завидовал: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десять лет моложе… Если бы я потерял все техники и опыт и начал с самого нуля, я бы пошё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ожно натренировать, опыт – заработать. Лишь утраченную юность нельзя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всё ещё имел будущее. Он ещё мог быть полезен для Счастливой команды, но что насчёт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урив сигарету, Вэй Чэнь сделал глубокую за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него осталась лишь небольшая кучка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регулярного сезона остался один матч. Если им удастся добраться до финала, если каждый раунд плей-оффа будет состоять из трёх матчей, то в сумме выйдет десят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удет выходить на поле в каждом матче, его профессиональная карьера не продлится дольше десяти раундов. Следующий сезон? Вэй Чэнь не осмеливался об этом думать. Продолжив упорствовать, он станет лишь мёртвым грузом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прошлом он ушё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ридцатилетний всё ещё мог сражаться, тогда почему в прошлом он решил уйти? Он легко мог найти позицию в какой-то случай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Почему он потерял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ые игроки Счастья со смехом общались, Вэй Чэнь тяжело вздыхал. Они радовались тому, что в свой дебютный год смогут попасть в плей-офф, а он размышлял о быстротечности своей профессиональной карьеры и предавался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их юнцов, как хорошо. – Внезапно из ниоткуда появился Е Сю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Вэй Чэнь некрепко держал в руке сигарету. После неожиданного похлопывания он чуть не ткнул ей в с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всего десять раундов,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Тот факт, что его профессиональная карьера должна будет закончиться после десяти матчей, был трагичной и жестокой реальностью. Каким бы бесстыдным не был Е Сю, он бы не стал выступать с подобным уколом, не так ли? И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говорит о себе? Он тоже планирует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жалей об этом! – наконец-т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ухмыль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7 раунда появились различные обсуждения. Разумеется, самой горячей темой были пять команд, борющиеся за места в плей-оффе. Сотня Цветов уступила три очка Тирании, после чего свирепо контратаковала; Громовой Удар заполучил 7 очков в матче с Самсарой; 301 Градус разгромил Приморье… В матче между Счастьем и Воющим Ветром счёт был 6:4, поэтому нельзя было сказать, что Воющий Ветер разгромно проиграл. В индивидуальных раундах команда упустила одно очко и после этого заработала четыре очка. Ло Цзи и Су Мученг получили немало похвал за свою игру в командных соревнованиях. Ли Хао стал главной целью для критики, так как Воющий Ветер проиграл из-за него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Хао выразил неудовольствие его игрой во время послематчевой пресс-конференции, назвав её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фессиональных СМИ вытащили его фразу из контекста. Тан Хао говорил по факту, что именно в этом матче игра Ли Хао была сравнима с катастрофой. Однако репортёры обрисовали всё так, будто вся команда Воющего Ветра встретилась с катастрофой. Также они сделали из Ли Хао главную раковую опухоль команды. На самом деле в этом сезоне Ли Хао показывал сильную игру. Команда доверяла ему, а фанаты его любили. Иначе как бы он смог стать вице-капитаном и звёзд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раунде СМИ не смогли сказать о нём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лишь негативные обзоры. Ли Хао почувствовал, что всё, что он выстроил в этом сезоне, рухнуло из-за его одной ужас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мне нужно будет реабилитироваться». Ли Ха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5 июня стартовал финальный раунд десятого сезона профессиональной лиги Славы. Для половины команд после этого раунда завершится сезон, однако для десяти команд начнётся новое путешествие. Кто-то отправится сражаться за величайшую славу, а кто-то будет сражаться за своё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ьном раунде три матча привлекли к себе больше всего внимания: домашняя игра Счастья против 301 Градуса; домашняя игра Самсары против Сотни Цветов и домашняя игра Маленькой Травы против Во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тча определят, какие команды пройдут дальше, а какая команда останется за бортом. 301 Градусу, Сотне Цветов и Воющему Ветру нельзя было ошибаться. Каждое очко могло решить их судьбу. Из-за этого Счастью нельзя было сниж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выйти! – Во время приготовления Счастья к матчу, кто-то из игроков начал проситься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сказали ему, чтобы тот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на нас, нет никаких проблем, - произнес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жалуйста! Я целый месяц уже не играл в командных соревнованиях! Умоляю, дайте мне шанс разогреть руки. – Е Сю изо всех сил старался завладеть шансом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35 и 37 раундах он планировал играть, однако остальные игроки Счастья решительно посадили его на скамью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им опытом разве тебе нужно тренировать руки?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очно! Босс не нуждается в тренировках! – подда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 отдыхай! – все снова завели стар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уждаюсь в этом! Выпустите меня на сцену!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потеряна. Со всей этой поднятой шумихой она и сама не могла сказать, на самом ли деле Е Сю нужно было разогреть руки или ему просто был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в этом нуждаешься? – спросила она 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в этом не нуждаться? Я уже месяц не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смотрела на Су Мученг и Фан Жуя, чтобы получить подтверждение от людей с профессиональ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ледуем его плану! – рассмеяла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начал планировать. Сперва он уведомил всех, что он будет иметь стартовую позицию в командных соревнованиях, чем моментально вызвал волну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лоупотребление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 поинтересовался, произнёсший эту фразу человек хотел, чтобы он отдохнул или он пытался вытеснить его с его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отбросили шутливое отношение и начали серьёзно слуш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очка. С тремя очками мы гарантировано попадём в плей-офф, но мы не можем ставить перед собой такую низкую планку. Сражайтесь за победу со всем, что у вас есть! Не переживайте о выживании 301 Градус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 ответ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ём тренировку! – махнул рукой Е Сю, после чего все приступили к напряжённому раунду тренировок перед финальным матчем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отдел также делал финальный рывок перед плей-оффом. Все надеялись, что ребятам удастся улучшить всё снаряжение перед первым раундом плей-оффа. В плей-оффе одна ошибка могла привести к поражению. Внезапный переход на незнакомое снаряжение в середине сезона был не очень мудрым решением. Разница, созданная различающимися характеристиками в снаряжении, могла привести к неправильно принятым решениям. Можно было назвать плей-офф соревнованием, в котором побеждал тот, кто совершит меньше все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36 частей псевдосеребряного снаряжения и зонт тысячи вероятностей завершены. Будешь менять сейчас? – Возбуждённо спросили работники исследовательского отдела после того как их навестил Е Сю. Им очень хотелось увидеть, как плоды их работы шокируют весь Альянс. Хотя характеристики снаряжения скрывались, но показывался их уровень. Когда персонажи Счастья переоденутся в серебряное снаряжение 80 уровня, как сильно будет шокирован мир Славы? Одна лишь мысль об этом вызывала у ребят предвкушающ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им после матча! – ответил Е Сю. – Сможете сдела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пока всё, - ответил член исследовательского отдела. – Большинство снаряжения не может выдерживать подобную сложную избыточ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отдел называл структуру псевдосеребряного снаряжения 80 уровня «избыточной добавкой». При обычном создании снаряжения им не требовалось большого количества материалов, однако чтобы поднять снаряжение до 80 уровня, им приходилось силой добавлять к нему новые материалы и при этом следить, чтобы они не изменили его изначальные характеристики. Многие части снаряжения не выдерживали дополнительных модификаций. Они становились бракованными продуктами на пути улучшения снаряжения до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исследования Счастья были сосредоточены на определении, какое снаряжение можно было улучшить, а какое нельзя. Во время этого процесса было потрачено большое количество материалов. К счастью, благодаря тому, что они были нацелены на создание серебряного снаряжения с оранжевыми характеристиками, им не требовалось большого количества редких материалов. На рынке всегда существовал избыток материалов из подземелий, поэтому с этими материалами не возникало никаких проблем. Более редкие материалы выпадали из высокоуровневых подземелий. Под управлением У Чэня гильдейские команды смогли удовлетворить потребности 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роцессом разработки псевдосеребряного снаряжения, исследовательский отдел также не забывал и об исследованиях настоящего серебряного снаряжения. В конце концов, псевдосеребряное снаряжение было временной мерой. Когда в игру введут обновление 80 уровня, будет неизвестно, сможет ли исследовательский отдел поднять снаряжение до 85 уровня или нет. Лишь настоящее серебряное снаряжение являлось истинным путём для стабильного развития. Счастье было способно расширить свои усилия на псевдосеребряное снаряжение, потому что оно не сильно конфликтовало по материалам с настоящим серебряным снаряжением. Благодаря тому, что две цели не сильно мешали друг другу, Счастье было способно действовать на двух фрон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2 Слишком 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2 Слишком 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38 раунд быстро приближался. Так как это был последний раунд сезона, он неизбежно привлёк к себе большое внимание общественности. После этого раунда начнутся голосования за награды текущего сезона. Награды будут основываться на играх регулярного сезона. У плей-оффа были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наград самое большое внимание привлекла награда MVP сезона. Существовало много игроков, претендующих на эту награду. Даже Бай Шу, присоединившийся к 301 Градусу во время зимнего трансферного окна, тоже стал частью эт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там были Чжоу Зекай из Самсары, Хуан Шаотян из Синего Дождя, Ван Екси из Маленькой Травы, Чжан Синьцзе из Тирании, а также другие звёздные игроки, часто упоминаемые в качестве кандидатов. Среди этих игроков находился игрок, совершивший мощнейший камбек в Альянс в этом сезоне. Это, разумеется, был Е Сю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частья не была такой выдающейся, как игра Самсары и других грандов про-сцены, но то, чего она добилась, ещё не добивалась ни одна новая команда Альянса. Все прекрасно видели вклад Е Сю в достижения Счастья. Единственное, что могло не сыграть на руку Е Сю, было его отсутствие в четырёх раундах командных соревнований. Это обстоятельство определённо негативно повлияет на его шансы стать MVP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этой наградой рассматривались различные обстоятельства и факторы. В сравнении с наградой MVP сезона, существовали награды, которые можно было определить по числовым показателям того или и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ороля Дуэлей определялась по результатам индивидуальных соревнований. Эта награда определённо попадёт в руки Е Сю, учитывая его 36 последовательных побед в индивидуальных соревнованиях. Награда Одного Удара Одного Убийства определялась по количеству финальных ударов, нанесённых в командных соревнованиях. Согласно цифрам статистики эта награда достанется Чжоу Зек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уществовала награда под названием Звезда Арены. Она выдавалась тому, кто нанёс больше всего урона за все групповые арены. Получатель этой награды также уже был определён заранее. Это был Сун Сян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аграды как: Лучшие Партнёры, Лучший Новичок и Лучший Шестой Игрок, как и награда MVP сезона, не определялись по одним цифрам статистики. Судьям придётся тщательно рассмотреть игру каждого игрока после завершения 38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финальн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5 июня 20 команд Альянса собрались на 10 разных стад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решили показать матч между Самсарой и Сотней Цветов. В данный момент команда Сотни Цветов занимала девятое место. Если она хотела войти в топ-8, ей нужно будет набрать в этом раунде на 1 очко больше Воющего Ветра или на 3 очка больше 301 Градуса. В прошлом раунде после проигрыша трёх очков Тирании команда смогла собраться и отобрать у неё семь очков. После этой игры многие стали ожидать, что Сотня Цветов покажет такую же захватывающую игру в своей выездной игре с Самсарой. Сообщество Славы не забыло о том, что сумасшедший победный рекорд Самсары в первой половине сезона был остановлен Сотней Цветов. Финальный матч станет для команды самым важным матчем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ьном раунде все стадионы были забиты до краёв, включая стадионы Приморья и Яркой Зелени, двух команд из зоны вылета. В следующем сезоне они больше не смогут сражаться на этих стадионах, поэтому их фанаты с разбитыми сердцами пришли поддержать их в этой финальной битве, хотя она уже и не могла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20:30 на всех стадионах пунктуально стартовал финальный раунд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частья Е Сю в 37 раз появился в первом раунде индивидуальных соревнований, нацелившись в очередной раз перебить свой рекорд. На этот раз на его рекорд нацелился тот, кто привлёк к себе больше всего внимания во второй половине сезона: Рыцарь из 301 Градуса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быстро начались. До самого последнего раунда Е Сю не изменял себе: он выбирал простые и минималистичные карты для прямых боёв. Два персонажа появились на противоположных конц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ай Шу, Прилив, был с головы до пят облачён в серебряное снаряжение. На этой маленькой карте слепящие лучи солнца отражались от металла его брони. Щит Прилива, серебро жизни, практически превратилс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ыбор карты немного неудачен! – произнёс Фан Жуй на скамь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быстр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ярко. Лучи солнца будут слепить глаза,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отражениях от снаряжения Прилива? – уточн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лаве подобные вещи очень мешают,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щутила себя просветлённой. В потере 1 очка не было ничего страшного, но она не хотела увидеть, как рекорд Е Сю из последовательных побед будет разрушен. На самом деле она всё ещё была недовольна тем, что он не играл в первом раунде! Это означает, что максимум он может заполучить 37 побед, а не 38. Это небольшое несовершенство не могло не вызывать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нь Го переговаривалась с Фан Жуем, персонажи на сцене уже устремились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оспользовался своей превосходящей дальностью атаки. Три противотанковых снаряда устремились к Приливу.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многих зрителей Бай Шу не стал уворачиваться. Вместо этого он продолжил продвигаться вперёд. Противотанковые снаряды врезались в щит Прилива. Прилив оставил позади себя облако дыма. Между двумя персонажами мгновенно сократилась дистанция. Щит Прилива, серебро жизни, продолжил ярко сиять. На большом экране стадиона зрители могли увидеть картинку происходящего от лица Мрачного Лорда. Излучаемое Приливом сияние напоминало эффект от ослепляющей пули Огнемё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Фан Жуй уже давно следил за матчем на большом экране стадиона. В этот момент он указал все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взмыл в воздух, однако Е Сю видел лишь ослепляющий свет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стинктивная реакция, возникшая на основе опыта. Даже если оппонент исчез, он явно собирался продолжить наступление. В подобной ситуации лучше было сперва начать двигаться, а потом уже выяснять, куда подевался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рухнул с воздуха, а Мрачный Лорд сместился со своей позиции. Два персонажа практически поменялись позициями. Мрачный Лорд сместил своё тело в воздухе. Увидев Прилива, он вернул зонт тысячи вероятностей в форму винтовки и откр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ась единственн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й Шу не стал использовать щит для блокирования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ая Мрачным Лордом пуля являлась пылающей пулей, которая поджигала землю в момент её падения. Щит не мог предотвратить это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лив отпрыгнул в сторону. В момент появления на земле моря огня, он вышел из зоны действ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ктивировал другой навык. Рой пуль устремился к Приливу. На этот раз Прилив выставил щит перед собой и начал продвигаться вперёд под дождём из пуль. Щит Прилива не был таким большим, как щит зонта тысячи вероятностей. Он не мог полностью прикрыть тело персонажа. В итоге Е Сю изменил траекторию полёта пуль, направив их в открытые места на теле Прилива. Однако, несмотря на это Бай Шу заблокировал все пули. Щит Прилива то и дело перемещался в различных плос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 удивлённо воскликнул Фан Жуй. В оригинальном составе Воющего Ветра тоже был Рыцарь, поэтому он хорошо понимал этот класс. Продемонстрированная Бай Шу игра показывала, что его основа превосходила основу большинств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щит Прилива снова стал помехой для зрения Е Сю. Очевидно, Бай Шу снова занял такой угол, при котором его щит мог бы отражать солне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а этот раз… - На этот раз Фан Жуй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быстро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айминг для использования солнечного света не очень хорош,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Е Сю слегка подкорректировал положение Мрачного Лорда, что позволило ему с лёгкостью избежать слепящего света. После этого он продолжил атаковать Прилива с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намерено это делает, - внезап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м ты говориш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ай Шу. Он не планировал использовать снаряжение для отражения солнечного света. Это произошло случайно, - поясн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Чень Го вопросительно посмотрела на Фан Жуя, однако тот впал в глубокую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парень из-за границы презирает подобные грязные трюки!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он как вы все? – фыркнула Чень Го на Вэй Чэня, после чего перевела взгляд на Фан Жуя. Эти два игрока имели у себя в рукавах большое количество грязны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на него свысока, неужели не слышно по моему тону? – вопросом на вопрос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бедить, я опущусь до нужного уровня. Я сильнее всего ненавижу подобных игроков, которые ведут себя праведно и брезгуют грязной игрой, - продолж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знала, плакать ей или смеяться. Дело было вовсе не в притворстве. Возможно, Бай Шу просто не нравилось играть гряз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ет! Он определённо проиграет! – выруга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я согласна, - кив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лив достаточно близко подобрался к Мрачному Лорду, выставил вперёд руку и активировал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ез колебаний устремился вперёд, по пути активируя сокрушение гор. Мрачный Лорд подпрыгнул и обрушил вниз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звучал пронзающий звук. Прилив заблокировал щитом мощный навык Берсерка, а второй рукой с зажатым в ней мечом нанёс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осталось слов,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г просто увернуться от этой атаки?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лохого в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блоке проходит часть урона. Если можно избежать потери здоровья, то почему этого не сделать? Зачем занимать такую несгибаемую позицию?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сможет… быстрее контратаковать? – Ответ Чень Го звучал довольно профессионально. Её стандарты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е сможет завладеть инициативой после контратаки, то какой в ней смысл? – Вэй Чэнь продолжил смотреть свысока на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локирования сокрушения гор Прилив на самом деле не смог завладеть инициативой. В итоге два персонажа продолжили размениватьс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ровокация тоже была непонятной. Это дуэль, тем более оппонент никуда не убегает, зачем его провоцировать? Спровоцировав его, Бай Шу перевёл сражение в ближний бой, но Мрачный Лорд хорош в этом аспекте, - продолж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изумлена. Согласно анализу Вэй Чэня в игре Бай Шу было большое число проблем! Но в матче он не прогибался под атаками Е Сю. В этом матче Чень Го не могла сказать, кто победит, а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игнорируй его. – Су Мученг рассмеялась при виде недоумённого выражения лица Чень Го. – У них прямо противоположные стили, поэтому Вэй Чэнь и не может е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грает слишком честно? – После слов Су Мученг Чень Го бросила злой взгляд на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обном противостоянии нужен именно такой прямой и откровенный стиль для определения победителя и проигравшего!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слишком скучен! – в унисон произнесли Вэй Чэнь и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что Е Сю не даст ему такую возможность, - искренне произнёс Вэй Чэнь. – Бесстыдству этого парня нет пре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3 Пик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3 Пик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рямо и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ольше доверяла словам Су Мученг, чем словам Вэй Чэня. Однако опять же, она не могла найти различий между прямотой и бесстыдность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рес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Шу внезапно скастовал высокоуровневый мощный навык с ближней дистанции. Прилив вместе со щитом и мечом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мелькнул во вспышке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испытания крестоносца можно было контролировать. В момент рывка Мрачного Лорда вправо, Прилив срезал ему путь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и испытание крестоносца двигались с одной скоростью, которая не уступала сияющему разрезу. Хотя первая стадия промахнулась, вторая стадия устремилась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активировал ещё один навык перемещения. Мрачный Лорд сменил направление и увернулся от втор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 быстрой последовательности использовал несколько навыков, чтобы сбежать от Прилива, однако в итоге ему так и не удалось этого сделать. Бай Шу продемонстрировал невероятно быстрый и точный контроль. Он моментально корректировал испытание крестоносца под каждое движение Мрачного Лорда. Зрители ошеломлённо наблюдали за тем, как две персонажа быстро перемещаются по небольшому пятачку земли. Е Сю использовал много навыков из различных классов. Из-за того что он быстро соединял их в цепочку, было сложно поверить, что было использовано несколько различных навыков. Со стороны казалось, что это одно плавное, но беспорядочное движение. В отличие от него Бай Шу использовал только один навык, поэтому его движения не выглядели беспорядочными. Именно он реагировал на действия Е Сю. Тот факт, что он в подобных обстоятельствах не отлипал от Мрачного Лорда, говорил о его ужасающем уровне техн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навыков перемещения были объединены в одну слитную комбинацию. Иногда один навык ещё не успевал завершиться, как начинал действовать другой навык. После скользящего пинка внимательные зрители обратили внимание на панель навыков Мрачного Лорда. Сияющий разрез, который он использовал первым, всё ещё находился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же выяснили, какие навыки перемещения имел Мрачный Лорд. Это были: сияющий разрез Ассасина, рывок Рыцаря, сшибающий выпад Берсерка, скользящий пинок Снайпера и техника теневого клона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яти навыков в ротации было более чем достаточно, однако сегодня Бай Шу вынудил Е Сю в быстрой последовательности использовать все пять навыков. Тем не менее, даже при помощи этих навыков Е Сю всё равно не смог ускользнуть. Испытание крестоносца 75 уровня имело девять стадий. Прилив пока использовал пять стад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сокоуровневый навык Мрачный Лорд на этот раз добавил к зонту тысячи вероятностей? Возможно телепорт? Люди начали рассматривать различные варианты. Тем не менее, тот, кто обратил внимание на панель навыков Мрачного Лорда, внезапно осознал, что помимо пяти навыков перемещения в кулдауне ещё находилась ловушк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аходилась в кулдауне, это означает, что он её использовал. Н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не было времени, чтобы подумать над этим вопросом. Темп сражения был невероятно быстрым. Прилив на шестой стадии помчался за Мрачным Лордом. Именно в этот момент раздался звук сработавшей ловушки. Прилив по-прежнему мог махать мечом, однако его ноги не двига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была активирована ловушка шипов. Все были ошарашены. Помимо людей, обративших внимание на панель навыков Мрачного Лорда, сработавшая ловушка застала всех остальных врасплох. Судя по расположению ловушки, Мрачный Лорд должен был её установить во время скользящего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шипов только ограничивала перемещения. Она не прерывала навыков. Прилив мог продолжить использовать испытание крестоносца, но только на месте. Мрачный Лорд ловко отпрыгнул назад. Теперь Прилив не мог достать до него мечом. Е Сю уже приготовился контратаковать, когда меч Прилива внезапно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позволяло Экзорцистам управлять своим оружием на расстоянии. Экзорцисты и Рыцари относились к классу Жрецов, поэтому они могли изучать низкоуровневые навык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внезапная атака. Зрители на домашнем стадионе Счастья обеспокоенно ахнули. Однако Мрачный Лорд ушёл в кувырок и увернул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сюрикен, механический искатель. Во время кувырка Мрачный Лорд бросил несколько навыков в Прилива, который всё ещё не мог сдвинуться с места. Тем не менее, у него всё ещё имелся щит. Прилив мгновенно присел и выставил перед собой щит. Граната и механический искатель взорвались при соприкосновении со щитом, в то время как сюрикен от нег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грязь! – возбуждённо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о щите Прилива или цепочке атак Мрачного Лорда. Их было недостаточно, чтобы пройти его квалификацию. Вэй Чэнь говорил о том, что Е Сю использовал свои навыки во время кувы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ользования щита Бай Шу оставил себе окошко для наблюдения за ситуацией на поле. Однако из-за положения Мрачного Лорда этого окошка было недостаточно, чтобы увидеть его действия. Не найдя Мрачного Лорда, Бай Шу подсознательно слегка опустил щит. В этот момент он услыша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очень быстро среагировал. Прилив моментально поднял щит. Тем не менее, сразу за этим последовал звук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с недоверием опустил камеру и увидел застрявшую в ноге Прилива пулю. Изначально там не было открытия. Небольшой зазор появился в тот момент, когда он инстинктивно поднял щит для защиты головы. Кто бы мог подумать, что его оппонент сможет воспользоваться таким крошеч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было не в этом. Бай Шу услышал выстрел до того как поднял щит. Другими словами, другая сторона изначально стреляла ему в ногу, догадавшись, чтобы он поднимет щит для защит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Е Сю смог просчитать матч на так много шаг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грать в Славу уже за границей. Он играл на европейских серверах и после этого присоединился к английской про-лиге. Его можно было назвать полностью европейским про-игроком. Тем не менее, его родиной был Китай, поэтому он немного следил за своей родной сценой. Тем не менее, из-за среднего уровня китайцев в таких видах спорта, как футбол и баскетбол, он не думал, что они обладают высокими навыками в соревновательной Славе. Его интерес к этой сцене можно было назвать поверхностным. Он не проводил никаких глубо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301 Градус отправил ему формальное приглашение, он был удивлён и горд. «Я смог привлечь внимание соревновательной лиги на другом континенте. Кажется, мои навыки весьма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увством близости к своей родной земле, Бай Шу был тронут детализированным планом 301 Градуса, который те разработали специально для него. Не последнюю роль в его решении сыграло неважное положение команды в лиге. Вместо разочарования Бай Шу испытал восторг. Он мог стать спасителем для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вернулся на родину и присоединился к команде 301 Градуса. Постепенно он начал приспосабливаться к соревновательной сцене Китая и помогать 301 Градусу формировать новую тактиче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актической системе было задействовано много стратегий и техник, которые Бай Шу изучил за свою карьеру в Европе. После его присоединения к 301 Градусу команда значительно улучшила свои результаты. Победа сменялась победой. Свет от центрального прожектора упал на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отлично себя чувствовал. Как он и ожидал, европейская сцена превосходила китайскую сцену. После его присоединения к 301 Градусу, команда стала чувствовать себя в Альянсе как рыба в воде. Изначально 301 Градусу не хватало дюжины очков до топ-8, однако во второй половине сезона команда смогла быстро наверстать недостающ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це сезона 301 Градус вступил в ожесточённую борьбу с другими командами за место в плей-оффе. Бай Шу не ожидал таких сложностей, однако он не унывал. В конце концов, он всего лишь половину сезона находился в 301 Градусе. Ему и команде требовалось время, чтобы синхронизировать свою игру. Команда 301 Градуса совершила большой камбек во второй половине сезона. Бай Шу этого было более чем достаточно. После его присоединения к команде, они проиграли всего двум командам. Одной из них был Воющий Ветер с его новой стратегией. Второй командой была Самсара: на данный момент первый номер в рейтинге сезона. Бай Шу признал её силу. Для 301 Градуса будет испытанием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команд такие гранды Альянса как: Тирания, Синий Дождь и Маленькая Трава проиграли 301 Градусу. По мнению Бай Шу эти команды находились примерно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было сказать и об игроках этих команд. Бай Шу не отметил никого, кто бы смог его испугать. Так называемый первый Рыцарь Сюй Бинь был выходцем из 301 Градуса. В их матче Бай Шу довольно легко его победил. Сюй Бинь совершенно его не впечат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этом раунде 301 Градус встретился со Счастли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бедил в 36 матчах подряд. Бай Шу уже из-за одного этого рекорда не мог его недооценивать. Проведя некоторые исследования, он узнал о легендарной истори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он стар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Шла ли речь о Европе или о Китае: про-игроки имели примерно одинаковый возраст. Двадцатисемилетний Е Сю считался старым генералом на соревнователь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такому старому генералу продолжать выигрывать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Шу впервые узнал о победном рекорде Е Сю, он не мог понять, как такой рекорд мог существовать. После этого он узнал о персонаже без специализации и его странном оружии. Всё это его сильн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инял решение. Этому Е Сю нужно было преподать урок. Тем не менее, 301 Градус встречался со Счастьем лишь в самом конце сезона. Лишь в 38 раунде Бай Шу мог удовлетворить с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ловины сезона он посмотрел несколько матчей Е Сю и сделал соответствующие приготовления. Ультра высокая скорость могла вызвать у многих людей головную боль, но Бай Шу мог вполне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цессе погони он наступил на ловушку, которую Е Сю незаметно установи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его попала пуля, предвосхитившая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он, какой, игрок, победивший в 36 матчах подряд… Пик китайски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4 Тридцать седьмая последова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4 Тридцать седьмая последова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рассчитанный Е Сю выстрел, разумеется, был не обычной атакой. Это был навык Огнемётчика: ошеломляющая пуля. В момент её попадания Мрачный Лорд обошёл Прилива по кругу и начал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рмин уже довольно долгое время ходил в про-круге. Бай Шу изучал наступление Мрачного Лорда. Он думал, что не предоставит Е Сю возможность в матче с ним продемонстрировать это наступление. Однако сейчас он кое-что понял. Дело было не в том, что он не предоставит своему оппоненту возможность: тот сам её создал. После попадания ошеломляющей пули Прилив застыл на месте. Что Бай Шу мог сделать обошедшему его сзади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спал довольно быстро, однако Мрачный Лорд ещё был далёк от завершения своего наступления. Бай Шу попытался заблокировать хотя бы одну атаку Мрачного Лорда. Этого блока должно было хватить, чтобы сбалансировать ситуацию. Однако Е Сю заранее всё предусмотрел. Прилив был Рыцарем. Рыцари имели щит, который позволял им легко прерывать атаки оппонента. Именно поэтому Е Сю начал своё нападение сзади, чтобы не дать Приливу его заблокировать. Таким образом, знаменитое серебро жизни стало обычным укр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а стадионе начали скандировать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удивительным был рекорд из 37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ещё никто не добивался и вряд ли ещё кто-то добьётся. Прямо сейчас на этой сцене должен будет родиться невероятный рекорд. Множество фанатов Счастья на стадионе уже повскакивали со своих мест. Преданные фанаты Счастья заранее подготовились к этому моменту. Они ждали падения Прилива. Когда он упадёт, они начнут праздновать рекорд из 37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лива осталось немного здоровья. Внезапно с одного края стадиона раздался голос, ведущий обратный отсчёт, который быстро подхватил весь стадион. Когда зрители добрались до цифры 6, помимо мрачных фанатов 301 Градуса, весь стадион уже скандировал цифры обратного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 Все внимательно уставились на убывающее здоровье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 Все проследили за атако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 Все начали высчитывать урон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 Все снова проверили оставшееся здоровье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 Прибыла ещё одна атака Мрачного Лорда, однако Прилив не умер. Ты ублюдок! Зрители не испытывали ненависти к Бай Шу, но в этот момент они начали проклинать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ль! – Крики затопили весь стадион. Рисунок мечом Мрачного Лорда вонзился в тело Прилива. К небу устремилась струя крови. В этот момент здоровье Прилива наконец-то опустилось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емь!!! – После нуля появилась ещё одна цифра, однако никто не был удивлён. Все долго ждал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захлопали хлопушки. Во все стороны разлетелось разноцветное конфетти. Фанаты Счастья заранее подготовились к этому моменту. Фанаты с хлопушками распределились по всему стадиону, чтобы праздничную атмосферу можно было почувствовать в каждом его уголке. Даже в секции с фанатами 301 Градуса прозвучала хлопушка. Фанат Счастья каким-то образом сумел туда пробраться, однако он не смог долго ликовать. Вероятно, его остановили находящиеся вокруг него фанаты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емь! – Фанаты продолжали скандировать эту фразу во всю мощь своих лёгких. Чень Го почувствовала, как по её щекам начинают стекать слёзы. Этот парень, ему удалось! Он начал свой путь с менеджера интернет кафе и впоследствии создал с нуля команду. Он лично победил Великолепную Эру, команду, которой он посвятил семь лет своей жизни. Вернувшись на эту сцену, он установил рекорд, который вряд ли кто-то сможет перебить, навечно вписав своё настоящее имя в истор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воскликнула Чень Го, параллельно вытира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сстыдный Вэй Чэнь впервые не стал насмехаться. Его голос был пропитан искренностью. Да, это был невероятный рекорд. «Почему этот ублюдок такой сильный? Он кажется даже сильнее, чем был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 это поверить! – воскликнул Фан Жуй. – Что насчёт всех игроков в будущем? Этот рекорд слишком отвратительный и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его перебить нужно тридцать восемь последовательных побед? – Танг Ро всё ещё видела небольшую нит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могуч, босс доминирует, -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старшего, - произнёс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я никогда не смогу этого добиться, - произнёс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капитан… - Изначально Ань Вэньи был фанатом Тирании и поэтому недолюбливал Е Сю, однако теперь он превратился в его ф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 Мо Фань ничего не произнёс, но его глаза, как и глаза всех остальных, светились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акже ничего не сказала. Она знала через какие трудности Е Сю прошёл за эти два года, а также знала, что он создал этот безумный рекорд не для себя, а для другого наследия. Мрачным Лордом должен был управлять другой человек. Другой человек должен был сиять на сцене неостановимой мощью. К сожалению, этому не сужде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 закончил этот сезон для него. С помощью Мрачного Лорда он создал рекорд, который вряд ли кто-то сможет перебить. Возможно, никто не сможет узнать, что имя создателя Мрачного Лорда вместе с ним навсегда останется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тояла и хлопала в ладоши. Она не плакала, потому что всегда верила в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вернётся, и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оздаст рекорд, и он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в этом сезоне Счастье нацелилось на чемпионство, и Су Мученг верила, что чемпионство будет принадлежать их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игровую кабинку открылась. Стоило Е Сю выйти на сцену и шум на стадионе усилился. *Бам бам бам!* Фанаты снова начали взрывать хлопушки. Хлопушка в секции с фанатами 301 Градуса немного запоздала, однако она всё равно прозвучала. Смелый фанат не побоялся снова поддержать Е Сю. Его можно было назвать героем среди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емь! – продолжил скандировать стадион. Е Сю помахал рукой зрителям, тем самым выражая им свою благодарность, после чего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дивительный рекорд! – Хотя в этот момент на трансляции показывали матч между Сотней Цветов и Самсарой, команда трансляции воспользовалась перерывом между матчами, чтобы показать сцену на стадионе Счастья. Команда трансляции заранее к этому подготовилась. Они не выбрали для показа матч Счастья и 301 Градуса, но они не желали пропустить рождение невероятного рекорда. Они должны были его за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момент победы Е Сю Самсара и Сотня Цветов уже завершили свою первую битву. Команду трансляции не особо волновало, как трудно было Сотне Цветов на вражеском поле заполучить одно очко у Самсары. Обнаружив отличную возможность, они без колебаний переключились на камеры стадио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также не стали осыпать похвалами старого генерала Чжан Вэя, победившего звёздного Лю Боюаня из Самсары. Парни начали петь хвалу невероятному рекорд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ый рекорд, просто невероятный! – Пан Линь трижды повторил эту фразу, потому что он не находил других слов, чтобы опис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емь последовательных побед, Е Сю и правда… - Ли Ибо также не хвата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Пан Линь нашёл но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просто кивнул Ли Ибо. Будучи игроком Тирании в прошлом, ему и так было тяжело давать беспристрастные комментарии касаемо Е Сю. Когда все вокруг начали превозносить Е Сю, Ли Ибо внезапно по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аты Счастья сильно взбудоражены. Они принесли на стадион хлопушки, чтобы отпраздновать рождение экстраординарного рекорда. - Пан Линь описал сцену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Е Сю спускается со сцены. Зрители стоя приветствуют его аплодисментами. О! Игроки двух команд также последовали их примеру! Команда 301 Градуса ведёт себя очень достойно, хотя этот рекорд и родился из их поражения. Хаха, даже судья у края сцены хлопает в ладоши. Этот рекорд трогает сердца. Очень повезло тем, кто сейчас находится на стадионе и вживую наблюдает за рождением этого рекорда! – продол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перестал хлопать. Кажется, он что-то говорит? Хм? Он настаивает на продолжении матча? Судья немного суров. Не будет ничего страшного, если в этот исторический момент все порадуются немного дольш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же это финал сезона! Самый важный матч!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Экран стадиона уже показывает участников следующего матча. Счастье представляет Ло Цзи, MVP прошлого раунда, новичок, заслуживший уважение и признание от всех нас. Что насчёт 301 Градуса? О, это Мастер Меча, Гао Цзе! Давайте… Ой, давайте вернёмся к матчу Самсары и Сотни Цветов, - Пан Линь вытер вспотевший лоб. Он чуть не начал комментировать матч Счастья и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машнем стадионе Самсары также начался второй матч индивидуальных соревнований. Сотня Цветов победила в первом матче, хорошо начав финальный раунд. Также 301 Градус потерял 1 очко: это тоже были хорошие новости для Сотни Цветов. Однако их главным соперником всё же была команда Воющего Ветра. Согласно новостям, пришедшим с домашнего стадиона Маленькой Травы, Воющий Ветер также победил в своём первом матче. Благодаря этому очку они продолжили подавлять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о других. Мы сможем воспользоваться своим шансом, если хорошо отыграем этот матч! – Подбодрил своих товарищей капитан Сотни Цветов Юй Фэн. Во второй раунд они отправляли Чжоу Гуаньи против вице-капитана Самсары, Цзяна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Сотня Цветов получила ещё одну хорошую новость. Чжоу Гуаньи победил Цзян Ботао, тем самым заработав для Сотни Цветов ещё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я Цветов сегодня в отличной форме! – воскликнули Пан Линь и Ли Ибо. В последних двух матчах Сотня Цветов показывала выдающуюс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воих матчей команды начинали интересоваться положением своих прямы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301 Градус победил во втором индивидуальном матче против Счастья, - произнёс Пан Линь после проверки новостей из друг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победил во втором матче Маленькую Траву,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кажется, Сотня Цветов всё ещё позади! – вздохнул Пан Линь. Хотя Сотне Цветов удалось заработать 2 очка в матче с Самсарой, их общая ситуация не изменилась. Это обстоятельство могло ударить по моральному состоянию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отня Цветов не падёт духом. Игрокам нужно подстроиться ментально и хорошо отыграть свой следующий матч. Это только начало, - произнёс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5 Стремление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5 Стремление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была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с большими сложностями добыла 2 очка у Самсары, но при этом её положение нисколько не изменилось. Это был сильный удар по моральному состоянию игроков. Хотя Юй Фэн пытался подбодрить ребят, каждый человек обладал своим характером. Не все могли похвастаться цеп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грок индивидуальных соревнований со стороны Сотни Цветов, Призыватель Чжу Сяопин, был удручён. Зная, что Сотня Цветов не может позволить себе потерять ни одного очка, он испытывал огромное давление. В итоге он показал слабую игру и проиграл Ассасину 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и новости из двух других матчей, которые лишь усилили испытываемое Сотней Цветов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победил Счастье, выбившись вперёд со счё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й Ветер в матче с Маленькой Травой заработал все 3 очка. Если Сотня Цветов желала победить Воющий Ветер, то теперь ей нужно было заработать 2 дополнительных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Сяопин спустился со сцены и услышал эти новости, его лицо ещё сильнее побледнело. Он хотел извиниться перед своими товарищами, но не мог найти слов. Он просто застыл на месте подобно статуе, даже забыв о том, где находится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заработать на 2 очка больше Воющего Ветра или на 3 очка больше 301 Градуса. Что вы думаете? – спрос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люсь, что вы думаете обо всём этом? – Юй Фэн посмотрел на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 Чжэн Си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играть на групповой арене. Юй Фэн проигнорировал остальную команду и остановился на двух игроках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дамся! – решительно ответ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кивнул, при этом почувствовав признательность. Цзоу Юань играл в Сотне Цветов дольше него. Он был преемником Огнемётчика Сотни Цветов, который на протяжении многих лет являлся ядром команды. Однако после перехода Юй Фэна он с радостью передал ему роль капитана. Подобное доверие и принятие ещё сильнее убедили Юй Фэна в том, что он сделал правильный выбор. Сейчас их спины были прижаты к стене. Юй Фэн верил, что в подобных обстоятельствах Цзоу Юань не подве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и Цзоу Юань повернулись к Чжэн Синь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драться! Чего нам бояться? – ответил тот. В своём первом профессиональном матче он так сильно нервничал, что его тело практически сковал лёд. Для него это был самый постыдный момент в его карьере. С того момента он стал считать, что было невозможно выступить хуже, чем тогда. Со временем он стал вести себя более храбро, постепенно поднявшись до позиции, когда в таком критическом матче команда могла положиться на него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ешимости своих старших товарищей, Чжэн Синьжань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Юй Фэн произнёс это слово достаточно громко, чтобы его услышала вс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нам бояться? Если мы победим на групповой арене, а Воющий Ветер проиграет, то мы вырвемся вперёд,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те за нами! – Цзоу Юань был вице-капитаном. В подобные критические моменты он разделял бремя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питан! – громко ответил Чжэн Синьжань. В свои 17 лет он смело зашага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ашний стадион Самсары. Игроки Сотни Цветов не получали от зрителей подбадриваний, но их сердца были крепки. Они знали, что в городе К множество их фанатов ждали, когда они получат билет в плей-офф. Чтобы получить этот билет им нужно побед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это же время начались матчи групповой арены и на других стад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Воющего Ветра с пылающим боевым духом продолжили своё наступление на Малень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открыл групповую арену. Его оппонентом был Гао 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были новичками из одного поколения. После присоединения к команде чемпионов Гао Инцзе сразу привлёк к себе много внимания. Многие уже вначале сезона считали, что награда лучшего новичка достанется ему, однако в восьмом сезоне она ушла в руки Чжао Юйчжэ. Почему не Гао Инцзе? Потому что он очень редко появлялся на сцене и из-за этого не имел квалификации претендовать на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града и досталась Чжао Юйчжэ, многие люди с сожалением вздыхали по поводу того, что Маленькая Трава дала Гао Инцзе мало шансов проявить себ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был сильно недоволен,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о Инцзе не дали достаточно шансов себя проявить, это означало, что он был не готов. Тем не менее, по мнению многих, если бы Гао Инцзе сыграл в достаточном числе матчей, то награда лучшего новичка не досталась бы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 верил в это. Он не верил, что этот так называемый «гений» был невероя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вятом сезоне не прошедший квалификацию на награду лучшего новичка Гао Инцзе стал звёздным про-игроком. А Чжао Юйчжэ? Его всё ещё называли взрослеющим новичком Воющего Ветра! Ещё более раздражающим было то, что в девятом сезоне в Синем Дожде появился маленький демон, который сразу попал в звёздный рейтинг и стал лучши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Славы первый титул лучшего новичка был присвоен Ван Екси в треть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езоне его получил Чжан Синьцзе, в пятом – Чжоу Зекай, в шестом – Юй Фэн, в седьмом – Сун Сян, в восьмом – Чжао Юйчжэ, в девятом –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получивший титул лучшего новичка стал звёздным про-игроком или даже Богом. Среди всех этих величественных имён, имя Чжао Юйчжэ выглядело довольно жалко. Часто его называли худшим лучши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хотел проявить себя. Гао Инцзе, новичок из одного с ним поколения, который, по мнению многих, должен был получить титул лучшего новичка, был для него соринкой в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м ему хорошую трёп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принял твё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Гений! – После начала матча Чжао Юйчжэ отправил это сообщение в чат. Он собирался рассказать всем, что этот гений не был никаки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ему не ответил. Он просто приказал Доброму Дереву выдвинуться вперёд. Для групповой арены была выбрана сбалансированная карта. Она была не сложной, но и не простой. Гао Инцзе полетел прямиком к центру карты. Чжао Юйчжэ не желал показывать страха. Его Элементалист, Красивый Свет, также быстро выдвинулся к центру карты. Вскоре дв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хотел покрасоваться своей силой перед Гао Инцзе. В тот момент, когда Доброе Дерево вошёл в зону его атаки, он мгнов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отправилась в полёт, однако на таком расстоянии она не была угрозой для Гао Инцзе. Тот шагнул в сторону и с лёгкостью увернул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подобно ветру устремился к своему оппоненту. В данный момент Маленькая Трава занимала 4 место. В отличие от Воющего Ветра и Сотни Цветов ей будет трудно сдвинуться со своего места. Однако Маленькая Трава определённо не была командой, которая позволит Воющему Ветру легко себ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о Инцзе впервые пришёл в Маленькую Траву, первое услышанное им слово, было словом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была чемпионской командой. Они были созданы, чтобы быть чемпионами, а чемпионами становятся посредством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всегда преследовала победу. Команда, нацеленная на чемпионство, не должна была никогд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заклинания двух Магов породили вспышку красивого света. Гао Инцзе не стал останавливаться. Его шаги были шагами к победе, шагами к чемпионскому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решимость своего оппонента, которая никак не была связана с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ао Инцзе был так решительно настроен из-за того что Маленькая Трава проиграла во всех раундах индивидуаль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всегда смотрел на вещи с этой точки зрения. Он тоже хотел победить, но у него была другая мотивация. Он хотел победить, чтобы показать всем свои навыки, показать людям свою мощь. В своём сердце он не стремился к победе в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Юйчжэ не мог понять Маленькую Траву. Он не мог понять стремление Гао Инцзе к победе в чемпионате. Для него сердце, стремящееся к Славе, было какой-то дико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буйствовать твоему высокомерию!» - подумал Чжао Юйчжэ.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духа он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навыков? Гао Инцзе называли гением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едьмы постепенно подавили Элементалиста. Красивый Свет не мог сражаться с Добрым Деревом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 Чжао Юйчжэ попытался телепортироваться. В итоге Красивый Свет разорвал дистанцию с Добр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не знал, как использовать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были подклассом Магов. Гао Инцзе добавил к своему оружию, серебряной росе, навык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цав, Доброе Дерево приблизился к Красивому Свету. Его телепорт имел всего первый уровень, поэтому он не смог вплотную приблизиться к своему оппоненту. Тем не менее, его метла помогла ему быстро сократ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ражаешь! – Чжао Юйчжэ отказывался признавать поражение. В момент его крика утренняя роса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Свет попытался увернуться, но размах его оппонента был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ный гравитацие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величила скорость размаха мет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роса не попала по Красивому Свету. Она ударила землю. С громким звуком ускоренный гравитацией размах породил ударную волну. Красивый Свет отпрыгнул назад, чтобы увернуться от размаха. В этот момент его задела ударная волна и подбросила ещё выш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Дерево запрыгнул на метлу и полетел к находящему в воздухе Красив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о Красивого Света обрушилась утрення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ычные атаки не несли в себе никакого другого значения. Гао Инцзе и Доброе Дерево всегда преследовали только одну цел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появилось на большом экра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игрок, каждый игрок Славы видел это слово множество раз за день. Это слово укоренилось в сердцах некоторых игроков. Для других это был обычный символ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ринадлежала только тем, кто к ней стрем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6 Так называем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6 Так называем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В матче между Маленькой Травой и Воющим Ветром, Маленькая Трава взяла первый раунд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трансляции показывали матч между Самсарой и Сотней Цветов, Пан Линь параллельно отслеживал результаты других матчей. По мере развития других матчей люди присылали ему обновлё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е новости для Сотни Цветов. Хотя Сотня Цветов и сама… - Ли Ибо оборвал себя на середин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групповой арены между Самсарой и Сотней Цветов ещё не завершился, но положение игрока Сотни Цветов не выглядело особо оптимистичным. Чжэн Синьжань начал матч с бесстрашным отношением. Также он показывал очень смелую игру. Тем не менее, Сун Сян не проявил к нему ни малейшего милосердия. Чжэн Синьжань уступал ему в рамках механических навыков. В этой ситуации у Чжан Синьжаня не было большого количества вариантов. Он отчаянно сражался, отказываясь признават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свою лучшую игру, однако по итогу всё равно проиграл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Сотня Цветов не воспользуется открывшейся перед ней возможностью? – задумчив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е перед телевизорами фанаты Сотни Цветов вытерли пот с бровей. Всё зависело не только от их команды. Если Воющий Ветер хорошо справится в своём матче, то Сотня Цветов не сможет попасть в плей-офф. Тем не менее, если Воющий Ветер проиграет, а Сотня Цветов не воспользуется этим шансом, то сожаления увеличатся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анаты Сотни Цветов от всего сердца болели за свою команду. У них всё ещё осталось два игрока, которые являлись сердцем и душой Сотни Цветов. Фанаты верили, что парни не проиграю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поднялся на сцену с подобным на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гением. Также с приходом Юй Фэна он перестал быть ядром команды. Сотня Цветов смотрела в будущее когда в красках описывала его талант, однако глубоко внутри себя Цзоу Юань знал, что клуб таким образом просто пытался ублажить фанатов. Его сделали ядром Сотни Цветов, потому что у клуба не было других вариантов. Талант? Цзоу Юань не знал, каким талантом он тогда обладал. Он был уверен, что клуб этого то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очень ему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агодарен Сотне Цветов за то, что те использовали такой бессмысленный и беспомощный метод для его продвижения. Он был благодарен команде за то, что та продолжила терпеливо в него верить. Он плохо выступил в 7 и 8 сезонах. В девятом сезоне вместо того чтобы избавиться от него, Сотня Цветов создала персонажа, подходящего под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круге ходила шутка о том, что бывший Огнемётчик Сотни Цветов, Чжан Цзялэ, обладал выдающимися моральными качествами, поэтому его преемник завладел выдающейся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шутка, но Цзоу Юань признавал, что ему на самом деле си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бросающимся в глаза гением. Он не мог собственными силами проложить себе путь к позиции ядра команды. Он был обычным игроком, которому удалось стать ядром команды в момент присоединения к про-сцене. Это можно было назвать слепой удачей. Цзоу Юань испытывал недоумение и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ощущал себя ребёнком из богатой семьи: он легко получил то, за чем гонятся простые люди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воскликнуть, что это было не то, чего он хотел. Если бы он так сделал, то его определённо бы побила группа, состоящая из обычных игроков Альянса, игроков замены и тех, кто хотел присоединиться к Альянсу, но не мог этого сделать. Если ты даже этого не хочешь, то, что тогда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оу Юань начал тяжело работать, потому что знал, что это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ем был его так называемый «талант». Цзоу Юань удвоил свои усилия. Он собирался выковать свой талант посредством у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ом сезоне к Сотне Цветов присоединился Юй Фэн. Дополнительное ядро оказало на Цзоу Юаня большое давление. В прошлом сезоне он совершил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сезоне ему удалось при помощи собственных навыков попасть в звё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оу Юань по-прежнему не знал, в чём состоял его так называемый «талант». Он лишь знал, что ему нужно демонстрировать потом и кровью отточенные навыки, чтобы отыскивать новые пути к победе. Вероятно, каждый игрок так поступал. Оттачивая свои навыки, они медленно развивали свой талант. Цзоу Юань всегда думал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тня Цветов сражалась в матче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ю придётся использовать свой ещё не пробудившийся талант, чтобы сразиться с настоящим гение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оу Юань не испыты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новичком, старавшимся удержать у себя на плечах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ружился своей нелепой удачей, созданным для него персонажем и взращен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Цветы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взрывы. Он создал собственную ослеп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ыл преемником Чжана Цзялэ, но их стили игры различались. Яркие Цветы начал сражаться со знаменитым Одним Осенни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й у меня есть талант, но я могу победить люб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ая игра! Кажется, текущая ситуация команды никак не повлияла на Цзоу Юаня. Мы видим, что благодаря своему активному наступлению он смог подавить Сун Сяна! – возбужд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грает решительно, но не бездумно. Он сильно атакует и хорошо защищается. На групповой арене нужно победить не только оппонента перед собой. За Сун Сяном последуют ещё два игрока Самсар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более одним из этих игроков является первый игрок Альянса, Чжоу Зекай,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 прошлый раз Сотня Цветов победила Самсару со счётом 7:3, если мне не изменяет память, она проиграла групповую арен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прошлый раз Сотня Цветов заработала два очка в индивидуальных соревнованиях, - подтверд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как они справятся на этот раз,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сле победы над Сун Сяном Цзоу Юань встретился со своим вторым оппонентом, Мастером Меча Самсары, Ду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ое!». Цзоу Юань спокойно вёл у себя в голове подсчёт оставшихся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Цзоу Юань находится в фантастической форме! – воскликнул Пан Линь. Цзоу Юань опять начал активно нападать на своего оппонента, снова сумев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невероятен, - согласи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лжно быть хорошо. Всё обязано быть хорошо. Если я не воспользуюсь этой возможностью, то какое будущее меня будет ждать? Какое будущее будет лучше моей старт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щу свою удачу. Я зубами и руками ухватился за эту возможность. Вероятно, в этом и состоит мой так называем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не отпускать появившуюся возможность. Я про-игрок, которому была предоставлена лучшая возможность в истор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оле перестали сиять ослепительные вспышки и развеялся дым, на земле остался лежать Мастер Меча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победил! – изумлённо воскликнул Пан Линь. Хотя он чувствовал, что Цзоу Юань находится в превосходной форме, он не думал, что тот зайдёт так далеко. Тот сумел победить Сун Сяна и Ду Мина и при этом сохранить 41% здоровья у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приготовился к чистой победе?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 - Ли Ибо ничего ему не ответил. Внутри него всё говорило, что это было невозможно. В одиночку победить трёх игроков на групповой арене и так было достаточно тяжело, а если ещё учесть, что оппонентом Сотни Цветов была Самсара… Тем не менее, Ли Ибо также чувствовал, что Цзоу Юань был на подъёме. Сможет ли Цзоу Юань с 41% здоровья победить первого игрока Славы,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у Воющего Ветра? – Ли Ибо внезапно запросил информацию из другого матча. Он хотел немного успокоиться. Победа Цзоу Юаня над двумя оппонентами сделала процесс комментирования очень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Трава ведёт. Два к одному. У Воющего Ветра остался только Тан Хао, - взбудоражено ответил Пан Линь, хотя он и являлся комментатором, которому нельзя было склоняться на какую-то одну сторону. Он видел, как после потери одного очка Сотня Цветов изо всех сил вцепилась в два очка на групповой арене. Люди имеют эмоции. Разве Пан Линя могла не тронуть подобная отчаянная борьба? Он не хотел, чтобы для Сотни Цветов после этого матча был окончен сезон, особенно когда команда так сильно старается. Это будет слишком жестоко. Хотя эта позиция была несправедлива по отношению к Воющему Ветру, сейчас сердце Пан Линя было на стороне Сотни Цветов. Ли Ибо также пришлось сделать глубокий вдох. Почему он не должен себя чувствовать подобным образом? Почему Сотня Цветов не заслуживает положительного исхода, ради которого команда так тяжел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Счастья и 301 Градуса?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301 Градус лидирует,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301 Градус победит на групповой арене, то он выбьется вперёд со счётом 4:1,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частье проиграет и на групповой арене, то в этом раунде оно заработает всего одно очко,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был сбит с толку. Если Счастье заработает одно очко, тогда… Эта возможность была проанализирована до начала матчей.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ровёл быстрый расчёт, воспользовавшись текущим счётом Сотни Цветов и Воющего Ветра в 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значально превосходило Сотню Цветов и Воющий Ветер на 7 очков. Если Счастье заработает только 1 очко, то оно вырвется вперёд на 8 очков. Если Сотня Цветов победит на групповой арене и в командных соревнованиях, то она получит 9 очков и превзойдёт Счастье! Воющий Ветер уже заработал три очка в индивидуальных соревнованиях. На групповой арене у них неважно идут дела, но если они победят в командных соревнованиях, то у них будет 8 очков. Они сравняются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У Счастья есть шанс не попасть в топ-8? – обеспокоенно произнёс Пан Линь, после чего отправился проверять результаты матчей между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нормально. Счастье будет иметь преимущество, в случае, если Воющий Ветер сравняется с ним по очкам. Они уже обеспечили себе место в топ-8. Воющий Ветер опустится на девятое место, потому что он дважды проиграл Счасть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частье победит, тогда 301 Градус получит четыре очка, которые добавятся к двум уже имеющимся у них очкам. С шестью очками они вылетят из топ-8, если Сотня Цветов и Воющий Ветер победят в командных соревнования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всё будет зависеть от результатов командных соревнований. Любая из трёх команд, проигрывающая командные соревнования, будет иметь шанс вылететь из зоны плей-оффа, - подвёл итоги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7 С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7 С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успокоили свои изношенные нервы анализом текущей ситуации. Тем временем Пронзающий Облако уже загрузился на карту. Цзоу Юань в очередной раз героически рванул вперёд. Даже против первого игрока Славы он не испытывал страха и явно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ыстрелов не за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х сторон следы от пуль прошив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мел инициативу, но Чжоу Зекай не сдавал своих позиций. Понаблюдав за игрой Цзоу Юаня в двух предыдущих раундах, он понял, как с ним мо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более быстрым и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авить оппонента, Цзоу Юаню нужно было успешно использовать свои навыки. В прошлых матчах он сражался с Боевым Магом и Мастером Меча, двумя классами ближнего боя. Благодаря преимуществу в дальности атаки он имел много возможностей для использования навыков. Парням приходилось приближаться к Ярким Цветам и попадать в стиль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с Чжоу Зекаем была друг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атаки его Снайпера не уступала дальности атаки Огнемётчика. Она даже могла превосходить её. В момент встречи двух персонажей Чжоу Зекай максимизировал свою огневую мощь, не дав Цзоу Юаню выстроить свой стиль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а персонажа были бойцами дальнего боя, в этом матче они напоминали сцепившихся бойцов ближнего боя. Прошивавшие воздух пули походили на цепи, соединявшие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торона не отступала. Казалось, что игроки соревнуются в том, чьи предсказания будут более точными и чьи механические навыки окажутся более безупр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цветы расцветали на теле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то и дело шатался из-за ударных волн от разорвавшихся гр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делали всё возможное, чтобы подавить своего оппонента при помощи механ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тот, кто отступит, кто начнёт колебаться – остане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не затихали до тех пор, пока один из персонажей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В итоге на ногах остался стоять Пронзающий Облако. Чжоу Зекай не дал Цзоу Юаню в одиночку победить трёх оппонентов. Тем не менее, эта победа дорого ему далась. У Пронзающего Облако осталось 59% здоровья. В этом бою он потерял 41% здоровья, как и Яркие Цветы. Два персонажа отняли друг у друга равное количеств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сделал всё, что мог. Вероятно, на этой групповой арене он показал лучшие результаты против Самсары в этом сезоне среди вс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упустить шанс, предоставленный нам Цзоу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тупил на сцену с эт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жившийся на полную в матче парень уступил ему позицию ядра. Так как Юй Фэн принял эти обязанности, он не мог проиграть Цзоу Юаню на поле, иначе по какому праву он будет называть себя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написал в чат Юй Фэн. После долгого пыления на полке Цветущий Хаос, первый Берсерк Славы, наконец-то вернулся на трон после перехода Юй Фэна в Сотню Цветов. В этот момент он свирепо устремился в сторону первого игро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же не сможет отнять у своего оппонента 59% здоровья, то, как он посмотрит в глаза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цветочное погребение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начал под дождём из пуль пробир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 ли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анаты Сотни Цветов с тревогой следили за матчем. В их сердцах горела яркая надежда. Даже если напротив стоял Чжоу Зекай, человек, заставляющий многих опускать руки, они должны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никто не обращал внимания на детали сражения. Все были сосредоточены на полосах здоровья двух персонажей. Это был самый манящий элемент соревнований. Победа, важна была только победа. Когда победу от поражения отделял тонкий волос, никого не заботили удивительные техники, используемые на поле. Здоровье: именно оно являлось разделительной чертой, отделяющей победу от поражения, поэтому все сосредоточились на полосах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ьё здоровье убыв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ьё здоровье убывал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етались взглядами от одной полосы здоровья к другой. Когда на трансляции заслонили одну полосу здоровья, зрители чуть не подпрыгнули с мест, чтобы разразиться проклятиями. Команда трансляции знала, что сейчас был очень напряжённый момент, поэтому она старалась отчётливо показывать полосы здоровь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я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играют снов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нзающего Облако осталось 5% здоровья, а у Цветущего Хаоса 3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ое преимущество, но никто не осмеливался расслабля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м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отни Цветов повторяли про себя эту мантру. Наконец-то цветочное погребение рухнуло вниз подобно вихрю, нанеся последний удар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Самсары взорвался аплодисментами. Разумеется, дело было не в том, что фанаты Самсары были тронуты, просто долго подавляемые фанаты Сотни Цветов наконец-то смогли поднять головы. В момент смерти Пронзающего Облако они взорвались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амьи Сотни Цветов повскакивали игроки, начав так бурно радоваться, словно они выиграли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В подобных непростых обстоятельствах они смогли победить Самсару на групповой арене. Причём этот матч проходил на домашнем поле их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ут дела на другом фронте? – Кто-то тут же спросил о ситуации в матче Воющего Ветра. Когда этот вопрос был озвучен, атмосфера снова потяжелела. Если Воющий Ветер также победил на групповой арене, тогда Сотня Цветов остане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ющий Ветер… - Кто-то начал искать информацию о другом матче. Через пару мгновений этот человек возбуждённо воскликнул: - Они проиграли! Воющий Ветер проиграл Маленькой Траве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сейчас м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м одно очк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а!!! – Игроки Сотни Цветов и пришедшие с ними фанаты теперь знали статус Воющего Ветра. Воющий Ветер проиграл групповую арену. Это значит, что у них было только 3 очка. С другой стороны Сотня Цветов выиграла два индивидуальных матча и групповую арену. Благодаря одному дополнительному очку команда превзошла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чи ещё не завершились, Сотня Цветов наконец-то завладела инициативой. Им больше не нужно было строить никаких планов. Если они победят в командных соревнованиях, то со 100% шансом попадут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абильное чувство от знания того, что даже если они выложатся по максимуму, то их всё равно может превзойти оппонент, наконец-то исчезло. Сотня Цветов теперь могла полностью сосредоточиться на командных соревнованиях, больше не обращая внимания на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отверженность Сотни Цветов наконец-то позволила им завладеть инициативой! Теперь их судьба зависит лишь от их усилий. С другой стороны после поражения Маленькой Траве на групповой арене, судьба Воющего Ветра теперь зависит от результатов их оппонентов. Даже если им удастся победить Маленькую Траву в командных соревнованиях, их соперники должны будут проиграть, чтобы предоставить им шанс,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ледующем раунде тот, кто проиграет в командных соревнованиях, закончит на этом своё путешествие,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ватает одного шага. Это очень жестокий результат для всех, но с этим ничего нельзя поделать. Сегодня одна команда должна будет вкусить горечь поражения. Кто это будет? 301 Градус? Сотня Цветов? Воющий Ветер? – Слова Пан Линя больше не сосредотачивались на одном матче. Сейчас он охватывал сразу тр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Сотни Цветов и Воющего Ветра достигли ушей игроков из Счастья и 301 Градуса. Чень Го быстро произвела вычисления на пальцах, после чего её лицо освет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шли! Мы обеспечили себе место в плей-оффе! – Чень Го была сильно взбудоражена, потому что уже сейчас они со 100% шансом проходили в плей-офф. Счастье войдёт в плей-офф и проложит себе дорогу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проиграем оставшееся сражение? – сп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Чень Го, и тут же быстро добавила. – Но все всё равно должны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Кто хочет попадать в плей-офф с поражением за плечам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но 301 Градус хочет этого ещё меньше! – воскликнул Вэй Чэнь. 301 Градусу требовалась победа, чтобы они попали в плей-офф. Хотя они победили в двух индивидуальных матчах и на групповой арене, они всё ещё могли не попасть в плей-офф в случае проигрыша командных соревнований. Им нужно будет выложиться на все 200% в последнем раунде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нам до них дело? – спросил Е Сю. – Они осмелились выиграть у нас четыре очка. Мы должны преподать им урок, верно, малышка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 Танг Ро всё ещё злилась. Ей не терпелось выпустить пар после проигрыш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шли! Давайте завершим последний раунд регулярного сезона победо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хорошо, если они вылетят из-за этого. Тогда мы будем в течение всего лета появляться в их кошмарах, ахахахах! – рассмея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ёмте, обеспечим им кошмар! – махнув рукой, Е Сю повёл за собой команд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Фан Жуй, Цяо Ифан, Ань Вэньи и шестой игрок Танг Ро. Это был самый распространённый лайн-ап Счастья в регулярном сезоне. В этом матче они собирались задёрнуть занавески регулярного сезона для Счастья. Игроки 301 Градуса также поднялись с места. Ян Цун выступал перед ними с напутствен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Бай Шу, Гао Цзэ, Ли Ихуэй, Сунь Минцзин и шестой игрок Цянь Вэньцзюй. После присоединения к команде Бай Шу этот лайн-ап также стал самым часто используемым лайн-апом 301 Градуса. С помощью этого лайн-апа команда смогла перевернуть свою ситуацию и на полной скорости устремиться к плей-оффу. Во второй половине сезона они при помощи этого лайн-апа победили команды Синего Дождя, Маленькой Травы и Тирании. Из-за неважной игры в первой половине сезона команда оказалась в такой напряжё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ели все основания верить, что 301 Градус может попасть в плей-офф. Команда даже могла пробраться ещё дальше. 301 Градус уже доказал, что он обладает силой соревноваться с топовыми грандами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бедим! – После коллективных объятий шесть игроков 301 Градуса направились на сцену. После получения четырёх очков их боевой дух горел ярким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8 Опыт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8 Опыт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и домашних стадионах команд начались последние командные соревнования регулярного сезона. Двадцать команд, шесть игроков в команде, в целом сто двадцать игроков. Шестьдесят из них после этого сражения закончат сезон. Сорок восемь игроков отправятся в путешествие под названием плей-офф. Двенадцать игроков после этого матча попрощаются с про-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Счастья,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уже точно отправлялась в новое путешествие, а другая всё ещё тяжело работала, чтобы встать на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301 Градуса не было другого выбора. Лишь победа окупит их год тяжё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раунд регулярного сезона. Давайте посмотрим как вы выросли за этот год!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ты, Фан Жуй, – особо выделил он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воскликнул Фан Жуй. Он был звёздным игроком, поэтому такие слова как «рост» не могли его не разозлить. Хотя он всё ещё находился в переходном периоде между двумя классами, по его мнению, было более уместно слово «интеграция», а не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окрушим их. Это редкий шанс разогреться перед плей-оффом. 301 Градус определённо имеет решимость и страсть к победам как команда плей-оффа. Воспользуйтесь этим шансом, чтобы получше познакомиться с этим ритмом!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обычная ободряющая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игры плей-оффа, игры в финале: это был новый и полезный опыт. Плей-офф был охвачен более напряжённым темпом и атмосферой. В финале напряжение достигало пика. В подобных условиях проверку проходила ментальная прочность игроков. Некоторые неопытные игроки могли слишком нервничать или слишком осторожничать, что в итоге выливалось в беспеч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игроки знали, с каким настроением подходить к плей-оффу и даже финалу. Они играли осторожно, когда того требовали обстоятельства, а когда можно было наносили безжалостные удары. Многие игроки могли не выделяться в течение регулярного сезона, но в плей-оффе они начинали сиять. Существовали игроки со странной ментальной прочностью. Чем более стрессовой была ситуация, тем лучше они начина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составе Синего Дождя Мастер Ци Сун Сяо был известным игроком с жёстким сердцем. По своей статистике игры в регулярном сезоне он не мог приблизиться к игрокам божественного уровня, но в плей-оффе его боевые способности выходили на новый уровень. Дебютировав в пятом сезоне, он уже в шестом сезоне стал основным членом Синего Дождя. В этом же сезоне с его помощью команда смогла поднять над головой чемпионский кубок, а Сун Сяо был присвоен титул «Мистер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лайн-ап Синего Ручья подвергся сильным изменениям, но Сун Сяо сохранил за собой свою позицию. Во время регулярного сезона он часто участвовал в ротациях, однако в плей-оффе команда определённо выделит ему больше игрового времени. Синий Дождь знал, в чём заключается его настоящ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имел природный талант в этой области. Большинство подобных игроков рождались в горниле плей-оффа. Опытные сдержанные ветераны могли не блистать в регулярном сезоне, но когда наступал этап плей-оффа, они начинали выходить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новички Счастья не имели подобного опыта. По наблюдениям Е Сю, новички Счастья обладали шокирующей ментальной прочностью, но он не мог сказать, как они поведут себя в плей-оффе. Этот матч был редкой возможностью. 301 Градус определённо будет играть с энергией команды из плей-оффа, поэтому Е Сю надеялся, что ребята из Счастья не станут расслабляться. Им нужно будет найти правильное отношение, чтобы встретиться с напряжённой атмосферой смертельного матча. Хотя предыдущие несколько матчей были напряжёнными, они и близко не стояли с матчами, в которых решалась судьба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 ответили игроки, после чего разошлись по своим кабинкам. На другом конце стадионе 301 Градус также завершал свои приготовления. После загрузки персонажей на карту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ыбрало карту под названием Башня Павл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с возвышенностью учитывала текущую любимую стратегию 301 Градуса. Благодаря возвышенности игроки Счастья могли наблюдать за перемещениями 301 Градуса, чтобы не дать команде использовать её любимый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ни выбрали для себя простую и прямолинейную стратегию: битва за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у была знакома эта карта, поэтому после начала матча персонажи сразу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ажной стратегической точкой, башня Павлония располагалась на равноудалённом расстоянии от точек появления двух команд. Первым до неё доберётся тот, кто будет быстре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выдвинулся вперёд как одна команда, однако вскоре от неё начали отделяться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301 Градуса не собирался никуда сворачивать. Он продолжи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могло похвастаться количеством своего серебряного снаряжения, поэтому их характеристики оставляли желать лучшего. Уже шёл 38 раунд. К этому моменту команды в достаточной степени изучили персонажей Счастья. Ян Цун был уверен, что в рамках скорости он не уступит обычным персонажам Счастья. К сожалению, в составе Счастья был один необыч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сонаж без специализации использует навыки перемещения, то, скорее всего, он превзойдёт в скорости Убийц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ун не думал, что Счастье отправит Мрачного Лорда сторожить высоту. В текущем лайн-апе Счастья Мрачный Лорд был основным дпс персонажем ближнего боя. Высоту должна будет занят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анцующий Дождь не могла обогнать Убийцу Сцены. Ян Цун был уверен, что Счастье тоже об этом знало. Вероятно, Мрачный Лорд временно займёт высоту, пока до неё не доберётся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думал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301 Градус никогда не демонстрировал особо выдающихся результатов в плей-оффе, команда имела достаточный опыт сражения на этом этапе. Дебютировав в третьем сезоне, Ян Цун имел кучу опыта игры в плей-оффе. Он прекрасно знал, какая удушливая атмосфера окружала смертельные битвы в плей-оффе. Он имел богатый опыт, который помогал ему спокойно и осторожно 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аправился в одиночку в сторону башни Павлония для проведения разведки. Мрачный Лорд был немного быстрее него. Будет не самым мудрым решением наступать, когда другая сторона имеет инициативу. В плей-оффе команды старались первым делом завладеть абсолютным преимуществом, поэтому Ян Цун не собирался предпринимать опрометчи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ыяснить план Счастливой команды. Если ему выпадет шанс – он атакует, нет – он подождёт. Если его не вынудят, он появится только после полного поним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Цун увидел башню Павлония. После осмотра близлежащей местности он начал медленно к ней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ониманию скорости Мрачного Лорда, тот должен был в этот момент приблизиться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оказалось на вершине башни. Где он мог спрятаться? Под башней? Внутри неё или где-то поблизости? Возможно Е Сю организовал засаду на Ян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ун высчитал скорость движения своего оппонента, он его не недооценивал. Очевидно, Е Сю также смог высчитать скорость его передвижения. Хотя Убийца Сцены был полностью облачён в серебряное снаряжение, за столько лет сражения на про-сцене его характеристики уже давно были высчитаны. В составе Счастья находилось несколько опытных ветеранов, поэтому Ян Цун не заблуждался по поводу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ачал обходить башню по кругу, чтобы убедиться, что Мрачный Лорд не устроил на него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осле полного обхода башни он не смог нико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росмотрел все скрытые места вокруг башни. Получалось, что если Мрачный Лорд и прибыл, то он находится внутр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шни Павлония располагалась спиральная лестница, ведущая на самую вершину. В башне не было окон, поэтому предположительно находящийся внутри Е Сю не смог бы заметить прибытие игроков 301 Градуса. Он мог лишь сидеть внутри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е стал заморачиваться с дополнительными проверками. Когда он обошёл башню по кругу, у него родился новый план. Он нашёл хорошее укромное место рядом с башней и спрятался в нём, таким образом, устрои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е осмеливался делать ставку на прибыт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был абсолютно уверен в отсутствии в башне Танцующего Дождя. Если Су Мученг хотела занять высоту, то она вскоре должна будет сюда прийти. Если Ян Цуну удастся задержать Танцующего Дождя, то он разрушит планы Счастья. В ближнем бою он не проиграет Лаунчеру. Если ему удастся сделать так, чтобы игроки Счастья пришли ей на помощь, то он полностью разрушит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разработал детализированный и точный план. Именно так должен был действовать опытный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спрятался здесь. Это была идеальная позиция. С этой позиции Ян Цун мог напасть как на того, кто направится в сторону зоны поддержки, так и на того, кто подойдёт к подножию башни. Сам же Убийца Сцены находился в слепом месте, которое не просматривалос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Цун услышал звуки оружейн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знал, что это Танцующий Дождь передвигалась при помощи воздушн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риближались. Ян Цун начал в голове вести подсчёт времени, чтобы в нужный момент выпрыгнуть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рактически видел, как Танцующий Дождь парила над землёй, приближ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был уверен в своём суждении. Это был результат многолетнего опыта. Ему не нужно было ничего высчитывать. Он просто эт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подпрыгнул и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9 Нет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9 Нет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первого Ассасина Славы был более свирепым и быстрым, чем сияющий разрез персонажа без специализации. Также Убийца Сцены был вооружён парными мечами. Хотя их скорость атаки не могла сравниться с кинжалами, их сила атаки и дистанция поражения превосходили своих младших братьев. С разным оружием сияющий разрез исполнялся по-разному. С кинжалами была одна вспышка холодного света. Убийца Сцены держал два меча, поэтому созданная ими вспышка света сформировалась сия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создали две кровоточащие раны, однако в это же время с громовым звуком между двумя персонажами возник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бладала быстрой реакцией. Она заметила какое-то движение краем глаза. Зная, что во время воздушной пушки она не сможет увернуться, она повернула пушку назад и вы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яющий разрез поразил Танцующий Дождь, он не смог остановить её от запуска противотанков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тбросил Убийцу Сцены в сторону, а мощная отдача изменила траекторию полёта Танцующего Дождя. Убийца Сцены сумел приблизиться к своему оппоненту при помощи одного навыка, однако его быстро заставили глотать пыль. Ян Цун не собирался упускать эту возможность. Он быстро скорректировал свою позицию. После приземления Убийца Сцены снова рванул в сторон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нова начала стрелять. Хотя это были обычные атаки, в комбинации с прыжками назад они помогали ей обстреливать Убийцу Сцены во врем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ун был к этому готов. В конце концов, Су Мученг была скиловым и опытным про-игроком. Ян Цун не удивился её быстрой реакции. У него ещё остались трюки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имел короткого кулдауна, поэтому Ян Цун сохранил его для этого момента. Очевидно, в этом матче он старался просчитывать свои действия на три хо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перемещение в комбинации с ускорением: под эффектами от этих навыков персонаж развивал максимальную скорость в Славе. Убийца Сцены двигался настолько быстро, что появился эффект размытости. Он на бегу ловко увернулся от снарядов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сердц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в мгновение ока добрался до Танцующего Дождя. Его парные мечи создали ещё две вспышки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е ожидал, что Су Мученг дважды использует один и тот же трюк. После обычных атак она могла попытаться ему помешать: у неё было достаточно времени для этого, однако она не стала этого делать. Вместо атаки она опустила пушку. В реальности она спрятала её дуло, чтобы скрыть зарядку пушеч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действовал очень быстро. У него не было времени, чтобы заметить такую незначительную деталь. Когда Убийца Сцены устремил свои мечи к Танцующему Дождю, та приставила свою пушку, пожиратель солнца, к его груди подобно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и атаками стрелков были выстрелы, поэтому это явно была не обычная атака. К примеру, Лаунчеры имели подбрасывающий в воздух навык под названием размах. Со стороны он выглядел как обычный удар пушкой, однако Су Мученг явно решила сделать что-то другое. Казалось, что дуло пушки втянулось в ствол. Из-за этого пушка стала выглядеть короче. Ян Цун понял, что это была зарядка пушечного ядра, но было уже поздно уворачиваться. Дуло пожирателя солнца отскочило назад, выплюнув вперёд пушечное ядро, которое потом довольно нереалистично взорвалось при ударе о находящуюся недалеко от неё цель. Отдача и мощь заряженного пушечного ядра превосходили объединённую мощь трёх противотанковых снарядов. Отправив Убийцу Сцены в долгий полёт, Танцующий Дождь снова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уну снова не удалось увязнуть в ближнем бою с Су Мученг, он был доволен текущей ситуацией. По крайней мере, ему удалось её задержать. Если Счастливая команда не сможет завладеть высотой, тогда её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трети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301 Градуса появилось это внезапное сообщение. Его отправил Паладин команды, Сунь Мин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очувствовал, как у него подпрыгнуло сердце. Он понимал, в чём заключалась особенность этой карты. Если 301 Градус встретился со Счастьем до того как те добрались до башни Павлония, это могло означать только одно: их не интересовала башня. Счастливая команда предсказала действия 301 Градуса и по сокращённому маршруту застала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астье не собиралось занимать высоту, это значит, что действия Ян Цуна по задержке Су Мученг были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цующий Дождь всё равно появилась здесь, словно её интересовала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 быстро спросил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 4. – Ответ состоял из одной цифры без указания координат и пунктуации. Очевидно, команда сейчас напряжённо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манивание тигра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й стратегии всплыло в голове Ян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заблокировать Су Мученг, чтобы не дать Счастью реализовать их план по занятию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частью было занимать высоту? Чтобы понять, как будет действовать команда 301 Градуса и чтобы не дать ей использ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у удалось успешно заблокировать Су Мученг, но где была их любимая стратегия? Как 301 Градус мог использовать стратегию рискующего жизнью удара для убийства ключевого вражеского персонажа без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ть их трюк против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Энциклопедия Славы, мастер тактики Е Сю любил прибегать к подобному приёму. Дебютировавший в третьем сезоне Ян Цун не впервые оказывал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о он не осторожничал, он не мог защититься от этого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первого дня присоединения к Альянсу Е Сю имел лучшие навыки, лучшее понимание игры и лучшие стратегии, чем все остальные. Он походил на путешественника во времени, который вне зависимости от обстоятельств был способен стоять впереди всех остальных. Он создал множество стилей, разработал множество стратегий, предложил множество те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лучше него обратить стратегию команды против неё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что он мог читать мысли своих оппонентов. Он всегда находился на шаг впереди. Когда его оппоненты всё осознавали и оглядывались назад, для них всё казалось таким простым. Но в реальности? В реальности их мышление было недостаточно глубоким, именно поэтому они не могли сразу раскусить задумк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у нужно было прикрыть Ян Цуна, чтобы он мог успешно использ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частью нужно было сломить стратегию рискующего жизнью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 сделать, Счастье должно было заня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го не допустить, 301 Градус должен был не дать Счастью заня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 башне отправился самый быстрый персонаж команды, Убийца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лучше всего чувствовала себя на высоте, такж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е Сцены удалось успешно заблокировать Танцующего Дождя, но как без него 301 Градус должен был использовать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301 Градус не мог использовать рискующий жизнью удар, то в занятии высоты терялся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сей неразберихе 301 Градус определённо находился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 могла использовать свою любимую стратегию, при помощи которой она разобралась со многими оппонентам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частья базировались на такой прос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месте сражения не было персонажа, способного использовать рискующего жизнью удар, тогда им не нужно было его бояться. Всё было предельно просто: даже ребёнок мог понять эту логику, однако 301 Градус всё равно попал в ловушку. Если быть более точным, то это Ян Цун угоди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хотел отправиться на помощь своим товарищам, однако на этот раз уже Су Мученг начала его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сонаж ближнего боя убегал от персонажа дальнего боя, это был довольно болезнен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бегал, мог лишь убегать и уворачиваться, пока не покинет зону атаки оппонента. Он не имел возможности выступить с контратакой. Для контратаки нужно было сблизиться со своим оппонентом, а это противоречило логике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Ян Цун создал себе образ храброго героя, смело сражающегося на передовой. В этом году он стал играть воином-камикадзе. Искусство побега не было его сильной стороной. Какой бы стиль он не использовал, он полагался на страсть. Он не привык играть грязно, как большинство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родолжала поливать Убийцу Сцены огнём, затрудняя ег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уже отказался от идеи сбросить её с хвоста. Он просто бежал, бежал, в надежде объединиться со своими товарищами и использовать их любим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тоянных обстрелов скорость Убийцы Сцены просела. Через какое-то время перед Ян Цуном развернулось поле битвы, на котором сражались его братья и игроки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форт наполнил сердце Ян Цуна, однако вскоре он увидел большой затемнённый участок на земле. С его лица мгновенно сполз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осмотрел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а тень, которую отбрасывала башня Павлония. Не так далеко от неё располагалос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сломя голову бежал сюда, чтобы объединиться со своими товарищами, но что потом? Он знал, что преследующая его Су Мученг в итоге его отпустит. Она вернётся к башне Павлония и будет с высоты наблюдать за тактической системой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изо всех сил стремился прибыть сюда, чтобы в итоге оказаться в такой двойственной ситуации. Неужели Счастливая команда продумала и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огда Ян Цун ещё пытался заблокировать Су Мученг, у него была только одна о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бавившись от Су Мученг, он мог разрешить возникшую дилемму. Без Су Мученг он мог беспрепятственно объединиться со своими товарищами и использовать их любим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о возмож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всё понял, однако он продолжил бежать вперёд, словно не осознав задум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коре Су Мученг от него отстала и вернула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амеренно замедлился. Во время побега он высчитал скорость перемещени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ернуться и устроить в башне ловушку для Су Мученг. Если бы он непосредственно устремился за ней в погоню, то она могла непонятно куда его за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добравшись до башни, он внезапно остановился. Ян Цун осознал, что он допустил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запереть Су Мученг в башне? Добравшись до вершины, та может просто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дили кру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0 Повторяющийс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0 Повторяющийс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еследовать, но он не мог и не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е впервые сталкивался с такой ситуацией в матче, когда ни один из существующих вариантов не мог ему помочь. Существовал ли третий вариант? Он об этом не знал. Возможно и существовал, но он не мог его увидеть, поэтому ему приходилось выбирать из двух вариантов. Даже если ни один из существующих вариантов не был оптимальным, ему нужно было сделать выбор. Чем дольше он колеблется, тем сильнее усугубляет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н Цун решил преследовать Су Мученг. Если она завладеет высотой, то положение 301 Градуса ещё сильнее ухудшится. Вот почему при виде этой карты сердца игроков 301 Градуса разбились на мелкие части. В итоге команда решила отправить Ян Цуна на разведку. Ян Цун обнаружил, что они допустили ошибку ещё в самом начале, сосредоточившись на башне Павлония. Осознание того, что он не сможет запереть в ловушку Су Мученг, являлось незначительной ошибкой. Если бы он не допустил эту ошибку, то всё равно бы вернулся к башне и попытался бы сблизиться с Су Мученг, которая попыталась бы его кай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с самого начала недостаточно хорошо подготовился. Игроки не думали, что Счастье использует трюк с высотой, чтобы обвести их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делают, если ещё раз попадут в по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сплыла в голове Ян Цуна, однако он быстро отодвинул её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 время думать об этом. Сперва ему нужно было справиться с текущей ситуацией. Если они смогут пробиться в плей-офф, у них ещё будет время подумать над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бежал так, будто за ним гналась свора гончих ада. Он отчётливо слышал звуки пушечных выстрелов: кто знает, как много поддержки Су Мученг смогла оказать своей команде? Также с высоты просматривался путь, ведущий к входу в башню. Когда на нём появился Убийца Сцены, Су Мученг моментально его заметила. Хотя в игре был запрещён голосовой чат, Ян Цуну показалось, что он услышал её хихиканье. Хотя персонажи не имели эмоций, ему почудилось, что Танцующий Дождь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ез колебаний спрыгнула с верши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не колебался. Он ожидал, что она так поступит. В итоге он тоже спрыгнул 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приблизился в воздухе к Танцующему Дождю, однако в это же время к нему приблизились её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огонь взорвались в воздухе. Снизу восемь персонажей продолжали сражаться. Они не имели времени, чтобы отвлекаться на стычку двух персонажей 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знали, что там происходит. 301 Градус находился под большим давлением по сравнению со Счастьем. Без Ян Цуна их стратегии не хватало самого важного элемента. Они не обязаны были всегда использовать рискующий жизнью удар, но после его многократной успешной демонстрации, само присутствие на поле Убийцы Сцены становилось помехой для вражеской команды. Если бы он сейчас присутствовал в сражении, то игрокам Счастья пришлось бы постоянно держать ег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01 Градуса смогла бы извлечь из этой ситуации выгоду. Конечной целью матча была победа. Рискующий жизнью удар был одним из средств для достижения этой цели. Просто это средство заставляло их оппонентов сильно беспокоиться. Тем не менее, в данный момент Убийцы Сцены не было вместе с командой, поэтому 301 Градус не мог использовать стратегию, которую они использовали в течение всей второй половины сезона. Четыре персонажа 301 Градуса не особо хорошо противостояли Счастью. Тем не менее, в командных соревнованиях Бай Шу продемонстрировал более впечатляющую игру, чем в индивидуальных соревнованиях. В защите своих товарищей, в синхронизации с ними, даже в сражении в авангарде: он был хорош во всём. Было видно, что Бай Шу уже стал неотъемлемой часть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ним одним 301 Градус имел крепкий щит, но не имел острого меча. 301 Градус мог сопротивляться нападению Счастья, но он не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етырёх игроков Счастья? Под защитой Мрачного Лорда и Безграничного Моря Один Дюйм Пепла устанавливал на земле границу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границы являлись неодушевлёнными объектами, а у персонажей имелась шкала здоровья. Нубы могли бы подумать, что с призрачными границами было легко справиться. По их мнению, если они будут находиться вдалеке от границ, то их оппоненты ничего не смогут 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назвать эту логику ошибочной, но когда профессиональный Фантомный Демон устанавливал призрачные границы, он сплетал из них плотную сеть. Если другая сторона хотела справиться со своими оппонентами, то она не могла просто находиться вдалеке от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бывать, что в команде с Фантомным Демоном имелись и други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командных соревнованиях команда решала отступить, то ей нужно было убедиться, что все персонажи смогут спастись. Отступление в командных соревнованиях было не таким простым, как отступление в матчах один на один. В командных соревнованиях Фантомные Демоны работали в связке с другими персонажами команды. Им не нужно было запирать всю вражескую команду. Если они остановят одного вражеского персонажа, то остановят всю команду. В конце концов, команда не могла просто бросить своего товарища и отступ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округ них начинают появляться призрачные границы, игроки 301 Градуса поняли, что ситуация развивается не в лучшем для них направлении. Они отчаянно нуждались в поддержке Ян Цуна, однако тот в данный момент не мог прийти к н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В этот момент в командном чате 301 Градуса появилось сообщение от Б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Ку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301 Градуса знали, что сейчас было не время для вопросов, поэтому они просто повернулись в сторону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ший навык пробуждения Прилив взмахнул щитом 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ен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наконец-то представился шанс взять под контроль всех четверых персонажей Счастья. Воспользовавшись этим шансом, он активировал жертвен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ждал этого шанса. Ещё в самом начале он осознал, что игроки Счастья опасаются его провоцирующих навыков. Создаваемые ими открытия были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ай Шу изменил своё мнение о нём. Тот не только обладал навыками, с которыми он не мог соперничать, ещё и его команда работала как хорошо смазанный механизм. Тем не менее, Бай Шу верил, что возможность появится. Никто не мог работать безупречно подобно роботам, поэтому он терпеливо ждал, наблюдал за ситуацией и готовился воспользовать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от жертвенного рёва четыре персонажа Счастья вынуждены были напасть на Прилива. Рёв и провокация различались. Провокация действовала на одну цель в течение определённого периода времени. Рёв же действовал до тех пор, пока спровоцированный персонаж не нанесёт один удар своему обид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дальнего боя могли легко избавиться от эффекта рёва. Им всего лишь нужно было один раз атаковать цель. Для персонажей ближнего боя эта задача усложнялась. Если они находились далеко, то им сначала нужно было подбежать к своей цели на расстояние удара. Систему было непросто обмануть, активировав атакующий навык на дальней дистанции. Система проводила расчёты, по которым определяла, сможет ли активированный навык представлять угрозу для Рыцар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обладали атаками дальнего боя, поэтому после активации жертвенного рёва они моментально отправили по атаке в Прилива и избавились от эффекта провокации. Тем не менее, их наступающее построение было разрушено на мгновение. За это мгновение игроки 301 Градуса могли делать всё, что им заблагорасс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ий эффект жертвенный рёв оказал на Одного Дюйма Пепла. Призрачные Мечники могли при помощи фантомных духов производить атаки на расстоянии, однако в данный момент Один Дюйм Пепла находился достаточно далеко от Прилива, чтобы активировать одну из этих атак. В итоге он устремился в его направлении. К сожалению главной целью Бай Шу как раз и был Один Дюйм Пепла. Он собрался ещё сильнее разорвать между ними дистанцию, чтобы разрушить призрачную цепоч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эффект рёва был отвратительным. Если персонаж не сможет атаковать своего обидчика, то эффект провокации будет длитьс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матче его будет нелегко сохранить, так как два персонажа могли его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и сдержанность Мастера Ци и фокус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могли снимать эффект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данный момент игроки 301 Градуса не поддержали Бай Шу, то им бы надо было задуматься об уходе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активации жертвенного рёва Гао Цзэ моментально понял задумку Бай Шу. Звёздный Меч взмахнул своим световым мечом и устремился к Безграничному Морю, чтобы не дать ему использовать спокойствие и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Шу под рыцарским духом устремился к Маленьким Холодным Ручкам при помощи героическ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Ли Ихуэя, Двигающаяся Гора, рванул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персонаж без специализации не имел навыков, способных снять эффект провокации, но одна из форм зонта тысячи вероятностей могла иметь этот навык, поэтому 301 Градусу нужно было заблокировать 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вижений Мрачного Лорда, игроки 301 Градуса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разделился на две тонфы, каждая из которых начала излучать поток ци. Это было спокойствие и сдержанность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хуэй почувствовал отчаяние. Его Борец не обладал атаками дальнего боя. Судя по всему, он не успеет прервать навык Мрачного Лорда. Тем не менее, звёздный Борец не собирался так прост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сметаю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ший в воздух персонаж Ли Ихуэя рванул вперёд. Казалось, что его ноги схватили оппонента в воздухе, однако там никого не было. Тем не менее, благодаря этому прыжку Двигающаяся Гора заслонил собой Одного Дюйма Пепла, тем самым не давая Мрачному Лорду при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но эффектив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покойствие и сдержанность Мрачного Лорда провалилось. Он использовал его на себя, чтобы не пускать ману на ветер. Ли Ихуэй хотел облегчённо вздохнуть, но в этот момент он увидел, как тонфы в руках Мрачного Лорда соединяются и образовывают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хуэй снов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Жрецов существовало слишком много снимающих провокацию навыков: фокус Клерика, неподвижная гора Рыцарей, талисман спокойствия Экзорцистов, очищение Паладинов. Все эти классы обладали очищающими навыками и помимо Рыцаря, способного очищать только себя, другие три класса могли использовать свои навыки на союз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Сю помимо сдержанности и спокойствия добавил к зонту тысячи вероятностей ещё один навык с аналогичным эффе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1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1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 Ихуэй изменился в лице. Выражение лица Бай Шу также потяж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навык с аналогичным эффектом? Звучало не очень, но для 301 Градуса это была катастрофа. Новая стратегия 301 Градуса была привнесена в команду Бай Шу. Он лучше всех знал, как она должна работать, а также какие трюки и техники в ней и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ратегии Рыцарь был ключевым элементом. Провокация и рёв: эти два навыка позволяли Ассасину успешно использовать рискующий жизнью удар, да и сами по себе они были полезны в этой стратегии. Можно было сказать, что провокация и рёв были самыми важными навыками в их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тратегии не использовались на соревновательной сцене Китая. Бай Шу убедился в этом. Когда 301 Градус начал использовать эту стратегию, он стал силой, с которой нужно было считаться. Исполнение 301 Градуса ещё не было безупречным, но команда уже добилась больших результатов. Их успех обуславливался, в том числе и новизной зарубежной тактики дл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прикрепил два навыка с аналогичными эффектами к своему оружию. Вероятно, он специально нацеливался на провокацию и рёв. Из этого можно было сделать вывод, что он понял суть стратегии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од Убийцы Сцены был лишь одной частью приготовлений Счастья. Вторая часть заключалась в ограничении двух провоцирующих навыков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тером Ци, Клериком и неизвестным количеством рассеивающих навыков в зонте Мрачного Лорда, Счастье имело множество способов достижени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арень! Он даже круче, чем я о нём думал». Бай Шу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идел через его техники, мысли и даже через стратегии, которые он привёз из-за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Энциклопед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слышал это прозвище. Теперь он был убеждён, полностью убеждён. Было хоть что-то, в чём этот парень был плох? Он был лучшим во всех аспектах Славы? Ещё это оружие Мрачного Лорда… Бай Шу никогда не слышал ни о чём подобном. На европейской сцене было своё оружие ручной работы, но оружие, способное менять формы… Это был какой-то чит! Зонт тысячи вероятностей нарушал законы игры. Раньше у Бай Шу было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транного игрока со странным оружием он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замерцал и увернулся от кругового сметающего пинка Двигающейся Горы. Описав круг, коса в его руке нарисовала на земле восходящую эмблему, которая подняла Двигающуюся Гор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стремился вперёд вместе с талисманом медитации в руке, который мог развеять эффект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здесь персонажей не мог потягаться с ним в скорости. Также никто не мог его заблокировать. Текущий состав 301 Градуса имел очевидную слабость: в нём не было персонажей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лайн-ап 301 Градуса состоял из Ассасина, Рыцаря, Мастера Меча, Борца и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стоящая из персонажей ближнего боя, имела право на жизнь в отличие от команды с одними персонажами дальнего боя. Хотя такая команда будет иметь проблемы с персонажами дальнего боя, в ближнем бою у них было очевидное преимущество. Подобные команды сперва защищались, а после появления шанса напрыгивали на персонажей ближнего боя другой команды и не отпуск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вольно часто из-за отсутствия персонажей дальнего боя они сталкивались с ситуациями, в которых они ничего не могли сделать. К примеру, 301 Градусу было тяжело прервать навыки другой стороне. Мрачный Лорд приготовился атаковать, однако без персонажей дальнего боя 301 Градус никак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крепил талисман медитации к Одному Дюйму Пепла. Эффект рёва был развеян. Цяо Ифан моментально приказал Одному Дюйму Пепла расположить на земле призрачную границу. Время развеивания было безупречным. Цяо Ифан смог сохранить свою цепочку из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лив развернулся и поднял руки. Мрачный Лорд быстро к нему приблизился. Бай Шу был шокирован. При помощи одного пальца Прилив активировал величественную провокацию, однако у него на пути встал Мрачный Лорд. С помощью этого метода Ли Ихуэй заблокировал спокойствие и сдержаннос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близился к Приливу, но чего Е Сю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добрался до Маленьких Холодных Ручек. Даже если бы Бай Шу не спровоцировал Мрачного Лорда, тот всё равно пришёл бы на помощь Ань Вэньи. После провокации Е Сю даже не нужно было нажимать клавиш, отвечающих за перемещение. Автоматически устремившись к Приливу, он мог сосредоточиться на атакующ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ощути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и рёв уже были использованы. Сможет ли о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и не сработают. Его единственным вариантом остался прорыв при помощи грубой силы. Если бы Бай Шу находился здесь в одиночку, то он бы уже давно сбежал, но проблема заключалась в том, что он был здесь не один. Без контроля Одного Дюйма Пепла они не могли отступить. Цель 301 Градуса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перепрыгнул через голову Мрачного Лорда, устремившись у Одному Дюйму Пепла. Мрачный Лорд всё ещё находился под эффектом провокации. Система заставила его последовать за Приливом, поэтому его реакция была идеальной. Прилив перепрыгнул через его голову, но Мрачный Лорд моментально развернулся. После этого Е Сю также подпрыгнул в воздух. Его зонт тысячи вероятностей трансформировался в копьё. 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был пронзён в воздухе. Бай Шу в неверии повернул камеру. Суметь атаковать в подобной ситуации… где был преде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был брошен на землю круговым размахом. Рыцарь в полной пластинчатой броне весил немало. После его приземления содрогнулась земля, а в самом месте приземления образовался неглубокий кратер. Бай Шу моментально приказал Приливу подняться на ноги, однако его навыки оказались заблокированы. Вероятно, когда он падал, Клерик Счастья повесил на него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 мгновение ока завершил свою цепочку из призрачных границ. Ему не нужно было запирать всех персонажей 301 Градуса – одного персонажа было вполне достаточно. Разве могли игроки 301 Градуса не попытаться спасти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йман был Гао Цзэ. Он свирепо атаковал Фан Жуя, при этом не заметив, что это Фан Жуй связал его боем. Призрачные границы Одного Дюйма Пепла окружили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Цзэ был изумлён. В этот момент он увидел, как к нему направляются другие персонаж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301 Градуса ничего не могла сделать. Игроки невольно посмотрели в другую сторону. К этому моменту их капитан уже должен был вернуться, однако его здесь не было. В данный момент Ян Цун сражался с Су Мученг, которая терпеливо его кайтила. Она выполняла единственную задачу: тяну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понимал её намерения, но он ничего не мог сделать в этой ситуации. На самом деле он надеялся, что Бай Шу и другие ребята смогут с ним объединиться. Если они смогут запереть Су Мученг снаружи башни Павлония, то они наконец-то реализуют свою тактику. Ян Цун не знал, что Счастливая команда заперла его товарищей на одном месте. Обе стороны надеялись, что другая сторона придёт к ним на помощь, однако этому не сужде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301 Градус не смог спасти пойманного Га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ун увидел посеревшую иконку Звёздного Меча,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товарищи проиграли четвёрке игроков Счастья, но он не мог избавиться от Су Мученг и прийти к ним на помощь. Даже зная планы другой стороны,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Цзэ пал. Кто следующий? Ян Цун знал, что момент смерти союзника являлся самым опасным моментом. Оставшиеся в живых игроки начинали испытывать ещё большее давление. До прибытия шестого игрока, потерявшей игрока стороне приходилось удвоить усилия. Если кто-то из игроков не сможет справиться с напряжением, команда оппонента быстро воспользуется своим числе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оссоединиться с ребятами» - Ян Цун принял решение. Он перестал обращать внимание на Су Мученг и начал возвращаться. Та продолжила за ним гнаться, однако на этот раз отступление Ян Цуна было более решительным. Когда Танцующий Дождь вошла в башню Павлония, он даже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удьбоносный момент тактику можно было отставить в сторону. Даже если Су Мученг сможет разгадать их тактику – пускай. 301 Градус может пойти в полное наступление. По крайней мере, это было лучше, чем быть водимым Счастьем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цены наконец-то объединился с командой. Шестой игрок 301 Градуса также прибыл к месту основных событий, однак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ближении к месту сражения Ян Цун обнаружил, что у Прилива осталось мало здоровья. Когда они лишились Гао Цзэ, Бай Шу использовал своего бронированного персонажа для защиты двух своих товарищей. В итоге он впитал огромное количество урона. Целитель 301 Градуса, Паладин 007 не мог оказать ему помощи, так как Счастье не давало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был всего лишь Ассасином. Он не был целителем. Своим возвращением он смог немного облегчить бремя Бай Шу, но Счастливая команда уже начала размениваться с командой 301 Градуса здоровьем. С учётом текущего темпа сражения Прилив уже был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рилив имел больше всего здоровья среди всех Рыцарей в Славе, но в итоге и он погиб, защищая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аяся на вершину башни Павлония Су Мученг начала оказывать огневую поддержку своей команде. Подняв голову, Ян Цун увидел ослепительные вспо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знал, что сражение было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это лишь конец этого матча или конец их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Поражение всегда вызывало у проигравшей стороны чувство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не так уж и мног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была жестока. Счастье победило 301 Градус со счётом 6:4. 301 Градусу придётся дожидаться результатов двух других матчей, которые определят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аже не дали мне выйти на поле или это показатель нашего улучшения? – нахмурившись, пожаловалась Танг 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2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2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между Счастьем и 301 Градусом завершился. Счастье по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ансляции матча между Самсарой и Сотней Цветов Пан Линь озвучил результаты друг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победило? Хех, - печально вздохнул Ли Ибо. Пан Линь ничего ему не ответил. Облегчённо вздохнув, он снова сосредоточился на иду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Это были хорошие новости для Сотни Цветов, однако на этот раз они не смогли воспользоваться своим шансом. В командных соревнованиях у Самсары имелось явное преимущество. В данный момент Сотня Цветов потеряла одного игрока. Команде пришлось вчетвером защищаться от пятёрки игроков Самсары. Всё указывало на то, что им не удастся дважды за сезон победить Сам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они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одолжили наблюдать за матчем. Если не случится чуда, то им тут особо нечего будет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ходит матч Воющего Ветра? – внезапно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не закончился, - ответил Пан Линь. На самом деле он постоянно проверял другой матч. Пока что он только знал, что тот ещё не закончился: ему были неизвестны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С падением каждого персонажа Сотни Цветов надежда продолжала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сделала всё, что могла. Даже перед лицом могущественной Самсары у них были шансы. После победы на групповой арене им удалось обогнать Воющий Ветер и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ьба в очередной раз сыграла с ними злую шутку. Они завладели инициативой, но та снова выскользнула у них из рук. В данный момент они могли лишь дожидаться результатов матча между Маленькой Травой и Во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завершения матча между Самсарой и Сотней Цветов, матч между Маленькой Травой и Воющим Ветром ещё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6:4. Для Самсары это не была выдающаяся победа, но стадион всё равно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восьмой раунд наконец-то подошёл к завершению. Самсара заработала 319 очков. Они с самого начала выбились в лидеры и до самого конца ни разу не уступили своей позиции другим командам. Их попадание в плей-офф было гарантировано четыре раунда назад. Тем не менее, из уважения Самсара не стала отмечать свой успех с большим размахом. После завершения этого раунда им больше не нужно было сдерживаться, тем более что последний матч сезона проходил на их домашнем стадионе. Праздничная церемония уже давно была подготовлена. Некоторые даже начали праздновать до заверш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в праздничной какофонии пожимали руки игрокам Самсары. Игроки Самсары проявили учтивость. Лишь после завершения процедуры рукопожатия они повернулись к своим фанатам и выбросили в воздух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инамиков стадиона раздалась классическая композиция группы Queen. Фанаты на стадионе начали ей подпевать. Таким образом они благословляли свою команду на хорошее плавание по плей-оф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е игроки Сотни Цветов покинули сцену в подобной праздничной атмосфере. Никому не было дела до проигравших. Сотня Цветов не впервые была наполнена разочарованием в праздничной атмосфере. Ветераны команды трижды спускались со сцены финала в расстрое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вершились? – Завершившие матч игроки не знали о результатах других матчей. Так они узнали, что матч между Маленькой Травой и Воющим Ветром ещё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надеяться. Это было ужасное чувство, когда от тебя ничего не зависело. Игроки чувствовали себя рыбами, выброшенными на сушу. Им оставалось только ждать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гроков отражали смесь тревоги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игре, - произнёс получивший новости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игре? – тяжело вздохнув, Юй Фэн рухнул на скамью команды. Его постепенно начало отпускать напряжение последн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игре? – начали спрашивать друг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 игре. Воющий Ветер проиграл Маленькой Траве. У нас одно очко преимущества, поэтому мы проходим в плей-офф! – радостно воскликнул получивший новости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тни Цветов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спытывали эт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гроки почувствовали облегчение. Они смогли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щё не завершившейся трансляции Пан Линь и Ли Ибо также получили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в итоге всё так драматично закончит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конце все три команды, которым нужна была победа в командных соревнованиях, не смогли победить. Поэтому их очки не изменилис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всем так, - вздохнул Пан Линь. – Ещё раунд назад Воющий Ветер находился на восьмом месте, а Сотня Цветов на девятом. В этом раунде Сотня Цветов заработала на одно очко больше. Именно это очко позволило им протиснуться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Воющий Ветер в этом сезоне не прошёл в плей-офф, - посетов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ещё молоды. Они могут попробовать в следующем год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ошёл к завершению регуляр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аленькой Травы не был таким оживлённым, как стадион Самсары. В конце концов, этот матч ничего не значил для Маленькой Травы. Они не собирались праздновать попадание в плей-офф. Обе команды снискали аплодисменты зрителей на стадионе. Посреди этих аплодисментов стояла наиболее разочарованная команда э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атча игроки Воющего Ветра уже знали свою судьбу. Они были единственными, кому требовалась победа в этих командных соревнованиях. В случае проигрыша они не имели шансов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301 Градус и Сотня Цветов также проиграли в своих матчах, игроки Воющего Ветра ещё сильнее расстроились. У них был шанс, но они не смогли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нчанием 38 раунда регулярного сезона путешествие Воющего Ветра в 10 сезоне подошло к концу. Они не смогли попасть в плей-офф. Для команды, нацеленной на чемпионский титул, это был полный провал. Игроки не ожидали, что их лето так рано закончится. Они не знали, что они будут делать дальше. Игроки потерянно покинули стадион. Сезон тяжёлой работы развеял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и известны результаты всех матчей 38 раунда. Результаты последнего раунда определяли положение команд в рейтинге, а также посев первых матчей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ещё не завершилась. Команда трансляции дожидалась появления результатов последнего матча. Пан Линь и Ли Ибо быстро организовывали материалы, чтобы подвести итоги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тала чемпионом регулярного сезона с 319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х шла Тирания с 278 очками. Тирания в десятом сезоне не была такой впечатляющей как в девятом сезоне. В начале сезона многие даже начали в ней сомневаться. Тем не менее, после 38 раундов Тирания всё равно смогла вскарабкаться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аходился на третьем месте, всего на одно очков отставая от Тирании. Две команды постоянно менялись местами. После последнего раунда Синий Дождь на одно очко отстал от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с 270 очками заняла четвёртое место. На пятом месте шёл Громовой Удар с 254 очками, потом шло Счастье, 301 Градус и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оющему Ветру не хватило одного очка. Пустота заняла десятое место, а Туманный Дождь – одиннадцатое. После них шли команды Чуда, Королевского Стиля, Парада, Небесных Мечей, Легко, Покорителей Облаков и Лучезарных. В этом сезоне Яркая Зелень и Приморье были единственными командами, не сумевшими добраться до ста очков. В итоге они покидали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манд не из топ-8 десятый сезон завершился. Попавшие в плей-офф команды вошли в финальную стадию 10 сезона. При учёте системы распределения команд, уже можно было сказать, кто с кем встретится в первом раунде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ом раунде плей-оффа Самсара на первом месте встретится с Сотней Цветов на восьмом месте, - Пан Линь огласил первы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манды только что сыграли друг с другом. Теперь им предстоит сыграть два, а возможно и три матч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Тирания встретится с 301 Градусом, Синий Дождь со Счастье, а Маленькая Трава с Громовым Ударом, - продол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бедитель матча между Самсарой и Сотней Цветов встретится с победителем матча между Маленькой Травой и Громовым Ударом, а победитель матча между Тиранией и 301 Градусом встретится с победителем матча между Счастьем и Синим Дождём. После этого победители этих матчей встретятся друг с другом в гранд финале, - огласил оставшиеся матч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ты можешь предсказать, как будет развиваться плей-офф?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результаты тяжело предсказать. В плей-оффе многие вещи из регулярного сезона теряют свою ценность. Не стоит также забывать о новом правиле проведения матчей. Из-за него ещё сложнее предсказать результаты матчей. Существуют и другие факторы. Например, многие вначале сомневались насчёт Тирании, но в конце сезона все поняли, что команда просто сохраняла силы перед плей-оффом. Из-за этого сложно предсказать, как она выступит в плей-оффе,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Счастливой команды? Что ты о ней думаешь? Эта новая команда уже в своём первом сезоне смогла попасть в плей-офф. Этого ещё никогда не случалось. Как думаешь, как далеко Счастье сможет зайти?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чувствовал, как его сердце сжали тиски. Он не осмеливался предсказывать результат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Счастье… может Счастье и считается новой командой, но в этой новой бутылке хранится старое вино. Е Сю, Су Мученг, Фан Жуй: эти трое имеют огромный опыт матчей плей-оффа даже по сравнению с другими семью командами. Помимо них в команде находится много новичков. Такой конфликтующий состав ещё не появлялся на сцене плей-оффа. Мне тоже будет интересно посмотреть, как далеко они смогут добраться,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частье только что завершило свою послематчевую пресс-конференцию. Репортёры спросили у них насчёт плей-оффа. Догадайся, что ответил Е Сю?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так как он уже забрался так далеко, то уже не отступит,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Будем надеяться, что его слова окажутся правдой! – рассмеялся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3 Награды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3 Награды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ярный сезон наконец-то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ых пресс-конференций у команд, прошедших в плей-офф спросили, как они планируют встретить плей-офф. Большинство команд ответили довольно сдержанно. В основном они демонстрировали свою решимость. Никто особо не расп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стартовал 14 июня, в начале новой недели. В первом раунде встретятся Самсара и Сотня Цветов. Отдохнув восемь дней, две команды снова встретятся друг с друго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ней… Ни одна из команд плей-оффа не собиралась отдыхать во время этих вось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своих оппонентов в первом раунде, все команды начали усиленно к ним готовиться. Не только команды начали усердно работать. Альянс, СМИ и спонсоры также начали в ускоренном темпе делать приготовления перед кульминацией вс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отправленные различными медиа изданиями, надеялись что-то узнать о подготовительном процессе команд. Некоторые команды использовали их для установки дымовой завесы. Война в плей-оффе началась ещё до завершения 38 раунда. Поле боя располагалось как на сцене, так и за её пределами. Игроки соперничали друг с другом в ментальной стойкости, в механических навыках и в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никального происхождения Счастья многие не спускали с команды глаз. Тем не менее, на следующий день после 38 раунда Счастливая команда сделала объявление, что она уходит в изолированную тренировку. Даже репортёр домашнего киберспорта Чан Сянь, командный репортёр Счастья, был вежливо «выставлен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ли такие не одни. Их оппонент в первом раунде, Синий Дождь, также изолировал себя от внешнего мира. PR отдел команды выступил для СМИ с вежливым заявлением. Эта была распространённая практика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шесть команд не отнеслись к подготовительному процессу так торжественно, как Счастье и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открыто выразила свою решимость и уверенность завоевать третий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должила не выделяться, как она это делала на протяжении всего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Маленькой Травы подвергся большим изменениям после того как команда дважды подняла над головой кубок чемпионов. Ван Екси выразил надежду по поводу будущего Маленькой Травы. Сяо Шицинь из Громового Удара упомянул неловкую ситуацию своей команды. Громовой Удар ещё ни разу не смог пройти во второй раунд плей-оффа. Он надеялся, что на этот раз им удастся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брались до этого этапа, поэтому теперь у нас только одна цель: чемпионство! – Сяо Шицинь продемонстрировал амбиции Громового Удара, которые он не осмеливался озвучивать в других се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смог попасть в плей-офф лишь благодаря приходу Бай Шу во второй половине сезона. Возможно, их очки и не могли никого впечатлить, но с продемонстрированной ими боевой мощью явно не стоило шутить. Именно поэтому 301 Градус был уверен в себе в плей-оффе. «Это полностью новый 301 Градус» - так они описали себя в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занявшая восьмоё место и обогнавшая Воющий Ветер всего на одно очко, сперва пошутила над собой, заявив, что ей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й-офф - это новое начало. Мы не упустим эту редкую возможность. – Когда Сотня Цветов говорила об удаче, люди всегда вздыхали по этому поводу, но сейчас отношение команды изменилось. Она была полна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лаем им удачи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чёты, касаемые команд, состояли в основном из подобных слов. После этого следовали анализы и предсказания для каждой команды. Большинство людей считало, что Самсара имеет самые высокие шансы поднять в третий раз над головой чемпионский кубок. Самсара смогла заставить остальные команды глотать пыль в регулярном сезоне. Даже четыре небесных короля Тирании в девятом сезоне не показывали такой доминирующ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 рода отчёты, комментарии 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плей-оффа ещё даже не стартовали, а обычные игроки уже вовсю выражали своё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берспортивные сайты открыли голосования, чтобы подсчитать число поддерживающих команд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го июня, за шесть дней до начала плей-оффа, Альянс объявил о выдаче наград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уэлей, Е Сю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Арены, Сун Сян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Одно Убийство, Чжоу Зекай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ии победителей для этих наград участвовала голая статистика игроков без чьего-либо субъективного мнения. С финальными результатами никто не мог поспорить. Однако всегда находились люди, пытавшиеся отыскать иголку в стоге сена. Например, кто-то говорил, что Е Сю выстроил свой безупречный рекорд не на Богах, а на обычных про-игроках в индивидуальных соревнованиях. Любители создавать проблемы были беспомощны перед подобными реко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читываемых по статистике наград пришло время для наград, определяемых Альянсом. Так как у разных людей было разное мнение, подобные награды всегда вызывали напряжённые дискуссии. Этот год последовал за трендом. В этом году самые горячие обсуждения развернулись вокруг награды лучшего новичка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решил уважить тот факт, что это были соревнования навыков. Танг Ро, будучи основным игроком Счастья, показала впечатляющую игру, как на групповой арене, так и в командных соревнованиях. Другие новички десятого сезона не могли с ней сравниться. Игрок, преодолевший блок новичков при помощи своей свирепой решимости: это был самый эффектный заголовок, очень точно описывающий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отношения Танг Ро многие люди смотрели на неё под другим углом. Они раздували её недостатки, при помощи них пытаясь выставить её неумел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гра Танг Ро не была безупречной. Придирчивые люди могли найти недостатки в игре любого игрока, даже Бога. Кто-то со ссылкой на недостатки Танг Ро заявлял, что она имела лишь красивое лицо и больше ничего. К несчастью для них, Танг Ро своей игрой опровергала их заявления. Даже если люди были готовы игнорировать её силу, её победы были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могла без особых трудностей пробиться через блок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дающееся достижение для новичка, однако её ненавистники пренебрегли эт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с момента создания Альянса лишь два игрока смогли без задержек преодолеть блок новичков: Ван Екси и Сун Сян. Они оба сейчас считались топовыми Богами. В прошлом сезоне новичок Тирании, Цинь Муюнь, также сумел стабильно отыграть свой дебютный сезон. Тем не менее, в Тирании четыре Бога отвлекли на себя всё внимание, а также львиную долю статистических данных. Из-за этого статистика игр Цинь Муюня была не особо впечатляющей. Также из-за своей не выделяющейся игры он избежал внимани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предоставленном Альянсом отчёте по поводу причины выдачи Танг Ро награды лучшего новичка, они упомянули лишь Ван Екси и Сун Сяна как игроков, безболезненно преодолевших блок новичков, и полностью проигнорировали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вполне достаточно, чтобы показать, насколько впечатляющей была игра Танг Ро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ё впечатляющей игре Альянс не мог не выдать ей награду только из-за её «отношения». С соревновательной точки зрения это будет нечестно. Именно поэтому лучший новичок десятого сезона: Танг Ро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инальное решение Альянса. Их не удивил поднявшийся после этого шум. Выдающаяся игра Танг Ро дала им уверенность в правильности принятого им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градой лучшего новичка, другие награды также вызвали недовольство людей, но не тако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Шестым Игроком стал Сун Сяо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ее Улучшение досталось Цзоу Юаню из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Лучших Партнёров в итоге отошла в руки атакующей двойки из Самсары, Чжоу Зекаю и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MVP, Е Сю из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персонажа без специализации и зонта тысячи вероятностей он добился 37 последовательных побед в индивидуальных соревнованиях, а также привёл Счастливую команду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льянс, он установил ещё один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иле Самсары после её двух последовательных побед в чемпионатах уже все привыкли. Наоборот, если бы Самсара просела, то это бы выглядело странно. С другой стороны никто не ожидал, что новая команда Счастья сможет пробиться в плей-офф. Что люди понимали под словом «ценность»? Это была ценность. Благодаря существованию Е Сю команда смогла взобраться на подобную высоту. Проявление ценности было лучшим объяснением в вопросе выдачи награды MVP.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осознали, что Е Сю перебил свой собственн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рижды становился MVP сезона. Никто не думал, что после многих лет он снова получит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грады MVP, притом, что Альянс существовал только десять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Е Сю находился Чжоу Зекай с его двумя MVP наградами за восьмой и девятый се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м сезоне MVP стал Ван Екси, в шестом – Хуан Шаотян, в пятом – Чжан Цзялэ, а в четвёртом – Хань Вэньцин. Эти игроки, стоявшие на вершине Славы, смогли лишь по одному разу стать MVP сезона. Лишь объединившись вчетвером они могли соперничать с Е Сю. Истинный корол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многие подумали при виде количества наград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готовительного периода к плей-оффу процесс раздачи наград немного всколыхнул игровое сообщество, но только немного. Все уже привыкли к этому. Ежегодно награды за регулярный сезон раздавали примерно в это время и всегда находились недово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году вспыхнули особо пылкие дискуссии по поводу выдачи награды лучшего новичка. Альянс подготовил множество контраргументов, однако многие всё равно не могли смириться с их решением. К счастью, помимо высказывания своего недовольства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лично оповещал всех игроков, получивших награды. Чень Го очень порадовали награды Е Сю и Танг Ро. По поводу других наград она заняла позицию иррационального прид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считала, что Танг Ро также заслуживала награды Лучшего Шес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награды Наибольшего Улучшения. Чень Го не волновало, что Цяо Ифан начал появляться в официальных матчах только в этом году. Так как ранее он числился в составе Маленькой Травы, он должен был получить награду за наибольшее улучшение. Фан Жуй успешно сменил класс, поэтому он тоже мог получить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ень Го Лучшими Партнёрами всегда были Е Сю и Су Мученг. Тут нечего был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были получить все награды! – В итоге Чень Го осталась очень недовольна выбором Алья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4 Слишком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4 Слишком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с улыбками слушали сетования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лучение подобных наград было поводом для организации празднования, однако у Счастья не было на это времени. Им ещё нужно было сделать кучу вещей перед плей-оффом, особенно привыкнуть к своему обновлённому сна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частей псевдосеребря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й недели исследовательский отдел Счастья работал сверхурочно, чтобы в срок предоставить команде все сорок частей псевдосеребря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стоящим серебряным снаряжением, псевдосеребряное снаряжение было временной одноразовой заменой. Это снаряжение больше не могло быть улучшено. Подобные траты расстраивали Чень Го, но она понимала текущую ситуацию Счастья. Без особых методов было невозможно быстро улучшить снаряжение команды. Другие команды смогли выйти на свой текущий уровень благодаря многолетним накоплениям ресурсов. Какой бы талантливой не была Счастливая команда, она не могла за 1-2 года догнать грандов про-сцены. Именно поэтому Счастье решило прибегнуть к полу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севдосеребряное снаряжение не потребовало большого количества ценных материалов, поэтому его создание не особо конфликтовало с процессом создания настоящего серебря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ормальной частью серебряного снаряжения 80 уровня был зонт тысячи вероятностей. Чтобы его можно было надеть, требовалась специальная характеристика, понижающая требования к уровню на 5 единиц. Исследовательский отдел наконец-то смог создать эту характеристику и успешно применить её к каждой форме зонта. В итоге каждая форма зонта по своим характеристикам превышала характеристики серебряного снаряжения 75 уровня. Бонусные характеристики также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50 уровне зонт тысячи вероятностей имел форму щита, копья, винтовки, тати, косы, посоха, ниндзято, тонфы и эстока, а также способности коробки Мех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лучшения все эти формы сохранились. Более того, во время улучшения зонта с 70 до 80 уровня Гуань Жунфэй смог добавить к зонту новые формы. Воспользовавшись тонфами в качестве основы, он сделал так, что они могли трансформироваться в парные мечи Ночного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ёбра зонта теперь можно было прикреплять к кулакам и получать когти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нт был закрыт, его тент можно было открыть горизонтально относительно оси зонта и получить странного форму алебарду, которая на самом деле была двуручным мечом Мечников. Изначально у зонта тысячи вероятностей было девять форм. После улучшения его до 80 уровня их стал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всех низкоуровневых навыков, зонт должен был иметь формы оружия всех суперклассов (Мага, Мечника, Жреца, Стрелка, Бойца, Ночного Странника). Тем не менее, новые формы добавляли вариативности, делая стиль сражения персонажа без специализации ещё более сложным и непредсказуемым. Не стоило также забывать о том, что к каждой форме зонта можно было прикрепить один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учалось, что зонт имел две формы оружия Мечника, одну форму Стрелка, две Бойца, три Жреца, два Мага и два Ночного Странника. Распределение было довольно равн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бята, включая Е Сю, делали всё возможное, чтобы за короткий промежуток времени привыкнуть к своему обновлённому снаряжению. Репортёр домашнего киберспорта Чан Сянь часто приходил в Счастливое интернет кафе. Всё же он был репортёром, в задачу которого входил сбор информации. Хотя он знал, что команды не любили, когда их беспокоили в подобное время, он всё равно попытался нарыть хоть какую-т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 каждом своём визите в кафе он не видел никого кроме босс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стретиться только с боссом Счастья. Это обстоятельство в очередной раз подчёркивало статус Счастья как команды из низов. Ни один босс других команд не выступал в роли портье, как босс Чень Го в Счастье. Репортёры были бы счастливы, если бы им удалось пообщаться с боссами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исключением. Во время очередного визита Чан Сяня в Счастливое интернет кафе, его снова встретила улыбка Чень Го. Чан Сянь слабо улыбнулс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 рад меня видеть? – спросила у него Чень Го. Она только начала учиться как вести себя со СМИ. Лучше всего она знала Чан Сяня, такого же новичка на этом поле. Он был честным и принципиальным парнем, который сильно отличался от хитрых старых ветеранов. В общении с ним Чень Го не чувствовала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т, конечно нет, - поспешно ответил Чан Сянь. Он не осмеливался обижать Чень Го! Хотя она больше напоминала портье на входе в интернет кафе, по сути она являлась босс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Чень, я ведь уже не первый раз прихожу. Может, ты дашь мне какую-нибудь инсайдерскую информацию? – попросил Ч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тебе дать. Просто они не хотят, чтобы их беспокоили и поэтому закрылись ото всех, чтобы подготовиться к плей-оффу!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много раз слышал эти слова, но он в них не верил. Хотя он был новичком в этой индустрии, за последние несколько лет его навыки наблюдения вышли на новый уровень. Также Чень Го плохо умела скрывать свои мысли. Её весёлая манера общения говорила Чан Сяню, что она что-то от нег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естрица Чень, ты можешь мне позволить увидеть брата Е и остальных? Я бы хотел спросить у них, что они чувствуют перед первым раундом! – Чан Сянь был готов расплакаться. Было ясно как день, что в команде происходили какие-то движения, которые Чень Го пыталась скрыть. Проблема заключалась в том, что она очень хорошо их скрывала. Чан Сянь не мог ничего у неё выпытать. Было видно, что она наслаждается знанием того, чего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ейчас заняты. Почему бы тебе не подождать пару дней? – серьёзно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естрица Чень, что ты думаешь о первом раунде? – Чан Сянь мог лишь взять интервью у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командах взять интервью у босса считалось большим достижением, но в Счастье это было обычным делом, так как с Чень Го было очень просто связаться. Чан Сянь множество раз видел её за поеданием лапши у продуктового ларька на улице. Они были хорошо знакомы друг с другом. Чень Го не окружал загадочный ореол босса. В глазах Чан Сяня она была обычным человеком. В Счастье последнее решение принимала не она. Разумеется, в базе данных Альянса и в регистрационной форме Счастья, а также в спонсорских договорах именно Чень Го значилась владельцем Счастливой команды, её глав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же этот босс был обычной куклой, однако Чень Го устраивала эта роль. Если бы Чан Сяня попросили описать её, то он бы назвал её первым истинным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ым истинным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олодым господином Ся Цзунтянем из Китайского Зелёного Чая, Чень Го была большим истинным фанатом. Ся Цзунтянь имел больше контроля в новой Великолепной Эре, чем имела Чень Го в Счастье. Он вёл себя как типичный босс клуба. Будучи репортёром города Н, Чан Сянь отправился посмотреть текущую Великолеп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хо понимал, как ему иметь дело с таким боссом, как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рузьями и это, разумеется, было хорошо. Тем не менее, в качестве гостя интервью её ценность была невысока, и эта мысль расстраивала Чан Сяня. Он часто видел босса Счастья, но при этом не мог выведать у него, что происходит со Счастли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раунд? Разумеется, мы победим Синий Дождь,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зарыдал внутри. В этом ответе не было содержания! Тем не менее, он ожидал от Чень Го подобного ответа и поэтому даже не стал его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дготовили какие-то особые стратеги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я не могу сказать, - улыбну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крет? Ты даже не знаешь, не так ли? Чан Сянь чувствовал, как по его щекам стекают ментальн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босс Вэй играть в матче против Синего Дождя? В конце концов, он имеет историю с этой командой! – спросил Ч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наших стратегических потребностей. Мы не будем специально создавать драму, - серьёзно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с этим серьёзным отношением? Этот парень сказал тебе это сказать, не так ли? Чан Сянь подсознательно осмотрелся по сторонам, словно кто-то в интернет кафе мог передавать Чень Го телепатическ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ан, посиди пока тут. Я пойду куплю сигарет,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беспомощно кивнул. Видите! Вот это босс Счастья. Она никогда не ведёт себя как большая шишка. Чан Сянь проводил взглядом Чень Го. Та вышла из интернет кафе, пересекла улицу и вошла в табачный магазин, после чего вышла оттуда с картонной коробкой сигарет. Получается, она покупает сигареты для Е Сю и Вэй Чэня! Чан Сянь был достаточно знаком со Счастливой командой, чтобы прийти к подоб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ан, извини, что заставляю тебя ждать, но мне нужно отнести эту коробку наверх! – вернувшись, произнесла Чень Го, после чего направилась в сторону лестницы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хорошо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е слёзы продолжали стекать по щекам Чан Сяня. Они были так хорошо знакомы, что Чень Го больше не воспринимала его как постороннего. На самом деле подобным доверительным отношениям обрадовался бы любой домашний репортёр команды! Тем не менее, Чан Сянь знал, что он слишком сильно сблизился со Счастьем. Они были настолько близки, что ему было стыдно скрытно за ними шпи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лох в проведении линии между профессионализмом и дружбой! К сожалению, он слишком поздно это осознал. Вскоре Чень Го спустилась и продолжила с ним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частье верит, что все сезонные награды должны принадлежать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у информацию Чан Сянь почерпнул из их разговора. Тем не менее… мог ли он написать об этом в своей статье? Что это? Это было обычное поддразнивание между друзьями! Разумеется, он не мог об этом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зетах должны будут выйти особые статьи, посвящённые приготовлениям команд перед плей-оффом. Что Чан Сянь сможет написать о Счастливой кома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5 Специальный выпуск для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5 Специальный выпуск для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беспокоился о том, что он может не справиться с порученной работой. С профессиональной точки зрения часть вины лежала на Счастье из-за их ненадёжности. Другие команды, например Синий Дождь, также отгородившийся от мира и не дающий никаких интервью, имели группы для связей с общественностью, которые обеспечивали репортёров какой-никакой информацией, чтобы те могли выполнить свои профессиональные обязанности. Что же касается Счастья? За год они смогли пробиться в плей-офф, но при этом команда не имела клубной системы, при которой она бы могла справляться с подобного рода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ля связи с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ничего подобного не было. Чень Го не имела достаточно опыта, в то время как Е Сю уделял всё своё внимание команде: следил за ростом игроком, придумывал стратегии, контролировал процесс улучшения снаряжения и сбора материалов. Он не обращал внимания на общение с миром СМИ, потому что тот никак не влиял на силу команды. Другие также не заморачивали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ан Сяню снова пришлось покинуть Счастливое интернет кафе с пустыми руками. Частые посетители кафе уже начали странно на него поглядывать. Однажды он услышал, что они о нём говорили. Их слова чуть не заставили его закашляться кровью. Он так часто посещал Счастливое интернет кафе и так часто крутился вокруг Чень Го, что его действия уже не выглядели невинными. В глазах посторонних людей он был бесстыдным смазливым парнем, отказывающим отставать от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ю хотелось провалиться под землю. Вернувшись, он проверил групповой чат репортёров домашнего киберспорта. Другие репортёры уже имели кучу материала, касающегося плей-оффа. Даже репортёр из города G имел материалы, которые предоставил ему клуб Синего Дождя. Ему лишь нужно было добавить к этим материалам своё мнение, и статья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ан Сяню лучше было не думать об отделении себя ото всех остальных. Если бы он хоть что-то сумел получить, то его бы это вполне удовлет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чувствовал, как внутри него продолжает нарастать тревога. Он хватался за волосы, он не мо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деялся на то, что Счастье предоставит ему материалы, как это сделал Синий Дождь, потому что он знал, что в Счастье некому было разбираться с подобными вещами. Он не мог положиться на игроков, потому что у них не было времени. Какие варианты ещё у него были? Босс Чень? Чан Сянь покрылся холодным потом лишь при одной мысли 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то не мог помочь. Он мог рассчитывать только на себя. Он просто сделает это, а потом покажет им статью, чтобы те её прочитали и высказали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ачал беспомощно писать статью. Через два дня он снова отправился в Счастливое интернет кафе, надеясь увидеть одного из игроков, однако его надежды разбились о Чень Го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Чень, - поздор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нова пришёл! – поприветствовала его Чень Го, но не слишком ли громко она произнесла слово «снова»? Чан Сянь обвёл взглядом интернет кафе. Он заметил несколько презрительных взглядов, направленных на него, которые быстро вернулись к мониторам компьютеров, когда он их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писал статью о Счастье и плей-оффе. Посмотришь? – Чан Сянь слабо передал написанную им статью, которая не имела постороннего источника. Она полностью состояла из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 Чень Го тут же начала читать статью, чем немного повысила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ан! Но эта статья состоит из одних слоганов. В ней нет содержания! – через какое-то время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почувствовал, как у него по щекам снова начинают стекать ментальн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м нет содержания! Ты всегда блокируешь меня на входе кафе, при этом не давая встретиться с игроками и не делясь никакой информацией. Откуда там взяться содерж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расстроился до такой степени, что ему даже нечего было сказать. Чень Го не могла понять, что с ни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говорю лишь с позиции читателя. Так она довольно хороша, можешь опубликовать её!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Чень, ты не можешь мне дать что-то, о чём я могу написать? – попросил Ч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тебе дать. Ты же знаешь, что у нашей команды есть лишь наше имя! Поэтому на этой неделе мы должны полностью посвятить себя подготовке к плей-оффу,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одить меня за нос. Сестрица Чень, я знаю, что у вас есть козыри в рукавах, - произнёс Ч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Разумеется, у нас кое-что есть, но я не могу тебе об этом рассказать, иначе как мы сможем всех удивить?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Чан Сянь. Чень Го лично признала, что команда что-то приготовила. Чан Сянь мог использовать эту информацию. Что же касается скрытия своих козырей, то в этом имелся смысл. Если бы команды так просто раскрывали свои задумки, с помощью которых они собираются справиться со своими оппонентами, то это бы выглядело очень подозрительно. Многие бы подумали, что они пускают пыль в глаза. Чан Сянь был весьма неплохим репортёром. После слов Чень Го в его голове начали вращаться шестерёнки. Он начал обдумывать, как обработать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пециальные статьи о плей-оффе начали публиковать. Предматчевые статьи были наполнены предсказаниями и надеждами. Помимо репортёров, приставленных к каждой команде, домашний киберспорт также пригласил известных аналитиков Славы, чтобы те описали свои мысли по поводу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знаменитый комментатор Ли Ибо. Его особая колонка была такой же, как и его комментарии в этом сезоне: осторожной и не имеющей предсказаний. Колонка Ли Ибо напоминала повтор. Он вспомнил все самые захватывающие моменты прошедшего сезона. Будучи комментатором всех этих матчей, он очень живо пересказал их содержание. После этого он написал о сильных и слабых сторонах команд. Завершали статью слова с его наилучшими пожеланиями все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аналитик Ча Сяося уже давно назвал себя бездумным фанатом Счастья. В этом сезоне он множество раз поддерживал эту команду. Тем не менее, его «бездумные» фанатские комментарии на самом деле были обычной шуткой. Он лишь слегка выделял Счастье на общем фоне, находя эту команду интересной. Он потратил чуть больше усилий для раскрытия силы Счастья. Его похвалы Счастью были методичными и логичными, в отличие от потока ненависти, который посылала Счастью группа ненавистников во главе с Жуань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лонке Ча Сяося продолжил выражать свою любовь Счастью. В своём анализе команд плей-оффа, он уделил 70% внимания Счастью и 30% остальны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ский отдел имел смешанные чувства по поводу вопроса с приглашением Цзо Чэньжуя, потому что этот парень являлся настоящим бездумным маньяком, когда дело касалось вещей, которые он любит или ненавидит. Его статьи можно было обвинить в недостатке объективности. В итоге редакторский отдел всё же решил его пригласить, при этом не собираясь давать ему возможность написать о Синем Дожде и Маленькой Траве. Из-за этого Цзо Чэньжуй сам отверг их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урналисты, наподобие Жуань Чэна, работали для своих газет. Даже если бы домашний киберспорт хотел их пригласить,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ние получило много длинных и красноречивых статей. Помимо статей известных аналитиков, своими мыслями также поделились некоторые действующие и ушедшие в отставку про-игроки. Игроки из восьми команд плей-оффа не имели на это времени, но другие команды уже ушли на летний отдых. Обычно СМИ приглашали известных Богов, чтобы те поделились своими мыслями. На этот раз они смогли пригласить Ли Сюаня из Пустоты, Чу Юньсю из Туманного Дождя и Тянь Шэня из Королев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уже более-менее восстановилась от постигшего их разочарования в этом сезоне. Ребята уже приготовили попкорн, чтобы насладиться предстоящим шоу. Каждый из них имел различные точки зрения на то, как будут развиваться события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сделал ставку на Самсару. Это была самая распространённая точка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у Юньсю поддержала Счастье. Она признала, что она это сделала из-за того, что её хорошая подруга играет в этой команде. Разумеется, после этого она обсудила сильные и слабые стороны Счастья с точки зрения соревновательной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занял сторону Тирании. По его мнению, после сдержанного регулярного сезона команда взорвётся в плей-оффе. Однажды находящийся на вершине Королевский Стиль теперь двигался к своему закату. Тянь Шэнь глубоко внутри себя чувствовал одиночество и покинутость. Ветераны Тирании, вне всяких сомнений, также сейчас находились на этой жизненной стадии. Хотя Тянь Шэнь сейчас находился в своей пиковой форме, при взгляде на игроков Тирании он чувствовал то, что чувствуют они. Его надежды на их победу можно было назвать добрыми по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ыпуск домашнего киберспорта состоял из подобных статей. После этого шли статьи репортёров, которых они отправили к восьми командам плей-оффа. Помимо репортёров, приставленных к Синему Дождю и Счастью, другие шесть репортёров смогли пообщаться со своими командами и собрать кучу материала. Синий Дождь предоставил своему репортёру материал, на основе которого тот и написал статью. У репортёра Счастья дела обстояли не так радужно. Чан Сянь добавил к написанной им статье немного мыслей по поводу озвученной Чень 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 репортёрам, сумевшим взять интервью у своих команд, было скучно. Тяжёлая атмосфера плей-оффа уже их поглотила. Хотя игроки шести команды лично с ними встретились, они не предоставили им никакой инсайдерской информации. Синий Дождь предоставил материал своему репортёру, поэтому это было ещё хуже. Статья Чан Сяня о Счастье выглядела более аутентично. Более того, в ней говорилось, что босс Счастья лично признал, что у Счастья имеются козыри для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влялись эт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м вопросе сосредоточился Ч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и были неважны. В конце концов, любой мог выступить с догадками. Его статья породила большой поток обсуждений по поводу имеющихся у Счастья козырей. Кто-то предполагал, что это была новая стратегия, кто-то говорил, что эта была новая формация, а кто-то делал ставку на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 отложив в сторону газету, Хуан Шаотян обратился к Юй Вэньчжоу. Вскоре они должны будут встретиться со Счастьем, поэтому вопрос с козырями их беспокоил. Хуан Шаотян не стал дожидаться ответа Юй Вэньчжоу. Он сразу же высказал своё мнение. – Учитывая наличие в Счастье этого парня, я ставлю на то, что это дымов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так не думаю. – Юй Вэньчжоу также держал в руках газету. Его взгляд не покидал газеты, пока он слушал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и имеют какой-то трюк или козырь, иначе эта дымовая завеса не имеет смысла. Игроки Счастья не такие незрелые,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это? –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б этом, иначе ты попадёшь в эту ловушку, - ответил Юй Вэньчжоу, после чего сложил газету. – Притворись, что ты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ответ Хуан Шаотяна звучал не очень увер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6 До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6 До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дымовая завеса со стороны Счастья или нет? Игрокам была интересна эта тема, поэтому обсуждения продолжились. Тем не менее, лишь Синий Дождь всерьёз озаботился этим вопросом: другим командам не было до него дела. Какие трюки Счастье прячет у себя в рукаве? Синий Дождь был лабораторной крысой для других команд. В матче между Счастьем и Синим Дождём все трюки будут раскрыты. Так как другие команды не встретятся со Счастьем в первом раунде, то почему они должны были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ы усердно готовились к собственным оппонентам. На рассвете перед войной установилось затишье. Больше не появлялось никаких новостей или слухов. Команды продолжали молча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4 июня стартовал первый раунд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К на домашний стадион Сотни Цветов слишком рано и в одиночку прибыл Юй Фэн. Он встал по центру сцены. На том месте где он стоял, должна будет появиться проекционная технология. Именно здесь персонажи будут разрывать друг друга на части 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Юй Фэн посмотрел на оборудование проекционн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смотрел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торой год играл в Сотне Цветов и второй год вместе со своей новой командой попадал в плей-офф. В прошлом году они встретились с Тиранией. Он лично видел отношение фанатов Сотни Цветов к Чжан Цзялэ. Они излучали ненависть, но не родилась ли эта ненависть из любви? Они вели себя так, потому что Чжан Цзялэ был важен для них. Юй Фэн тоже надеялся стать для фанатов важным человеком, поэтому он тяжело работал в Сотне Цветов. Он хотел привести Сотню Цветов туда, где она ещё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уже однажды становился чемпионом. Он был более удачлив, чем многие игроки из про-круга. Тем не менее, Юй Фэна не удовлетворило то чемпионство. Он не был главным действующим лицом в тот момент, когда Синий Дождь поднял над головой чемпионский кубок. Юй Фэн надеялся стать таким чемпионом, чтобы при упоминании чемпионства Сотни Цветов люди сразу вспомин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стоял здесь. Именно поэтому он отказался от команды, которую однажды безумно любил. Из-за этого бездумный фанат Синего Дождя, Цзо Чэньжуй, извалял его имя в грязи. Юй Фэн встретил его отношение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елью, которую он преследовал, всё это было неважно. Мир был справедлив. Если он хотел что-то получить, значит, он должен был что-то потерять. Это был базовый принцип равноценного обмена. Он это сделал, но, то же самое можно было сказать и о бывшем капитане Сотни Цветов,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итуация Юй Фэна и Синего Дождя отличалась от ситуации Чжан Цзялэ и Сотни Цветов, и это была одна из причин, по которой он перешёл в Сотню Цветов. Юй Фэн имел мечту, хотя она и была унизительной, что после перехода в Сотню Цветов фанаты Синего Дождя отнесутся к нему так же, как фанаты Сотни Цветов отнеслись к Чжан Цзялэ. Это была не лучшая ситуация. Было видно, какую сильную боль она доставляет Чжан Цзялэ, но Юй Фэн завидовал ему. По его мнению, именно подобное отношение определяло значим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знал, что в данный момент он не может сравниться с Чжан Цзялэ и даже с Сунь Чжэпином в рамках того места, которые те занимают в сердцах фанатов Сотни Цветов, но он был в себе уверен, потому что он уже стал естественной частью Сотни Цветов. Он верил, что его усилия будут замечены фанатами Сотни Цветов. Теперь ему нужно было прорваться через перв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ножества людей Самсара являлась сильнейшей командой на данный момент. В онлайн голосованиях Самсара имела 81%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мешным было то, что во время их встреч в регулярном сезоне, в первый раз Сотня Цветов победила Самсару со счётом 7:3, а во второй раз проиграла ей со счётом 4:6. Если суммировать очки двух встреч, то Сотня Цветов лидировала со счётом 11:9! В этой ситуации можно было увидеть, что иногда статистика ничего не значила. Никто не думал, что Самсара была слабее Сотни Цветов только по итогам их двух встреч. 19% проголосовавших за Сотню Цветов людей вряд ли считали, что Сотня Цветов была сильнее Самсары. Они просто считали, что Сотня Цветов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и слабый, победа и поражение: в этих понятиях никогда не было определённости. Сильный имел больше шансов победить, но эти шансы не равнялись 100%. А если шанс победы не был 100%, значит, всегда могло произойти что-то неожиданное. Даже если шанс на переворот был 1 к 1000000, он не был 0.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19% людей верили, что победит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усть эти 19% станут реальностью! Глубоко вздохнув, Юй Фэн посмотрел на время. Ещё было слишком рано. Пройдясь по сцене, он приготовился уйти. В этот момент он увидел Цзоу Юаня. Его товарищ по команде также пришёл на стадион. Сейчас он поднимался по ступенькам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пришёл? – обратился к нему Юй Фэн. Хотя парни ещё находились далеко друг от друга, на стадионе кроме них никого не было, поэтому звук хорошо пере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шёл, чтобы прочувствовать атмосферу этого места, - ответ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увствовать? Как? – посмотрел на него Юй Фэн. На стадионе кроме них никого не было. Вокруг стояла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на полную использовать воображение. Тогда, когда придёт время, я подумаю: «Ха, вот значит как?». Тогда я больше не буду испытывать напряжения, - поясни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рассмеялся. Напряжение, взваленное командой на Цзоу Юаня, почти свело его с ума. Вероятно, тот начал искать метод, как смягчить эт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смотрел на Цзоу Юаня. Тот застыл у края стадиона, уставившись на места зрителей. Внезапно Цзоу Юань закрыл глаза и развёл в стороны руки, тем самым сосредотачиваясь на своём методе избавления от давления. Юй Фэн не проронил ни слова. Он молча следил за сво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зоу Юань опустил руки, открыл глаза и по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чешь попробовать? – спросил у него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т уж! Это мне не подходит. Если толпа не будет так сильно взбудоражена, как я себе представлял, то я разочаруюсь, - ответ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ерно. Ты отличаешься от меня! – вздохнул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ни были полными противопол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от которого Цзоу Юань чуть не сошёл с ума, было именно тем, к чему так стремился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боялся этого давления, а Юй Фэн наслажд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Фэн присоединился к Сотне Цветов, Цзоу Юань без колебаний передал ему позицию ядра и капитана команды. Когда давление снизилось, Цзоу Юань начал тяжело работать, чтобы изучить те обязанности, которые на него внезапно свалились. Его усилия со временем окупились, но он не пожалел о своём решении поступиться ролью ядра команды. В конце концов, он не мог изменить свою личность. Роль капитана и ядра с сопутствующим этой роли напряжением больше подходила Юй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иногда размышлял над этой ситуацией. Он и Юй Фэн были полными противоположностями, но так получилось, что они стали напарниками. Возможно из-за того, что они были такими разными, им было проще дополнять друг друга? Во время оценки пар для награды лучших партнёров, судьи дали их паре довольно высо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рождение крови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помнил об изначальной цели, поставленной перед ними клубом. Кровь и цветы требовали быстрого взаимодействия. И дело тут было не только в технической составляющей этого стиля. Также важную роль играли характеры партнёров. К сожалению Юй Фэн не был Сунь Чжэпином, а Цзоу Юань не был Чжан Цзялэ. Парням не удалось воссоздать стиль крови и цветов. В итоге они создали стиль, который подходил только им. Это было другое партнёрство между Берсерком и Огнемё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должно остаться в прошлом. Попытки воскресить прошлое всегда вызывали определённый аромат. Люди тосковали не о стиле крови и цветов, а о тех чувствах, которые вызвал у них этот стиль, когда они впервые его увидели. Эти чувства нельзя было воскресить, потому что первый раз был первы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лепительная Сотня Цветов перешёл во владение Цзоу Юаня, он впал в ужас. Команда хотела, чтобы он занял место Чжан Цзялэ. В итоге Цзоу Юань начал изучать жизнь своего преемника, вплоть до того, что он даже начал копировать его привычки. Но каким был результат? Он не смог справиться так же хорошо, как настоящий Чжан Цзялэ. Он не смог вынести давления. В том сезоне команда полагалась на помощь Тан Хао, пока Цзоу Юань продолжал копировать Чжан Цзялэ. В итоги их постигла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знал, что он больше не может и дальше так продолжать играть. Ему нужно было найти путь к выживанию. Он очень обрадовался приходу в команду Юй Фэна. Тот забрал у него бремя с плеч и позволил ему без давления искать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были хорошими партнёрами! Цзоу Юань начал обдумывать идею о дополнении, которая пришла ему недавн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 списку у них шла совмест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Юань уже хотел что-то сказать, когда на стадионе внезапно раздался громкий шум. Он и Юй Фэн посмотрели на другую часть стадиона. На стадион заходила группа игрок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сутствовала вся команда Самсары. Зайдя на стадион, игроки увидели на сцене Юй Фэна и Цзоу Юаня. Они не замедлили своих шагов, продолжив идти в направлении сцены. Проверив время, Юй Фэн понял, что Самсара пришла сюда для разогрева. Выездные команды часто приходили на стадион пораньше, чтобы привыкнуть к атмосфере нового места. Сейчас начался плей-офф. Самсара не собиралась пренебрегать даже малейшими деталями, которые могли обеспечить их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ва лидера Сотни Цветов! – Как все знали, Чжоу Зекай редко кого-то приветствовал первым. Юй Фэна и Цзоу Юаня поприветствовал вице-капитан Самсары,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шли разогреться? – ответил Юй Фэн. Цзян Ботао не был для него чужаком. Будучи игроками одного поколения, они были довольно близки. Самсара состояла из игроков 5, 6 и 7 поколений. Некоторые из них были из одного поколения с Юй Фэном. К примеру, звёздные игроки Цзян Ботао и Лю Боюань вместе с ним дебютировали в шестом сезоне. Среди них Юй Фэн сильнее всего бросался в глаза. В том сезоне он выиграл титул лучшего новичка, а также титул чемпиона вместе с Синим Дождём. Его дебютный сезон был идеальным. Единственным человеком, сумевшим добиться не меньших достижений в своём дебютном сезоне, был Чжан Синьцзе из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новички из шестого сезона играли роль персонажей поддержки в свои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Юй Фэну удалось прорваться. Покинув Синий Дождь, он присоединился к Сотне Цветов, став первым новичком из шестого сезона, занявшим место ядра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7 Перв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7 Перв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сезоне дебютировали четыре игрока, впоследствии попавшие в звёздный рейтинг: Юй Фэн, Сюй Бинь, Лю Боюань и Цзян Ботао. Помимо Юй Фэна остальные трое не были ядрами в своих командах. Если даже эти звёздные игроки были такими, тогда другие новички из этого поколения были ещё мене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ов из четвёртого сезона прозвали золотым поколением. Новичков из шестого сезона прозвали группой поддержки из-за их положения в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весёлое прозвище. Никто не принимал эти слова близко к сердцу. После того как Юй Фэн стал ядром Сотни Цветов, название группы поддержки перестало иметь такое воздействие, как раньше. Игроки из шестого сезона шутили, что Юй Фэн их подвё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и всего лишь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й Фэн стал ядром в своей команде,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 Лю Боюань продолжили оставаться членами группы поддержки, но они стояли позади Чжоу Зекая, формируя грозную команду Самсары. Группа поддержки помогла Самсаре несколько раз поднять над головой чемпионски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Фэн им не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Однажды он уже становился им. Теперь он хотел победить в чемпионате не в составе групп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личная цель. Его не волновало, что он «покинул» группу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ешаем вам парни? – продолжил с ними общаться Цзян Ботао. Этот социальный игрок мог подружиться с кем угодно, даже если две стороны были непримиримыми соперниками. Старые игроки никогда не показывали гнева за пределам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поднимайтесь. Мы не будем вас беспокоить, - ответ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е стороны сохраняли профессиональные отношения на сцене, в подобной смертельной битве они вряд ли смогли бы радостно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 произнёс Цзян Ботао, проводив взглядом начавших спускаться со сцены Юй Фэна и Цзоу Юаня. Другие игроки Самсары не придали особого значения их встрече. Все начали быстро разо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20:00 на стадионе уже нельзя было найти ни одного свободного места. В плей-оффе каждый матч был критичен. Из-за этого матчи плей-оффа смотрело гораздо больше людей, чем матчи регулярного сезона. На стадионе, разумеется, имелась зона, выделенная для фанатов выездных команд. Фанаты Самсары уже расположились там вместе с плакатами. Фраза «двукратные чемпионы» была самой важной. Ещё было рано называть Самсару трёхкратным чемпионом. Тем не менее, фанаты могли использовать эту фразу как напутственную кричалку для игрок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наконец-то вошли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ткрытия не отличалась от церемоний открытий регулярного сезона. На домашнем стадионе Сотни Цветов громче всего, разумеется, приветствовали Сотню Цветов. Хотя на данный момент Самсара являлась самой популярной командой, защищающей свой чемпионский титул, этот матч всё же проходил на стадионе их оппонентов. В итоге крики фанатов Самсары были погребены криками фанатов Сотни Цветов. Команды, попадавшие в плей-офф, имели большую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не собирались пропускать ни один матч плей-оффа. Комментаторами снова стала знаменитая пара: Пан Линь и Ли Ибо. Изначально команда трансляции хотела провести трансляцию с участием трёх человек, как это было в матче между Счастьем и Маленькой Травой. Так как в плей-оффе играло всего восемь команд, команда трансляции хотела пригласить хорошо извест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у них имелась блестящая кандид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вшим игроком Сотни Цветов. В роли комментатора он определённо мог рассказать много интерес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рансляции не ожидала, что Сунь Чжэпин отвергнет их приглашение. Тот закрыл дверь прямо перед самым их носом. Разумеется, команду трансляции не могло это обрадовать. За оставшееся время им не удалось найти подходящего игрока. В итоге первый матч плей-оффа опять выпало комментировать Пан Линю 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двух сторон парни начали думать над тем, чем заполнить паузу до официального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е команды встречались друг с другом в последнем раунде регулярного сезона. Прошла всего неделя, и вот они снова встретилис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ы определённо должны хорошо понимать друг друга. Ни у одной из команд не осталось секретов. Кто сможет лучше реализовать свои планы и подстроиться под игру оппонента, тот и станет победителе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уммарному счёту их матчей в регулярном сезоне, Сотня Цветов ведёт со счётом 11:9. Тем не менее, в онлайн голосовании люди отдали 81% своих голосов Самсар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дающаяся игра Самсары в этом сезоне помогла им заручиться большой поддержко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пройдёт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собраний Счастья Чень Го посмотрела на часы. На проекционный экран уже была выведена трансляция. Матч вот-вот должен был начаться, однако кроме неё в комнате никого не было. Покинув комнату для собраний, Чень Го опешила, увидев ребят за их компью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Вы не собираетесь смотреть матч?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собираемся, но не сейчас,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 недоумён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мотрим его запис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сё поняла. Е Сю и ребята не собирались смотреть матч только развлечения ради. Матч должен был снабдить их информацией, а для этого лучше подходила его запись, а не прямая транс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не собирался смотреть матч, Чень Го почувствовала, что ей будет скучно смотреть его в одиночку. Обычно матчи плей-оффа смотрели даже игроки, не являющиеся фанатами сражающихся команд. Тем не менее, текущая Чень Го больше не была чистым фанатом Славы. Теперь она ставила интересы Счастья на первое место. Услышав ответ Е Сю, она поняла, что этот матч был не просто красивым шоу, но и источником ц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этажа время от времени раздавались крики людей, смотрящих матч на прямой трансляции. Счастливое интернет кафе не нарушало своей традиции трансляции матчей. Чень Го нежно закрыла дверь тренировочной комнаты, чтобы ребята могли спокой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закрыть дверь, как позади неё раздался какой-то звук. Обернувшись, она обнаружила главу их гильдейского отдела, У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 сторону комнаты для собраний. Через неприкрытую дверь был виден проекционный экран и транслируемый на него матч. Тем не менее, внутри комнаты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обираются смотреть матч? – спросил У Чэнь у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смотрят его в записи, - ответи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Будучи бывшим про-игроком, У Чэнь моментально всё понял. – Все тяжело работают!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Чень Го. В этот момент раздался очередной крик снизу. Чень Го невольно посмотрела в сторону комнаты для соб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ы тоже не собираешься смотреть? – спросил у неё 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ю! – кивнула Чень Го. Ей было интересно. Самсара, Сотня Цветов: кто из них победит? Кто станет следующим оппонентом Счастья? Если они хотят повысить свои шансы на победу в чемпионате, то будет лучше, если в этом матче проиграет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нь Го вместе с У Чэнем вошла в комнату для собраний. Игроки обеих команд уже поднялись на сцену. Предматчевый ажиотаж уже стих, а вместе с ним стихли и крики людей внизу. Пан Линь и Ли Ибо продолжали без умолку болтать. До начала матча, на трансляции не было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зади себя стук, Чень Го обернулась. Это был Гуань Жунфэй. Он каким-то образом сумел без звука пробраться в комнату и занять одно из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буду сегодня смотреть матч с ними двумя?» - улыбнулась Чень Го. Для неё это был нов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Чень Го, У Чэнь и Гуань Жунфэй начали молча 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мело хорошее расписание, которое нельзя было нарушать даже в важный период плей-оффа. Примерно в 22:00 ребята покинули тренировочную комнату. Зайдя в комнату для собраний, они обнаружили, что матч между Самсарой и Сотней Цветов закончился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сара, - ответила Чень Го. Она надеялась, что Сотне Цветов удастся победить. Из-за этого для неё этот матч выдался довольно стрессовым. На своём домашнем стадионе Сотня Цветов проиграла групповую арену и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11:7, - ответ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ный формат плей-оффа основывался на подсчёте очков за убитых персонажей. Самсара победила на групповой арене и в командных соревнованиях, поэтому она заработала 11 очков. Сотня Цветов продержалась до последнего матча групповой арены, поэтому она получила 4 очка. Тем не менее, в командных соревнованиях они смогли убить только трёх персонажей Самсары. Таким образом, за матч они заработали только 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команды разделяло всего 4 очка, но при учёте текущего соревновательного формата, можно было сказать, что Сотня Цветов потерпела сокрушительное поражение. Продержавшись до последнего матча на групповой арене, они держались с Самсарой на равных, однако командные соревнования принесли им очень мал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проанализируем матч!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же покинули стадион. Послематчевая пресс-конференция также завершилась. На стадионе остались только убор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нова верну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ложились на полную, но всё равн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улярном сезоне Самсара была свирепа и агрессивна, однако в плей-оффе она успокоилась. Она начала действовать настолько спокойно и стабильно, что было трудно поверить, что ещё совсем недавно она показывала агрессив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двух чемпионатах команда прошла через очистку. В важном матче плей-оффа, на земле своего оппонента, игроки смогли показать такую спокойную игру. В этом матче Сотня Цветов решила сыграть агрессивно, чтобы показать свою мощь на своём домашнем стадионе. Однако перед лицом спокойствия Самсары, их агрессивность была подобна брошенному в море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ение не вызывало чувство обиды или сожаления; оно выглядело таким… правильным. Казалось, будто Сотня Цветов неизбежно должна была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ужаснуло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м матче его боевой дух угас? Неужели он уже подсознательно решил, что Сотня Цветов не сможет победить Сам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колебаться. В подобное время я определённо не могу колеб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8 Каждый подготавливается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8 Каждый подготавливается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матча плей-оффа появилось множество обзоров, восхваляющих чемпионскую игру Самсары. Сотня Цветов не допустила каких-то больших ошибок, за что её бы можно было критиковать, но именно из-за этого Самсара выглядела ещё велич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 следующий день. Первый матч ещё не был полностью переварен, когда пришёл черёд второго матча плей-оффа. 301 Градус принимал у себя Тиранию. На протяжении всего сезона Тирания сохраняла свою силу, поэтому всем было интересно увидеть, какую игру она покажет в плей-оффе. Из-за этого второй матч плей-оффа привлёк к себе дополни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нужно было обратить особое внимание на этот матч, и дело тут было вовсе не в любопытстве. Согласно посеву плей-оффа, если Счастье справится с Синим Дождём, то в полуфинале оно встретится с победителем пары 301 Градуса 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м вечером Счастливая команда опять не стала смотреть матч. Ребята ещё даже не посмотрели запись предыдущего матча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них был назначен свой матч. Они посвятили этот день последним предматчевым приготовлениям. После ужина все были предоставлены сами себе. Ребята могли использовать собственные методы, чтобы снизить давление, создаваемое надвигающимся смертельн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собраний Чень Го в очередной раз развернула проектор, чтобы посмотреть матч. Ей компанию снова составили У Чэнь и Гуань Ж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шли на сцену; матч вот-вот должен был стартовать, однако Чень Го не могл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ейчас заняты остальны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узнать ответ на этот вопрос. После ужина все разделились, при этом не говоря, чем они собираются заняться. Несмотря на своё любопытство, Чень Го не стала их донимать расспросами. Откровенно говоря, она надеялась, что кто-то из ребят останется с ней, потому что она тоже очень сильно нервничала! Ей хотелось сделать что-то вместе с человеком, который будет играть в завтр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ачался? – В этот момент до ушей Чень Го донёсся голо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э? – развернувшись, Чень Го обнаружила вошедшего в комнат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смотреть? – удивлё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нечем заняться, - просто ответил Е Сю, после чего нашёл свободное место и с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незапно посетило озарение. Правильно! Этому парню не нужно ничего делать, чтобы избавиться от давления! Для него всё это настолько же естественно, как принимать пищу или спать. Он может дела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ачнётся, - ответила Чень Го. Может Е Сю и не испытывал давления, но Чень Го невероятно нервничала. После прихода Е Сю её сердце немног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арни знают, как сохранять силу, - произнёс Е Сю. – Мне хочется посмотреть, какую игру они по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м… - Чень Го, разумеется, знала, о каких «парнях» т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ервым отправила Линь Цзиньгуаня, а 301 Градус Ли И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олкновение двух Бойцов. С небольшим преимуществом Ли Ихуэй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Тирания отправила своего новичка Сун Циина. Победив Ли Ихуэя, у персонажа которого оставалось совсем мало здоровья, тот также победил Гао Цзе, второго игрок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имеет светлое будущее, - похвалил Сун Циина Е Сю. Хотя тот уступил награду лучшего новичка Танг Ро, в этом вопросе сыграло свою роль то обстоятельство, что он был членом состоявшейся команды Тирании. В подобных командах новичкам давали мало шансов выйти на сцену. В этом плане Танг Ро имела преимущество над другими новичками. Если бы не ротации трёх старых генералов Тирании в этом сезоне, то Сун Циин имел бы ещё меньше шансов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Циин чаще появлялся на сцене или если бы Тирания использовала его как Синий Дождь использовал Лу Ханьвэня в прошлом сезоне, то возможно он бы и мог представлять угрозу для Танг Ро в соревновании за награду лучшего новичка. Несмотря на его молодость, он вызывал у людей чувство надёжности, потому что по своему характеру походил н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Гао Цзе с ним быстро расправился третий игрок 301 Градуса, Цянь Вэньцзюй. С ним расправился вышедший после Сун Циина Чжан Цзялэ. Чжан Цзялэ также победил при помощи своего ослепительного стиля Сотни Цветов Ян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арни сегодня в хорошей форме! – произнёс Е Сю. Цянь Вэньцзюй сумел отнять у Ослепительной Сотни Цветов не так уж и много здоровья. После этого Чжан Цзялэ смог победить Убийцу Сцены с полным здоровьем. Он практически в одиночку победил двух игроков. После Ян Цуна на сцену вышел якорь 301 Градуса, Бай Шу. К этому моменту у Тирании в живых оставалось ещё три персонажа, поэтому её преимущество было очевидным. Чжан Цзялэ очень расслабленно отыграл свой третий матч. Хотя ему не удалось убить Прилива, он хорошенько его потрепал. Четвёртым игроком Тирании был Хань Вэньцин. Бай Шу не смог выстоять перед его на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выглядят довольно энергичными! – воскликнул Е Сю после того как Тирания завершила групповую арену со счётом 5: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шли командные соревнования. Тирания наконец-то продемонстрировала различия в своём ритме по сравнению с регулярным сезоном. Даже в конце регулярного сезона, когда старые генералы снова начали все вместе появляться в матчах, они всё равно продолжали сохранять силы для плей-оффа. Многие переживали, что из-за ротаций старых генералов Тирании их командное взаимодействие потеряет си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доказала, что в случае со старыми генералами тревоги людей были напрасными. Для опытных игроков ротации были подобны езде на велосипеде. Однажды научившись на нём ездить, какой бы не был большой перерыв, снова сев на велосипед, они могли быстро восстанов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гулярного сезона старые генералы Тирании не появлялись вместе в матчах. Лишь в конце сезона они снова начали играть вместе, очень быстро сумев восстановить свою коман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должали подавлять свой восторг и сохранять силу. Они ждали плей-оффа, чтобы выплеснуть на волю накопл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ни сдерживали себя в регулярном сезоне, они часто слышали комментарии о том, что они больше не могут соперничать с молодыми игроками. Войдя в плей-офф, Тирании больше не нужно было сдерживать свою силу. Старые ветераны наконец-то смогли выступить с мощной контратакой. Разумеется, они делали это не из-за разговоров людей. Это был ритм, к которому Тирания начала готовиться с самого начал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6:2.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одержали сокрушительную победу. 301 Градус начал оттачивать свою стратегию лишь с середины сезона. К плей-оффу эта стратегия уже лишилась своей новизны. Как показала практика, она не смогла выстоять против опытных команд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ирания заработала за матч 11 очков, а 301 Градус только 5. И это была домашняя игр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и 301 Градус зубами вырвали свой пропуск плей-офф, чтобы уже в первом раунде проиграть на своих домашних стад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довался, а кто-то огорчался: именно подобными эмоциями сопровождался конец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ирания победит, - произнёс Е Сю. 6 очков были огромным преимуществом. Немногие люди считали, что 301 Градус сможет совершить камбек во втор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давайте хорошенько отдохнём! – поднявшись с места, продолжил он. Вероятно, по его мнению, сегодняшний отдых был важной подготовительной частью для завтра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один за другим покидали комнату для собраний. В итоге они обнаружили, что в тренировочной комнате всё ещё горит свет. Толкнув дверь внутрь комнаты, Е Сю увидел там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у нег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о. – Теперь Мо Фань больше не игнорировал людей, которые к нему обращаются. Если ему задавали вопрос, он отве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Е Сю вошёл в комнату, а Чень Го последовала за ним. Встав за спиной у Мо Фаня, они всмотрелись в его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део с игроками Синего Дождя! – Е Сю понял, что Мо Фань смотрит игру игроков Сотни Цветов на групповой арене. У Счастья, разумеется, имелись записи игр их оппонентов. Заслуживающие внимания матчи находились в отдельной папке. В данный момент Мо Фань смотрел сражения игроков Синего Дождя в матчах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появится на групповой арене. Е Сю не привык предупреждать игроков перед самым матчем. Обычно он объявлял участников матча за день до 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он объявил состав, которым Счастье будет играть против Синего Дождя. Мо Фань был вторым игроком на групповой арене. Сейчас уже был поздний вечер перед матчем. Все старались расслабиться и прийти в оптимальную соревновательную форму. Тем не менее, Мо Фань продолжил упорно изучать игрок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не задерживайся! – сердечно предупредила его Чень Го. Она была тронута его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ей не ответил. Он лишь кивнул и продолжил внимательно смотреть видео. Ребята осознали, что им не удастся нормально с ним пообщаться, поэтому они развернулись 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завершился, поэтому люди внизу уже должны были разойтись по домам, однако сейчас в интернет кафе было даже более оживлённо, чем во время матча. С вершины ступенек Е Сю и Чень Го посмотрели вниз, и увидели окружённых толпой Цяо Ифана, Ло Цзи и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бежав со ступенек, Чень Го обратилась к менеджеру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й стало известно, что три игрока Счастья тайком пробрались в толпу игроков и вместе с ними посмотрели матч, но когда толпа стала расходиться, их внезапно узнали. Стоит ли говорить об отношении посетителей Счастливого интернет кафе к игрокам Счастья? Окружив парней, посетители начали желать им удачи в завтр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 Чень Го добралась до микрофона на стойке регистрации и с помощью него привлекла к себ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нашим игрокам отдохнуть!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 В итоге все закричали даже громче неё. Е Сю не стал пользоваться чёрным ходом. Он по ступенькам спустился в главный холл интернет кафе. Его появление вызвало в группе посетителей ещё большую волну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 Е Сю решительно проложил себе дорогу через толпу, после чего забрал из руки Чень Го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покойтесь! Если вы хотите нас поддержать, то приходите завтра на наш стадион!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Счастье! Вперёд! – С энтузиазмом закричали посетители. Они веля себя довольно прилично. Все прекрасно понимали, что завтра у Счастья был матч, поэтому игроков особо не донимали. Если кто-то пытался перейти грань, то другие посетители разбирались с ним сами. В итоге двух призывов Е Сю к спокойствию оказалось достаточно. Три юных игрока Счастья выбрались из толпы, всех поблагодарили и ушли вместе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вине пути к своей резиденции они увидели впереди два знакомых силуэта, которые сидели на корточках на бордюре. Одну фигуру окружали клубы сигаретного дыма, а вторая фигура игралась с чем-то, напоминающим велосипед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им, ребята услышали, как Вэй Чэнь рассказывает Булочке о днях св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 дни я был душой и хребтом Синего Дождя. Они не могли без меня обойтись! – Когда он произнёс эти слова, на его лице отобразилась грусть от воспоминаний событий прош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9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9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ого задумчивого предложения Вэй Чэнь больше ничего не сказал. Обдумав эту ситуацию, ребята осознали, что он уже рассказал все детали, а это было его завершающее предложение. Они в течение часа смотрели матч и за это время не видели ни Булочки, ни Вэй Чэня. Возможно, парни всё это время сидели на обочине дороги, и Вэй Чэнь рассказывал Булочке о сияющих днях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Какая душка? Это было всего два года! – безжалостно обличил Вэй Чэн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 свирепо развернулся Вэй Чэнь, но увидев, что это был Е Сю, он успокоился. – Без меня существовал бы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не преувеличивал. Он, как и Е Сю, вошёл в круг Славы когда профессиональный Альянс ещё не существовал! Вначале все они были обычными игроками. Если игроки хотели выживать посредством игры, то им нужно было проводить кое-какие внутриигровые транзакции. В то время Е Сю состоял в гильдии Великолепной Династии, но не он её создал. Человек, создавший Великолепную Династию, вероятно, не предполагал, что впоследствии она послужит основой для клуба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еликолепная Династия ничем не отличалась от других внутриигровых гильдий. Она была создана обычным игроком, который просто хотел весело проводить с друзьями время в игре. Со временем некоторые группы начали разрастаться. После создания Альянса Славы несколько больших гильдий стали основами для клубов и команд. Великолепная Династия и Синий Ручей были такими гильдиями. Основатель Великолепной Династии, Тао Сюань, впоследствии стал боссом клуба. В Синем Дожде были другие инвесторы, но основу гильдии на самом деле заложил первый капитан Синего Дождя, Вэй Чэнь. Без него бы не было Синего Дождя – это утверждение не было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завтра не сможете победить моих младших, то это будет очень унизительно, - произнёс Вэй Чэнь, обведя взглядом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свою старую команду и после этого сразиться с ней: для большинства людей, это была грустная ситуация. Но Вэй Чэню потребовалось восемь лет, чтобы заверши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Какие чувства у него ещё остались к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ая часть разговоров о славных днях в Синем Дожде была бесстыдным хвастовством, все могли сказать по голосу Вэй Чэня, что он тоскует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скует о своей юности или о Син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этого уточнять, потому что все знали, что вне зависимости от отношения Вэй Чэня к прошлому, теперь он был член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втра хорошо сыграем,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энергично воскликнули юнц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Фан Жуй? – После того как все немного успокоились поинтересов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дел этого парня,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воему подготавливались к матчу. Как подготавливался мастер грязной игры? Всем было интересно, но ребята не собирались донимать Фан Жуя лишь из-за сво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верхнего лесного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достаточно поздно, но парк не был безлюден. Кто-то выгуливал собак, а кто-то просто наслаждался вечерним воздухом. Су Мученг и Танг Ро сидели на каменной скамье позади дороги. Подняв головы, они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была отличная погода, но почему не видно звёзд? – спрос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ы есть, просто слишком много загрязнений в воздухе. Или возможно звёздный свет слишком тусклый и огни города его скрывают! –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жаль! – вздохну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 внезапно произнесла Танг Ро. – Как ты себя чувствовала, когда впервые играла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Я очень нервничала и переживала. Переживала, что я плохо справлюсь и не смогу ему помочь,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 Танг Ро не стала уточнять, о ком говорила Су Мученг, это было и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Я недостаточно хорошо справилась. Если бы я сыграла лучше, то в тот год Великолепная Эра могла снова стать чемпионом… Хань Вэньцин трижды проигрывал Е Сю в плей-оффе. В тот раз он победил, потому что у него появился хороший помощник. Е Сю не справился в одиночку… - грустно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незапно пожалела о своих словах. Она забыла о том, что Су Мученг заняла второе место в своём дебютном сезоне. Со стороны этот результат выглядел весьма неплохим, однако в реальности он был невероятно болезненным. Чувство падения перед самым финишем, было ужасным чувством. Сожаление, самобичевание: никакой другой результат так хорошо не провоцировал эти чувства, как занятие вто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 произнес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это было очень давно,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но… Танг Ро задумалась. В четвёртом сезоне победа ускользнула из рук Великолепной Эры. С тех пор Великолепная Эра больше ни разу не попадала в финал. Чувство вины Су Мученг усилилось с годами? Она всегда чувствовала, что недостаточно хорошо помогл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ы обязательно победим! – произнес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нервничаешь? – с улыбкой спросила у неё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не буду нервничать, но сейчас я осознала, что ошибалась, - ответила Танг Ро. Нервы? Что это? До этого момента вещи, из-за которых нервничали другие люди, приводили её в восторг. Они усиливали её решимость. Но на этот раз? Восторг, решимость: эти вещи никуда не делись, но их было недостаточно, чтобы они смогли развеять её нервозность. Танг Ро обнаружила, что в её сердце живёт частица страха, и она не постеснялась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продолжила улыбаться Су Мученг. – Может это и хорошо! Знаешь, я всегда считала, что тебе не хватает подобных чувств. Конечно, нервничать не очень хорошо, но совсем не нервничать то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 Сю нервничает?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 самом деле, на протяжении всего этого сезона он очень сильно нервничал. Иначе он бы не стал с головой погружаться в работу,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 нему не скажешь, - пробормота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ы можно перенаправить в действия! Тебе стоит насладиться этим редким чувством нервозности. Для тебя это не препятствие, а удобрение, -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тод справиться со стрессом плей-оффа? Превратить нервозность в лекарство и съесть его?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й метод? – вопросом на вопрос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единственный способ, - произнесла Танг Ро. Она понимала, о чём говори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двое всё это время были здесь! – В этот момент к девушкам подошла группа из молодых и старых игроков Счастья. Идя по дороге, те увидели два знакомых силуэта, сидящих на каменной ска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у Мученг и Танг Ро поднялись на ноги, приготовившис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чти вся Счастливая команда была в сборе. Не хватало только Мо Фаня, просматривающего записи матчей в тренировочной комнате, и Фан Жуя, который неизвестно че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подевался Фан Жуй? – вслух поинтересова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Он пошёл спать!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рнулся в начале восьмого и сразу отправился спать, - поясн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Лёг спать в восемь? – вс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Е Сю, Цяо Ифан, Ань Вэньи и Ло Цзи смотрели матч; Вэй Чэнь и Булочка сидели на бордюре и обменивались хвастливыми историями; Су Мученг и Танг Ро гуляли по парку и разговаривали. А Фан Жуй в это время завал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этот парень планирует проспать? – восклик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н справляется с давлением?» - подобная мысль появилась у всех в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боялся, что он будет слишком сильно нервничать, чтобы ложиться спать, и поэтому отправился спать пораньше, чтобы иметь время на засыпание? – ребята продолжили обсуждать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собирался проверять, на самом ли деле Фан Жуй спит или нет. Это был шаблон действий этого вечера перед соревнованиями: все сначала рассредоточились, чтобы потом снова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едующим утром Е Сю спустился с лестницы, он увидел Фан Жуя. Как и ожидалось от того, кто лёг спать в восемь: Фан Жуй был полон энергии. В данный момент он читал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 301 Градус разгромно проиграл! – произнёс Фан Жуй при виде спускавшегося по лестнице Е Сю. В его руках находился сегодняшний выпуск еженедельного киберспорта, который он уже успел купить. С наступлением плей-оффа копии этой газеты продавались как горячие пирожки, особенно рядом со старым клубом Великолепной Эры. Если рано утром не купить газету, то потом вообще можно было не найти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 этот матч,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тарые парни из Тирании по-прежнему тяжело работают?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ве может быть инач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удя по написанному в газете они играли от защиты,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делали в своей стратегии несколько изменений. Это больше не сметающая всё на своём пути Тирани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медлились?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стать нашими следующими оппонентами. Это будет тяжёлый бой,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топовым игрокам не нужно было говорить много слов. Нескольких простых предложений было достаточно, чтобы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Тирании было много старых ветеранов, люди считали, что команде не подходит быстрый темп. Старым ветеранам больше подходил размеренный темп, чтобы они могли при помощи своего опыта и терпения установить преимущество. Но Тирания раньше не играла в подобном стиле. На протяжении десяти лет команда показывала свирепую агрессивную игру. В плей-оффе этого сезона они внезапно замедлили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только меняла своих старых ветеранов в течение регулярного сезона, позволяя тем сохранить свои силы. Они переработали саму основу своей стратегии. Команда проложила себе новый путь, отказавшись от своего старого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старики стали более страшным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жан Синьцзе,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ленный темп всегда лучше подходил к его стилю. Благодаря своему характеру, он смог подстроиться под стиль и тактики Тирании, которые ему не подходили. Но теперь Тирания начала развиваться в направлении его истинно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0 Защит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0 Защит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удет иметь шанс встретиться с Тиранией, только если оно победит в первом раунде. Ещё было рано беспокоиться о Тирании. Сейчас Счастью нужно было сосредоточиться на матче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й недели, помимо привыкания к своему обновлённому снаряжению, Счастье также активно готовилось к встрече с Синим Дождём. Сейчас пришло время перенести все их наработк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улярном сезоне Счастье дважды встречалось с Синим Дождём. Оба раза команда потерпела сокрушительное поражение со счётом 1:9 и 2:8. Что Счастье сделает в этом матче, чтобы победить Синий Дождь? В сегодняшнем выпуске еженедельного киберспорта анализировали этот вопрос. С приходом плей-оффа еженедельный киберспорт начали выпускать каждый день. Содержание выпуска была поделено на две части. В первой части обсуждался прошедший матч, а во второй часть проводился анализ предстоящего матча. Читателям нравилось детализированное и рациональное содержание. С другой стороны для работников медиа сферы в дни плей-оффа прибавилос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онлайн голосования, Синий Дождь имел больше шансов на победу в матче со Счастьем. Их поддержали 73% проголосовавших, а Счастье только 27%.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обращало внимания на эти цифры. Когда они встречались с Великолепной Эрой в соревновательной лиге, их рейтинг поддержки был ещё ниже, ну и что? Если бы голосования определяли финальные результаты, то матчи можно бы было вообще не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матча не было тяжёлых тренировок, но игроки всё равно немного посидели за своими компьютерами. В конце концов, им нужно было немного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игроки Счастья прибыли в тренировочную комнату, сели за свои компьютеры и открыли Славу. Кто-то играл более серьёзно, а кто-то расслабленно. Ребята больше не нуждались в наставлениях Е Сю. В регулярном сезоне они тоже всегда разогревались перед матчами. Пройдя через сезон, ребята определились с собственными методами разо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 в нужную форму, они параллельно отслежива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вечера Чень Го позвала всех на ужин. В дни матчей они ужинали раньше, чем обычно. До начала матча оставалось три часа. Атмосфера была невероятно напряжённой. Чень Го хватило нескольких укусов, чтобы наестся, однако она, пересиливая себя, продолжила есть. По сравнению с ней игроки выглядели более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каждый начал заниматься своими делами. В семь часов все снова собрались вместе. Пришло время отправляться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Счастливое интернет кафе через заднюю дверь, пересечь дорогу, войти на стадион через вход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 течение целого сезона ходило по этому маршруту, но никогда игроки ещё не выглядели так серьёзно, как сейчас. Казалось, будто каждый сделанный ими шаг мог повлиять на финальный результа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ельная комната уже была готова. Кондиционер уже установил в комнате комфортную температуру. Войдя в комнату, все сели. Никто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душ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чувствовала сгустившееся в воздухе напряжение. В подобное время ей нужно было что-то сказать! Чень Го посмотрела на Е Сю и Вэй Чэня. Обычно эти два старших игрока заботились о нормализации атмосферы в команде, но почему сейчас они ничего не говорят? Может их тоже подавила эта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смысла повторять эти заезженные фразы. Ей нужно было приготовить какие-то шутки. Возможно, сейчас они бы смогли немного разрядит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апрягла все извилины, но так и не смогла придумать, что сказать. Наконец-то слово взя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мнят стратегию? Или мн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взглядами 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ом являются спонтанные изменения. На этом поле мы будем иметь большое преимущество. Я уверен, что по скорости печати оставлю глотать Юй Вэньчжоу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гроков сухо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как про-игрок, имеет недостаточную скорость рук, - продолжил Е Сю. – Но при этом он всё равно смог стать звёздным игроком. Вы зна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окачали головами. Откровенно говоря, сейчас они были не в настроении высказыва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силивает свои сильные стороны и избегает своих слабостей,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не так ли? – рассмеялся Е Сю. – Но это правда. В Альянсе он лучше всего это делает. Это стиль Юй Вэньчжоу, а также стратегический стиль всего Синего Дождя. С тех пор как их душа, человек, без которого они не могут обойтись, ушёл, команда начала идти на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огрызну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рассмеялись. На этот раз этот смех уже не выглядел таким сдержанным, как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 этом раунде мы встречаемся с Синим Дождём, я бы посоветовал вам всем поучиться у нашего товарища Юй Вэньчжоу. Избегайте своих слабостей и раскрывайте свои сильные стороны. Продемонстрируйте на поле свою силу, чтобы все смогли её увидеть. Если вы сможете это сделать, то в конце у вас не останется сожалений в сердце. Не переживайте, если этого окажется недостаточно. У каждого есть свои слабости, именно поэтому мы команда. Если кто-то споткнётся, его будет кому поддержать. Вот что значит быть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йте спины своих товарищей, чтобы каждая спина имела защиту. Будьте в себе уверены и смело ступайт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время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ечи Е Сю кто-то постучался в двери подготовительной комнаты и позвал их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роизнёс Е Сю. В это же время из своей комнаты начали выходить игрок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ыстроились в холле в две линии. Впереди каждого строя стояли капитаны команд. Из-за того, что недавняя речь Е Сю затрагивала Юй Вэньчжоу, игроки Счастья не могли не посмотреть на капитана Синего Дождя, знаменитого своей низко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гадались, какой козырь мы прячем в рукаве? – спросил Е Сю у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улыбнулся тот. Он не даже не пытался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ейчас об этом рассказ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этого момента,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наряжени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твой зонт тысячи вероятностей больше не тянет команду назад? – спросил Юй Вэньчжоу. На протяжении всего сезона Мрачный Лорд сражался зонтом 70 уровня. В командах в первую очередь старались улучшить оружие. Таким образом, почти все персонажи команд имели серебряное оружие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должен сказать, что это вы парни, потянете меня назад,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ужно убить, чтобы ты перестал хвастаться? – Человек, стоявший за Юй Вэньчжоу, больше не мог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колькими фразами мы успели обменяться? Он продержался так долго! Ему пришлось очень непросто! – обратился Е Сю к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тот. Что ещё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озже увидишь его, попытайся не зарыдать от страха, - Е Сю обернулся к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ытайся не зарыдать когда проиграешь,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проиграть? – возраз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й совесть! Ты уже дважды проиграл! – Хуан Шаотян, очевидно, имел в виду регуляр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играл. – На этот раз Е Сю отказался от команды, о которой он всегда говорил. Если говорить только о нём, то он на самом деле не проиграл. Он имел 37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осто повезло. – Разумеется, Хуан Шаотян продолжил упёрто стоя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пробуешь? Я специально победил только в 37 матчах. Ты ещё можешь попробовать перебить м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 … - Каким бы упёртым не был Хуан Шаотян, он не осмеливался принимать этот вызов. К счастью в этот момент командам дали сигнал к выход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ервой на сцену выходила приезж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ужом стадионе получить вежливые аплодисменты уже было хорошим делом. Несмотря на то, что за командами следовали их самые преданные фанаты, они не могли сравниться с мощью фанатов, которые находятся на своём домашнем стадионе. Разве могли домашние фанаты позволить разгуляться приезжим фанатам другой команды на сво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цены появилась проекция Своксаара. Тот проделал несколько случайных движений. Разумеется, персонажам приезжей команды не давали возможности выглядеть круто. Ведущий кратко представил Юй Вэньчжоу, после чего позвал следующего члена Синего Дожд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тут же вышел Хуан Шаотян. Его приняли так же, как и Юй Вэньчжоу ранее. Подобные сцены разворачивались на каждом домашнем стадионе. Игроки Синего Дождя повидали мир, поэтому они не заморачивались подобным приёмом. На сцену один за другим продолжили выходить игроки. Когда пришла очередь Счастливой команды, атмосфера на стадионе мгновенно изменилась. В момент выхода Е Сю стадион наполнился громкими криками и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Мрачного Лорда начала демонстрировать различные формы зонта тысячи вероятностей, пока Е Сю махал рукой зрителям. Счастью выделили больше времени на представление по сравнению с участниками Синего Дождя. Ведущий постарался описать все регалии Е Сю в наиболее экстраваган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цену вышли остальные игроки Счастья, команды обменялись рукопожатиями и разошлись по своим зонам. На сцене остались лишь два игрока, участвующие в первом матче групповой арены. Им было слишком лень уходить, чтобы потом сраз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это Е Сю! – возбужд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тал первым представителем Счастья на групповой арене. Это уже был плей-офф, но он всё равно вышел первым? Перед матчем никто не думал, что Счастье поступит подобным образом. Учитывая выдающиеся дуэльные навыки Е Сю, все ожидали, что он выйдет четвё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Синего Дождя вышел отстаивать Мастер Ци Сун Сяо! Мистер Тиски был брошен в первый раунд групповой арены. Какие планы и надежды скрывались за подоб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друг с другом, парни разошлись по своим каб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отправило Е Сю в первый матч групповой арены, - воскликнул Пан Линь. – Этого никто не ожидал. Тренер Ли,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это было сделано для повышения боевого духа игроков! В конце концов, в Счастье находится много новичков, для которых плей-офф является новым опытом. Они определённо испытывают сильное давление. Если Е Сю сможет победить, то он повысит боевой дух своих товарищей и снизит давление на идущих следом за ним игроков. Я думаю, что именно в этом состоит план Счастья, - ответил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1 8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1 8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зашли в игровые кабинки и загрузили в игру своих персонажей. Матч вот-вот должен был ста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рительских рядах поднялся какой-то шум. Спустя мгновение Пан Линь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лённо посмотрел на него Ли Ибо. Загрузка персонажей всегда была одной и той же, поэтому он не обратил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Пан Линь заколебался. В момент загрузки персонажей ему показалось, что он увидел в секции с Мрачным Лордом снаряжение 80 уровня. Тем не менее, загрузка прошла очень быстро, поэтому он не был уверен, что ему это не показалось. Поэтому Пан Линь сейчас не стал ничего говорить. Вместо этого он попросил оператора показать снаряжение Мрачного Лорда сразу после нача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временный шум, поднявшийся на домашнем стадионе Счастья, также произошёл по причине того, что кто-то увидел 80 уровень на снаряжении Мрачного Лорда. Один или два человека ещё могли ошибиться, но вскоре многие осознали, что тех, кто допустил «ошибку» было не так уж 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рители смогли понять, что происходит, два персонажа были быстро загружены на карту. Матч начался. На трансляции тут же показали снаряже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На этот раз все смогли отчётливо увидеть снаряжение 80 уровня. Более того, 80 уровень имела не одна часть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 нестройная бро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тинки: ботинки разруше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пояс цеп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граждански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разделител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кольцо: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мел семь частей серебряного снаряжения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имеет… снаряжение 80 уровня. Что происходит? – На этот раз Пан Линь всё отчётливо увидел. Так как оператор показал снаряжение Мрачного Лорда, он мог озвуч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ошеломлён. Снаряжение 80 уровня?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не стоило и упоминать. Стадион наполнился какофонией звуков. Сперва все были шокированы до потери речи, после чего стадион охватила волна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дья не был пощажен. Когда он увидел снаряжение 80 уровня, в его голове произошло короткое замыкание. Когда он немного отошёл от шока, его первая мысль была о том, что с системой что-то было не то. Стоит ли ему останови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также были ошеломлены видом снаряжения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80 уровня? Что происходит? – недоумённо пробормотал Хуан Шаотян. Хотя он не был напуган до той точки, чтобы расплакаться от страха, но он вынужден был признать, что на этот раз Е Сю смог его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Юй Вэньчжоу также не ожидал, что снаряжение Мрачного Лорда будет улучшено до 80 уровня. Когда шок спал, он начал приводить сво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стемная ошибка? – начали высказывать догадки другие игрок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Вэньчжоу так не думал. Перед матчем система проходила проверку, чтобы убедиться в отсутствии неисправностей. Изредка случались проблемы с оборудованием, но сама система ещё ни разу не сбоила с момента созда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сонаж 75 уровня, это точно. – Юй Вэньчжоу начал логично анализиро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ерсонаж 75 уровня смог надеть снаряжение 80 уровня, на снаряжении должна иметься характеристика, понижающая требования к уровню. – Юй Вэньчжоу быстро ухват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как они смогли создать это снаряжение 80 уровня? Это загадка. – Разумеется, Юй Вэньчжоу этого не знал. Если бы он знал, то Синий Дождь тоже бы имел снаряжение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тельский отдел Счастья настолько крут? – шокировано воскликнул Хуан Шаотян. Снаряжения 80 уровня было достаточно, чтобы оставить грандов Альянса глот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спыхивали обсуждения. После Юй Вэньчжоу комментаторы Пан Линь и Ли Ибо также вскоре осознали, что снаряжение 80 уровня должно иметь характеристику, понижающую требования к уровню. Вот только никто не мог сказать, как Счастью удалось преодолеть предел 75 уровня и создать снаряжение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это и есть тот козырь, который Счастье приготовило для плей-офф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80 уровн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Убедившись, что с оборудованием и системой всё было в порядке, судья не стал останавливать матч. Сун Сяо на поле также обнаружил, что его оппонент имеет снаряжение 80 уровня. Эта открытие тоже его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начит, что я должен отступить! – ответ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человека, которого прозвали Мистер Тиски Альянса. Против Е Сю, победившего в 37 раундах подряд, против шокирующего снаряжения 80 уровня, Сун Сяо сперва сильно удивился, но потом сумел успокоиться. Испугался? Отступить? Он просто шутил. В реальности Сун Сяо воспринимал этот матч как обычный матч. Он всё так же стремился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ехали! – написал Е Сю, после чего два персонажа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упповой арены не могла удовлетворять только нужды Е Сю. Чистая простая карта хорошо бы подошла ему и Танг Ро, но Фан Жую, любящему играть грязно, она бы доставила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а выбранной Счастьем карте находились различ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казалось, что игроки собираются использовать особенности местности. Они оба рванули в цент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практически встретились, Мрачный Лорд внезап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держивающийся прямолинейного и грубого стиля в своих 37 индивидуальных матчах, на групповой арене внезапно стал действовать страте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не стал идти на фронтальное столкновение, - от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ый выбор, - произнёс Ли Ибо. – Групповая арена отличается от индивидуальных матчей. Игрокам нужно победить своих оппонентов с минимальными затратами. Если это возможно, лучше использовать объекты на карте и играть стратегически. Грубый стиль плохо подходит для групповой арены. В индивидуальных матчах победа достаётся тому, кто сумел с большим трудом убить своего оппонента и тому, кто с лёгкостью с ним расправился. Однако на групповой арене эти два результата кардинальным образом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огие команды имеют в своих лайн-апах для групповой арены игроков с грубыми стилями! Со стороны не кажется, что их как-то пытаются оградить от участия в групповой арене,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ый стиль тоже можно использовать мудро. Взять, к примеру, Е Сю. В индивидуальных соревнованиях он демонстрировал грубый стиль игры, однако на групповой арене он решил добавить гибкости в свою игр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которые игроки продолжают играть грубо даже на групповой арене, - возразил ему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всего есть свои исключения! Различные ситуации требуют различных подходов,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а этом прервали свою дискуссию. Мрачный Лорд скользнул влево, начав приближаться к правому флангу Сун Сяо. Тем не менее, из-за того что он свернул туда уже после того как они встретились, Сун Сяо знал о том, куда он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выжидать появления возможности, как делали многие приверженцы грязного стиля. Спрятавшись за углом, Мрачный Лорд открылся при помощи трёх противотанков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следил за правым флангом, и поэтому это атака не стала для него неожиданностью. Противотанковые снаряды не могли считаться скрытой атак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тупающие Волны попал один из снарядов. Сила взрыва заставила его отступить на несколько шагов назад, однако он быстро восстанови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это намеренно! – мгновенно осозн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тестировал силу атаки Мрачного Лорда, - пояснил Ли Ибо. У Мрачного Лорда появилось слишком много частей нового снаряжения, что привело к изменениям его характеристик. Хотя четыре базовые характеристики открыты для просмотра, Сун Сяо решил на личном опыте прочувствовать силу атаки Мрачного Лорда. Он понимает, к каким последствиям могут привести его действия. В будущем Синий Дождь продолжит встречаться с Мрачным Лордом, поэтому им нужно было собрать о нём по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рачный Лорд сменил половину своего снаряжения. Теперь информация, которую другие команды собрали на него в течение регулярного сезона, практически бесполезна. Им придётся начать с нул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более проблематичным является зонт тысячи вероятностей. Его характеристики меняются в зависимости от формы,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на самом деле сбросило бомбу на своих оппонентов!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м нужно понять, только Мрачный Лорд получил новое снаряжение или обновки получила вся Счастливая команд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мы об этом узнаем. – В глазах Пан Линя читалось неприкрытое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сле первой атаки Мрачный Лорд снова спрятался, - вернулся к матч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также не спешит. Он пытается выяснить силу атаки Мрачного Лорда? Тренер Ли, что ты думаешь о его силе атаки?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его урон определённо вырос, - произнёс Ли Ибо. В этом сезоне он всё сильнее начал ощущать, что он отстаёт. Ли Ибо приготовился пересмотреть своё отношение. На самом деле по одной атаке было сложно что-то сказать. Здесь играла роль как сила атаки атакующего, так и защита атакуемого. Ли Ибо ничем не отличался от зрителей: он не знал точных характеристик Мрачного Лорда, поэтому он не мог сказать что-то определённое по одной атаке. Игроки Синего Дождя хотя бы знали защиту своих персонажей. Благодаря этому они могли отделить атаку от получаемого урона. Что же касается других зрителей? По их мнению, Мрачный Лорд наносил разный урон в сражениях с разными оппонентами. Им было невероятно сложно высчитать его силу атаки. Хотя Ли Ибо снова начал учиться, ему было трудно провести такие сложные вычисления за короткий промежуток времени. Разумеется, это бы время сократилось, если бы Синий Дождь предоставил ему данные персонажа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невозможно. Поэтому он мог лишь сказать, что урон Мрачного Лорда повысился, но это и так было очевидно. Если бы его сила атаки не увеличилась, то какой был смысл в смене снаря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2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2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а сторона не предпринимает никаких действий! – воскликнул Пан Линь. Подобное положение в матче обычно было скучным, но Пан Линь лучился энтузиазмом. Ему не терпелось увидеть, что может сделать снаряжение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шёл данные Мрачного Лорда и сравнил его предыдущие характеристики с текущими характеристиками. Четыре основные характеристики были открыты для просмотра, поэтому Ли Ибо надеялся найти что-то, что он сможет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углубляется. Возможно, он ищет лучший угол для атаки? Но область, в которой он находится, просматривается Сун Сяо. Там нет места для осуществления скрытой атаки. Может, он осмелится зайти ещё глубже? – Пан Линь продолжил комментировать матч. Обычно, если это был не решающий момент, подобные комментарии не использовались. Тем не менее, сейчас казалось, что Пан Линь был готов анализировать даже движения пальце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Мрачный Лорд продолжает углубляться. Е Сю планирует совершить большой раз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ун Сяо так же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ющие Волны выдвинулся вперёд. Сун Сяо заслуживает своего прозвища. Он обладает исключительной ментальной стойкостью! С его стороны довольно смело продвигаться вперёд. Мрачный Лорд уже ушёл достаточно далеко, поэтому Сун Сяо пока ничего не угрожает. На самом деле Сун Сяо даже может разгадать намер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робормотал Пан Линь. Он не смог продолжить. Он был слишком амбициозен в своих попытках разгадать намерения Е Сю. Тот пошёл в другом направлении, а не в том, в котором ожидал Пан Линь. Неожиданная смена направления Мрачного Лорда сбила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родолжил продвигаться вперёд, но он не смог обнаруж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точно всё просчитал? – Пан Линь был шокирован. Хотя это был лишь незначительный момент матча, способность так точно читать чужие мысли, была по-настоящему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рансляции показали повтор этого момента в замедленном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ан Линь внезапно всё понял. Это не были вычисления. Со своей прошлой позиции Е Сю увидел действия Отступаю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Е Сю! – Ли Ибо вернулся к матчу. – Он отлично изучил эту карту. Молодые игроки часто пренебрегают изучением карт. Они пропускают много деталей, которые могут обеспечить их существе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фан из Счастья тоже довольно хорош в этой области!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хороший наставник!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одсознательно подумал о других игроках Счастья, которые были не очень хороши в этой области. К примеру, Булочка и Танг Ро не использовали особенности карт. Пан Линь не стал об этом говорить, чтобы не ставить в неловкое положение свое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видел Мрачного Лорда, поэтому вместо того чтобы продолжить продвигаться вперёд, он начал идти по окружн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очень опытный игрок, - произнёс Ли Ибо. – Хотя он не видит своего оппонента, он примерно представляет, где тот находится. Мрачный Лорд не смог бы исчезнуть так быстро, если бы не пошёл в ту область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две стороны… - В правом нижнем углу трансляции появилось окошко со съёмкой матча с высоты птичьего полёта. Положение игроков было отмечено точками. Камера постоянно переключалась между двумя персонажами, привнося в матч чувств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родолжили сближаться. На следующем перекрёстке они должны будут встретиться. Все задержали дыхание. Внезапно Мрачный Лорд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в форме ниндзято вонзился в стену. Изначально на эту сцену нельзя было забраться, но благодаря ниндзято это ста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хотелось сказать Пан Линю. Персонаж без специализации по-прежнему вызывал чувство жульничества, хотя он уже прошёл через весь регулярный сезон. Все думали не так, как Е Сю. Людям требовалось потратить определённое время и усилия, чтобы понять, на что способен персонаж без специализации. Когда Е Сю демонстрировал в матчах какие-то нестандартные решения, многие начинали задумываться, почему они об этом н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находился в непростой ситуации. Он не был уверен, от лица какого персонажа показать эту сцену, чтобы продемонстрировать её внезапность. Стоит ли ему показать эту сцену от лица Е Сю, чтобы подчеркнуть отточенность его действий? Или переключиться на Сун Сяо и показать беспомощность застигнутой врасплох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чтобы хорошенько обдумать этот вопрос. В итоге оператор инстинктивно выбра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внезапно упал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 зарыдал в своём сердце оператор. Переключившись на Сун Сяо, он смог заснять постепенно увеличивающуюся в размерах гранату. Граната падала в полной тишине. Казалось, что это была статич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сцену можно было замедлить…». Оператор был одержим этим красивым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зрывом гранаты с небес рух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кувырок,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трижды кувыркнулся назад, после чего выстрелил ци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напуганы этим внезапным нападением. Тем не менее, сам Сун Сяо был абсолютно спокоен. Он среагировал быстр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вырка позволили ему разорвать дистанцию между ним и Мрачным Лордом, а ци пуля заполнила образовавшееся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адение Е Сю было красивым, но не менее красивым был ответ Сун Сяо. Этот уровень игры заслуживал плей-оффа. Это был всего первый обмен, но Пан Линь уже чувствовал, что этот матч заслуживал денег, затраченных на билет. К сожалению, он не мог в красках описать этот момент, потому что события на поле продолжил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отправилась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от неё уворачиваться. Е Сю решил её проигнорировать, чтобы продолжить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 групповая арена, иногда нужно демонстрировать жёсткую игру! – восхити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на грудь атаку Сун Сяо, Е Сю сохранил инициативу. Тем не менее, из-за спокойной реакции Сун Сяо внезапное нападение не принесло ему ожидаемого преимущества. Игроки вступили в прям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ы выглядят не очень хорошим решением против игроков с сильной ментальной стойкость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хотя бы удалось завладеть инициативо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бы против этого возражать. 70% времени сражения приходилось на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льзя сказать, что Сун Сяо находится в проигрышной ситуаци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70% защищался и 30% атаковал. Эти цифры выглядели несбалансированными, но ритм Сун Сяо был 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защитный контратакующий стиль в стиле Синего Дожд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команды до определённой степени служит примером стиля игры команды. Из восьми команд плей-оффа в Самсаре, Тирании, Счастье, Громовом Ударе и Сотне Цветов целителями являются Клерики. Из этого можно сделать вывод, что эти команды играют наступающими стилями. У Маленькой Травы было два целителя. Она являлась исключением. В Синем Дожде и 301 Градусе целителями были Паладины. Обе эти команды тяготели к защитному стилю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была образцовой командой с защитным контратакующи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этой команды умело защищались, параллельно дожидаясь появления ошибок со стороны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иль Синего Дождя, который также стал стилем многих игроков этой команды. Было сложно быть членом Синего Дождя и при этом не показывать красивой защит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дептов защитного стиля было нормально занимать пассивную позицию. Они намерено предоставляли другой стороне инициативу. Хотя нападение Сун Сяо выглядело слабым, Пан Линь и Ли Ибо не считали, что он является проигрышной стороной. Просто это был его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приготовилис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контратака. Высшей точкой этого стиля была контратака. Возможность могла появиться в любое мгновение. Завладев ею, её уже нельзя было отпускать. В защитном контратакующем стиле, защита должна была быть стабильной и медленной, а контратака быстрой и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экран. Слушающие комментаторов фанаты Счастья напряжённо засты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особо не выделялся во время регулярного сезона. Его статистика была средней, но все знали, что он был грозным игроком в плей-оффе. Он был непростым оппонентом. Хотя Е Сю являлся королём дуэлей в регулярном сезоне, все переживал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сбить с ног, граната, сияющий разрез, двойной укол, призрачный разрез, плаваю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ктивировал навык за навыком. Зонт тысячи вероятностей продолжил менять формы. Скорость смены форм была так велика, что зрители матча не могли отчётливо увидеть, в какой форме зонт находится в данный момент. Навык использовался, после чего зонт перетекал в друг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уз.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не задерживался в одной форме дольше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рудь Отступающих Волн врезалось касание падающего цветка, отправившее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 Пан Линь. Равновесие было разрушено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прорвался через защиту Сун Сяо!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продолжил менять формы, однако на этот раз он стал чаще устремляться к Отступающи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Сун Сяо не смог продержаться. Давайте посмотрим, возможно, ему удастся перевернуть игр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верили в Сун Сяо, потому что этот игрок не паниковал в своих играх. Он имел нужную ментальную стойкость для совершения камб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ар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 защитный контратакующий стиль. Теперь это был «я получаю удары контратакующ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осыпать Отступающие Волны градо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 тех, кто ожидал камбека Сун Сяо начало меняться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разобраться с ним за одну комбинацию? – пробормотал Пан Линь. Их надежды на Сун Сяо начали испа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из засады, атакующее подавление, слом защиты, убийство с одной комбинации. – Ли Ибо описал весь матч в одиннадцати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защитный контратакующий стиль. Мы уже увидели часть с защитой и хорошей трёпкой. Когда наступит часть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найти открытий для контратаки? – задумчиво пробормотал Пан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3 Замылил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3 Замылил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ялись на Сун Сяо из-за того что он никогда не паниковал и всегда показывал выдающуюся игру во время критичес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 того момента как Е Сю пробил его защиту, он не смог ни разу удачно ему ответить. Если раньше говорилось, что он намеренно оставлял открытия в своей защите, чтобы иметь шанс контратаковать, то теперь он полностью сосредоточился на противостоянии атакам оппонента. Сун Сяо играл от защиты,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 подобной ситуации игроки, хорошо чувствующие себя в защите, могли прорваться через атаку своего оппонента и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спокойным и опытным игроком защиты. В отличие от многих других игроков, подавленных Мрачным Лордом в регулярном сезоне, игроки наподобие Сун Сяо не могли ему так жалк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кущая картина в матче не оправдывала ожидания многих людей. Сун Сяо был подавлен, как и другие игроки. Отступающие Волны находился в печальном положении. Что же касается текущего ментального состояния Сун Сяо, то этого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сталось всего 10% здоровья. - Пан Линь ещё не сдался. Он надеялся в последний момент увидеть переворот, но потом он посмотрел на здоровье Мрачного Лорда и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73%.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осталось ещё так много здоровья. Сун Сяо неудачно начал свой первый матч плей-оффа. Открыв дверь, он встретился с кирпич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дь не закончится так просто, не так ли? Некоторые произносили эту фразу в своих сердцах. Фанаты Синего Дождя продолжали верить в Сун Сяо, потому что тот никогда не подводил их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когда-то случается впервые. В конце Сун Сяо не сумел совершить камбек, когда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рачного Лорда застыло на отметке в 70% в момент смерти Отступаю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разумеется, поддержал Е Сю аплодисментами. Некоторые юные храбрые парни даже закричали о том, чтобы Е Сю в одиночку победил всех игрок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вышел из игровой кабинки на сцену. Камера трансляции приблизила его лицо, но на нём нельзя было найти каких-то особ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шняя игра Сун Сяо немного разочаровывающая!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имели завышенные ожидания, - произнёс Ли Ибо. – Его технические навыки нельзя назвать выдающимися, просто благодаря своей ментальной стойкости он может показывать отличную игру в критические моменты плей-оффа. Другие игроки могут слишком нервничать или осторожничать, что в итоге сказывается на их игре. Одна сторона играла лучше, а другая хуже. Не сложно понять, почему Сун Сяо всегда показывал хорошую игру в плей-оффе. К сожалению, на этот раз его оппоненто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скажет о том, что Е Сю нервничает в матчах плей-оффа, то это будет похоже на шутку, не так л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минирующей игре Е Сю нет ничего неожиданного. Если бы оппонентом Сун Сяо был новичок Счастья, то всё могло закончиться по-другому,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оманда Синего Дождя не ожидала, что Е Сю первым появится на групповой арене. Вероятно, они не хотели ставить против него Сун Ся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посмотрим, кого они выставят вторым. – Ли Ибо сосредоточился на большом экране стадиона. Плей-офф всегда был пропитан напряжением. В отличие от групповой арены регулярного сезона, на групповой арене плей-оффа сразу не объявляли лайн-апы команд. До момента выхода игроков на сцену никто кроме игроков команд не знал, кто следующим выйде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Мастер Меча,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 экране показали имя следующего игрок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 Ибо хотел что-то сказать, но в конце он остановил себя. Лу Ханьвэнь был самым юным игроком Альянса, но при этом он уже два года находился в основном составе Синего Дождя и в звёздном рейтинге. В прошлом сезоне Синий Дождь проиграл в плей-оффе из-за ег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тренировки Синего Дождя можно было назвать необузданными. В наши дни не существовало команд, которые бросали своих новичков в горнило битвы, чтобы те самостоятельно со всем разбирались. Все методично, шаг за шагом тренировали своих новичков. Многие выражали тревогу по поводу того, как Синий Дождь обращается с Лу Ханьв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ички попадают в Альянс, им нужно время, чтобы привыкнуть к напряжённому темпу профессионального круга. Многие талантливые новички были способны мгновенно адаптироваться при попадании на сцену. На них начинали сыпаться различ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ички не знали, что то, с чем они сталкиваются, не было настоящей профессиональной сценой. Из-за того что они были новичками, не только им была чужда про-сцена, но и про-сцене были чужды они. Когда новички начинали сиять, про-сцена обращала на них внимание. Команды начинали специально подготавливаться к ним. Именно в эти моменты новички сталкивались с настоящей про-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новичков разбивали свои головы о железные стены. Это был так называемый блок новичков. Многие текущие Боги в прошлом врезались в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прорваться, но многие талантливые игроки исчезли после соприкосновения с железной стеной. Чем более весомым был удар, тем большим было давление, влияющее на рост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ногих людей Лу Ханьвэнь из Синего Дождя оказался в подобном положении. Когда другие команды стали к нему готовиться, его сияние потускнело. Никто этому не удивился. Тем не менее, Лу Ханьвэнь никогда не падал духом. Он продолжал тяжело работать. Казалось, будто он только присоединился к Альянсу. Его фигура продолжала лучитьс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худшение игры? Ошибки, тянущие на дно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рошёл через всё это. Тем не менее, его энтузиазм не уменьшился. Он был настоящим юным парнем с безграничным духом. Его сердце было наполнено солнечным светом без след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использовал наиболее подходящий для него метод. Его не нужно было защищать. Да, Лу Ханьвэнь из раза в раз падал на землю, но он всегда поднимался на ноги. Однажды он сможет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что ты думаешь об этом матчапе? – Пан Линь видел, что Ли Ибо хотело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опытен. Лу Ханьвэнь наполнен драйвом. Это будет захватывающий матч, - улыбну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догадался, что это было не то, что Ли Ибо изначально хотел сказать, но он не стал на него давить. Он кратко представил молодого игрока Синего Дождя, пока тот поднима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имеет большое сердце! – внезапно произнёс Пан Линь. В этот момент Лу Ханьвэнь поравнялся с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сравнению с навыками сердце гораздо сложнее тренировать. Лу Ханьвэнь чистый ребёнок. В наши дни это редкость,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игрока Синего Дождя остановились поговорить. Возможно, Сун Сяо решил поделиться полученным в матче опытом?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и так должен иметь эту информацию! – произнёс Ли Ибо. В конце концов, Синий Дождь два раза сражался против Счастья в регулярн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овое открытие? – Когда Пан Линь высказал эту догадку, Сун Сяо и Лу Ханьвэнь разошлись. Лу Ханьвэнь отправился на сцену, а Сун Сяо на скамью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на самом деле так сложно сражаться? – спросил у него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размылось зрение, – сев на скамью, Сун Ся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онт бесконечно менял формы. Я не смог этого вынести, - поясн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ереглянулись друг с другом. Когда они подготавливались к этому матчу, Е Сю был одной из их основных целей для исследования, но они не были готовы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здохнул Огнемётчик Синего Дождя, Цзэн Сюань. Огнемётчики считались лучшим классом в вопросах создания визуальных эффектов, мешающих их оппонентам видеть. Многие Огнемётчики подражали стилю Сотни Цветов Чжана Цзялэ. Со временем эта техника стала считаться распространённой техникой Огнемё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Е Сю отличалась от техники Огнемётчиков. Последние просто использовали визуальные эффекты, в то время как Е Сю использовал прямые визуальные атаки! Эффект размытости зрения вызывала ослепляю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Лу Ханьвэню? – спросил у Сун Сяо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ему попытаться зайти со стороны или со спины, чтобы он не сражался лицом к лицу с Е Сю. Это отвратительный эффект. Если появится шанс, вы тоже должны испытать его на себе, - ответ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ольше не стал его расспрашивать. Он посмотрел на Лу Ханьвэня. Вскоре на карту были загружены Мрачный Лорд и Текущее Облако, после чего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явно не любил играть стратегически. Текущее Облако направился к центру карты. С другой стороны Е Сю снова пошёл по окружному маршруту, который, тем не менее, отличался от его прошлого маршрута. В прошлый раз Мрачный Лорд пошёл влево, а тепер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грязно играет! – стиснул зубы Хуан Шаотян. Он тоже немного нервничал. Он лучше других знал стиль Лу Ханьвэня. Тот не очень хорошо справлялся с грязной игрой. С грязной игрой обычного уровня он мог справиться, однако грязная игра Е Сю находилась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пошёл по прямой, в то время как Е Сю снова выбрал окружной маршрут,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играет в среднем темпе! Кажется, он не планирует быстро выходить на позицию, - произнёс Ли Ибо при виде скорости перемещ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снова попытается выступить со скрытой атакой? – предположил Пан Линь. Стратегические перемещения Е Сю нельзя было назвать полностью грязными. Он не прятался, атаковал, отступал, атаковал и так по кругу. В большинстве случаев он использовал скрытую атаку, чтобы завладеть инициативой и навязать оппоненту свой темп. Тем не менее, это была групповая арена. Чем меньше он потеряет здоровья, тем будет лучше. В подобных условиях он вполне мог полностью перейти на грязный стиль игры. Энциклопедия Славы. Все верили, что не существовало стиля, которым бы он не мог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гряз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или следить за неспешными перемещениями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4 Неэффективность в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4 Неэффективность в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Текущее Облако продолжили идти по своим маршрутам. Ни одна сторона пока не увидела другую, но благодаря своему вездесущему взгляду зрители видели, что те продолжают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ий по прямой линии Текущее Облако первым добрался до центра карты. Не обнаружив там своего оппонента, он без колебаний продолжил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Лу Ханьвэнь очень решительный! – Пан Линь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 Сю не сможет найти места в центре карты для проведения скрытой атаки. Лу Ханьвэнь уже ушёл!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менно этот совет ему дал Сун Сяо? Он прост, но при этом эффективе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кущее Облако продолжил направляться к точке появл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Лу Ханьвэнь будет делать дальше? Он ведь не надеется найти Е Сю на точке его появления,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ервого матча Лу Ханьвэнь должен лучше понимать эту карту. Я предполагаю, что его план строится на этом понимании. Или возможно кто-то из старших товарищей что-то ему посоветовал,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 Пан Линь пристально следил за движениями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играл на этой карте, но игроки за пределами сцены могут иметь лучшее понимание карт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 осознал Пан Линь. Почему игроки за пределами сцены лучше понимают карту? Потому что со стороны они могут увидеть всю карту. Благодаря этому они видят более полную картину, чем ту, что показывает камера трансляции. Сун Сяо никогда не заходил на точку появления Мрачного Лорда, но игроки за пределами сцены видели все места, через которые тот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иний Дождь был не особо хорошо знаком с выбранной Счастьем картой, но такой тактический эксперт как Юй Вэньчжоу мог с лёгкостью за короткий промежуток времени отыскать множество тактических точек на карте. Какие зоны следует избегать, а какие можно использовать. Сражавшиеся на групповой арене игроки уже могли начать строить свои планы на основе этой карты. Возможно, Юй Вэньчжоу дал совет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что он будет делать! – Пан Линь внезапно разволновался. В этот момент Мрачный Лорд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бранного окружного маршрута он ещё не достиг центра. Свернув влево, он направился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 воскликнул Пан Линь. Сперва он не мог понять намерений Е Сю. Ли Ибо также размышлял над тем, что тот задумал. Спустя какое-то время стало понятно, что Мрачный Лорд собирается на правом фланге встретиться с Текущи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Переключись на игру от лица Е Сю!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моментально переключил ракурс. Картинка на экране начала быстро меняться. Мрачный Лорд очень быстро передвигался по знакомой для себя карте. Недалеко от него Текущее Облако передвигался по центральной дорог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рачный Лорд использовал скользящий пинок, но не как удар, а как навык для быстрого перемещения на низкой высоте. Его фигура проскользнула под несколькими толстыми ветвям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бойти их по кругу или перепрыгнуть, но вместо этого решил проскользнуть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Текущее Облако находились недалеко друг от друга. Все чувствовали, что вскоре они смогут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кользящего пинка Мрачный Лорд неожиданно лёг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мера быстро среагировала. Со щелчком на экране появились две картинки с видом игры от лиц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чал ползком продвигаться вперёд. Лу Ханьвэнь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ённо ахнули. В этот момент Мрачный Лорд кувыркнулся за куст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Ханьвэня не происходило ничего необычного, однако Мрачный Лорд продолжил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шёл вперёд. До ушей спрятанного за кустарником Мрачного Лорда донеслись звуки его шагов. На стадионе вместе с Е Сю их слышали вс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екущему Облаку пройти мимо куста, и из-за него мгновенно выпрыг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трансформировался в форму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так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ись два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активации зуба дракона нельзя было убрать, но так получилось, что в момент его активации раздался звук прикосновения ноги Текущего Облак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или тонкий 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ализа не было времени. Два звука различались, тем не менее, из-за их смешения Лу Ханьвэнь запоздал со св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неестественно чистым. Спина Текущего Облака была пронзена копьём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вешал на цель эффект ошеломления. О последующей комбинации не стоило и упоминать. После первого удара Мрачного Лорда здоровье Текущего Облака начало стремительно у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атаки Мрачного Лорда увеличились, - уверенно произнёс Ли Ибо. Хотя он не знал точных цифр, он был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стал его поддерживать. Ли Ибо уже говорил об этом! Почему он повторяется? Мрачный Лорд имеет снаряжение 80 уровня. Было бы странно, если бы его сила атаки не увеличилась, не так ли? Ты можешь сказать что-то более знач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ушёл в защиту! – Пан Линь описал текущую ситуаци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Е Сю так поступит? Он разгадал намерения Лу Ханьвэня? – задумчиво произнёс Ли Ибо. Две стороны начали сражаться. Комментаторы не имели времени, чтобы обсудить предыдущую цепочку действи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будет смерть с одной комбинации, не так ли? – Хотя комбинация только началась, Пан Линь уже начал переживать. Хотя Лу Ханьвэнь дважды попадал в звёздный рейтинг, и поэтому в теории считался лучшим игроком, чем Сун Сяо, однако в рамках эмоционального контроля он явно не мог сравниться со своим старшим товарищем, прозванным Мистером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 Сяо был сокрушён в прямом столкновении с Е Сю. Лу Ханьвэня атаковали сзади, поэтому ему будет ещё сложнее выбраться из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кущее Облако потерял 15% здоровья. Атаки сзади наносили на 20% больше урона. У Ассасинов имелся навык под названием искусство убийства, который повышал это значение до 40%. К сожалению, навыки продвижения и пробуждения нельзя было добавить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Лу Ханьвэнь сможет сохранить спокойствие и найти возможность выступить с контратакой, - продол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добное впечатление оказало сражение на Лу Ханьвэня. Начиная от зуба дракона и заканчивая этим моментом, он уже потерял 15% здоровья. Персонаж без специализации не имел особых классовых навыков, поэтому его характеристики уступали характеристикам настоящих классов. Плюс низкоуровневые навыки наносили низкий урон. Это было распространённое мнение о персонажах без специализации. Но только что Текущее Облако за считанные секунды потерял 15% здоровья. Низкий урон? Тогда нужно использовать скорость, чтобы восполнить нехватку урона! Лу Ханьвэнь мог сказать, насколько кучными были атаки Мрачного Лорда. Он не знал, каким образом персонаж без специализации мог так быстро атаковать. Возможно, его атаки не имели начальной и конечной анимации? Или дело было в постоянных трансформациях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мог этого сказать. Он изо всех сил сопротивлялся, но Е Сю был более опытным игроком. Он постоянно держал Мрачного Лорд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исчезающий шаг, но суть была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 не нужно было размывать зрение Лу Ханьвэня постоянной сменой форм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одобной ситуации энергичный и оптимистичный Лу Ханьвэнь сумел найти плюсы. Даже если эти плюсы не имели для него ценности, он всё равно почувствовал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нужно было выбраться из этого тяжел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паниковал, но и спокойным его нельзя было назвать. Он имел храбрость, храбрость попробовать. Если его постигнет неудача, он почешет голову и попыта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использовал меч, но его атаки выглядели жалкими по сравнению с экспертом, использующим копьё. Со стороны казалось, будто он в панике пытается что-то сделать, но у него ничего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ая безрассудная игра, вероятно, не сработает в случае с Е С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олели за Лу Ханьвэня, особенно фанат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ействия выглядели беспорядочными, это не означало, что они были необдуманными. По крайней мере, Лу Ханьвэнь не повторялся в своих действиях. Тот, кто выглядел бездумным, на самом деле таковым не являлся. Лу Ханьвэнь тестировал разные методы. Он не мог придумать какого-то верного метода, на который он бы мог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метод не работал, он пробовал другой метод. Второй не работал? Приходил черёд третье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умный» Лу Ханьвэнь продолжил бороться. Меч Текущего Облака пляс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ребёнок! – похвалил его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ые игроки Синего Дождя понимали, что делает Лу Ханьвэнь. К сожалению, несмотря на то, что в его действиях содержалась неукротимая энергия, они не приносили ему успеха. Тем не менее, его постоянные попытки к сопротивлению сказывались на Е Сю. Усталость медленно распространялась по тел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избавиться от неё, но Хуан Шаотян и Юй Вэньчжоу видели, что ему не удавалось полностью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быстрое нападение было очень изматывающим. Оно требовало исключительной точности. Неэффективные действия Лу Ханьвэня могли со временем трансформироваться в эффективно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5 Разрыв всё ещё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5 Разрыв всё ещё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Текущего Облака, огненная тень, столкнулся с зонтом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щных навыков 75 уровня этот навык был самым быстрым, даже когда его использовали с двуручным мечом, имеющим медленную скорость атаки. Однако Мрачный Лорд всё равно смог пар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Если бы Текущее Облако использовал тати или световой меч, то эта атака бы попала, - вздохнул Ли Ибо. Однако к его удивлению тело Мрачного Лорда было отодвинуто назад, хотя ему и удалось парировать атаку зонтом. Зонт тысячи вероятностей был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 Ибо был шокирован. Хотя форма метеора была навыком 75 уровня, она делала приоритет на скорости атаки. Её атакующий приоритет был не особо высок. Мрачный Лорд мог не иметь высокоуровневых навыков, но он должен был способен их парировать. Однако в данный момент создалось впечатление, что он не смог выстоять от воздействия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намерено создал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в голове Ли Ибо, он увидел как Текущее Облако использует удар встречного ветра. Кончик меча описал дугу, оставив после себя кровавую полосу на груд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Пан Линь. Лу Ханьвэню наконец-то удалось прорваться через сумасшедшие атаки Е Сю и успешно ег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мечом начали рассекать воздух. Ли Ибо понаблюдал за несколькими атаками, после чего на него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екущее Облако не обладает высокой скоростью атаки, его двуручный меч увеличивает мощь его навыков. Взять хотя бы недавнюю форму метеора. Если бы Текущее Облако использовал тати или световой меч, то Мрачный Лорд мог бы успешно парировать его атаку, однако из-за того, что тот использует двуручный меч, приоритет парирования Мрачного Лорда оказался недостаточно высок,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хорошая возможность! Надеюсь, Лу Ханьвэнь сможет ей воспользоватьс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такующий и атакуемый поменялись ролями. Комбинация Текущего Облака достигла только шести атак, когда Мрачный Лорд подпрыгнул в воздух. Верхний разрез помог ему подняться ещё выше. В этот момент он поднял над головой зонт тысячи вероятностей. Рёбра зонта сложились и удлинились, после чего начали вращаться. Мрачный Лорд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оспешил активировать атаку, которая могла достать Мрачного Лорда в воздухе, но он был слишком медлителен. Свет от меча пролетел мимо тела Мрачного Лорда. Лу Ханьвэнь не имел времени, чтобы пожалеть о своём промахе. Гудящий звук, издаваемый зонтом тысячи вероятностей, внезапно остановился. Мрачный Лорд протянул вперёд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езжалостных удара приземлились на тело Текущего Облака. Лу Ханьвэнь хотел уйти при помощи падающего меча света, но он был слишком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ытащил тати из зонта тысячи вероятностей. Падающий меч света! Лу Ханьвэнь не успел использовать этот навык. С другой стороны у Е Сю не было подобных проблем. Кончик тати скользнул к горлу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акция, эта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только прорвался и начал контратаковать! Фанаты Счастья на стадионе не успели даже начать беспокоиться о Е Сю, когда тот выправил ситуацию. С другой стороны фанаты Синего Дождя начали ещё сильне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дающего меча света Текущее Облако не мог спастись. В итоге он рухнул на землю, заставив в месте своего приземления подняться облако пыли. Палач, меч землетрясения… Мрачный Лорд использовал ещё одну серию атак, направленную против лежащего на земле Текущего Облака. Лу Ханьвэнь снова оказался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аньвэнь не смог развить успех! – вздохнул Хуан Шаотян. Он тоже играл Мастером Меча и поэтому имел право говорить в этот момент. Он чувствовал, что Лу Ханьвэнь создал для себя отличную возможность. Если бы он находился на его месте, то Мрачный Лорд бы не отделался шестью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атака немного запоздала,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Мм… Снаряжение, конечно, имеет свой вес в этой ситуации, но двуручный меч должен был помочь ему разобраться с ней. Ханьвэнь продемонстрировал плохой контроль. Тайминг также был недостаточно точен,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можно сказать по-другому: это тайминг Е Сю был слишком точен,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Хуан Шаотян согласно кивнул. Атакующий ритм Мрачного Лорда был очень быстр, а его контроль очень точен. Текущее Облако играл в стиле двуручного меча. Ему было сложно справляться с быстрым темпом, а так как его оппонентом был Е Сю, то сложность этой задачи ещё сильнее пов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найди другую возможность! Не позволяй этому парню красоваться! – стиснув зубы, процед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мог нанести по Мрачному Лорду всего шесть ударов, после чего тот снова завладел инициативой. Разумеется, Лу Ханьвэнь был разочарован. Он был позитивным и оптимистичным малым, но шрамы так быстро не забывались. Будучи про-игроком, он не мог с лёгкость забывать о своих шрамах, потому что каждый шрам был уроком. Лу Ханьвэнь не позволял себе их забывать. Подобный подход позволял ему лицом к лицу встречаться со шрамами и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нужно было поступи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вырос на этих двух словах: «если бы» и «может». Он извлекал опыт из своих ошибок и неудач. Однако подобный рост не происходил за одну ночь. Не было никаких гарантий, что при следующем попадании в аналогичную ситуацию он сможет не допустить ошибку. В конце концов, на текущем уровне ошибки Лу Ханьвэня были не вполне очевидны. Иногда проблема заключалась в каких-то бессознательных привычках. Для решения подобных проблем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года рост Лу Ханьвэня был виден невооружённым глазом. Он сильно вырос после присоединения к Альянсу, но его текущи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соединился к Альянсу, этот Бог перед ним уже стал легендой. Лу Ханьвэнь не думал, что ему повезёт встретиться с ним в игре. Тем летом он отправился в игру, чтобы помочь гильдии Синего Ручья. Тем летом, на его счету появилось много болезненных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ложный оппонент, возможно даже более сложный, чем старший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у Ханьвэнь уже почувствовал исходящее от Е Сю давление. Однако из-за того, что дело происходило в игре, они редко встречались. В начале Лу Ханьвэнь услышал от гильдейского работника о шторме, созданном Е Сю для пожатия прибыли. Их последующее столкновение в игре лишь подтвердило слова Лазурного Потока. Лу Ханьвэнь отчётливо помнил как даже он, имеющий поддержку Синего Ручья, стал невольным помощником Мрачного Лорда в вопросе краж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ришёл лишь к этому выводу. Он мог тяжело работать, чтобы улучшить свои навыки и техники, но такие вещи как стратегия и маневрирование? Е Сю походил на капитана Синего Дожд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цом для подражания для Лу Ханьвэня являлся Хуан Шаотян. Он хотел однажды его превзойти, но капитан Юй Вэньчжоу… Как он может сравниться с подобным парнем? Лу Ханьвэнь знал, что его мозг был не заточен под стратегически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игровая борьба позволила ему прочувствовать на себе стратегические навыки Е Сю. Это был болезненный опыт. Когда к Альянсу присоединилась Счастливая команда, на про-сцену вернулся легендарный Бог, впоследствии заработавший 37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добного игрока можно бы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с ним сравниться в рамках стратегии ил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Е Сю, Лу Ханьвэнь мог прийти лишь к этому грустному выводу. Он был храбрым парнем, но он мог признавать чужие навыки. Тем не менее, даже зная о пропасти, которая разделяла его и Е Сю, он мог храбро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прежнему имелся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рекрасно это понимал. Он особо не думал над тем, сможет ли он сократить этот разрыв или нет. Победа не всегда доставалась тому, кто был более опытен и умел. Лу Ханьвэнь, вместе с большинством выросших в Синем Дожде игроков, верил, что разрыв не был страшен. Разрыв ничего не опред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инем Дожде имелся капитан Юй Вэньчжоу. Потому что их капитан имел слабость, которая была фатальна для большинства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Вэньчжоу часто приводил в пример свою ситуацию, чтобы показать членам Синего Дождя и юным игрокам в их тренировочном лагере, что разрыв не был страшен. Страшно было опускать руки из-за это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как я не сдаётся, тогда почему вы сда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Лу Ханьвэнь помнил слова Юй Вэньчжоу, которые тот однажды произнёс перед игроками тренировочного лагеря. Хотя Лу Ханьвэнь был очень молод, он смог понять посыл этих слов. Юй Вэньчжоу и сам прошёл через тренировочный лагерь Синего Дождя. Он был ходячим примером, живой мотивацией для все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лагере Синего Дождя новички не отказывались от своей мечты. На поле боя они не отказывались от преследован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разрыв, но тот не мог их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разрывом, Лу Ханьвэнь удвоил свою решимость. Победа или поражение: он не особо задумывался над исходом матча. Он лишь знал, что он должен сделать максимум в этом матче и тогда у него не останетс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лия не были бессмысленными, потому что это была групповая арена. Отнятое им у Мрачного Лорда здоровье и мана помогут вышедшему после него на поле игроку. Именно так закладывалась основа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имеет отличный настрой. Несмотря на то, что Е Сю полностью его подавил, он не отступает и не отчаивается, - похвалил Лу Ханьвэн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его ожидает светлое будущее,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ни хвалили Лу Ханьвэня, по их словам было понятно, что они не думают, что тот сможет победи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4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кущее Облако пал, у Мрачного Лорда осталось ещё 44% здоровья. Синий Дождь уже потерял двух своих игроков, но ему удалось отнять у Мрачного Лорда чуть больше половины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вырвалось на 2 очка вперёд, - произне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тив двух, притом в плей-оффе… Е Сю по праву заслуживает звания короля дуэлей в этом сезоне. Его текущая игра развеивает сомневающиеся голоса тех, кто говорил, что он набил свой рекорд на слабых оппонентах. Е Сю может заполучить победу с меньшими затратами, но ему не нужно этого делать в индивидуальных матча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ему будет непросто победить третьего игрока. У Мрачного Лорда осталось совсем мало ман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11%, - подтверд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 этот раз он ведь не взял с собой снаряжение на восстановление маны, не так ли? – Пан Линь не забыл историю, произошедшую в соревновательной лиге прошло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6 Разговор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6 Разговор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добиться приемлемой скорости восстановления маны лишь при помощи одной или двух частей снаряжения. В данный момент Мрачный Лорд имел много частей серебряного снаряжения 80 уровня, чьи характеристики были невидны, но эффект от восстановления маны или здоровья можно было увидеть невооружённым глазом. Текущее снаряжение Мрачного Лорда явно не имело подоб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чень давно никто не берёт с собой в матчи комплекты дополнительного снаряжения. Дополнительное снаряжение повышает вес персонажа, а вес персонажа может стать критичным в профессиональных сражениях, особенно в высокоуровневых сражения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Ибо не осмеливался использовать общепринятые принципы, когда речь шла о Счастли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мог вернуться с новой командой на про-сцену: этого никто от него не ожидал. В его случае нельзя было исключать самые нелепые возможности. Возможно, персонаж без специализации был способен каким-то образом избавиться от веса дополнитель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ичего не сказал. Все ждали начала треть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о сцены, Лу Ханьвэнь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матче Сун Сяо отнял у Мрачного Лорда 30% здоровья. Казалось, что во втором матче Лу Ханьвэнь справляется лучше, но в итоге ему удалось отнять у Мрачного Лорда только 2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делать вывод, что картинка на сцене не всегда соответствовала реальным цифрам. В первом матче Е Сю полностью доминировал над Сун Сяо, однако в процессе защиты Сун Сяо удалось отнять у Мрачного Лорда немного здоровья. С другой стороны Лу Ханьвэнь очень агрессивно играл во втором матче. Ему даже удалось выступить с успешной контратакой, однако в итоге он отнял у Мрачного Лорда меньше здоровья, чем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ки Синего Дождя не стали заострять на этом вопрос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кивнул, сердечно приняв эту похвалу. Он знал, что их капитан никогда не разбрасывается вежливыми словами для утешения игроков. Был это успех или провал, победа или поражение, Юй Вэньчжоу всегда был нежен и искренен. Он никогда не выступал с жёсткой критикой, но при этом никого особо не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Ханьвэнь не победил, он всё сделал правильно. Его игра заслуживала похвалы. Подумав об этом, Лу Ханьвэнь преисполнился храбрости. Ему хотелось выбежать на сцену и сыграть ещё один матч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евозможно. Лу Ханьвэнь обернулся и прокричал в спину поднимающемуся на сцен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Хуа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услышал его крик, но он не стал оборачиваться. Он просто поднял над плечом два пальца в форме символа «V», который, очевидно, означ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оманда Синего Дождя отправила на сцену своего третьего игрока. Это Хуан Шаотян!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плей-оффа простой победы было недостаточно. Команды старались заработать как можно больше очков, путём сохранения жизни своим персонажам. Многие команды ставили своих асов на третью или четвёртую позицию, потому что если тем удавалось завершить групповую арену в свою пользу, то команда зарабатывала 2-3 очка. Если же аса ставили на пятую позицию, то даже если ему удавалось победить, то он зарабатывал только одно очко. Одно очко оказывало слишком незначительное влияние в командных соревнованиях. В командных соревнованиях очень редко в живых оставался один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ившаяся ситуация невыгодна для Синего Дождя, - произнёс Ли Ибо. Хотя Счастье имело существенное преимущество, он продолжал очень осторожно подби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осталось 44% здоровья и 11% маны. Этой маны ему определённо не хватит, чтобы убить такого оппонента как Хуан Шаотян. Как он поступит? Он имеет дополнительный набор снаряжения или использует желание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имеет желание молитвы, оно будет только 1 уровня. При учёте интеллекта Мрачного Лорда, он сможет восстановить себе около 10% маны. 21% маны всё равно не хватит, чтобы разобраться с Хуан Шаотян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уже разобрался с двумя оппонентами. Все были довольны его игрой. В этом раунде ему нужно будет отнять у Проблемного Дождя побольше здоровья. Это уже будет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Хуан Шаотян вошёл в игровую кабинку. После загрузки его персонажа стартовал третий матч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ивлён, что ты так быстро пришёл. Ты должен испытывать довольно большое напряжение в этом матче, не так ли? – В момент начала матча в чате появилось сообщение от Е Сю. Зрители видели, как Мрачный Лорд поднял свой зонт, который окружил его голубым сиянием и хаотично летающими рунами. Он на самом деле использовал желание молитвы, однако восстанавливающее ману снаряжение так и не появилось. Очевидно, Е Сю не осмеливался взваливать себе на плечи такое тяжёлое бремя в матча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сталось мало маны, поэтому ты должен будешь легко подобрать этот бумажник! – продолжил обще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олчишь? Увидев, что это ты, я решил побольше пообщаться. Что с тобой случилось? Тебя замутили? Или ты так напуган, что не можешь произнести ни слова? – написал Е Сю. Он уже отправил три сообщения. Его поведение удивило многих зрителей. Что происходит? Хуан Шаотян молчал, а Е Сю фонтанировал сообщениями. Они поменялись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Ты так 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ребывали в недоумении, Хуан Шаотян наконец-т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ахочет с тобой разговаривать? Сейчас мы враги, понял,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таким высокомерным после победы над двумя нашими игроками! Сейчас ты надел снаряжение на восстановление маны или используешь желание молитвы? Доставай все свои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уан Шаотян отправил три ответных сообщения. В этой словесной битве его ритм превзошёл рит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ругое дело. Если бы ты не прокричал парочку фраз, то атмосфера была бы не той,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себе в задницу эту атмосферу! Даже если ты что-то задумал, у тебя всё равно не осталось маны, поэтому хватит тратить время! Скорее прихо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й терпение. Я восстанавливаю ману. Как ты и хотел!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грязь и бесстыдство,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просто завидуеш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молитвы имело долгий каст, поэтому Е Сю активировал его с самого начала матча. Хуан Шаотян догадался о том, что он будет делать, поэтому после завершения обратного отсчёта он бесстраш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грали серьёзно, но при этом чат был наполнен их несерьёзными сообщениями. Зрители не знали, что и думать. Это был важный матч плей-оффа! В предыдущих матчах никто из игроков не был в настроении общаться в чате. Как и ожидалось от супер Бога Е Сю. Даже в подобных обстоятельствах он мог спокойно общаться с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змышляли над ситуацией в матче, парни продолжали обмениваться сообщениями. Хотя желание молитвы имело долгий каст, он завершился раньше, чем Проблемный Дождь добрался до Мрачного Лорда. Возможно, Счастье выбрало маленькую карту для групповой арены имен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желание молитвы было докастовано. Мрачный Лорд восстановил 11% маны, в целом имея 22%. С 1/5 частью маны Е Сю, вероятно, смог бы убить двух или трёх обычных игроков. Но в сражении с про-игроком ситуация складывалась не такая радужная. Хуан Шаотян был сильным игроком, поэтому практически никто не надеялся на победу Е Сю. Сторонники Счастья лишь надеялись, что ему удастся отнять у Проблемного Дождя побольше здоровья. Когда Е Сю победил Сун Сяо, некоторые люди начали кричать об 1vs5, однако в данный момент никто даже не кричал об 1vs3.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об 1vs5 были обычной шуткой, поэтому никто не обратил на них внимания. Но кричать сейчас об 1vs3? В теории 22% маны было достаточно, чтобы победить персонажа. Но оппонентом Е Сю был Хуан Шаотян! Тот, кто выкрикнет об 1vs3 будет выглядеть невежественным. Страстные фанаты внезапно стали очень рацион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каста желания молитвы Е Сю не стал отправляться вперёд. Как и в прошлом матче, он свернул направо. Это никого не удивило. Когда игрок начинал матч с неполным здоровьем, а против него выступал сильный игрок с полным здоровьем, то тактическая игра была более предпоч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блемный Дождь продолжал бежать вперёд, Мрачный Лорд обошёл карту по правому краю, после чего свернул на центральную дорогу. Видевшие его действия зрители осознали, что это было повторение прошлого раунда. Е Сю снова хотел сзади напасть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 точно высчитал скорость перемещения Проблемного Дождя. Когда Мрачный Лорд свернул на главную дорогу, ведущую к центру, его ритм полностью синхронизировался с ритмом шагов Проблемного Дождя. Разумеется, эта ситуация не могла полностью повторить ситуацию из прошлого матча, поэтому Е Сю не стал прятаться за прошлым кустом, но существовало множество других мест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скользящий пинок: снова использовались навыки перемещения на низкой высоте. Вскоре Мрачный Лорд добрался до дороги, по которой шёл Проблем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видели, что камера Хуан Шаотяна была направлена в то место, где скрывает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трансляция несколько запоздала, но вскоре оператор также вывел на экран отдельную картинку с игрой от лиц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уан Шаотян обнаружил засаду Е Сю!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иний Дождь имеет достаточное понимание этой карты. Плюс Е Сю повторяет свою стратегию из прошлого матч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атакует? – спросил Пан Линь. Когда он произнёс эти слова, Проблемный Дожд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 слышал шаги Проблемного Дождя и по ним определял его положение. Если сейчас Мрачный Лорд выглянет из засады, то Хуан Шаотян ег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Шаотян внезапно остановился, Е Сю понял, что тот его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где остановился Хуан Шаотян, но тот уже мог перейти на медленный шаг, кувыркнуться или произвести ещё какие-то действия для тих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 не сможет чётко определить его позицию и начнёт действовать вслепую, то потеряет инициативу. Е Сю не этого хотел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о своими дальнейшими планами, он начал решитель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кользнул по земле, после чего два раза кувыркнулся вправо. Мрачный Лорд начал удаляться от места своей зас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7 Бог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7 Бог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игроков не знал, что делает его оппонент. Даже если внимательно прислушаться, нельзя было нич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идящие всё зрители знали, что оба персонажа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овершил два кувырка после скользящего пинка, в спешке покидая своё прошлое укрытие. Что же касается Хуан Шаотяна? Как Е Сю и ожидал, тот присел на корточки и начал медленно приближаться к его у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укрытие пронзи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рачный Лорд находился за метровой грязевой стеной. Проблемный Дождь атаковал её пронзающе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очень высокий приоритет. Свет от меча снёс верхнюю част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Хуан Шаотян сделал быстрый вывод. Проблемный Дождь оттянул на себя меч, но в этот момент с другой стороны появился Мрачный Лорд и отправил в него 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успел уйти далеко. Его лазерный луч в мгновение ока достиг Проблемного Дождя. Тем не менее, Хуан Шаотян стоял лицом к Мрачному Лорду и поэтому видел его действия. В итоге Проблемный Дождь быстро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азерного луча врезалась в стену, отломав от неё небольшую часть, а вторая половина пролетела над головой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не имел той же силы, что и пронзающая форма, тем более что лазерный луч Мрачного Лорда был лишь первого уровня. То, что он с помощью него смог разрушить часть стены, уже был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идел, что после его лазерного луча Проблемный Дождь присел на корточки, поэтому он решительно рванул вперёд. В этот момент зрители снова увидели важную возможность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казывали игру от лица Хуан Шаотяна. Взгляд Проблемного Дождя был направлен на небольшую дыру, проделанную в стене ледяным дождём. Эта дыра была слишком маленькой, чтобы через неё можно было отчётливо увидеть происходящее, но через неё были видны движени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блемного Дождя на этой карте мог двигаться только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очередной скользящий пинок. Благодаря проделанной в стене дыре Хуан Шаотян увидел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едалеко друг от друга. Хуан Шаотян не колебался. Проблемный Дождь выкатился из-за метровой стены. Засиявший глубоким синим светом ледяной дождь устремился вниз. С другой стороны во время скользящего пинка Мрачный Лорд поднял зонт тысячи вероятностей. Вершина зонта трансформировалась в чёрное дуло винтовки. В момент приближения глубокого синего света из дула винтовки вылетела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были немного не синхронизированы. Со стороны было трудно понять, чья атака попадёт первой. Из плеча Мрачного Лорда брызнула кровь, в то время как его пуля нашла свой дом в теле кувыркнувшегося за стену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Мрачного Лорда ещё не был завершён. Именно в этот момент он внезапно остановился. Он и так находился близко к земле, однако атака Проблемного Дождя ещё сильнее его к ней при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упавшего цветка! Сбивающий с ног навык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естящий удар от Хуан Шаотяна, однако в этот момент он сам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ая пуля! Подбрасывающий навык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ысокоуровневым навыком Мастеров Меча, а второй низкоуровневым навыком Огнемётчиков. В этот момент был проведён размен. В рамках урона форма упавшего цветка на голову превосходила плавающую пулю, но финальный результат был практически одним и тем же: один персонаж был придавлен к земле, а второй подброшен в воздух. Казалось, что в этот момент ни одна из сторон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только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рачный Лорд не был Проблемным Дождём. Он имел дальнобой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ий на земле Мрачный Лорд снова выстрелил. Можно было сказать, что прижавшая его к земле атака Проблемного Дождя предоставила ему идеальный угол для атаки. Если бы Мрачный Лорд продолжил скользить вперёд при помощи скользящего удара, то его положение было бы не настолько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ась ещё одна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не был подброшен слишком высоко плавающей пулей. Два персонажа находились рядом друг с другом. На такой дистанции скорость навыков уже была неважна, даже если используемым Мрачным Лордом навыком была относительно медленная ошеломляю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пытался скорректировать положение Проблемного Дождя в воздухе, однако в итоге ему так и не удалось увернуться от этой атаки с близкой дистанции. Проблемный Дождь застыл в воздухе. Следом за ошеломляющей пулей в него врезались три противотанковых снаряда. Пламя и дым заполнили небо. Из-за мощи взрывов Проблемный Дождь продолжил висеть в воздухе. К этому моменту с Мрачного Лорда уже спал эффект от формы упавшего цветка. Из дула зонта тысячи вероятностей вылетела вереница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должил жонглировать Проблемным Дождём. Когда он поднялся на ноги, задача по жонглированию обле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ппонентом бы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а Хуан Шаотяна прозвали Святым Мечом, а самого его считали топовым игрок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веивания эффекта от ошеломляющей пули, Проблемный Дождь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ухнул с неба на землю. Е Сю сопроводил его полёт потоком пуль. К сожалению, после изменения своей позиции Проблемный Дождь активировал друг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нк! Пинк! Пинк! Пин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ленный перед телом Проблемного Дождя ледяной дождь защитил его от пуль. Однако Е Сю не был игровым монстром. После того как Проблемный Дождь заблокировал несколько его пуль, он изменил угол стрельбы. Пули начали обходить меч Хуан Шаотяна. В этот момент тот взмахнул ледя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закрутился подобно сверлу. Его меч пронзил рой пуль и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шаяся кровь образовала в воздухе круг. Пулемёт гатлинга Мрачного Лорда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ывающе! Какая захватывающая игра! Как и ожидалось от Хуан Шаотяна! Как и ожидалось от Святого Меча! – начал захлёбываться восторгом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Хуан Шаотян использовал множество навыков. В итоге ему удалось прорваться через плотный огонь Мрачного Лорда при помощи удара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Лу Ханьвэнь также успешно контратаковал при помощи этого навыка. В этом матче удар встречного ветра помог Хуан Шаотяну выбраться из пассивного положения и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уан Шаотян продемонстрировал цепочку из навыков Мастера Меча, которая была более точной, чем цепочка навыков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вшийся в воздухе Проблемный Дождь не стал дожидаться своего приземления. Его согнутые ноги упёрлись в грязевую стену, находящую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ыстрый трюк в репертуаре Мастеров Меча. Благодаря опоре, предоставленной Проблемному Дождю стеной, его импульс был похож на падающ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глубокий синий свет меча. Вскоре этот синий свет перекрасился в тёмно-красный свет, начавший подобно цветку распространяться по воздуху. Всему виной была кров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товски круто! – воскликнул Пан Линь. Нарисованная в воздухе синим светом кровавая линия… эта сцена была такой крутой, что он чуть не расплакался. Пан Линь пообещал себе, что потом он сотню раз пересмотрит этот момент в замедленном пов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Хуан Шаотяна! – Ли Ибо лишь с помощью этого предложения мог выразить охвативший ег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инг, использование особенностей местности, механика: все эти вещи находились на топ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повый игрок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друг с другом сражались два топовых игро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 последовательно победил двух игроков Синего Дождя, атмосфера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матчах Сун Сяо продемонстрировал стабильную защиту, а Лу Ханьвэнь неугасимый энтузиазм, однако победы Е Сю выглядели предопределёнными. Эти матчи не создали напряжённой атмосферы матчей плей-оффа. По крайней мере,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Е Сю столкнулся с Хуан Шаотяном, а Мрачный Лорд с Проблемным Дождём. Это было красивое, высокотемповое противостояние, наполненное ослепительными действиями. Это было настоящее сражение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уан Шаотян показал красивую игру, которая позволила ему завладеть преимуществом. Этот матч проходил на домашнем стадионе Счастья, поэтому лишь фанаты Синего Дождя стояли на ногах и неистово болели за сво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чивая Весна, Лазурный Поток, Холодные Сумерки, Летящий Мазок Кистью, Привязанная Лодк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были ответственны за функционирование гильдии Синего Ручья. В конце сезона они прибыли на это поле боя, чтобы поддержать свою команду. Именно они возглавляли фанатский сектор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 – Под их руководством начали скандировать фанаты. Изменчивая Весна лично держал флаг с вышитым на нём логотипом Синего Дождя. Полотнище флага развивалось над головами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 ним Лазурный Поток также был чрезвычайно взбудоражен. Он не был очень громок, но в игре он играл Мастером Меча. Он любил этот класс, а Хуан Шаотян был его любим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м оппонентом Хуан Шаотяна был Е Сю, Мрачный Лорд, с которым они множество раз пересекались в игре, человек, не один раз заставивший подниматься к их горла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инего Ручья хотели увидеть, как про-игроки их команды побеждают другие команды. В регулярном сезоне Синий Дождь дважды победил Счастье, однако Е Сю не проиграл ни одного раунда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он уже уничтожил их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чивая Весна, Лазурный Поток и компания пребывали в депрессии. Неужели ни один из их про-игроков ничего не мог сдела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а поле вышел их ядро, их Бог Хуан Шаотян. Хотя два игрока Синего Дождя уже были побеждены, хотя Мрачный Лорд имел меньше половины здоровья, захватывающая игра Хуан Шаотяна наполнила его фанатов восторгом и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Это Бог Синего Дождя! Это наш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8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8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тора года с момента ввода в игру новых навыков 75 уровня. Они уже не были в экспериментальной стадии, как в прошлом сезоне. К этому моменту про-игроки уже полностью овладел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выка Мастера Меча 75 уровня: форма упавшего цветка, форма метеора, пронзающая форма и форма изогнутого ветра уже стали основными навыками в их нападении. Они оказали влияние на все стили Масте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75 уровня предоставило Счастью много возможностей. К примеру, материалы, полученные после убийства диких боссов 75 уровня, а также высокоуровневое оранжевое снаряжение, помогли им сократить разрыв между ними и Великолепной Э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ому Е Сю обновление 75 уровня не сыграл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звали энциклопедией Славы, мастером всех классов. Он обладал огромным опытом. Обновление не могло не повлиять на мету игры. Если кто-то желал быть мастером на все руки, то ему нужно было погрузиться в глубокое изучение нов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икогда не пытался этого достичь. Его богатый игровой опыт и отточенные навыки позволили ему обзавестись прозвищем ходящей энциклопедии Славы: сам он не стремился к этому титулу. В этом вопросе было задействовано много факторов. Е Сю был частью первого поколения игроков; он всегда задавал моду на техники и стили. Обновление 70 уровня слишком долго задержало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75 уровня разрушило устоявший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 своим опытом Е Сю мог с лёгкостью придумать методы использования новых навыков 75 уровня, он не смотрел на них так тщательно, как про-игроки, играющие своими классами. После обновления 75 уровня, энциклопедия Е Сю не был до него пропат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ённый мастер на все руки немного сдал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итуация затрагивала не только него, но и всех про-игроков. Во время процесса создания и усовершенствования новой боевой системы игроки встречались на поле с различными непредвиденными ситуациями и оши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по-своему приспосабливался к новому обновлению. Их прогресс был разным, так как они играли разными классами. Про-игроки глубоко не вникали в исследования других классов, потому что им нужно было сперва разобраться со сво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ре Славы все эксперты собирались вместе, чтобы обсудить различные игровые вещи. Они приносили в игру ауру науки. В то время Е Сю озвучил много креативных и основополагающих идей, которые затрагивали различные классы. Именно тогда родилось его прозвище игровой энцикло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 временем про-сцена Славы начала приобретать более соревновательный характер. Топовые игроки перестали собираться вместе, чтобы обсудить игровые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ди надеялись, что их открытия не станут известны их оппонентам. Эти открытия могли в нужный момент обеспечить их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оревнования по развитию техник начали становиться всё более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се эксперты собирались вместе, чтобы что-то обсудить, испытать и прийти к едино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шли своим собственным путём, тестируя свои гипотезы в настоящих боях. В итоге от использования одних и тех же навыков рождались различные техники. Например, Хуан Шаотян использовал навыки 75 уровня не так, как это делают Лю Сяобе из Маленькой Травы, Ду Мин из Самсары или Гао Цзэ из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ют свои идеи и техники. Путь стандартизации медленно канул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было сложно быть мастером все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ремился к обретению подобного преимущества. На самом деле в подобных обстоятельствах звание мастера всех классов могло обеспечить не таким уж и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75 уровня повлияли на всю систем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 противостоял класс, подвергнувшийся серьёзным изменениями из-за добавления в его арсенал четырёх высокоуровневых навыков. Более того, его оппонент носил титул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изучал метод сражения Хуан Шаотяна, одно дело теория, а другое –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Неплохое чув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оскочил мимо Мрачного Лорда при помощи формы метеора, при этом оставив на его груди кровоточащую рану. Сделав это, он развернулся. У Хуан Шаотяна даже было время, чтобы написать сообщение в чат. После этого он активировал 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атака с мощным отталкивающим эффектом использовалась в комбинации с другими атаками, то она слишком далеко отталкивала цель, из-за чего рвалась вся комбинация. Проблемный Дождь уже использовал форму метеора, чтобы поменяться позициями с Мрачным Лордом. В итоге атака Проблемного Дождя врезалась в спину Мрачного Лорда, впечатав того в грязевую стену, которая располагалась в метре от него. Вместо того чтобы далеко отлететь, Мрачный Лорд врезался в стену. Этот удар не только нанёс ему урон, но и повесил кратковременный эффект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Проблемного Дождя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всё ещё гадали над недавними словам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вство? Какое чувство?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Ли Ибо такж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ые слова Хуан Шаотяна заставили всех впасть в глубокую задумчивость. Какое редкое зрелище! Обычно все старались игнорировать всё, что этот парень пишет в чате. Тем не менее, в этом матче против сильного оппонента Хуан Шаотян не имел энергии, чтобы сильно распыляться на чат. Все верили, что в подобных обстоятельствах он будет писать только важн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одавленности? Вероятно, Хуан Шаотян насмехался над Е Сю, мстя ему за то, что тот победил двух игроков Синего Дожд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подобным образом. Фразу Хуан Шаотяна могли по-настоящему понять лишь игроки Синего Дождя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говорит о небольшой просадке в ритме из-за плохого знакомства с новой систем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 Фан Жуй практически одновременно пояснили слова Хуан Шаотяна об упомянутом и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ь! – продолжил уверенно Фан Жуй. – Вспомните, как вначале все страдали из-за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ак могли изменения, произошедшие после ввода в игру новых навыков 75 уровня сравниться с древним забытым стиле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это была полностью незнакомая система. Многие не обладали достаточным опытом, чтобы раскусить персонажа без специализации. С момента появления на сцене Мрачного Лорда уже прошло почти два года. Тем не менее, чувство растерянности при столкновении с ним всё ещё сохранялось. Кто бы не встречался с Мрачным Лордом, в итоге он оказывался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37 последовательных побед в индивидуальных соревнованиях, потом убийство двух игроков в начале плей-оффа. Устрашающий рекорд Е Сю, в том числе был связан и с преимуществом, которым его обеспечивал персонаж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уан Шаотян использовал плохо знакомую Е Сю технику, поэтому его злорадство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игвоздил Мрачного Лорда к метровой стене. Объект, который Е Сю использовал для своего укрытия, теперь не давал ему скрыться. Свет меча то и дело окрашивал грязевую стену новыми порция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бедил двух оппонентом на групповой арене. Он уже достиг отличного результата. Даже если его убьёт Хуан Шаотян, это будет не особо важно. Но их не мог удовлетворить это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частья были неудовлетворенны. Возможно, они были слишком жадны, но при виде Е Сю на поле, они чувствовали, что он не проиграет, не сделав чего-то шокир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ажении не было ничего страшного, но быть полностью подавленным как Сун Сяо? Как Лу Ханьвэнь? Даже если оппонентом Е Сю был Хуан Шаотян, для членов Счастья это была непостижим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думали игроки Счастья. Это чувство в их сердцах было более интенсивным, чем чувства самых преданных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фанатов проистекала из иррациональных, слеп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тличались от них. Члены Счастья имели ясную голову. То чувство, которое они испытывали, проистекало из их уверенности в Е Сю. Как мог парень, с нуля создавший команду из интернет кафе и протащивший её через свирепые испытания соревновательной лиги, после чего довёдший её до плей-оффа, быть так просто подавлен? Это был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творяться! Давай уже используй свой козырь! – Фан Жуй внезапно сложил ладони лодочкой, поднёс их ко рту и громко произнёс своё послание, адресовав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его услышать. Два персонажа, сражавшиеся на сцене, никак не отреагировали. Зато отреагировали член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зырь? Какой козырь? – громко поинтересовались они. Их глаза наполнились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козырь он имеет? – нерв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я знаю? Но он точно должен у него быть!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 уверенно кивну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усть поторопится! – хлопнул себя по ноге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оро его использует, не так ли?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удет? – глаза ребят наполнились предвкушением. Хотя они понятия не имели, какой козырь Е Сю припрятал у себя в рукаве, они были уверены в его существовании. Члены Счастья были похожи своей слепой верой на последователей какого-т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На сцене Хуан Шаотян отправил очередное сообщение. К этому моменту у Мрачного Лорда осталось всего 7% здоровья. Сообщение Хуан Шаотяна выглядело для него смертель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раскрылся зонт тысячи вероятностей. Бесформенные фантомные лезвия, приготовленные Хуан Шаотяном для последнего удара, врезались в поверхность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чувствовал, как у него ускорилось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удар блокировал обычный щит, то он бы так не нервничал, но зонт тысячи вероятностей был слишком большим. Спрятавшийся за ним Мрачный Лорд определённо решил выступить с каким-то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амый большой недостаток заключается в том, что ты не говоришь нужные вещи в нужное время! – в чате появилось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ыл щит, чтобы написать это сообщение? Хуан Шаотян невольно задался этим вопросом. Если Е Сю имел время для отправки сообщения, значит он, скорее всего, уже приготовил свою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внутри Хуан Шаотяна вспыхнули опыт и осознанность. Он решительно прервал бесформенные фантомн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обуждения Мастеров Меча, активир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9 Ответный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9 Ответный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навык пробуждения Мастеров Меча. У пользователя значительно увеличивалась скорость атаки и сила атаки, а в момент активации навыка ци меча разлетелась по довольно больш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спользовал этот навык больше для защиты, чем для атаки. Ци меча разлетелась по окружающей Проблемного Дождя земле. Когда Мрачный Лорд спрятался за зонтом тысячи вероятностей, Хуан Шаотян предположил, что тот с 80% шансом использует навык перемещения, чтобы сократить с ним дистанцию. Будет ли это фронтальный рывок или техника теневого клона, с помощью которой можно было переместиться за спину: божественное правосудие меча покрывало все опции. После активации этого навыка Хуан Шаотян сосредоточился на Мрачном Лорде. Ему хотелось увидеть, что задум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слегка развернулся вправо. Хуан Шаотян полагал, что с большей вероятностью Мрачный Лорд использует технику теневого клона или телепортацию, чтобы атаковать его сзади. Е Сю часто использовал эту технику. В критические моменты игроки всегда подсознательно ищут комфортные для себя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лучше Хуан Шаотяна видели обстановку на поле боя. Спрятавшийся за щитом Мрачный Лорд не использовал печати для активации техники теневого клона. Также они не видели потока маны, необходимого для активаци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сто держал щит, тем самым защищаясь от фронтальных атак. В этот момент он шагнул по диагонал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ростое движение. Даже абсолютные новички в Славе могли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о застало Хуан Шаотя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л повёрнут вправо. Мрачный Лорд тоже шагнул вправо. Так как персонажи стояли напротив друг друга, своим шагом вправо Мрачный Лорд отдалился от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простому движению он исчез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грок мог шагнуть вправо, но не каждый игрок мог сделать это с такой точностью, чтобы добиться подоб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позиция, угол, тайминг, скорость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ин из этих факторов просел, то было бы невозможно добиться эффекта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вправо лишь выглядел простым шагом, однако в реальности в нём был заключён десятилетний игро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оментально осознал, что ситуация складывается неважная. Проблемный Дождь быстро развернулся влево, чтобы обнаружить перед собо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 время разворота Проблемный Дождь замахнулся мечом, атака Мрачного Лорда оказалась более быстрой. В конце концов, его навыки перемещения по своей сути являлись атакующ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сам виноват в том, что его персонажу проли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Хуан Шаотян был невероятно раздражён. Несмотря на свои навыки, он не мог понять, где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зря использовал 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ишком уверен, что он окажется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и веские причины, но с другой стороны они таковыми не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игроков, сражающихся против Е Сю, возникало подобное чувство. Игроки понятия не имели, в какой момент тот их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отвратительное из всех возмож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хотя бы дать мне знать, где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уан Шаотян ощутил беспомощность и обескураженность. Эти чувства ужасным образом сказывались на мор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СЛИШКОМ ВЫСОКОМЕРНЫМ!!! – написал Хуан Шаотян в чат. Скорее это было не трэшевое сообщение, а напоминание самому себе. Многие знали, что знаменитая трэш болтовня Хуан Шаотяна позволяла ем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абсолютно уверен в своей победе. Он превосходил Е Сю по всем фронтам, однако в конце тому удалось нанести удар по его технике и разуму. Именно поэтому Хуан Шаотян напомнил себе не терять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успокоиться и снов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ой ответный укус. Мн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общения Хуан Шаотяна могло показаться, что он пребывал в отчаянном положении, но в реальности это было обычное напоминание самому себе. Он встретил эту ситуацию со спокойствием взрослого человека. Ему удалось успешно подавить свою тревогу. Это была сила воли настоящего ассасина, первого игрока по использованию возможностей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ю хотел по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ыло более важно вернуть себе спокойствие, чем завладеть инициативой в бою. Возможность, созданная Е Сю посредством точных вычислений, была нивелирована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смогу отнять у тебя хотя бы четверть здоровья. Забудь об этом, это моё поражение!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это моё поражение»? Ты бы всё равно проиграл! – Хуан Шаотян сжал зубы. Он не выглядел спокойным, но в этот момент его ледяной дождь пронзил сердце Мрачного Лорда. Это был финальный удар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16%.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здоровья отнял Мрачный Лорд у Проблемного Дождя во время своей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впечатляющее число. Зрители были немного разочарованы Хуан Шаотяном. Некоторые люди считали, что тот показал плохую игру. Если бы он действовал жёстче, то не потерял бы так много здоровья. Именно так они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ие эксперты понимали, что никто бы не смог справиться лучше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Е Сю не были ничего не значащей трэш болтовнёй. Если бы Хуан Шаотян действовал свирепо в этом размене, как того хотели зрители, то возможно он потерял бы гораздо больш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оппонентом бы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читал, что Хуан Шаотян мог справиться лучше, был обычным диванным ана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 бурные аплодисменты начал спускать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тча его Мрачный Лорд имел 44% здоровья. В итоге ему удалось отнять у Проблемного Дождя 20% здоровья. Эти цифры выглядели провальными, но Слава никогда не была игрой чистых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икого не разочаровал. Его оппонент полностью его подавил, однако ему всё равно удалось ответить ему свирепым укусом. Многие на его месте сдались бы при встрече с доминирующей игрой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также забывать о том, что Е Сю до этого разделался с двумя игроками Синего Дождя. Хуан Шаотян был его треть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Его игра определённо заслуживала пылки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читали все фанаты Счастья. Хлопая, они переживали, что их хлопки звучат недостаточно громко, поэтому они удвоили свои усилия. Пока Е Сю возвращался на своё место, звук аплодисментов продолжал нарастать, пока в конце не достиг своей пик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тарался! – встретили Е Сю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ое будет зависеть от вас,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ви! – ухмыльнулся Фан Жуй. На большом экране появилось имя второго игро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ления нет, верно? Малыш Мо! – воскликнул Фан Жуй. Мо Фань уже ушёл. Он даже не об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ей-офф, а он всё равно продолжает себя так вести! – пробормотал недовольн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Чень Го не имела такого игриво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н был первым новичком Счастья, сражающимся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т ли он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оппонентом был Хуан Шаотян. Подобный большой шаг не станет для него слишком большим испытанием или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уставилась в спину Мо Фаня. Из-за его немногословности она понятия не имела, о чём он думает. Из-за этого она ещё сильне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игрок Счастья – Мо Фань, - произнёс Пан Линь. – Он очень терпеливый и взрывно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вероятно терпеливо выискивал возможности. Он знал лишь три способа атаки. Из этого родилась его взрывча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о Фань и Хуан Шаотян очень похожи!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Думаю, ты прав! – согласился Пан Линь. – Но между ними есть и очевидны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оба выискивают возможности. Мо Фань лучше себя чувствует в выжидательной позиции, в то время как Хуан Шаотян действует более активн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Если в командных соревнованиях он будет долго выжидать, то какую пользу он принесёт команде?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ба игрока пришли на про-сцену из разных мест. Мо Фаню явно непросто избавиться от заработанных в игре привычек,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Мо Фаня не было секретом. Игроки, часто играющие в Небесной Сфере, знали о печально известном сборщике остатков Об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как будет развиваться этот матч! – Пан Линь продемонстрировал свою заинтересованность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мел 80% здоровья. Учитывая личность Хуан Шаотяна, 20% преимущества, имеющиеся у новичка Мо Фаня,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читали, что в этом матче победит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Фаня тоже нельзя было недооценивать. В конце концов, он однажды уже победил одного Бога,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щик остатков из игры! Теперь он стоял на сцене плей-оффа. Многие зрители испытывали смешанные чувства. Никому не нравились сборщики остатков. Тем не менее, зрители уже давно не видели простых выходцев из игры, попавших на про-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улочка и другие новички тоже начинали с игры, но ни один из них не имел славы Обмана перед присоединением к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ава игрока достигала определённого уровня, клубные гильдии моментально его замечали и вербовали. Подобные игроки попадали на про-сцену не успев заработать большой репутации в игре. Но Мо Фань от них отличался. Он проигнорировал множество предложений. Перед тем как его завербовал Е Сю, он успел заработать огромную славу в Небес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сборщик остатков обладал неважной репутацией. Если бы не прошлое сборщика остатков, то Мо Фань мог обрести огромную популярность у игроков, потому что он был одним из них. Он был символом низового сооб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0 План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0 План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ля матча была выбрана Счастьем, поэтому Мо Фань хорошо на ней ориентировался. Сразу после начала матча он пошёл по правому окружному маршруту, как и Е Сю в прошл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также повторил свои действия из прошлого матча: он направился в центр карты. Единственное отличие этого матча от прошлого матча заключалось в том, что в этом матче он не был таким молчаливым. Сразу после завершения обратного отсчёта Хуан Шаотян начал отправлять сообщения в чат. Окно чата быстро наполнилось сообщениями, однако Мо Фань ему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ихо! Ты не собираешься разговаривать? Малец, не нервничай так. Это обычный матч. Общайся – это поможет тебе расслабиться! – Хуан Шаотян был похож на благожелательного старшего, наставляющего своего младшего. Тем не менее, меч Проблемного Дождя, ледяной дождь, явно не разделял благожелательность своего хозяина. Время от времени он светился тусклым холодным светом. На большом экране можно было увидеть, как Хуан Шаотян осторожно осматривает окрестности. Никто не сомневался, что когда он увидит Обмана, вся его доброжелательность ис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атчей Счастья, все примерно поняли, какие карты любит эт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карт была простой. Через центр карты пролегала широкая дорога, соединяющая две точки появления персонажей. Эта дорога также служила разделительной чертой, делящей карту на две части. На западной части и восточной части карты были свои особенности местности. Север и юг карты обычно были симметрич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Хуан Шаотян пошёл по основной дороге к центру карты. Вдоль этой дороги располагалось множество мест для потенциальной засады. Е Сю использовал эти места. Мо Фань решил поступить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ближаются! – произнёс Пан Линь. Обычно в подобных ситуациях на трансляции показывали карту с высоты птичьего полёта, чтобы зрители могли увидеть положение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есто для засады выберет Мо Фань? Сказать по правде, я чувствую, что Хуан Шаотян хорошо понимает эту карту. Какую бы сторону Мо Фань не выбрал для засады, ему будет тяжело удивить Хуан Шаотя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оятно Хуан Шаотян снова пошёл по центральной дороге именно по этой причине. Он хорошо понимает, где располагаются места для засад по обеим сторонам дороги. Он может плохо знать восточную и западную части карты, поэтому лучше будет сражаться на знакомой для себя территории,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твоих слов можно подумать, что Мо Фань, пытающийся скрытно напасть на Хуан Шаотяна, находится в проигрышном положени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астоит на своём плане… но мне кажется, что он должен всё понимать. Даже если ему не хватает опыта, я верю, что другие игроки Счастья просветили его в этом вопрос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характер Мо Фаня лучше игроков Счастья. Люди лишь видели, что в матчах он не любил общаться. Откуда им было знать, что в реальной жизни тот был более замкнут, чем Чжоу Зекай? Казалось, будто Мо Фань поставил перед собой цель поменьш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 Ибо, игроки Счастья просветили Мо Фаня. Его менторами стали Фан Жуй и Су Мученг. В итоге они добились от него лишь одного ответ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начала матча Мо Фань всё равно пошёл по окружному маршруту, чтобы организовать засаду на Хуан Шаотяна. Увидев эту картину, Фан Жуй даже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нк только знает как холодно себя вести! Он не прислушался к моим словам!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у него имеется свой план! – произнесла Су Мученг. Мо Фань не любил разговаривать, это была правда, но он не пренебрегал мнением других людей. Вначале он был настроен против Е Сю, но со временем его отношение изменилось. Если бы он не захотел слушать Фан Жуя и Су Мученг, то он бы просто ушёл. Даже если ребята добились от него всего лишь односложного ответа, Мо Фань определённо серьёзно отнёсся к их словам. Был ли Мо Фань человеком, способным продумывать слож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этот панк задумал,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родолжили сближаться. Мо Фань пока не выбрал место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о Фань не может выбрать нужное место из-за нервов?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 просто не торопится, - ответил Ли Ибо. – Кажется, он знает, что Хуан Шаотян видит сквозь места для засад вдоль дороги, поэтому он не собирается устраивать там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он пошёл по окружной дороге?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он хотя бы не вступит в открытое противостояние!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родолжим следить за матче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секунд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чно, давайте посмотрим на снаряжени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 Ли Ибо хлопнул себя по лбу. Он тоже об этом забыл. Все были настолько поглощены темпом Е Сю, что совершенно забыли об улучшенном снаряжении Счастья. У Мрачного Лорда поменялось несколько частей снаряжения, но что насчёт Обмана? Когда он появился на карте, они забыли проверить его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80 уровень! – оператор показал снаряжени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снаряжение не нужно было прокликивать, характеристики всё равно были скрыты. В списке снаряжения лишь показывалось его название 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самой важной частью снаряжения, поэтому оно шло первым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Ниндзя: шестнадцать 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ь листов, какое странное название! – пробормотал Пан Линь. Система Славы автоматически давала названия серебряному снаряжению. Иногда названия отображали характеристики снаряжения, а иногда они имели скрытый смысл, над которым стоило поломать голову. Во всяком случае, названия были не важны. Важным было то, что это оружие также имело 8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тинки Обмана, его символ и шлем также были 80 уровня. Он имел меньше частей серебряного снаряжения 80 уровня по сравнению с Мрачным Лордом, но это было и понятно. Ключевые персонажи, как правило, имели самое лучш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ы не ощутили особой разницы от снаряжения Мрачного Лорда! – произнёс Пан Линь. Вначале все хотели узнать, насколько сильнее Мрачный Лорд будет со снаряжением 80 уровня, но после трёх раундов зрители не могли сказать, что это снаряжение обеспечило его большим преимуществом. Все чувствовали, что если бы Мрачный Лорд не улучшил своё снаряжение, то результат бы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а атаки увеличилась. Небольшие изменения в других характеристиках сейчас не столь очевидны. Бонусные характеристики разнообразных форм зонта тысячи вероятностей также не ясны. Что же касается добавочных навыков, то пока мы только увидели лазерный луч и желание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держивается, не так ли? – внезапно Пан Линя посетило подобное чувство. – Из-за отсутствия высокоуровневых навыков он не смог продемонстрировать весь свой потенциал. Я верю, что Синий Дождь определённо хочет знать, какие высокоуровневые навыки прикреплены к другим формам зонта, но пока Е Сю раскрыл только два навыка. Нераскрытыми остаются ещё много навыков. В командных соревнованиях Синему Дождю придётся оставаться насторож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 Ибо. – Е Сю одержал несколько красивых побед на групповой арене и при этом раскрыл мало информации. Интересно, что предпримет Синий Дождь. Добавленные к зонту тысячи вероятностей навыки, наверное, являются для них ещё т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лько что Проблемный Дождь и Обман прошли мимо друг друга. Как и ожидалось, Мо Фань решил устроить засаду! – Пан Линь вернулся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жения Проблемного Дождя стали более осторожными. Кажется, Хуан Шаотян опасается возможной засады поблизости. Хм? Тренер Ли, но ведь Хуан Шаотян с самого начала матча действовал очень осторожно, хотя Мо Фань не имел возможности на него напасть! – внезап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осторожности. Он давал своим товарищам лучше изучить карту!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нятно! Синий Дождь очень внимательная команда!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Проблемный Дождь прошёл мимо Обмана. Сам Обман начал медленно приближаться к краю дороги, словно желая выбрать место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начать действовать после того как Хуан Шаотян пройдёт вперёд и никого не обнаружит?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качал головой и ничего не ответил. Он понятия не имел, что задумал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думает этот панк? - Не только Ли Ибо, даже товарищи по команде Мо Фаня не знали, что тот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прежнему не выбрал места для засады. Подойдя к краю дороги, он устремился к Проблем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напасть на него сзад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зади наносили увеличенный урон. Именно поэтому они считались лучшими скрытыми атаками. Однако из-за этого про-игроки всегда оставались настороже, особенно в дуэлях, где их не могли прикрыть их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он не станет просто нападать сзади… Хуан Шаотян определённо не позволит ему этого сдел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он поворачивается по сторонам, видно, что краем камеры он захватывает картинку сзади. Хотя обзор небольшой, его более чем достаточно, чтобы уловить движение Обмана,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оображения парней, Чень Го внезапно занервничала. Видя, как Обман продолжает приближаться к Проблемному Дождю, ей хотелось выпрыгнуть вперёд и заорать ему на ухо: «Осторожно! Не ид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нк, где ты прячешься? Ты такой терпеливый! Ты не собираешься появляться? – В чате появилось очередное сообщение от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ошло так много времени. Ты хочешь получить жёлтую карточку? Судья, выдайте ему жёлтую карточку! – продолжил распалять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ая карточка была тут же выдана.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Хуан Шаотян не стал себя защищать. Он знал, за что ему выдали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ей-офф, а не соревнования всех звёзд. Даже если судья знал, что он просто шутит, подобное фривольное обращение к судье было не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ради тебя я даже получил жёлтую карточку! Почему бы тебе поскорее не показаться? – Хуан Шаотян больше не осмеливался использовать в своих словесных атаках судью. Он продолжил давить на Мо Фаня своими сообщ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1 Операция «слеп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1 Операция «слеп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чата моментально наполнилось ещё одной стеной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дьи заболели глаза. Откровенно говоря, судье особо нечем было заняться. В основном игроки получали карточки за неподобающую трэш болтовню. Можно было только представить, каким испытанием для судьи был матч с участием Хуан Шаотяна. Оппонент Хуан Шаотяна мог игнорировать его сообщения, однако судь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явившиеся в матче сообщения записывались. После матча Альянс их пересматривал. Если обнаруживались какие-то неподходящие слова, которые не смог обнаружить судья, то вина ложилась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тче с Е Сю Хуан Шаотян не злоупотреблял трэш болтовнёй, за что судья был ему признателен. Но в этом матче против новичка «его рот не закрывался». После того как Хуан Шаотян получил жёлтую карточку, судья начал с удвоенными усилиями отслеживать его сообщения, чтобы избавиться от бол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уан Шаотян больше ничего не нар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его трэш болтовне было так просто найти изъян, то её бы так не ненавидели. Вместо этого все бы наслаждались видом выдаваемых Хуан Шаотяну штр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бы ничего не нужно было делать. Этот парень сам бы загонял себя в могилу. Как бы кру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сочувствовали нович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пределённо раньше не сталкивался с такой массированной трэш болтовнёй. В каком он сейчас настроении? Возможно, он кипит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всегда хотел найти в трэш болтовне Хуан Шаотяна что-то, о чём бы можно было поговорить, но в случае с этим парнем количество побеждало качество. Просмотрев стену текста, он не смог найти там ничего стоящего. В итоге на трансляции приблизили окно чата, чтобы зрители смогли прочувствовать на себе трэш болтовню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продолжали передвигаться по карте, однако трансляция была сосредоточена на демонстрации выпрыгивающих текстов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Хуан Шаотяна! – Зрители знали, что окно чата с сообщениями Хуан Шаотяна очень редко можно было увидеть за пределами его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так и не сделал своего хода. Он продолжает преследовать Хуан Шаотяна. Он ведь не увлёкся чатом настолько, что забыл о сражении, не так ли? – хмы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ет… - с сомнением в голосе ответил Ли Ибо. Все про-игроки знали стиль Хуан Шаотяна, но Мо Фань был новичком. Его на самом деле могли отвлечь сообщения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блемный Дождь прибыл на точку появления Счастья. Разумеется, он не обнаружил там Обмана, а сам Мо Фань не спешил себя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испытать моё терпение? Тогда позволь тебе сказать: у тебя ничего не выйдет, - написал Хуан Шаотян. – Я эксперт по терпению. Я могу неподвижно стоять и смотреть, как уничтожают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бы тебя побрал! Этим стоит хвастаться? Что ты несёшь?! – Зрители моментально начали обсуждать его сообщение. Это сообщение не демонстрировало глубину его терпения. Оно являлось очередным примером низкого качества его трэш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дольше ты заставляешь меня ждать, тем страшнее я становлюсь, - продолж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если ты хочешь заполучить мизерный шанс на победу, то тебе лучше появиться сейчас,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осталось мало времени. Я даю тебе 12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12 секунд? Потому что на данный момент это предел моего терпения. Я очень точ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ый отсчёт начался, смотри, не про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за сообщением за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невольно посмотрели на часы и даже начали вести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зато все знали, чем тот был занят. Прибыв на точку появления, Обман спрятал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ехника исчезнов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активировал этот навык. Он использовал различные методы для скрытного перемещения, чтобы подобраться к Проблем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сделать свой ход? – спросил Пан Линь. – Но ещё не прошло две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смотрел на него. Двенадцать секунд? Ты воспринял эт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продолжает изучать своё окружение. Он отправляет отчёты своим товарищам?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приготовился атаковать! – внезап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ан Линь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уже трижды проходил по главной дороге, поэтому игроки знают о засадах справа и слева. Но здесь находится точка появления Счастья. До этого момента ни один из игроков Синего Дождя не заходил сюда, потому что в своих матчах Е Сю выбирал окружные пути. Другими словами: команда Синего Дождя плохо знакома с этой местностью! – взбудоражено пояснил Ли Ибо. При виде действий Обмана он начал наполняться всё больше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еремещался при помощи техники исчезновения тела по маршруту, который не использовал Е Сю. Данная область на карте была нова для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него Дождя это место являлось слепым пятном! Мо Фань определённо должен будет вскоре напасть на Хуан Шаотяна, потому что с опытом его оппонента, тот сможет быстро обнаружить возможные точки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спросил Пан Линь. В этот момент Обма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от техники исчезновения тела ещё был активен. В отличие от стелса Вора, этот навык не понижал скорость перемещения персонажа. В подобных условиях Ниндзя мог использовать любой навык. Будь это атака или навык перемещения: под техникой исчезновения тела Ниндзя действовали беззв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ыбрал идеальный момент. Обман продолжил беззвучно приближаться к Проблемному Дождю. Его руки начали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был настоящим Богом. Он не видел и не слышал Обмана и поэтому не знал о приближающейся атаке. Он вращал камерой влево и вправо, продолжая изучать местность. Когда он обнаружил силуэт Обмана,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е зрения появилось множество Об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ткрылся с высокоуровневого навыка. В одно мгновение Проблемного Дождя окружили множество тенев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шёвый трюк! – воскликнул Хуан Шаотян. Он не паниковал. Меч Проблемного Дождя вспыхнул светом, защищая своего владельца от приближающихся атак. Сам Хуан Шаотян спокойно наблюдал за действиями своего оппонента. Ему удалось быстро обнаружить сердце танц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афиксировал цель. Свет от меча Проблемного Дождя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развеялся облаком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ыстрая реакция! – воскликнул Хуан Шаотян. Он был уверен в своём суждении. Ему не удалось поразить сердце танца теней, потому что Обман тоже обладал быстрой реакцией. Прежде чем атака Проблемного Дождя добралась до него, он переместился в друг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одолжил уничтожать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клона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мной! – Хуан Шаотян продолжил отправлять сообщения в чат. В этом матче было видно его отношение к матчу с Е Сю. Люди невольно задались старым вопросом: если бы Хуан Шаотян всегда играл с полной концентрацией, то каким бы ужасающим оппонент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вшие так люди плохо понимали Хуан Шаотяна. Иногда именно сообщения помогали ему полностью сосредоточиться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активировал навык, похожий на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разделился на семь Проблемных Дождей. В отличие от клонов, создаваемых танцем теней, клоны теневых шагов были обычными изображениями. Их нельзя было атаковать; также они не получали урона. Согласно описанию навыка: эти клоны были остаточными изображениями, оставляемыми светом меча Ма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анца теней, теневые шаги нужно было постоянно контролировать, чтобы клоны не исчезли. Если игрок переставал управлять клонами танца теней, то те просто застывали на месте: они не исчезали. Более того, игрок мог передать управление клонами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облемных Дождей разошлись, после чего их стало четверо, а потом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образовалась неразборчивая свалка. Судья, испытывающий головокружение после сообщений Хуан Шаотяна, в этот момент захотел покинут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тоже начали тер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уничтожать клонов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ильный! – Пан Линь был шокирован. Хуан Шаотян смог с такой лёгкостью справиться с внезапно напавшим на него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всего два клона. Какой из них? – рассмеялся Хуан Шаотян. Его теневые шаги уже завершились. На поле остались стоять всего дв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этого сообщения один клон сам по себе растворился в воздухе. Время действия танца теней такж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на уровни здоровья двух персонажей. Хуан Шаотян ни разу не словил сердце танца теней, поэтому Обман не получил урона. С другой стороны Проблемный Дождь потерял всего 4% здоровья. Этот результат атаки из засады мог вогнать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в чём был смысл этой засады? – воскликнул Хуан Шаотян. Проблемный Дождь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ошеломлён. Это тоже теневой клон? Он не ожидал подобн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прыгнул из-под земли. Сияние ниндзято не было ярким, но его острота не уступала остроте друг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Проблемного Дождя окрасилась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теней, над которым Мо Фань так тяжело работал, сумел отнять у Проблемного Дождя только 4% здоровья, однако сейчас одна подземная туннельная техника отняла у него 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ись, Мо Фань не остановился на одной атаке. Его комбинации состояли минимум из п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одолж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2 Сражение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2 Сражение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любил скрытно атаковать своих оппонентов из-под земли. Во время подготовки к матчу со Счастьем команда Синего Дождя не пренебрегла им только из-за того, что он был новичком. Они изучили каждого игрока Счастья, включая Ло Цзи, начавшего появляться на сцене лишь в последних раундах, а также их первого капитана и по совместительству первого лидера гильдии Синего Ручья,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нать это одно дело, а применять на практике –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нания могли решить все вопросы, то соревнования не были бы такими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открылся при помощи танца теней. Группа теневых клонов отвлекла Хуан Шаотяна. Это был очень ловкий открывающий ход, на который тот попался. Хуан Шаотян не думал, что танец теней был обычным отвлекающ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он осознал, что происходит, ниндзято Обмана уже перечеркнуло горло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тицы, огненный разрез, техника привязки шеи, мерцающ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следовательных навыка Ниндзя. Первые три навыка были идеально исполнены в воздухе. Из-за скорости, с которой всё это было проделано, у зрителей засияли глаза от восторга. Когда стадион огласился аплодисментами, Обман уже выполнил все четыре навыка. Зрители не могли уследить за всеми навыками. Хуан Шаотян тоже ничего не мог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сейчас кого-то заботило то, что Обман был сборщиком остатков. Толпа взревела от восторга. Это был новичок! Они видели, что Бог Хуан Шаотян был полностью беспомощен против этого новичка! 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рцающего рывка наступила небольшая пауза в нападении. Казалось, будто Мо Фань заколебался на мгновение, однако увидев, что Проблемный Дождь всё ещё не пришёл в себя, он выступил с ещё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Ниндзя: двойной разрез панциря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устремил обе руки к шатающемуся Проблемному Дождю, однако в этот момент перед ним возник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имел времени, чтобы увернуться. В воздух брызнула кровь. Проблемный Дождь продолжал шататься, пытаясь прийти в себя после серии атак Обмана. Он был нестабилен, но этого нельзя было сказать о его мече. Какой контроль! Какая способность к адап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ы слишком растянулся, - написал Хуан Шаотян. Проблемный Дождь выступил с нов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добных обстоятельствах Хуан Шаотян смог активировать мощный навык 65 уровня. Бесчисленные выпады подобно шторму устремились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решительно отказался о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менное чучело, заменившее его тело, подверглось свирепым выпадам. Мо Фань не осмеливался во время своего отступления атаковать Проблемного Дождя. Вместо этого он устремился к большому дереву, росшему за его спиной. Запрыгнув на него с помощью ниндзято, он посмотрел вниз н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усил меня?» - подумал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раскусил Мо Фан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рас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рители не задумались над словами Хуан Шаотяна. Даже комментаторы обсуждали момент с колебанием Мо Фаня после мерцающе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должен был колебать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н новичок. Ему не хватает опыта!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метили момент с колебанием Мо Фаня, но они не знали причины возникновения эт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заколебался, потому что знал, что ему не удастся безупречно выполнить следующую атаку. После мерцающего рывка он почувствовал просадку в своей концентрации. Просто его оппонент находился в скверном положении, и поэтому он не хотел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льность показала, что Хуан Шаотян был не тем оппонентом, с которым он мог справиться не в своей пиковой форме. Хотя Проблемный Дождь нетвёрдо стоял на ногах, Хуан Шаотяну удалось точно поразить Обмана рисунко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 Фань решил сдаться. Чтобы не сделал Хуан Шаотян, Мо Фань использовал технику замены и отступил, чтобы потом обдумать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Пан Линь и Ли Ибо были озадачены видом Мо Фаня, залезшего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хороший шанс для атаки! Почему он им не воспользовался? – пробормотал Ли Ибо. Это Счастье! Он никогда не мог понять, что было на уме у игроков этой команды. Что за стратегию сейчас использует Мо Фань? После уворота от шторма клинков с помощью техники замены, он мог выступить с контратакой! Тем не менее, вместо контратаки он забрался на дерево. Получается, что техника замены была использована им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действует очень осторожно! – Пан Линь пытался оптимистично смотреть н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клончиво согласился Ли Ибо. Это было единственное объяснение, но его интуиция говорила ему, что существовала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клинков атаковал соломенное чучело. Хуан Шаотян поспешно прервал этот навык. Обернувшись, он обнаружил Обмана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высоко забрался? Пытаешься воспользоваться тем, что я не могу залезть на дерево? – Хуан Шаотян отправил в чат фыркающий смайлик. Проблемный Дождь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Меча не могли при помощи мечей забираться на вертикальные поверхности. Подскочивший к дереву Проблемный Дождь направил меч на его ств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атака, но она смогла отколоть кусок коры от ствола дерева. Проблемный Дождь не останавливался. Он начал кружить вокруг дерева и атаковать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срубить дерево? – шокировано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Ли Ибо восхитился механическими навыками Хуан Шаотяна. В одно мгновение вокруг ствола дерева появилась глубокая борозда. Мо Фань не успел среагировать, когда Проблемный Дождь внезапно дважды подпрыгнул и взмахнул ледя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синий свет от меча по красивой дуге устремился к стволу дерева. Врезавшись в него, свет от меча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уступило рисунку меча. Закачавшись, оно начало заваливаться на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самом деле удалось его с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о уставились на происходящее. Это дерево не было тонким. Ствол дерева нельзя было обхватить двумя руками. Тем не менее, за короткий промежуток времени Хуан Шаотян смог его с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 такой свирепый!!! – Лидер Синего Ручья организовал в фанатском секторе команды очередную крич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стро отстранил меч. Запрыгнув на падающий ствол дерева, 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проложил ему путь. Дерево продолжило медленно заваливаться, а Мо Фань продолжил терять своё преимущество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обирался сидеть без дела. Под прикрытием листвы он отправил в полёт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тройной разрез отбил сюрикен в сторону. Проблемный Дождь ни на мгновение н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начали быстро двигаться на падающем ствол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наступал, а Обман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ва дерева создавала много укрытий для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одолжал бежать вперёд. В этот момент из листвы выглянули несколько тонких струе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ладал отменной реакцией. Проблемный Дождь взмыл в небо. Струйки воды пронзили то место, где он только чт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устремился к стволу дерева. Хуан Шаотян сумел обнаружить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на ствол дерева Проблемный Дождь атаковал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пешно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каким-то образом сумел изменить положение Проблемного Дождя в воздухе. Сокрушение гор устремилось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Фаня не было другого выбора: ему пришлось выставить перед собой ниндзято, чтобы пар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столкнулись. Сокрушение год имело высокий приоритет. Одного поднятого ниндзято было недостаточно, чтобы с ним справиться. Обман выплюнул сгусток крови. Это означало, что он получил урон от этой атаки. Упав на ствол дерева, он использовал быстр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танцевали смертельный танец на стволе падающего дерева. Их механические навыки приводили зрителей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появилось шокирующее сообщение от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умением уставились на него. В этот момент Проблемный Дождь с шуршанием исчез в листв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наконец-то упало на землю, подняв в воздух камни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ле боя было заполнено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Хуан Шаотян? Где был Проблемный Дожд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зрителей от шока отвисли челюсти. Они заметили, что Проблемный Дождь потерял 50% здоровья. При учёте урона, нанесённого предыдущими атаками Обмана, у него осталось всего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 трансляции могли в замедленной съёмке показать повтор того, что произошло. Все смогли увидеть, что после использования сокрушения гор Проблемный Дождь промахнулся мимо ствола дерева и рухнул вниз. Он упал на землю, после чего на него упа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 отмотали ещё немного назад, и картина произошедшего раскрыла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такой Хуан Шаотяна Обман горизонтально вонзил в дерево ниндзято и встал на него ногами. Во время уворота он подпрыгнул в воздух и забрал с собой ниндзято. Там, где он находился, не было ветвей дерева, поэтому Хуан Шаотяну некуда было призе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Хуан Шаотян попался на такой прост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опытные комментаторы как Пан Линь и Ли Ибо не знали что сказать в эт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3 Нера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3 Нера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опустилась тишина. Стади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тельная сцена Славы имела десятилетнюю историю. Игроки довольно часто уничтожали разрушаемые объекты на картах, но люди впервые видели, чтобы кто-то срубил дерево, которое впоследствии его прид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ан Шаотян! Он заслуживает своей славы! Именно так думали зрители. Это был плей-офф, однако он всё равно осмелился создать такую весёл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ошеломлённой тишины стадион взорвался аплодисментами. На групповой арене неожиданной появился ещё один яркий момент. Этот яркий момент был сопровождён большим количеством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 Хуан Шао! – Фанаты Счастья повторили кричалку фанатов Синего Дождя, которую те использовали в блестящие моменты игры своего аса. Этот оппонент был слишком смешной. Фанаты Счастья были не прочь поддержать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из обеих команд переглянулись друг с другом. Ни Синий Дождь, ни Счастье не ожидали увидеть подобную игру. Даже опытные эксперты поняли, что произошло, только после просмотра по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Мо Фань! – На лице Чень Го появилась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эксперты как Е Сю начали потеть. Они поставили себя на место Хуан Шаотяна, и пришли к неутешительным выводам. Они и сами могли попасться на уловку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ка Хуан Шаотяна на самом деле… эм… производит глубокое впечатление! – Пан Линю пришлось потратить какое-то время, чтобы организовать мысли. Смотрящие трансляцию зрители после его комментария начали смеяться. Да! Глубокое впечатление! Это лучше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Ли Ибо выступил с ещё одной подходящ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Проблемного Дождя ещё осталось 10% здоровья, - Пан Линь не забыл о том, что матч ещё был не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Обмана… - Ли Ибо подавился, проверив здоровь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раскрытия Мо Фань отнял у Проблемного Дождя 20% здоровья. После этого Хуан Шаотян агрессивно за ним погнался и в итоге был придавлен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огони Хуан Шаотян был не способен наносить стабильный урон. Он отнял у Обмана всего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94%.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мана ещё осталось 9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произошёл между 6% и 70%.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против Святого Меч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видели всё своими глазами, то вряд ли бы поверили, что подобное может произойти. В рамках цифр Хуан Шаотян был полностью сокрушён Мо Фанем. Лишь смотревшие матч люди знали, что Хуан Шаотяну си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ее дерево отняло у Проблемного Дождя 5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упоминанием о здоровье персонажей комментаторы вернули зрителей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всё ещё наполнен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были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быстро направил на них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нное кровью тело Проблемного Дождя показало зрителям, какие серьёзные повреждения он получил после столкновения с упавш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ытался выбраться из-под дерева. Скрутив тело, он отправил себе за спину свет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дерева над ним покачнулся, однако Проблемный Дождь уже кувырк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ратили внимание на чат. Хуан Шаотян напиш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ая сцена. Обычно зрители старались не смотреть в чат в матчах с участием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Хуан Шаотян их разочаровал. Когда все были раздражены, он болтал без умолку. Когда все хотели, чтобы он что-то сказал, он закрыл рот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рители поняли, что происходит. Им было смешно из-за того, что Хуан Шаотян разом потерял 50% здоровья, но сам Хуан Шаотян должен сейчас пребывать в ярости, не так ли? Это была большая трагедия для всего Синего Дождя. Ас команды внезапно потерял 50% здоровья. Эта групповая арена складывалась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Проблемного Дождя стали более осторожными. Хотя у него осталось всего 10% здоровья, Хуан Шаотян отказывался сдаваться. Проблемный Дождь всё ещё имел кучу маны. Ему нужно будет защитить эти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ернулся в поисках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уан Шаотяном Обмана начали искать и другие зрители. Даже имея вездесущий взор, они не смогли его обнаружить. Оператор переключился на показ матча от лица Мо Фаня. Его обзор был заполнен ветками и листьями. Существовал лишь небольшой просвет, через который пробивались луч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тел использовать эту возможность, но Проблемный Дождь выбрался из ловушки быстрее, чем он ожидал. Он не сумел сделать свой ход и поэтому под прикрытием пыли кувыркнулся в пышную листву упавш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ебывал в трагической ситуации, но Мо Фань не собирался его жалеть. Он начал подготавливаться к ещё одной скрыт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оператора зрители обнаружили положение Обмана. Хуан Шаотян не осмеливался предпринимать резких движений. Он стоял на месте и внимательно огляды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ыль улеглась, и листва перестала дрожать. Запрыгнув на ствол дерева, Проблемный Дождь начал осматривать с высоты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жный звук. Хуан Шаотян быстро на него обернулся и приказал Проблемному Дождю отправить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листьев начал подниматься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 Ниндзя: ды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С 10% здоровья Хуан Шаотян не осмелился забегать в дым. Видя, что он не сможет извлечь преимущества из этой ситуации, он отступил подальше, чтобы дождаться развеивания дыма. Лишь после этого он снова начал двигаться. Его взгляд был направлен на опреде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просто стоял в стороне и ждал, когда развеется дым. Он внимательно наблюдал за течением фиолетового дыма, зная, что Мо Фань использует его для сокрытия своих перемещений. Благодаря небольшим изменениям в течение дыма он смог определить место, где скрывает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рятался» - подумал Хуан Шаотян. Его взгляд был направлен на густую листву дерева. Хотя он не видел Обмана, он был уверен в том, что тот находит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одолжил вести себя осторожно. Он начал медленно блуждать по полю боя. Хуан Шаотян не хотел, чтобы Мо Фань узнал, что он ег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блемный Дождь вошёл в зону атак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следить за местом, где скрывается Обман. Проблемный Дождь выбрался на позицию, которая предоставляла Мо Фаню множество возможностей для атаки. «Всё ещё не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ж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щутил беспомощность. Он знал о терпении, которым обладали охотники, потому что о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вал открытия, чтобы потом выступить с контратакой, но его оппонент не соблазня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 проверим твоё терпение» - подумал про себя Хуан Шаотян. Проблемный Дождь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шаг.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щутил, что у него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ал на себе навыки Мо Фаня. Его взрывные серии атак были невероятны. Хотя тот не мог их долго поддерживать, у Проблемного Дождя осталось всего 10% здоровья. Короткой взрывной серии Мо Фаня хватит, чтобы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дберётся ещё ближе, то возникнет вероятность, что он не сможет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продолжать подставлять себя! – воскликнул Ли Ибо. Благодаря вездесущему взору зрители видели ситуацию обеих сторон. Все были согласны с проведённым ранее Ли Ибо анализом: Хуан Шаотян не мог продолжать подста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ный Дождь сделал ещё один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порство, храбрость и что более важн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кладывалась не в его пользу, однако он всё равно был уверен, что сможет её пере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 Фаня это была лучшая возможность, которую он мог получить. Другие возможности тоже были весьма неплохи, но он не соблазнился на них. Он продолжал терпеливо ждать, пока не возникла золот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пение сборщика остатков могло посоперничать с любым существующим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 этот критический момент в чате появилось сообщение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ся рой сюрикенов. Под их прикрытием Обман быстро сложил ручные печати. 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колебался, хотя этот навык в прошлом матче и поставил его в невыгодное положение. Когда пришло время его использовать, он без колебаний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спространилась ци меча. Обман, с помощью техники теневого клона переместившийся за спину к Проблемному Дождю, был поражён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обладало не особо большим уроном, зато оно имело выдающийся эффект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азвернулся и использовал разрез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л подброшен в воздух. Разрез восходящего дракона с переходом в разрез павшего феникса был распространённой комбинацией, однако Хуан Шаотян решил пойти более сложным путём. Он перевёл удар встречного ветра в бессмертные укажут путь. Прежде чем Обман улетел прочь, Проблемный Дождь активировал разрез павш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сверху меч бросил Обмана на землю. Хотя эта комбинация наносила больше урона, из-за сложности её выполнения могло возникнуть открытие, которым мог воспользовать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видели, почему Хуан Шаотян пошёл на такой риск. Соединив все эти навыки вместе, он замедлил падение своего персонажа, что позволило ему увернуться от шторма сюрикенов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обирался просто так терять оставшиеся 10% здоро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4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4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павшего феникса обладал высоким сбивающим приоритетом. Рухнувший на землю Обман даже оставил в месте своего приземления небольшой кратер. В этот момент на него опустился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роблемный Дождь летел на мече. Вместе с ледяным дождём он в мгновение ока возник перед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спешно складывал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едсказал его действия. Это была одна из самых отвратительных вещей в сражениях с Ниндзя. Они обладали множеством техник побега, которые ломали комбинации их оппон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техник Ниндзя требовали ручные печати, которые были их своеобразным кастом. Хотя скорость каста Ниндзя определялась APMом игрока, её всё равно можно было с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быстр, 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ёты Хуан Шаотяна были очень точны. Он спланировал своё нападение с таким расчётом, чтобы Мо Фань не имел шанса использовать свои техники побега. Время между падением Обмана на землю и прилётом падающего меча света было недостаточным, чтобы Мо Фань успел активировать технику замены. Детальные вычисления были одним из факторов, которые отличали Богов от новичков. Каким бы талантливым не был новичок, из-за недостатка опыта он не мог произвести точные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рухнул вниз. Хуан Шаотян уже приготовился осуществить следующее запланирова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метил, какие печати складывает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ладал острым глазом. Он смог распознать в мельтешении пальцев складываем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решил контратаковать! Это шокировало Хуан Шаотяна. Они не ожидал подобного решения от своего оппонента, потому что перед подготовкой к матчу со Счастьем они обнаружили две фундаментальные черты стил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терпение и абсолютное отвращение к принятию рискован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прошлое, Синий Дождь смог легко раскусить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шла в разрез со стилем Мо Фаня. Это был рискованный ход. Хуан Шаотян не думал, что тот примет подоб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оятно, он сможет прервать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подземной туннельной техники требовался более сложный набор печатей, чем для активации техники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себе сказал Хуан Шаотян, но внутри него возник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техники имели разные сложности, но, то же самое можно было сказать и об игроках. Некоторые техники у игроков получались лучше, чем другие и наоборот. Таким образом, существовала вероятность того, что Мо Фань быстрее активирует подземную туннельную технику, чем технику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дающий меч света попал по Обману, но прервал ли он его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о времени была такой незначительной, что даже Хуан Шаотян не мог сделать точного суждения. Он лишь видел, как падающий меч света коснулся Обмана, после чего тот скрылся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гновенно среагировал. Только что приземлившийся на землю Проблемный Дождь снова взмыл в воздух и без колебаний обрушил вниз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рази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е стал его атаковать. Он продолжил демонстрировать отвратительно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раздражающий оппонент! – выругался Хуан Шаотян. Лишь Бог знал, сколько раз его оппоненты проклинали его самого. Частично из-за его трэш болтовни и частично из-за его стиля сражения. Он был экстраординарным и экстра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знал, когда Мо Фань собирается атаковать его. Момент его приземления будет самым опасным, поэтому он сопроводил его очере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ман так и не показался. Хуан Шаотян с сожалением вздохнул. Хотя терпение Мо Фаня заслуживало похвалы, с его точки зрения тот принял не лучшее решение. Лучший момент для атаки подземной туннельной техники был моментом её активации. В тот момент Хуан Шаотян ещё не полностью собрался с мыслями. Теперь же он был полностью собран. Неужели Мо Фань на самом деле думает, что ему удастся провести успешную скрытую атаку? Нет, если только Хуан Шаотяна не отключат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Хуан Шаотян снова начал писать сообщения в чат. Даже находясь под землёй, Мо Фань мог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устил свою лучшую возможность, - продолж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могу просто выйти за пределы твоей подземной тунн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ы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исания этих слов Хуан Шаотяна посети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земная туннельная техника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 ногами Проблемного Дождя, а в самом дальнем от него углу. Выпрыгнувший из-под земли Обман встретился лицом к лицу с Проблем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 Хуан Шаотян осознал, что он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использовал подземную туннельную технику для нападения. Он использовал её как технику для побега. С её помощью ему удалось успешно нарушить наступление Хуан Шаотяна. При прямом обмене ударами нескольких попавших навыков будет достаточно, чтобы отнять у него оставшиеся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езэмоциональное лицо аватара Обмана, Хуан Шаотяну казалось, что он смотрит на лицо Мо Фаня. Вероятно, тот имел такое же безэмоциональное выражение лица, когда он отправлял сообщения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бман убежал, снова использовав окружение, чтобы себя скрыть. Его оппонент имел всего 10% здоровья, однако он не стал на нег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он действовал более активно. Прячась, Обман иногда бросал в Проблемного Дождя сюрикен или что-то ещё, тем самым понукая Хуан Шаотяна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знал, смеяться ему или плакать. С ним, Богом, сейчас игрался какой-т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ейчас не мог с ним разобраться. Этот новичок был не так прост, а сам он имел всего 10% здоровья. Хуан Шаотян оказался в довольно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ых терпеливых мучений своего оппонента, Мо Фань наконец-то нашёл открытие, которое его удовлетворило. Обман устремился вперёд. Его окружала аура, которая будто говорила: «всё правильно, я пользуюсь тем, что ты имеешь мал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лемный Дождь пал, Хуан Шаотян был так зол, что даже не мог ничего написать в чат. Он лишь ударил рукой по столу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жидали подобного исхода после того как Проблемный Дождь потерял 50% здоровья, когда Мо Фань на самом деле победил, на стадионе поднялся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парня из н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впервые добивался подобного результата. В регулярном сезоне он победил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прошлый раз он имел преимущество с самого начала матча. На этот раз новичок со 100% здоровья столкнулся с Богом с 80% здоровья. Кто считал, что 20% здоровья предоставили Мо Фаню солидное преимущество? С самого начала все ожидали победы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матче произошло забавное происшествие, в ходе которого Проблемный Дождь лишился 50% здоровья, не стоило пренебрегать тем, что эта ситуация была создана Мо Фанем, хотя удача и была на его стороне. Плюс во время их прямого столкновения Мо Фань не был полностью подавлен Хуан Шаотяном. По сравнению с прошлым матчем, в котором Хуан Шаотян отнял у Мрачного Лорда 30% здоровья в ходе одной комбинации, в этом матче Мо Фань не попал в подобную отвратительную ситуацию. Напротив, он открылся с успешной засады, которая позволила ему отнять у Проблемного Дождя 2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блестящая победа! – воскликнул Пан Линь. Он хотел напомнить всем, чтобы они не просматривали эту победу из-за инцидента с потерей 5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именно Хуан Шаотян срубил то дерево… - Произнося эту фразу, Пан Линь пытался сдержать смех. Как бы он не описал эту ситуацию, она всё равно выглядела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пустился со сцены под сопровождение смеха с трибун. Кто-то насмехался над ним, кто-то ему сочувствовал, а кто-то просто радовался победе Мо Фаня. Разнообразные эмоции сопровождались кричалкой «Хуан Шао, Хуан Шао». Хуан Шаотян не знал, как он должен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к своей команде, его товарищи начали жать ему руку и хлопать руками по плечам, таким образом пытаясь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Какого чёрта вы все делаете??? Если хотите смеяться – смейтесь!! – взорвался Хуан Шаотян. Эти задницы! Он видел, что им было смешно, но они сдерживались, чтобы утешить его. Они были ужасными актёрами. В их игре не было ни грамма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слишком тяжело сдержаться от смеха! – Сун Сяо не выдерж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стаём! Будьте более серьёзными! – Хуан Шаотян с серьёзным выражением лица предупредил парней. Три игрока Синего Дождя, включая их аса, уже проиграли на групповой арене, в то время как на сцене по-прежнему сражался второй игрок Счастья. Плюс у Обмана ещё осталось 6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ильно отстаём. Нам нужно действовать более осторожно. – Юй Вэньчжоу адресовал эти слова их четвёрт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тсалютовал ему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был дебютантом восьмого сезона. Он играл Призывателем. В отличие от других новичков, ведущих себя покорно после присоединения к команде, он вёл себя очень живо вне зависимости от того, кто перед ним находился. Благодаря своему лёгкому характеру ему удалось быстро познакомиться со всеми игроками Синего Дождя и другим персонало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Юань поддерживал со всеми людьми дружеские отношения, он не был вызывающим большие волны новичком. Он не появился в голосование восьмого сезона за звание лучшего новичка, потому что ему не дали шанса проявить себя в этом сезоне. В девятом сезоне титул лучшего новичка получил самый молодой про-игрок в истории Славы, Лу Ханьвэнь, затмивший своим сиянием Ли Юаня, занявшего место ушедшего из команды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Юань не пал из-за этого духом. Он не завидовал новичку, который затмил его своим сиянием. Он воспринимал Лу Ханьвэня, как и всех остальных игроков. В прошлом году Ли Юань получил больше шансов сыграть на сцене. Благодаря этому он смог зацементировать свою позицию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их Вор, Линь Фэн, перешёл в Воющий Ветер и Ли Юань снова шагнул вперёд, став членом основного состава Синего Дождя. Благодаря этому у него появилось больше шансов участвовать в индивидуальных соревнованиях, на групповой арене и в командных соревнованиях. Его игра заслуживала похвалы. Теперь его выпустили на большую сцену плей-оф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5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5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посмотрели на следующего игрока Синего Дождя. Он не был особо талантливым игроком, но команды нуждались в таких, как он. Талантливым игрокам нужны были те, на чьём фоне они бы выделялись. Не существовало команд, состоящих из одн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е был Богом, но будучи членом основного состава Синего Дождя, он имел кое-какие навыки. Разве можно было недооценивать того, кому позволили выйти на сцену в такое важное для команды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Призыватель,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Синего Дождя уже выбыли. Теперь игроки Синего Дождя имели неплохое понимание изначально незнакомой для них карты. Ли Юань поступил так же, как и три его предшественника: он смело пошёл по центра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 Фань к всеобщей неожиданности не стал идти по окружному маршруту, а тоже выбрал централь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вступить в открытое противостояние? – удивлённо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и осторожность Мо Фаня произвели на всех глубокое впечатление. Даже когда у его оппонента осталось 10% здоровья, он всё равно продолжил прятаться и выжидать появления подходящей возможности для проведения скрытой атаки. Его привычка сборщика остатков ставить на первое место выживаемость очень подходила д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незапно решил пойти на прям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родолжил гадать. Вскоре два игрока смогли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моментально остановился и стал призывать существ. С другой стороны Мо Фань рванул в сторону и скрылся в листве к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равно нацелился на скрытую атаку. Все облегчённо вздохнули. Они не привыкли видеть свирепо устремляющегося вперёд Обмана. Прятки ему подход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заметил, что Обман скрылся, но ему было всё равно. Он был Призывателем. Он не особо боялся засады. Восемь Нот продолжил призывать существ, тем самым давая зрителям возможность получше познакомиться с его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этого стиля могли легко призвать огромную армию существ. Можно было одновременно призвать восемь маленьких стихийных духов. Два духа одной стихии могли сливаться и образовывать большого духа. Четыре больших духа разных стихий при слиянии превращались в корол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духовной армии находилось: восемь маленьких духов, четыре больших духа и король духов. По сравнению с четырьмя священными зверями, в духовном стиле было значительно больш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для создания высокоуровневых духов нужны были низкоуровневые духи, было тяжело найти между ними баланс. Скажем, в бою убивали короля духов. Чтобы его воссоздать, нужны были четыре больших духа, а чтобы создать их, нужны были маленькие духи. За короткий промежуток времени было нереально призвать так много существ. Таким образом, адепты духовного стиля старались перепризывать существ сразу после их исчезновения. Из-за сложности поддержания духовной армии, состоящие в ней существа имели увеличенное время жизни. Маленькие духи могли оставаться на поле минуту, большие духи – две минуты, а король духов –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нуты считались продолжительным временным отрезком. В дуэлях Е Сю и другие игроки Счастья могли сокрушить нубов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е паниковал. Увидев, что Обман скрылся, он отправил за ним вдогонку маленького огненного духа. Сам он при этом продолжил призывать существ. Другим классам приходилось переживать о возможных засадах во время преследования, однако Призывателей духовного стиля защищали множество духов, поэтому им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гненный дух выглядел как маленький огненный шар. Когда он достиг куста, в который нырнул Обман, листья куста стали съёживаться из-за опаляющего жара. Маленький огненный дух имел небольшую силу горения. С другой стороны большой огненный дух походил на движущуюся лаву. В воздух устремился дым, созданный тлеющими листами к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 Юань уже призвал четыре больших духа и шесть маленьких духов. Восемь Нот смело шагнул в сторону от центральной дороги. Сун Сяо, Лу Ханьвэнь и Хуан Шаотян не сходили с дороги из-за плохого знани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пошёл? – под защитой духов Ли Юань чувствовал себя в полной безопасности. Он даже написал сообщение в чат. Хотя он не мог сравниться с Хуан Шаотяном в рамках трэш болтовни, он был не прочь обменяться несколькими сообщениями со свои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мог даже игнорировать словесные атаки Хуан Шаотяна. Разве его могли отвлечь простые слов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Ли Юань не мог найти Обмана. Отыскав подходящее место, он посадил туда дьявольский цветок мира. Из-за привязки цветка к месту, его не использовали как основное существо в каком-то стиле, но Призыватели просто не могли отказаться от такого могуществ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му цветку мира не нужно было видеть или слышать цель, чтобы атаковать её. Он автоматически обнаруживал и атаковал цель лозой, если та заходила в радиус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дьявольский цветок мира остался спокоен. Это означало, что окружающая его местность была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далеко убежал! – снова написал Ли Юань. Восемь Нот начал размахивать палочкой, с каждым взмахом отдавая новую команду. Существа стали разбредаться по окрестностям в поисках Обмана. Ли Юань поставил их в режим автоматической атаки. Обнаружив Обмана, они сразу его атакуют. Об этом сразу станет известно Ли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ть в прятки с Призывателем – не лучшая идея! – произнёс Пан Линь. Зрители видели всю карту и поэтому знали, где сейчас находится Обман. Призванный Ли Юанем дьявольский цветок мира заставил их понервничать. К счастью Обман вовремя ушёл. После того как Ли Юань организовал крупномасштабный поиск, Мо Фаню пришлось находиться в постоянно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н играет против духовного стиля! – вздохнул Ли Ибо. Восемь Нот призвал четырёх больших духов. В данный момент в поиске участвовали четыре больших духа и восемь маленьких духов. Когда завяжется сражение, Ли Юань создаст короля духов. Король духов был самым сильным духом. Он мог использовать следующие навыки: стихийный разрез, стихийное разделение и стихийный взрыв. Каждый последующий навык был силь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бежать будет самым мудрым решение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Фань считал иначе. Он продолжил играть в прятки с призва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тревожно сидели на краях своих сидений, в то время как нейтральные зрители вместе с фанатами Синего Дождя считали, что победа в этом матче уже была в кармане Синего Дождя. Скрытный стиль игры Мо Фаня столкнулся со своим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какое-то время они обнаружили,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ущества практически находили Обмана, тому удавалось успешн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невероятно! – воскликнул Пан Линь. Способности Мо Фаня снова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авыки, закалённые в процессе сбора остатков,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со Славой люди мгновенно представили подобную сцену: по запыленному полю боя, среди острых мечей и летающих пуль, холодный Ниндзя ловко уворачивается от атак и при этом не привлекает к себе лишнего внимания. Наполнив свою сумку ценными материалами и снаряжением, он просачивается через горлышко бутылки 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аотичным полем боя, двадцать духов для него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дохнули. Что же касается Ли Юаня? Его духи всё ещё не обнаружили Обмана. Он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духи занимались поисками, он тоже не сидел без дела. Зайдя в радиус действия дьявольского цветка мира, он начал внимательно осматривать окрестности. Его духи не бездумно блуждали по сторонам. Они блуждали по его слепым зонам. Тем не менее, Обман всё ещё не был найден. Может, его вообще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было сложно не стать подозрительным. Зрители знали, что Обман уже раскрывал себя. К сожалению, Ли Юань не обладал 360 градусным зрением, иначе он бы заметил Обмана не один и не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ходя Обмана, Ли Юань не знал, что ему дальше делать. Его поиски потеряли сосредоточенность. Он ведь не мог вечно ими заним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внимательно осматривался по сторонам. Обдумав свой поисковый план, он не обнаружил в нём дыр. В итоге он приказал существам расширить зону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шие эту картину зрители тревожно воскликну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икуда не убежал! Увеличив радиус поиска, Ли Юань предоставлял Мо Фаню шанс. Оставаясь здесь, Мо Фань предполагал, что произойдё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бман начал приближаться к Восьми Нотам. Тем не менее, того продолжал защищать раздражающий дьявольский цветок мира. Ли Юань был про-игроком. Он не был слишком наивным, чтобы дожидаться исчезновения дьявольского цветка мира перед призывом н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не стал больше ждать. Когда Ли Юань разослал подальше своих существ и призвал новый дьявольский цветок мира, Обма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вырвалась лоза дьявольского цветка мира. Мо Фань ожидал эту атаку. Преимущество Ниндзя заключалось в его способности складывать ручные печати во врем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взрывной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авык 75 уровня. Закончив формировать печати, Обман нарисовал двумя пальцами перед своим ртом треугольник. В следующее мгновение из его рта вылетел поток фиолетового пламени. Соприкоснувшись с воздухом, струя пламени породила цепочку взрывов, устремившихся к дьявольскому цветк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таки наносили повышенный урон дьявольскому цветку мира. Уже после одного навыка дьявольский цветок мира почернел. Вырвавшаяся из-под земли лоза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семь Нот лишился своей единственной защ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6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6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часто выбирали в качестве своего оружия волшебные палочки, имеющие высокую скорость атаки в районе 9-10 единиц. Даже некоторые Боевые Маги выбирали своим оружием волшебные палочки, тем самым делая упор на усилении магических навыков. В ближнем бою Призыватели были полностью беспомощными. Они могли лишь использовать некоторые поверхностные навыки, доступные и другим классам, а также плеть, которой они усиливали своих существ. Этих навыков было недостаточно для успеш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зыватели изучали начальные навыки Боевых Магов, такие как: зуб дракона, касание падающего цветка и круговой размах. Эти навыки предоставляли им хоть какую-то возможность защищаться, доведись им сража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чки навыков были слишком ценным ресурсом. На изучение этих навыков уходило слишком много очков, поэтому многие Призыватели не желали прибегать к этому методу. Существовал ещё один поверхностный способ решения этой проблемы: прикрепление навыка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оуровневый навык Элементалистов являлся сильной опцией для побега. Ли Юань пошёл по этому пути. При виде рывка Обмана он без колебаний скаст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была навыком с мгновенным кастом. Её можно было прервать, но создаваемое окно было слишком узким. Обман не успел подбежать к Восьми Нотам и поэтому никак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шийся звук напомнил электрический ток. Восемь Нот исчез со своей изначальной позиции, оставив после себя лишь остаточные магическ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огня устремились к Восьми Нотам. Обман находился далеко, тогда, как его атака так быстро до него 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ю не повезло встретиться в матче с Ниндзя. Телепортация на самом деле моментально разрывала между оппонентами дистанцию, но Ниндзя мог сократить её при помощи техники теневого клона. Телепортация Призывателей имела лишь 1 уровень, поэтому дальность перемещения была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е забыл о том, что Обман был Ниндзя, просто у него не было других вариантов. Он использовал телепортацию в надежде на недостаточно быструю реакцию Мо Фаня. К сожалению для него, тот не сплоховал. Мо Фань был не только экспертом по побегам, но и по преследованию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и перемещения техники теневого клона было недостаточно, чтобы Обман сблизился с Восемью Нотами, но её было достаточно, чтобы до него добрался 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от развернулся и кувыр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ям не хватало навыков ближнего боя, но базовыми навыками перемещения обладали все классы. Некоторые самоуверенные Призыватели выбирали экономный метод уклонения от атак при помощи базовых навыков перемещения. Этот метод был даже экономнее прикрепления к оруж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ро-сцене ни один Призыватель не выбирал подобный экономный метод. В Альянсе не было нубов, которых бы можно было обвести вокруг пальца при помощи нескольких базовых навыков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этого низкоуровневого навыка Ассасина Обман полностью запер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Ниндзя: двойной разрез панциря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этого навыка ниндзято и его ножны пересекались и одновременно атаковали цель с разных сторон. Механика Славы позволяла игрокам по-разному использовать навыки. Когда Ниндзя сражался с одним оппонентом, ему не было нужды атаковать его с двух сторон. После активации двойного разреза панциря цикады ниндзято и ножны Обмана устремились к Восьми Н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первого удара Обман начал своё наступление. При сражении с Призывателем ему не нужно было использовать свои короткие взрывные серии атак. После двух-трёх навыков Восемь Нот уже был полность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ризыватель находился под осадой, команды, которые он отдавал существам, нельзя было прервать. Тем не менее, чтобы управлять существами, те должны были находиться в зоне видимости Призывателя, дабы тот мог выбрать нужное существо. Обман уже загнал Восемь Нот в угол, тем самым ограничивая его поле зрения. Его атаки заставляли постоянно трястись камеру Ли Юаня. На трансляции показали матч от его лица: это было трагическое зрелище. Блуждающие неподалёку существа мельком появлялись в поле зрения Ли Юаня и тут же исчезали. В подобных обстоятельствах ему было невероятно сложно приказать существам прийт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о Фань имеет богатый опыт сражений против Призывателей! – удивлённо произнёс Ли Ибо. Мо Фань был новичком. Он нечасто появлялся на сцене в этом сезоне, тем не менее, сейчас он демонстрировал отличное знание привычек и механик Призы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ье Счастья сидел Ло Цзи. Когда оператор переключился на показ матча от лица Ли Юаня, его лицо скривилось от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 Фань так хорошо сражался против Призывателя? Потому что в его команде был Призыватель! Между навыками Мо Фаня и Ло Цзи существовала заметная разница, однако Мо Фань не сдерживался, сражаясь с более слабым оппонентом. Он полностью выкладывался на каждой тренировке. Из-за этого Ло Цзи не одну сотню раз уступил ему в тренировочных спаррингах. Картинка, которую он сейчас видел на большом экране, была ему слишком хорошо знакома. Мо Фань тоже часто загонял его в угол и забивал там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рытый Свет сражался в стиле четырёх стихийных зверей, а Ли Юаню приходилось контролировать больше десяти духов. При взгляде на страдания Ли Юаня, Ло Цзи почувствовал в нём родственную душу. Он даже подсознательно начал за н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сильно страдал. Под атаками Обмана он не имел возможности совершить призыв. Его спина была прижата к стене. Вдалеке без контроля бродили духи. К сожалению, из-за непрекращающихся атак Обмана Ли Юань не мог ими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видели, что три духа всё же начали к нему приближаться. Даже в подобной непростой ситуации Ли Юань смог отдать команду трём духам, тем самым показывая всем, что он не зря носит звание про-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ыло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рёх приближающихся духов более опытные зрители молчаливо застонали. Духовные Призыватели прокладывали себе путь к победе при помощи большой армии существ. Из этого можно было сделать вывод, что по отдельности духи обладали не особо большой атакующей мощью. Духи не могли похвастаться выдающейся атакой, защитой или здоровьем. Они выделялись своей продолжительностью жизни; также их атаки могли повесить стихийный эффект. Но обычные маленькие духи могли быть убиты при помощи двух-трёх атак. Смогут ли приближающиеся духи что-то изменить, особенно при учёте того, что Ли Юань не мог их правильно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прекрасно осознавал, в какой он оказался ситуации. Он не думал, что атак нескольких духов будет достаточно, чтобы справиться с Мо Фанем. Три маленьких духа не стали приближаться вплотную и атаковать. Вместо этого они остановились на выбранном для них Ли Юанем месте. С этого расстояния ему будет удобнее управлять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Ли Юань расчётливый парень. Его ответ на эту ситуацию показывает защитные навыки, которыми обладают игроки Синего Дождя! – восхищён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ье Счастья глаза Ло Цзи вспыхнули пониманием. Он распознал мудрость в темпе Ли Юаня. При атаке три маленьких духа не смогли бы доставить Мо Фаню особых проблем. Остановив их в удобном месте, Ли Юань поставил себя в удобное положение относительн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Мо Фаня в основном были направлены на закрытие обзора Ли Юаня, но теперь, каким бы искажённым не было зрение Ли Юаня, он всегда имел в своём распоряжении дополнительную опцию. Учитывая его скорость рук, если появится шанс, он сможет воспользоваться этой опцией. Как и ожидалось, издалека к нему на помощь направился один больш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ненный дух!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У Ли Юаня особо нет выбора. Если бы он мог выбирать, то думаю, что он бы предпочёл ледяного духа или духа света, - ответил Ли Ибо. Большой дух огня обладал навыком огненного клинка: атакой ближнего боя. С другой стороны падающий лёд ледяного духа и молния духа света были атаками дальнего боя. Более того, эти два навыка имели шанс заморозить или парализовать цель. Контролирующие навыки стали бы хорошим подспорьем Восьми Нотам. Огненный дух обладал высокой атакующей мощью, но чтобы её реализовать, ему сперва нужно было подойти к цели. В самом худшем сценарии Обман мог избить его вместе с Восьми Н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что задумал Ли Юан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е духи вскоре должны будут исчезнуть,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тут же показал оставшееся время жизни маленьких духов. Так как духи были призваны в разное время, то они имели разное оставшееся время жизни. Находящиеся вдалеке духи не брались в расчёт. Из трёх находящихся неподалёку духов одному осталось жить 9 секунд, второму 14, а третьему 19.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духи могли существовать две минуты, поэтому пока было рано беспокоиться об их исчезновении. Тем не менее, казалось, что дух с 9 секундами жизни не сможет внести какого-то серьёзного вклада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это понимал и поэтому приказал духу с 9 секундами жизни выдвинуться вперёд. Он всё равно вскоре исчезнет, поэтому будет лучше, если перед исчезновением он доставит немного проблем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дух льда. Все маленькие духи сражались в ближнем бою. Они могли повесить на цель стихийные эффекты, но вероятность их срабатывания была значительно меньше, по сравнению с большими духами. Маленький дух полетел вперёд, однако Мо Фань полностью его проигнорировал. Когда тот почти добрался до него, Обман внезапно использовал технику привязки шеи и с помощью неё бросил Восемь Нот себе за плечо, прямо на маленького духа льда. Сразу после этого он активировал огненный разрез, направив его в Восемь Нот и маленького духа. После соприкосновением с огнём дух умер. А Восемь Нот? Ли Юань использовал это окно для контроля духов. Один маленький дух погиб, но на его место устремились два других духа. В этот момент к месту сражения наконец-то подоспел больш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хватит? – воскликнул Пан Линь. Все уже убедились в том, что Мо Фань был экспертом в уворотах и побегах. Учитывая малую продолжительность жизни маленьких духов, он мог немного посопротивляться, после чего те сами по себ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осталось вариантов, - вздохнул Ли Ибо. Время было врагом Призывателей. Ли Юань больше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двинулись один большой и четыре маленьких духа. Обман от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 воскликнул Пан Линь. Мо Фань на самом деле планировал дождаться, когда те исчезнут. Окружившие его духи поразили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ртва! Духовная жертва! – воскликнул Ли 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7 Сбор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7 Сбор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жертва. Ультимативный навык Призывателей 75 уровня. Его использовали не только адепты духовного стиля. Духовная жертва была самым мощным атакующим навыком в арсенале Призывателей. После появление этого навыка многие Призыватели начали подсчитывать, сколько урона он может нанести. На основе проведённых тестов они пришли к выводу, что духовная жертва была вторым после рискующего жизнью удара навыком, способным совершить убийство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и в случае с рискующим жизнью ударом было непросто убить цель с одного удара при помощи духовно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Ассасинам нужно было добиться определённых требований для «искусства убийства», «критического удара» и других увеличивающих урон бонусов. В случае с духовной жертвой всё было ещё сложнее. Урон этого навыка зависел от числа духов, а также от количества оставшегося у них здоровья и времени жизни. Когда все эти показатели имели максимальные значения, духовная жертва наносила самый большой урон. Тем не менее, всё это была лишь теория, которую нельзя было перенести в игру. Взять хотя бы параметр оставшегося времени жизни существ: числовые значения у всех существ различались. Между первым призванным существом и его собратьями всегда будет существоват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всё ещё продолжали тестировать. В настоящем бою было ещё сложнее найти момент для активации идеальной духовной жертвы. Плюс после активации духовной жертвы все духи исчезали. Для Призывателя это было эквивалентно потере всей защиты. Если этот навык промажет или что-то пойдёт не так, то Призыватель окажется в очень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мел неполное здоровье, но духовной жертвы в связке с четырьмя маленькими духами и одним большим духом было недостаточно, чтобы его убить. Ли Юань просто хотел выбраться из текущей ситуации. Очевидно, он не думал, что пять духов без должного контроля смогут доставить Мо Фаню серьёзные проблемы, потому что тот слишком хорошо умел убегать. Именно поэтому Ли Юань решил взорвать пя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е создал громкого звука, как это делали взрывы Лаунчеров или Огнемётчиков. Во время активации духовной жертвы были лишь слышны звуки взрывов духов. Тела пяти духов одновременно исторгли из себя стихийную силу. Лёд, огонь, свет и тьма: вспыхнувшая различными красками стихийная мощь распространилась в радиусе действ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ое атака, а Обман находился в зоне её поражения. Она была слишком внезапной. Мо Фань даже не имел времени, чтобы активировать технику замены. В итоге свет, состоявший из различных стихий,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 – воскликнул Пан Линь. Ли Юань использовал это время для отступления. Параллельно с этим он начал подзывать к себе блуждающих по карт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ухи вот-вот должны были исчезнуть, поэтому Ли Юань не возлагал на них надежды. Более важными были три больших духа. После раздачи команд он призвал 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от духовной жертвы уже почти рассеялась. Этот навык был полностью сосредоточен на уроне. Взрывная волна продолжала наносить урон всем целям, которые вставали у неё на пути. Помимо урона не было других эффектов. Тем не менее, с контролем Призывателю мог помочь дьявольский цветок мира. Воспользовавшись ещё не потухшей вспышкой от взрыва, лоза тихо атаковал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настоящим мастером в искусстве побега. В момент появления лозы в её сторону устремилось множество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огненный дракон, в прошлый раз расправившийся с дьявольским цветком мира ещё не вышел из кулдауна. В данный момент Мо Фань не мог быстро разобраться с дьявольским цветком мира. Именно поэтому эта ситуация была такой раздра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дьявольским цветком мира, Восемь Нот начал осторожно призывать новых существ. Большие духи ещё находились в пути, а маленькие духи вот-вот должны были исчезнуть. Ему нужно было призвать новых малень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 удалось отнять у Восьми Нот 61% здоровья. Призыватели считались хрупким классом, носящим тканевую броню. Они не могли продержаться долго в ближнем бою. С другой стороны духовная жертва отняла у Обмана 20% здоровья. Это было не такое уж и впечатляющее число, но Обман начал бой с неполным здоровьем. В данный момент он имел 44% здоровья, а Восемь Нот 39%.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из Счастья отличный игрок! – похвалил Мо Фан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он уже вырос. В его игре очень редко можно увидеть незавершённость, которой грешат новички,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по сути, он новичок. Я верю, что многие помнят об одном его матче. В том матче он получил две жёлтые карточки и из-за этого был дисквалифицирова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никальный случай. Даже новичкам нужно было сильно постараться, чтобы их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на сцене плей-оффа мы видим сильно выросшего Мо Фаня. – «Он вырос так быстро» - Пан Линь произнёс эту фразу с подоб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сейчас он находится не в лучшем положени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е мог быстро уничтожить дьявольский цветок мира. Как Мо Фань продолжит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 Повторит рабочую схему? Ли Юань теперь знал, насколько хорошо Обман умел скрываться, поэтому тому вряд ли удастся снова застигнуть его врасплох. Вероятно, сейчас Мо Фань имел лучшие шансы, чтобы продолжить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любил идти на риск. Текущая возможность могла его не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угадать, как поступит Мо Фань. Пока все гадали, Обма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ешил пойти в атаку? – воскликну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Мо Фань симулировал атаку? Что насчёт этого раза? Судя по выбранному им направлению, не казалось, что он собирает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йся в полёт сюрикен прервал каст Восьми Нот. Ды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ю боя начал стремительно распространяться фиолетовый дым. Оператор поспешил найти внутри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одолж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т навык, чтобы приблизиться к Восьми Н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вместе с двумя маленькими духами, которых успел призвать Ли Юань, одновременно атаковал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падает! На этот раз он на самом деле нападает! – воскликнул Пан Линь. Мо Фань не стал скрываться. Было видно, что он решитель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рошо читает ситуацию. Если бы он отступил, то ситуация, с которой бы он потом столкнулся, была бы ещё менее радужной. Его наступление можно назвать другим стилем. Другой стиль определённо заставит поволноваться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лышал, о чём говорили комментатор и приглашённый гость. Ему не было дела до их мыслей, потому что если ему потребуются советы, ему было к кому обратиться. Рядом с ним находится ещё лучший советчик,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хотел добиться одной цели: побед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он был сосредоточен на сборе остатков. Он рыскал по кровавому полю боя, но всё его внимание было сосредоточено на земле. Его глаза искали ценное снаряжение и вещи. Он испытывал удовольствие от получения новых вещей. Но сейчас его цель изменилась. Находящийся перед ним оппонент стал его добычей. Сборщики остатков никогда не сосредотачивались на убийствах, но сейчас Мо Фань поменял свои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продолжал оставаться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бора остатков он был полностью сосредоточен на поиске и подборе снаряжения. По возможности он старался избегать все мешающие ему препятствия. В этом матче его единственной целью стал Призыватель. Всё остальное: дьявольский цветок мира, а также маленькие и большие духи, превратились в препятствия, которые ему нужно было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ризыватель контрил тактику засад Мо Фаня, но в сражении с ним раскрывались таланты Мо Фаня. Тот привык сосредотачиваться на одной цели, пока его со всех сторон окружала опасность. Однако какими бы не были опасности, он изо всех сил пытался поднять лежавшую на земл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 матч плей-оффа, но с другой стороны это был сбор остатков. Какую вещь пытался подобрать Мо Фань? Здоровье Восьми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о уставилис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шающих ему духов нападение Мо Фаня не было таким односторонним, как в прошлый раз. Ли Юань имел возможность призывать духов. Также к нему начали возвращаться старые духи, поэтому его армия продолжала расти. Тем не менее, несмотря на увеличение количества оппонентов, Мо Фань продолжал делать своё дело. Обман будто приклеился к Восьми Нотам. Восемь Нот мог призвать нескольких маленьких духов, но сбежать от Обмана, чтобы в спокойной обстановке управлять существами? Этого он не мог сделать. Даже когда он скастовал телепортацию, Обман сумел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чтобы кто-то так сражался против Призывателя. Обман полностью игнорировал всех духов. Его единственной целью был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хорош. Его окружили несколько духов, однако он каким-то образом проскальзывал мимо них и атаковал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Просто невероятно! – шокировано воскликнул Пан Линь. Тем временем Ли Ибо отслеживал здоровье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рошо справлялся, но он не мог избежать всех вражеских атак в этой ситуации. Здоровье двух персонажей продолжало убывать примерно с од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родолжится… - Казалось, будто Ли Ибо увидел будущее, определённую возможность. Если всё и дальше так продолжится, то эта возможность стане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то Обмана вонзился в грудь Восьми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льда врезался в голову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двух персонажей одновременно упало до ну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8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8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м экране появилось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Слово «Слава» появлялось только когда кто-то побеждал, но разве в этом матче была не ничья? Это слово не должно было появиться, только есл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осмотрели на поле боя. Как и ожидалось, посреди света от исчезнувших духов стоял Обман с 0.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Лишь после того как на трансляции показали повтор последних секунд боя в замедленной съёмке все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бман не умер. В последний момент он активировал технику теневого клона. Без помощи своего хозяина призванные существа не смогли отличить настоящее тело от клона. Когда здоровье Восьми Нот упало до нуля, все видели как его фатальный удар поразил лишь клон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Счастья взорвался аплодисментами. Хотя 0.7% мало чем отличались от ничьи, победа и поражение были двумя разными концептами. Когда сторонники Счастья увидели, что Обман не погиб, их боевой дух воспыла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е ничья, - улыбнулся Е Сю. Было мало людей, заметивших, что Обман не умер. Е Сю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убийца, он сборщик остатков,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был убийцей. У него не было мысленного настроя мученика. Он был сборщиком остатков, а для сборщиков остатков на первом месте стояла их жизнь. Лишь выжив, они могли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ктически создан для групповой арены,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победившего Обмана. Его приближённое бесстрастное лицо было представлено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ражение имел игрок, стоящий позади этого персонажа? Он пребывал в восторге? Прыгал от радости? Всем было любопытно, но сейчас они не могли этого узнать. Так как это не была ничья, Мо Фань мог продолжать сражаться, даже несмотря на то, что у Обмана осталось всего 0.7% здоровья. Хотя многие верили, что не имеет смысла продолжать сражаться с таким маленьких запасом здоровья, Мо Фань не ст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игровой кабинки вышел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считал, что это была ничья. Мысль об этом немного его утешала. Хотя он не очень хорошо справился, ему хотя бы удалось вывести из игры своего оппонента. Тем не менее, когда он увидел большое слово Слава, его настроени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е погиб. Это была победа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удар по мор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удручённо спустился со сцены. В данный момент на большом экране начали показывать самые яркие моменты с игрой Обмана, углубляя и без того глубокое чувств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Юань вернулся к своей команде, игроки Синего Дождя посмотрели на него, не зная, как им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комичный результат, но команда Синего Дождя не желала видеть такую ком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разницы, - произнёс Юй Вэньчжоу. – С оставшимся здоровьем он не представляет угрозы. Можешь считать, 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 Юань. Он знал, что его капитан надеялся, что он с логической точки зрения посмотрит на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ё зависит от тебя, - Юй Вэньчжоу повернулся к игроку, выступающему последним на групповой арене. Это был Чжэн Сюань, играющий Огнемё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 Чжэн Сюань притворился, будто вытирает со лба несуществующ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гнозам в этом матче фаворитом был Синий Дождь. Никто не думал, что команда Синего Дождя окажется в подобной ситуации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и помощи двух игроков избавилось от четырёх игроков Синего Дождя. Если Синий Дождь хотел победить, Чжэн Сюаню нужно будет победить трёх игроков Счастья. Никто не думал, что ему удастся это сделать. Быть якорем на групповой арене было непросто. Игроки Счастья могли рассматривать этот матч как индивидуальные соревнования, потому что Чжэн Сюань был закрывающим игроком Синего Дождя. Они могли действовать более смело. С другой стороны якорь не мог себе этого позволить. Якоря некому было подстраховать. Чжэн Сюаню придётся тщательно оберегать здоровье своего персонажа, чтобы победить как можно больше вражеск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собирался поручать ему невыполнимую задачу, потому что этим он только усилит испытываемое Чжэн Сюанем давление. Сейчас они могли проигнорировать существование Мо Фаня. Если Чжэн Сюань сможет заработать им одно очко, позволив им попасть в командные соревнования с отставанием на два очка, то этого будет достаточно. Конечно, если тот сможет победить двух игроков, то это будет вообще замечательно. В таком случае игра Чжэн Сюаня будет идеальной дл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шёл! – поднявшись, Чжэн Сюань распрямил складки на своём спортив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могу заработать для нас очко, то пусть меня поразит молния! – торжественно поклялся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были на мгновение ошеломлены. В этот момент до них дошло, что убийство Обмана тоже принесёт им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атили глаза, проигнорировав шутку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же Хуан Шаотян и Ли Юань не смогли победить этого парня! – воскликнул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 взревел Хуан Шаотян. Он пребывал не в лучшем расположении духа. В конце концов, он покинул сцену под насмешк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леди за мной! – уверенно произнёс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ереживал о нём. Даже если Мо Фань имел сотню трюков у себя в рукаве, основой всего было здоровье. Ему не хватит 0.7% здоровья, чтобы реализовать свои трюки. Возможно он бы смог скрытно напасть на своего оппонента, при этом не получив урона, но его оппонент определённо будет действовать в этом матче с оглядкой н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даже не стали ничего говорить. На самом деле многие люди хотели, чтобы Мо Фань просто сдался. Продолжать сражаться с 0.7% здоровья выглядело очен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ётчика Чжэн Сюаня звали Дождь Из Пуль, а его серебряная винтовка называлась дрейф. Он был одним из основных игроков Синего Дождя. Стоить также отметить, что он был довольно популяр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бютировал в четвёртом сезоне, став про-игроком вместе с Юй Вэньчжоу и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ркий, наполненный звёздами сезон. В этом сезоне на про-сцене появилось много игроков, которых впоследствии назвали золотым поколением. Чжэн Сюань дебютировал в одном сезоне вместе с золотым поколением. С тех пор его коронной фразой, стала фраза: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талантливым игроком, но в то время на небосводе ярко сиял другой Огнемётчик. Новичкам было трудно урвать для себя не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олотого поколения не было Боевых Магов, Страйкеров, Огнемётчиков или Берсерков. Это произошло по причине того, что новички этих классов не дебютировали в четвёртом сезоне? Конечно нет. Просто в то время игроки этих классов закрепились на вершине Славы. Разве могли новички потеснить Богов с их позиций? Они не могли этого сделать даже в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вырос в тени золотого поколения. Возможно, в другом сезоне он бы и смог привлечь к себе больше внимания, но рядом с золотым поколением он был похож на каплю воды, которую сравнивали с океаном. В его собственной команде было два бросающихся в глаза игрока, которые затмевали его своим сиянием не только в Славе, но и в жизни. Один из них не мог заткнуться, а второй имел медл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ыл беспомощен. Он мог лишь сетовать на то, что каждый гений обладал какими-то своими прич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етовать на судьбу, он вырос в надёжного помощника двух игроков золо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между седьмым и восьмым сезонами топовый Огнемётчик Чжан Цзялэ внезапно ушёл в отставку. Растерявшаяся Сотня Цветов попыталась найти преемника для Ослепительной Сотни Цветов. Первым, о ком они подумали, был Чжэн Сюань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вязались с ним, однако тот быстро им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ивык играть в Синем Дожде. Стать асом команды?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жэн Сюаня можно было назвать трусом. Даже сам Чжэн Сюань думал об этом, но он слишком привык к своему положению. Игроки, выросшие в тени золотого поколения выглядели слишком незначительными. В Синем Дожде он дебютировал вместе с Юй Вэньчжоу и Хуан Шаотяном, но все видели лишь их двоих. Он так много лет сражался в Синем Дожде, что люди успели забыть, когда он дебютировал. Эй! Он тоже дебютировал в четвёртом сезоне вместе с группой золо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Чжэн Сюань отвечал на подобные вопросы с натянутой улыбкой, однако со временем он привык. Когда Синий Дождь показывал плохие результаты, он видел, как Юй Вэньчжоу и Хуан Шаотяну приходиться отдуваться перед репортёрами. В подобные моменты Чжэн Сюань радовался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Дожде он занимал важную, но не критичную позицию. Он был не так хорош, как те, что находятся наверху, но гораздо лучше тех, что находятся внизу. Стабильность тоже был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я удовлетворяла его позиция. Он планировал занимать её до конца своей карьеры. Откровенно говоря, у него не было сожалений. Он даже однажды стал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у него были небольшие проблемы с мотивацией даже в плей-оффе. Тем не менее, это не означало, что его сможет победить персонаж с 0.7% здоровья. Мо Фань снова выступил со скрытой атакой. Его Обмана моментально убили в прямом размене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существенная победа, но Чжэн Сюань всё равно почувствовал, как внутри него поднимается восторг. Это всё равно было очко! Он умел довольствоваться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сцену вышел трет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е поколение, хех… Какой стресс, - пробормотал Чжэн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9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9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бютировали в одном сезоне. Хотя один из них был настоящим членом золотого поколения, а второй - забытым персонажем в тени его ослепительного света, они не были чуж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знала, что первым напишет Чжэн Сюань после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 напис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Чжэн Сюань был недоволен. Как она могла украсть у него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писала её для тебя! –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ц, даже моя фраза была украдена, какой стресс! – написал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й стресс ещё не наступил! – написала Су Мученг. Танцующий Дождь направ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кружных маршрутов, без пряток. Прям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воскликнули Пан Линь 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ны игрока они уже обсудили ситуацию Синего Дождя. Счастью не нужно было играть осторожно. Если Су Мученг удастся смело взять этот раунд, то она поднимет боевой дух игроков Счастья. Это будет лучший вариант. Сейчас всё указывало на то, что Су Мученг именно так и планировала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станет действовать, как Мо Фань, не так ли? – Пан Линю пришла внезапная мысль в голову. В прошлом раунде Мо Фань также после начала матча направился вперёд, но после встречи с оппонентом он свер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м… думаю, что нет. – С сомнением в голосе ответил Ли Ибо. Су Мученг не была новым игроком. Парни отлично знали её стиль. Просто после присоединения к Счастью её начала окружать размытая аура. Е Сю и Фан Жуй сменили классы, поэтому их новые стили игры были объяснимы. Но Су Мученг… Она не меняла класс, её стиль также не изменился. Она продолжала играть так же, как в Великолепной Эре, но при этом почему-то вызывала у зрителей друг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ремя покажет, - спокойно произнёс Ли Ибо. Он не осмеливался выступать с беспечными за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гнемётчик Чжэн Сюаня начал прятаться после старт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Чжэн Сюань хочет сыграть грязно? – спросил Пан Линь. Чтобы грязно играть, нужно было мыслить грязно и принимать грязные решения в бою. Про-игроки могли любить играть в подобном стиле или не любить, им мог нравиться этот стиль или не нравиться, но если они скажут, что они не знают этот стиль, то они не заслуживают называться про-игроками. Чжэн Сюань был старым игроком с семилетним стажем. Разумеется, он знал, как и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корь групповой арены и поэтому должен действовать осторожн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я, якоря групповой арены, ещё поджидали оппоненты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ыла первой, но кто последует за ней? Самый грязный игрок, Фан Жуй? Девушка, похожая на тигра, Танг Ро? Хаотичный Хулиган Булочка? Или их старший из Синего Дожд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знал Вэй Чэня. Он присоединился к тренировочному лагерю команды в третьем сезоне. К тому моменту Вэй Чэнь уже ушёл в отставку. Тем не менее, Чжэн Сюань слышал несколько историй о бывшем капитане Синего Дождя. Тот обнаружил и рекрутировал Хуан Шаотяна в игре. Вэй Чэнь был первым владельцем Своксаара, которого впоследствии унаследовал Юй Вэньчжоу… История Синего Дождя была неразрывно связана с его именем. Даже в гильдии Синего Ручья на месте основателя стояло имя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а Вэй Чэня, а не Своксаара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этот старший, оставивший сцену на семь лет, внезапно на неё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ривлёк к себе немало внимания, но его возвращение отличалось от возвращения Е Сю. Вэй Чэнь не был протагонистом на этой сцене. Он довольно редко появлялся в матчах. Постепенно его перест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иний Дождь продолжил обращать внимание на своего старого капитана, на свое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ется ли то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ернула Чжэн Сюаня к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итичной битве Чжэн Сюань так сильно затерялся в мыслях, что его Дождь Из Пуль прошёл дальше вперёд. Осознав это, он начал поспешно изучать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Он снова начал мечтать, не так ли? – спросил Хуан Шаотян. Он был хорошо знаком с Чжэ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к мотивации является его самой большой проблемой, - вздохну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а позиции якоря он не смог полностью сосредоточиться,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него был драйв Юй Фэна,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й он драйв Юй Фэна… уже давно бы ушёл, не так ли? – произнёс Хуан Шаотян. Все в Синем Дожде знали, что тем летом Сотня Цветов пыталась завербовать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ичего не можем с этим поделать, - беспомощно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хоть немного сравнялся с Юй Фэном,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гда? Наша команда развилась бы в кровь и цветы? – спросил Юй Вэньчжоу. Кровь и цветы произвели глубокое впечатление на игроков золотого поколения, потому что в третьем и четвёртом сезонах этот стиль находился на своём пике. Игроки золотого поколения испытали его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бессмысленные гипотетические разговоры всегда вызывали меланх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Юй Фэн был слишком энергичным, амбициозным и драйвовым, он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ыл слишком пассивным. Ему недоставало боевого духа, поэтому он остался. Хорошо, что он остался, но его отношение к игре сильно ограничивало его силу. Чжэн Сюань имел талант, но из-за нехватки боевого духа и инициативы, его талант не мог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обитьс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ворили подобные вещи о Чжэн Сюане. Он их слышал, но их было недостаточно, чтобы мотивировать его. Даже в плей-оффе на позиции якоря групповой арены его разум продолжал блуждать. Это был Синий Дождь. Если бы Чжэн Сюань так вёл себя в Маленькой Траве, команде с жёсткими правилами, то он мог бы уже не играть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был странной командой. В нём собрались разные странные игроки. Хуан Шаотян - болтливый искатель возможностей, Юй Вэньчжоу - мастер тактики с медленными руками, Сун Сяо - мистер тиски, начинающий сиять в плей оффе, Лу Ханьвэнь - смелый четырнадцатилетний гений. Также можно было вспомнить о тех, кто ушёл. Юй Фэн - перфекционист, которого не могла удовлетворить победа в чемпионате не на позиции ядра команды. Линь Фэн, перешедший в Воющий Ветер, был представителем редкого стиля боевых Воров. И Чжэн Сюань - игрок соревновательной сцены… которому недоставало соревн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Дожде находилась коллекция уника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ан Шаотян не болтал, а полностью сосредоточился на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корость рук Юй Вэньчжоу соответствовала стандарту или даже превзо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Сяо мог играть в регулярном сезоне так же, как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й Фэн не преследовал с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эн Сюань обладал ярко пылающим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 сильным был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был командой с дефектной красотой. Однако на про-сцене они, как и все другие, решительно продвига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летающий в облаках Чжэн Сюань выполнял роль критически важного якоря на групповой арене. Ему противостояли три игрока, среди которых могли быть два звёздных игрока, а также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ыл вымощен шипами. Как любил говорить Чжэн Сюань: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его любовь к этой фразе, даже перед лицом подобного напряжения он продолжал продвигаться вперёд. Ему недоставало боевого духа, но он продолжал тяжел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пошёл по окружному маршруту. К этому моменту игроки Синего Дождя определили все места для засад на обоих концах карты. Чжэн Сюань играл так, будто это была его домашняя карта. Ему удалось быстро найти подходящую позицию для проведения скры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лышал звук шагов. К нему начала приближаться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размышлял над тем, что после победы в этом раунде будет ещё один раунд, а потом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 произнёс он, приказав своему персонаж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т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эн Сюань произнёс эту мантру в последний раз, его Дождь Из Пуль пал. Его оппонентом больше не была Су Мученг и её Танцующий Дождь. Это был Фан Жуй и его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бедил Су Мученг, но потом проиграл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закончилась победой Счастья. В данный момент команда вырвалась вперёд на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1vs2 мой лимит. Я не смог победить трёх игроков. – Вернувшись к своей команде, Чжэн Сюань развёл руки в стороны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1vs2… - У Хуан Шаотяна дёрнулся уголок рта. – Ты записал на свой счёт убийств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записал его, таковы правила, - праведно ответил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обный исход приемлем, - спокойно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не было особой разницы между сражением, в конце которого в живых остался один персонаж или два персонажа. Обычно, когда на поле выходили шестые игроки, сторона, имеющая численный перевес, побеждала в матче. Довольно часто в конце командных соревнований в живых оставались три или даже четыре персонажа. Даже пять персонажей чаще оставались в живых, чем два персонажа. К подобным выводам пришли эксперты, проанализировав данные игр нового формата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манда, имеющая преимущество в 2 очка, теоретически могла использовать стиль, направленный на использование эт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тип стратегического мышления ещё не был реализован на практике. В плей-оффе прошлого сезона ни одна команда не попыталась пойти эт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системе проведения плей-оффа между двумя этапами соревнований был большой перерыв. Казалось, будто это было специально сделано для того, чтобы дать командам время на подготовку своих стратегий на основе результатов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тупит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смотрел в сторону Счастья. Из-за того, что Счастливая команда хорошо справилась на групповой арене, игроки этой команды выглядели воодушевлё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0 Колеблющий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0 Колеблющий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формате плей-оффа исход групповой арены напрямую влиял на то, как будут играться последующие командные соревнования. В этом заключалась хитрость нового формата. И победители и проигравшие на групповой арене должны были продумывать, как им играть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эмоций, принесённых групповой ареной, обе команды начали подготавливаться к командным соревн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Счастье имеет 2 очка преимущества. Они справляются гораздо лучше, чем многие ожидали. – Пан Линь и Ли Ибо использовали перерыв для подведения итогов ситуаци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Счастье имело шанс обзавестись ещё большим преимуществом. Если бы Су Мученг победила Чжэн Сюаня, то сейчас Счастье бы лидировало на 3 очка. Такое больше преимущество можно редко встретить на групповой арене нового формат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 сожалению для Счастья Чжэн Сюаню удалось одолеть Су Мученг,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дача явно не на стороне Синего Дождя, но победа Чжэн Сюаня помогла команде немного выправить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азвал Мо Фаня MVP групповой арены! – похвалил Мо Фаня Пан Линь. – Ему удалось одолеть двух игроков, одним из которых был Хуан Шаотян. Это была красив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гра Мо Фаня превзошла всеобщие ожидания. В этом сезоне он появлялся на сцене недостаточно часто, чтобы его можно было назвать игроком основного состава, но его игра на этой групповой арене заслуживает позиции основного игрок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Даже сейчас многие всё ещё продолжают обсуждать его игру! Я недавно прочитал пост в Вейбо, который выложил пользователь с ником Крючковатая Шелковица. Он назвал Мо Фаня убийцей Богов. Видимо этот пользователь связал победу Мо Фаня над Хуан Шаотяном, с его победой над Сун Сяно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ве победы над топовыми Богами. Для новичка это впечатляющее достижение. Но чтобы использовать этот титул, нам нужно будет ещё понаблюдать за его игрой!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Он продолжил просматривать посты в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 заколеб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Ли Ибо прильнул к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 Цзо Чэньжуя,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он написал? – Ли Ибо было интересно. Цзо Чэньжуй был известным человеком в их круге. Из-за своего упрямства он часто давал неожиданные комментарии. В этом матче близкая его сердцу команда Синего Дождя неожиданно проиграла на групповой арене Счастью. Этот парень определённо не мог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л тому дереву сто миллионов очков, - ответил Пан Линь. Из-за личности Цзо Чэньжуя его комментарии, касающиеся Счастья были наполнены гневом и горечью. Пан Линь не мог прочитать его пост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рассмеялся Ли Ибо. Он знал Цзо Чэньжуя и поэтому мог представить, какое выражение лица имел этот парень, когда Проблемный Дождь потерял 50% здоровья из-за упавшего дерева. Ли Ибо внезапно пожалел, что они не пригласили для комментирования этого матча Цзо Чэньжуя. Момент с упавшим деревом и реакция Цзо Чэньжуя полностью бы окупили их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или читать посты в интернете и комментировать их. Вскоре судья позвал на сцену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Юй Вэньчжоу, Хуан Шаотян, Лу Ханьвэнь, Чжэн Сюань, Сюй Цзинси; шестой игрок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Е Сю, Су Мученг, Фан Жуй, Цяо Ифан, Ань Вэньи; шестой игрок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частье отправило на сцену Вэй Чэня! – удивл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имел историю с Синим Дождём, но из-за того, что это была слишком старая история и из-за того, что Вэй Чэнь редко появлялся на сцене в этом сезоне, эта тема не вызвала особого хайпа. Плей-офф также не был местом для создания хайпа, поэтому многих удивило решение Счастья выставить в командные соревнования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лезен он может быть? Это предложение имело в конце большой вопросительный знак. По редким появлениям Вэй Чэня в матчах регулярного сезона его игру было трудно назвать высокоуровневой. Он был слишком старым членом Синего Дождя, поэтому его знания об этой команде не должны были превосходить знания Е Сю, Су Мученг или Фан Жуя, игроков, на протяжении многих лет сражавшихся против Синего Дождя. Тогда почему Счастье отправило его на сцену? Никто не мог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выгляде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новой командой, чья сила увеличивалась по мере её развития. С другой стороны такие команды как Синий Дождь, Маленькая Трава и Тирания считались состоявшимися стабильными командами. Они отличались от новых команд, чья сила изменялась день ото дня. Лишь новые команды постоянно проводили изменения и экспериме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грало в регулярном сезоне в подобном ритме, однако многие люди это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утствие зрелого стиля обычно является самой большой слабостью новых команд, но… Счастье превратило этот недостаток в свою силу. – Именно так высказался о Счастье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частье постоянно изменялось и экспериментировало, оно было полностью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команды не имели достаточно времени, чтобы решить свои проблемы, как это делали зрелые команды. В попытках решить свои проблемы они могли ещё сильнее их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зрения Юй Вэньчжоу была подкреплена данными. Проведённое исследовательским отделом Синего Дождя расследование показало, что Счастье проводит ротации. С ростом новых игроков интенсивность ротаций увеличивалась. В конце сезона в ротациях даже начали участвовать Вэй Чэнь и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не было неожиданным. Согласно собранной Синим Дождём статистике добавление в ротацию Счастья двух игроков соответствовало выбранному командой курсу развития. Однако из-за того, что два парня практически не появлялись в первой половине сезона на сцене, их появление доставило боль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нацелилась на плей-офф ещё в самом нача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изнёс эту фразу не для того чтобы взбудоражить умы людей. Он был искренен. С самого первого дня регулярного сезона он планировал, подстраивался и тренировал всю команду ради достижени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остав не выбрало Счастье, он не мог удивить Юй Вэньчжоу, потому что тот знал, что эта команда находится в постоянном процессе колебаний и изменений, в отличие от стабильной команды Синего Дождя. Тем не менее, даже во время колебаний Счастье сохраняло определённый баланс. Они не были стабильны в абсолютном смысле: они были стабильны в относите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игроком Счастья был Е Сю. Он был не просто умелым игроком, способным заработать 37 последовательных побед. Процесс контроля и развития команды был для него лёгкой и знако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дайтесь! – Во время рукопожатия с Юй Вэньчжоу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ейчас в этом нет необходимости! – улыбну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коро она буде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вмешался в их разговор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ты должен любить своё окружение! – Во время рукопожатия с Хуан Шаотяном Е Сю в дружеской манере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сбросил его руку Хуан Шаотян. В стороне судья с трудом наблюдал за этой картиной. Е Сю вонзил нож в открытую рану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должили сменяться, следуя предматчевому этикету. Они были выстроены в правильном порядке. Например, шестые игроки шли последними. Именно поэтому Вэй Чэнь последним появился перед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эй, - пожав ему руку,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ждать своей очереди. Он также подошёл к Вэй Чэню и уважите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эй. – Он посылал в задницу даже Е Сю, своего старшего и топового Бога, заработавшего три чемпионских титула до того, как он дебю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эй Чэнь был для Хуан Шаотяна особенным человеком. Если бы не он, то Хуан Шаотян мог не стать про-игроком. Он бы просто заходил в игру, чтобы весело провести время. Он бы жил жизнью обычного человека. Через какое-то время Слава бы исчезла из его жизни, и он бы больше о ней не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повезло повстречаться с Вэй 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человек изменил его отношение к Славе. Именно этот человек зажёг его интерес к про-сцене. Именно этот человек привёл его в команду Синего Дождя. Именно этот человек помог ему пройти по пути взро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шёл, а Хуан Шаотян создал себе имя как член золотого поколения, формально вступив в про-круг. Он начал управлять персонажем, прозванным Святым Мечом. Весь мир был для него открыт. Хуан Шаотян даже в самых смелых мечтах не мог представить, что подобное может с ним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произошло благодаря стоявшему перед ним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й Чэнь ушёл, они потеряли связь. Хуан Шаотян хотел снова с ним встретиться, но он не думал, что это произойдёт при подобных обстоятельствах. Их встреча произошла на поле боя плей-оффа, там, где выжить мог только один из них. Эта встреча была наполнена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из этого не могло изменить чувств Хуан Шаотяна к Вэй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просили назвать имя человека, который сильнее всего на него повлиял, то он бы назвал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тесь! – В этот момент он услышал голос Вэй Чэня, того, кто сильнее всего на него повлиял, человека, которого он уважал сильнее всег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можем сделать это? – улыбну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тоже никак не отреагировал на реплику Вэй Чэня, потому что он ожидал от него чего-то подобного. Хотя он сильно его уважал, тот на самом деле был бессты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мне придётся переступить через себя, чтобы надрать вам задницы!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касается нас!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уже победил меня?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лишь удача,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это не произойдёт, - произнёс Вэй Чэнь. – Я выложусь на пол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1 Исследов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1 Исследов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вернулись к своей обычной программе. Узнав, какую карту будет использовать домашняя команда, они нашли о ней информацию, и пока загружалась игра, рассказали о ней зрителям. Для недалёких зрителей комментаторы могли показаться всезнающими существами, которые знают все входы и выходы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устое море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имела форму ромба. Команды появлялись на северном и южном концах карты. В центре карты располагался оазис. На востоке находились древние руины, а на западе песчаные дюны. На карте было множество разнообразных объектов, поэтому команды могли использовать различные тактики. Эта карта требовала адап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н Линь и Ли Ибо поспешно заканчивали своё представление, команды загрузилис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осредоточился на Счастливой команде. В регулярном сезоне Счастье часто меняло своих игроков в самом начале матча. Они намерено поставили Вэй Чэня, старого капитана Синего Дождя, на позицию шестого игрока, будто он был их секретным оружием. Даже оператору хотелось узнать, станет ли Счастье сразу вводить его в игр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ье не стало проводить никаких замен. После загрузки персонажи моментально выдв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выглядит очень решительно. Кажется, они что-то задумали! С другой стороны персонажи Синего Дождя выглядят более колеблющими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льзя сказать, что они колеблются. Синий Дождь всегда больше реагировал, чем навязывал свою игру! К тому же это их выездная игр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сонажи Синего Дождя также начали двигаться. Они не стали направляться к центру карты, вместо этого свернув налево. В данный момент они направляются к древним руина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я двух команд отличались. Домашняя команда направилась к центру, в то время как другая команда выбрала окружной маршрут. Казалось, будто они поменялись ролями. Обычно приезжие команды были незнакомы с картами, поэтому они предпочитали прямые конфронтации. Во время сражения на открытой местности, они могли стереть домашнее преимущество своих оппонентов. Разве могла домашняя команда позволить им это сделать? Некоторые игроки, как и Е Сю, предпочитали сражаться на простых картах в индивидуальных соревнованиях и на групповой арене, но в командных соревнованиях команды, как правило, выбирали карты посложнее. При использовании преимущества карты было прощ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Синего Дождя передвигается не особо быстро! – Пан Линь заметил, что Синий Дождь довольно неторопливо продвигает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хотят изучить карту,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только начался. Вряд ли Счастье могло подобно Богам обрушиться на Синий Дождь с неба, поэтому построение Синего Дождя было относительно свободным. В их построении не прослеживалось какого-то строгого тактического намерения. Оператор поочерёдно показал игру от лиц всех игроков Синего Дождя. Зрители увидели, что те осматривают окрестности. Команда направлялась в одну сторону, но при этом каждый игрок занял свою зону. Казалось, будто это были соревнования по бегу. У каждого персонажа была своя линия, по которой он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Синего Дождя происходил неторопливый обмен сообщениями. Благодаря ему зрители смогли понять, как Синий Дождь изучает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Синий Дождь хочет сперва изучить область, чтобы потом заманить на неё Счастье и стереть их домашнее преимуществ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команды… часто так делают,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оманда Громового Удара часто придерживается подобной тактики в своих выездных играх,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может быть случайная область,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Домашние команды не хотят, чтобы их оппоненты завладели своей областью, поэтому выбор области является непростым решением!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иний Дождь ускорился, - внезап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их не удовлетворила эта облас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в командном чате Синего Дождя подтверждали его догадку, поэтому Ли Ибо так уверено выступил со своим 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вшись в области, находящейся неподалёку от их точки появления, команда Синего Дождя продолжила продвигаться вперёд. Время шло. Вскоре наступил момент, когда команды вот-вот должны были встретиться друг с другом. Команда Синего Дождя уже изучала карту в формации. Лишь в этом момент зрители обнаружили, что персонажи Синего Дождя больше не были беспорядочно рас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прошло для них незамеченным. Этот момент показывал, какой плавной была командная работ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должила продвигаться по северо-восточной части карты. Постепенно в поле зрения игроков появились древние руины на востоке и оазис в центре. В оазисе были видны персонаж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тесь оставаться под прикрытием, - написал Юй Вэньчжоу в чате. Персонажи Синего Дождя начали скрытно передвигаться. Во время скрытного перемещения они следили за свои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 стал нападать на Счастье. Вместо этого команда продолжила придерживаться своей изначальной стратегии. Их пунктом назначения были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руины окружали полуразрушенные стены. Здесь было множество мест для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подойдёт, - осмотревшись по сторонам,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Осмотритесь здесь. Шаотян, следи за этой стороной, -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осто сказать привет,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нанести им визит? Если так, то возьми с собой Чжэн Сюаня! – распоряди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ак напряжно? Забудь об этом! – Чжэн Сюань выразил своё не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танешь этого делать? – спросил у него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Если ты хочешь, чтобы я пошёл – я пойду,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рассмеялся. Он знал, что Чжэн Сюань показывает, что он имеет безусловную веру в своего капитана. Этот парень всегда был таким. Ему недоставало боевого духа, поэтому он редко проявлял инициативу. Ему требовался кто-то, кто будет подталкивать его вперёд. К примеру, сейчас он не хотел выступать добровольцем, как Хуан Шаотян, но если Юй Вэньчжоу отдаст ему приказ, он постарается сделать всё, чтобы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продолжай осматривать местность. Шаотян, следи за той стороной. Постарайся не раскрываться, -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боюсь, что они создадут большое открытие, а я не смогу удержаться, - Хуан Шаотян потё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ата Синего Дождя, чат Счастья не был таким оживлённым. Зрители хорошо понимали их намерения. Фанаты Счастья не могли не забеспокоиться. Тем не менее, они никак не могли передать информацию игрокам на поле. Они могли лишь гудеть на команду Синего Дождя, тем самым выражая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 время покинул свою команду. С помощью кувырков и передвижения на корточках он добрался до места расположения Счастья. Вскоре он обнаружил, что те выдвинулись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дут к вам, - написал Хуан Шаотян. – Я задержку их.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ерестал прятаться. Хуан Шаотян приказал ему выпрямиться в пол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тут же устремились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Су Мученг! Ты даже не собираешься сказать привет?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краю радиуса атаки Лаунчера, поэтому атаки Танцующего Дождя не представляли для него угрозы. Проблемный Дождь с лёгкостью от них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не поздоровались, а ты уже начал болтать. Если бы мы сказали привет, то у тебя бы не закрывался рот? – ответил Е Сю. Счастливая команда внезапно ускорилась. Ребята оставили медленного Клерика позади, а сами прыгнули в сторону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Шаотяна зажглись глаза. Какая отличная возможность! Эти парни оставили Клерика позади. Если он проскользнёт мимо них и атакует его, насколько кру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уже проходила по этой части карты, поэтому Хуан Шаотян был немного с ней знаком. Он приказал Проблемному Дождю отступить в сторону и спрятаться. Он мог начать сражаться со Счастьем, чтобы их задержать, но тогда он и сам тут застрянет. Цена за их задержку будет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задержать их со стратегической точки зрения. Он не мог позволить Счастью разгадать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ейчас Проблемный Дождь исчез из поля зрения Счастья. Могли ли они его проигнорировать? Конечно нет. Этот искатель возможностей мог укусить их в самый неподходящий момент. Его укус может даже оказаться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Хуан Шаотяна ни для кого не был секретом. Именно поэтому Хуан Шаотяну нужно было привлечь к себе больше внимания своим исчез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почему ты ушёл? Я не буду тебя провожать! – написал в общий ча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ещё не ушёл! Я следую за вами! – ответил Хуан Шаотян. Он на самом деле не остался на одном месте. С Е Сю было непросто иметь дело. Оставшись на одном месте, Хуан Шаотян не сможет оказать на Счастье серьёз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тебе лучше не отставать от нас. Будет плохо, если ты потеряешься. К тому моменту, как ты нас найдёшь, твои товарищи уже будут мертвы!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играл на этой карте восемьсот матчей! Я знаю её как свои пять пальцев. Я смогу найти дорогу даже с закрытыми глазами. Ты знаешь, где я сейчас?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десь? – спросил Е Сю. Мрачный Лорд внезапно появился перед Проблем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раз? С закрытыми глазами? – Е Сю отправил в чат фыркающий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нал, что его ситуация выглядит не очень хорошо. Другая сторона раскусила его намерения и определила его маршрут. Е Сю определённо не собирался сражаться с ним один на один. Он хотел его зап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Хуан Шаотян этого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оздал этого открытия, то, как бы он заманил сюда Счастье? Хуан Шаотян холодно про себя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2 Обратное затя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2 Обратное затя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давно прошёл через эту область, поэтому Хуан Шаотян имел о ней представление. Именно поэтому он решил провести скрытую атаку с этой позиции. Игроки Счастья могут окружить его, но именно этого он и хотел. Хуан Шаотян выбрал это область, потому что был уверен, что другая сторона не сможет его здесь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смеливался прокладывать себе путь через Мрачного Лорда. Если его свяжет боем персонаж без специализации, то он на самом деле может здесь заст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Мрачный Лорд появился перед ним, о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Ты меня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роблемный Дождь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сможешь убежать? – воскликнул Е Сю. Мрачный Лорд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согласно плану. Хуан Шаотян только не был уверен, что будут делать другие игроки Счастья. Он намеренно поставил себя в такую опасную ситуацию. Если бы другая сторона не имела возможности его поймать, то она бы не стала обращать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сопровождались опасностями. Чем лучше была возможность, тем большей опасностью она сопровождалась. Будучи самым знаменитым искателем возможностей в Славе, как Хуан Шаотян мог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блемного Дождя полетели артиллерийски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выстрелов, Хуан Шаотян начал уворачиваться. Он не стал смотреть туда, откуда стреляли. Он моментально приказал Проблемному Дождю дважды кувыркнуться. Пламя от взрыва опалило ему спину. Поверхность карты была укутана песком. При взрыве снаряда песок разлетелся во все стороны, словно он был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Хуан Шаотян отыскал позицию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ысленно представил положение двух персонажей Счастья, после чег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азвернулся и побежал в другом направлении. Он использовал время и скорость перемещения вражеских персонажей, чтобы определить безопасную сторону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пытным игроком. В данный момент он уже перестал быть приманкой. Если он допустит ошибку, то его на самом деле могут поймать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нужно было ответить на преследование Су Мученг с её дальнобойными атаками и на преследование Е Сю с его большим количеством навыков перемещения. Хуан Шаотян начал проводить в голове расчёты. В этот момент в общем чате появилось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шь? Тогда я не буду тебя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удивлён, но он по-прежнему слышал раздающиеся за его спиной выстрелы. Он не мог остановиться, зато он мог повернуть на бег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тояла Танцующий Дождь с пушкой на плече. Её длинные волосы трепал ветер. Мрачный Лорд не стал гнаться за Проблемным Дождём. Он направил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Безграничное Море? Один Дюйм Пепла?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верил места, с которых те могли его окружить, но в итоге никого там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ругая сторона не обладала достаточной скоростью, чтобы обойти ег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его окружение оказалось бл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были три игрока Счастья? Они ведь не могут сражаться с четырьмя игроками Синего Дождя, не так ли? 3 на 4? Откуда они могли взять эту уверенность? Если таков был план Счастья, то не слишком ли Е Сю разглагольствовал? Он решил сда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стал этого делать! Хуан Шаотян пришёл к этому выводу на основе своего понимания этого парня. У него не было времени, чтобы обдумать эту ситуацию. Хуан Шаотян принял решение на основе своей интуиции. «Значит, он меня отпускает? Хорошо, тогда я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менять направления. Проблемный Дождь продолжил бежать вперёд, пока Мрачный Лорд и Танцующий Дождь не скрылись из виду. После этого он развернулся и начал возвращаться по друг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вернёшься. – Вскоре Мрачный Лорд снова появился перед Проблем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невероятно проницателен. Он был готов к ловушке. Увидев перед собой Мрачного Лорда, он был готов встретиться не с одним оппонентом, а с п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лемный Дождь сделал первый шаг, Хуан Шаотян внимательно осмотрелся по сторонам. Он даже ничего не написал в чат. Его глаза быстро определили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сторона, чтобы выбраться из окруж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егай! Сразись со мной один на один!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верит тебе? – ответил Хуан Шаотян, после чего приказал Проблемному Дождю нача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е встретился с препя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лучшая сторона для побега, он не должен был так легко сбежать. Это означало только одно: здесь не было засады. Здесь на самом деле был только один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Счастье специально не стало организовывать засаду, чтобы замани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уан Шаотяна продолжали появляться новые догадки. Слава никогда не была игрой лишь о механических навыках. В Славе очень важно было использовать голову. Тот, кто был способен делать быстрые и точные выводы, был не менее страшен, чем игрок с безумными 500 APM. Почему Юй Вэньчжоу считался топовым про-игроком Славы, несмотря на свою низкую скорость рук? Потому что, несмотря на свой физический недостаток, он был невероятно умён. Он мог быстро принимать правильные и взвеше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Шаотян вернётся, то он может попасть в ловушку, но если он продолжит убегать, то он ничего не добь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уан Шаотян решил вернуться. Проблемный Дождь снова выбрал другой маршрут и вернулся назад, чтобы разгадать стратегические намер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 В этот момент Юй Вэньчжоу решил узнать у него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ог обнаружить трёх игроков. – Хуан Шаотян знал, что этот матч не был обычной игрой. Сейчас было не время заботиться о своей репутации. Он ещё не видел Фан Жуя, Цяо Ифана и Ань Вэньи. Ситуация с 3 на 4 вряд ли была возможна, но ему всё равно нужно было предупреди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ва текущая ситуация? – спрос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юсь раскусить их,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область можно было назвать границей между точкой появления Синего Дождя на севере и древними руинами на востоке. Отсюда была видна местность на двух сторонах карты. Следы древних руин были разбросаны вокруг редкого небольшого леса. Исходя из прошлой позиции Е Сю, Хуан Шаотян смог догадаться о том, куда тот направился. Проблемный Дождь начал пробираться по лесу, время от времени проверяя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 этот раз мне нужно будет установить с ними более тесный контакт» - подумал Хуан Шаотян. В прошлые два раза он сильно осторожничал. Завидев Е Сю, он сразу начинал убегать. В итоге ему не удалось понять намерения другой стороны. После двух неудачных попыток Хуан Шаотян начал подозревать, что другая сторона хочет его окружить. Ему нужно было подтвердить эту догадку. Чтобы это сделать, он должен поставить себя в ещё более опасное положение и посмотреть на реакци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зо всех сил пытался запомнить детали этой местности. Возможно, ему придётся использовать её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го должно быть достаточно! Пришло время нанести им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сё это время визуализировал перемещения Мрачного Лорда. Он предположил, что где-то здесь они должны будут с ним встретиться, если только тот не отправился следом за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чья-то фигура. Хуан Шаотян мог сказать, что это был Мрачный Лорд. Обернувшись по сторонам, он приказал Проблемному Дождю перейти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скользнул по диагонали. Тройной разрез позволил ему подобрать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ытащил меч из зонта тысячи вероятностей и контратаковал его. Два меча столкнулись, заставив вокруг себя закружиться воздух. Даже земля в этом небольшом лесу была покрыта песком. Врезавшийся в песок меч землетрясения породил песча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имел времени, чтобы насладиться красотой этой картины. Он прервал свой тройной разрез. Шагнув вперёд, он заблокировал путь Мрачного Лорда при помощи рисун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Мрачный Лорд заблокировал эту атаку при помощ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продолжать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сюда не для того чтобы победить. Он хотел выяснить стратегию Счастья. Во время короткой стычки с Мрачным Лордом он внимательно следил за окрестностями. Другие персонажи Счастья планировали его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Мученг, сопровождавшей ранее Е Сю,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4 на 4?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ланировало атаковать группу Синего Дождя в древн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задумываться над тем, как Счастью удалось выяснить их положение. Он уже был готов предупредить ребят, когда в чате появилось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не станеш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меня?» - Хуан Шаотян подсознательно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чередной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про себя, Хуан Шаотян отправил сообщение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может навестить вас.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Сю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осматриваешься? Думаешь, что мы тебя окружили? Ты слишком высокомерен. Считаешь, что только так мы сможем с тобой расправиться? Меня одн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очка-1?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думал о тактике коробочки-1, но тут же отброси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очка-1 была бесполезна против аса Синего Дождя, потому что Хуан Шаотян отличался от асов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коробочки-1 был увод важного игрока подальше от его команды. Тем не менее, Хуан Шаотян и так находился вдалеке от своей команды. Таким образом, его увод не имел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Хуан Шаотян задержит Е Сю, то тем самым он ухудшит ситуаци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4 на 4 Синий Дождь никому не проиграет, потому что команда привыкла сражаться подобным составом, пока Хуан Шаотян выискивал возможности. Синий Дождь часто вчетвером защищался против пятёрок противника. Они легко справятся со Счастьем в сражении 4 на 4.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 Е Сю не понимать такую очевидну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астье пытается сделать? Хуан Шаотян обнаружил, что его задача по расследованию планов Счастья 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а внезапно посети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держивает нас! Задержав меня, они скрыли свои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дело в этом! Хуан Шаотян помрачнел. Он пытался выяснить планы другой стороны, однако та не позволила ему этог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3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3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правду, Хуан Шаотя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казалось, что вся эта ситуация была очень прямолинейной. Он пытался задержать Счастье, однако те не дали ему этого сделать. Они задержали его самого, тем самым не дав ему провести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пара: действие-реакция. Возможно, раньше и было окружение, но не сейчас. Счастье определённо имело свою стратегию, но эта стратегия не была направлена против Хуан Шаотяна. Они попытались скрыть её от него. Им удалось это сделать. Хуан Шаотян не смог получить информации о перемещениях игроков Счастья. Его разведк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 Хуан Шаотян мог лишь в очередной раз предупредить своих товарищей. Хотя один Е Сю не представлял большой угрозы, если Счастье решилось на подобные приготовления, значит у него имелась на 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ебя? – спросили товарищи у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едает муха,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тправлял сообщение, к нему прибыла атака Мрачного Лорда. Это был небесный удар. Копьё Мрачного Лорда описало в воздухе величественную диагональную дугу. Если бы Е Сю сражался против монстра, то он бы не промазал этой атакой, однако интеллект Хуан Шаотяна во много раз превышал интеллект монстров. На пути копья появился ледяной дождь. Парни излучали ауру элитных про-игроков. После столкновения их оружий они плавно отпрыг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увеличилось расстоя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полшага назад, Проблемный Дождь выступил с очере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ознанность и контроль Е Сю не уступали Хуан Шаотяну. Прыжок назад Мрачного Лорда тоже состоял из короткого полушага. После этого он кувыркнулся в сторону от сокрушения гор. Хуан Шаотян хотел изменить угол атаки, однако Мрачный Лорд кувыркнулся за пределы зоны 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 не был Мо Фанем. Парни хорошо понимали друг друга. Уворот Е Сю включал в себя все варианты действий, с которыми мог выступить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вырка Мрачный Лорд присел на корточки и выставил перед собой наконечник зонта тысячи вероятностей. Тёмное дуло в следующее мгновение озарилось светом. Прозвуча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пала в твёрдый объект. Во все стороны рассыпа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ождь задрожал от оказанного на не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адион зашумел. Хуан Шаотян заблокировал выстрел с такого расстояния? Что это была за безумная реакция 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хорошая удача!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зывается навыки! – ответил Хуан Шаотян. На самом деле он знал, что ему повезло с этим б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В полёт один за другим устремились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от этих снарядов наносили аое урон. Даже при блоке лицо персонажа покроется пеплом. Именно поэтому Хуан Шаотян не стал блокировать эту атаку. Он активировал 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летающийся свет от меча столкнулся с противотанковыми снарядами, после чего последовали три огненных вспышки. Хуан Шаотян разрубил противотанковые снаряды на части при помощи высокоуровневого навыка. Хотя разорвавшиеся снаряды породили взрывную волну, она не могла остановить его продвижения. Взрывы никак не повлияли на свет меча, устремившийся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раскрылся. Е Сю не мог увернуться от множества приближающихся лезвий. Он мог только защититься. Форма щита зонта была легкой и из-за этого обладала низким сопротивлением к отбрасыванию. Под ураганным эффектом от бесформенных фантомных клинков Мрачный Лорд заскользил назад. Его ноги оставили в песке две глубокие боро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финальной атаки бесформенных фантомных клинков, весь свет от меча собрался в один пучок. Купол зонта выглядел так, будто он мог прогнуться в любую секунду. Со стороны казалось, будто Мрачный Лорд занимается сёрфингом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обладали длинной остаточной анимацией, поэтому Хуан Шаотян не мог продолжить своё наступление. Когда он был готов это сделать, Мрачный Лорд уже закончил скользить назад. Зонт закрылся, после чего из его дула начали вылетать пули пулемёта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оментально перекатился за разрушенную стену, выраставшую недалеко от него. Пули начали выбивать из стены куски камней. Хуан Шаотян внимательно прислушивался к ритму попадающих в стену пуль. Если ритм ускорится, это будет означать, что Мрачный Лорд приблизился. Однако ритм наоборот замедлился. Это означало, что Е Сю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ыпрыгнул из-за стены. Как и ожидалось, он увидел отступающего Мрачного Лорда. Увидев, что Проблемный Дождь вышел из своего укрытия, Е Сю перевёл на него дуло винтовки. Хуан Шаотян продолжил управлять сво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был использован самый распространённый навык перемещения Масте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реза, три смены направления. Проблемному Дождю удалось подобраться к Мрачному Лорду и увернуться ото всех ег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хвалил его Е Сю. Когда Проблемный Дождь выполнял третий разрез, Мрачный Лорд бросил в него гранату. Граната пролетела мимо света меча, пока Хуан Шаотян устремля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глотил верхнюю половину тел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аната являлась низкоуровневым навыком Огнемётчика; она обладала посредственным отбрасывающим эффектом. Взрыв мог лишь слегка замедлить продвижение Проблемного Дождя. Хотя половина его тела была охвачена огнём и пеплом, он всё равно завершил заключите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по своему урону не могла сравниться с уроном, нанесённым щиту Мрачного Лорда бесформенными фантомными клинками. Но чисто по визуальным эффектам воздействия двух навыков, Проблемный Дождь выглядел гораздо хуже Мрачного Лорда. Любой мог сказать, что Хуан Шаотян был бы больше недоволен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ан Шаотян не мог увидеть себя со стороны, поэтому он пребывал в приподнятом настроении. Его обрадовал тот факт, что он не получил много урона и что его тройной разрез не был прерван. Его не волновало, что верхняя часть тела Проблемного Дождя была охвачена огнём. Он снова взмахнул ледяны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скользнул вперёд. Ему наперерез отпра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п поп!*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снова встретились, но Хуан Шаотян моментально понял, что что-то было не так. Мрачный Лорд был слишком неуклюжий. Более того, его здоровье начало стремительно у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нев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ернувшись по сторонам, Хуан Шаотян обнаружил убегающего Мрачного Лорда. Тот периодически осматривался, проверяя положение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реш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тправил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правился в сторону древних руин. Он хотел воссоединиться со своей командой? Это значит, что Счастье завершило все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или что-то странное? – быстро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приближается с моей стороны,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проходит сражение? – спросил Юй Вэньчжоу. Другая сторона не предпринимала никаких действий, иначе Юй Вэньчжоу не смог бы так свободн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я не смог понять, какие высокоуровневые навыки он добавил к зонту,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с Е Сю с подобным намерением. На групповой арене тот лишь продемонстрировал лазерный луч. Команда Синего Дождя понятия не имела, какие ещё навыки он скрывает. Элемент неизвестности ставил их в затруднительное положение в командных соревнованиях. Хуан Шаотян хотел заставить Е Сю раскрыть парочку высокоуровневых навыков, однако в итоге ему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ы сейчас находитесь? –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 89, 157,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попытаюсь загнать туда Е Сю. Будьте готовы,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о других игрока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разговора Хуан Шаотян переключился на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убегаешь! – воскликнул он. Хуан Шаотян не сможет завладеть преимуществом, если он продолжит эту погоню. Он пытался спровоцировать Е Сю своими сообщениями, однако тот перестал обращать на него внимание. Использовав сияющий разрез и сшибающий выпад, Мрачный Лорд свернул за угол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слегка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ругие классы не могли соперничать с персонажем без специализации в рамках количества навыков перемещения. Недавно он сказал Юй Вэньчжоу, что он загонит Е Сю к ним, но он не ожидал что тот так прямо решит от него избавиться. Хуан Шаотян знал, что Е Сю не чурался играть грязно. Вероятно, тот пытался заманить его в какую-то ловушку. Хуан Шаотян собирался внимательно наблюдать за ситуацией и заманить в ловушку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просто проигнорировал его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еменно потерял цель, - доложил Хуан Шаотян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сбежал. Будьте осторожны. Возможно, они планируют сейчас напасть,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будь осторожен. Может они откроются на тебе, -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 Хуан Шаотян отправился на разведку, но при этом не смог добыть никаких важных сведений. Сперва Е Сю и Су Мученг напугали его, после чего остался только Е Сю. Хуан Шаотян хотел, чтобы Счастье обратило на него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направился к стене, за которой скрылся Мрачный Лорд. По мере приближения к стене он начал замедляться. В какой-то момент он резко скользнул в сторону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поразил лишь воздух. Позади стены никого не было. Мрачного Лорд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далек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по сторонам, Хуан Шаотян начал определять возможные стороны побега Е Сю. Чтобы он не смог его обнаружить, ему нужно было пойти лишь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вперёд, оставить безопасный разрыв. Изменить направление, ускорение,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нова поразил воздух, но на этот раз его тепло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ишла со стороны Безграничного Моря. Разрез Проблемного Дождя поразил лишь воздух, потому что Безграничное Море увернулся и сразу контратаковал. Вряд ли кто-то мог сравниться в грязном стиле игры с Фан Жу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4 Обоюдоострая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4 Обоюдоострая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кувыркнулся влево, уворачиваясь от скрытой атаки Безграничного Моря. Во время кувырка Хуан Шаотян быстро завертел камерой по сторонам, чтобы оцен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л через эту местность ранее, поэтому ему были известны возможные места для засад. Сейчас ему нужно было обнаружить расположение врагов, чтобы определить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первую очередь ему нужно было предупред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блемный Дождь совершал кувырок, Хуан Шаотян добился многих целей. Тем не менее, его оппонент, Фан Жуй, явно не собирался оставлять его в покое. 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 Фан Жуя часто находился в вульгарной позе на корточках. Из-за этого угол его атак отличался от угла атак традиционных Мастеров Ци. Прежде чем Проблемный Дождь смог подняться на ноги, он увидел, как Безграничное Море вытянул вперёд окружённые ци кулаки и нача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Шаотяна не оставалось других вариантов. После второго кувырка он выступил со свое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увырка Проблемного Дождя от него отделился свет меча. Эту технику было легко использовать в теории, но если нормальный игрок попытается её сделать, то его разрезы в 8/10 случаев уйдут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ырв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увидели растянувшегося на песке Безграничного Моря. Свет меча безвредно пролетел над его головой. После этого Безграничное Море поднял задницу и протянул руки вперёд. На его ладонях собралась блистательная энергия ци, впоследствии устремившаяся вперёд.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Синего Дождя находилось много странных игроков. Хуан Шаотян спокойно воспринимал странную игру других игроков, но при сражении с Фан Жуем ему было трудн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поза не подходила Мастерам Ци. Не удивительно, что Фан Жуя выбросили из звёздного рейтинга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Безграничного Моря оставила шрамы на сердцах его фанатов. В итоге он трансформировался в ужасного персонажа, на которого бы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а ли речь о тех, кому нравился грязный стиль игры Фан Жуя или о тех, кто испытывал привязанность к Безграничному Морю: когда они видели новый стиль сражения Фан Жуя, они начинали бессознательно дрожать. У них не поднялись руки, чтобы за него про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нешнюю неприглядность этого стиля с ним было невероятн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тиль Фан Жуя нарушал здравый смысл, его действия было трудно предсказать. Например, только что он растянулся на песке, после чего активировал взрыв ци. За десятилетнюю историю Славы ни один Мастер Ци ещё не поступал подобным образом. Как можно было защититься от этого хода? Хуан Шаотян положился на свою экстраординарную скорость реакции и механические навыки. Он приказал Проблемному Дождю ещё раз кувыр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в первый кувырок, Хуан Шаотян больше не смог подняться на ноги. Фан Жуй имел большой опыт в подобных перекатах, но другие игроки от него отличались! Внезапно Хуан Шаотян попал в пассивное положение. Более того, Фан Жуй был не единственным вражеским игроком в этой области. Где был Е Сю? Су Мученг? Цяо Ифан? Хуан Шаотян ни одного из них не увидел, но это не означало, что они не пряталис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места за той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о уворачиваясь от атак Безграничного Моря, Хуан Шаотян заметил большую скалу, рядом с которой прошёл Проблемный Дождь. Его сердце сжалось. Благодаря своему вездесущему взору зрители видели всю картину. Фанаты Счастья на стадионе наполнились предвкушением. Им не терпелось увидеть следующую сцену. Они уже готовы были начать аплодироват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шедший мимо скалы Проблемный Дождь активировал навык пробуждения Ма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вынимаемого из ножен меча. В следующее мгновение Проблемного Дождя окружила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калой на самом деле скрывался Мрачный Лорд. Многие не ожидали, что Хуан Шаотян потратит мощный защитный навык, чтобы защититься от возможной скрытой атаки. Любая атака прерывалась ошеломляющим эффектом божественного правосудия меча, поэтому Е Сю пришлось поднять зонт тысячи вероятностей, чтобы при помощи его формы щита нивелировать эффект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блемный Дождь внезапно кувыркнулся в сторону скрывающегося за скалой Мрачного Лорда. Благодаря этой смене направления ему удалось временно избавиться от Безграничного Моря, не желающего его отпускать. Хуан Шаотян наконец-то смог подняться на ноги. Тем не менее, ему будет явно непросто пройти через располагавшийся впереди него горный пе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закрытия зонта тысячи вероятностей Мрачный Лорд протянул ладонь в сторону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Мрачный Лорд, а позад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падающего цветка имело большой радиус поражения и значительный отталкивающий эффект. Хуан Шаотян не имел времени для уворота. Если он парирует или блокирует эту атаку, она всё равно его оттолкнёт. В этот момент все думали, что у него не осталось никаких вариант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имел сильный отбрасывающий эффект, который превосходил отбрасывающий эффект касания падающего цветка. Но при учёте расстояния между двумя персонажами и того, что касание падающего цветка уже было использовано, окажется ли навык Мастера Меча 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ому Дождю неожиданно удалось вписаться в маленькое окно и успешно использовать бессмертные укажут путь. Для многих людей это была непостижимая картина. Даже если бы Хуан Шаотян обладал божественной скоростью рук, существовали ограничения характеристик и свойств навыков. Он не должен был вовремя завершит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правосудие меча, - произнёс Ли Ибо. Он был гораздо проницательнее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пешном применении бессмертные укажут путь было виновато божественное правосудие меча, активированное Проблемным Дождё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не только окружало Мастера Меча ошеломляющей энергией ци. Это был навык трансформации, усиливающий другие навыки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вне зависимости от скорости рук Хуан Шаотяна ему бы не удалось вовремя завершить бессмертные укажут путь, но при помощи состояния от божественного правосудия меча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Пан Линь немного запоздал со своей реакцией. Он среагировал только после завершения объяснений Ли Ибо. В этот момент он почувствовал восхищение. Восхищение тем, что Ли Ибо смог всё понять и ещё большее восхищение Хуан Шаотяном, принявшим такое точное суждение в столь напряжё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точным не было его суждение, оно не могло сравниться с чистыми циф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прорвался через касание падающего цветка Мрачного Лорда. В этот момент Хуан Шаотян обнаружил, что на него начинают опускаться тусклые голубые снежинки. Это была 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чтобы получше изучить ситуацию. Он мгновенно приказал Проблемному Дождю активировать тройной разрез. Усиление от божественного правосудие меча распространялось и на тройной разрез, увеличивая его скорость. Проблемный Дождь мгновенно переместился вперёд. Как и ожидалось, на том месте, где он стоял, появилась ледяная граница. Она выглядела красиво, но Хуан Шаотян не планировал к ней приближаться, чтобы насладиться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Демон сделал свой ход, но что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крутив камерой, Хуан Шаотян обнаружил направляющихся к нему Мрачного Лорда и Безграничное Море, однако он не нашёл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аколебался на мгновение, не зная, просить своих товарищей о помощ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выбрали подходящую область и хорошо её изучили. Хуан Шаотян хотел использовать себя в качестве приманки, чтобы заманить Счастье в ту область. Но сейчас он мог просто не выбраться из сетей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ёл Одного Дюйма Пепла. Это означало, что Счастье могло продолжать расставлять на земле призрачные границы. В какой-то момент Проблемный Дождь больше не сможет их избегать. Если подобное случится, его товарищам будет ещё сложнее его спасти. Чтобы вытащить его из лап Счастья, Синему Дождю придётся заплатить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ейчас запросит помощь, что это даст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и Синего Дождя покинут подготовленную область, то их приготовления окажутся напрасными. У Счастья должны быть сделаны свои приготовления в этой области. Заперев Проблемного Дождя, они с большой долей вероятности хотели выманить других игроков Синего Дождя, чтобы сразиться с ними здесь в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орона хотела заманить другую сторону н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приманкой, но это была приманка для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тело с помощью него выманить Синий Дождь, а Синий Дождь хотел с помощью него выманить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мог попросить о помощи, иначе он заведёт свою команду в ловуш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е-кто решил сделать эт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ите Хуан Шаотяну на помощь! Мы собираем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доумённо уставился на отправителя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нова использует эту тактику? Они снова поменяли своего шестого игрока, при этом, не дав Синему Дождю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езграничное Море, Один Дюйм Пепл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нал, что эти четверо точно находятся сейчас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последним? Танцующий Дождь ил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ый смысл говорил, что Счастье не могло поменять своего Клерика, потому что в матчах плей-оффа все старались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со Счастьем нельзя было использовать здравый смысл. Какую тактику они не осмелятся использовать? Клерик Счастья всегда считался их слабейшим звеном. Из-за этого Счастье часто делало из него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довольно часто прибегала к тактике смены Клерика. Какая защита окажется лучше, чем отправка Клерика на скамью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 их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мог сейчас этого сказать, поэтому он решил рвануть вперёд, чтобы найт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не было зоны поддержки, поэтому Счастливая команда не могла быстро поменять игроков. Если Хуан Шаотян сможет понять, что у Счастья нет целителя, то устроить здесь финальную битву будет неплохим вариантом для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 В этот момент в командном чате Синего Дождя появился вопрос от Юй Вэньчжоу. Вероятно, он отреагировал на сообщение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атаковать, - Хуан Шаотян отправил в чат свои координаты. – Они могут играть без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их кишка не тонка! – эмоционально вздохнул Юй Вэньчжоу. Как он и предполагал: если Счастье хотело добиться каких-то достижений в плей-оффе, им нельзя было играть по учебнику. Юй Вэньчжоу верил, что в открытом поле Счастье не сможет выиграть у команд, попавших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ы плей-оффа обладали богатым опытом, выверенными тактиками и коорд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частью нужно было действовать нестандартно. Только так они 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е нестандартное решение они придумали? Юй Вэньчжоу постоянно размышлял над этим вопр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5 Один шаг, один клинок,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5 Один шаг, один клинок,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не всяких сомнений, был сейчас самым занятым игроко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в Славе нашёлся бы человек, способный с лёгкостью противостоять совместному нападению Е Сю и Фан Жуя. Более того, Хуан Шаотяну приходилось быть особо внимательным, чтобы не попасть под атаки друг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не предпринимал никаких шагов после установки ледяной границы. Из-за этого сложившаяся ситуация выглядела ещё более пугающей. Сейчас Хуан Шаотян оставался настороже. Если Один Дюйм Пепла снова сделает свой ход, то он определённо сможет его найти. Однако если тот продолжит скрываться, Хуан Шаотяну будет проблематично его обнаружить. Куда бы Хуан Шаотян не пошёл, он рассматривал возможность появления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были? Хуан Шаотян этого не знал. Сообщения в чате не раскрывали позиций персонажей. Чернокнижники специализировались на контролирующих атаках. Если в данной ситуации Проблемный Дождь попадёт в контроль Чернокнижника, то его определённо убьют. Именно поэтому Хуан Шаотяну приходилось особо опасаться не показавшихся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следуют, два прячутся. Также Синий Дождь не знал, кто является пятым персонажем Счастья, в данный момент находящимся на поле: Лаунчер или Клерик? Казалось, будто Счастливая команда хотела убедиться, что Хуан Шаотян не сможет выполнить свою разведыватель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блемного Дождя уже отняли 20% здоровья. Никто в Альянсе не мог справиться с Е Сю и Фан Жуем, не получив при этом повреждений. Хуан Шаотян огрызался во время побега и параллельно искал других игроков Счастья, но не находил. Зато он лучше изучил область, в которой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и поиграть со мной в прятки,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уверен в том, что остальные члены Счастья находятся где-то поблизости, просто он не видит их. Они появятся лишь после прихода остальных игроков Синего Дождя. Хуан Шаотян намеренно открылся под атаками Е Сю и Фан Жуя, пойдя на большой риск, чтобы соблазнить других игроков Счастья. Тем не менее, те сумели устоять от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смысла продолжать так играть! Если его внимание немного просядет, то парни быстро с ним разберутся. Чтобы задержать их, Хуан Шаотян начал действовать на пределе своих возможностей. Проблема заключалась в том, что он уже начал чувствовать, что он не сможет долго продержаться в подобном темпе. Никто не обладал бесконечной концентрацией. Сопротивляться наступлению двух звёздных игроков и параллельно опасаться возможной атаки из засады… Проблемный Дождь всё ещё не погиб только из-за того, что Хуан Шаотян превзошёл св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к этому моменту он не смог ничего выяснить. Счастье слишком хорошо подгот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казывало на то, что Синий Дождь больше не сможет использовать тактику Счастья против них самих. Если Хуан Шаотян попытается заманить двух наседающих на него игроков в зону Синего Дождя, клюнут ли те на эту удочку? Е Сю и Фан Жуй были невероятно проницатель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сопротивляться. Если всё и дальше так продолжится, то его убьют. Он занял оборонительную позицию, хотя со стороны и казалось, будто он пытается убежать. В данной ситуации он не мог получить никакой новой информации. Если же он попытается на самом деле убежать, дадут ли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увствовал усталость, но к усталости примешивалось чувств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поиском минимальных возможностей в самых опасных ситуациях с последующим их использованием. Это было лучшее из возмож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ёрнув запястьем, Проблемный Дождь внезапно активировал 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только тянул время, тестировал своих оппонентов и проводил разведку: он ещё и подготавливался. Он создал иллюзию того, что ему некуда было бежать, хотя на самом деле это было не так. Тем не менее, против него сражались два старых ветерана, хорошо знакомых с его стилем игры. Ему будет сложно скрывать свои намерения сразу от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айт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актически вибрировал от восторга. Он давно предвкушал этот момент, момент прорыва через барьер и успешно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пыхнул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навык активировался пока Проблемный Дождь беж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дило на стрельбу на ходу. В подобных условиях было очень трудно контролировать свои действия. Е Сю и Фан Жуй были опытными ветеранами. Они не собирались отступать перед лицом мощного высокоуровневого навыка. Они искали возможность для контратаки. Какой бы сложной не была ситуация, их механические навыки не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ние вело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щивающиеся элегантные дуги света устремились к Мрачному Лорду и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сколько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сосредоточены на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не единственным игроком, способным активировать на бегу бесформенные фантомные клинки. Люди оценивали этот навык по количеству клинков, появившихся з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гли создать три, четыре или пять клинков з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большое число клинков не было равнозначно высокому уровню навыков, потому что это было соревнование не в скорости рук, а в эффективности. Идеальный эффект бесформенных фантомных клинков, выполненных в движении, описывала фраза: один шаг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 одно убийство: это была истинная цель этой техники. Появляющиеся клинки лишь помогали её достичь. Если один клинок мог убить, это был лучши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один клинок,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иковый уровень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линков сможет создать Проблемный Дождь после первого шага, чтобы убить? Всем не терпелось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шесть клинков после первого шага! Его скорость рук заслуживала похвалы, но шесть клинков нельзя было назвать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впечатляющими, но это было 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уан Шаотян в одиночку противостоял Е Сю и Фан Жую. В реальности то, что он сумел совершить одно убийство, уже было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убийство не означало убийство персонажа с одного удара. Это означало, что атака смогла успешно попасть по цели или заставить её отступить. Любой из двух вариантов считался успешн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не собирались получать урон в сражении с одним Хуан Шаотяном. Мрачный Лорд и Безграничное Море решили отступить, но это было фальшив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итрых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гновенно раскусил парней. Пока все считали, что ему удалось выполнить успешное убийство при помощи шести клинков, он добавил к ним ещё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восемь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печатляющий рекорд. Бесформенные фантомные клинки максимум состояли из десяти клинков. Хуан Шаотян уже создал восемь клинков. Разве эту технику можно было назвать один шаг, один клинок, одно убийство? Он просто стоял на месте и накручивал дп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не могли понять важности двух добавочных клинков. Е Сю и Фан Жуй намеренно создали открытия, пытаясь спровоцировать Хуан Шаотяна. Тем не менее, тот при помощи двух дополнительных клинков сумел закрыть все свои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сделал ещё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два клинка,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печатляющий шаг. Хотя это были всего два клинка, здесь не к чему было придраться. В конце концов, Хуан Шаотян сражался с двумя оппонентами! Возможно, для других одного клинка было достаточно, но ему требовались два клинка. Было слишком несправедливо просить его сражаться с двумя оппонентами при помощи од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шага он сделал трет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клинков были активированы ещё дв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должали считать активирован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 Сяобе держал рекорд по количеству созданных клинков в этой технике. Пятнадцать! Обычные про-игроки обычно могли использовать тринадцать клинков. Это означало, что после двенадцатого клинка шёл завершающий удар. Тем не менее, текущая ситуация не позволяла Хуан Шаотяну выполнить заверш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линок был самым сильным, но он имел длинную остаточную анимацию, слишком длинную в его обстоятельствах. Он не мог себе позволить нанести финальный удар в технике одного шага, одного клинка, одного убийства. Это означало, что путь, проложенный Проблемным Дождём каждым клинком, закончится здесь. Тем не менее, преследующие Хуан Шаотяна парни ещё недостаточно далек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был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два клинка,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у не хватало одного клинка до рекорда Лю Сяобе, но не стоило забывать о том, что всё это проделывалось в движении. Даже в подобной непростой ситуации Хуан Шаотян смог создать четырнадцать клинков. Это был впечатляю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домашний стадион Счастья, фанаты Счастья не могли не восхититься Хуан Шаотяном. Отнявшего у него 50% здоровья дерева было недостаточно, чтобы стереть его принадлежность к группе топов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техники одного шага, одного клинка, одного убийства ему удалось вырваться из лап Е Сю и Фан Жуя. Так как он не нанёс финального удара, остаточной анимации не появилось. Взмахнув ледяным дождём, Проблемный Дождь приготовился активировать тройной разрез. В этот момент в общем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бесполезны! Вы позволили ему так легко вас с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Шаотяна сильнее забилось сердце. Сообщение Вэй Чэня пришло в нужный момент. Очевидно, он внимательно наблюдал за развитием ситуации. Это означает, что его атака уже находится в пути, не так ли? Тогда тройной разрез заведёт Хуан Шаотяна в ловуш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инял быстрое решение при виде сообщения Вэй Чэня. Он нарушил идеальную линию тройного разреза, устремившись в сторону по z-образ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появился сгусток фиолетового света, пролетел по воздуху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ан Шаотяна забилось ещё сильнее. Это было связывающее проклятье Чернокнижника. Если бы не его быстрая реакция, то Проблемный Дождь уже был бы прикован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Мы намеренно дали тебе возможность выстрелить в него, понял? – в чате появился отве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акие мы хорошие. Мы предоставили тебе шанс покрасоваться перед твоим учеником. Где твоя признательность? – добав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вам, задницы,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недоумением наблюдали за этой картиной. Атмосфера в Счастье была… особ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6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6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 Сю и Фан Жуй не смогли остановить Хуан Шаотяна или они намерено завели его в радиус атаки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осмотрел на Ли Ибо; Ли Ибо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эш болтовня Е Сю, Фан Жуя и Вэй Чэня разрушила его нить размышлений. Ли Ибо редко комментировал действия Счастья. Сейчас он ещё сильнее боялся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е единственный оказался в такой неловкой ситуации. Хуан Шаотян тоже начал сомневаться в своих 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 был уверенным человек, он не мог избежать попадания в подобные неопределённые ситуации. Выбранный Хуан Шаотяном путь для побега подёрнулся дымкой. Если там находился Ветреное Создание, то Один Дюйм Пепла и Танцующий Дождь тоже могли поджидать его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ятся ли впереди призрачные границы или эту область накроет артиллерий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эксперт по поиску возможностей, обычно вёл себя уверенно, но в этот момент он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ругих путей для побег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продолжали приближаться, поэтому ему нужно было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осознал, что он попал в ловушку или, по меньшей мере, помог Счастью сложить кусочки пазла вместе. В любом случае, он оказался в очень сквер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нужно было подождать и посмотреть: вдруг появится какая-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ещё не завершился. Фигура Проблемного Дождя слилась со светом меча. Хуан Шаотян не мог полностью сосредотачиваться на пути впереди. Преследующие его парни обладали навыками дальнего боя, поэтому ему нужно было ещё и следить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азвернулся. Сл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однял руки в жесте хватающего облак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астером Меча, Хуан Шаотян не мог прервать ему этот навык. Также на этом расстоянии ему будет сложно увернуться от хватающего облако кулака. Энергия ци хватающего облако кулака ещё не успела принять окончательную форму. Когда она будет принята, Фан Жуй должен будет задать направление полё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 это время занимался Мрачный Лорд? Зонт тысячи вероятностей был расположен параллельно земле. Дуло винтовки начало наливаться ярким светом. Мрачный Лорд использовал прикреплённый к форме винтовки навык, лазерный луч. Это также был заряжаем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заметил изменения в освещении. Быстро посмотрев вверх, он обнаружил собирающиеся на небе тёмно-фиолетовые тучи. Дождь хаоса Чернокнижника был готов про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опытный эксперт как Хуан Шаотян немного растерялся. Он не знал, что ему было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Фан Жуй,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одновременно его атаковали. Каждая из атак парней не была мгновенной. Одна заряжалась, а две каст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выка. Какой из них активируется первым, а какие по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уан Шаотян не мог этого выяснить! Подготавливать свои атаки так открыто… они не имели непредсказуемости мгновенных атак, но с другой стороны они создавали огромное психологическое давление. Даже имеющий невероятную скорость реакции Хуан Шаотян был поставлен перед слож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Безграничного Моря внезапно сошлись, толкнув вперёд невидимую энергию ци. В этот же момент из дула винтовки Мрачного Лорда вылетел лазерный луч. Тем не менее, перед тем как лазерный луч устремился вперёд, Мрачный Лорд слегка качнул дулом винтовки. Из-за этого Хуан Шаотян не смог понять, куда именно тот был нап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мог лишь ругать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ушёл в кувырок. Хуан Шаотян не знал, удастся ли ему увернуться ото всех этих атак. Сейчас он действовал на чистых инстин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пролетел мимо.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хватающего облако кулака, то… он тоже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радовался. В этот момент он услышал тихий шипящий звук, пришедший со стороны его плеча. Этот шипящий звук словно стал провозвестником дождя хаоса. Проклятые фиолетовые капли дождя хаоса устремил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уан Шаотяну не удалось увернуться от все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здохнул. Он не стал тороплив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наносил мало урона. Основная проблема заключалась в накладываемом им эффекте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замешательства персонаж не сходил с ума, но отдаваемые им команды смешивались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оследовать влево, мог превратиться в приказ последовать вправо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только в этом, то с этим эффектом было бы просто справиться. С помощью тренировок игроки могли бы научиться управлять персонажем в замешательстве, но замешательство в Славе было не таким простым. Смена управления могла подействовать, а могла не подействовать. Это было настоящее замешательство. Никакие тренировки не могли помоч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ротиводействием замешательству бы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гла ли удача помочь Хуан Шаотяну справиться с текущи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впал в отчаяние. Его план был полностью разрушен. Он не только провалил свою разведывательную миссию, но и не сумел завести Счастье в засаду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мог лишь попросить о помощи своих товарищей. Сейчас было неподходящее время для выхода на свет гордости и достоинства. Если он погибнет здесь, то это будет большой удар для его команды. Существовал лучший, пусть и неопределённый шанс того, что Синий Дождь не зря сюда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управлять своим персонажем. Ему было неважно, действовало на него замешательство или нет: ему нельзя было оставаться на месте. Одновременно с этим он составлял сообщение для своих товарищей. Ему нужно было как можно подробнее описать сложившуюся ситуацию, чтобы его смогли успеш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помощи не означал, что после прихода Синего Дождя ситуация мгновенно нормализуется. Счастье сделает всё возможное, чтобы Синий Дождь не смог спасти Хуан Шаотяна. Это была задача, которую Синему Дождю предстоя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прибуду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тправил сообщение. Неожиданно в его сообщении не содержалось лишних слов. Он коротко и чётко изложил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поздно отправлять запрос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твет на сообщение Хуан Шаотяна появится сразу после его от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ло Проблемного Дождя окутал белый свет, снимая с него эффект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Паладина, очищение. В этом матче присутствовал только один Паладин, Говорящий Душой, которым управлял Сюй Цзинси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старого капитана! – в командном чате появилось сообщение от Лу Ханьвэня. При виде этого сообщения у игроков Синего Дождя глаза наполни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Приказ Юй Вэньчжоу был предельно простым. Он выглядел жестоким в своей безэмоциональности. Из-за низкой скорости рук Юй Вэньчжоу старался отдавать лишь краткие приказы в бою. Жестокость и безэмоциональность здесь были не при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вук пронзающего воз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стера Меча были быстры в своих атаках, но Лу Ханьвэнь использовал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десь? Хуан Шаотян не стал останавливаться. Он знал, что его товарищи были готовы оказать ему поддержку, иначе они бы не прибыли так вовремя. Тем не менее, у него не было ни времени, ни энергии, чтобы порадоваться их решению. Счастье должно было предполагать, что Синий Дождь попытается его спасти. В таком случае, какие трюки они для них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Ханьвэнь! – Хуан Шаотян лишь слышал звуки рассекаемого воздуха. Он не видел, что там происходит. Тем не менее, исходя из его понимания их старого капитана Вэй Чэня, он знал, что с этим старым хитрым лисом будет не так просто справиться. Это ведь не была ловуш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сматриваю за ним! – Этот ответ от Юй Вэньчжоу развеял тревогу в сердце Хуан Шаотяна. Под присмотром Юй Вэньчжоу всё было под контрол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Хуан Шао! – Огнемётчик Чжэн Сюаня появился в поле зрения Хуан Шаотяна. Он начал стрелять за спину Проблемному Дождю, чтобы помочь ему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ачал демонстрировать свою командную работу, но что насчёт Счастья? Как они справятся с ситуацией, к которой они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недоумением следи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итически важный момент члены Счастья подтрунивали над Вэй Чэнем. Они говорили ему, что тот опозорится, если его победит младший из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два раза старше его! – напомнил е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льше, - поправил ег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ебя порубит, то это будет унизительное зрелище,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эй Чэнь не стал им отвечать. Дело было не в том, что его устраивали насмешки парней. Просто он не мог позволить себе отвлечься от сражения с Лу Ханьвэнем. Плюс он видел стоявшего вдалеке персонажа, наблюдающего за их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прошлом снова вышл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зимой запустилась Слава. Большая рекламная компания заставила многих онлайн игроков сидеть на краях своих сидений. Даже сейчас Вэй Чэнь всё ещё помнил длинный ряд людей, ждущих своей очереди купить свою первую карту с аккаунт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день после выстаивания четырёхчасовой очереди он купил свою первую карту аккаунта. После этого эта карта получила свою личность: Чернокнижник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воксаар стоял вдалеке 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е слишком далеко, но и не слишком близко. Казалось, будто он был генералом, наблюдающим за землёй с небес. Ничего не могло укрыться от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сле смены игрока изменился и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 Своксаар, но с другой стороны он им не являлся. У Вэй Чэня был чудесный преемник, чья слава превзошла ег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эй Чэнь был капитаном и асом Синего Дождя, но юный мальчик, которого можно было назвать его учеником,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егодняшнего дня? Позиция капитана и аса ушла из рук Вэй Чэня. Он рухнул с Олимпа. Он был настолько старым, что даже установил возрастной рекорд в Альянсе. Тем не менее, сейчас он снова стал претендентом. Вэй Чэнь знал, что этот день наступит. Как завоеватель, он распрямился, чтобы бросить вызов тому, кто стоит на вершине, тому, кто больше не был юным мальч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7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7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окнижника ещё даже не обменялись ударами, однако в воздухе уже начали лета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Лу Ханьвэня? Он был самым активным игроком в этой битве. Однако по сравнению с Вэй Чэнем и Юй Вэньчжоу он не был участником давней истории. Пан Линь и Ли Ибо игнорировали его игру. Вместо этого они сосредоточились на двух Чернокни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благодаря своему вездесущему взору зрители гораздо лучше понимали, какие приготовления сделали две команды, чем игроки на поле. Тем не менее, они не знали, каким будет результат их размена. Фанаты обеих команд были наполнены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было особо напряжённым, зрители не знали, куд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рителям трансляции не нужно было представать перед таким непростым выбором. Что оператор показывал, то они 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заимодействовать с Пан Линем и Ли Ибо камера сфокусировалась на трё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ой бы хайп комментаторы не поднимали вокруг двух Чернокнижников разных поколений, факт того, что именно Лу Ханьвэнь был самым активным игроком на пол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ённый двуручным мечом Текущий Меч демонстрировал устрашающую агрессию. Как ответит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етреное Создание… бегает кругами вокруг скалы. – Пан Линь хотел представить игру Вэй Чэня с лучшей стороны, но реальность была жестока. Его попытки лишь делали его описание не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эффективно двигается… - добавил Пан Линь, и посмотрел на Ли Ибо отчая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а самом деле не знал, как придать блеска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 Ибо. – Его игра выглядит грубой, но при этом ему удаётся эффективно уворачиваться от атак Лу Ханьвэ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Зрители, не очень давно играющие в Славу, могут быть незнакомы со стилем игры Вэй Чэня. Как бы мне его объяснить? Его стремление к победе невероятно сильно. Ему всё равно, как он выглядит на сцене. Ради победы он всегда выбирает самые эффективные вариант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аполнился призн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дя итоги, можно было сказать, что Вэй Чэнь сделает всё, чтобы победить, но Ли Ибо превратил это неприятное слуху описание в высокую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тоже очень забавно играет, хаха! – Пан Линь быстро подхватил настроение Ли Ибо. Это был матч плей-оффа, после которого команда могла закончить сезон, но он неожиданно употребил слово «забавно» в описании игры игрока. Но такова была реальность. Вэй Чэнь и Лу Ханьвэнь, старик и юный парень, бегали вокруг скалы, будто играли в детскую игру. Слово «забавно» хорошо подходит к этой ситуац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очень спокоен. Кажется, он не собирается вмешивать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мне кажется, что он рассматривает ситуацию в целом. Ещё не все игроки Счастья сделали свой ход!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ереместимся к другим игрока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за тем, как два персонажа бегают кругами вокруг скалы, было не очень интересно. Хайповой ситуации, при которой два Чернокнижника разных поколений из Синего Дождя начали бы сражаться,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ператор переместился на другую половину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Чжэн Сюань обеспечивает прикрытие Хуан Шаотяну, тем самым помогая ему отступить. – Пан Линь вернулся к главной битве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иль Огнемётчика Чжэн Сюаня не был таким красочным, как стиль Ослепительной Сотни Цветов Чжана Цзялэ, Огнемётчик сам по себе был ярким классом. Чжэн Сюань начал атаковать Е Сю и Фан Жуя, чтобы замедлить их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такой энергичный сегодня! – Давление на Хуан Шаотяна значительно ослабло. Обычно расслабленный Чжэн Сюань сейчас был чрезвычайно сконцентрирован. Хуан Шаотян был признателен ему за это. Как и ожидалось, на любого члена Синего Дождя можно был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 - Чжэн Сюань ответил при помощи двух букв, однако хорошо знакомые с ним люди поняли, что это было просто сокращение его любим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Не так ли? Не нужно так напрягаться! – Говорящий Душой Сюй Цзинси находился поблизости. Проблемный Дождь и Дождь Из Пуль находились в пределах действия его целительских способностей. Сюй Цзинси был уверен, что если ему не помешают, он сможет спасти жизни парней. Если бы Синий Дождь знал обо всех приготовлениях Счастья, то Хуан Шаотян мог развернуться и вместе с Чжэн Сюанем и Сюй Цзинси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полной информации вступать в сражение, которое должно будет определить победителя, было не очень мудрым решением. В итоге Синий Дождь начал придерживаться своей обычной тактики: сперва защита – потом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Чжэн Сюаня и Сюй Цзинси Проблемный Дождь начал стабильно отступать. Когда уже начало казаться, что он объединится с Дождём Из Пуль, с небес на землю опустился яр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ишла из ниоткуда. Тем не менее, Хуан Шаотян и Чжэн Сюань отреагировали очень быстро. Их персонажи начали уворачиваться. Врезавшийся в песок спутниковый луч породил большую волну. Четыре маленькие колонны света подняли в воздух ещё больше песка. Песок неожиданно придал спутниковому лучу дополнительный эффект пылевой завесы. Расходящиеся наружу колонны света были скрыты поднявшимся песком. Ритм взаимодействия между Хуан Шаотяном и Чжэн Сюанем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Лаунчер?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частье играет без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вспыхнувшая в мозгу Хуан Шаотяна. После этого он посмотрел на крышу полуразрушенного здания. Благодаря этой атаке Танцующий Дождь раскрыл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только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ледяной границы он исчез. Он выжидал, чтобы скрытно атаковать или он отправился в зону поддержки, чтобы смениться на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это была золотая возможность! У другой стороны не было целителя. Синий Дождь мог пойти в полное наступление, чтобы снизить здоровье всей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можность разожгла боевой дух величайшего искателя возможностей в Славе. Хуан Шаотян забыл об усталости, навалившейся на него после долгого сопротивления Счастью. Её заменила пылающая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такуем! – взревел Хуан Шаотян. Он использовать слово «контратака», чтобы показать глубину своей решимости. После отправки этого сообщения, он развернулся и устремился к Мрачному Лорду и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Чжэн Сюань, следуй за мной! Целитель, прикрой нас! – Хуан Шаотян начал быстро раз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капитан обладал самым большим авторитетом, но он не мог управлять каждым действием игроков, потому что те не были его марионетками. Капитана Синего Дождя ограничивали его медленные руки. Игроки Синего Дождя никогда не видели, чтобы их экраны заполнялись большим количеством приказов, как это происходило в команде Громового Удара. Зато они не испытывали недостатка в трэш сообщениях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каждый член Синего Дождя должен был обладать определённым уровнем тактической осознанности. Юй Вэньчжоу не мог отдавать много приказов, поэтому членам команды часто приходилось самим принимать решения, которые бы позволили им добиться его стратегическ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ратегической целью Юй Вэньчжоу было обеспечение прикрытия для Хуан Шаотяна, чтобы тот смог безопасно отступить и воссоединиться с остальной командой. Но сейчас Хуан Шаотян изменил эту цель. Он отдал приказ о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суждений не было времени. Видя, что Проблемный Дождь уже развернулся, Чжэн Сюаню и Сюй Цзинси пришлось его поддержать, хотя они и были не согласны с его решением. Именно такой командой был Синий Дождь. Игроки всегда наступали и отсту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оронами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и Сюй Цзинси быстро поняли намерения Хуан Шаотяна. Всё указывало на то, что у Счастья не было целителя, поэтому парни начали действовать более смело. Но где был пятый игрок Счастья? Он пошёл сменяться на целителя? Или он выжидает, чтобы выступить со скры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ей беспокоил этот вопрос. Они начали обращать внимание на местность и перемещения Е Сю 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2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я поддерживала Су Мученг, а Хуан Шаотяна и Чжэн Сюаня поддерживал Сюй Цз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мело сильное нападение, но защита, предоставляемая целителем Синего Дождя, нивелировала его. По итогу именно Синий Дождь нанесёт больше уро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так и не сделал своего хода. Когда Хуан Шаотян отдал приказ к контратаке, он продолжил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пяты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ё ещё беспокоил этот вопрос. Юй Вэньчжоу снова и снова прогонял в голове карту этой местности, но он не мог придумать места, из которого Фантомный Демон мог бы выступить с взрывной атакой. Это место было древними руинами, но из-за того, что это были руины, они представляли собой довольно открытую площадку. В подобном месте Фантомный Демон не мог незаметно организовать засаду со своими призрачными гра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антомный Демон хотел сделать свой ход, то он бы уже давно начал действовать. Засада была не мудрым решением. В подобной ситуации Фантомный Демон не мог восполнить отсутствие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лжен был отправиться в зону поддержки, чтобы смениться с целителем. В таком случае это на самом деле была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аконец-то принял решение. Он не будет больше оставаться в защите, обеспечивая команде безопасный путь к отступлению. Кто бы мог подумать, что в этот момент Ветреное Создание внезапно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отделался от Текущего Облака. Тот продолжал наступать ему на пятки, но при этом он захотел привлечь к их сражению ещё и Своксаара? 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Вэй Чэнь на самом деле настолько невероятен? Он мог в одиночку противостоять двум звёздны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атаковать Своксаара, Ветреный Дождь не смог увернуться от атаки Текущего Облака, которая отправила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мурились. Этот Вэй Чэнь явно не имел способностей, чтобы сражаться сразу с двумя игроками!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видели странную картину. Ветреное Создание продолжил кувыркаться, пока в какой-то момент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удивлён, потому что ему слишком легко удалось достать Ветреное Создание. Придя в себя, он отправил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 Увидев, что Ветреное Создание исчез из его поля зрения, Юй Вэньчжоу мгновенно предостерёг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мног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8 Знакомый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8 Знакомый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замерцали проклятые руны, быстро формируя тюрьму. Лу Ханьвэнь поспешил со своим преследованием. К моменту появления предупреждения от Юй Вэньчжоу, было уже слишком поздно. Текущее Облако был заперт в тюрьму-гекс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его атака оказалась удачной, Вэй Чэнь облегчённо вздохнул. В конце концов, существовала причина, по которой Лу Ханьвэнь попал в звёздный рейтинг в столь юном возрасте. Если бы Вэй Чэнь не воспользовался особенностями карты, то ему бы не удалось избавиться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была лучшим запирающим навыком. При максимальной прокачке она запирала цель на девять секунд. Более того, это проклятье нельзя было снять. Тюрьма-гексаграмма не считалась статусным навыком, поэтому такие навыки как: очищение, изгнание, фокус и т.д. не могли развеять её эффект. То же самое касалось духа и сопротивления. Какие бы высокие защитные параметры не имел персонаж, он не мог раньше времени выбраться из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способ выбраться из неё: убить её создателя. Но сейчас подобное вряд ли могло произойти. Текущему Облаку придётся просидеть все девять секунд внутри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эй Чэня эти девять секунд были невероятно ценным ресурсом. По меньшей мере, в течение этого времени его больше не сможет преследовать свирепый юнец. Но ему явно не собирались дать отдохнуть, потому что Своксаар уже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восемь лет с того момента, как Вэй Чэнь в последний раз играл Свокса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лет Своксаар вырос с 55 до 75 уровня. Новое снаряжение, новые навыки. Вэй Чэнь не должен был узнать текущего Своксаара, однако он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персонаж был частью Славы, которая была наиболее ему дорога. Несмотря на то, что Вэй Чэнь восемь лет не играл Своксааром, он следил за его ростом. В каждом его матче он замечал произошедшие с персонажем изменения, какими бы незначительными они ни были. Вэй Чэнь наблюдал за тем, как новый владелец Своксаара медленно стирает оставленные им следы, заменяя их собственными отпе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проводимое со Своксааром изменение заставляло Вэй Чэня презрительно ругаться. Он часто поворачивался к сидящим рядом с ним парням и рассказывал им о том, что подобные изменения могли производить только нубы, не разбирающиеся в Чернокни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ие последователи вращались вокруг него, поэтому они верили всему,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кружало много людей, он ругался напоказ, но когда вокруг никого не было, он мог лишь горь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ердце он хорошо всё понимал, просто ему было больно смотреть за тем, как оставленные им на Своксааре следы медленно стираются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аже оружие Своксаара было за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ового скипетра звучало одновременно высокомерно и культурно. После смены оружия последний след, оставленный Вэй Чэном на Своксааре, был стёрт. Для Вэй Чэня это была последняя капля. Он больше не мог сидеть сложа руки. Так у Ветреного Создания появилась ру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мерти. Это было оружие, которое Своксаар использовал вначале. Вэй Чэнь возр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брал отвергнутое Своксааром оружие. Для многих людей Ветреное Создание стал дешёвой копией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й Чэню было плевать на чужое мнение. Если бы имя Своксаара не было занято другим персонажем, он бы назвал своего Чернокнижника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и сам не понимал, почему ему нужно действовать именно так. Вероятно, он просто чувствовал неудовлетвор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хорошо знал, что с его текущим состоянием и навыками, он не сможет появиться во всех напряжённых матча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матче против Синего Дождя он в последний раз появился на сцене. В этом сражении он должен показ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онимал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 старого Своксаара в нём осталось только имя, он всё равно понимал его лучше, чем к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ача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клят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имел прибавку к скорости каста в 34 единицы. Благодаря этому низкоуровневый навык был скастован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обычные проклятые стрелы, то Своксаар скастовал бы их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задержка произошла из-за зарядки навыка. Проклятые стрелы можно было заряжать. Чем дольше шла зарядка, тем больше стрел выл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стрелы без зарядки выпускали 13 стрел. При полной зарядке их количество увеличивалось до 26. Небольшая пауза позволила Своксаару увеличить количество стрел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хорошо всё это знал. Ветреное Создание спокойно увернулся от атаки Своксаара. Даже текущий владелец Своксаара, Юй Вэньчжоу,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оппонент был слишком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ебольшое изменение в две стрелы было легко просмотреть. Если бы Вэй Чэнь увидел две дополнительные стрелы, то перед его уклонением произошла бы небольшая задержка, однако никакой задержки не было. Это означало, что Вэй Чэнь с самого начала знал, что стрел будет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у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аектории уклонения Ветреного Создания Юй Вэньчжоу смог прийти к подобному выводу. Все зрители, включая Пан Линя и Ли Ибо, не заметили, что в проклятых стрелах была скрыта ловушка. Комментаторы лишь восхитились высокой скорость каста Своксаара, не сумев заметить небольшой паузы, означавшей за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казалась неудачной. Своксаар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всё ещё имел сомнения в сердце. Он не знал, в чём заключается план Счастья; также он не мог понять намерений Вэй Чэня. Тот на самом деле пытался в одиночку задержать двух игроков? Не то чтобы он не уважал Вэй Чэня, но это был простой факт: тот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заперла Лу Ханьвэня на девять секунд, но что это дало Счастью? Без огневой поддержки от других игроков, Текущее Облако не получит урона. После окончания девяти секунд он целым и невредимым выберет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решил ещё по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ой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 течение восьми лет наблюдал за ростом Своксаара. Неизбежно он лучше понял и игрока, который им играл. В прошлом он пересекался с Юй Вэньчжоу. Он не забыл тот обычный день в тренировочном лагере, во время которого тот е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койный юный парень стал основой будущего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Вэй Чэнь принял эту истину. Реальность доказала, что он не ошибся. Хотя Хуан Шаотян был топовым атакующим игроком Синего Дождя, стратегия команды, её стиль и ритм определялись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Юй Вэньчжоу всегда сохранял ясность ума, стиль Хуан Шаотяна стал таким утончённым и восторгающим умы людей? Благодаря заложённой Юй Вэньчжоу основе, Хуан Шаотян мог уверенно идти по краю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уже возглавлял наступление, Лу Ханьвэнь был заперт в тюрьме-гексаграмме, однако Юй Вэньчжоу продолжал неторопливо анализировать ситуацию. Пока он в ней не разберётся, он не станет предпринимать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контратаковал при помощи аналогичного навыка. Его Ветреное Создание не мог так же быстро скастовать этот навык, как Своксаар, но каст низкоуровневых навыков не занимал много времени. Он не стал его заряжать. Рука смерти качнулась вперёд, создав в воздухе фиолетовую сферу света, на которой стали появляться проклят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Вэй Чэня раскрывает его опыт! – воскликнул Ли Ибо. Может старые генералы и не могли сравниться с молодёжью в рамках скорости рук, но в рамках контроля они давали им при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эй Чэня нельзя было назвать старым генералом в обычном смысле этого слова. Он много лет назад ушёл в отставку, чтобы сейчас вернуться. Между его уходом и возвращением прошло слишком много времени. Будет правильнее назвать его новичком, а не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одстраиваться под ритм про-лиги, как настоящему новичку. Все знали, что в регулярном сезоне он очень редко появлялся на сцене. Лишь в конце сезона эта ситуация изменилась. Хотя он нечасто появлялся на сцене,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тарому генералу не нужно было подстраиваться под ритм. Ему просто нужно было заново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ово открыть ритм, откры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ддержал коллегу Пан Линь. Проклятые стрелы раскрылись в форме веера, напоминающего хвост павлина. Текущие Чернокнижники не могли идеально выполнить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он на самом деле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 да, но в глазах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формирования стрел в фиолетовой сфере Юй Вэньчжоу обнаружил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стрелы были ровно распределены по дуге, но ритм был нарушен. Левая и правая сторона веера была симметричны, но что насчёт переда и з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ередом и задом существовало открытие, через которое мо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движение по горизо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мог двигаться быстро, но он всегда двигался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го должны будут поразить проклятые стрелы, однако в итоге он прошёл мимо них. Ни одна стрела, находящаяся в красивом веерном построении, не смогла по нем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вернулся от них? – поражённо пробормот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увернулся от них, но этот уворот касался только проклят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уже начал новый каст. Вокруг его руки смерти стала закручиваться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ыл ошеломлён. Вэй Чэнь хотел использовать врата смерт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имел скорость каста Своксаара, ему бы не хвати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ужно было прервать этот навык. Своксаар отправил вперёд разрез души. Тем не менее, Юй Вэньчжоу не собирался расслабляться. Вэй Чэнь не должен был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камеру, он обнаружил ещё одного Ветреного Создания, кастующ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моментально всё понял. Перед ним находился клон. Когда Своксаар повернул голову во время уворота от проклятых стрел, Ветреное Создание использовал навык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ервать каст второго Ветреного Создания, но он имел… недостаточную д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имел огромную дальность каста, которая даже превосходила дальность каста Своксаара. Чтобы прервать каст Ветреного Создания, Своксаару нужно было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в три метра определила успешность скастованного нав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9 Все средства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9 Все средства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ук у Юй Вэньчжоу был быстрый ум. За одно мгновение он успел проанализировать большое количество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эй Чэнь, он отлично знал класс Чернокнижника. О Ветреном Создании имелось мало информации, поэтому приходящие о нём отчёты нельзя было назвать исчерпывающими, но такие вещи как скорость и дальность каста могли быть выяснены после просмотра одного матча. В случае улучшения, характеристики персонажа будут увеличиваться, а не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меющейся у него информации Юй Вэньчжоу сделал быстрый вывод: он не 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шёл на шаг дальше, выяснив, что этот стиль игры был специально разработан, чтобы противостоять ему и его Своксаару. Если бы Вэй Чэню противостоял другой Чернокнижник, то для него всё могло сложиться не так радужно. Но это был Юй Вэньчжоу и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ства и характеристики персонажей тщательно изучались. Эти несколько моментов были специально разработаны, чтобы противостоять Юй Вэньчжоу и Своксаару. Таким образом, был скастован мощный навык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удет ситуация после дев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ранее размышлял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им не нужно было ждать девять секунд. С активированными вратами смерти он попал в очень сквер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каста вокруг руки смерти Ветреного Создания начала собираться проклятая энергия. Позади вспыхивающего света Юй Вэньчжоу смог увидеть лицо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было запечатлено в его воспоминаниях: по-прежнему молодой Вэй Чэнь, их капитан. У текущего тридцатилетнего Вэй Чэня уже имелось несколько линий на лице, которые выдавали его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тоял неподвижно и смотрел на него. Казалось, будто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я тряхнуло, но он уже завершил каст врат смерти. Высунувшиеся из врат смерти тёмные щупальца обернулись вокруг Своксаара, однако Юй Вэньчжоу по-прежнему не стал предпринимать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ая Своксаара тьма начала утаскивать его внутрь врат смерти, однако тот совершенно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така врат смерти на Своксаар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невольно выруга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окойствие Юй Вэньчжоу, его способность предвидеть будущие события. Он осознал, что его скорости рук не хватит, чтобы противостоять вратам смерти, неподалёку от которых стоял Ветреное Создание. Поэтому он не стал убегать, вместо этого позволив мощному навыку схватить себя. Он лишился 15% здоровья, чтобы прекратить наступление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хвастался тем, как хорошо он понимает стиль Юй Вэньчжоу, но он не ожидал, что этот стабильный игрок использует подобную жертвенную стратегию. Ни одна из приготовленных им атак не подходила для текущей ситуации. Врата смерти были успешно скастованы, но они завершились слишком быстро, заставляя Вэй Чэня продумывать его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инстинктивно активировал мгновенный навык для продолжения своего наступления. Из-за быстрого завершения врат смерти в его сердце поселилас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ему за движениями Ветреного Создания Юй Вэньчжоу удалось с лёгкостью увернуться от этой атаки. Он знал, что Вэй Чэнь был удивлён в этот момент, потому что он намерено создал эт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видел, насколько хорошо Вэй Чэнь понимает его и Своксаара, поэтому в подобной ситуации решения, принимаемые на основе его стиля, определённо будут раскушены его оппонентом. Именно поэтому ему нужно было пойти по новому для себ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поступил. Своим бездействием он разрушил суждения Вэй Чэня, которые проистекали из его глубокого понимания Юй Вэньчжоу и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оуровневые эксперты могли не заметить эту битву раз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Юй Вэньчжоу чувствовал, насколько хорошо Вэй Чэнь понимает его и Своксаара. Врата смерти поставили его в безвы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Юй Вэньчжоу удалось сделать что-то, чего не ожидал Вэй Чэнь, ему всё равно не удалось избежать врат смерти, которые отняли у Своксаара 15% здоровья. Эти врата смерти бросили его в пучину отчаяния, даже если он впоследствии использовал неожиданный ход, чтобы из неё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ушил ритм Вэй Чэня, но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том, что его оппонент хорошо его понимает, Юй Вэньчжоу ощути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увидел, как Ветреное Создание начал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ё один низкоуровневый навык Чернокнижников. Хотя он имел время каста, для высокоуровневых профессиональных персонажей это время каста было ничтожно малым. Слегка взмахнув посохом, Ветреное Создание создал огненную стрелу. Сформировавшаяся из тёмного дыма огненная стрела устремилась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большое расстояние было между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мог легко увернуться. Магические атаки Элементалистов и Чернокнижников уступали огнестрельным атакам. На про-уровне магические атаки с такой дальностью не были достаточно подав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огненной стрелы Вэй Чэнь перестал обращать внимание на Своксаара. Ветреное Создание неожиданно развернулся и указал посохом на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же выбрался из тюрьмы-гексаграммы и в данный момент направлялся к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ожидал, что Ветреное Создание внезапно обернё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уки смерти спиралью начал закручиваться прокля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риказал Текущему Облаку отступить в сторону, однако тёмный свет устремился именно в то место, куда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Ханьвэнь был очень хорош. Хотя он направлялся навстречу атаке, его скорость реакции и контроль находились на топовом уровне. Текущее Облако скользнул в сторону и увернулся от летящего по воздуху тё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ться с этим юнцом было не так просто. В данный момент он сожалел о том, что врата смерти уже завершились. Если бы Юй Вэньчжоу продлил их, тогда они бы могли представлять угрозу и для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смелым решением Юй Вэньчжоу разрушил изначальный план Вэй Чэня. Один против двух, девятисекундный контроль Лу Ханьвэня, после чего мощная атака Юй Вэньчжоу. Откровенно говоря, это уже была впечатляющая игра. Большинство игроков вряд ли бы смогли показать более красивую игру за эти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й Чэнь не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планировал ограничиваться девятью секу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вэнь, иди туда. – Видя, что Лу Ханьвэнь сумел спастись, Юй Вэньчжоу отправил это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старым и новым поколением Чернокнижников: все хотели увидеть этот спектакль, но игроки не собирались потакать желаниям зрителей. Это был матч, а не театральное представление. Юй Вэньчжоу отправил прочь Лу Ханьвэня не для того, чтобы ублажить зрителей. Ему показалось, что Вэй Чэнь пытается их задержать, именно поэтому он принял подобное решение. Хотя Юй Вэньчжоу всё ещё не знал, в чём заключается план Счастья, своим приказом он хотя бы мог попытаться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Хуан Шаотяна давила на Счастье при помощи своего целителя. В данный момент они нуждались в сильном персонаже атаки. Лу Ханьвэнь подходил для этой роли лучше, чем Юй Вэньчжоу, поэтому Юй Вэньчжоу отправил его на помощь группе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разумеется,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куда ты собрался?! – При виде побега Текущего Облака Вэй Чэнь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только возмущаться. Отступление Лу Ханьвэня прикрывал Юй Вэньчжоу. Своксаар использовал огненную стрелу, возвращая Вэй Чэню навык, который тот использова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хотел остановить Текущее Облако от ухода, но он не собирался вступать с ним в рукопашную драку. Для его остановки он планировал использовать заклинания, однако огненная стрела Своксаара не дала ему провести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треное Создание устремился вперёд. Увернувшись от огненной стрелы, он взмахнул рукой и бросил какой-то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фиолетов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хники теневого клона Ветреное Создание продемонстрировал ещё один низкоуровневый навык Ниндзя, ды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Ветреного Создания и Текущего Облака были быстро поглощены дымом. Лу Ханьвэнь быстро отреагировал. Засиявший светом меч Текущего Облака осветил дым. Он продолжил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ачал кастовать высокоуровневый навык. В данный момент он не мог обнаружить позицию Ветреного Создания, но если тот не прервёт ему каст, настояв на проклятье Текущего Облака, тогда он не успеет выйти за пределы действия дожд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ыму продолжал мелькать двуручный меч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лась чья-то кровь. Зрителям показалось, что это Текущее Облако поразил Ветреное Создание. Но сразу после этого сияющий светом меч перестал продвигаться вперёд.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Вэньчжоу не видел, что происходит в дыму, он мог об этом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Чэнь подставился под удар, ему удалось использовать ловушку шипов Вора, чтобы прервать наступление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 небес на землю начали капать капли дождя хаоса. Только что получивший удар Ветреное Создание вряд ли мог вовремя выбраться из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эй Чэнь тяжело работает!!! – воскликнул тронутый и огорчённый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отчаянно пытался остановить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гал кругами вокруг скалы, кувыркался, и вот теперь подставился под удар меча, чтобы расположить на земле ловушку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ростая для него битва. Все видели, сколько тот прикладывает усилий, чтобы сохра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бою против Лу Ханьвэня Вэй Чэнь определённо проиграет, но при помощи большого количества маленьких трюков ему удалось задержать его и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яжёлая работа пришла к завершению после активации дожд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был по-прежнему прикован к месту, однако Юй Вэньчжоу уже выдвинулся вперёд, чтобы использовать контроль н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оксаар внезапно кувыркну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Юй Вэньчжоу делает? – Все были ошеломлены. Этот кувырок выглядел бессмысленным. Он обнаружил какую-то скрытую опасность? Даже зрители со своим вездесущим взором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шокировано уставился на статус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он поня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зеркало. Это было магическ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Чернокнижника отражал все эффекты магических атак. Внутри дыма Ветреное Создание не только поймал в ловушку шипов Текущее Облако, но также спрятал магическое зеркало, чтобы от него отразился эффект дождя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0 Цена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0 Цена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пребыв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произошло, но ник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рители обладали вездесущим взором, при удалении камеры было сложно рассмотреть все детали. Все в целом понимали ритм действий Вэй Чэня, но никто не заметил, как Ветреное Создание незаметно скастовал магическ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зеркало управлялось кастером. Его можно было подвес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чном расположении магическое зеркало не только могло отразить навык, но и защитить кастера от получения урона. Магическое зеркало не могло полностью защитить от масштабного аое навыка, которым являлся дождь хаоса, но оно прекрасно справилось со своей задачей по отражению его эффекта. Именно поэтому на Своксаара и Ветреное Создание было повешен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й Юй Вэньчжоу попался на очередной трюк Вэй Чэня. Все были шокированы. В данный момент зрители размышляли над ценностью сработавшего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ждём хаоса Ветреное Создание и Своксаар ста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никак не влиял навык его союзника. Вещь, не дающая ему двигаться, была обычным низкоуровневым навыком Вора. Он должен будет первым выбратьс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ёт, Ветреное Создание всё ещё будет находиться под эффектом замешательства. Это было приглашение к нападению? В подобной ситуации Лу Ханьвэнь, вероятно, не станет идти на помощь Хуан Шаотяну, а нападёт на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эй Чэня стал для всех неожиданностью, но это вовсе не означало, что его решение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не было лучших вариантов, - вздохнул Ли Ибо. – Он использовал всё, что было в его распоряжении, чтобы задержать двух игрок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ромолчал. Старый генерал тяжело работал. Он не был настолько бессердечным, чтобы критиковать его отчаян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эй Чэнь быстрее реагировал или имел более быстрые руки, то возможно у него имелись бы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 Линь и Ли Ибо прекрасно всё понимали, они достигли молчаливого согласия, не обсуждать этот вопрос на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этот старый генерал имел быстрые руки и быструю реакцию, однако со временем он утратил их. Трагедия заключалась в том, что он больше никогда не сможет вернуть утра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ы, оставленные течением времени, нельзя было назват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делал всё возможное с теми ресурсами, что у него им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ециалистом по Чернокнижникам, как и Юй Вэньчжоу, ему удалось дважды поймать в ловушку капитана Синего Дождя. Ни одному Чернокнижнику ещё не удавалось этого добиться с момента дебюта Юй Вэньчжоу. И вот теперь старый генерал, чья слава давно канула в Лету,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м, он заслуживал стоять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м, все должны были понять, зачем Счастье отправило его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быстр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по-прежнему был прикован к месту. Ветреное Создание и Своксаар не могли нормально двигаться под эффектом замешательства. Три персонажа были временно выведены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когда-т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ожидали, Текущее Облако первым выбрался из ловушки и сразу устремился к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уручный меч поднялся в воздух, чтобы в следующее мгновение рухнуть вниз пылающим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продолжал хаотично бродить по полю. По сравнению со Своксааром, спокойно застывшим на месте после обнаружения замешательства, Ветреное Создание напоминал смешную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даже в подобном состоянии что-то пытался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картины у многих людей образовался комок в горле. Они знали, что Вэй Чэнь не сможет ничего сделать, знали, что меч Текущего Облака сейчас рухнет на него. Впоследствии к сражению присоединится Юй Вэньчжоу. Если Вэй Чэню никто не поможет, его путь заверш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енерал с большими трудностями вернулся на эту сцену. Неужели его путь будет так прост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могли смотреть на опускающийся вниз двуручный меч. В этот момент в воздухе внезапно открылся карман, внутри которого клубилась чернильная тьма. В следующее мгновение из неё вынырнул чёрный коготь. Этот коготь подцепил находящегося в воздухе Текущего Облака, использующего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ернокнижника: кого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 замешательством он смог использ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ервым отреагировал Юй Вэньчжоу. Он внезапно понял, почему Ветреное Создание после попадание под дождь хаоса продолжил хаотично перемещаться по полю. Вэй Чэнь пытался выполнить серию действий, в надежде активировать навык благодаря чисто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думал о серии действий, которая предшествовала активации этого навыка. Да, во время замешательства коготь тьмы мог активироваться с большей вероятностью по сравнению с друг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относительно. Юй Вэньчжоу не мог сейчас назвать точную вероятность, но он знал, что она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эй Чэнь не сдался. После попадания под замешательство он начал выполнять серию действий, необходимых для активации когтя тьмы. Если замешательство его прерывало – он начинал сначала. Никто не знал, сколько он предпринял попыток за этот короткий промежуток времени. Все лишь знали, что в конце он преуспел. В критический момент Ветреному Созданию удалось призвать кого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тьмы был сильным навыком захвата. Даже сокрушение гор уступало ему по своему приоритету. Таким образом, Текущее Облако был перехвачен в воздухе когте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осознали, какую решимость должен был иметь Вэй Чэнь, чтобы продолжать упорно выполнять один и тот же набор действий под замешательством, у них на глаза начали наворачиватьс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знали о прошлом Вэй Чэня. Но если говорить откровенно, никто из них не ощущал исходящей от него ауры капитана могущественной команды. В их глазах Вэй Чэнь больше напоминал босса маленькой внутриигро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провёл два года в Альянсе, когда тот ещё находился в процессе своего зарождения. Откровенно говоря, Вэй Чэнь не имел ауры, которая окружала обычных про-игроков современности, что уж говорить об утончённой ауре про-игроков могуществен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старым игроком, редко появляющимся на сцене, фанаты Счастья его очень любили именно за его приземлённую ауру. Создавалось впечатление, что Вэй Чэнь возник в игре, прошёл несколько подземелий, обзавёлся снаряжением, после чего отправился на про-сцену и устроил там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Счастье пригласило Вэй Чэня для того чтобы в команде был тот, кто передаст молодому поколению игроков свой опыт и знания. Никто не думал, что тот внесёт какой-то существенный вклад в матчах. Люди считали, что Счастье позволило ему несколько раз появиться на сцене, чтобы выразить ему уважение. Он бы просто побегал по полю, посмешил бы людей и на этом бы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няли, чт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тарым не был Вэй Чэнь, он всё равно имел сердце про-игрока, даже несмотря на то, что этого нельзя было сказать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ремящееся к победе. Сердце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воих методов он доказал эт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на самом деле думали, что два звёздных игрока смогут так просто с ним ра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треное Создание выглядел жалко. Он потерял больше здоровья, чем его оппоненты. При каждом столкновении между игроками создавалось впечатление, что с ним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нова и снова стабилизировал ситуацию, продолжая оставать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колько времени с ним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гроки и фанаты Синего Дождя были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вот каким был их стары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язный, бесстыдный старший, о котором они слышали так много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эй Чэнь был их оппонентом, фанаты и игроки Синего Дождя почувствовали внутри себя прилив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Вэй Чэнь представлял Счастье. Но самые глубокие отметины на его коже говорили, что он был первым капитаном Синего Дождя, человеком, заложившим основу для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адион разраз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ждого уголка стадиона, из каждого сердца вырывались бур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был отброшен в сторону когтем тьмы. В этот момент с Ветреного Создания и Своксаара одновременно спал эффект замешательства. Вэй Чэнь продолжил свою упор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был тем, кто рассчитывает на свою интуицию. Он делал все свои выводы на основе привычек и действий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продолжал отчаянно их здесь задерживать, но победа решалась не здесь. В итоге победу всё равно определит противостояние между группой Е Сю 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Синий Дождь уверенно наступал. Их уверенность родилась из знания того, что у Счастья не было целителя. Игроки могли безудержно атаковать, платя кровью за кровь. Им нужно было как можно быстрее победить своих оппонентов. Однако из-за того, что Лу Ханьвэнь и Юй Вэньчжоу были задержаны Вэй Чэнем, задача Синего Дождя осложнялась. Их наступление оказалось не таким эффективным, каким он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Е Сю состояла из трёх атакующих персонажей. В рамках исходящего урона они имели преимущество над группой Хуан Шаотяна. Три против двух, кровь за кровь. Синий Дождь стремился нанести как можно больше урона. Однако из-за того, что в атаке участвовали только два персонажа, наступление Синего Дождя не имело взрыв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затягивалось сражение, тем больше персонажи теряли здоровья, вследствие чего нагрузка на целителя также увеличивалась. В итоге это сражение могло превратиться в размен здоровья на ману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момент к Счастью присоединится их целитель и это сражение перерастёт в затяжно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будет невыгодная ситуация для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ладина осталось мало маны, поэтому Синему Дождю нужно было поскорее закончить это сражение. Но Синий Дождь не был хорош в высокотемповом наступлении. Команда славилась своей защитной стратегией. Игроки сначала ждали хода от своих оппонентов, а потом контратаковали их. В подобной стратегии очень важно было защищать целителя. Целью Счастья был целитель Синего Дождя. Персонажи Счастья меняли своё здоровье на ману Паладина, чтобы сделать его полностью бесполезным в сражении. Таким образом, они смогут разрушить ритм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про-круге, так и на игровой Арене это была самая распространён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ивить, но при этом она всегда была эффектив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1 Понятый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1 Понятый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с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Вэньчжоу осознал, в чём заключается настоящая стратегия Счастья, Хуан Шаотян также начал испыт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У Синего Дождя был целитель. В прямом противостоянии их сторона имела бы преимущество. Проблема заключалась в том, что «3 на 3» было не единственным сражением на карте. С общей перспективы их преимущество было недостаточно весомым. Синему Дождю требовалась скорость, взрывчатость, дпс и время для уничтожения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игрок Счастья ещё не появился, и дело тут было не только в терпении. Хуан Шаотян предполагал, что Фантомный Демон отправился меняться с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Синий Дождь имел преимущество. Тем не менее, потерянного персонажами Счастья здоровья было недостаточно. Синему Дождю нужно убить как минимум одного персонажа Счастья до прибытия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 Чжэн Сюань были ещё далеки от достижения этой цели. Время от времени они бросали взгляды на другую битву, надеясь, что вскоре им на помощь придут Юй Вэньчжоу и Лу Ханьвэнь. Тем не менее, помощь всё не при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стали торопить своих товарищей. Ни один из них, включая целителя Сюй Цзинси, не напечат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не было нужды. Когда Хуан Шаотян позвал Чжэн Сюаня и Сюй Цзинси для контратаки, их товарищи также увидели его сообщение и приняли соответствующее решение. Если они не пришли, это означает, что этого не позволя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Хуан Шаотяна не видела другую битву. Откуда им было знать, что старый капитан Вэй Чэнь изо всех сил пытался сдержать Юй Вэньчжоу и Лу Ханьвэня от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наменитым искателем возможностей, Хуан Шаотян отлично чит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ричины задержки Юй Вэньчжоу и Лу Ханьвэня, он понимал, что атакующего потенциала их группы было недостаточно. Они нанесли немало урона Мрачному Лорду и Безграничному Морю, но при этом сами получили ещё больше урона. В конце концов, сторона Счастья имела трёх персонаж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й огонь приходил со стороны Танцующего Дождя и Дождя Из Пуль. Е Сю и Фан Жуй уворачивались, но Хуан Шаотян и Чжэн Сюань? Их персонажи пробежали через огонь, чтобы продол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так из-за разницы в составах групп. У Синего Дождя был целитель, позволявший им действовать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ценой своей маны обеспечивал парням безопасный уровень здоровья. Тела Проблемного Дождя и Дождя Из Пуль то и дело окутывал белый свет, защищавший их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увствовал, что ситуация складывается не лучшим для них образом, поэтому он постоянно проверял состояние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е вспышки света делали из целителя заметную мишень. Во время напряжённых сражений целители часто выглядели подобным образом. Тем не менее, это было сражение три на три, но при этом Говорящий Душой был так сильн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дело в их текуще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частье не предпринимало попыток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Е Сю и другие игроки Счастья не понимать их намерений? Разумеется, они всё понимали, но создавалось впечатление, что их всё устраивает. Танцующий Дождь стояла далеко, поэтому Хуан Шаотян и Чжэн Сюань не стали на ней сосредотачиваться. Говорящий Душой стоял в месте, где его не могли достать атак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ледовало плану Синего Дождя. Они выполняли все их условия, словно заманивая Синий Дожд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 Лу Ханьвэнь ещё не прибыли. Всё это было частью пла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увствовал, что что-то было не так. Проблемный Дождь начал атаковать более осторожно, больше не полагаясь на помощь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чувствовал изменения в игре Хуан Шаотяна. Не задавая вопросов, он подстроился под ритм Проблемного Дождя. Не то чтобы он не мог решить эту задачу, просто ему было слишком лень думать. Чжэн Сюань очень редко глубоко задумывался в матчах. Он всегда играл лениво, просто делая то, что делают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ал колебаться. В этот момент он услышал приглушё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ороны над небольшой стеной выглянула чья-то голова. Голова была покрыта пеплом и кровью. Её обладатель явно пребывал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Хуан Шаотян не смог опознать показавшего персонажа. Ему пришлось навести курсор мыши на голов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итва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вавая голова внезапно скрылась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итва почти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обдумывать произошедшее. Если с Ветреным Созданием было покончено, тогда Юй Вэньчжоу и Лу Ханьвэнь вскоре придут, чтобы им помочь. Даже если к месту событий прибудет целитель Счастья, это будет ситуация четыре на пять. Хуан Шаотян и Чжэн Сюань значительно снизили здоровье игроков Счастья, поэтому матч определённо закончится победой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уже приготовился пойти в наступление, когда в командном чате появился приказ от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д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одно слово. Было непонятно, к кому обращается Юй Вэньчжоу, но Хуан Шаотян мгновен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е приказ Чжэн Сюань и Сюй Цзинси также начали его выполнять. Их наступление внезапно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они уже всё поняли? – Е Сю не мог не заметить произошедшие в команде Синего Дождя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эй, ты ещё жив?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Вэй Чэнь начал ругаться про себя. У него не было времени для общения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их нервировать! – отправил приказ Е Сю. Мрачный Лорд и Безграничное Море внезапно стали действовать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 Чжэн Сюань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Фан Жуй на протяжении всего этого времени изо всех сил защищались. У Счастья не было целителя, поэтому им нужно было беречь своё здоровье. Они не могли себе позволить действовать так же безрассудно, как Хуан Шаотян и Чжэн Сюань. Мрачный Лорд имел кое-какие целительские способности, но в подобной напряжённой битве они были ничем не лучше кружки воды для пылающей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ни внезапно обнажили клыки. Ранее подобной свирепостью обладали лишь Проблемный Дождь и Дождь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целител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в первую очередь подумали игроки Синего Дождя. Как и следовало ожидать, из-за каменной колонны появился Маленькие Холодные Ручки. Его крест, святой контракт, засиял ярким светом, готовый скастовать исцеля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окружил Мрачного Лорда. В это мгновение святой свет сошёлся вместе, после чего расцвёл яркой слепяще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ое лечение было похоже на критический удар. Как и критический удар, критическое лечение лечило на 50% больш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мгновенно восстановилась часть здоровья. Маленькие Холодные Ручки скастовал сильнейший навык Клерика, священное слово. При виде поднявшегося здоровья Мрачного Лорда у Хуан Шаотяна заболе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ублюдок, ты не боишься, что это будет оверхил? – Хуан Шаотян снова начал писать трэш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юсь! – ответил Е Сю. Зонт тысячи вероятностей также засиял ярким светом. Мрачный Лорд подлечил себя. Количество лечения было небольшим, но Е Сю часто подлеч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имеем достаточно маны! – продолжил он. Теперь уже не было нужды скрывать их намерения. Е Сю верил, что к этому моменту Синий Дождь уже разгадал их план, но что они могли сделать? Счастье уже добилось своей цели. Говорящий Душой уже потратил много маны. Но даже если бы игроки Синего Дождя заранее знали о плане Счастья, они бы ничего не смогли сделать. Теперь Говорящему Душой нужно будет потратить ещё больше маны, потому что пришла очередь Счастья ид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езграничное Море и Танцующий Дождь начали атаковать. Пришедший к месту событий Маленькие Холодные Ручки стал их опорным столпом. Су Мученг больше не позволяла игрокам Синего Дождя делать то, что они захотят. Подпрыгнув в воздух, Танцующий Дождь нашла себе цель. Это был Говорящий Душой, Паладин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знала, что тот находится в этом месте. В течение всего сражения она думала, как до него добраться. Намерения Счасть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много раньше Синего Дождя смогли понять замысел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что Маленькие Холодные Ручки уже какое-то время скрывался рядом с основным полем боя, но из-за приказа Е Сю он не раскр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ытные игроки могли не понять задумки Счастья, но если бы Пан Линь и Ли Ибо тоже ничего не поняли, тогда они бы не заслуживали находить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частья был очевиден. Парни смотрели, как Синий Дождь попадает в расставленный на них капкан. Пан Линь и Ли Ибо уже обсудили этот вопрос. По их мнению, ключом к победе было сражение между Юй Вэньчжоу, Лу Ханьвэнем и Вэй 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эй Чэню удалось каким-то чудом продержаться. Он смог задержать двух игроков Синего Дождя, хотя при этом он и выглядел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эй Чэнь MVP этого матча! – воскликнул Ли Ибо. – Я ещё никогда не видел, чтобы кто-то заставлял Юй Вэньчжоу выглядеть таким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жется, он достиг своего предела! – произнёс Пан Линь. Он отдал дань уважения старому генералу. Ветреное Создание находился на последнем издыхании. Вэй Чэнь выложился на полную. Он пожертвовал практически всем здоровьем своего персонажа, чтобы задержать игрок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Счастья почти на месте! Возможно, это будет ещё одна поворотная точк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ловушка! – произнёс Ли Ибо при виде перемещений Юй Вэньчжоу и Лу Ханьв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2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2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ыле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Ветреного Создания находилось на очень низкой отметке. Зрители сосредоточились на Маленьких Холодных Ручках, надеясь, что тот спасёт Ветрено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были тронуты упорством Вэй Чэня. Раньше они не особо о нём заботились, но сейчас всё изменилось. Они не хотели видеть, как тяжело работавший Вэй Чэнь так прос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треное Создание погибнет здесь, не будет ли это означать, что все приготовления Счастья были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уставились на Маленькие Холодные Ручки. Среди них бы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лидарен со зрителями. Своксаар продолжил атаковать Ветреное Создание, но его взгляд был направлен в другую сторону. Лу Ханьвэнь действовал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вездесущего взора более опытные зрители пришли к подоб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вушк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Юй Вэньчжоу. Кто бы мог подумать, что он придумает такой план в этой ситуации. Он использует Ветреное Создание как приманку, чтобы выманить Маленькие Холодные Ручки,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быстро отдалил камеру над полем боя. Индикаторы с Маленькими Холодными Ручками, Своксааром, Текущим Облаком и Ветреным Созданием внезапно ярче засияли. Казалось, будто Своксаар и Текущее Облако приготовились выполнить клещевую атаку для убийства Ветреного Создания, но в то же самое время эта атака была направлена на Маленькие Холодные Ручки. Если Маленькие Холодные Ручки попытается вылечить Ветреное Создание, то его встретят прежде, чем он сможет выйти на дистанцию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ний Дождь сможет взять под контроль целителя Счастья, то они без проблем нанесут Ветреному Созданию смертельный удар. В таком случае Счастье не только лишится Ветреного Создания, но и их целитель окажется в руках Синего Дождя. Это будет невыгодная для них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мгновение ока. Счастливая команда не могла медлить, если она хотела спасти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ражение на мгновение застыло. Того, на что надеялся Синий Дождь,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их атаках произошла небольшая пауза, которую нельзя был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эй Чэнь удивился, но внимательно присмотревшись к перемещениям Своксаара и Текущего Облака,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знал, что как только этот момент будет упущен, его план разрушится. Их хитрый старый капитан всё понял. Вероятно, Вэй Чэнь уже предупредил свою команд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л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смотрел на неподвижного Клерика Счастья. Он знал, что этот Клерик был новичком, чей талант уступал таланту других новичков Счастья. Очень часто Ань Вэньи называли слабейшим зве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использовало своё слабое звено в качестве приманки. Это была специализация Е Сю. Собственную слабость он обращал в оружие против оппонент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изошло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лерик Счастья обладал такой медленной реакцией, что ему не удалось заметить ситуацию, в которой оказался Ветреное Создание, и именно это обстоятельство послужило причиной разрушения продуманного плана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 самом деле было так, тогда Юй Вэньчжоу мог лишь винить свою плохую удачу. В его плане возникла брешь из-за недостаточной квалификации его оппонента.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план был разрушен, Юй Вэньчжоу приказал Своксаару атаковать. Текущее Облако также устремился вперёд, забирая у Ветреного Создания последние остатки здоровья. В итоге Ветреное Создание первым выбыл из командных соревнований. В процессе задержания двух игроков Синего Дождя он полностью исто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его смерти Счастье никак не стал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целитель быть настолько плох?? – Множество зрителей от гнева начали бить руками по столу. Зрители на стадионе были очень неудовлетворенны игрой Ань Вэньи. Они многое прощали этому целителю-новичку, продолжая верить в него, как и во всех игроков Счастья. Но сейчас тот не сделал ничего, чтобы спасти Вэй Чэня, пуская его усилия на ветер. Кто сможет вынести так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Ань Вэньи не было бездумных фанатов, которые бы защищали его в любой ситуации. Фанаты Счастья любили или ненавидели его в зависимости от ег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рителям было не особо важно, смог бы Ань Вэньи спасти Ветреное Создание или нет. Их разозлило его поведение. Маленькие Холодные Ручки стоял на месте, уставившись в пустоту, словно не зная, что происходит на другом конц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пытаться – даже если бы у него ничего не вышло, а не стоять на месте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Ань Вэньи был тем, кто ничего не делал. Стадион быстро наполнился проклятиями. Тем не менее, они никак не повлияли на матч - тот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етреного Создания Своксаар и Текущее Облако быстро воссоединились с остальными игроками Синего Дождя. Оба парня не получили особо 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будто Счастливая команда действовала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шая высоту Су Мученг атаковала Говорящего Душой. Чжэн Сюань хотел защитить их целителя, поэтому он начал атаковать Танцующего Дождя. На этой дистанции он всё ещё мог её достать. Ударная волна от взрывной гранаты заставила Танцующий Дождь покинуть высоту. Тем не менее, Су Мученг быстро подстроилась, приземляясь на другую огнев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домашн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е с Чжэн Сюанем Су Мученг демонстрировала хорошее знание этой части карты. Ей даже не нужно было оглядываться, чтобы найти подходящую позицию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Чжэн Сюань победил Су Мученг. Он не испытывал робости в противостоянии с ней. В этих командных соревнованиях его целью снова стала Танцующий Дождь, однако её целью был Говорящий Душой. В итоге Чжэн Сюаню пришлось принимать в расчёт сразу две стороны. Для ленивого Чжэн Сюаня разрываться на два фронта было настояще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лностью сдержать Су Мученг. В итоге снаряды продолжили падать на голову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гал по полю боя, однако Су Мученг от него не отставала. Если бы он был свободен в своих перемещениях, то заманил бы Су Мученг в запланированное Синим Дождём место для сражения со Счастьем. Проблема заключалась в том, что Сюй Цзинси не мог никуда уйти, потому что ему нужно было леч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ого Дождя зажали в тиски Е Сю и Фан Жуй. Уворачиваясь от атак Танцующего Дождя, Сюй Цзинси приходилось прилагать все усилия, чтобы сохранить жизнь Проблем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трое игроков Синего Дождя не смогут победить. К счастью, самый опасный период уже миновал. К сражению присоединились Лу Ханьвэнь и Юй Вэньчжоу. Течение снова поменяло направление. В сторону Танцующего Дождя полетели проклятые стрелы. Рядом с ледяным дождём Проблемного Дождя заплясала огненная тень, двуручный меч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конец-то пришли! – облегчённо вздохнул Хуан Шаотян. Говорящему Душой пришлось потратить много маны на его лечение. Теперь четвёрке игроков Счастья противостояли пять игроков Синего Дождя. Давление немного снизилось. Синий Дождь не мог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приказал Юй Вэньчжоу. Все игроки Синего Дождя пошл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ограничениях, избегайте обмена, пусть они потратят больше маны. – Юй Вэньчжоу указал направление общей стратегии. Они имели численное превосходство, но при этом потратили много маны, поэтому им нужно будет осторожно сражаться. Если у их целителя слишком рано закончится мана, тогда всё их преимущество кане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манды с численным преимуществом наваливались на одну цель, чтобы быстро её убить и тем самым увеличить своё преимущество до того как прибудет шестой игрок их оппонентов. В командных соревнованиях большая часть побед достигалась при помощи эт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кущая ситуация не позволяла Синему Дождю пойти в полное наступление, так как они не имели достаточно маны, чтобы его поддержать. В итоге Юй Вэньчжоу решил, что они не станут сосредотачиваться на одном игроке Счастья. С другой стороны они не могли упустить своего численного преимущества, поэтому им нужно будет действовать осторожно. Главная цель – убийство вражеского игрока, но без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покойствия было тольк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всегда был спокоен. Лидировала его команда, отставала или находилась в сложном положении: он никогда не утрачивал хладнокровия. Юй Вэньчжоу всегда искал самые приемлемые способы, чтобы справиться со сложностями. Благодаря этой основе Хуан Шаотян мог сеять хаос во вражеск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начала наступления Синий Дождь встретился с неожидан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ошли в наступление, но Счастье тоже пошло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ходилось в меньшинстве, но при этом всё равно пошло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ндартная ситуация в командных соревнованиях, однако обе команды приняли нетрадицио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 численным преимуществом играла консервативно. Сторона с меньшим количеством игроков наоборот вела себя очень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арашены. Они не думали, что возникнет такая стр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ледящие за матчем про-игроки могли сказать в какую сторону смещает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Сяо Шицинь, Чжан Синьцзе… все топовые эксперты думал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щение баланса произошло по причине того, что целитель Синего Дождя потратил слишком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подстроен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ожидала возникновения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был проигнорирован целителем Счастья, просто Счастье не планировало его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хладнокровно пожертвовал собой ради побед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коления капитанов Синего Дождя; противостояние между изначальным владельцем Своксаара и его 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хорошая тема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омандные соревнования, в которых Вэй Чэнь преследовал только победу и больше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3 Соревнования за перв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3 Соревнования за перв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 численным преимуществом играл осторожно. Счастливая команда с меньшим количеством игроков играла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Счастье пытается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ли подобным образом. Но стоило внимательнее присмотреться к происходящему, и люди поняли, чт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ло в том, что Синему Дождю было очень некомфортно достигать своей тактической цели перед агрессивной игрой Счастья. Даже если бы у Синего Дождя имелся ещё один дополнительный игрок, безрассудная игра Счастья всё равно свела бы на нет их преимущество. Дополнительный игрок означал дополнительную цель для атаки, но также это означало увеличение общего урона. Чтобы оставаться на плаву, Счастье рассчитывало на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му Дождю будет сложно подавить наступление Счастья при помощи контрнаступления. Им приходилось учитывать классовый соста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дальнобойный Лаунч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эксперт по всем классам. Он не был известен своей грязной игрой, но его грязную игру нельзя было недооценивать. Вы считаете, что он не принимал участия в создании гряз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этих трёх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зрассудный метод сражения был большим бременем для их целителя. Чтобы успевать за ними, целитель должен был обладать отменным суждением, быстрой реакцией и выдающимся тай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талантливым парнем, но у него имелись и свои слабости в этих областях. Его снаряжение помогало ему перекрыть некоторые слабости, но контролировать такую хаотичную битву было для него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кущая ситуация играла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руппа Счастья состояла из четы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грала дальнобойным Лаунчером. Она блуждала по краю поля боя и из-за этого получала ма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нь Вэньи нужно было лишь заботиться о Мрачном Лорде и Безграничном Море. Парни сражались опрометчиво, но так как Ань Вэньи сейчас нужно было заботиться только о двух игроках вместо четырёх, навалившееся на него давление было не особо сильным. Ань Вэньи не был уверен, что ему бы удалось позаботиться о четырёх игроках, но два игрока были вполне ему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замечательная деталь! – восхити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манды как Счастье были благословением для игроков. Даже если вы имели слабость, команда создавала для вас необходимые условия, чтобы вы смогли засия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изначально именно Синий Дождь специализировался на этом!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ний Дождь всегда состоял из особенных игроков. Благодаря этому команда славилась своей гибкостью. В большинстве команд, когда их покидал важный игрок, они старались найти ему замену того же класса и того же игрового стиля, чтобы не разрушать тактическую систему команды. Но Синий Дождь? Синий Дождь не цеплялся з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Юй Фэна все начали гадать, какой Берсерк займёт его место. Вместо Берсерка Синий Дождь принял в команду маленького Мастера Меча, заявив, что для них это был самый важный трансфер сезона. После этого трансфера команда Синего Дождя продолжила показывать си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показывали хорошую игру в Синем Дожде, но когда они уходили из команды, их игра начинала выглядеть посредственной. Линь Фэн, перешедший в Воющий Ветер, был хорошим тому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пецифическим стилем боевого Вора, Линь Фэн был довольно знаменит в сообществе Славы. Когда обсуждали Воров, после Фан Жуя шё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 этом сезоне смело сменил класс. Линь Фэн занял его место в Воющем Ветре, унаследовав первого Вора Славы, Сомнительного Демона. Многие считали, что ему удастся достичь новых вершин, и что титул первого Вора перейдёт в его руки. Люди верили, что боевой Вор Линь Фэна приобретёт ещё большую популярность из-за его нов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вышло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ладение звёздным персонажем, дни Линь Фэна в Воющем Ветре не были такими процветающими, как многи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игра на сцене, даже цифры статистики уменьшились по сравнению с тем временем, которое он провёл в Синем Дожде. В прошлом Линь Фэн имел некоторую популярность. После ухода из Синего Дождя он стал управлять звёздным персонажем, однако вместо стремительного роста, он опустился до посред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мог предоставить любому игроку площадку, чтобы тот мог на ней засиять. Но всё указывало на то, что Счастье тоже было такой командой. Даже не особо скиловый Ань Вэньи мог стать опорным столп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начале Счастье не имело выбора, так как они считались командой из н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зимнего трансферного окна команда могла найти лучшего целителя. В тот период Счастье имело экстраординарный победный рекорд, которому могли позавидовать многие команды. Также в команде имелась очевидная слабость. Многие целители из команд низкого и среднего уровня тогда подняли головы, надеясь, что Счастье обратит на них внимание. Они были готовы пойти на риск и присоединиться к восходящей тёмной лош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не стал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зимнего трансферного окна команда не выразила желания поменять своего целителя. После завершения зимних каникул Счастье презентовало полный набор нового снаряжения для Маленьких Холодных Ручек, тем самым показывая всем, что они верят в своего новичка. Впоследствии этот новичок доказал, что команда не просто так в него верила. Со временем его игра стала более стабильной, а его роль в команде стала более понятной. Сомнения относительно Ань Вэньи с каждым днём всё больше и больше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матче, когда Ветреное Создание погиб без поддержки целителя, многие фанаты Счастья остались недовольны Ань Вэньи. Но впоследствии все осознали, что всё это было частью пла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идеальную поддержку от Ань Вэньи, которую тот оказывал Е Сю и Фан Жую, они поняли задум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треное Создание не умер, то Ань Вэньи пришлось бы распылять своё внимание и на него. В таком случае его игра могла быть не такой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литель не может успевать за командой, тогда его команда будет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жная детал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имела численное преимущество, но почему она действовала так ограниченно? Ответ был прост: их целитель не справлялся. Говорящему Душой нужно было экономить ману, поэтому он не мог поддержать агрессивное наступле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угрозой Счастья будет плохо, если Говорящий Душой не увеличит груз своег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ем целителя! – приказ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целитель Счастья был не самым скиловым игроком, но его навыков было достаточно, чтобы он мог поддерживать двух игроков. Отточенное чувство времени Ань Вэньи и критические касты Маленьких Холодных Ручек нанесли тяжёлый удар по стратеги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я нельзя было назвать энергичным игроком. После нескольких выстрелов его цель окутывал яркий свет, восстанавливая отнятое им здоровье. Это была угнетающ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размен не выгоден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альнобойности Су Мученг и ловкости Е Сю и Фан Жуя, численное преимущество Синего Дождя было не сильно заметным. В данный момент их точкой прорыва мог стать только целитель Счастья. Он один поддерживал своих товарищей. Атаковав его, Синий Дождь более эффективно использует своё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скатель возможностей, был готов атаковать Маленькие Холодные Ручки. Когда в командном чате появился приказ Юй Вэньчжоу, так получилось, что Хуан Шаотян нашёл хорошую возможность. В итоге Проблемный Дождь устремился вперёд при помощи трой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одвигающимся вперёд Проблемный Дождём раскрылся зонт тысячи вероятностей, заблокировав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не стал опускать меч. Второй разрез горизонтально прочертил поверхность зонта. Полушаг предоставил Хуан Шаотяну новый угол, в который он просочился при помощи треть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снова начал двигаться, готовой заблокировать удар Проблемного Дождя, однако тот использовал защиту. Это ведь тоже была своего рода ата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Берсерков, поэтому Проблемный Дождь мог его выучить. Урон был не важен. Это был навык перемещения, поэтому каждый Мечник его изучал. Мрачный Лорд тоже знал этот навык. Он часто использовал его в сво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через облако дыма устремился к Маленьким Холодным Ручкам. Другие члены Синего Дождя также видели приказ Юй Вэньчжоу, поэтому они начали взаимодействовать с Хуан Шаотяном. Перед Мрачным Лордом возник Текущее Облако, не давая ему остановить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 проигнорировал его. Отпрыгнув назад, Мрачный Лорд использовал три навыка перемещения. Его целью был Говорящи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Е Сю снова всех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планирует разменять своего целителя на целителя Синего Дожд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е понимаю, что они задумали! – Это был один из тех редких моментов, когда Ли Ибо не допустил ни одной ошибки в этом матче. Он прямо признал, что он не понимает намерени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может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численное преимущество Синего Дождя, Счастье играло первым номером в этом матче, и всё это было благодаря их ц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имел много маны, в то время как у Говорящего Душой она почти закончилась. Эта разница образовалась после нескольких приготовлений, в число которых входила жертвенная игра Вэй Чэня. Это был ключ к побед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него Дождя были связаны руки из-за их целителя. Но так как целитель Счастья присутствовал на поле, Синий Дождь не мог бросить своего целителя. Текущая ситуация явно играла им на руку. Счастье почему-то не стало спасать своего целителя. Вместо этого они нацелились на Говорящего Душой. Этот размен был больше выгоден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Вэй Чэнем, Счастье завладело инициативой. Это был краси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екущей размен между целителями будет проведён, то это будет красивая побед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у красивую победу им подарит сам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не единственным, кто ничего не понимал. Команда Синего Дождя также терялась в догад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4 Целител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4 Целител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Маленьких Холодных Ручек. Как Счастье ответит на это? Юй Вэньчжоу рассмотрел множество вероятностей, но решение сдать целителя лишь на мгновение всплыло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подобных обстоятельствах Счастье могло отказаться от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 сейчас и происходило. Счастье не стало защищать Маленькие Холодные Ручки. Следом за Е Сю последовал Фан Жуй. Су Мученг и так изначально атаковала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были ошеломлены. На мгновение они даже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Счастье не должно было отказываться от своего целителя. Все знали об этом, в том числе и Синий Дождь. Именно они испытывали наибольшее давление от разницы в уровнях маны двух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их капитан приказал им атаковать Маленькие Холодные Ручки, они поняли, почему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Счастья решили сосредоточиться на их целителе. Игроки Синего Дождя не знали, почему их оппоненты приняли подоб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хем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гроки Синего Дождя, все зрители думали в подоб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лидарны с Ли Ибо. Никто не мог понять намерени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йствиями Счастья должна скрываться какая-то веская причина, не так ли? Если же это был простой размен, то он был невыгоден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непонимания зрители могли лишь шутить над этой ситуацией. Ли Ибо ничего не понимал – он открыто заявил об этом на трансляции. Но что насчёт Юй Вэньчжоу? Будучи капитаном Синего Дождя и командиром на поле боя, он не мог вслепую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вынужден был пойти на это, потому что у него не было времени для тщательного обдумывания сложившейся ситуации. В рядах Синего Дождя чувствовалось колебание. Без чёткой команды они могли попытаться спасти Говорящего Душой и одновременно убить Маленькие Холодные Ручки. При распылении усилий результат мог оказаться нул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частье намерено хотело заставить их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 этому выводу пришёл Юй Вэньчжоу за отведённое ему время. Его ум двигался быстро, но в подобное время ему бы хотелось обладать навыком остановки времени, который бы позволил ему остановить сражение и тщательн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ему нужно было принять твё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воими действиями направить своих товарищей. Подняв руку, Своксаар указал проклятием разрушения на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инего Дождя сразу всё поняли. Несмотря на своё колебание, они направились в сторону Маленьких Холодных Ручек. Если им удастся быстро убить Клерика, то возможно они ещё смогут спасти Говорящего Душой! В рамках прочности Паладины давали фору Клерикам. В конце концов, Паладины могли выступать основными танками. Пластинчатая броня, техника святого щита, удар нимба, активация жизни, экстремальное выживание и т.д.: все эти навыки помогали Паладинам дольше оставаться в живых. Иначе, почему люди называли их самыми стойкими цел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также следил за командами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частье решило провести размен. Очевидно, они бы хотели убить целителя Синего Дождя, но при этом сохранить жизнь своему ц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решением Юй Вэньчжоу не собирался отказываться от него, поэтому Сюй Цзинси не стал оставаться на месте и ждать свою смерть. Ему нужно было стать самым сосредоточенным игроком на поле, потому что на него нападали три игрока Счастья. Он должен как можно дольше оставаться в живых – это была его глав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техника свят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принял решение. Так как целители были не особо хороши в перемещениях, он не стал пытаться играть с игроками Счастья в прятки. Сюй Цзинси решил разыграть карту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он произвёл необходимую цепочку действий для активации техники святого щита, тот почему то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повес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был ошеломлён. Молчание повесил… священный огонь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даже под более интенсивной осадой, чем Сюй Цзинси, продолжил поддержив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священный огонь. После этого он использует священную заповедь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 собирался позволять Ань Вэньи делать всё, что тот захочет. Позволив ему скастовать священный огонь, они уже допустили промашку. Какой бы навык он не активировал, они не дадут ем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священного огня было достаточно, чтобы доказать решимость Счастья. Не казалось, что Счастье пытается хитрить или проворачивать какие-то трюки. Всё указывало на то, что Счастливая команда была настроена провести размен между цел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ошибутся, даже если они что-то упустят, им придётся продолжать следовать по выбранному им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ешимости Счастья, Юй Вэньчжоу не стал колебаться. Он укрепил собственн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наступление. Обе стороны максимизировали свой ис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целителей не пытался уклониться. Оба игрока старались продл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имел слабую защиту, но Ань Вэньи был мастером в использовании возможностей. Даже под массированной осадой он смог несколько раз подлечить себя мгновенными кастами. Мощные лечащие навыки с частыми критами мгновенно восстанавливали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ворящий Душой имел больше защиты и здоровья по сравнению с Маленькими Холодными Ручками. Хотя его защитный навык был сбит священным огнём Маленьких Холодных Ручек, нарушившим его ритм, казалось, что именно Маленькие Холодные Ручки первым погибнет при этом ра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доказывала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щий Душой имел больше здоровья, чем Маленькие Холодные Ручки, его текущий уровень здоровья находился на отметке в 7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виной были нескончаемые атак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совых сражениях ни один персонаж, как правило, не имел полного здоровья. Хороший целитель поддерживал уровень здоровья своих товарищей на безопасном уровне. Плюс Сюй Цзинси попал в неловкую ситуацию с недостатком маны, поэтому он пытался расходовать её экономно. Именно из-за этого вся команда Синего Дождя имела меньше здоровья, чем команд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же ситуации Говорящему Душой пришлось рассчитывать на своё здоровье, чтобы выживать. Сюй Цзинси сожалел, что он не скастовал на себя несколько дополнительных леча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живет в этом ра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икто не мог дать чёткого ответа на этот вопрос. Маленькие Холодные Ручки имел слабую защиту, а Синий Дождь имел сильное нападение. Говорящий Душой имел больше здоровья. Хотя Счастливая команда находилась в меньшинстве, она могла обеспечить больше бафов и деб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еча Мрачного Лорда увеличила силу и интеллект всех персонаж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ульса Безграничного Моря понизил силу и интеллект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броню снаряд Танцующего Дождя уничтожил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впал в ещё большее отчаяние после того, как Мрачный Лорд развеял рассеивающим порошком эффект активации жизни, который он с таким трудом на себя по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бе стороны примерно равны. – Спустя какое-то время Ли Ибо выступил с осторожным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атаки Счастья выглядят более завершёнными. Нападение Синего Дождя не совершенн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их сердцах живёт сомнение! Если бы не это сомнение, они бы не позволили Маленьким Холодным Ручкам скастовать священный огон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ё ещё размышляют над непонятными действиями Счастья!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они постепенно набрались решимости, небольшая задержка имела место бы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торона успеет первой? – Пан Линь озвучил беспокоящ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знаем об этом лишь в самом конце, - произнёс Ли Ибо. Не то чтобы он боялся выступать с предсказаниями, просто на этот раз Ли Ибо знал, что это была не только гонка урона. В конце, перед нанесением финального удара, обе стороны попытаются останов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менов команды старались убить вражеского игрока и сохранить жизнь своего игрока. Ли Ибо был абсолютно уверен в том, что в конце команды попытаются защитить своих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очти пришло! – внезапно произнёс Ли Ибо при виде того, как здоровье двух целителей приблизилось к отметке в 10%.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очти пришло? – недоумённо пере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тельно следи за командами,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ающий момент! – Пан Линь повысил голос, чтобы подогреть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Ли Ибо: изменения произошли в фин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рядов Синего Дождя в сторону игроков Счастья полетел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пролетела лишь половину расстояния, после чего взорвалась. Света не было – существовало лишь мощное давление, силу которого можно было оценить по разлетевшемуся в стороны песку. В одно мгновение поднялась песча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ная гранат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крытно брошенная Чжэн Сюанем взрывная граната приземлилась в место скопления игроков Счастья, то они бы были отправлены в полёт, а их наступление на Говорящего Душой бы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оки Счастья пребывали настороже. Мрачный Лорд разрушил гранат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Е Сю! – Похвала Ли Ибо поднялась со дна его сердца. Касалась ли речь техники или осознанности: Е Сю заслуживал всех сво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оксаар начал кастовать проклятье. Внезапно внутри песчаной бури, созданной взрывной гранатой, замерцала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а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пр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устремился луч света. Игроки Синего Дождя не могли его заблокировать. Казалось, что к зонту тысячи вероятностей было прикреплено бесконечное число навыков. Мрачный Лорд впервые использовал звёздное пр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преломление поразило всех четверых персонажей Синего Дождя. Хотя звёздное преломление первого уровня наносило мало урона и не имело никаких эффектов, оно сбило каст Своксаару. В этот же момент в полёт отправилас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ое преломление должно было лишь заблокировать действия Синего Дождя. Настоящим убийственным ударом был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ная граната!! – Чжэн Сюань моментально опознал гранату, но он не успевал её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ответило Синему Дождю аналогичным образом. Тем не менее, взрывная граната Мрачного Лорда имела лишь первый уровень, поэтому по своей мощи она уступала взрывной гранате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ие Холодны Ручки отлетел назад вместе с Текущим Обл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5 Разница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5 Разница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была навыком для силового прорыва окружения. Синий Дождь хотел при помощи него сломать ряды Счастья, однако прежде чем они смогли сделать свой ход, те сами бросили в них взрыв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имел только одну стрелковую форму. В этой встрече всем стало известно, что к ней был прикреплён навык лазерного луча. Мрачный Лорд больше не мог получать доступа к другим высокоуровневым навыкам стрелков. Получается, эта взрывная граната была прикреплена к пожирателю солнца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успешно добралась до рядов Синего Дождя и там взорвалась. Все полагали, что Синий Дождь потерял контроль над ситуацией и что целитель Счастья был спасен. Тем не менее, Хуан Шаотяну удалось успешно активировать бессмертные укажут путь и отправить Маленькие Холодные Ручки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напоминал подарок небес. Фанаты Синего Дождя испытали несколько подъёмов и спадов за несколько секунд. Когда они начали считать, что они проиграли, Хуан Шаотян вернул и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осторожен. Он не осмеливался игнорировать спасение Хуан Шаотяна. Находящийся в воздухе Текущее Облако взмахнул мечом в сторону Маленьких Холодных Ручек. В этот же момент Дождь Из Пуль выпустил в их сторону ошеломляющую пулю и ледяную пулю. Они не собирались так просто отпуск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первого уровня обладала ограниченным отбрасывающим эффектом. По сравнению с взрывной гранатой Чжэн Сюаня, взрывная граната Счастья подняла песок лишь в небольшой области. Единство воли Синего Дождя было непреодолимой крепостью. Им удалось удержать ситуацию под контролем. Текущее Облако находился рядом с Маленькими Холодными Ручками. Проблемный Дождь рванул вперёд сразу после приземл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заметил внутри облака пыли падающий вниз яр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Он моментально поня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обладал большим аое и сильным отбрасывающим эффектом. Его нужно было во что бы то ни стал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ли ему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змахнул мечом, отправив в полёт рисунок мечом. Свет от меча разделил песок на две части,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ило времени, чтобы поразить сигнал от теплонаводящейся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щутил беспомощность. На этот раз он ничего не мог сделать. В этот момент воздух пронзил сгусток тёмного света. С шипящим звуком сигнал был разреза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оспрянул духом. Повернув голову, он обнаружил Своксаара. Его точная атака, выполненная в критический момент, вернула Синий Дожд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тесь! – напомнил Юй Вэньчжоу всем в чате. Из-за разрушенного сигнала, теплонаводящаяся ракета пролетела дальше по воздуху и упала в стороне от основного места сражения. После её соприкосновения с землёй прозвучал сильный взрыв, поднявший в воздух огромную кучу песка. Эта картина напоминала извержение вулкана. При виде этой сцены игроки Синего Дождя испытали затяжной страх. Эта атака ужасала гораздо сильнее, чем 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блака жёлтого песка раздались звуки выстрелов. Несколько тёмных теней упали туда, где игроки Синего Дождя заперл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FIM-92!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сочной завесой стингер разделился на множество снарядов, рухнувших вниз. Из-за их большого количества, игроки Синего Дождя не могли справиться с каждым снарядом. Они лишь могли от них увернуться. В этот момент продолжавший бороться Ань Вэньи направился в центр аое стингера. Видя, что он не сможет спастись, он решил утянуть за собой насевших на него враже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а сделать команда Синего Дождя? Если игроки не отправятся в погоню за Маленькими Холодными Ручками, то тот сможет спастись. К счастью стингер не обладал сильным отбрасывающим эффектом, как предыдущие два навыка. Он не мог перевернуть ситуацию, но он мог нанести какой-т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инальном обмене Счастье вырвалось вперёд. Они на полную использовали своё домашнее преимущество. Под прикрытием от песка они начали обрушивать на своих оппонентов скрытные атаки. Команде Синего Дождя еле удалось дважды спастись, но они ничего не могли сделать с последним стин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щё не закончило своё наступление. После стингера и крещения жёлтым песком, в воздухе внезапно возникла трещина. С грохочущим звуком из неё появились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я больше не было на поле. Это означает, что этот навык активиров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первого уровня имели маленькую дистанцию поражения, а также наносили не особо большой урон. Главной особенностью этого навыка являлась её способность переворачивать ситуацию. Из-за этого некоторые Чернокнижники не сильно прокачивали врата смерти. Им вполне хватало пару уровней про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первого уровня обладали маленьким радиусом действия, но Е Сю призвал их в идеальное время. Казалось, будто Ань Вэньи получил сигнал. Маленькие Холодные Ручки продолжил бежать вперёд. Создавалось впечатление, что он хочет прыгнуть в чёр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аем!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ссмертные укажут путь использовал Лу Ханьвэнь. Маленькие Холодные Ручки снова отправился в полёт. Игроки Синего Дождя отправились за ним в погоню, в то время как за ними начали гнаться чёрны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рата смерти были лишь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действия врат смерти, игроки Синего Дождя облегчённо вздохнули. В этот момент произошла худшая вещь, которая могла произойти. К ним устремились три атакующих персонажа Счастья. Позади них на земле валялся труп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ливая команда первой убила целителя Синего Дождя, в то время как у Маленьких Холодных Ручек ещё осталось 5% здоровья. Наступление Счастье нарушило осаду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ой комбинации было достаточно, чтобы отнять 5%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грока Синего Дождя устремились к Маленьким Холодным Ручкам, вознамерившись во что бы то ни стало выбить его из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Маленьких Холодных Ручек окутало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исцеление! Это был мощный мгновенный навык лечения с большим кулдауном. Ань Вэньи не так давно его уже использовал, поэтому тот не должен был успеть откатиться. Вне всяких сомнений, этот очередной раздражающий навык был активирован Мрачным Лордом. На этот раз его зонт тысячи вероятностей имел лечащий навык. Святое исцеление было лишь первого уровня, но его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занялся лечением, а Танцующий Дождь и Безграничное Море продолжили атаковать. Лаунчеры и Мастера Ци не испытывали нехватку аое навыков. С Юй Вэньчжоу и Чжэн Сюанем всё было в порядке. Парни играли классами дальнего боя, поэтому им не нужно было приближаться к Маленьким Холодным Ручкам. В отличие от них Хуан Шаотяну и Лу Ханьвэню нужно было находиться рядом с Маленькими Холодными Ручками, чтобы что-то ему сделать. Су Мученг и Фан Жуй знали об этом. Они воспользовались ситуацией парней, чтобы нанести по ним как можно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аленьких Холодных Ручек осталось слишком мало здоровья. Одна комбинация Хуан Шаотяна могла перебить всё лечение Мрачного Лорда. Счастье лишь оттягивало смерть Маленьких Холодных Ручек. Вскоре тот пал. Игроки Синего Дождя смогли облегчё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тив трёх без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астала очередь Синего Дождя выступать с контратакой, однако позади них тихо появился Один Дюйм Пепла. Расположив на земле призрачную границу, Один Дюйм Пепла подобно демону врубился в ряды Синего Дождя. Е Сю, Фан Жуй и Су Мученг мгновенно его под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так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ое врем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ромолчал. Было ли это совпадение? Ли Ибо колебался, но Юй Вэньчжоу знал точный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а Счастья. Они хорошо понимали, какое расстояние разделяет это место и зону поддержки. Они знали, как долго будет проходить размен и сколько потребуется времени шестому игроку, чтобы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ница во времени. К моменту прибытия шестого игрока Счастья, шестой игрок Синего Дождя только появился в зоне поддержки. Синий Дождь имел численное преимущество, но так как одного игрока не было сейчас с ними, это преимуществ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 четыре. В рядах Счастья находился свирепый воин. Казалось, будто ему было плевать на собственное здоровье. Врезавшись в ряды Синего Дождя, Один Дюйм Пепла отрезал им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еще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и Фан Жуй тоже начали безумно сражаться. Наплевав на своё здоровье, они пошли на размен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 желал сражаться в подобной обстановке, но Счастье отрезало им пути к отступлению. Врубившиеся в их ряды персонажи Счастья не давали им провести манёвры. Если я умру, то ты умрёш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щиты требовался целитель. Что им было делать, если вражеские игроки сосредотачивались на одной цели? Бежать? Блокировать? Ни один из этих методов не мог решить возникшую ситуацию. Игроки Синего Дождя завязли в схватке с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Счастье может упустить инициативу. Командные соревнования отличались от индивидуальных соревнований, в которых лидировал тот, кто находился в наступлении. В массовых сражениях атакующие и защищающиеся постоянно менялись ролями. В данный момент это была хаотичная свалка. Никто не мог с лёгкостью из неё выбраться. Однако Счастье больше некому было поддержать, в то время как у Синего Дождя ещё был шестой игрок. Счастье постоянно наступало, но сможет ли оно завершить матч в свою пользу? Две стороны продолжали бороться, однако когда прибудет шестой игрок Синего Дождя, команда будет иметь численное преимущество. Ему лишь нужно будет взмахнуть руками и тогда этот матч будет законч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финальный момент Юй Вэньчжоу наконец-т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Счастье рассчитывало на 2 очка, заработанных ими на групповой ар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6 Дать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6 Дать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забыл об их проигрыше на групповой арене. Просто с самого начала Счастье не делало никаких приготовлений, чтобы использовать это преимущество. Даже сейчас Юй Вэньчжоу не был уверен: планировало ли Счастье всё это с самого начала или они просто подстроились по ходу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х командных соревнований он пытался разгадать намерения Счастья, но он каждый раз отставал от них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ержка оказалась фатальной как для него, так и для всего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играл реактивно. Чтобы играть реактивно, команда должна была определить спасательный круг своих оппонентов и нацелиться на него. Благодаря этому стилю Юй Вэньчжоу стал мастером тактики. Его быстрая реакция и привычка дотошно обдумывать все детали, позволяли ему быстро читать ситуацию. После этого Юй Вэньчжоу раскрывал цели своих оппонентов и начинал искать пути разрушения их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ливая команда с самого начала хорошо скрыла свои цели. В течение определённого периода времени Синий Дождь даже не знал о состав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тправился на разведку, но в итоге попал в ловушку Счастья. Остальная команда Синего Дождя вынуждена была прийти ему на помощь. Это была их перв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ний Дождь был вынужден допустить эту ошибку. В тот момент план Счастья ещё был им неизвестен. Юй Вэньчжоу не планировал выступать с контратакой. Синий Дождь собирался спасти Хуан Шаотяна, после чего произвести необходим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Счастье протянуло им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выступил против двух игроков Синего Дождя. Команды часто прибегали к стратегии с использованием аса. Ас задерживал нескольких игроков, тем самым позволяя своей команде воспользоваться численным преимуществом. Тем не менее, в этом матче Вэй Чэнь находился в очень невыгодном положении против двух игроков, в то время как его товарищи втроём противостояли троим игрокам Синего Дождя. Более того, в составе тройки Счастья не был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ходилось в проигрышном положении в обеих битвах. Если бы Синий Дождь не воспользовался этой возможностью, то он бы не был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ожиданно оказался очень цепким. Ему успешно удалось задержать двух игроков. Из-за этого целителю Синего Дождя пришлось потратить много маны, чтобы поддержать наступлени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етреное Создание погиб. У Синего Дождя появилось численное преимущество, которым они с радостью поспешил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использовали это преимущество. Когда Счастье начало рассчитывать на своего целителя в сражении четыре на пять, Синий Дождь решительно сосредоточился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частье дало Синему Дождю ещё одну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тказалась от своего поддерживающего столпа в сражении четыре на пять: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решило пойти на размен с Синим Дождём. В итоге погибли оба целителя. Хотя Счастливая команда первой расправилась с целителем Синего Дождя, тем самым осложняя Синему Дождю задачу по убийству их собственного целителя, никто не мог сказать, что они обзавелись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поле боя в идеальное время не появился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сивое использование разницы в дистанциях между двумя зонами поддержки. В целом персонажи Синего Дождя имели меньше здоровья по сравнению со своими оппонентами. Если бы дело заключалось только в этом, то Счастье всё равно не имело бы преимущества. Тем не менее, если к этой картине добавлялись два дополнительных очка, заработанные Счастьем на групповой арене, то всё встав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частье так тяжело работало для установления преимущества для своего целителя, после чего быстро от него от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х преимущество заключалось не в том, что их целитель имел больше маны и не в том, что они имели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й Вэньчжоу всё понял. Счастье не хотело вступать в открытую конфронтацию, особенно в сражение пять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ожно было найти во многих матчах Счастья в регулярном сезоне: они защищали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аз от своего целителя был формой его защиты. Ань Вэньи значительно улучшился. Команда специально создала для него комплект снаряжения, но его способности всё равно не могли сравниться со способностями целителей из топов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ложнее было сражение, тем невыгоднее оно было для Ань Вэньи и Счастья. В итоге Счастье решило избегать сложных сражений. Для своей победы они не рассчитывали на целителя, потому что тот никогда не был их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своё, так называемое преимущество; строили вокруг него свои планы. Все эти планы были направлены на использование их настоя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ез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Е Сю, Су Мученг, Фан Жуй,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Юй Вэньчжоу, Хуан Шаотян, Лу Ханьвэнь,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менам своего состава Счастье стояло плечом к плечу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ерсонажей, то тут даже один Мрачный Лорд предоставлял Счастью большое преимущество, это если ещё не учитывать его серебряное снаряжение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 Безграничное Море были звёздными персонажами. Их основа была при них. В рамках улучшения серебряного снаряжения 70 уровня до 75 уровня топовые команды были ничем не лучше Счастья. Счастье даже находилось немного впереди. Они имели не меньше материалов 75 уровня, чем другие команды. Танцующий Дождь и Безграничное Море также имели серебряное снаряжение 8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еимуществом Синего Дождя был их дополнитель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Сяо ещё находился в пути, поэтому этого преимущества пок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время от времени переводил камеру на Отступающие Волны. Тот ещё не присоединился к сражению, но все знали, что исход этого сражения зависе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тарался продержаться до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частье прекрасно понимало их намерения. Счастливая команда не собиралась играть с Синим Дождём в тактику. Игроки Счастья были полностью сосредоточены на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 хаотичном сражении вспыхивал святой свет. Мрачный Лорд по-прежнему обладал своим лечением. В этом сражении без целителей его слабые лечащие навыки начинали приобретать всё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двух сторон продолжало у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ад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местонахождения Отступающих Волн, все знали ответ на этот вопрос. До его прибытия кто-то определённо умрёт.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облемный Дождь имел меньше всего здоровья. Хуан Шаотян не отдыхал с самого начала матча. Он постоянно находился в высокоинтенсивных сражениях. Здоровье его Проблемного Дождя никогда не поднималось до максимального уровня. В момент смерти Говорящего Душой, Проблемный Дождь имел меньше всего здоровья среди персонажей своей команды. Из-за своего класса ему приходилось сражаться в ближнем бою, что делало его удобной целью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ний Дождь мог отступить, то они бы так и поступили. После этого они бы воссоединились с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вцепилось в них мёртвой хваткой. Если игроки Синего Дождя попытаются отступить, то они продолжат теря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мог лишь попытаться переместить сражение поближе к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Сцепив зубы, игроки продолжали бороться. Многие зрители на стадионе из-за тревоги повставали на ноги. Счастье имело преимущество по здоровью, но его было недостаточно, чтобы их фанаты могли расслабиться. Одна ошибка могла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на стадионе не могли спокойно сидеть на своих местах. Поднявшись на ноги, они напряжённо уставили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6%!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ервым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уже несколько раз совершал чудо в этом матче. Сможет ли он создать ещё одно чудо с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читал Проблемного Дождя мертвецом. До тех пор пока он остаётся на поле, он представляет огромную угрозу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незапно активировал свой навык пробуждения. Хуан Шаотян долго выжидал нужного момента, чтобы повторно использовать этот навык. Божественное правосудие меча могло перевернуть установившуюся ситуацию. Если будет возможность, Синий Дождь отступит ближе к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и, Безграничное Море создал защиту ци, которая окружила щитом Мрачного Лорда, Одного Дюйма Пепла и его самого. Су Мученг находилась за пределами зоны атаки божественного правосуд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оспользовался щитом от защиты ци, чтобы завершить св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черёд навыка Призывателя. Это был дьявольский цветок мира первого уровня. Он имел мало здоровья и слабую атаку, но его функциональность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моментально выстрелил пылающей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аскры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рхности зонта расплескались языки пламени. Дьявольский цветок мира не пострадал; его лоза высунулас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были раздражены! Это был такой критический момент! Теперь им придётся следить ещё за од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одпрыгнул в воздух и увернулся от выстрелившей из-под земли лозы. Его меч рухнул вниз. Под бафом от божественного правосудия меча импульс от удара оказался быстрым и свирепым. Прежде чем Проблемный Дождь приземлился на землю, дьявольский цветок мира уже был разреза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зу Проблемного Дождя уже поджид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копьё, зонт тысячи вероятностей рванул к небу. Проблемный Дождь поспешно взмахнул мечом, в попытках его заблокировать, но уже было слишком поздно. Пронзившее Проблемного Дождя копьё впечатало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опытались его спасти, но у него изначально было мало здоровья. Разве могли игроки Счастья его отпуст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блемный Дождь первым погиб в этом хаотичном сражении. Фанаты Счастья возликовали, а фанаты Синего Дождя стисну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вздохнул Пан Линь. Он возлагал большие надежды на Хуан Шаотяна. Он надеялся, что перед своей смертью тот покажет взрывную игру, однако в итоге тот разменял свою жизнь на жизнь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цифрам видно, что у Хуан Шаотяна упала скорость рук, - произнёс Ли Ибо после просмотра статистик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всего матча он не выходил из напряжённых ситуации!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снова вздохнул. Никто не был машиной. У Хуан Шаотяна не было ни мгновения отдыха. В этом матче он потратил больше вс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иний Дождь воспользовался этой возможностью и отнял у Безграничного Моря немного здоровья,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щё осталось 11% здоровья. На короткий промежуток времени у Счастья появилось численное преимущество! Ах! Безграничное Море совершенно о себе не заботится. Счастье сосредоточилось на Текущем Облаке! – воскликнул Пан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7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7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поглотил поле боя, однако вскоре в нём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Цель: Дождь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а це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конец. – Ли Ибо ясно всё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фокусированными атаками персонаж без пути к отступлению и целителя не мог долго продержаться. Жизнь и смерть были вопросом секунд. Безграничное Море стал следующим персонажем, покинувшим поле боя вслед за Проблемным Дождём, однако Текущее Облако также находился на грани смерти. Е Сю не стал наносить смертельный удар. Вместо этого он покинул жёлтый песок и устремился к Дождю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и Своксаар были персонажами дальнего боя. Им было гораздо проще тянуть время. Команда Синего Дождя планировала извлечь из этого обстоятельства преимущество. После смерти Проблемного Дождя и Текущего Облака у парней больше не было причины продолжать сражаться. Они развернулись и направились навстречу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 очень быстро их преследовал. Он предсказал, что парни начнут отступать, как только погибнут их товарищи, играющие классами ближнего боя, поэтому он погнался за ними ещё до наступления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оронами очень быстро сократилось расстояние. Чжэн Сюань знал, что он не сможет отделаться от Е Сю. Его единственным выбором оставался кайт. Дождь Из Пуль выстрелил ослепляющей пулей, на что Мрачный Лорд ответил раскрытым зонтом и рывком. Ни его зрение, ни его скорость перемещения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ю хотелось заплакать. Этот ублюдок был слишком раздражающим. Он всегда заставлял людей чувствовать себя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начал выстреливать различными пулями. На данном этапе сражения уже было бессмысленно экономить ману. Вскоре матч будет завершён. Мрачный Лорд тяготел больше к бойцам ближнего боя. После смерти Проблемного Дождя, Безграничного Моря и Текущего Облака у него осталось меньше вс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19%.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20%!».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длечил себя. После каста лечащего заклинания его здоровье поднялось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имел боевого духа, поэтому для него эта ситуация была подобна 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зграничного Моря, Текущее Облако наконец-то пал под атаками Одного Дюйма Пепла. Цяо Ифан и Су Мученг не стали сразу следовать за Е Сю. Вместо этого Танцующий Дождь атаковала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Мученг очень пристально следила за Юй Вэньчжоу. Такие навыки Чернокнижника, как: дождь хаоса, врата смерти, тюрьма-гексаграмма, связывающее проклятье являлись контролирующими навыками, способными разрушить текущую ситуацию. Су Мученг отказалась от нескольких удачных атак, чтобы держать под контролем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ри игре так же использовал голову. Даже если он не мог использовать контролирующие навыки, он уже фактом своего существования отвлекал на себя львиную долю внимания Счастья. Если бы не угроза контролирующих навыков Чернокнижника, то сражение проходило бы в более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 Мученг полностью сосредоточилась на Своксааре. Один Дюйм Пепла также направился в его сторону. Троё против двух. Счастье больше не сосредотачивалось на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ли и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дальнего боя вступили в эту битву с большими запасами здоровья по сравнению с персонажами ближнего боя. Также не стоило забывать о том, что к месту событий уже почти прибыл Сун Сяо. На трансляцию даже вывели таймер с обратным отсчётом до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Синего Дождя имели примерно половину здоровья. Вряд ли игроки Счастья смогут их убить за 20 секунд. На поле боя осталось мало игроков, поэтому у каждой стороны в значительной степени снизился ис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19, 18, 17…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обратного отсчёта продолжили идти вспять. Два персонажа Синего Дождя не могли умереть за это время. Вопрос заключался в том, сколько здоровья они потеряют до прибытия Отступающих Волн? Если у них останется мало здоровья, то игроки Счастья смогут просто проигнорировать Отступающие Волны и добить Дождя Из Пуль и Своксаара, тем самым одерживая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16, 15, 1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клонения от двух атак Дождя Из Пуль, Е Сю наконец-то удалось его поймать. Мрачный Лорд схватил его и бросил в центр двух пересекающихся призрачных границ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земления Дождь Из Пуль оказался заморожен и ослаблен. В следующее мгновение под ним появилась третья призрачная граница. 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попал в серьёзную передрягу. Все видели это. Фанаты Счастья разразились восторж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стремился к Дождю Из Пуль. Во время движения он начал стрелять в Своксаара, сформировав клещевую атаку с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лучшими партнёрами, которые составляли комбинацию из копья и пушки, но их стрелковая синергия была ничуть не хуже. Атаки с двух сторон умножили давление на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ксаара попала ошеломляющая пул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в этот момент завершила активировать свой навык. Затрещав, в полёт отправился шар электричества. Х-1 экструдер начал затягивать Своксаара в сторону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10, 9, 8, 7…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десять секунд. Цяо Ифан старался удержать Дождя Из Пуль внутри призрачных границ. К Счастью Е Сю вовремя протянул ем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6, 5, 4,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уже можно было увидеть фигуру Отступаю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читать до нуля! Отступающие Волны был Мастером Ци, а Мастерам Ци не обязательно было приближаться вплотную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атаковал. Колеблющаяся энергия ци отправилась в полёт, по пути подняв в воздух груды песка. Она ворвалась на поле боя подобно жёлт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Счастья, стоявшие на пути её следования, скользнули в стороны. В этот момент Один Дюйм Пепла взорвал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зрачных богов была похожа на демонические тени. Вместе с жёлтым песком, поднятым пронзающим небо ударом, а также заброшенной атмосферой древних руин, в воздухе разлилось какое-то жут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ир наносил огромный урон, однако из-за недостатка времени, Цяо Ифан не смог создать много призрачных границ. Отступающие Волны подобно шторму ворвался на поле боя. Он имел полное здоровье. Его не волновал урон, который он мог получить. Он мог быстро разрушить установившуюся ситуацию при помощи силы. Именно поэтому Цяо Ифан не осмеливался затягивать с активацией призрачного 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сосредоточилась на Отступающих Волнах, однако тот проигнорировал урон от её атак, продолжив продвигаться вперёд. Подпрыгнув в воздух, Отступающие Волны активировал наземную мину. Это был ещё один ао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бу снова устремился фонтан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не было ветра, но навыки игроков поднимали в воздух песок, будто здесь бушевала си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е стали отступать. Они окружили Своксаара и Дождя Из Пуль, продолжив их свирепо атаковать. Наземная мина подбросила Мрачного Лорда в воздух, однако тот использовал быстрое восстановление, поднялся на ноги и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всего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атов Счастья сжалис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очень важным персонажем. Классы дальнего боя не могли заменить прилипчивость персонажей ближнего боя. Один Дюйм Пепла был Фантомным Демоном, поэтому его нельзя было назвать чистым классом ближнего боя. Если Мрачный Лорд умрёт, то у Синего Дождя останется три класса среднего и дальнего боя. Если они разделятся, Цяо Ифану и Су Мученг будет тяжело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хорошо это понимали, поэтому при малейшей возможности они атаковал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6% здоровья. Его можно было убить при помощи одной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с трёх углов атаковали Мрачного Лорд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ом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подобен демону. Он использовал три навыка перемещения, трижды меняя своё направление движения. Все три вражеских навыка поразили лишь воздух. После этого он развернулся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влялся Богом? Кто являлся ядром?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ли открытие в атаках Синего Дождя? Если и существовало, то никто его не видел, однако Е Сю удалось при помощи экстраординарной интуиции и контроля увернуться от всех атак, от которых он не должен бы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 Чжэн Сюань хотели отступить, однако Мрачный Лорд уже находился позади них. Они не могл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снова скастовал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не только не смогли попасть по Мрачному Лорду, они ещё предоставили Одному Дюйму Пеплу возможность создать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ючалась ценность топового игрока. Очень немногие могли повторить создаваемые им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ненной границы заплясали языки огня, будто желая очистить Своксаара и Дождя Из Пуль. Су Мученг оказала поддержку своим артиллерийск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аходился в сложной ситуации. Он был пышущим здоровьем генералом, возглавляющим наступление, однако ему пока не удалось перевернуть ситуацию. Он очень силь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был ключо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всего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 ци и взрывной вспышки будет достаточно, чтобы его убить. Они сосредоточились на одной цели, чтобы избежать возникновения ошибок. Однако их действия дали обратный эффект. Мрачный Лорд ускользнул, а Счастье атаковало двух персонажей дальнего боя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особо не задумывался. Даже если он не сможет убить Мрачного Лорда, ему хотя бы нужно будет отогнать его прочь! В таком случае его товарищи смогут получить пространство для манёв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й Волны шагнул в огненную границу Одного Дюйма Пепла и атакова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скочил в сторону. Юй Вэньчжоу и Чжэн Сюань воспользовались этим моментом. Один из них скользнул вправо, а другой влево. В этот момент Мрачный Лорд взмахнул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и Дождь Из Пуль внезапно оказались притянут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й Волны активировал ещё одну атаку в тот момент, когда Мрачный Лорд использовал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рачного Лорда опустилось до нуля. В этот же момент с небес на землю опустился 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следним движением Мрачный Лорд связал вместе Своксаара и Дождя Из Пуль, поэтому спутниковый луч попал по н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слепительного света здоровье двух персонажей остановилось на нескольких процентах. Один Дюйм Пепла при помощи нескольких разрезов добил Своксаара. Хотя он не мог убить Отступающие Волны, итог матча уже был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частья проигнорировали Сун Сяо и успешно добили Дождя Из Пуль, у которого оставалось совсем мало здоровья. Ребят не волновало, сколько урона они получали. Они игнорировали существование Отступающих Волн. Им было неважно, в каком отличном состоянии тот наход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8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8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ь уже определён. В первом раунде плей-оффа Счастье зарабатывает победу на своём домашнем стадионе. – Матч ещё не был завершён, но Пан Линь уже выступил с объявлением о побед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заработала пять очков на групповой арене и пять очков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заработала только три очка на групповой арене. Чтобы победить или сыграть вничью, им нужно было не только выиграть командных соревнования, но и сохранить жизнь как минимум двух персонажей. К сожалению, им не удалось достичь этой цели. После смерти Дождя Из Пуль, Синий Дождь потерял пятерых персонажей. Даже если Сун Сяо убьёт Танцующего Дождя и Одного Дюйма Пепла, Синий Дождь не сможет победить в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можешь подвести итоги этого матча? – обратился к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 как бы мне его описать… - начал Ли Ибо. – Счастливая команда ухватила суть стиля Синего Дождя. Благодаря этому им удалось в значительной степени ограничить их игру. Можно с уверенностью сказать, что две возможности, которыми воспользовалась команда Синего Дождя, были намерено созданы Счастьем. С другой стороны их нельзя назвать цельными ловушками. Это на самом деле были хорошие возможности для Синего Дождя. Просто игроки Синего Дождя встретились с препятствием на своём пути, которое помешало им добиться желаем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Вэй Чэня, который задержал Юй Вэньчжоу и Лу Ханьвэня?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частье решило разыграть очень амбициозную стратегию. Ключевым звеном этой стратегии стал старый генерал, семь лет назад покинувший про-сцену и сейчас вернувшийся на неё, чтобы соперничать с двумя звёздными игроками: Лу Ханьвэнем и Юй Вэньчжоу. Давайте более тщательно разберём эту ситуацию. Если бы Ветреное Создание смогли быстро убить или если бы ему не удалось задержать двух игроков, то матч мог закончиться по-другом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зможно у Счастья были заготовлены контрмеры на случай неудачи Вэй Чэня?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 этом не знаем. Наверное, так и было. Всё же, они выбрали очень рискованную стратегию, - согласи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еперь матч официально завершился. Как и ожидалось, хотя Сун Сяо остался в одиночку противостоять двум игрокам, ему удалось их одолеть. Всё же он недавно присоединился к сражению. Тем не менее, его победа никак не повлияла на исход этого матч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ные статистики показывают, что в командных соревнованиях Синий Дождь имел преимущество. Это и понятно, всё же они победили в командных соревнованиях. Тем не менее, победа в этой встрече досталась Счастливой команд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вышли из своих кабинок, после чего встретились в центре сцены, чтобы пожать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чалом матча, сейчас они испытывали прямо противопо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Спасибо за матч. – Юй Вэньчжоу сохрани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грал так себе. – В отличие от него Е Сю не собирал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следующем раунде, - произнёс Юй Вэньчжоу. Если бы на его месте находился кто-то другой, то в его словах можно бы было услышать намёк на отмщение. Но из уст Юй Вэньчжоу эти слова звучали так, будто он просто констатиров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ё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му ты так радуешься? Вам едва удалось победить, - презрительно б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пионатах побеждают с небольшой разнице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ешь это после того как вы победите нас!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прос следующего раунд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должили пожимать друг другу руки, при этом обмениваясь незначительными словами. Победители не проявляли высокомерность, а проигравшие не проявляли горя. Последним игроком Счастья был Вэй Чэнь. Он был самой яркой звездой этих командных соревнований. Ему удалось сделать то, что, по мнению людей, было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убеждён? – Вэй Чэнь пожал руку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был убеждён,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спросил Вэй Чэнь у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чего пугаться! – закатил глаза тот. Он был признателен Вэй Чэню и сильно его уважал, но при их общении он не мог сохранять серь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емон, теперь ты знаешь мощь своего старшего! – Лу Ханьвэнь шёл третьим в ряду. Он ещё проходил через пубертатный период, поэтому его голос ещё не прошёл через полную трансформацию. Он был ниже других игроков минимум на голову. Вэй Чэнь потрепал его волосы вместо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кивнул Лу Ханьвэнь. – Старший, давай посмотрим, кто победи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 внутренне выругался Вэй Чэнь. Он знал, что если он несколько раз сразится с Лу Ханьвэнем, то потеряет больше, чем приобретёт. В сегодняшнем матче с перспективы пвп сражений он проиграл Юй Вэньчжоу и Лу Ханьвэню. Да, он достиг своей цели, но в рамках победы… не только он проиграл, вся команда Счастья проиграла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езультатов матча Альянс предстал перед непростой дилеммой. Они не знали, кому присудить награду MVP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обедила в командных соревнованиях, но победа во встрече досталась Счастью. Все видели, что Счастливая команда не имела намерений побеждать в командных соревнованиях. Их цель заключалась в получении как можно большего числа очков в командных соревнованиях. С этой точки зрения они блестяще справились со своей задачей. Они добились своей цели. Тем не менее, как мог Альянс игнорировать исход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чистых чисел, Хуан Шаотян показал отменную игру в командных соревнованиях. Он нанёс и получил больше всего урона. Его вклад в командные соревнования был очевиден. Первая проблема заключалась в том, что Счастье достигло своей цели, а вторая в том, что половина здоровья Проблемного Дождя была отнята упавшим деревом на групповой арене. Эта ситуация, с какой стороны на неё не посмотреть, считалась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Вэй Чэнь показал удивительную игру в командных соревнованиях. Его вклад перевесил чашу весов в сторону Счастья. Тем не менее, его персонаж первым погиб в командных соревнованиях. Помимо него существовало много других решающих факторов, повлиявших на исход матча. Также он не сражалс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Мо Фань сиял ярче всех, но он не участвовал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тороны были свои преимущества и недостатки. В итоге награда MVP была присужде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двух игроков на групповой арене, просто Мо Фань был новичком и именно поэтому его победа над двумя игроками привлекла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Е Сю не был таким впечатляющим, как Вэй Чэнь, но в нескольких критических моментах его действия склонили чашу весов на сторон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просто привыкли к удивительной игре Е Сю и поэтому постоянно о нём забываем? – В одном из послематчевых отчётов Е Сю описали как игрока, зарабатывающего награду MVP, но при этом привлекающего к себе меньше вс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игра Счастья не снискала много хвалебных отзывов. На следующий день вышел выпуск еженедельного киберспорта, в котором победу Счастья описали подобными словами: «успешное использование нового соревновательного фор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крывало своих намерений одержать победу в матче при помощи очков, заработанных на групповой арене и в командных соревнованиях. Командные соревнования всегда считались самой важной частью матча. Проиграв в командных соревнованиях, Счастье победило Синий Дождь по очкам. Для многих подобная ситуация выглядела необычной. Новый соревновательный формат уже использовался в матчах плей-оффа девятого сезона, но подобная ситуация возник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ей домашней игре Счастье воспользовалось счастливой случайностью, произошедшей на групповой арене, но в двух последующих выездных играх, будут ли они иметь достаточно уверенности, чтобы лицом к лицу встретиться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ё один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Счастью повезло, что упавшее дерево забрало половину здоровья Проблемного Дождя. Подобная ситуация рассматривалась как счастливая случайность, поэтому можно было сказать, что Счастью просто повез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ледовали две выезд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бы, нормальное утверждение, на самом деле было пропитано злобой. Если Счастье победит во втором матче, для них первый раунд будет закончен. Но в отчёте шла речь о двух выездных играх. Это означало, что создатель отчёта заявлял о поражении Счастья во втор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атчу у ненавистников Счастья появилась хорошая тема для обсуждений. Однако прежде чем начался следующий раунд Счастья, недовольным их игрой людям пришёл удар под дых из друг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матче Маленькая Трава победила Громовой Удар со счётом 10:9. Распределение их очков в матче было аналогичным распределению очков в матче между Счастьем и Синим Дождём. Маленькая Трава победила на групповой арене со счётом 5:3, но проиграла командные соревнования со счётом 5:6. Тем не менее, по суммированию очков двух этапов соревнований, победа дост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нам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матчах была одна точка обсуждений. Результаты были одинаковыми, но ответы различались. В подобной ситуации было легко подумать, что оценивание было несправедливым. Во множестве отчётов провели сравнение матчей между Счастьем и Синем Дождём и между Маленькой Травой и Громовым Ударом. Люди, проводившие отчёты, доказывали, что, несмотря на одинаковый исход, Счастье действовало умышленно, а Маленькая Тра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групповой арене Маленькая Трава одержала впечатляющую победу, которая никак не связана с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мандных соревнованиях Громовой Удар показал на своей карте сильную игру, но Маленькая Трава не рассчитывала на своё преимущество на групповой арене. Между двумя командами развернулось напряжённое противостояние, в результате которого Маленькой Траве удалось заработать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 и отношения двух команд полностью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Маленькой Травой и Громовым Ударом использовали для сравнения с матчем между Счастьем и Синим Дождём. Репортёры боялись, что если они недостаточно понятно объяснят свои мысли, то их репутации будет нанесён у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9 Вылет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9 Вылет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ава поступила намерено или нет: это была горячая тема, которую можно бы было обсуждать в течение целой недели, если бы матчи проходили в формате регулярного сезона. Темп плей-оффа не давал людям возможности сосредоточиться на подобных т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роходил новый матч, производящий на зрителей разное впечатление. Зрителям было непросто переварить такие большие объёмы информации. Тема с намеренной победой через групповую арену уже устарела. На носу уже был первый матч второго раунда. Команда Самсары принимала у себя на домашнем стадионе команду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уже проиграла один раз, поэтому у неё не было пути к отступлению. Тем не менее, даже при встрече с самой доминирующей командой сезона, нацелившейся на получение третьего чемпионского титула, Сотня Цветов не показывала признаков страха. Под предводительством Юй Фэна Сотня Цветов пошла в наступление на Самсару в своей выездной игре. На групповой арене игроки обеих команд показали свирепую игру. Из-за этого этот этап закончился довольно быстро. Ни одна сторона не смогла развить существенного преимущества, но Самсаре всё уже удалось победить со счётом 5:4.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вошла в смертельный для себя матч командных соревнований с отставанием в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воей выездной игре Сотня Цветов продолжила играть агрессивно. Игроки показывали максимум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раунде регулярного сезона Сотня Цветов тоже встречалась с Самсарой. Это тоже была выездная игра, от результатов которой зависела их дальнейшая судьба. Оперевшись на цепкую решимость, Сотня Цветов зарабатывала очко за очком. В конце дня преимущество в одно очко позволило им заполучить место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ом матче, несмотря на все свои усилия, Сотня Цветов проиграла Самсаре в командных соревнованиях. В первом раунде плей-оффа они на своей шкуре испытали разницу в игре Самсары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кратное чемпионство наделяло игроков невероятной уверенностью в себе. Благодаря этой уверенности они могли играть в плей-оффе стабильно и спокойно. Они неустрашимо встретились с напором Сотни Цветов на их домашнем стадионе, позволив им прочувствовать разницу между двумя их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тни Цветов было мало шансов победить спокойный и стабильный стиль игры Самсары. Всем было трудно представить, чтобы стабильная команда Самсары допустила фаталь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сле первого матча игроки Сотни Цветов пребывали в небольшой депрессии. Им предстояло снова встретиться с оппонентом, который на первый взгляд казался непобедимым. Но на следующий день они изменили своё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же чувствовали, что победа была недостижима, чего им было бояться? Игроки Сотни Цветов решили выбросить осторожность на ветер, сыграть будоражащий кровь матч и ни о чём не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чувствовал эту атмосферу в команде. В своей выездной игре они решили пренебречь сдержанностью и полностью окунуться в пучин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оражение? Эти понятия были на время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опасной сцене плей-оффа, против сильнейшей команды, давайте посмотрим, чего мы сможем добиться! Командные соревнования были наполнены ещё большим количеством блестящих переворотов, чем групповая арена. Каждый игрок Сотни Цветов выкладывался на максимум. У каждого из них были свои моменты выдающейся игры. Тем не менее, победителем в итоге всё равно оказалась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тни Цветов покинула плей-офф, но после этого поражения Юй Фэн увидел нежелание сдаваться и досаду на лицах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не не помешали призвать дьявольский цветок мира! – Чжу Сяопин в расстройствах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Если бы я обеспечил тебе нормальное прикрытие, тогда… - произнёс Цз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не удалось провести скрытую атаку, тогда… - произнёс Чжоу Гуаньи, Ассасин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матча в сердцах игроков появилось слишком много слов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ипотетические сценарии символизировали надежду для Сотни Цветов, потому что у команды в будущем ещё будут возможности, чтобы воплотить эти гипотетические сценарии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ёмся в следующем году!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мся! – Чжу Сяопин больше не стал бить себя по бедру, вместо этого сжа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мся! – игроки Сотни Цветов торжественно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с таким трудом удалось пробить себе путь в плей-офф, однако два первых раунда его оборвали. Игроки испытывали сожаление и неудовлетворённость. Тем не менее, Юй Фэн чувствовал, что они многое приобрели. Из-за сожаления и неудовлетворённости они будут иметь повышенную мотивацию. Если бы они испытывали только отчаяние после проигрыша сильному оппоненту, то откуда бы они взяли смелость и уверенность, чтобы снова вый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рад тому, что рядом с ним находятся такие товарищи. Он чувствовал, что их определённо будет ждать яр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сары прошла в топ-4, сделав солидный шаг по направлению к своей цели стать трёхкратными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ышли многочисленные хвалебные отчёты об их игре. Два раунда, две групповых арены, два командных соревнования: на всех этих этапах Самсара вышла победителем. Помимо льстивых похвал, что ещё тут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чайшим врагом Самсары может стать лишь чувство высокомерия, - произнёс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разгорелись обсуждения темы: какая команда сможет не дать Самсаре в третий раз подряд поднять над головой чемпионский кубок. Как и тема: кто сможет остановить их чемпионскую поступь в регулярном сезоне, эта тема также стала очень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ервавшая победный рекорд Самсары в регулярном сезоне, уже была выбита из плей-оффа самой Самсарой. Появится ли в этом раунде ещё одна команда, которой придётся попрощаться с плей-оф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второй игре плей-оффа Тирания принимала у себя на дома команду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домашней игре команда 301 Градуса проиграла довольно жалким образом. Все видели, что в более осторожной атмосфере плей-оффа зарубежный помощник 301 Градуса, находящийся в команде всего половину сезона, был неспособен создать возможности для своей новой команды. Более того, соперниками 301 Градуса была Тирания, команда, состоявшая из старых генералов с огромным опытом. Также в команде имелся осторожный мастер тактики Чжан Синьцзе. Текущая Тирания больше не играла в своём старом гипер-агрессивном стиле, вместо этого сосредоточившись на защите. Все эти факторы сильно ограничивали способность 301 Градуса реализовать свой игровой план. Чёрная лошадка, на которую поставили многие люди, по итогу оказалась командой с самой разочаровывающей игрой в плей-оффе. Второй матч мало чем отличался от их перв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тактики неплохи. Возвращайся и продолжай усердно работать! – Когда игроки пожимали руки после матча, Чжан Синьцзе произнёс эти слова перед Бай Шу, помощником из-за рубежа 301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плохо знал Чжана Синьцзе и поэтому не смог понять его посыл. Здесь следует отметить, что Чжан Синьцзе всегда предельно просто выражал свои мысли. Не нужно было искать скрытый смысл в его словах. Команда 301 Градуса только что проиграла. Тактики, привнесённые Бай Шу в 301 Градус, не смогли помочь команде, поэтому похвала Чжана Синьцзе особо остро резала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ай Шу не обрадовался такой похвале. Он даже приготовился выступить с саркастическим ответом. Трэш болтовня, в конце концов, была интернациональ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совет. – Прежде чем Бай Шу успел открыть рот, за него ответил стоявший рядом с ним капитан 301 Градуса, Ян Ц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хорошо понимал личность Чжана Синьцзе. В то же самое время он предвидел негативную реакцию Бай Шу, из-за того что тот не понял посыл Чжана Синьцзе, поэтому он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 опешил на мгновение. В итоге он не стал ничего говорить, положившись на опыт Ян Цуна. Лишь по возвращению в клуб Ян Цун объяснил ему, что слова Чжана Синьцзе были лишены насмешки. Тот просто констатиров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Ян Цун похлопал Бай Ш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Бай Шу глубоко задумался. Он понимал, что за полгода команде было трудно освоиться с новыми тактиками. Тем более, что за эти полгода их оппоненты смогли хорошо изучить их игру. То, что они врезались в стену, было неизбеж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подняв голову, Бай Шу ответил Ян Цуну. Его глаза были наполнены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рассмеялся. Будучи игроком, дебютировавшим в третьем сезоне, его профессиональная карьера уже подходила к завершению. Постепенно роль ядра и ключевого игрока перейдёт к другому игроку. Если он начнёт упираться, то это только навредит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больше был неспособен выстраивать будущее 301 Градуса. Именно Бай Шу придётся взвалить себе на плечи ответственность за будущее команды. В глазах Ян Цуна тот был талантливым игроком, стоившим того, чтобы ему передали главную роль в команде. Ян Цун был рад, что им удалось завербовать из-за рубежа такого выдающегося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кспертов Славы находилось за пределами Альянса Славы, которых они никогда не видели и с которыми никогда не играли? Ян Цун не мог не задумать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выпал шанс, то он бы хотел иметь подобный опыт! При мысли об этом, Ян Цуна окатила волна меланхолии. Он не знал, представится ли ему когда-нибудь подобный шанс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301 Градус стал второй командой, покинувшей плей-офф. Команда Тирании, которую сильно недооценивали в регулярном сезоне, в плей-оффе выглядела очень сильной. Перед лицом Тирании, команда 301 Градуса, ставшая головной болью для многих команд в регулярном сезоне, в плей-оффе не с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сила Тирании! Во многих статьях можно было увидеть подобные сло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сила»: эти два слова всегда глубоко трогали людей. После завершения первого раунда популярность Тирании взлетела ввысь. Многие люди начали предсказывать, что в финале снова встретятся Тирания и Самсара. В новостях, помимо обсуждения прошедшего матча между Тиранией и 301 Градусом, также высказывались прогнозы и мнения относительно матча эт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ринимал у себя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команды встречались на домашней земле Синего Дождя. Из своих нор повылазили ненавистники Счастливой команды. Им хотелось увидеть как Счастье, победившее в первом матче только благодаря удаче, будет сокрушено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омашних картах Синего Дождя деревья не будут выступать на стороне Счасть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дерева на Проблемного Дождя в первом матче всё ещё считалось самым ярким моментом матча. Ненавистники Счастья любили приводить в пример это дерево как фактор, склонивший чашу весов на сторону Счастливой команды. К сожалению для них, вне зависимости от количества упоминаний дерева, Счастье никак на них не реагировало. Зато Хуан Шаотян то и дело скрежетал зубами, про себя проклиная порочность ненавистни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нючее отродье, ему лучше не встречаться со мной! – Хуан Шаотян повторял эту фразу множество раз за последние дни. «Вонючее отродье» относилось к Мо Фаню, однако говоря «ему лучше не встречаться со мной», Хуан Шаотян желал прямо противоположного исхода. Ему не терпелось снова встретиться с Мо Ф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0 Открывающий игрок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0 Открывающий игрок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пришла очередь Счастья играть на чужом стадионе. За день до матча команда прилетела в город G. Ночь отдыха позволила ребятам отдохнуть после перелёта. Утром они размялись в специальной тренировочной комнате, приготовленной для приезжих команд. В обед не было запланировано групповых активностей, поэтому каждый по-своему начал настраиваться на игру. Когда придёт время, все направятся на стадион, чтобы немного к нему привыкнуть, после чего вечером начнёт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се разошлись по своим комнатам, чтобы отдохнуть. Вэй Чэнь курил у открытого окна комнаты, отсутствующим взглядом уставивши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торой раз уже здесь? И второй раз останавливаешься в этой комнате? Что с лицом? – спросил у него Е Сю. Как и в доме в верхнем лесном парке, парни остановились в одной комнат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 прошлый раз сюда приезжали, я не думал, что мне захочется навестить команду,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их навестить? – спросил Е Сю. Он знал, что под «командой» Вэй Чэнь подразумевал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не горел особым желанием, но после прошлого матча мне захотелось это сделать,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 Вэй Чэнь удивлённо к нему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ый матч выдался для тебя непростым, поэтому ты хочешь в агрессивной манере показать этим парням, кто здесь пап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отрывисто брос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ойти, то просто пойди. Тебе на самом деле нужно колебаться перед таким простым решением? – После этих слов Е Сю перестал обращать на него внимание. Вэй Чэнь остался стоять у окна, ещё какое-то время колеблясь. В итоге он принял твёрдое решение, затушил сигарету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спал весь обед. Когда он проснулся, Чень Го уже собирала всех, чтобы отправиться размяться на стадион. К этому времени Вэй Чэнь уже вернулся, ведя себя так, будто ничего не произошло. Он ходил? Е Сю не стал об этом у него спрашивать. Собравшись, ребята направились на стадион Синего Дождя, который назывался Стадион Сяо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для них здесь всё было незнакомо, однако сейчас они уже во второй раз пришли сюда. Работники стадиона провели их внутрь. Все оборудование для матча уже было приготовлено. Члены Счастья начали просто бродить по стадиону, представляя в головах атмосферу матча, который начнётся через пару часов. Они часто занимались этим во время матчей регулярного сезона, поэтому это не было для них чем-то новым. Никто не мог сказать, помогал ли подобный настрой, но в том, что он не был вреден,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десь! – Игроки Счастья бесцельно блуждали по стадиону. В этот момент кто-то внезапно их поприветствовал. Обернувшись на голос, они увидели капитана Синего Дождя, Юй Вэньчжоу. Он был один. Спокойно стоя в стороне, он обозревал всю Счастливую команду. Его приветствие не выглядело как приветствие оппонента, скорее оно напоминало приветствие хозяина, приветствующег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здес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ных приготовлений, - кивнув, Юй Вэньчжоу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Чень Го посмотрела на Е Сю. Игроки домашних команд обычно не приходили на свои стадионы, чтобы получше к ним привыкнуть. Разумеется, у каждого игрока были свои уникальные привычки, но со стороны не казалось, что Юй Вэньчжоу привела сюда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ответил Е Сю. Его взгляд был направлен в спину удаляющегося Юй Вэньчжоу. – Вероятно, ему просто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они увидели капитана Синего Дождя уже вечером, перед самым началом матча. Две команды выстроились в коридоре для игроков, ожидая сигнала к выход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ердно рабо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переди капитаны подбодрили друг друга. Витавшая в воздухе атмосфера казалась вполне гармоничной. После этого команды в обычном порядке вышли на сцену. Не происходило ничего необычного. Из-за того, что Синий Дождь проиграл прошлый матч, им нужно было кровь из носу выигрывать сегодняшний матч. После того как игроки Синего Дождя вышли на сцену, стадион разразился криками 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ать сегодня свою команду, фанатами Синего Дождя были сделаны специальные приготовления. Лидер гильдии, Изменчивая Весна, лично расставил своих людей во всех концах стадиона. Благодаря этому фанаты смогли действовать слаженной волной, прокатывающейся по все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зменчивая Весна сидел в восточной секци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й части стадиона находилась секция с фанатами приезжих команд, а в восточной части находились самые преданные фанаты Синего Дождя. Благодаря подобному расположению, последние могли с лёгкостью соперничать с фанатами приезж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зрыв фанатов Синего Дождя, фанаты Счастья на западной части стадиона не собирались опускать руки. Хотя они уступали другой стороне в численности, они собирались показать ей, что они тоже находятся на этом стадионе. Фанатский отряд Счастья, следующий за командой в другие города, был лично организован У Чэнем. В данный момент в западном секторе стадиона помимо прочих фанатов Счастья сидели Тысяча Созданий, Кавалерийский Стрелок, Седьмое Поле и Спящий Месяц, являющиеся хребтом Счастливой гильдии. Ребята были одеты в цвета Счастливой команды; также они приготовили различные вещи для создания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команды только поднялись на сцену, а их фанаты уж начали противостоять друг другу! Кажется, сегодняшний матч будет особенно захватывающим! – произнёс Пан Линь. Он смог прочувствовать атмосферу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Синего Дождя нет пути к отступлению. Они собираются раскрыть все карты в этом матч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ы не должны позволять себе испытывать слишком сильное давление. Но если Синий Дождь снизит защиту из-за победы Счастья в первом матче, то всё может обернуться для них не лучшим образом. Я верю, что Синий Дождь не допустит этог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Игроки обеих команд уже разошлись по своим местам, а это значит, что вскоре должен начаться матч. Вероятно, Счастье снова первым отправит Е Сю на групповую арену? Кого против него выставит Синий Дождь? Победа или поражение в первом матче сильно повлияет на моральное состояние обеих сторо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м нельзя снижать бдительности. Что если Счастье не отправит первым Е Сю? В таком случае контрмеры Синего Дождя окажутся напрасными, что приведёт к нарушению их ритм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Синему Дождю нужно поступить?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ществует идеального решения, поэтому давайте посмотрим, какой план придумала команда Синего Дождя. Это давление, создаваемое топовым игроком!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давайте ждать. Продолжит ли Счастье отправлять первым на сцену Е Сю? С каким ответом выступит Синий Дождь? До официального начала матча осталось пять минут,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пролетели в мгновение ока. Вышедший в центр сцены судья сказал первым игрока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Это всё же оказался Е Сю! – воскликнул Пан Линь. В зоне Счастливой команды на ноги подн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Синего Дождя? Кого они отправят на сцену? – Пан Линь посмотрел в сторону зоны Синего Дождя, но не увидел там ничего необычного. В этот момент на цифровом экране стадиона появились дв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Е Сю,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Юй Вэньчжоу,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трансляция застыла. На пять секунд в студии повисла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л Линя отвисла челюсть. В течение долгого времени он не мог ничего сказать. Стадион мало чем от него отличался. Когда зрители увидели имя Юй Вэньчжоу, они ошеломлённо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Юй… Юй Вэньчжоу? – Пан Линь дважды проверил высветившееся на экране имя, после чего перевёл взгляд на зону Синего Дождя. Юй Вэньчжоу уже поднялся с места и сейчас направл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когда Е Сю поднялся с места, Юй Вэньчжоу поступил аналогичным образом. Когда Пан Линь проверял зону Синего Дождя, он видел его, но… он не думал, что Юй Вэньчжоу был первым игроком Синего Дождя на групповой арене. Пан Линь подсознательно подумал, что тот встал, чтобы освободить дорогу другому игроку или что просто капитан решил дать последние наставления отправляющемуся на сцену игроку. Кто бы мог подумать, что Юй Вэньчжоу сам отправит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участвовать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тишины, запинающееся озвучивание имени Юй Вэньчжоу, после которого последовали ещё пять секунд тишины. Наконец-то придя в себя, Пан Линь начал повышенным тоном выражать своё недоумё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Это на самом деле он! Первый игрок Синего Дождя на групповой арене, тот, кому предстоит сразиться с Е Сю! Это Юй Вэньчжоу! Тренер Ли! – В конце Пан Линь обратился к Ли Ибо. Произошло такое большое событие. Тот просто был обязан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очень неожиданное решение, - Ли Ибо заставил себя сохранить спокойствие. Он не мог позволить страсти овладеть им, как это произошло с Пан Линем. Он хотел, чтобы зрители видели его утончё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Я даже не помню, когда он в последний раз сражался в дуэли,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н неожиданно вышел на сцену. Вероятно, это специальная тактика, разработанная для противостояния Е Сю?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Юй Вэньчжоу нашёл секрет, как справиться с персонажем без специализаци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нет никакого секрета, - осторож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 что он надеет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е мог ответить на этот вопрос, поэтому он не стал открывать рта. Юй Вэньчжоу, очень давно не игравший в индивидуальных матчах, сегодня неожиданно решил бросить вызов Е Сю, Королю Дуэлей, и его Мрачному Лорду, вызвавшему головную боль у множеств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ещё не успели переварить представшую перед ними реальность, когда персонажи уже закончили загружаться на карту. Матч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начался, матч начался. Е Сю из Счастья противостоит Юй Вэньчжоу из Синего Дождя. Думаю, мне нет нужды описывать необычность этого матчап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на карте игроки начали общаться. Первым «заговор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ишка не тонка!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пробовать,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бедишь, то все игроки про-круга потеряют лицо! Король Дуэлей наконец-то повержен! Кем? Тобой!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ергаю эту возможность, -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я скорость рук? Сможешь подняться до двухсот?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два-едва! – ответил Юй Вэнь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1 Туманная чащ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1 Туманная чащ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уже долго находился на про-сцене. Его скорость рук больше не была ни для кого секретом. Е Сю не мог не проверить данные его статистики, потому что тот был его оппонентом, поэтому его вопрос был очевидной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ук в 200 APM являлась своеобразной границей, разделяющей обычных игроков и про-игроков. Разумеется, значение в две сотни относилось к эффективному APM, а не к простому нажатию клавиш.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читался игроком с низкой скоростью рук по стандартам про-игроков. В наши дни про-игроки в среднем могли легко достичь 300-400 APM. Юй Вэньчжоу мог с трудом перевалить планку в 200 APM, но обычно он играл с APMом ниже этого значения. Не было ничего удивительного в том, что все считали, что он не сможет долго продержаться вначале. Он сильно отличался от других про-игроков с их ужасающе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ычные игроки не имели права над ним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игроков эффективный APM колебался в районе 100 единиц. Те, кто переваливал 120 APM, нацеливаясь на 200 APM, считались экспертами. Слава была очень сложной игрой. Существовало множество быстрых людей, но полностью использовать свою скорость могл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ый APM Юй Вэньчжоу колебался в районе 200 единиц. Другими словами его скорость рук была такой же, как и у игровых экспертов. Тем не менее, даже с такой скоростью рук он умудрился стать про-игроком, членом золотого поколения, звёздным игроком, мастером тактики и капитаном могущественной команд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ыл вдохновляющим примером для подражания. Его достижения стали доказательством для многих игроков без особо высокой скорости рук, что они тоже могут этого достичь. На самом деле они ошибались. Они с восторгом отыскали общую черту между ними и Богом, однако эта черта была недостатком. Сам по себе этот недостаток ничего не значил. Юй Вэньчжоу так высоко поднялся не благодаря этому недостатку. Наоборот, приложенные им усилия и таланты в других областях позволили ему перекрыть существующи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жество игроков Славы с низко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всех этих игроков лишь Юй Вэньчжоу удалось попасть в высшую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брался сделать то, чего уже не делал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дуэльный матч в плей-оффе против лучшего дуэльного игрок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а карта… - Лишь после короткой переписки с Юй Вэньчжоу Е Сю обратил внимание на выбранную Синим Дождём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ча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сная карта, чью местность нельзя было назвать особо разнообразной. Она была длинной и узкой, протянувшейся с севера на юг. Лес на этой карте отличался от обычного леса тем, что он был заполнен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и слоистый туман значительно ограничивали видимость персонажа. Эта карта хорошо подходила для засад и плохо подходила для игроков дальнего боя. Пан Линь, Ли Ибо и множество зрителей уже начали обсуждать эту карту, пока Е Сю подтрунивал над скоростью рук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ем, что Юй Вэньчжоу появился на групповой арене, но увидев карту, люди осознали, что тот не собирался сражаться с Е Сю в рамках механических навыков. Скорее всего, он будет использовать особенности карты для реализации тактики и трюков. Но туманная чаща? Ли Ибо уже озвучил на трансляции, что эта карта плохо подходила для бойцов дальнего боя, к которым также относились Чернокни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умал Юй Вэньчжоу? После выбранной Синим Дождём карты все были ещё сильнее сбиты с толку. В этот момент зрители увидели комментарий Е Сю по повод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ех… эта карта…» - это было всё, что они смог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чали двигаться. Мрачный Лорд по прямой линии отправился к центру карты, но в туманной чаще даже прямой путь мог привести в засаду. Из-за ограниченной видимости на карте, две стороны уже будут находиться в пределах досягаемости атак друг друга, когда они увидят своих оппонентов. Казалось, будто Е Сю не желал тратить мыслительные усилия для поиска окружного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й Вэньчжоу более серьёзно отнёсся к этому матчу. Своксаар появился на севере карты. Пока Е Сю общался с ним в чате, он направился на юг карты через западную сторону. Тем не менее, он не стал сильно углубляться на запад. На этой карте при сильном удалении от цели её можно было легк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была лишь текущая ситуация. Чем дальше Своксаар уходил, тем сильнее он заворачивал на запад. Постепенно он начал удаляться от центральной ос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озиция… на этой позиции Юй Вэньчжоу ведь не сможет найти Мрачного Лорда, не так ли? Или он предсказал, что тот тоже пойдёт по западной части карты? – задумчив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заключается в том, что Е Сю не стал этого дела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еся к центру карты персонажи замедлились. В этот момент Мрачный Лорд внезапно нач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овой формой зонта тысячи вероятностей была винтовка, обычная атака которой состояла из двух последовательных выстрелов. В данный момент Е Сю использовал обычные атаки, которые не потребляли маны. Свои выстрелы он направл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мерено раскрывает свою позицию! – воскликнул Пан Линь. С позиции Юй Вэньчжоу не было видно Мрачного Лорда, но при каждом выстреле туман пронизывали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хочет спровоцировать Юй Вэньчжоу на какие-то действия, чтобы определить его положение? – предположил Ли Ибо. –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что навыки Чернокнижника будет сложно увидеть в густом тумане. Навыки Чернокнижника имели тёмную природу. Они сильно отличались от ярких навыков Эле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Ибо опасался, что с опытом и наблюдательными навыками Е Сю, этому парню легко удастся обнаружить навыки Чернокнижника даже в подобных обстоятельствах, именно поэтому он не стал продолжать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Юй Вэньчжоу? Возможно, он думал так же, как и Ли Ибо, потому что он не стал атаковать Мрачного Лорда. Вместо этого Своксаар начал медлен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отправлять по два выстрела в случайные направления. Несколько пуль полетели в западном направлении, пролетев над плечом Своксаара. У зрителей с их вездесущим взором с каждым выстрелом сердца подпрыгивали к глоткам, но Своксаар оставался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точное суждение!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точному суждению Юй Вэньчжоу оставался неподвижен. Если бы он был недостаточно уверен в точности своих суждений, то ему бы пришлос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леко он может видеть с этого угла? – пробормотал Пан Линь. К сожалению, у них не было подобной статистики, а их вездесущий взор не позволял им найти ответ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стрелять, а Своксаар застыл на месте. Юй Вэньчжоу начал внимательно следить за выстрелам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ладали лучшим обзором по сравнению со Своксааром. При виде действий Мрачного Лорда в их головах крутилась одна мысль: какой хитр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его винтовки было направлено назад. Это означало, что Мрачный Лорд отправлял все выстрелы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родолжал наблюдать. Если он не сможет раскусить трюк Е Сю и попытается напасть на него, когда тот от него «отвернётся», то Е Сю сможет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зрен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фанаты Синего Дождя начали громко ругаться. Их направляли высокоуровневые члены гильдии Синего Ручья. Они лично выступали против Е Сю в игре и на своей шкуре испытали его трюки и схемы, оставившие в их сердцах невообраз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ведение фанатов никак не могло повлиять на матч. Мрачный Лорд продолжил ловко стрелять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уже на протяжении тридцати секунд наблюдал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дцать пятой секунде он наконец-т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стал кастовал 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гром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навык призывал в небе отравленные тучи, было неважно, где при этом находится кастер: атака приходила с неба. Было невозможно определить положение Своксаара только по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Мрачного Лорда стали собираться тём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чали нарастать. Фанатам Синего Дождя хотелось увидеть поражение Мрачного Лорда. В этот момент тот раскрыл зонт и поднял 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громко выругались фанат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щит Рыцаря, то он бы вряд ли смог заблокировать все капли дождя хаоса, падающие на него сверху. Тем не менее, в раскрытой форме зонт тысячи вероятностей представлял из себя настоящий зонт, который отлично подходил для защиты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ети внутрь! Залети внутрь! – Кто-то на стадионе воскликнул эту фразу, после чего её быстро подхватили все фанаты Синего Дождя. Они надеялись, что появится ветер, который задует капли дождя под зон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 Сю смог услышать слова фанатов Синего Дождя. Мрачный Лорд внезапно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разразились яростными криками. Чёрт, ты можешь играть серьёзно?! Ты решил сыграть роль гриба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головой Мрачного Лорда посреди тёмных туч вспыхнул свет. В воздухе появились шесть точ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накомые с навыками Чернокнижников, моментально узнали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 воскликнули те, кто быстрее всего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была безупречной скры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редсказал, что Мрачный Лорд раскроет зонт для защиты от дождя хаоса. Ни один другой метод не был достаточно безопасным. В конце концов, Е Сю не видел момента каста навыка. Когда он обнаружил сам навык, над его головой уже начали собираться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ый зонт заблокировал ему вид неба. Когда в небе начала формироваться тюрьма-гексаграмма, он её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восторженно завопили фанат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их капитана. Это была великолепная техника; она захватыва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опустилась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2 Битва конно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2 Битва конно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Зрители отчётливо всё видели благодаря своему вездесущему взору. Тем не менее, от лица игроков эта сцена выглядела более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оба игрока ничего не видели, кроме тумана 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атаковал, опираясь на вспышки выстрелов: он не видел Мрачного Лорда. Однако, несмотря на это, его атаки были очень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начала опускаться. Щит не мог защитить от всех навыков. Он не мог заблокировать эффект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амеры зрители смогли увидеть, что Мрачный Лорд отпустил зонт тысячи вероятностей и начал складывать ручные печати. Зонт тысячи вероятностей не успел упасть на землю, когда печати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навык ниндзя ниже двадцатого уровня, для активации которого требовалис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ешено потеть. В итоге техника теневого клона активировалась до приземления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поймала лишь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метил её?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определённо не мог заметить эту атаку… Должно быть он принял это решение на основе своего опыта и осознанности, - ответил Ли Ибо. – Ты заметил? Если бы Мрачный Лорд не присел, то он бы мог не успеть активировать технику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выглядел ошеломлённым. На трансляции показали этот момент в замедленной съёмке. Лучи света от тюрьмы-гексаграммы были в миллиметре от зонта тысячи вероятностей, когда активировалась техника теневого клона. Если бы Мрачный Лорд активировал свой навык стоя, то тюрьма-гексаграмма пойм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энциклопедии Славы! – восторженно воскликнул Пан Линь. Скорость реакции и осознанность Е Сю продемонстрировали его хорошее знание класса Чернокнижника. Эти знания позволили ему предсказать скрытую атаку тюрьмой-гекса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полнившиеся восторгом фанаты Синего Дождя начали переживать о своём капи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уже закончил кастовать проклятье. На этот раз скастованный навык не создавался в небе, поэтому Е Сю мог определить его позицию. Мрачный Лорд застыл в ожидани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тень пролетела через дождь хаоса и тюрьму-гексаграмму. Её целью был теневой клон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разбилис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ы попался на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тут же направился в сторону вылета навыка, при этом стараясь не издавать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бегай! Это был внутренний голос зрителей. Казалось, будто Юй Вэньчжоу смог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й Вэньчжоу не пренебрёг этой возможность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под контролем Юй Вэньчжоу начал уходить со своей изначаль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атакует после ухода, Е Сю всё равно его обнаружит, не так ли? При учёте скорости перемещения Мрачного Лорда, он быстро до него доберёт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танет атаковать, - с удивительной уверенностью в голосе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аметил действия Мрачного Лорда?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заметит, - с улыбкой ответил Ли Ибо. – Вспомни. Какой навык Своксаар только чт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ющие духи? – когда Пан Линь дал ответ призрачная тень, отправленная ранее Своксааром в теневого клона Мрачного Лорда, начал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 изумлённо воскликнул Пан Линь. – Но ведь… она ведь раскроет позицию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Юй Вэньчжоу знает, что в тюрьме-гексаграмме был заперт теневой клон, - улыбну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застыл на мгновение, после чего его посети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е духи наносили растянутый по времени урон. После завершения времени действия духи возвращались к своему создателю и восполняли ему 33% здоровья от нанесё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был очень хрупким созданием, поэтому хватающие духи очень быстро его уничтожили, после чего начали возвращаться к Своксаару. По времени действия навыка или по восполненному здоровью Юй Вэньчжоу мог легко определить, что хватающие духи поразили лишь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ватающие духи выступили в роли разведывате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н Линя продолжало поражать удивление за удивлением. Для него этот матч был слишком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звращающиеся к Своксаару духи ясно показывали его положение. Казалось, будто Е Сю заметил их, потому что Мрачный Лорд моментально из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е духи двигались очень быстро, но Мрачный Лорд тоже не был медленным. Е Сю больше не думал о проведении скрытой атаки. Фигура Мрачного Лорда казалась призрачной тенью – настолько быстро он бежал по лесу. Вскоре он смог увидеть фигуру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Он слишком быстр! Как Юй Вэньчжоу планирует от него избавитьс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громким взрывом на лесной карте появилась песчаная буря, поглотивша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пребывал в шоке. Какой статус имел Мрачный Лорд? Он терял здоровье и был ослеп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песчаной бури! – ошеломл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оуровневый навык Вора, наносящий урон и ослепляющий попавшие в него цели. Очевидно, Юй Вэньчжоу прикрепил этот навык к своему проклятию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гораздо лучше понимали, каким раздражающим был зонт тысячи вероятностей Мрачного Лорда с его многочисленными формами и прикреплёнными к ним навыками. От неизвестных навыков было очень трудно защититься. Даже Е Сю стал жертвой такого навыка. Как бы хорошо он не знал навыки Чернокнижника, он не мог догадаться, какой навык Ночного Странника Юй Вэньчжоу прикрепил к своему оружию. Если бы Е Сю принял в расчёт все возможные навыки, то он вряд ли бы смог нормаль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вушка песчаной бури Своксаара была лишь первого уровня. Она не наносила много урона, а её эффект ослепления держался лишь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екунды позволили Юй Вэньчжоу отправить в Мрачного Лорда проклятые стрелы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Юй Вэньчжоу не попытался использовать эту возможность, чтобы взять под контроль Мрачного Лорда? – немного разочарова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клятые стрелы дали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рачный Лорд был ослеплён, на нём не было других контролирующих эффектов. Внезапно активированный скользящий удар позволил ему не только увернуться от проклятых стрел, но и сократить дистанцию со Свокса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смотрел на Пан Линя, поняв по выражению его лица, что тот получи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действовал беспечно. Это был Е Сю. Три секунды ослепления создавали слишком рискованный шанс, а Юй Вэньчжоу не хотел идти на риск. После каста проклятых стрел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развеивания ослепления Своксаар успел скрыться. Е Сю вспомнил его прошлое положение, предположив, куда тот мог направиться за три секунды действия ослепления. К сожалению, поиски ничего ему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толкновение закончилось подобным образом. Мрачный Лорд не сумел нанести Своксаару урона, но на этой стадии игры люди больше переживали о Юй Вэньчжоу, чем 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такое подавляющее и устрашающее присутствие! – воскликнул Ли Ибо. Очевидно, он имел в вид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Юй Вэньчжоу смог достать Мрачного Лорда, пусть он и нанёс ему мало уро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как Мрачный Лорд повесил на себя восстановление. Ли Ибо снова посмотрел на П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вой план по затягиванию не работает! – Не найдя свою цель, Е Сю снова начал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лечиться. Затягивание боя сыграет тебе на руку,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ягивая матч, мы лишь потратим силы. Как насчёт того, чтобы бросить кубик? Кто проиграет - напишет GG,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ая картина ещё сильнее их шокировала. Сразу после предложения Е Сю Своксаар бросил кубик. 97!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 Домашний стадион Синего Дождя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Будь серьёзнее. Это всё-таки плей-офф,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нова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Пан Линь не знал, как ему было комментиро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шутка. Судья определённо не позволит игрокам использовать кубик, чтобы определить победителя,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а быть игра, но это так же был профессиона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аналогичную ситуацию в футболе, когда исход матча решался бы броском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иемлемо. В про-лиге были запрещены подобные вещи. Даже когда игроки писали GG и сдавались, Альянс после матча проверял обоснованнос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ни обменивались в чате трэш сообщениями, их персонажи не перестав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бросил Е Сю с хвоста, но из-за этого он также не знал, где тот сейчас находится. В данный момент парни рыскали по лесу и пытались най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им не могла помочь логика. Визуальные препятствия заставляли карту казаться больше, чем она являлас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ак и не встретились. Зрители со своим вездесущим взором иногда не испытывали никакого напряжения. Парни продолжали действовать осторожно, но в данный момент они находились на противоположных частя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ющие за трансляцию люди тоже были не особо довольны. Матчи Славы отличались от футбольных матчей, которые заканчивались после истечения определённого времени. Из-за этого нельзя было контролировать продолжительность трансляции. Если трансляция матча завершится рано, то всё будет в порядке, однако если она затянется, то пострадают другие программы, идущие следом по рас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 они могли сделать? Матч нельзя было ускорить только из-за одного их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больше продолжать так играть! – в чате снова появилось сообщение от Е Сю. В глазах отвечающих за трансляцию людей появилось обо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предлагаешь?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где-нибудь встретимся и покончим с эти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 спрос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правил в чат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кунд спустя ни один из игроков так и не появился в месте, на которое указывали координаты. Оба персонажа спрятались неподалёк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смогли перехитрить друг друга. Отвечающие за трансляцию люди начали пот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3 Это всё, что ты нам можешь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3 Это всё, что ты нам можешь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круге пятиминутные битвы один на один не были редкостью. Проблема заключалась в том, что после этих пяти минут у обоих персонажей продолжало оставаться полное здоровье. Небольшой урон, нанесённый дождём хаоса и ловушкой песчаной бури Своксаара, уже был давно восстановлен восстан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арни появились рядом с местом, указанном Е Сю в чате, однако ни один из них себя не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Выходи!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но тебя не вижу,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я вышел первым. Теперь твоя очеред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творяться. Ты забыл о моих выстрелах и о том, как я позволил тебе напасть на меня? – возмутился Е Сю, словно его прошлые действия не были попыткой заманить Юй Вэньчжоу в ловушку, а наоборот были жестом доброй воли. Хотя уже прошло пять минут, зрители не забыли о его маленьком трюке со стрельбой за спину. Разве так поступает тот, кто желает раскрыть свою позицию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огласился с его доводами Юй Вэньчжоу, после чего отправил ещё одно сообщение. – Ты видел проклятье, которое я только что от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дел! Юй Вэньчжоу, тебе лучше не пытаться водить меня за нос! – предупред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удья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бесполезных разговоров! Сосредоточьтесь на матче!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отправляемые судьёй, отображались в форме системных сообщений. Какими бы сильными не были игроки, они не могли в игре победить систему. То же самое касалось про-матчей: каким бы талантливым не был трэш-токер, он не осмеливался использовать трэш болтовню в общении с судьёй. После слов судьи два капитана замолкли. Члены их команд за пределами сцены переглянулись друг с другом. Игроки Счастья не были застигнуты врасплох, потому что они прошли вместе с Е Сю через игру, поэтому его непрофессионализм не стал для них открытием. Но для Синего Дождя… Они когда-нибудь видели, чтобы их капитан так много разговаривал в матче? Из-за своих медленных рук тот не имел такой возможности, но эта карта позволила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парни не прекращали действовать во время своего общения. Они не осмеливались появляться по указанным Е Сю координатам. Они выдерживали между собой определённое расстояние, обходя место Х по кругу. Зрители видели, что один из них двигался по часовой стрелке, а другой против часовой стрелки. Таким образом, они неизбежно должны будут встретиться. Исход этой встречи будет зависеть от того, кто из них первым заметит своего оппонента в гус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еремещались не особо быстро, стараясь не создавать лишн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манере они продолжили понемногу сбли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чувствовали, как их сердца поднимаются к гло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закрыли рты. В этот момент весь мир Славы погрузился в тишину, словно малейший звук мог повлиять на игроков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казывали игру от лица игроков. Их камеры постоянно крутились по сторонам. Через какое-то время они практически одновреме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мгновенно рванул вперёд, очень точно направившись в сторону Своксаара. С другой стороны Своксаар не стал действовать так агрессивно. В момент рывка Мрачного Лорда он развернулся и скользнул за дерево. Благодаря своему вездесущему взору зрители знали, что Юй Вэньчжоу тщательно прокладывал себе путь к этому месту, явно подготавливаясь к подобной внезап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ывка Мрачный Лорд начал стрелять в дерево, за которым скрылся Своксаар. Тем не менее, того там уже не было. Сделав в сторону два шага, Е Сю никого не увидел. Мрачный Лорд не стал останавливаться. Продолжив бежать вперёд, он брос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аяся граната создала определённое напряжение. Её вспышка осветила туман, тем самым позволяя Е Сю лучше рассмотреть силуэт персонажа в тумане. Тем не менее, Своксаара всё равн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облегчённо вздохнули, потому что предложенные Е Сю координаты были не случайными. Этот парень хорошо изучил местность вокруг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звал туда Юй Вэньчжоу, фанаты Синего Дождя начали проклинать его хитрость. Юй Вэньчжоу не стал отказываться. Фанаты переживали, что тот попадёт в ловушку Е Сю, однако сейчас всё указывало на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В конце концов это карта Синего Дождя! Несколько минут исследований не могут позволить Е Сю победить Юй Вэньчжоу на этом поле!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Юй Вэньчжоу на их внезапную встречу был уверенным и решительным. Своксаар ни на мгновение не останавливался. У зрителей тревожно колотились сердца при виде его перемещений. Тем не менее, Е Сю ни разу не смог его заметить. Это был слишком ошеломительный результат. Системе потребовалось какое-то время, чтобы упростить показ перемещений Мрачного Лорда и сопоставить их с поворотом его камеры. После этого был показан маршрут перемещений Своксаара и препятствия, которые он использовал в качестве укрытий. Благодаря показанному видео зрители смогли понять, что Юй Вэньчжоу перемещался по слепым зонам Мрачного Лорда. Он на самом деле гораздо лучше знал эту карту, чем Е Сю. Тот был достаточно скиловым, чтобы найти много полезных особенностей местности за отведённое ему время, но он не мог так хорошо импровизировать на этой карте, как это дел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Теперь понятно, почему Юй Вэньчжоу осмелился сразиться с Е Сю в дуэли! – восхитился Юй Вэньчжо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всё и дальше так продолжится, как он планирует его победить?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Вэньчжоу умело скрывался от Е Сю, он не осмеливался вступать с ним в открытое противостояние. С этой точки зрения нельзя было сказать, что он имел преимущество. Если он только избегал своего оппонента, то, как он мог его победить? Юй Вэньчжоу нужно было по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им смотре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терял Своксаара. В итоге ему пришлось останов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только прячешься и убегаешь. Как мы можем сражаться в такой обстановке? – праведно возмут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оментально наполнился недовольным гулом. Они не верили этому парню. Не найдя их капитана, тот стал продолжать линию судьи, говоря, что поведение Юй Вэньчжоу был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тегия, - ответил Юй Вэньчжоу. Казалось, будто этим ответом он давал пояснения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раздражающий парень, - ответил Е Сю, после чего приказал Мрачному Лорду снова начать стрелять в случайны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Приходи!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 ответил Юй Вэньчжоу. Он продолжал управлять своим персонажем, но в его действиях не было спешки. С момента сброса с хвоста Мрачного Лорда и до поиска новой возможности для атаки, его действия были стабильными и нетороп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Е Сю выразил своё недовольство. Ещё один дождь хаоса? Разве у этого парня нет других трюков? Тем не менее, он и сам не стал изобретать других трюков, чтобы противостоять этому навыку. Раскрыв зонт, Мрачный Лорд присел на корточки и использовал технику теневого клона. На этот раз Юй Вэньчжоу не стал активировать тюрьму-гексаграмму. Дождь хаоса продолжил поливать туман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определить его позицию по этому навыку. Мрачный Лорд стоял в стороне и наблюдал за падающим с неба дождём, а потом… не было никаких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инего Дождя наполнился недовольным гулом. Это был матч с участием их обожаемого капитана Юй Вэньчжоу. Тот вечность не участвовал в дуэлях, однако на стадионе всё равно поднялся недоволь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ичего не могли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наши сердца находятся у наших глоток и это всё, что ты можешь нам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а сцене остались не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прекратил идти. На лес снова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внезапно рванул вперёд, но ег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зрители знали, что тот двигается в неправильном направлении, но Мрачный Лорд явно не собирался останавливаться. После рывка он сменил направление и использовал сшибающий выпад. Ещё один навык перемещения. На этот раз выбранное им направление было более точным, 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го обмена более внимательные зрители обратили внимание на дистанцию между двумя персонажами. Хотя они не были так наблюдательны, как про-игроки на поле, они знали, что эта дистанция была верхним пределом по видимости игроков в туманной чаще. Мрачный Лорд двигался в правильном направлении, но пройденная им дистанция была недостаточной, чтобы Своксаар появился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продвигаться вперёд! Многие люди начали молиться про себя, но после сшибающего выпада Мрачный Лорд снова изменил направление, теперь уже при помощи сияющ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ернул не туда!» - воскликнули у себя в головах многи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раскусивших план Е Сю зрителей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ам!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Пан Линя Мрачный Лорд завершил свой сияющий разрез. Он не был направлен в сторону Своксаара, но он промелькнул в поле его зрения. Это означало, что у Е Сю на мгновение тоже появилась возможность увидеть позицию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навыки перемещения, чтобы расширить своё поле зрения! – пояснил зрителя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видел его?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Мрачного Лорда дала ему ответ. После завершения сияющего разреза на месте остался стоять теневой клон. Настоящее тело Мрачного Лорда переместилось к Свокса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ись три противотанковых снаряда. Они не были направлены в одну цель. Во время своего полёта они осветили силуэт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вторил свои предыдущие действия. Развернувшись, Своксаар скрылся за деревом, однако на этот раз Е Сю был к этому готов. Завершив каст, Мрачный Лорд призвал гоблина за деревом, после чег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снова исчез из его поля зрения. Юй Вэньчжоу гениально использовал особенности карты. Тем не менее, гоблин находился в зоне видимости Мрачного Лорда. Е Сю устремился в сторону гоблина, неторопливо преследующего скрывшегося Свокса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4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4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Е Сю заставил Пан Линя и Ли Ибо пере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чему, но мне внезапно пришла в голову фраза «закрывайте дверь и выпускайте собак», - в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е знаю, заперта дверь или нет, но он на самом деле выпустил собаку,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а собака почти вцепилась ему в пятки,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сё ещё не видел Своксаара, но гоблин продолжил уверенно идти в определённом направлении. Даже новички знали, что призванные существа передвигались либо под управлением игрока, либо под управлением системы. Если ими никто не управлял, они просто застывали на месте. Ли Ибо и Пан Линь лишь поверхностно прокомментировали эту ситуацию, потому что она была предельно простой. Тем не менее, многие бы люди на месте Е Сю решили использовать низкоуровневый навык призыва, чтобы выследить Юй Вэньчжоу, отлично знающего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облину Мрачный Лорд быстро преследовал свою цель. Если бы он не использовал три навыка перемещения для увеличения радиуса обзора, то он бы уже давно её догнал. К сожалению, в данный момент эти навыки находились в кулдауне, не позволяя Мрачному Лорду развить его максимальную скорость. Но даже при этом он продолжал быстро сокращать дистанцию. По крайней мере, он уже мог увидеть силуэт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был маленьким созданием с короткими ногами. Он не мог похвастаться скоростью перемещения. Даже обычные игроки смогли бы с лёгкостью от него избавиться, однако эти несколько мгновений дали Е Сю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вижения Мрачный Лорд дважды выстрелил в Своксаара, чтобы прервать его побег. Тем не менее, Юй Вэньчжоу никак не отреагировал на его выстрелы. Он даже не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нал, что что-то было не так. Своксаар не мог сбежать, игнорируя э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ешительно активировал этот навык. Пули стаей птиц устремились вперёд. В этот момент Своксаар превратился в облако дыма и растворил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Зрители пребывали в восторге, потому что они с самого начала знали,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меть хитрые трюки, но наш капитан тоже не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низкоуровневый навык для выслеживания своей цели, но Юй Вэньчжоу ответил ему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 низкоуровневый навык, который Ночные Странники использовали в качестве навыка телепортации. Сейчас Юй Вэньчжоу использовал его по прямому назначению: для замешательств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пытный игрок как Е Сю определённо бы не попался на технику теневого клона, чего нельзя было сказать о глупом маленьком гоб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начала движения гоблина Своксаар быстро сложил ручные печати. В итоге гоблин стал преследовать не его, а 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был настоящий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рачного Лорда в разрыве воздуха появилась чёр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й Вэньчжоу не воспользовался этой ситуацией для запуска мощной атаки, то он бы не заслуживал быть капитаном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он бы создал врата смерти над головой Мрачного Лорда. Казалось, будто Юй Вэньчжоу не планировал использовать контролирующий эффект врат смерти. При учёте близости врат смерти к Мрачному Лорду, можно было сказать, что Юй Вэньчжоу был нацелен на быстрое нанесени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удрый выбор! – похвалил Юй Вэньчжоу Ли Ибо. – Если бы он расположил врата смерти где-то в стороне, то Мрачному Лорду с учётом его большого количества навыков перемещения было бы просто выбежать из зоны их действия. Именно поэтому он расположил врата смерти рядом с Мрачным Лордом, явно намереваясь быстро нанести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оим анализом Ли Ибо попал в точку. Именно так Юй Вэньчжоу и думал. Он не просил слишком многого, зная, что будет лучше не предоставлять его оппоненту никаких шансов. Е Сю умел использовать возможности наравне с Хуан Шаотяном. Против подобных оппонентов нужно быть готовым к импровизации. Если вы начнёте хитрить и выстраивать схемы, то в конечном итоге сами попадёте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активировались рядом с Мрачным Лордом: тёмные щупальца схватили Мрачного Лорда и взорвались, пропуская часть с утягиванием Мрачного Лорда в сторону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прокатилась волна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удалась. Урон от дождя хаоса и ловушки песчаной бури не мог сравниться с уроном от взрыва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здоровья эта атака отняла 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был заточен под нанесение мощного взрывного урона. Его стиль игры был похож на стиль кулдаунов. Медленные руки Юй Вэньчжоу не позволяли ему выстраивать длинные комбинации для суммировани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шансом, он активировал мощный навык, отнявший у Мрачного Лорда пятую часть здоровья. Его действия были быстрыми и решительными. Более того, при этом Юй Вэньчжоу не раскрыл позицию Своксаара. Спрятавшись в стороне, он начал кастовать втор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мог определить место, в которое отбросил Мрачного Лорда взрыв врат смерти. Тюрьма-гексаграмма была активирована в идеальное время. Е Сю не имел возможности ничего не с ней сделать. Мрачный Лорд находился в процессе быстрого восстановления после падения, когда на него рухнула 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тюрьма-гексаграмма не наносила урона. Юй Вэньчжоу не собирался упускать эту возможность. Его перестало волновать, что он мог раскрыть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стрелы, пылающие стрелы. Своксаар редко использовал эти низкоуровневые навыки. После них последовали теневое пламя и хватающие духи: два навыка с растянутым по времени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обладал большой зоной защиты, что приводило оппонентов Мрачного Лорда в уныние, но сейчас Е Сю сам испытал уныние, когда Юй Вэньчжоу поймал его в тюрьму-гекс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размера зонт не мог принять форму щита внутри тюрьмы-гексаграммы. В итоге Мрачному Лорду пришлось принять урон ещё от четырё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иция Своксаара была раскрыта, однако Юй Вэньчжоу не стал отступать. Взмахнув проклятием разрушения, Своксаар продолжи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имел долгое время каста. В момент исчезновения тюрьмы-гексаграммы проклятие разрушение рванул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 Сю что-то понял. Когда тюрьма-гексаграмма исчезла, он попытался активировать вертолётные крылья, одна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вспышек света, но земля под ногами Мрачного Лорда внезапно подёрнулась рябью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ктивировать вертолётные крылья Мрачный Лорд прыгнул вверх и в этот же самый момент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ремучий лес,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ама по себе была довольно жуткая картина. Посмотрев вниз, Е Сю обнаружил участок проклятой земли. По земле ползали странные руны, напоминающие извивающиеся личинки. Над поверхностью земли плавал слой тумана, превративший её в мокрое и липкое месиво. Проклятый вой заполнил уши Мрачного Лорда, когда он начал погружаться под землю. Из-под земли высунулись серые руки, схватившие его за штаны. Впоследствии появились даже мёртвые головы, клацающие зубами. Мёртвые желали заключить Мрачного Лорда в свои железные объятия, намереваясь утащить его за собой под землю, чтобы тот ста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и эти визуальные эффекты указывали на то, что это был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Чернокнижников 75 уровня. Этот навык даже превосходил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ершения времени действия навыка или до того момента, как персонаж покинет зону его действия, он наносил растянутый по времени урон. Также на персонажа накладывалось сильное замедление, но что ещё более важно, внутри пут смерти нельзя было использовать телепортацию, технику теневого клона и даже вертолётные крылья. Все эти навыки прерывались, а персонаж утаскивался под землю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т смерти нельзя было быстро выйти, если только персонажу не везло оказаться на границе его действия. Юй Вэньчжоу скастовал этот навык таким образом, чтобы Мрачный Лорд оказался в его центре. Куда бы Мрачный Лорд не направился, он вряд ли сможет покинуть путы смерти до завершения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а самом деле смог поймать меня в ловушку… - Е Сю был в настроении общаться в подобное время! После врат смерти и четырёх последовательных навыков, плюс навык 75 уровня… это была комбинация с самым большим уроном, которую Своксаар мог провернуть за этот отрез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3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щий урон, нанесённый Мрачному Лорду этими навыками. Путы смерти были навыком 75 уровня, но урон этого навыка не мог сравниться с уроном от врат смерти. Тем не менее, это не значило, что пути смерти были слабым навыком. Их контроль превосходил контроль вра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31% плюс 19% от врат смерти: Юй Вэньчжоу одним махом отнял у Мрачного Лорда половину здоровья. Это было доминирующее проявление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этого недостаточно, - ответил Юй Вэньчжоу. Это было настоящее разочарование. Разумеется, он надеялся, что ему удастся убить Мрачного Лорда, однако в текущих обстоятельствах он не был уверен, что он сможет ещё раз поймать его после завершения пут смерти. Раскрыв свою позицию, он пошёл на большой риск. В итоге Юй Вэньчжоу решил остановить своё наступление и снова скрыться о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игры достаточно, чтобы ты мог хвастаться ей. Ты даже можешь рассказать о ней своим детям, когда станешь старше,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надеюсь, что эта история продолжится,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Ты недостаточно хорош!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екрет,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новил для тебя фатальную ловушку, - проинформирова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это? – в момент отправки этого сообщения Юй Вэньчжоу побледнел. Своксаар на самом деле наступил на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еред ним появился Мрачный Лорд. Он стоял настолько близко, что между ними практически не был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теней. Испугался? – спрос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5 Непостижимый божествен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5 Непостижимый божествен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ловушки теней на месте её установки появлялся её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просил описать назначение этого навыка, то ответ состоял бы из одного слов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теней позволяла игроку вплотную приблизиться к оппоненту. Также этот навык имел отсылку к самому используемому навыку Воров: засаде. При комбинации двух навыков засада наносила двойной урон и ошеломляла цель на три секунды. Засада приносила Вору серьёзные преимущества, если её комбинировали со стелсом или ловушкой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нужна была засада. Ему была нужна возможность сблизиться с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ловушки теней праздничная атмосфера на стадионе Синего Дождя сошла на нет. Казалось, будто кто-то нажал на кнопку выключения звука и тем самым заставил опуститься на стадион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на стадионе снова начали раздаваться радостные крики фанатов. На этот раз эмоции радости пришли со стороны западной части стадиона, которую оккупировали фанат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переворот! – начали громко крича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божествен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нимал, как этот божественный переворот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а установлена ловушка теней? Откуда Е Сю знал, что Юй Вэньчжоу в этот момент наступи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осмотрел на Ли Ибо, а тот посмотрел на него. Комментаторы попали в неловкую ситуацию. Даже если они хотели сбежать, это был не тот вопрос, который они могли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везло, что Мрачный Лорд начал атаковать Своксаара, поэтому Пан Линь пока сосредоточился на комментировании текущей ситуации. В этот момент Ли Ибо поспешно просматривал повтор игры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просмотра повтора ему на самом деле удалось отыскать момент установки ловушки теней. Проблема заключалась в том, что Ли Ибо не знал причины, по которой Е Сю установил ловушку теней имен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чал потеть от напряжения. Режиссёр даже отправил им сообщение о том, что в студию поступили несколько звонков от зрителей с просьбой объяснить момент с ловушкой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Ли Ибо стали стекать слёзы. Ему бы тоже хотелось куда-то позвонить, чтобы там ему объяснили, что произошло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аже после того как он выставлял себя на смех из-за своих неправильных предсказаний, он был способен найти грубый ответ после более тщательного рассмотрения ситуации. На этот раз Ли Ибо изо всех сил напрягал мозги, но так и не смог отыскать даже грубого ответа. Как он мог объяснить эту ситуацию? Он ведь не мог сказать, что это была удач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жидаемый результат. Ближний бой был слишком неудобен для Юй Вэньчжоу. Хотя он обладал осознанностью, опытом и суждениями, Е Сю тоже обладал всеми этими качествами. В дополнение к этому нападение персонажа без специализации происходило в очень быстром темпе, что лишь усиливало недостаток Юй Вэньчжоу. До самого конца боя все видели борьбу Юй Вэньчжоу. Преданные фанаты Синего Дождя на стадионе не могли смотреть за избиением их капитана. Е Сю не останавливался. От начала и до конца темп его наступления был более быстр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матче победа досталась Счастливой команде. Когда этот результат стал известен, настроение на стадионе стало более стабильным. После активации ловушки теней фанаты Синего Дождя уже приготовились к худшему исходу. Они знали, что это была сложная битва для их капитана. Если бы Юй Вэньчжоу мог с лёгкостью отнять у Мрачного Лорда оставшуюся половину здоровья, то он вряд ли бы избегал участия в индивидуаль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Вэньчжоу спускался со сцены, его всё равно поприветствовали аплодисментами. Да, он проиграл, но фанаты Синего Дождя были более чем удовлетворены его достижениями. Не сдавайтесь! Фанаты Синего Дождя начали выкрикивать эту фразу в надежде, что игроки не будут слишком обескуражены эт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ение на самом деле не сломило игроков Синего Дождя. Поднявшись, те поприветствовали сво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еть за одну комбинацию считается хорошей игрой? – горько усмехну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же чуть не убил его за одну комбинацию,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качал головой. Он лучше чем кто-либо другой понимал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ыла установлена эта ловушка теней? – спросил он у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призвал гоблина,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 задумчиво пробормотал Юй Вэньчжоу. В своём сердце он уже примерно понял, что произошло. Тем не менее, сейчас было не время для тщательного разбора моментов матча. Второй игрок Синего Дождя уже приготовился выйти на сцену. В данный момент он ждал от н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я так быстро попал в его ловушку. Выложись на полную! – Юй Вэньчжоу обратился ко втор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н Сяо, игрок, начинающий сиять во время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групповой арены Е Сю смог его подавить. В командных соревнованиях ситуация была ещё более плачевной. Несмотря на свою уверенность, Сун Сяо не смог показать хорошей игры, прежде чем его убили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те за мной! – подбодрив себя, Сун Сяо от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карта не менялась, поэтому это всё ещё была туманная чаща. Пока сменялись игроки Пан Линь и Ли Ибо начали дотошно обсуждать карту. Это обсуждение показало недостаток их уверенности. Они всё ещё не могли объяснять, почему в прошлом матче Мрачный Лорд установил ловушку теней именно в том месте. Своим обсуждением карты они униженно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второй раунд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одна волна атак Своксаара отняла у Мрачного Лорда половину здоровья. Пока Мрачный Лорд убивал Своксаара, он ещё потерял немного здоровья. В итоге у него осталось 39% здоровья. После старта матча Е Сю поднял здоровье Мрачного Лорда до 50%, чем вызвал очередную волну недовольного гула на стадионе. Сделав это, он неторопливо напр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ом раунде, он пошёл по центральной дороге. Что насчёт выступившего первым Отступающих Волн? Сун Сяо решил пойти по восточному обходному маршруту. Добравшись до центра карты, Е Сю не смог отыскать следов своего оппонента. Тот решил играть так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ействовал предельно прямолинейно. Не став делать предположений, он задал прямой вопрос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хочешь устроить на меня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выбирать эту карту и не устраивать засад? – Сун Сяо был уверен в себе. Будучи одним из важных основных игроков Синего Дождя, он обладал выдающимся сопротивлением к трэш болтовне. Благодаря этому сопротивлению ему не нужно было избегать разговоров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помогу! Я здесь: 24, 58. Приходи и устрой на меня засаду!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много, я скоро подойду, - ответ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ва или справа? – уточ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слева и справа, - ответ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аписал Е Сю. После этого Мрачный Лорд покинул центр карты. Он пошёл в сторону точки появления Синего Дождя. Пройдя какое-то расстояние, он поверну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дион зашумел. Этот поворот позволил Мрачному Лорду зайти за спину Отступающи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Пан Линь дважды произнёс слово «это». Ему хотелось задать вопрос о том как Е Сю удалось это сделать, но вспомнив о его божественном перевороте в прошлом раунде, он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Сю смог принять такое точное решение? Ли Ибо тоже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это его навела их беседа с Сун Сяо? Пан Линь внимательно просмотрел сообщения Е Сю. Может какие-то из этих сообщений имели зондирующ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гадал, - произнёс Юй Вэньчжоу. Его вывод был преде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л? – с сомнением спросил у него товарищ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лева, значит справа. 50/50. Это как пробитие пенальти. Если он попадёт – хорошо, не попадёт… ничего страшного. По крайней мере, он должен был попытаться, - поясн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му сильно повезло! – Игроки Синего Дождя пребывали в депрессии, будто они только что пропустили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щались Сун Сяо уже добрался до указанных Е Сю координат, но он не стал себя раскрывать. Остановившись, он обратился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 я тебя не вижу,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ебя не вижу. Почему бы тебе пару раз не выстрелить, чтобы я смог тебя отыскать? – написа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ёт. Эта привилегия принадлежит капитанам команд. Я не могу нарушать правил,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создаётся впечатление, что выбрав её, Синий Дождь хочет затянуть матч! – внезап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карте помимо затягивания они мало чего смогут сделат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и хотели лицом к лицу сразиться со Счастьем, то просто бы вышли в центр карты. Но мы видим, что уже второй игрок Синего Дождя играет тактически. Используя особенности местности, они растягивают темп, будто намерено желая потрепать людям нервы, это… - Ли Ибо почувствовал, что он ухватил что-то важное. Прежде чем продолжить, он стал организовыв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шёл его! – внезап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Мрачного Лорда появился неясный силуэт персонажа. Е Сю наконец-то удалось найти Отступ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ун Сяо услышал громкий крик Пан Линя, потому что его силуэт быстро исчез. Использовав рывок, Мрачный Лорд устремился вперёд, но ему так и не удалось отыскать след Сун Сяо. Благодаря своему вездесущему взору зрители видели, что когда Мрачный Лорд обошёл Отступающие Волны по кругу, тот стоял к нему не спиной, а лицом, поэтому Сун Сяо смог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прятался за деревом. Создавалось впечатление, будто он не собирал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ванул вперёд, но Отступающий Волны под прикрытием дерева убежал от него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не понимал, что происходит. Сун Сяо не попал в засаду. Два игрока одновременно обнаружили друг друга. Всем было понятно, почему Юй Вэньчжоу постоянно отступал, но Сун Сяо? Да, в прошлом сражении Е Сю подавил его, но в отличие от Юй Вэньчжоу он мог дать ему бой! Если даже в подобных обстоятельствах Сун Сяо решил отступить, то, что он задумал? Поступить так же, как Юй Вэньчжоу? Дождаться возможности, при которой у него всё будет находитьс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был Чернокнижником с большим количеством контролирующих навыков. Именно поэтому его план увенчался успехом. С другой стороны Сун Сяо играл Мастером Ци, поэтому ему будет гораздо сложнее создать хорошую возможность. Может он собрался играть грязно с постоянными партизанскими налётами и последующим от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ледуя мыслям Пан Линя, Сун Сяо на самом деле начал организовыва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бладал огромным опытом. Даже не найдя Отступающие Волны, он помнил, где находился его силуэт. Посмотрев на прошлую позицию Отступающих Волн, он представил, где тот мог спрятаться. Когда всем показалось, что Сун Сяо снова начнёт убегать, Отступающие Волны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рачный Лорд обходил вокруг дерево, пытаясь выяснить маршрут побега Сун Сяо, Отступающий Волны атаковал его пронзающим небо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6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6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произведённые при помощи бесплотной энергии ци, были лучше видны на этой карте, где любое движение тревожило густой туман. Хотя Сун Сяо быстро активировал пронзающий небо удар, тот не представлял никаких сложностей дл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видел, что к нему приближается атака, он не стал прятаться на деревом, вместо этого решив свирепо отправ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нергии ци от пронзающего неба удара врезалась в дерево, породив приглушённый звук, сопровождённый шорохом листьев и ветвей. Е Сю не стал выбирать безопасный метод для уворота от атаки – казалось, будто он хочет во что бы то ни стало догнать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Е Сю утратил хладнокровие! – удивлённо воскликнул Пан Линь. Он не первый год комментировал матчи Славы. Он комментировал битвы Е Сю когда тот ещё играл Богом Битв Одним Осенним Листом. Пан Линь был заслуженным комментатором мира Славы, обладающим солидным запасом знаний. Ему всегда казалось, что после возвращения на про-сцену Е Сю отличался от себя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видел, как Великолепная Эра прошлась по Альянсу победной поступью, но по последующим сезонам, в которых Е Сю и Су Мученг выстроили себе репутацию лучших партнёров, он мог представить, каким свирепым и доминирующим был Бог Битв. Несмотря на то, что со временем Великолепная Эра начала сдавать позиции, Пан Линь мог сказать, что все сильные команды Альянса по-прежнему считали её сложным оппонентом. Е Сю всегда был той целью, которую все Боги и эксперты хоте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верхов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должалось до момента его ухода в восьмом сезоне. Бог пал. В дни его отсутствия Альянс продолжил развиваться. Король нового поколения, Чжоу Зекай, оправдывал все возложенные на него ожидания. Он победил в двух чемпионатах подряд, продолжив направляться в сторону рекорда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изменились. В глазах многих молодых игроков именно Чжоу Зекай заслуживал называться первым игроком Славы и никто другой. Вернувшийся Е Сю больше не был верховным существом, которым его считали раньше. Он больше не был той целью, которую все хотели победить. На этот раз он стал претендентом. Люди, в прошлом смотревшие на него снизу вверх, теперь имели за своими спинами могущественные команды. Теперь команде Счастья, которую возглавил Е Сю, пришлось их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ольше не был тем, кому бросали вызов. Он превратился в претен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ан Линю было интересно посмотреть на Е Сю и Счастье под подобным углом, однако… Е Сю не собирался с ним сотрудничать! После победы над Великолепной Эрой он заявил о цели команды стать чемпионами. Разве подобное отношение должен демонстрировать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н Линь всё понимал. Он думал, что это был один из методов самовнушения, к которому игроки прибегали, чтобы не бояться своих оппонентов, какими бы страшными те не казались, однако внутри они всё равно их оп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езон, тридцать восемь раундов. На трансляции не показывали каждый матч Счастья, но Пан Линь посмотре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омментатором, он не мог быть предвзятым. Он должен был хвалить тех, кто хорошо играет, и выражать сожаление по поводу плохой игры. Да, иногда он забывал себя в те моменты, когда на сцене происходили какие-то особо захватывающие противостояния, но в целом его реакции были почти механическими. Эмоциональные всплески были тренированными или другими словами, это был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Пан Линь очень внимательно следил за Счастьем в этом сезоне. Как и многим другим, ему было интересно оружие Мрачного Лорда. Также ему хотелось увидеть как команда, не понятно откуда вылезшая и чудодейственным образом победившая Великолепную Эру в соревновательной лиге, покажет себя в профессиональн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мательно наблюдавшие за Счастьем, были удовлетворены игрой команды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команда из низов, продемонстрировала удивитель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едившие за Счастьем, также следили и з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мь последовательных побед! Для людей, следивших за Е Сю в течение всего сезона, возможность с нуля увидеть рождение нового рекорда, была настоящ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цессе наблюдения за его последовательными победами Пан Линь заметил ещё пар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мь последовательных побед. Даже в свои лучшие годы Е Сю не показывал такой идеальной игры. Разумеется, частью своего успеха он был обязан персонажу без специализации, но Пан Линь чувствовал, что сам Е С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Е Сю, сделавший так, что его аккаунт получил титул Бога Битв, был доминантен на поле,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ий Е Сю? Да, он победил в тридцати семи последовательных матчах, но Пан Линь чувствовал, что, несмотря на этот удивительный рекорд, вернувшийся Е Сю больше не имел той доминирующей ауры, которую он имел при игре на Боевом 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темперамент изменился из-за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ан Линь полагал, что дело было именно в этом, но после просмотра множества матчей с участием Е Сю, он начал сомневаться в своём вы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конце сезона, увидев все проведённые Тиранией изменения,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как и три старых генерала Тирании, уже не был молод! Дерзкая и острая аура Боевого Мага со временем испарилась. Раньше, когда Е Сю постоянно находился на сцене, участвуя в большом количестве матчей, это было не особо заметно. Однако после полуторагодового перерыва шрамы, оставленные течением времени, вышли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он бесцельно растратил свои годы. На протяжении всего этого времени Е Сю постоянно доводил до совершенства свою технику, играя в том стиле, который лучше всего подходил его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элегантный, повзрослевший. С самого начала он не планировал сопротивляться неотвратимому течению времени. Как и свои чемпионские победы, он с энергией встретил грустную правд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некоторые люди обсудили давление, которое испытывал Е Сю, возглавив команду из низов. Они понимали, насколько эта задача была изматывающей, однако тот решил взвалить её себе на плечи и всё 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н Линь был с ними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самом деле очень тяжело работал. Без него Счастливая команда определённо бы не была такой, какой её сейчас видели. В течение тридцати восьми матчей, будь это победа или поражение, Пан Линь всегда виде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тип радости, который рождается в сердце, когда человеку нравить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в конце концов, была игрой. Пан Линю было интересно, многие ли люди забыли об этом? После последнего раунда многие комментаторы раскритиковали брутальный утилитарный стиль игры Счастья. Пан Линь нашёл их комментарии очень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тилит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не понимали, что весь Альянс Славы был наиболее утилитарной 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новых правил, требование, чтобы матчи были красочными, то и это… все эти вещи указывали на утилитариз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считал, что игра Счастья была утилитарной. Это было чистое стремление к победе. Пан Линь всегда считал, что тот, кто гонится за победой и за красивой игрой, был воплощением утилит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и поражение. Это были такие простые понятия, однако вокруг них велось столько споров. Утилитаризм отдавал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е был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анет заботиться о красоте? Игроков на поле интересовала победа, а не красота сражений. Вы говорите, что сражения уродливы, но знаете ли вы, как счастливы игроки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н Линя Е Сю был подобным человеком. Его никогда не волновало мнение окружающих. Он всегда прибегал к лучшим методам для победы. Его отношение было таким в 17 и в 2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Е Сю застало Пан Линя врасплох. Подобные действия, при которых жадно демонстрировалось определённое отношение, не подходил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спешит… - Ли Ибо не думал так много, как Пан Линь. С точки зрения техники рывок Е Сю выглядел немного нетерпеливым. Даже если он хотел определить положение Отступающих Волн, риск был слишком велик. Сун Сяо, в конце концов, не был Юй Вэньчжоу. Вхождение в ближний бой не гарантировало Е Сю мгновен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ывка Мрачного Лорда два персонажа начали сражаться. Сможет ли Е Сю победить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читал, что у него были высокие шансы. Единственная причина, по которой Ли Ибо этого не сказал, заключалась в том, что он боялся получить пощёчин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Мрачного Лорда на самом деле выглядел немного поспешным, но выпущенную стрелу нельзя было отозвать. К сожалению, Мрачному Лорду не удалось стабилизировать свой ритм. В обмене с Сун Сяо он не смог завладеть преимуществом. Вместо этого он создал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Сяо не стал использовать это открытие. Вместо этого он решил отступить, снова начав прятаться внутри туманного леса. Синий Дождь хорошо подготовился к сражению на этой карте. Контроль Сун Сяо во время отступления не уступал контролю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 самом деле планируют затянуть матч! – ошеломлённо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грают в битву на истощение! – уверен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истощают? Здоровье Мрачного Лорда? Ману?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его энергию,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остановился, после чего посмотрел на время. Да, сегодняшняя групповая арена затягивалась. Обычно к этому моменту на групповой арене проходил бы третий или даже четвёртый бой. После поражения Юй Вэньчжоу, его место занял Сун Сяо, но со стороны Счастья по-прежнему сражался Е Сю, их первый игрок! Синий Дождь не собирался давать ему шанса быстро закончить матч. Даже когда появился шанс на контратаку, Сун Сяо решил отступить. Намерения Синего Дождя были очевидны: они собирались играть долгий матч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отличался от Юй Вэньчжоу. Ему не нужно было переживать, что он подпустит к себе Мрачного Лорда. После отступления он мог напасть на него,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раза,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ри сражении с Е Сю Сун Сяо чувствовал, что ситуация складывается не в его пользу, он моментально отступал. Каждый раз ему удавалось это сделать. Эта возня уже продолжалась в течение пяти минут. За это время персонажи потеряли меньше 10% здоровья. Этот ритм был ужасающе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т матч завершится? – слабо произнёс Пан Линь. Когда Сун Сяо возвращался первые два раза, он приходил в восторг и даже повышал голос, но теперь его уже было не обмануть. Исходя из текущего отношения Сун Сяо, казалось, что он расслабится, только если Мрачный Лорд полностью снимет с себя всё снаряжение и будет стоять на месте и жд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иски? Пан Линь не чувствовал этого. Сейчас Сун Сяо больше напоминал ему испуганную певчую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7 Не могу за тобой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7 Не могу за тобой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тадионе начали испытывать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Синего Дождя, но именно Синий Дождь был виноват в образовавшейся скуке. Это их игрок вёл тактику партизанских отрядов. Это их игрок отказывался напрямую сражаться с Е Сю. Это их игрок затягив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чески был тест на поддержку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редоточенные по стадиону преданные фанаты Синего Дождя, нёсшие ответственность за подогрев толпы, столкнулись с величайшим испытанием в своей деятельности. Матч длился так долго, что даже им самим было трудно найти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тегия нашей команды! – искренне информировали они всех. Вряд ли бы им удалось заставить людей болеть в подобной игре. Когда Сун Сяо отправлялся вперёд, фанаты Синего Дождя наполнялись предвкушением. Они ждали, сохраняя свою энергию для взрывного противостояния, однако в итоге Отступающие Волны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игра была слишком болезненна для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делали то же самое, что и Пан Линь. После нескольких взволнованных криков, вызванных фальшивой тревогой, тот больше не поддавался на этот трюк. Все могли лишь молиться, чтобы этот матч побыстрее закончился! Неужели в затягивании матча была такая остр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уть? – Е Сю выразил мысли всех фанатов Синего Дождя, поставив под сомнение стратегию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использовал действия для ответа. Отступающие Волны снова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 по счёту попытка? – зрители начали обсуждать между собой этот вопрос. Это была единственная тема, которую они могл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не изменяет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шестая! – Очевидно, зрителей не особо волновала эта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небо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выки, открывающие сражения, больше не вызывали восторга. К этому моменту все уже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ющие Волны снова устремился в атаку. Давайте посмотрим, что он сделает на этот раз. – Пан Линь заставлял себя звучать энергично. Тем не менее, из-за того, что эта сцена повторялась снова и снова, он начал описывать её одними и теми ж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ающая небо пушка, наземная мина… О, он активировал текущее облако ци… Спиральное убийство ци промахнулось. Оно попало по дереву. Он начал отступать. Мрачный Лорд отправился за ним в погоню. – Пан Линь механично описывал происходящее. Казалось, будто он комментировал не сражение, а какое-то буднич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ющие Волны развернулся за деревом. Он снова это сделал… - комментарии остановились. Е Сю упустил Отступающие Волны. Всё указывало на то, что его погоня на этом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рачный Лорд сделал несколько быстрых шагов в сторону и обнаружил Отступ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Пан Линь не был готов к этому внезапному изменению и поэтому не смог подобрать нужных слов. К счастью Ли Ибо молчаливо обдумывал противостояние пока длилась эта, казалось бы, бесконечная петля. Когда Мрачный Лорд совершил несколько шагов в сторону, его глаза мгнов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ун Сяо несколько раз убегал от Е Сю по одному и тому же маршруту. На этот раз Е Сю его поймал,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ись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чему он так поспешил с этой атакой! Нужно было подойди ближе! – с сожалением произнёс Пан Линь. Благодаря вездесущему взору он видел, что Сун Сяо не знал о действиях Мрачного Лорда. Е Сю мог незаметно подойти к нему ближе, однако вместо этого после нахождения нового угла он моменталь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сбит с толку этой атакой. Он уже приготовился рефлекторно увернуться, но в последний момен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манка! Внезапная атака была призвана заставить его отпрыгнуть и ра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спыхнула в его голове, однако потом он осознал, что направление выстрела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лишком поздно э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отанковых снаряда взорвались. Каждый из них поразил Отступающие Волны. Сун Сяо моментально кувыркнулся, чтобы снизить отдачу от взрывов. Параллельно с кувырком он повернул камеру, чтобы отследить действ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пал! Он на самом деле попал!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скрытая атака, навыки Лаунчера издавали звуки. На этой дистанции Сун Сяо имел время для уворота, однако он почему-то не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подумал, что эта атака была ловушко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правильно оце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это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начал использовать местность, - глубоко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шедш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несколько раз оббежал эту местность. Он не только познакомился с местностью, но и понял образ мыслей Сун Ся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он определил маршрут отступления Сун Сяо! – Пан Линь был приятно удивлён. Это удивление произошло не от его предвзятого отношения к Счастью, нет. На горизонте появилась надежда, что это сражение вскор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тивотанковых снарядов Мрачный Лорд активировал этот навык. Ускорившись, он опустил меч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неожиданно поражён атакой и сейчас его оппонент находился перед ним. Тем не менее, он не стал паниковать. Шагнув вперёд, Отступающие Волны выброси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щный высокоуровневый навык, но визуально он выглядел очень нежным. Он не создавал пронзающих уши звуков или каких-то ярких визуальных эффектов. Вся вздымающаяся сила была сосредоточена в персонаже. До самого последнего момента никто не знал, что произойдёт. Мастер Ци был скрытн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Мастера Ци созданы, чтобы играть грязно! – Если смотреть на вещи под разными углами, можно прийти к различным выводам. Фан Жуй не думал о скрытых смыслах этого навыка. Его разум был сосредоточен на скрытых атаках и гряз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Отступающих Волн устремилась в сторону падающего Мрачного Лорда. Сун Сяо рассчитал расстояние и направление. Даже если Е Сю скорректирует угол своей атаки, он всё равно не сможет по нему попасть. Также уже было поздно переключаться на другую атаку. У каждого атакующего навыка был свой угол. В подобной ситуации у Е Сю не осталось других вариант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порази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в обрамлении кровавых брызг отлетел назад. Его взрыв ци был прерван. Врезавшийся в Отступающие Волны рисунок мечом продолжил наступле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то только что произошл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этот рисунок мечом пришёл от его левой рук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Сейчас было неподходящее время для просмотра повтора. В итоге оператор вывел замедленный повтор недавнего момента в небольшое окно в углу. На этом повторе все смогли рассмотреть, что рисунок мечом пришёл со стороны левой ру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ктивировал сокрушение гор правой рукой. Пребывая в воздухе, он сменил руки и активировал рисунок мечом. Чтобы провернуть подобный трюк, обычным игрокам сперва пришлось бы прервать сокрушение гор, после чего выставить меч под правильным углом. Но Мрачный Лорд? Никто не знал, прервал он сокрушение гор или нет, но в тот момент, когда его левая рука схватила эфес меча, в полёт сразу же отправился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ушение гор было отменено. Благодаря своему зонту Мрачному Лорду не нужно было тратить время для выстраивания угла атак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ожиданная атака! Не удивительно, что Сун Сяо был застигнут ей врасплох!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ступающие Волны был схвачен Мрачным Лордом и хорошенько избит. Тем не менее, мистер тиски не впал в панику. Сун Сяо продолжал сохранять спокойствие и дожидатьс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открытием, Отступающие Волны попытался сбежать при помощи особенностей местности, но стоило ему оббежать дерево, как ему встретился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ожество раз проворачивал этот трюк. Тебе не надоело?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ледовало ожидать, Е Сю полностью прочитал Сун Ся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местности есть несколько путей для побега, но Сун Сяо продолжает упорно проворачивать один и тот же трюк. Создаётся впечатление, что он воспринимает Е Сю куклой, а не реальным игроко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е смогу сбежать, - написа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озникнет открытие, ты можешь снова попытать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ж. Давай сражаться! – написал Сун Сяо. Он изменил свой стиль сражения. Сун Сяо больше не действовал осторожно, пытаясь отыскать возможность для побега. Приняв атакующую позу, он приготовился противостоять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давно должен был это сделат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здоровье, чтобы сражаться со мной? – Сун Сяо вёл себя весьма высокомерно перед Бог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более чем достаточно. Я подлечивал себя,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в прятки с Сун Сяо он на самом деле постоянно себя подлечивал. Тем не менее, он не потратил всю ману на лечение, всё же ему ещё нужно было сражаться с Сун Сяо. Е Сю не использовал желание молитвы. Это означало, что он, скорее всего, добавил другой навык к зонту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воскликну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 ответил Е Сю. Мрачный Лорд развернулся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лишился дара речи. Весь мир Славы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топнул ногой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буду с тобой сражаться только из-за того, что у тебя появилось такое желание? Мне нужно сохранить силу для командных соревнований! – ответил Е Сю. Мрачный Лорд начал пробираться через лес. Создавалось впечатление, что он был очень хорошо с ним знаком. Он уже играл на этой карте дюжин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лижаюсь! – внезапно написал он. Сун Сяо не был встревожен, но Мрачный Лорд на самом дел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вёл несколько быстрых атак. У Сун Сяо поднялся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выков перемещения. Мрачный Лорд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не мог сравниться с Мрачным Лордом в рамках скорости. Мрачный Лорд мог легко появляться и отступать как призрак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грает… в стиле кулдаунов… - произнёс Ли Ибо при виде действий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8 Профессиональный мешок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8 Профессиональный мешок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аконец-то перестал использовать тактику партизанских отрядов, приготовившись вступить с Е Сю в прямое противостояние. Тем не менее, тот отказался с ним сотрудничать. Е Сю сам начал использовать тактику партизанских отрядов, продолжив утомительный темп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Е Сю не должен хотеть поскорее завершить этот матч? Почему он его затягивает?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владел инициативой. В этом положении он чувствует себя более расслабленно. Если он вступит с Сун Сяо в открытое противостояние, то это будет битва в скорости реакции и механических навыках. Для Е Сю, играющего уже десять минут, будет трудно и утомительно поддерживать высокотемповое наступление персонажа без специализации. Синий Дождь хочет измотать его на групповой арене. Их план очевиден, поэтому Е Сю не собирается позволять им идти по выбранному пути…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будет играть сдержанно, то ему будет сложно победить Сун Ся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Ли Ибо. Е Сю играл так же, как и Сун Сяо ранее. Он не заходил слишком глубоко. Когда ситуация складывалась не в его пользу, он мгновенно отступал. Он не форсировал её. Как итог: обе стороны наносили мало урона. Когда инициатива была на стороне Сун Сяо, за пять минут сражения персонажи потеряли 10% здоровья. Когда инициатива перешла в руки Е Сю ситуация нисколько не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с подобной тактикой он всё равно устанет! – произнёс Пан Линь. Эта тактика гораздо меньше нагружала Е Сю, но если матч сильно затянется, усталость всё равно дас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ун Сяо тоже это понимает,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ун Сяо удивило неожиданное уклонение Е Сю от прямого противостояния, но после осознания его намерений, он успокоился. Сун Сяо не планировал изменять сложившуюся ситуацию. Уйдя в защиту, он начал спокойно встречать атаки Е Сю. Если Е Сю убегал, он не мешал ему. Сун Сяо никуда не торопился. Тем не менее, он не мог позволять Е Сю свободно перемещаться по карте, поэтому время от времени он оказывал на него давление. Нужно было поддерживать определённую напряжённость матча, иначе Е Сю найдёт место для спячки, а Сун Сяо не будет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это атакующая защит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репкой защиты Сун Сяо Е Сю мало чего достигал своими налётами. Если подобный сценарий будет и дальше продолжаться, то Е Сю всё равно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по-прежнему владеет инициативой. Мне кажется, что у него есть какой-то план,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сменялись минутами. Патовая ситуация уже длилась на протяжении десяти минут. Второй матч групповой арены уже длился десять минут. С учётом первого матча, в котором Е Сю сражался с Юй Вэньчжоу, он уже провёл на поле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поднял камень и бьёт им собственную ногу! – вздохнул Пан Линь. С его точки зрения Е Сю принял неправильное решение. Возможно, он не думал, что Сун Сяо будет таким цепким? Но ведь Сун Сяо не зря прозвали мистер тиски! Он никогда не подводил свою команду в плей-оффе. Е Сю ждал, когда тот совершит ошибку, однако уже прошло десять минут, а ошибки всё не было. Своими атаками он смог отнять у Отступающих Волн только 20% здоровья. С другой стороны под непрекращающимся давлением от Сун Сяо Мрачный Лорд потерял 15%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доволен результатами этого матча. Он успешно выполнил свою стратегическую цель. Более того, если всё и дальше так продолжится, то он легко завершит матч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осмотрел на время. Обычная дуэль неожиданно так сильно растянулась. В подобном темпе даже 20 минут игры не будет проблемой. 20 минут! Сун Сяо с трудом мог поверить, что матч уже длится так долго. До этого дня он никогда не думал, что дуэль может так сильно з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минутный соревновательный матч было утомительно играть, даже если он не был наполнен напряжёнными моментами. Сун Сяо только защищался, но при этом он всё равно чувствовал усталость. А Е Сю? Как долго он планировал поддерживать эту патовую ситуацию? Вероятно, он оседлал тигра и теперь не может с него слезть. Вероятно, он не думал, что Сун Сяо сможет так долго защищаться без создания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иски. Сун Сяо заслуженно получил это прозвище. Какую бы важную задачу ему не поручали, он никогда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ажно, продлится матч 20 минут, 25 минут или 30 минут! До тех пор пока Е Сю не сдастся, Сун Сяо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стал расслабляться, напротив, он ещё сильнее сосредоточился. Однако стоило ему сильнее сосредоточиться, и он понял, что он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зачем мне нужно ещё сильнее сосредотачиваться? Я всегда был сосредоточен! Мне не нужно ещё сильнее напрягать себя. Возможно, Е Сю раньше действовал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долго ты планируешь держаться? – В этот момент в чате появилось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ы не сдашься! – ответ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 сожалению, я больше не смогу составлять тебе компанию,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н Сяо был сбит с толку. Е Сю сдаётся? Он решил написать GG?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з! Я прибли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этого сообщения Мрачный Лорд рванул вперёд. Сун Сяо среагировал быстро. Он отправил Отступающие Волны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ует провести финальное сражение? Шанс на то, что Е Сю напишет GG, был очень мал. По действиям Е Сю казалось, что он осознал тщетность дальнейшего затягивания матча и решил, наконец, ег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Ты только сейчас принял это решение. Но даже так, я не позволю тебе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уже давно придумал план. Когда он приготовился напрямую сражаться с Е Сю, он не планировал быстро завершать этот бой. В этом матче его целью было истощение Е Сю. Ему было неважно, каким образом он достигнет эту цель: путём тактики партизанских налётов или при помощи растягивания открытого сражения. Е Сю явно решил завершить этот матч, но Сун Сяо не собирался ему в этом помогать. Он продолжит упорно держ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астроил себя. Внезапно перед его лицом возник свет.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сбит с толку. Он не был ментально подготовлен к такой быстр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инстинктивно ушёл в кувырок. Отступающие Волны откатился назад, но в этот момент его тело подняло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ибыла гораздо быстрее, чем он ожидал. Он планировал контратаковать после кувырка, однако прежде чем он завершил кувырок, его подброси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внезапно пошёл в полномасштабное наступление! Ему потребовались всего две атаки, чтобы разрушить защиту Сун Сяо! Что происходит? – Пан Линь пребывал в недоумении. Он с трудом мог поверить в то, что видят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мнут. Целых один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одиннадцати минут Е Сю множество раз атаковал Сун Сяо, однако тот постоянно его блокировал, после чего Е Сю отступал. Каждый раз сценарий повторял себя. Со стороны казалось, будто Е Сю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ак ему удалось так быстро разрушить защиту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юда, - внезапно произнёс Ли Ибо. На трансляцию снова вывели небольшое окно в угол экрана. В этом окне не показывали повтор сражения. Там был график. Кривая с высокой точки опустилась вниз и оставалась там в течение долгого времени, после чего снова рванула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APM Е Сю за эти одиннадцать мину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изкий! – Пан Линь отметил APM Е Сю на длинном временном отрезке. Этот отрезок времени длился семь минут. В течение этих семи минут APM Е Сю составлял 4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40! </w:t>
      </w:r>
    </w:p>
    <w:p>
      <w:pPr>
        <w:pStyle w:val="Normal"/>
        <w:bidi w:val="0"/>
        <w:jc w:val="left"/>
        <w:rPr/>
      </w:pPr>
      <w:r>
        <w:rPr/>
      </w:r>
    </w:p>
    <w:p>
      <w:pPr>
        <w:pStyle w:val="Normal"/>
        <w:bidi w:val="0"/>
        <w:jc w:val="left"/>
        <w:rPr/>
      </w:pPr>
      <w:r>
        <w:rPr>
          <w:rFonts w:eastAsia="Consolas" w:cs="Consolas" w:ascii="Consolas" w:hAnsi="Consolas"/>
          <w:b w:val="false"/>
          <w:sz w:val="28"/>
        </w:rPr>
        <w:t xml:space="preserve">40 APM в профессиональном матче. Причём эти 40 APM поддерживались в течение сем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эффективными не были действия игрока, 40 APM было недостаточно для про-матча. Игрока с такой низкой скоростью рук уже давно должны были победить, однако он продержался с этим APMом в течение сем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лся его оппонент в течени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твет. В течение этих семи минут Сун Сяо защищался, защищался против оппонента с APMом в 4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 Несмотря на говорящие цифры перед глазами, Пан Линь всё равно не мог в них поверить. Они при помощи вездесущего взора постоянно следили за матчем. Почему они не заметили, что Е Сю сделал из себя абсолютный мешок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вёл Сун Ся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что в первые четыре минуты Е Сю ввёл в него анестезию. В течение четырёх минут он постепенно снижал интенсивность своих атак. Он так ювелирно скорректировал свой темп, что Сун Сяо этого не заметил. После четырёх минут атаки Мрачного Лорда потеряли свою остроту, однако Сун Сяо продолжал держать стопроцентную защиту…. Ему казалось, что он измотал Е Сю. Он не заметил, что тот превратился в мешок для битья. В итоге он оказался единственным, кто изматывал себя…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это сделать? – Хотя Ли Ибо всё доходчиво объяснил, Пан Линь всё равно считал эту ситуацию непостижимой. Обдумав её более тщательно, он осознал, что Е Сю провёл не только Сун Сяо, но и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т термин будут использовать для описания профессионального матча. Семиминутный мешок для битья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знал, что сказать. Он продолжил наблюдать за тем, как Мрачный Лорд атакует Отступающие Волны. После первой удачной атаки Е Сю Пан Линь подумал, что Сун Сяо отвлекло сообщение Е Сю. Он полагал, что Сун Сяо сможет быстро восстановиться. Но теперь он знал, что тот медленно среагировал из-за Е Сю, в течение семи минут изображающего из себя мешок для битья. Внезапное ускорение стало для Сун Сяо полной неожиданностью. В отличие от Е Сю он не изображал из себя мешок для битья в течение этого времени. Он был полностью сосредоточен на сражении;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думаю, что Е Сю сможет победить, - внезап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на. У Мрачного Лорда осталось мало маны, - ответил Ли Ибо. – Но он и так уже сделал всё возможное. Он не позволил стратегии Синего Дождя себя измотать и при этом хорошенько потрепал Отступающие Волны. Он оставит уставшего Сун Сяо следующему игроку Счастья… Е Сю очень страшный оппо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9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9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групповой арены наконец-то завершился. Как и предсказывал Ли Ибо – победил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ограничен маной. Побыв семь минут мешком для битья, он выпрыгнул и задал Сун Сяо хорошую трёпку. Мрачный Лорд потратил всю ману и в итог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обедил, но даже преданные фанаты Синего Дождя не были воодушевлены. Если бы это были индивидуальные соревнования, то подобному исходу стоило бы порадоваться, но этот матч был лишь частью групповой арены. Е Сю не только победил Юй Вэньчжоу, но и оставил Отступающие Волны с 28% здоровья. Как фанаты Синего Дождя могли быть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вышел из игровой кабинки, они не знали, какое отношение им стоит показать. Зааплодировать? Не возможно. Недовольно загудеть? Они не могли этого сделать. В затягивании матча были виноваты стратегические приготовления Синего Дождя. Им не только не удалось добиться своей цели, Е Сю ещё и обвёл их вокруг пальца, изобразив из себя мешок для битья. Если фанаты Синего Дождя начнут недовольно гудеть, то их команда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 продлился 19 минут и 21 секунду. Вероятно, это новый рекорд для дуэльного матч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мимоходом упомянули об этом рекорде, потому что это не был тот рекорд, которым стоило гордиться. Чем более быстрыми были дуэльные матчи, тем более впечатляющие вещи в них происходили. Лишь подобные рекорды заслуживали того, чтобы их 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занял доминирующую позицию в заключительной части матча. Мне кажется, что если бы он сохранил больше маны, то ему бы удалось победить Сун Ся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я думаю, что он намерено сдерживался, чтобы сохранить энергию для командных соревновани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только хорошо всё контролировал? – недоверчиво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Поднявшись на ноги, члены Счастья поприветствовал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садись. Это должно быть выматывающее? – обеспокоенно спросила Чень Го. Намерения Синего Дождя были очевидными. Хотя Е Сю смог расслабиться в течение семи минут, он почти полчаса провёл на сцене. Это была долг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еспокоиться. С ним всё в порядке,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целый год дни и ночи проводил в игре, и при этом сохранил свои навыки. Думаешь, он не знает способов консервации энергии? Кто бы мог подумать, что эти мальцы из Синего Дождя используют эту стратегию! Они налажали. Если они хотели вымотать его, то им нужно было сражаться с ним напрямую, -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ет смысл! – кивнула Чень Го после обдумывания его слов. В регулярном сезоне в их втором матче против Воющего Ветра с Е Сю сражался Тан Хао в индивидуальных соревнованиях. Парни сражались в открытом противостоянии. Это противостояние не продлилось долго, но после него Е Сю выглядел сильно вымотанным, поэтому можно было сказать, что Синий Дождь прогадал со свое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знали, что эти парни придумают эту стратегию, то я бы тоже вышел на сцену, - пошу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Узнав, что Е Сю не сильно устал, ребята расслабились. Вторым игроком Счастья был Мо Фань. Эта карта хорошо ему подходила. При виде туманной чащи все возлагали на него большие надежды. С другой стороны на лице самого Мо Фаня не виделось ни энтузиазма, ни предвкушения. Что-то промычав, он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могли сказать, что эта карта хорошо подходит Мо Фаню. Как и ожидалось, тот без колебаний выбрал окружной маршрут. Тем не менее, он пошёл через западную часть карты, а Сун Сяо через восточную. Когда Сун Сяо добрался до центра карты и не увидел там Обмана, он написал несколько слов в чат. Мо Фань ему не ответил. Не обнаружив Отступающие Волны на западной части карты, он перебрался на восточ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ступающих Волн осталось всего 28% здоровья. Сун Сяо не осмеливался действовать так же смело, как Мо Фань. Обойдя карту по кругу, Отступающие Волны свернул к центру. Зрители видели, что случайные перемещения Сун Сяо могли позволить ему зайти Мо Фаню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Я не уверен, стоит мне отметить хорошую удачу Сун Сяо или беспечность Мо Фан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ечность? Если присмотреться поближе, то можно заметить, что он действует очень осторожно, - хмы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осле его слов Пан Линь присмотрелся поближе к действиям Обмана и на самом деле заметил некоторые намёки. Обман не бежал вперёд бездумно. Срезав по горизонтали, он использовал густой лес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так хорошо знаком с этой картой? – удивлённо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ы говорил, что Е Сю поднял камень и бьёт им свою ногу? – пошутил Ли Ибо. – Я думаю, что эти слова больше подходят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а… - Пан Линь вспомнил. – Синий Дождь хотел истощить Е Сю, но матч длился так долго, что игроки Счастья благодаря своему вездесущему взору смогли хорошо изуч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о Фань всего лишь первогодка-новичок. Как он может быть знаком с выбранной Синим Дождём картой? Он понимает эту карту, потому что Синий Дождь подарил Счастью тридцать минут наблюдени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иний Дождь на самом деле… просчитался,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Е Сю имел метод быстро завершить матч, но он специально пошёл на поводу у Синего Дождя, чтобы дать своим товарищам время изучить карту,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Пан Линь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ждать оппонентов на их поле: разве это не его обычный стиль? – вопросом на вопрос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 уходил в такие крайности во время игры на Одном Осеннем Лист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раньше он не испытывал сильного давления! – предполо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глупо захлопал ресницами. Он был согласен с Ли Ибо. Е Сю уже был не молод. Синий Дождь даже попытался истощить его в матче. Вероятно, текущий Е Сю уже не мог бесстрашно устремляться вперёд, как он делал это раньше. Теперь в матчах ему нужно было больше использовать голову. К тому же Счастье не являлось могущественной топовой командой, каковой была Великолепная Эра. Хотя серебряное снаряжение 80 уровня поначалу всех напугало, после просмотра нескольких боёв Счастья про-команды смогли сказать, что серебряное снаряжение Счастья было не таким уж и сильным. Серебряное снаряжение 80 уровня не соответствовало своей теоретичес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о было на уровне со снаряжением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следовательских отделах команд плей-оффа работали талантливые люди. Прежде чем завершился первый раунд между Счастьем и Синим Дождём, нашлись люди, сделавшие подоб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ыталось всех догнать. Их снаряжение могло лишь достичь уровня снаряжения сильных команд. Серебряное снаряжение 80 уровня не было чудом. Это был трюк. Счастье могло лишь сравняться со своими оппонентами, но не превз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частливой команды дойти до этого этапа уже было впечатляющ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силий Е Сю приложил для того чтобы его команда достигла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ть могущественную команду и возглавлять новую команду: вряд ли стоило объяснять, какая задача была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в новую команду, Е Сю победил Великолепную Эру в соревновательной лиге. Также он одержал 37 последовательных побед в регулярном сезоне. Счастливая команда финишировала шестой в регулярном сезоне и теперь в плей-оффе лидировала во втором матче с Син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Е Сю уже был не так хорош,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игре этого нельзя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го Е Сю можно было назвать лучши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 свои таланты в Славе, чтобы привести Счастливую команду на такую высоту! Многим людям стоит шире раскрыть глаза и более внимательно к нему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ечный комментарий Ли Ибо внезапно поднял внутри Пан Линя волну эмоций. Е Сю с нуля создал Счастливую команду. Счастье начало свой путь в интернет кафе и теперь играло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самом деле зашёл к нему за спину! – Крик Ли Ибо вернул Пан Линя к действительности. Посмотрев на экран, тот увидел, что Отступающие Волны по дуге зашёл Обману за спин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вертел камерой по сторонам, при этом не замеча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 произнёс Пан Линь. Его сердце склонялось к Счастью, но ему нужно было сохранять профессиональ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ма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что-то почувствовал? Какая острая интуиция!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его насторожило то, что он до сих пор не смог найти своего оппонента. Из этого он сделал вывод, что тот пошёл по другому маршруту. Какое решение ты бы принял в этой ситуации? – спросил у Пан Лин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рнулся бы и пошёл назад! – отв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н Сяо ничего не предпримет, то они вскоре увидят друг друг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нужно обращать внимание на то, куда он смотрит! Если он пропустит Мо Фаня, то ему придётся уйти в защит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того, что он думает о действиях Мо Фан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увеличили темп разговора, тем самым повышая напряжение этого смертель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ближаются, сближаются, сближаются! – то и дело восклиц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ах! – вздохнул Ли Ибо. Обнаружив Отступающие Волны, Мо Фань спрятался за деревом. Когда Сун Сяо посмотрел в его сторону, он смог увидеть лишь густой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0 Шестнадца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0 Шестнадца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девал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умеется, знали об этом благодаря своему вездесущему взору. Фанаты Синего Дождя были больше обеспокоены тем, знает ли Сун Сяо ответ на этот вопрос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указывало на то, что он… не знал. Сун Сяо не изменил свой темп. Отступающие Волны продолжил осторожно пробираться через лесную чащу, при этом постоянно корректируя своё поле зрения. Когда перед ним появился силуэт Обмана, он как раз был отвёрнут в другую сторону. Ему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Сяо продолжал постоянно вертеть камерой по сторонам. Из-за этого Мо Фаню было трудно найти подходящую позицию для проведения скрытой атаки. Спрятавшись, Обман начал очень осторожно и терпеливо преследовать Отступающие Волны, постепенно сокращая между ними дистанцию. Когда в туманной чаще оппоненты могли видеть друг друга, это означало, что расстояние между ними уже было небольшим. Но даже в подобной ситуации это был очень долгий процесс. Иногда, из-за того что Мо Фань не мог найти удобный маршрут преследования, расстояние между Обманом и Отступающими Волнам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ё это, Обман продолжал незаметно преследовать Отступ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эту дистанцию можно бы было преодолеть в мгновение ока, но Мо Фаню потребовалось на это две минуты. Он проявлял невероятную осторожность, чтобы Сун Сяо 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имел 28% здоровья. Для большинства людей хватило бы возможности, подвернувшейся Мо Фаню в его первую встречу с Сун Сяо. Если бы тогда Обман напал на Отступающие Волны, то к этому моменту матч уже бы мог завершиться, но Мо Фань хотел про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рансляции чуть ли не рыдала. Если всё и дальше так продолжится, то сегодняшняя групповая арена будет идти два часа? Пока что все матчи групповой арены были очень рас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и сорок одну секунду Мо Фань, казалось, наконец-то подобрался на устраивающую его дистанцию. Когда Сун Сяо повернулся в сторону, Обман использовал технику исчезновения тела, после чего начал быстро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тступающие Волны окружили десять клонов Обмана. Их ниндзято нежно упали на Отступающие Волны, подобно опадающим лис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то, серебряное оружие: шестнадца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ружие было явлено миру, все были ошеломлены. Серебряное оружие первого Ниндзя про-круга, Тёмного Леса из Туманного Дождя, называлось шестнадцать ночей. Оно всего одним словом отличалось от названия оружи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я для серебряного снаряжения генерировала система. Для публики клубы часто выступали с собственными пояснениями названий своего серебряного снаряжения. Ниндзято Тёмного Леса мог повесить на цель ослепление, которое можно было соотнести со словом «ночь» в названии оружия. Но что насчёт шестнадца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ольших клубов у Счастья не было отдела для связей с общественностью. Они сосредотачивались на хороших тренировках, хорошей игре и хороших результатах, другие аспекты, наподобие отношений с общественностью, их не особо волновали. Даже если бы у них имелись спонсоры, которые бы помогли им более тесно взаимодействовать с общественностью, то они вряд ли бы сделали свою ставку на Обмана, персонажа, нечасто появляющегося в играх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ман нечасто участвовал в матчах, многие команды не знали о свойствах его серебря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хого использования техники исчезновения тела, Обман активировал танец теней. Его клоны окружили и атаковали Отступающие Волны. Во время атаки больше десяти ниндзято нежно опустились вниз, напоминая трепещущие на ветру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листьев? Вот значит, на что указывает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гли не обратить особого внимания на эту делать, но на трансляции сидели более проницательные люди. В этот момент они моментально заметили особенность оружи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ь листьев! – громко воскликнул Пан Линь. Во время своего крика он увидел как ниндзято Обмана, подобно падающим листьям, опускаются на Отступающие Волны и как в местах их падений расцветают крова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падания! – снова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ейчас было невозможно определить, все ли ниндзято попали по Отступающим Волнам или нет, просто расцветшие кровавые цветы создали слишком яркую картину для восприятия. Даже в про-круге было мало танцев теней, при которых теневые клоны одновременно бы поражали одну цель. Этого нельзя было достичь, просто застав своего оппонента врасплох. Даже если напротив игрока стоял манекен, было очень сложно контролировать углы атак теневых клонов, чтобы они одновременно приземлились на цель. В Славе союзники не могли наносить друг другу урон, но они могли перекрывать друг другу пути. В этом плане теневые клоны ничем не отличались от игроков. Танец теней в этом матче создал такую красивую сцену не только потому, что Сун Сяо не смог достаточно хорошо защититься, но и потому что Мо Фань умело управлял к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Ли Ибо. В этот момент команда трансляции испытывала противоречивые эмоции. Это на самом деле был очень захватывающий момент, но визуально он выглядел очень кров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кровавый момент быстро прошёл. Когда команда трансляции решала, перевести им камеру в другое место или нет, кровавая сцена сошла на нет. Кровавые цветы рассыпались по земле, будто опавшие мёртвые листья, создавая очень жив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восхищались блестящим нападением Мо Фаня, Отступающие Волны, с многочисленными клинками, находящимися в его теле, поднял руки и начал крутиться. На свет вышел навык, которого не должно было находиться в арсенале Мастера Ци. Из-за центробежной силы в воздух начали взлетать листья и ветки с окружающих деревьев. Находящиеся рядом с Отступающими Волнами клоны также начал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вращающийся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ментально опознали этот навык. Это был навык Борцов, ещё одного подкласса Бойцов! При помощи центробежной силы Борцы с помощью двух рук сметали всё на своём пути. Это был могущественный навык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чем десяти теневых клонов Обмана, ни один клон не смог избежать контроля Отступающих Волн. Навыки захватов всегда обладали самым высоким приоритетом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приподнялся над землей. Его руки продолжали создавать бушующий вихрь. Вскоре клоны Обмана тоже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звучал звук взрыва. Изначально смертоносный вращающийся вихрь не имел подобного аудио эффекта, но в этот момент эффект этого навыка, прикреплённый к оружию Отступающих Волн, выглядел слишком шокирующим. Ему удалось за раз схватить всех клонов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овала только одна цель, то Борец хватал её, подпрыгивал в воздух, переворачивался вниз головой и падал на землю, нанося ей много урона. Но в данный момент было слишком много целей, поэтому смертоносный вращающийся вихрь начал запинаться. Когда Отступающие Волны подпрыгнул в воздух, вихрь уже пребывал на грани коллапса. Он не стал хватать свою цель руками, вместо этого использовав энергию ци для сбора клонов Обмана. Разумеется, никакого переворота с падением головой вниз не произошло. Ненадолго зависнув в воздухе, Отступающие Волны опустился на землю. Вместе с ним на землю начали падать клоны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приоритет захвата. Клоны Обмана не были высоко подняты в воздух; также они не были перевёрнуты. Это означало, что смертоносный вращающийся вихрь нанёс меньше урона, но даже так, попадание было поп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лоны Обмана упали на землю. Отступающие Волны устремил собранную смертоносным вращающимся вихрем энергию ци в землю, породив сильную ударную волну. Эта ударная волна устремилась в сторону упавших не землю клонов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долго стояла тишина. В этот момент она взорвалась восторженными крика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не был полностью беззащитен! – вздохнул Ли Ибо.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о показал очень сосредоточенную игру. Хотя скрытное нападение Обмана оказалось успешным, Сун Сяо быстро его разрушил,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Ли Ибо. – Смертоносный вращающийся вихрь довольно медленно запускается, но Отступающие Волны мгновенно его активировал. Это означает, что Сун Сяо заранее решил использовать этот навык. В момент появления танца теней он очень точно управлял своим персонажем. К сожалению, клоны от танца теней окружили его плотным кольцом, поэтому он принял их совместную атаку и тут же активировал смертоносный вращающийся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медленный запуск смертоносного вращающегося вихря, он имеет высокий приоритет. Отступающие Волны атаковали много клонов Обмана, но они не смогли прервать его навык! – добав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Благодаря этому навыку Сун Сяо разрушил наступление Мо Фан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ые способности игроков Синего Дождя по-настоящему выдающие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али обсуждать эту ситуацию, но не из-за того, что игроки в матче медленно реагировали. Напротив, следующее действие Мо Фаня было очень быстрым. В момент приземления клонов на землю, несколько шатающихся клонов быстро поднялись на ноги и разбежались в различ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мог определить, какой из клонов являлся сердцем танца теней, но даже если бы он это знал, то это бы ничего ему не дало. Сердце танца теней можно было перем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мертоносный вращающийся вихрь был лишь первого уровня, созданная им центробежная сила была недостаточно мощной. Этот навык не мог полностью контролировать большее количество целей, поэтому под конец его действия возникл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очень проворен. Он использовал это открытие, чтобы уверну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стоящего Обмана теневые клоны начали испа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о Фань скрылся в густой чаще леса. Из-за большого числа убегающих в разные стороны клонов, Сун Сяо не мог определить направление е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отступил, но он по-прежнему находился за спиной у Отступающих Волн. В итоге он снова устремился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1 Стиль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1 Стиль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о Фань играл невероятно медленно. Ему потребовалось почти три минуты, чтобы сократить дистанцию с Сун Сяо. Шаг назад и плавный разворот. Новое наступление началось сразу после исчезновения нескольких тенев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родолжал бродить по карте и искать Обмана. Когда он развернулся, Обман уже до него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густой туман вскипел, после того как его вспороло огненное лезвие. Невероятно быстрая огненная атака устремилась в лицо Отступающи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оследовательных ударов, после которых Обман испарил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достигло пика, чтобы в следующее мгновение ис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накомые со стилем игры Мо Фаня люди коллективно вздохнули. Высокотемповая взрывная серия показала его умение, но этот показ продлился недолго. Она была красивой, но короткой – как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ль фейерверков, - произнёс Пан Линь. Это не он придумал название этого стиля. Странному стилю Мо Фаня дали название на форуме Славы. Когда Пан Линь обнаружил это название, оно показалось ему очень подходящим, поэтому в тот момент, когда Мо Фань показал свой стиль, он назвал его стилем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оже слышал об этом названии. Он рисует красивую картину, - хмы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следовательных наступления. Первый танец теней был выполнен идеально, просто Сун Сяо очень точно подгадал время и выступил с выдающимся ответом. Тем не менее, Мо Фаню удалось внезапной сменой темпа застигнуть его врасплох. Пятиударная комбинация в его исполнении не имела изъянов. Когда Сун Сяо пришёл в себя, Мо Фань у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собирался стоять на месте и ждать прихода смерти. Он направил Отступающие Волны в погоню за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сто спрятался за деревом, начав обходить его по кругу, когда за ним погнался Сун Сяо. Обман снова зашёл за спину Отступающим Волнам. На этот раз Мо Фань не стал ждать слишком долго перед запуском новой волны атак. Внезапная атака со спины застигла Сун Сяо врасплох. Тем не менее, на этот раз комбинация Мо Фаня была остановлена. Отступающие Волны сумел сбежать от третьей волн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нтратаки, Мо Фань моменталь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о Фань гораздо лучше знаком с этим стилем, нежели Сун Ся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сем понятно, кто победит в этом раунде. Я немного беспокоюсь за Сун Сяо. Он довольно долго сражался с Е Сю. Подобная игра не может не вымотать. Теперь он играет с Мо Фанем, который тоже не прочь поиграть в игру на истощение. Сун Сяо… не слишком ли много энергии он потратил на групповой арен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и правда… - Пан Линь не мог найти подходящих слов. Синий Дождь хотел истощить Е Сю. Им не только не удалось этого сделать, напротив, Сун Сяо и сам очень устал. Сейчас его противостоял ещё один утомительный оппонент. Сун Сяо не просто проиграет в этом матче. Скорее всего, скопившаяся на групповой арене усталость даст о себе зн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му стоит сдать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 его-то личностью он пойдёт на это? – спрос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ичег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Сяо не был Богом, с прозвищем мистер тиски он часто сиял в важных матчах. Из-за этого его гордость не уступала гордост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ступит перед лицом изнуряющей игры новичка Мо Фаня, то тем самым признает, что сегодняшняя стратегия Синего Дождя провалилась. Это так же будет означать, что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собирался сдаваться. Он не сдавался даже в самые критические моменты – именно поэтому его прозвали мистер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сдатьс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блуждал по чаще леса. Даже после долгого нахождения на поле он всё равно смог найти в себе энергию для игры. Игра Отступающих Волн выглядела даже более ловк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нова скрытно атаковал, однако его нападение встретил мощный отпор со стороны Сун Сяо. Во время четвёртой волны атак Отступающие Волны потопил наступление Мо Фаня при помощи взрыв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не собирался упускать эту возможность. Отступающие Волны отправился в погоню за Обманом. Если ему удастся его остановить, то он не даст ему шанса на проведение ещё одной скры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осталось всего 3% здоровья, он не ушёл в защиту. Он продолжил устремля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любил размены. С 3% здоровья Сун Сяо чувствовал, что он может извлечь преимущество из привычки его оппонента. Он не мог упустить эту финальную возможность. Ему нельзя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Волны завертел руками, закручивая в воздухе энергию ци. Из-за находящегося на этой карте густого тумана были отчётливо видны следы активации навыка. Вперёд устремился крутящийся бе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зорвалась, но она поразила не настоящего Обмана, а соломенное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моментально развернулся, пытаясь отыскать Обмана, но он не подумал, что тот находится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прыгнул из-под земли. Ниндзято в его руке снова выглядело как дерево с листьями. На этот раз листья не стали опадать. Они начали танцевать на ветру, отправляя ленты крови в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Отступающих Волн наконец-то опустилось до нуля. Сун Сяо не удалось в последний раз укусить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щик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одумал о прошлом Мо Фаня. Тот был мастером в вопросах спасения своей жизни. Сун Сяо вспомнил об их матче со Счастьем в регулярном сезоне. Поражение Счастья было предопределено, но Е Сю и Мо Фань играли с ними в долгие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блематичный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окачал головой. Поднявшись, он покинул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шь фанаты Счастья на западной части стадиона радовались победе Мо Фаня. Остальной стадион молчал. На лицах фанатов Синего Дождя застыли мрачные и тревож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команда имела право выбора карты, поэтому в теории она должна была владеть инициативой, но в этом матче планы Синего Дождя рухнули. Мо Фань чувствовал себя на этой карте будто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84%.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мана ещё осталось 84% здоровья. Сможет ли следующий игрок Синего Дождя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новичок, но фанаты Синего Дождя переживали за свою команду. Мо Фань обладал неоспоримыми навыками. Некоторые даже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Синий Дождь отправит следующим на сцену?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с опущенной головой вернулся к своей команде. Мистер тиски не смог сегодня никого зажать в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правился. Отдохни! – Юй Вэньчжоу не стал его ругать, вместо этого выступив с утешитель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здесущему взору фанаты Синего Дождя могли гораздо быстрее понять ситуацию по сравнению с игрокам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 попал в ловушку Е Сю. Пока тот изображал из себя мешок для битья, Сун Сяо полностью сосредоточился на защите от его атак. В подобной ситуации Сун Сяо больше не изнурял его, напротив, это Е Сю изну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Сяо столкнулся с вязким темпом Мо Фаня. Он по-настоящему устал, но он не мог расслабиться. Команда нуждалась в нём в самом важном этапе командных соревнований. Сун Сяо мог лишь последовать словам своего капитана. Отойдя в сторону, он приготовился отдохнуть перед командными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В этот момент Юй Вэньчжоу позвал третьего игрок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Призыватель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он уже встречался с Мо Фанем на групповой арене и жалко ему проиграл. Это была их вторая встреча. Ли Юань был рад тому, что ему представился шанс отыграться за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Ли Юань! – Начали выкрикивать поднявшиеся на ноги фанаты Синего Дождя. Команда не особо хорошо начала, заставив их сильн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на меня. – Ли Юань помахал рукой своим товарищам и зрителям во время подъём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аконец-то изменил изначальную стратегию Синего Дождя, начав двигаться по центр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нова пошёл по окружному маршруту, но этот маршрут выглядел довольно прямолинейным. Сперва он направил Обмана на запад. Через какое-то время он свернул на север и немного отклонился к вост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 Фань задумал? –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жется, он планирует отрезать Ли Юаня. Он высчитал его скорость передвижени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чале матча можно пойти по центральной дороге, а также по восточной или западной части карты. Из-за густого тумана, даже идя по восточной или западной части карты, нельзя сильно отдаляться от центральной дороги, иначе теряется всякий смысл. Именно поэтому Мо Фань двигается тангенциально. Пойдя по центральному пути, его оппонент направится к южной части карты. Если же тот выберет западную или восточную часть карты, тогда он будет приближаться к южной части медленнее, чем если бы он шёл по центральному пути. Если Мо Фань продолжит идти прямо, то он выйдет на пересечение центрального и восточного пути. Три вероятности. Своими действиями он покрывает три вероятности,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он уже преуспел! Они встретятся на центральной дороге? – спросил Пан Линь при виде перемещений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действий Ли Юаня,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от быстро добрался до центра карты. Остановившись, он начал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осемь Нот не пойдёт дальше, то Обман может с ним не встретить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он всё же начнёт двигать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просто нужно начать двигаться, ему нужно пойти вперёд,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ни обсуждали его действия, Ли Юань продолжил идти в сторону южной части карты. В глазах Пан Линя он уже был обреч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2 Формация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2 Формация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бман отрезать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ан Линя и Ли Ибо зрители начали размышлять над этим вопросом. При виде скорости и маршрута движения двух игроков, они начали выстраивать у себя в головах картину предполагаем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Юань не бездумно шёл вперёд, как об этом говорили Пан Линь и Ли Ибо. Во время движения Восемь Нот время от времени призывал существ, готовясь в любой момент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 Юань начал призывать существ… но если на этой карте Мо Фань будет играть медленно, то Ли Юань окажется в проигрышном положении! Все мы знаем, что Призыватели тратят много маны на призывы существ, которые имеют ограниченное время жизни. Ли Юань призывает существ, но если он не встретится с Мо Фанем до окончания времени их действия, то это будет означать, что он впустую потратил ман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щё ему остаётся… на этой карте слишком легко попасть в засаду. Если он заранее не призовёт существ, то при встрече с Мо Фанем ему нечем будет защищать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о Фань может ничего не делать и просто бегать кругами по карте. Ли Юань вынужден постоянно держать при себе нескольких существ. В теории, Мо Фань может просто подождать, когда у него закончится ма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и Юань определённо не будет призывать слишком много существ!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от был духовным Призывателем. Духовные Призыватели могли призвать огромную армию существ. Тем не менее, в данный момент Восемь Нот призвал только двух малых духов. Те не находились рядом с ним. Они заняли места по разные стороны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смотри на позицию этих духов! – внезап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чень похожи на гоблина Е Сю!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отправил двух малых духов по разным сторонам дороги, тем самым увеличив радиус своего обзора. Да, он не мог увидеть то, что видели духи, но его эффективный радиус обзора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е будет ли это… - Пан Линь уже хотел выступить с критикой Ли Юаня, когда Восемь Нот призвал ещё двух малых духов. Один из духов направился вперёд, а второй назад. Теперь Ли Юань расширил свой эффективный радиус обзор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Я не знаю, сам ли он до этого додумался или его вдохновила игра Е Сю! – похвалил Ли Юаня Пан Линь. Все четыре малых духа двигались с од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у этого метода существуют мёртвые углы. Видимость Ли Юаня образует форму креста. Угловые точки подобной формации являются его слабыми местами. Если он захочет закрыть эти места, то ему придётся призвать ещё четырёх малых духов, а это уже будет накладно по мане. Он может заставить своих существ двигаться по часовой или против часовой стрелки, но в таком случае он существенно замедлит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Ли Юань должен знать о своей слабост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н о ней знает. Посмотри на его перемещения камеры. Он сосредоточился на четырёх мёртвых углах,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сли Обман появится в одном из этих углов, Ли Юань его обнаружит,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это… Если Мо Фань придёт со стороны одного из четырёх углов, его не увидят малые духи, но в таком случае он тоже не будет знать об их существовании. Если подобное произойдёт, тогда два духа смогут напасть на него со спин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перь, когда ты об э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интересная и хорошо продуманная формация. Изначально мы полагали, что эта карта не подходит Призывателям, но Ли Юань ответил нам этой блестящей формацие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сли бы эта карта не подходила Призывателям, то думаю, что Синий Дождь вряд ли бы отправил на неё Ли Юан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гроки сближаютс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ан срезал путь по диагонали. С этой скоростью он войдёт в юго-западный угол формации Восьми Нот! – Пан Линь повысил тон. Он не ожидал, что в этом матче так быстро наступит точка накала. Они рассмотрели формацию Ли Юаня в теории, но как она будет работать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ереключился на показ матча от лица Обмана. Заметит ли он двух малень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тот продолж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двигались довольно быстро, особенно Мо Фань. Во время движения он время от времени использовал деревья для прикрытия. Эту карту подготовил Синий Дождь, но почему-то создавалось впечатление, что Мо Фань знает на ней все ходы и выходы. Можно было познакомиться с картой при помощи вездесущего взора, но чтобы хорошо её использовать, нужна была практика. Мо Фань сразу после загрузки на карту продемонстрировал ловкие скрытные перемещения. Очевидно, он обладал талан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шаги Обмана начали замедляться и становиться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водил расчёты. Если Восемь Нот пошёл по центральной дороге, то вскоре они должны будут встретиться. В итоге перед моментом предполагаемой встречи Мо Фань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поле зрения мелькнул проблеск света. Присмотревшись к нему внимательнее, он обнаружил устремившегося к нему во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шли друг друга, но… - произнёс Пан Линь. Все знали, что означает это «но»: Мо Фань заметил во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овая формация Ли Юаня была очень сбалансированной. Если кто-то захочет пройти внутрь этой формации со стороны одного из углов, то ему придётся действовать очень осторожно, чтобы не потревожить духов. Очевидно, выбранный Мо Фанем маршрут был недостаточно точен. Он лишь немного отклонился от центра формации и в итоге был обнаружен одним из ма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спокоен. Он не стал сразу идти в атаку, вместо этого попытавшись скрыться от ма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матча между Е Сю и Юй Вэньчжоу, он знал, что призванные существа могли делать. Существа оповещали своего создателя о нахождении цели, но их также можно было использовать в качестве приманки для создани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моментально сложил ручные печати. Занявший его место клон начал убегать, а дух воды погнался за ним следом. Настоящий Обман начал двигаться параллельно теневому клону, немно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втор матча между Юй Вэньчжоу 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атче Юй Вэньчжоу использовал технику теневого клона, чтобы обмануть гоблина Мрачного Лорда. Сейчас Мо Фань использовал технику теневого клона, чтобы обмануть малого духа Восьми Н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а оппонента делают то, что игроки из их команд делали в первом раунде групповой арены… - заметил Пан Линь. Тем не менее, уже в самом конце своей речи он осозна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делал то же самое, что и Юй Вэньчжоу, но Ли Юань? Ли Юань не был Е Сю. Восемь Нот не был персонажем без специализации, поэтому его реакция отличалась от реакци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транное поведение малого духа воды, Ли Юань понял, что в той стороне находится Обман. Он приказал другому малому духу воды слева подойти ближе. Движения двух духов тьмы справа тоже были скоррек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 Юань решил объединить в группы духов одинаковых стихий? Этому существовало объяснение. Для создания большого духа требовались два малых духа одной стихии. Ли Юань сделал подобные приготовления, чтобы в случае необходимости создать двух боль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отличался от Е Сю тем, что… Когда Е Сю нашёл Своксаара, он сразу же за ним погнался, но когда Ли Юань обнаружил Обмана, он наоборот замедлился и убедился, что его существа находятся в пределах его видимости. После этого он стал призывать новых малых духов, которые не стали устремляться в одном направлении. Они рассредоточились вокруг Восьми Нот подобно шахматным фигурам. Зрители могли с высоты птичьего полёта хорошо рассмотреть построение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 его клон были заперты внутри сети. Засада, на которую так надеялся Мо Фань, вряд ли когда-то могла сработать, потому что Ли Юань явно не собирался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глядела не радужной для Мо Фаня, но многие люди испытыв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встрече между Ли Юанем и Мо Фанем, последний продемонстрировал высочайшее мастерство побега. В прошлый раз, несмотря на полномасштабную поисковую сеть, Обману удалось незаметно подобраться к Восьми Н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йдёт на этот раз? – Пан Линь озвучил крутившийся у всех на язык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на этот раз Мо Фань… - нач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ренер Ли, что ты думаешь по этому поводу?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о Фань даже не знает, где находится его оппонен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 Пан Линь внезапно осозна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говорим только о побеге, то я уверен, что ему удастся сбежать,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 побеге? – Пан Линь посмотрел на карту. – Но ведь он уже сбеж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Обмана исчез, а настоящий Обман продолжал прятаться. После того как малые духи потеряли свою цель, они застыли на месте, не зная, что им делать. Вскоре зрители обнаружили, что помимо остановившихся духов, остальные духи под управлением Ли Юаня направились в определённую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3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3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ятался внутри куста. Даже без тумана его бы было очень сложно обнаружить. Камера приблизилась к кусту, но оператору пришлось приложить немало усилий, чтобы показать зрителям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место для засады. Если вы внимательно не присмотритесь к кусту, то ничего не заметите. Тем не менее, существ под управлением системой нельзя было обмануть подобным образом. Если хотя бы небольшой лоскут одежды Обмана будет выглядывать из-за куста, то призванные существа 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Мо Фаню удалось не попасться на глаза ищущей его армии духов. Он понимал, что в этом плане искусственный интеллект справлялся гораздо лучше людей. Изначально Мо Фань хотел напасть на Восемь Нот из этого места, но тот всё никак к нему не приходил. Мо Фань знал, что для существ его место для засады ничего не значило. В итоге он быстро покинул ку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призванных существ, ему нужно было находиться за пределами радиуса их обзора. Избегать внимания призванных духов было сложнее, чем избегать внимания призванных животных. Большие и малые духи представляли собой шары стихийной энергии. Структуры их тел были едиными со всех сторон. По сравнению с ними призванные животные имели глаза и носы, поэтому их радиус обзора было гораздо проще определить. Во время побега от игрока, беглец мог иногда выглядывать из-за препятствий. Игрок мог не заметить часть выглядывающей головы, но призванные существа были другими. Этот трюк можно было провернуть и с призванными животными, если игрок знал, что те не смотрят в его сторону. С другой стороны с призванными духами лучше было не пытаться сделать что-то подобное, потому что трудно было понять, куда т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авиться от преследования духов, нужно было действовать быстро и решительно. Лучшим решением было как можно лучше скрыть свои перемещения, чем пытаться понаблюдать за перемещениями духов и потом придума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ман вынырнул из куста, его перемещения нельзя было назвать быстрыми, но они были хорошо скрыты. Он провёл 80% своего времени на корточках или лёжа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записать эту часть. Это мастер класс по скрытному перемещению! – Ли Ибо похвалил действи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счёт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действия техники теневого клона Обмана, Ли Юань потерял его. Тем не мене, его существа вышли на заданные позиции, поэтому ему не нужно было отдавать дополнительных ненужных команд. Со стороны казалось, будто Восемь Нот беспечно идё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стро перестали двигаться. Их тела пульсировали стихийным светом в густом тумане. Казалось, что им больше был не интересен Обман. Сейчас они больше напоминали наземные мины или ловушки, терпеливо дожидающиеся, пока к ним подберётс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мно! – внезап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ный план Ли Юаня гораздо эффективней автоматического поиска. На картах с плохой видимостью глаза игроков не могут сравниться с искусственным интеллектом призванных существ. Неподвижные духи среагируют быстрее Мо Фаня. Его метод для побега существенно ограничивает его видимость,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шли! – Пан Линь заметил изменени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ман проходил между двух деревьев, спрятавшийся в тумане малый дух света быстро устрем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я нашли, но он сам пока этого не заметил!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одолжил скрытно передвигаться. Всё указывало на то, что он не знает о том, что его преследует мал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лый дух медленнее него. Если Ли Юань ничего не сделает, то он снова потеряет Обман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Ли Юань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ленные им существа находились под его контролем. В момент начала движения малого духа он понял, что тот обнаружил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емещениям малого духа света Ли Юань смог догадаться о маршруте движения Обмана. В итоге он отдал новые команды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простая команда выдвигаться вперёд. В зависимости от их текущих позиций, каждый дух получил приказ с различными координатами следования. Ли Юань отказался от находящихся слишком далеко духов. Вместо них он призвал нов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дух света, изначально обнаруживший Обмана, уже отстал от него, но его место заняли два других малы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верили, что Мо Фань знал о том, что за ним гнался малый дух света, потому что в какой-то момент он стал пере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бросить его с хвоста, но теперь за ним гнались два новых малы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выдающееся терпение! – Ли Ибо высоко оценивал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был довольно терпелив. Он собрал нескольких духов. В данный момент на карте находились восемь малых духов, а также два больших духа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дохновила игра Е Сю в первом раунде 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забрали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Синего Дождя. Ли Юань заслуживал находиться в основном составе команды. На первый взгляд казалось, что эта карта не подходит для Призывателей, однако он смог полностью её использовать. Рассредоточенные по карте духи стали ловушками. Мо Фань был экспертом по побегам? Ну и что? Духи не гнались за ним. Они находились на своих местах, ожидая, когда тот сам к ним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карта, то при встрече с духом Мо Фань мог бы с лёгкостью сбежать, но на этой карте была сильно ограничена видимость. К тому моменту, как он обнаружит духа, тот уже будет находи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полностью использовал особенность этой карты. Теперь стали более понятны причины, по которым Синий Дождь выбрал для групповой арены туман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 Сун Сяо пытались измотать Е Сю. Им не удалось этого сделать, но это была не единственная стратегия Синего Дождя. Они не планировали поставить весь банк на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Ли Юаня на этой карте подтверждала подобное допущение. Следующие за Юй Вэньчжоу и Сун Сяо игроки Синего Дождя планировали заработать как можно больше очков на групповой арене. В данный момент Восемь Нот выглядел очень грозно. Мо Фань даже не знал, где тот находится, но при этом ему уже пришлось спас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одного отставшего духа заняли два новых духа. Прежде чем Мо Фань смог от них избавиться, к ним присоединились ещё д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е приказывал им отправляться в погоню за Обманом. Они оставались на своих позициях, но из-за особенностей местности, Мо Фань во время своего отступления собирал новых духов. Он больше не мог свободно перемещаться п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бомба, проволочные еж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спользованы различные навыки для побега, но ему не удалось чисто сбежать от все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од управлением Восьми Нот находится бесконечная армия существ. Как только Мо Фань сбрасывал одного духа, его место занимал друг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истовыми действиями Мо Фаня, Ли Юань действовал более методично. Касалось ли дело призыва существ или их контроля: он был спокоен и собран. Ли Юань не отказывался от заменяемых существ. На карте уже присутствовали четыре больших духа. Противостоящая Мо Фаню армию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и дальше так продолжится, то у Мо Фаня настанут тяжёлые времена! – выразил своё мнение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ничего не изменится, его загонят до смерти… - согласился Пан Линь. Во время побега Обман иногда получал урон от духов. Были моменты, когда духам удавалось его поймать. Более того, большой дух льда и большой дух света имели даль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ма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росил сюрикен в большого духа света, после чего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убийство пустой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ндзято в одной руке и с ножнами в другой, он одновременно произвёл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и з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поразили двух малых духов, создав звук электрических разрядов. Духи состояли из стихийной энергии, а не из плоти и крови. Когда по ним попадали, они издавали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убийство пустой цикады было мощным навыком, а малые духи считались хрупкими существами. Хотя это была всего лишь одна атака, их здоровье практически опустилось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дух тьмы не обладал высоким сопротивлением к огню в отличие от огненного духа, а малый дух льда вообще обладал отрицательным сопротивлением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ненного сопротивления ни один из духов не смог пережить этот удар. Рухнувшая на них волна огня поглотила их энергетические тела. Огню хватило нескольких мгновений, чтобы их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больше не убегает. Он начал открыто сражаться с духам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заставить Восемь Нот показаться! Под управлением системы духи не могут соперничать с про-игроками. Ли Юаню придётся лично прийти сюда, чтобы управлять ими, но тогда Мо Фань сможет его обнаружит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Как и ожидалось, Восемь Нот выдвинулся вперёд,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гроки впервые за матч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т ли Мо Фань открыто на него нападать?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рванул вперёд! Он устремился к Ли Ю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4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4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всегда осторожным. Нередки были случаи, когда все считали, что он может продолжить наступление, однако он отступал, чтобы потом вернуться с ещё одной скрытой атакой. В данный момент перед ним находился его оппонент вместе со своими духами, однако Мо Фань без колебаний рвану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й бой? Но сейчас совсем другая ситуаци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первый раунд между Счастьем и Синим Дождём. В том матче Ли Юань отправил всех своих духов на разведку, оставив рядом с собой лишь дьявольский цветок мира. Мо Фань красиво пробрался мимо блуждающих духов и напал на Восемь Нот. Ему удалось быстро убить дьявольский цветок мира и сосредоточиться на своём оппо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Пока что он убил только двух малых духов. Он находился в затруднительном положении. Более того, Ли Юань приказал всем своим существам собр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нет выбора. – У Ли Ибо не было времени для проведения детального анализа, поэтому он озвучил главную причину действий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устремился вперёд. Возможно, Мо Фань и был тихим и неразговорчивым парнем, но если он принимал решение, то уже от него не отступался. Будучи мастером по побегам, он лучше, чем кто-либо другой понимал, в каком затруднительном положении он оказался. Если бы он не обладал подобным восприятием, то он бы не мог подбирать всё, что он захочет во время хаотичных сражений и потом благополучно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нял стратегию Ли Юаня. На этой карте она на самом деле была безупречной. В подобных условиях наблюдательные способности игрока уступали наблюдательным способностям искусственного интеллекта. Именно поэтому Мо Фань то и дело натыкался на духов. Более того, пока он их замечал, те успевали достаточно близко к нему подобраться. Все эти обстоятельства в значительной степени осложняли ег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начал атаковать духов. Он осознал, что сегодня он не сможет увернуться от этих препятствий. Если он не может от них увернуться, тогда ему нужно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сле смерти двух духов появился их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был слишком удивлён. Ему удалось легко убить двух духов, потому что их контролировала система. Он не был настолько наивен, чтобы считать, что Ли Юань позволит ему прорваться силой из окружения. Тот не мог не появиться и не перенять контроль 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ражаться и с существами и с их владельцем? Это был стил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ённый сборщик остатков Мо Фань имел другую цель: Восемь Нот. Ему не было дела до е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момент появления Восьми Нот Обман рвану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действия Мо Фаня не вязались с его обычным стилем игры, но они идеально совпадали с образом его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юр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Обман отправил в полёт несколько сюрикенов. После рывка вперёд Мо Фань смог отчётливее увидеть размытый из-за тумана силуэт Восьми Нот. Мо Фань видел, как тот взмахнул посохом и завершил каст. Перед ним появился круг призыва. Почва под кругом призыва изменила свой цвет. Из разделившейся земли появились лозы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ы были прихлопнуты дьявольским цветком мира. Задрожав, дьявольский цветок мира простёр лозу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дпрыгнул в воздух. Лоза попыталась схватить его за лодыжку, однако тот пришпилил её к земле сюрик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Пан Линь. Точные и текучие движения показывали высокий уровень механических навыков Мо Фаня. Пан Линь не понимал лишь одного: если тот обладал такими впечатляющими навыками, то почему он настаивал на использовании стиля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стро сложил несколько ручных печатей. Его руки так быстро мелькали, что нельзя было ничего разобрать. Обычные зрители не могли сказать, какие печати он складывает. Тем не менее, по сложности складываемых печатей, они могли предположить, что это был какой-то 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взрывной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спользовал этот навык в прошлый раз для моментального уничтожения дьявольского цветка мира. На этот раз дьявольский цветок мира был поражён штормом сюрикенов. Моментальное уничтожение было обеспечено. Восемь Нот находился позади дьявольского цветка мира. Взрывной огненный дракон имел большую область поражения, поэтому в случае его успешного попадания, пострадает не только дьявольский цветок мира, но и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формированного руками Обмана треугольника вылетел огненный дракон. В этот момент перед ним выросла стена огня, заблокировавшая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не был таким властным, как огонь дракона, но он был неугом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ух огня выступил щитом для дьявольского цве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е решение. Огненные атаки не оказывали никакого воздействия на большого духа огня. Более того, после столкновение с огненным драконом дух огня немного увеличился в размерах. Его пламя стало выглядеть боле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ух огня сформировал руку, полностью состоящую из пламени. Эту рука устремилась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окутался языками пламени, после чего развеялся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ложился на свои быстрые навыки, чтобы избежать огненного клинка и моментально переместиться за спину Восьми Н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зади нег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обмен между двумя сторонами был невероятным. Обман смог успешно переместиться за спину Восьми Нотам. Хотя было сложно сказать, что он сможет сделать в окружении большого количества духов, но он хотя бы завладел инициативой н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Обмана за спиной у Восьми Нот из-под земли высунулся острый шип. Мо Фань не успевал среагировать. Обман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ип!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зывателя тоже был свой подбрасывающий навык. Ли Юань предсказал, что Обман переместится к нему за спину. Он знал, что одного большого духа огня будет недостаточно, чтобы остановить наступлени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от развернулся. Казалось, будто посох в его руке превратился в живое существо. Врезавшись в Обмана, он подбросил его ещё выш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т навык использовался для усиления боевых способностей призванных существ, но им также можно было атако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ранее использовал технику замены, чтобы сбежать от духов. Она всё ещё находилась в кулдауне, поэтому он не 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а атака большого духа света. Затрещав, в Обмана устремился разряд молнии. Со всех сторон к месту схватки начали стекаться духи. Восемь Нот отступил в сторону и продолжил спокойно управлять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призвал короля духов. Для его призыва четыре больших духа должны были слиться вместе. В данный момент более эффективным было количественное наступление, нежели качественное. Если Ли Юань сольёт вместе четырёх больших духов, то Мо Фань может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был спокоен, невероятно спокоен. Предыдущий план Синего Дождя провалился. Команда пребывала не в очень хорошей ситуации. Ли Юань не был старым ветераном Синего Дождя. По опыту он всего на год опережал Лу Ханьвэня, но при этом он имел силу ядра команды, ядра, способного держать сражени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ами духов у Обмана начало быстро убывать здоровье. Восемь Нот пока не получил ни единицы урона. Если всё и дальше так продолжится, то этот матч может закончиться безупречной победой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ивидуальных соревнованиях безупречная победа могла лишь повысить моральное состояние победившего игрока и его команды, но, по сути, она ничем не отличалась от обычной победы. С другой стороны на групповой арене безупречная победа считалась выс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безупречная победа? – с сомнением произнёс Пан Линь. У Обмана осталось всего 42% здоровья. Его продолжала окружать армия духов Восьми Нот под управлением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Юаня всё складывалось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внезап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недоумённо переспросил Пан Линь. В этот момент Обман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учения ударов Обман активировал навык побега. Внутри окружения духов осталось лежать соломенное чучело, а настоящий Обман переместил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 движение взволновало армию духов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появилось множество клонов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и зи зи 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лых духов были моментально убиты. Наблюдательные навыки Мо Фаня были поистине пугающими. Здесь было так много духов, но он смог точно определить, какие духи имеют меньше всего здоровья. Эти проницательные глаза тренировались годами сбора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контратаковать! – возбуждённо воскликнул Пан Линь. Да, если Ли Юаню удастся добиться безупречной победы, это будет удивительное достижение, но гораздо интереснее было смотреть матч с пере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он попытается сбежать! – произнёс Ли Ибо. Ранее он обнаружил появившуюся возможность. Он примерно понимал, что задумал Мо Фань. Ситуация в матче была очень напряжённой, поэтому Ли Ибо не мог более детально её рассмотреть. Множество Обманов породили хаос на поле. Внезапно один из Обманов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ц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об этом термине. Ли Юань не имел возможности восстановить окружение. Если он попытается окружить одного Обмана, то сердце танца теней просто перепрыгнет в друг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одного клона, убегать начал ещё один клон. Ли Юань не мог остановить разбегавшихся в различные стороны Об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бежал! – Когда Пан Линь произнёс эту фразу, убежавший первым Обман оказался вморожен в глыбу ль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5 Почти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5 Почти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 Как? Это падающий лёд? – изумлённо воскликнул Пан Линь. Падающий лёд был навыком большого духа льда. В данный момент камера была направлена на убежавшего дальше всего Обмана. Его фигура была окутана туманом. Падающий лёд? Зрители не видели, чтобы большой дух использовал этот навык. К тому же эффект заморозки от падающего льда не был гарантирован. Какой удачей надо обладать, чтобы выполнить удар с заморозкой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ка все продолжали пребывать в недоумении, убежавший вторым Обман тоже оказался вморожен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икто ничего не понимал. Мо Фань тоже начал колебаться. Оставшиеся клоны стали выглядеть неуверенно, из-за чего их быстро уничтожили духи. Мо Фань остановился, но вскоре снова продолжил убегать клонами. Он знал, ч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 поп поп п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чудом все убегающие клоны оказались вморожены в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и клона, покинувшие радиус действия танца теней, разбились на части вместе с окружающим их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шие статуи образовывали собой круг. Это не было совпадение. Этот круг блокировал все пути к побегу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черта!!! – изумлённо воскликнул всё понявший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е его слова зрители тож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черта, навык Элемент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черта за одну секунду создавала ледяную нить, при соприкосновении с которой цель со 100% шансом замора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Юань убрал из своего посоха навык телепортации и заменил его ледяной чертой. Это был навык Элементалиста. В данный момент ледяная черта стала тем навыком, который мог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ых остались всего два замороженных Обмана. Армия Восьми Нот могла легко их окружить. Ли Юань отлично знал время действия заморозки. Пока она длилась, он приказал духам окружить двух Об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использовать это время для призыва короля духов. Возможно, он не видел в этом необходимости или возможно он посчитал, что созданное королём духов открытие будет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рушения блоков со льдом и освобождения Обманов на них налетел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осчитавший, что больше не произойдёт ничего значительного, уже переключился на повтор с использованием Ли Юанем ледяной черты. Восемь Нот начал кастовать ледяную черту в тот момент, когда Обман использовал технику замены для побега. Все, включая Мо Фаня, были сосредоточены на армии духов, а не на Восьми Нотах. Призыватель, считавшийся бесполезной единицей в прямых противостояниях, стал ключевой фигурой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обратно! Верни обратно!! – Через две секунды после начала показа повтора коллеги оператора завопили, чтобы тот вернулся к показу матча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ператор осознал, что он, вероятно, пропускает красивую игр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секунд было достаточно, чтобы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вернулась к показ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Обманов, вышедших из глыб льда, один Обман уже исчез, а второй находился в процессе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й из заморозки настоящий Обман моментально использовал технику теневого клона. Убежать попыталось настоящее тело, поэтому позади него остались два клона. Один из них тут же исчез, потому что вышел за пределы действия танца теней. Второго моментально расщепили на атомы набросившиеся на него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му телу Обмана не удалось чи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ложной тревоги Ли Юань не стал расслабляться. Вместо этого он повысил защиту. На этот раз при нападении он принял в расчёт навыки побега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был моментально уничтожен, но настоящему Обману не удалось после этог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Ли Юаня большие духи света и льда атаковали Обмана издалека. Их атаки заблокировали ему путь для побега. Приземлившаяся на землю стрела молнии сформировала стену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Фаня не осталось других вариантов, поэтому он без колебаний рванул вперёд. Ему повезло: у поразившей его молнии не сработал эффект ошеломления. Тем не менее, в этот момент появился ряд льда. Атака большого духа льда прилетела сразу после атаки большого духа света. Так как Обман пробирался через стену молнии, он не имел возможности увернуться от ледя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а с головы до ног покрыл озноб. 100% заморозка? Этот навык не имел подобного эффекта, зато на Обмана повесилось 50% 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выбраться из этой опасной ситуации. К этому моменту его уже окружила группа духов. Не то чтобы в их построении не было открытий, просто при планировании этого нападения Ли Юань принял в расчёт навыки побега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конец… - Здоровье Обмана почти упало до нуля, поэтому Ли Ибо смело выступил с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 осторожным, тщательно спланированным Ли Юанем наступлением, все с замиранием сердца наблюдали за убывающим здоровьем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давался. Мо Фань не сдал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пытался вырваться из окружения духов. Он использовал все имеющиеся у него в рукаве трюки. Дротик для открытия, убийство для прокладывания пути, ложный финт, имитация прорыва на восток, чтобы прорваться на запад… Как и ожидалось от мастера по побегам: Обман демонстрировал различные трюки и хитрые схемы. Несколько раз у него получалось выбежать из окружения, но из-за того, что он не мог полностью избавиться от погони, ему не удав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ал, но этот матч не был безупречным. Во время побега Обман нашёл время для броска сюрикена в Восемь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 Юань был полностью сосредоточен на блокирования пути Обмана. Если бы он попытался увернуться, то у Мо Фаня мог появиться шанс. Именно поэтому он не стал уворачиваться, позволив своему персонажу получить урон от сюрикена. Урон был небольшим. Немного расстраивал тот факт, что именно этот небольшой урон не позволил ему заполучить безупречную победу. Тем не менее, Ли Юань не стал гнаться за совершенством, чем заработал похвалу от Пан Линя 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матч Восемь Нот получил урон лишь от одного сюрикена, отнявшего у него 2%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засчитала его победу как безупречную, но для зрителей она была таковой. Потеря 2% здоровья не имела для них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аплодисментами. Синий Дождь совершил красивый камбек после двух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о Фань практически всухую проиграл в этом матч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конечный результат. Если посмотреть на прогресс матча, то мы увидим, что он был пропитан напряжением, хотя Мо Фаню и не удалось достать Ли Юаня. Оппоненты стоят друг друга. Хотя итоговый результат выглядит однобоким, Мо Фаню могло хватить для победы одной успешной засады,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Мо Фань проиграл, он хорошо играл в этом матче, - согласился с ним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матче с равными оппонентами, что является решающим фактором? Домашнее преимущество! Победа Ли Юаня в основном была построена на отличном использовании местности. Его игровой стиль и стратегия отлично вписались в карту, позволив ему показать безупречную игру. Очень эффектная битва, очень,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на стадионе не были способны проанализировать матч так же объективно, как коммент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Мо Фань использовал дерево, чтобы раздавить их Бога Хуан Шаотяна. Также ему удалось победить Ли Юаня. Новичок, победивший двух игроков, одним из которых был Хуан Шаотян… это был большой удар по моральному состоянию Синего Дождя. Сегодняшняя победа Мо Фаня над Сун Сяо ещё сильнее разозлила фанатов Синего Дождя. Это будет потеря, если они не воспользуются блестящей победой Ли Юаня, чтобы посмеяться над Мо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всё ещё находился в кабинке и поэтому не мог услышать аплодисментов на стадионе, поэтому те достаточно быстро утихли. Когда из своей кабинки вышел Мо Фань, по стадиону прокатилась волна насмешливых аплодисментов и едки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ам было сложно сталкиваться с подобными ситуациями, особенно когда они практически всухую проигрывали своим оппонентам на групповой арене. Своим проигрышем они подставляли всю команду и поэтому испытывали большое давление. Тем не менее, Мо Фань выглядел непоколебимым, словно с ним ничего не произошло. Из-за его безэмоциональной реакции зрители быстро потеряли к нему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Мо Фанем насмешки пришли не только из-за результатов матча. Зрителей на стадионе заводило высшее руководство Синего Ручья. Будучи сборщиком остатков, Обман принёс им в игре немало проблем. У некоторых из них он даже подобрал выпавшие после смерти вещи. До этого момента они не могли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вкладывали всю душу в насмешки, однако реакция Мо Фаня их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Наводнившие стадион насмешки не заботили игроков Счастья. Поднявшись, Е Сю обратился к вернувшемуся Мо Фаню. – Ты не нанёс по нему много урона, но зато ты заставил его потратить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Мо Фань, после чего вернулся на своё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6 Расчёт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6 Расчёт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прежнему не проявлял эмоций и ни с кем не разговаривал. За несколько минут Е Сю удалось понять его план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граничила ледяная черта Восьми Нот, он продолжил упор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этого упорства скрывался не только поиск шанса к побегу. Учитывая навыки Мо Фаня в этой области, он, вероятно, догадался, что если его оппонент не допустит ошибок, то ему будет очень тяжело вырваться из окружени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го решимость показывала его нежелание сдаваться, а с другой стороны она позволила ему затянуть матч. Цель продления матча совпадала с начальной целью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ю не удалось отнять много здоровья у своего оппонента, но благодаря своему упорству он затянул матч и отнял у него значительную час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и были очень прожорливым классом по мане. Даже в этом, казалось бы, безупречном для Ли Юаня матче, благодаря своему неослабевающему упорству Мо Фань оставил на нём скрыты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воспользоваться этим скрытым шрамом. В дуэли ему бы вряд ли удалось заставить Ли Юаня потратить всю ману, чтобы потом выступить с контратакой. Тем не менее, он держался, чтобы облегчить задачу следующему игро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сегда был одиночкой. Он уже провёл в Счастье почти два года, но при этом не смог построить ни с кем дружеских отношений. Однако в этом матче групповой арены, в ситуации с минимальными шансами на успех, он понял, как реализовать свой величайший потенциал – повысить шансы на победу для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вольно вспомнил о матче с Синим Дождём, когда он остался прикрывать отступление Мо Фаня, а тот вернулся, что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командных соревнованиях не было особой интриги. Действия Мо Фаня и Е Сю не могли сильно повлиять на исход матча, но для Мо Фаня и для Счастья этот матч имел особое значение. Действия Мо Фаня позволили Е Сю увидеть, что тот вырастает в компетентного про-игрока, про-игрока, начинающего понимать важность товарищей и командной работы. В тот день действия Мо Фаня никак не повлияли на исход матча, но однажды он должен был доказать свою значимос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день сегодня настал. Оппонентом Счастья снова был Синий Дождь. На групповой арене понимание важности команды позволило Мо Фаню отклониться от пути одиночки, постоянно преследующего собственную выгоду. В ситуации без шансов на победу он сделал всё возможное, чтобы обеспечить победу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ть битву, но выигр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фраза лучше всего описывала этот матч и будущую профессиональную карьеру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я очередь! – Поднявшись, Фан Жуй протянул кулак в сторону Мо Фаня. Тот посмотрел на него, но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страсти! – хмыкнул Фан Жуй, после чего направился на сцену. На экране стадиона уже показывали следующего игрока Счастья и его персонажа. Пан Линь и Ли Ибо начали обсуждать, как Фан Жуй будет игра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Ли Юань одержал красивую победу, он потратил немало маны, - за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те посмотрим, как Фан Жуй воспользуется этим обстоятельство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сражались уже третьи игроки. Вскоре матч начался. Прежде чем персонажи выдвинулись в путь, игроки обменялись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янно выяснять путь это такая боль. Назови место и давай встретимся там!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центральной дороги? – предложил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Фан Жуй, после чего Безграничное Море свернул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ментально недовольно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аким игрокам как Фан Жуй было тяжело стать асами в своих командах. Подобные действия вызывали неприязнь даже у фанатов собственных команд. Как такие игроки могли стать символам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честно пошёл по центральной дороге. С другой стороны Фан Жуй под недовольное гудение, которое он не мог услышать, спокойно пошёл по окружн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осознавал, что у него осталось не особо много маны, поэтому он не стал сразу же призывать существ. Он призвал первого духа лишь после приближения к центру карты. Он отправил его вперёд, после чего призвал ещё двух духов и отослал их по разным сторонам дороги. Разумеется, он не был таким наивным, чтобы поверить словам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Юань прибыл к центру карты, месту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Безграничное Море? Оператор переключил ракурс, после чего весь мир Славы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вый… левый верхний угол? Зачем Фан Жуй направляется туда?! – шокирова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ной маршрут Фан Жуя оказался слишком уж обходным. В данный момент Безграничное Море направлялся в левый верхний угол карты. Дистанция между ним и Восьми Нотами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он просто хочет отойти подальше от своего оппонента, чтобы они не так быстро встретились… - предполо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 - Пан Линь не знал что сказать. В прошлом матче они с Ли Ибо обсуждали недостатки этой карты для Призы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ной видимости, если Призыватель будет призывать существ только после обнаружения своего оппонента, то может быть уже слишком поздно. Именно поэтому Призывателю нужно было постоянно держать при себе существ, как для защиты, так и для разведки. Таким образом, получалось, что игроки ещё не встретились, а Призыватель уже активно тратил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Фан Жуй использовал самый простой и грубый метод: спрятаться подальше! Ты не можешь найти меня, поэтому продолжай трати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использовал главную особенность туманной чащи. Тем не менее, за подобной невероятно грязной игрой было очень неприятно наблюдать. Толпа на стадионе стала гуде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 спросил в чате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напасть на тебя в любой момент, - смело заявил Фан Жуй, при этом находясь на расстоянии в половину карты от Восьми Н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тался, чтобы я потратил ману? – Ли Юань озвучил намерени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я могу так поступить? – отказался признать свою бесстыдность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гадавшись о намерениях Фан Жуя, Ли Юань не колебался. Он быстро призвал новых духов, после чего разослал их в различ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быстр и решителен. Казалось, будто он участвовал в гонке со временем. Когда духи начали расходиться по карте, все моментально осознали, что один из духов направляется в западный угол карты, прямо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Опираясь на скорость перемещения, он выбрал самый очевидный маршрут. Чем быстрее принимаются подобные решения, тем лучше. Если пройдёт слишком много времени, то будет сложно определить, куда подевался оппонен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Фан Жую лучше было вообще никуда не идти после старта матч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решил иначе. Более того, Ли Юань высчитал пройденную им дистанци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карты была проведена линия между Безграничным Морем и малым духом света. Эта линия являлась предполагаемым их местом встречи. В данный момент обе стороны направля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и Юань отлично изучил эту карту!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произнёс Пан Линь. Безграничное Море и малый дух света ещё не начали сражаться, но уже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асстоянии Ли Юань не мог увидеть своего духа, но он мог проверить его маршрут движения. Если ему придёт сообщение об атаке духа, тогда он будет знать, что тот нашёл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Ли Юань получил даже более сильный сигнал. Малый дух света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емя существования ещё не подошло к концу. Чтобы он исчез, его должны были уничтожить. Это мог быть только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моментально направился в сторону места смерти духа света, параллельно начав призывать новых духов. Он слепил из четырёх малых духов, направившихся на восток, двух больших духов и призвал ещё четырёх малых духов. Сделав это, он направил их в веерном построени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уманной чащи представляла собой прямоугольник, вытянутый на сервере и юге и суженый на западе и востоке. Поиск по горизонтали уже увеличивал шанс встречи, а если поиск вёлся в веерном построении, то этот шанс взлетал на немыслимую высоту. Все видели, что веерное построение духов запирало Безграничное Море внутри малень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картины фанаты Синего Дождя были очень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играть в прятки? Думаешь, что у тебя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любили, когда с грязными игроками жестоко ра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Жуй внезапно прекратил играть грязно. Безграничное Море перестал направляться в верхний левый угол карты. Словно генерал, ведущий за собой армию из миллиона солдат, он развернулся и направился в сторону окружени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силой пробить себе путь?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хмурился. В сегодняшней встрече был медленный ритм сражения, поэтому он имел больше времени для наблюдения и анализа ситуации. Благодаря этому он был способен комментировать матч на довольно высоком уровне. При наблюдении за перемещениями двух игроков в этом матче, Ли Ибо 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аправляющийся в сторону окружения духов, наконец-то с ними встретился. Из-за широкого веерного построения Ли Юань не мог видеть всех своих существ и поэтому не мог управлять некоторыми из них. В данный момент Безграничное Море врезался в духа, которым управля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ющая облако ладонь, ци пуля, контр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переставал двигаться. С серией взрывов он один за другим активировал низкоуровневые навыки. Малый дух выглядел невинным прохожим, на которого набросился агрессивны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рвался, причём сделал это очень легк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только Ли Юань просчитал позицию своего оппонента. Фан Жуй решил использовать веерную формацию. Окружения всегда охватывают большую область, после чего начинают сужаться. Когда область большая, члены окружения не имеют возможности близко контактировать друг с другом, особенно на подобной карте. Фан Жуй воспользовался этим свойством окружения. Он атаковал одно звено цепи, пока окружение не сузилось! – Ли Ибо спокойно объяснил произошедшее, но на этот раз он кое-ч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просто вырвался из окружения. После убийства малого духа он внезапно скользнул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7 Гени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7 Гени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глупо уставились на экран. Введённые в заблуждение комментаторами зрители пребыва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из окружения? Для прорыва Фан Жуй выбрал неправильное направление! Если он пойдёт в этом направлении, то встретит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чал размышлять. На этот раз события в матче развивались слишком быстро. Прежде чем он смог прийти к какому-то выводу, Безграничное Море уже натолкнулся на ма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малого духа прервал ещё один низкоуровневый навык. После этого Фан Жуй продолжил заниматься свои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дёт по кругу и один за другим убивает духов! – наконец-то всё поня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зрителей, Ли Юань не обладал вездесущим взором. После смерти малого духа он мог определить примерное положение Безграничного Моря. Он не мог точно назвать его позицию. Ли Юань не мог управлять находящимися далеко духами, поэтому он начал корректировать построение духов, находящихся в зоне его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ешил действовать силовыми методами. Хотя вначале его действия выглядели грязными, сейчас он атаковал подобно грому и передвигался подобно ветру. После убийства двух малых духов он встретился с больш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лёд. Большой дух воды бросил в Безграничное Море глыбу льда. Кувыркнувшись, тот контратаковал ци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ух воды неожиданно отлетел в сторону и уклонился от этой атаки. Фан Жуй осознал, что этого духа контролировал Ли Юань. Хотя он пока не видел Восемь Нот, большой дух воды находился в пределах зоны видимости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моментально стала напряжённой. Стоит ли ему продолжать наступать или врем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ачали обсуждать этот вопрос. В этот момент Безграничное Море решитель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руками закрутившаяся спиралью энергия ци пронзила густой туман, заставив его на время расступиться. Большой дух воды попытался сбежать, но спиральное убийство ци устремилось за ним. В конце концов, Призыватель не мог управлять своими существами так же хорошо, как своим персонажем, поэтому эта атак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большого духа воды навык породил странный звук. Большой дух воды отлетел назад вместе с вращающейся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не обладало сдувающим эффектом. Просто Ли Юань решил отступить. Он воспользовался импульсом от удара, чтобы развить такую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активировал увеличивающий скорость навык. Его шаги ускорились, будто движущееся облако. Ему удалось быстро догнать большого духа воды и врез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устремилась в тело большого духа воды. Благодаря его прозрачному телу можно было увидеть, как энергия ци циркулирует внутри него. В следующее мгновение внутри большого духа воды возникла трещина. Трещина продолжила расходиться, пока не разошлась по всему его телу. Наконец-то большой дух воды раскололся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уже мог увидеть Восемь Нот и его армию духов. Когда он убил двух малых духов, Ли Юань мгновенно призвал новых существ и отозвал старых существ. Впереди находился большой дух огня, а позади него парили множество ма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зграничное Море почти до него добрался, Ли Юань приказал духам выстроиться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тиль полагался на цифры и взаимодействие между духами. Помимо короля духов, один большой дух не мог сравниться с одним рыцарем смерти или с одним животным из стиля четырё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ю не удалось окружить Фан Жуя при помощи духов. На этой дистанции эту задачу будет ещё сложнее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зграничное Море внезапно на этом остановился. Увидев сформированный Восемью Нотами ряд духов, Фан Жуй отправил в чат смайлик и скрылся в гус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не собирался так просто его отпускать. Он приказал нескольким духам отправить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полную картину боя благодаря своему вездесущему взору. Отступление Безграничного Моря было финтом. После ложного отступления он вернулся, совершив круг. Фан Жуй немного поиграл смело, после чего вернулся к грязному стилю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ый дух нашёл Безграничное Море. Тот без колебаний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должил блуждать п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залось, что он делал то же, что и Мо Фань, но они имели разные цели. Мо Фань старался избежать внимания духов, а Фан Жуй активно их искал, чтобы убить. После убийства духа он продолжил вест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ухов Ли Юаня начала сокращаться в численности. При виде этой сцены Пан Линь со вздох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не мог поступить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друг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может так играть, но Мо Фаню была недоступна подоб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маны Восьми Нот. Если присмотреться поближе, то можно заметить, что текущая формация духов Ли Юаня не имеет той же компактности, которую она имела в матче с Мо Фанем. Фан Жуй может играть подобным образом потому что Мо Фань выстроил для него подходящую основу. Из-за потраченной в прошлом раунде маны Ли Юань не может играть в этом матче так же смело, как в прошлом матче. Если он попытается повторить свою тактику из прошлого матча, тогда у него быстро закончитс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всё и дальше так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 никак не может поймать Фан Жуя. Мне кажется, ему стоит отказаться от идеи с поимкой и вместо этого попытаться отнять у Безграничного Моря как можно больше здоровь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Ли Юань попал в непростую ситуацию. Мастера грязной игры умели хорошо расковыривать открытые раны. Они находили слабое место цели и начинали наносить туда удар за ударом. Когда Фан Жуй играл смело или грязно, он всегда нацеливался на слабое место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и неблагоприятную для Призывателя местность и проблему с маной, которую создал в прошлом матче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енебрёг основой, созданной для него Мо Фанем. Какой надёжный парень! – вздохнул Е Сю. Все посмотрели на Мо Фаня. Ребятам хотелось увидеть, проявится ли на его лице след признательности при виде того, как Фан Жуй выстраивает преимущество на базе созданной им основы или нет? Однако они лишь увидели, как тот продолжает безэмоционально смотрет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раундом не должно возникнуть проблем, не так ли? – обратилась к Е Сю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веренно ответил тот. У Восьми Нот практически не осталось маны. – Вероятно, Ли Юань попытается выступить с последней взрывной атакой. Посмотрим, как Фан Жуй с ней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Е Сю был более глубок, чем анализ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атак Ли Юаня не могла добраться до его оппонента. Он знал, что он не может впустую потратить время нахождения на поле, но если всё и дальше так продолжится, то он ничего не добьётся. В итоге Ли Юань решил использовать всю оставшуюся ману. Он не стал слишком много думать, вместо этого начав действовать. Увеличив темп, он стал призывать но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ментально заметил изменения в темпе. Он знал, что Ли Юань решил сделать всё возможное, чтобы облегчить задачу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ё решим! – написал он в чат. Безграничное Море рванул вперёд, но не по направлению к Восьми Нотам, а по направлению к внешнему периме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лючевой момент матча! Что задумал Фан Жуй? – возбужд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егает? – слаб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ё… - Пан Линь чуть снова не выругался в прямом эфире, но в последний момент смог себя сдержать. Проверив карту, он обнаружил, что Безграничное Море начал удаляться от всех духов Восьми Н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о Фань обладает выдающимися навыками побега, но Фан Жуй имеет больший опыт. Он моментально заметил изменение темпа в игре Ли Юан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постепенно стали наполняться мрачностью, будто им было стыдно раскрывать зрителям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лючевого момента матча Фан Жуй успешно сбежал. Ли Юань напротив был готов выложиться на полную. Ускорившись, он приготовился рассредоточить новых духов, однако его оппонент понюхал воздух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юхал воздух и убежал. Это было не очень красивое описание, но оно подходило стилю Фан Жуя. Исход был ещё более раздражающим. У Восьми Нот закончилась мана. Взревев, армия духов отправилась вперёд. Тем не менее, со временем духи начали исчезать. В какой-то момент на сцене величественно появ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ишешь GG или мне тебе помочь? – высокомерно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недовольны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лает это слишком отвратительно, но с точки зрения практичности, его план оказался невероятно эффективным. Даже если игрок мог придумать столь грязный план, он мог не суметь воплотить его в реальность. – Ли Ибо изо всех сил пытался оправдать действи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пример, если бы Фан Жуй не обладал острым чувством осознанности, то он бы мог и не убежать, не так ли, тренер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лагаю, что… на этом всё?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ь без маны обладал практически нулевым боевым потенциалом. Хуже всего было то, что у Восьми Нот практически было полное здоровье. В прошлом раунде он получил урон лишь от сюрикена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ак я тебя уничтожу! – при встрече с Призывателем без маны Фан Жуй стал вести себя более храбр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имеет довольно богатую историю… - Пан Линь попытался посмотреть на вещи с другой точки зрения. Он рассказал зрителям о происхождении этого мастера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амом начале он создал команду со своими друзьями для участия в соревновательной лиге. Это был его первый соревновательный опы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оманда состояла из очень грязных друзей, поэтому и игру они показывали соответствующу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победный рекорд не представлял собой ничего особенного, но Фан Жуй приглянулся команде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всегда умел находить уник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Фан Жуй присоединился к тренировочному лагерю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тем его завербовал Во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 играет з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 время своей карьеры он несколько раз менял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й г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8 У меня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8 У меня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от погиб без всяких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бвинить в проигрыше Призывателя, у которого закончилась мана. Тем не менее, перед смертью Восемь Нот ещё побегал по карте, явно пытаясь затяну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затягиванием Ли Юань пытался чуть больше измотать Фан Жуя. «Затягивание» - так можно было окрестить эту групповую арену. Тем не менее, у Ли Юаня не очень хорошо получилось затянуть матч, поэтому эффект от затягивания был минимальным. Но даже так он не сдал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грыша Ли Юань покинул кабинку и начал спускать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аплодисментами. Зрители хвалили его выдающееся выступление в прошлом раунде и стойкость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затянуть матч без маны, он выглядел как скупердяй, торгующийся ради жалкого медяка. В тот момент Ли Юань не имел ауры игрока топовой команды. Тем не менее, на этой групповой арене ни одна сторона не собиралась отступать, поэтому никто не обратил внимания на его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 Ли Юаня похвалили его товарищи, но сам он выглядел недовольным. Ему не нравились результаты матча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 сцену направился четвёртый игрок Синего Дождя: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зашумела. Если Лу Ханьвэнь шёл четвёртым, тогда пятым игроком был Хуан Шаотян. Помещение аса команды на позицию якоря… это были консервативные приготовления для текущего соревновательного формата. Согласно общему мнению, победа на групповой арене имела смысл, только если команда-победитель зарабатывала не меньше двух очков. Из-за этого команды обычно помещали своих асов на четвёрт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оступил иначе. Хотя это и была их домашняя игра, они поместили Хуан Шаотяна в самый конец. Подобные консервативные приготовления показывали недостато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шёпотом. Странные приготовления Синего Дождя обеспокоили 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много обсудили этот момент. В конце Ли Ибо подвёл итоги их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х обстоятельствах Синий Дождь временно находится в проигрыш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инего Дождя на поле вышел уже четвёртый игрок, в то время как Счастье представлял третий игрок. Фан Жуй потерял лишь 26% здоровья в матче с Ли Юанем. На данный момент Безграничное Море имел 74% здоровья и практически полный запас маны. Было сложно сказать, кто победит в этом раунде. Если победит Фан Жуй, то Счастье будет иметь подавляющ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размышляли над этим вопросом пока Лу Ханьвэнь поднима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шестой раунд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емон, где ты хочешь встретиться? – Сразу после начала матча в чате появилось сообщение от Фан Жуя. Казалось, будто он был главным злодеем в 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р! – ответил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бе лучше не отказываться от своего слова!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давшегося гула чуть не задрожал стадион. Некоторые фанаты Синего Дождя начали проклинать Фан Жуя. В прошлом раунде тот не сдержал своего слова, однако в этом раунде он говорит Лу Ханьвэню, чтобы тот играл честно. Подобное поведение не могло не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Чень Го чувствовала, что она не может поднять голову. Да, она очень хотела победить, но она не была согласна с утверждением, что цель оправдывает средства. Посмотрев на Вэй Чэня, она увидела на его лице широкую улыбку. Очевидно, ему нравилась бесстыдная игр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не думаю, что ты вправе предупреждать меня. – Лу Ханьвэнь озвучил мысли всех недово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ты думаешь, я приду или нет?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Все снова начал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не знаю, придёшь ты или нет, но я точно приду, - написал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Лу, какой хороший ребёнок!! – толпа забурлила. Зрители не знали, кто победит в этом раунде, но в рамках моральных принципов Лу Ханьвэнь уже одержал больш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 Ханьвэнь пошёл вперёд по центр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честный ребёнок! – вздохну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одобряешь?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лавное победа, - просто ответ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 это время занимался Фан Жуй? Он оправдал всеобщие ожидания. Сказав своему оппоненту встретиться в центре, он отказался от своего слова и пошёл по окружному маршрут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пришёл. – Подняв двуручный меч, Текущее Облако застыл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чти на месте, - ответил Фан Жуй. Безграничное Море продолжил идти по прав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тарший не появится передо мной! – написал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ва ил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я могу зайт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а! – казалось, будто на Лу Ханьвэня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 написал Фан Жуй. Безграничное Море уже находился справа от Текущего Облака. Чтобы скрытно напасть на Лу Ханьвэня, ему нужно было сперва отыскать хорошее место для засады. Он не мог использовать густой туман в качестве прикрытия. Если другая сторона не сможет его увидеть, то и он не сможет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ачал подобно вору кувыркать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жао Ян сейчас смотрит этот матч? – внезап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 Ибо. Он моментально понял шутку Пан Линя. Ему хотелось узнать, что чувствует Чжао Ян при виде того как Безграничное Море превратился в грязного Мастера Ци, кувыркающегося по гряз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ан Жуй отыскал подходящую позицию. Безграничное Море выглянул из-за дерева. После проверки обстановки он опять за ним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увидеть Текущее Облако. Тот просто стоял в центре карты. Лу Ханьвэнь планировал реагировать на его действия, а не проявлять инициативу? Из-за проблем с видимостью персонажи находились на достаточно близком расстоянии, поэтому могло не хватить места для реаг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 Жуй размышлял над тем, как ему лучше провести скрытую атаку, в чате внезапно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 – рассмеялся Фан Жуй. Разве могли подобные слова обмануть такого опытного игрока, как он? Он просто посмеялся над наивностью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хорошее зрение, - написал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Уже боюсь! Ты собираешься на меня напасть? Чёрт, тогда мне лучше поскорее уносить ноги! – написал Фан Жуй, параллельно размышляя над тем, как открыть сражение. Тем не менее, зрители на стадионе начали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уже начал тихо приближаться к месту укрытия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самом деле заметил его! –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усти повтор от лица Лу Ханьвэня. – На трансляцию быстро вывели повтор. Лу Ханьвэнь постоянно проверял левую и правую стороны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дли. – Никто ничего не заметил, поэтому оператору пришлось замедлить вос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2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4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8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то смогли заметить нужный момент. На короткое мгновение голова Безграничного Моря высунулась из-з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скорости 1/8 всё произо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вряд ли смогли бы что-то заметить, но Лу Ханьвэнь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хорошее зрение. Это была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был таким наивным, каким его считал Фан Жуй. Продолжив общаться с Фан Жуем, он тихо приближался к его месту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диот! – выругался Вэй Чэнь, очевидно имея в виду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мальца и правда невероятное зрение. – На большом экране показывали повтор момента с обнаружением Фан Жуя. На трансляции даже выделили красным место появления головы Безграничного Моря. Когда Е Сю увидел повтор, его тоже изумило зрение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должал оставаться в неведении. В этот момент он наконец-то закончил продумывать своё наступление. Чтобы начать действовать, ему нужно было подтвердить положение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стро высунул голову из-з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увидел только свет меча. В момент его появления Фан Жуй быстро дернул рукой с мышкой в сторону, что позволило Безграничному Морю убрать голову за дерево. Свет меча пролетел мим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стро!! – воскликнул Пан Линь. Никто не знал, что он имеет в виду: быструю атаку Текущего Дерева или быструю реакцию Фан Жуя. Это описание подходило под оба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он использует двуручный меч,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е мечи заметно уступали в скорости световым мечам и тати. Про-игроки могли атаковать быстрее, чем обычные игроки, но при прочих равных двуручные мечи уступали по скорости световым мечам и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на волосок разминулся с головой Безграничного Моря. Если бы Текущее Облако использовал тати или световой меч, то он бы точно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зминувшись с рисунком мечом, как Фан Жуй мог не осознать ситуацию? Он отказался от своего прошлого плана незаметно напасть на Лу Ханьвэня. Безграничное Море высунул голову с правой стороны дерева. Убрав её обратно, он приготовился атаковать слева, 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мощный порыв ветра. Текущее Облако снова взмахнул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снова пришлось отступить. Он наконец-то понял, что маленький демон на самом деле обладал демонической скоростью реакции и демоническим зрением. Эти качества полностью раскрывались на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ещё более понятно, почему Синий Дождь выбрал эту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9 Предотвращение с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9 Предотвращение с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неподвижно застыл со своей огненной тенью под гигантской белой акацией. Его взгляд был направлен на ствол дерева. С другой стороны акации к стволу спиной прижался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ражение застыло. Никто не знал,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находились на очень близком расстоянии друг от друга. Если одна сторона вздохнёт, то другая сторона сможет услышать этот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о спиной, прижатой к стволу акации, медленно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обойти дерево по кругу уже будет сложной задачей, не говоря уже о скрытой атаке. Лу Ханьвэнь обладал быстрой реакцией. Он держал под контролем оба направления. Появится голова – он отрубит голову. Появится рука – он отрубит руку. Появится нога – он отрубит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стыла, но игроки продолжали обдумывать вариант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еспрестанно оглядывался по сторонам. Он искал дерево, которое он бы мог использовать в качестве укрытия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 подумал он. Тем не менее, у него не было лучшего варианта. Будет проще убежать, чем выбегать с левой или с правой стороны акации. Если он попытается провернуть этот трюк, то Лу Ханьвэнь определённо украдёт у него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Безграничное Море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сторожно развернулся на 180 градусов и начал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кувыркаться. Он не осмеливался упускать из виду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Лу Ханьвэнь не подавал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этого не знал. Он принял решение, которого собирался придерживаться. Безграничное Море продолжи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дерева вынырнули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екущих Облаков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 быть только тене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еней. Лу Ханьвэнь умело их контролировал, не позволяя Фан Жую распознать его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ольше не мог отступать. К счастью он отступал спиной, и поэтому внезапное наступление Лу Ханьвэня не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ая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ударил землю. Ударная волна должна была достигнуть всех шестерых клонов. Фан Жуй хотел определить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шесть клонов одновременно подпрыгнули в воздух и увернулись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формировав формацию из мечей, вниз устремились шесть серебряных росчер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стал уворачиваться. Он подставился под один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наружил ег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нет, - покачал головой Ли Ибо. Он хотел сказать больше, но время поджимало. Шесть мечей и шесть Текущих Облаков направились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чей, пять из них фальшивые. Безграничное Море продолжил стремительно прорываться через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гарантировано сбивал с ног. Хотя при падении с ног можно было использовать быстрое восстановление, Лу Ханьвэнь определённо не даст Фан Жую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щи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рукой вокруг Безграничного Моря появился щит из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ничего не понимал. Волновой щит ци не был защитой ци. Он не мог заблокировать атаки со всех направлений. В лучшем случае волновой щит ци заблокирует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чтобы пояснить свои слова.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ле распространилась ударная волна от падающего меча света. Несмотря на то, что пять падающих мечей света были фальшивыми, визуальный эффект от навыка всё равно сохранялся. Безграничное Море зашатался. В итоге его поразил насто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н выбросил вперёд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Текущего Облака полетела 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дара Фан Жуй моментально определил направление, откуда тот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случайным образом выбрал клона, то шансы на попадание были бы минимальными. Тем не менее, Лу Ханьвэнь приказал всем клонам изменить направление. Можно было увидеть, что сначала Фан Жуй выбрал ненастоящее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Фан Жуй активировал волновой щит ци. Хотя тот мог заблокировать только два меча, с этими мечами было сложнее всего разобраться, окажись один из них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альности это были клоны. Настоящий меч находился среди оставшихся трёх мечей. Исключив три варианта, Фан Жуй смог лучше сосредоточиться на оставшихся трёх мечах. Он последовательной исключил вс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пытался за короткий промежуток времени пояснить мыслительный процесс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вздохнул Пан Линь. Фан Жуй в сжатые сроки обработал так много информации. Вот что значило быть топов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ерезагрузить ситуацию при помощи сери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активировал 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тумане траектория полёта этого навыка была очевидна, что очень раздражало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уже говорил, что у меня хорошее зрение, - написал Лу Ханьвэнь. Текущее Облако с лёгкостью уклонился от клинка ци, после чего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омню это, - ответил Фан Жуй. Безграничное Море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Фан Жуй определённо бы попытался использовать окружающие деревья в качестве прикрытий для организации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Ханьвэнь обладал впечатляющим зрением и скоростью реакции. Фан Жуй недавно испытал на своей шкуре, как опасно было прятаться за деревом. Он не планировал соревноваться с Лу Ханьвэнем в этих дву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не играла ему на руку. Фан Жуй хорошо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зрение и скорость реакции Лу Ханьвэня являлись могущественным оружием. Так получилось, что именно эти качества отлично противостояли скрыт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игроки могли вовремя отреагировать на хорошие скрытые атаки. Обычно скрытые атаки заставали игроков врасплох. В Славе не сражались армии с армиями. В дуэлях игроки имели полный контроль над своими персонажами. Если игрок мог вовремя отреагировать на скрытую атаку, то скрытая атака теряла свою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ё было рано думать о скрытой атаке. Текущее Облако находился недалеко от Безграничного Моря. Эта схватка грозила приобрести темп прямого противостояния. Будучи мастером грязной игры, Фан Жуй не любил прямые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смотреть на юный возраст Лу Ханьвэня. Тот являлся нападающим первой линии в команде Синего Дождя. С его личностью и безграничной энергией, в прямом противостоянии раскрывалась вся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леди за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Лу Ханьвэнь отправил этот вызов в чат. Вначале люди переживали. Если всё и дальше так продолжится, то не станет ли этот ребёнок вторым Хуан Шаотяном, безустанно болтающим во врем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вух лет всем стало понятно, что иногда Лу Ханьвэня переполняло такое количество энергии, что ему нужно было куда-то её выплеснуть. Его руки чувствовали себя некомфортно при медленных движениях, поэтому он добавлял скорости печатанием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впустую тратил усилия, но он на самом деле обладал бесконечной энергией. Дополнительная трата энергии никак на нём не сказывалась, поэтому его никто не кри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тень создала подавляющий ветер. Густой туман начал расходиться в стороны под порывами этого ветра. Течение матч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у Ханьвэнь подавил Фан Жуя. Фан Жуй привык использовать особенности местности, но из-за выдающегося зрения и скорости реакции его оппонента он не мог этого сдела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емон, не будь таким высокомерным!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пожалуйста, дай мне пару советов, - ответил Лу Ханьвэнь. Никто не знал, был ли он искренен или это был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ыш, я преподам тебе урок, - написал Фан Жуй. Безграничное Море внезапно наклонился в сторону и выбросил вперёд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было слишком маленьким. Лу Ханьвэнь не успевал уклониться. Тем не менее, чтобы провести эту атаку Безграничное Море подставился под подветренный разре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покрыт кровью, а Текущее Облако был окутан свирепой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урок, который Фан Жуй хотел преподать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ычный грубый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атчах постоянно проходят размены, но игроки обычно действуют осторожно. Перед разменами они проводят вычисления их полезности. Размены проводятся не только ради здоровья, но что более важно, они направлены на создан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кущий размен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истый размен ударами. Фан Жуй не мог при помощи этого размена изменить течение битвы. После него ничего н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Фан Жуй и правда был грязным игроком. Толпа снова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под спиральное убийство ци Текущее Облако отскочил назад. Из-за подветренного разреза меча Безграничное Море пребывал в краткосрочном ошеломлении и поэтому не мог мгновенно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се считали этот размен глупым. Если бы Фан Жуй смог начать двигаться после этого размена, то он бы создал для себя больше пространства для манёвра. Тогда этот размен имел бы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использовал навык с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ользования тройного разреза двуручный меч выглядел особенно устрашающе. Когда Текущее Облако подобрался к Безграничному Морю, тот как раз вышел из ошеломлё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опытался увернуться от треть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упавш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Лу Ханьвэня было очень быстрым. Текущее Облако обрушил меч на кувыркающегося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упавшего цветка заставила Безграничное Море растяну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павш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этого навыка использовался разрез восходящего дракона. Лу Ханьвэнь использовал его на земле. Текущее Облако изогнул тело. Его двуручный меч нарисовал в воздухе духу: сперва он поднялся в воздух, а затем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кущим Облаком появилась вздымающаяся вол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ющаяся энергия ци отбросила Текущее Облако на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удивлён. Форма упавшего цветка сбивала цель ног. После неё нельзя было использовать быстрое восстановление, поэтому Безграничное Море не мог активировать навык, тольк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упавшего цветк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вспомнил момент удара. Он начал высчитывать количество здоровья, которое должно было остаться у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всё отчётливо разглядели благодаря своему вездесущему в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как подло… он притворился, что Лу Ханьвэнь по нему попал. Я впервые вижу нечто подобное… - комментаторы начали критиковать Фан Ж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0 Гряз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0 Гряз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лся, что по нему попали… все были ошеломлены. Существовали вещи, о которых люди не могли подумать. Гениальность Фан Жуя пересекла их нижню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в про-матче было нелегко обману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промахивалась, игроки интуитивно это чувствовали. Потерю здоровья также нельзя было под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должен был просмотреть оба этих обстоятельства, чтобы Фан Жуй преуспел со своей зад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уже имел два года опыта игры в основном составе Синего Дождя. Он имел гораздо больше опыта по сравнению с большинством новичков-второгодок, однако Фан Жуй всё равно осмелился его обмануть. Фан Жуй преуспел и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сосредоточен на перемещениях Безграничного Моря. Он не обращал внимания на его здоровье. Это был напряжённый момент с быстрым наступлением. Форма упавшего цветка имела очень высокий приоритет. Даже небольшого касания было достаточно, чтобы опрокинуть оппонента на землю, поэтому сложно было прочувствовать момент удара. Из-за стремления увеличить темп Лу Ханьвэнь допустил небольшую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показывала, что Фан Жуй не играл грязно ради самой грязи. Он использовал голову для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волна наносила немалый урон. Все полагали, что Фан Жуй воспользуется этим открытием для побега. Однако к всеобщему удивлению тот продолжил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на самом деле планирует лицом к лицу сражаться с Лу Ханьвэнем?! – воскликнул Пан Линь. Никто не осмеливался предполагать, о чём думает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ый рыв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ыглядел готовым к сражению. В Текущее Облако устремилась закручивающаяся спиралью энергия ци, а Безграничное Море отправился за ней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мог использовать падающий меч света в воздухе, чтобы изменить своё положение, однако спиральный рывок ци имел большую зону поражения. Он перекрывал все пути к отступлению. Разрез павшего феникса имел больший радиус действия, но Текущее Облако только что его использовал, поэтому тот всё ещё находился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задержек Лу Ханьвэнь в очередной раз продемонстрировал свою экстраординарную скорость реакции. Текущее Облако наступил на выраставшее позади него дерево и поднял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использовал дерево для прыжка в воздух, вместо пад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ый рывок ци врезался в дерево. С задрожавшей акации посыпалась вниз ли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развернулся. Его ладони были сжаты и между ними начала собираться энергия ци. Он подождал, пока Текущее Облако начнёт падать вниз после разреза восходящего дракона, после чего простёр ладо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ая энергия ци отделилась от рук Безграничного Моря и подобно мосту устремилась к Текущему Об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знал, что после того как он увернётся от спирального рывка ци, ему будет тяжело приземлиться на землю, поэтому после разреза восходящего дракона он снова взмахнул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т навык, чтобы ускорить своё падение. Фан Жуй предсказал его действия. Двинув мышкой, он изогнул мост из ци, направив его в место приземления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вниз Текущее Облако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дерево ещё не успело отойти после удара спирального рывка ци, когда в него врезалась свирепая энергия ци от достигшего радуг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Ханьвэнь использовал падающий меч света, он направил его за другую сторону дерева. Хотя Фан Жуй скорректировал дух достигает радуги, он не мог заставить его обернуться вокруг дерева. Прежде чем атака достигла тела Текущего Облака, она поразил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ударов подряд дерево ещё сильнее закачалась. То и дело были слышны громкие звуки шороха листьев и 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был огорчён. Шагнув в сторону, он приготовился поймать Текущее Облако. Однако даже с нового угла он не смог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ошеломлён. Текущее Дерево приземлился за дерево. Куда он исчез? Это бы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Фан Жуя зрители прекрасно всё видели. Пан Линь и Ли Ибо начали хвалить смекалку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азрез восходящего дракона был основой для падающего меча свет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Угол падающего меча света был очень точно подобран. Оказавшись за деревом, Лу Ханьвэнь отменил навык и снова изменил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плей-оффа Синего Дождя были связаны с деревьями. В прошлом раунде Хуан Шаотян потерял половину здоровья из-за упавшего дерева. В этом раунде Лу Ханьвэнь использовал дерево для ускользания от атак Фан Жуя. Его движения были хитрыми и неожиданными. Фан Жуй не знал, как Лу Ханьвэню удалось скрыться. Он начал осторожно осматривать местность, чтобы раскрыть секрет исчезновения Текущего Облака. Когда Безграничное Море шагнул вперёд, он столкнулся с мечом. 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появился перед ним невероятно быстро. Фан Жуй не имел возможности вовремя среагировать. Воздух окрасился кровав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авай, давай! – закрич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грязной игры, эксперт по засадам, в итоге сам попал в засаду. Это была слишком весёл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мог увернуться от атаки, но он мог выступить с контратакой. Воспользовавшись импульсом от удара, Безграничное Море отскочил назад, однако в этот момент за ним в погоню устремился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окоуровневой формы метеора последовал низкоуровневый рисунок мечом. Обе атаки были невероятно быстрыми. Два света от меча переплелись, словно это были не две атаки, 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забывать, что он использует двуручный меч… - напомнил всем Ли Ибо. Если бы Лу Ханьвэнь использовал тати или световой меч, то какими бы быстрыми были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мог увернуться от рисунка мечом. В воздух снова устремились брызги крови. Безграничное Море начал, пошатывая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ратил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ператор мог с уверенностью об этом сказать. В тот момент, когда Безграничное Море начал пошатываться, с его рук стала стекать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клинок ци на эт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гони за Фан Жуем Лу Ханьвэнь увидел как скрутившийся в узел туман устремился в его сторону. Он моментально отка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теч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ющийся Безграничное Море внезапно подпрыгнул в воздух. Его руки подобно водопаду обрушились на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кувырке Текущее Облако махнул рукой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ющийся в неб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ил Текущему Облаку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энергия ци врезалась в Текущее Облако, однако одновременно с этим яркий свет меча пронзил небеса и врезался в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не смог устоять на ногах после пришедшего удара. Рухнувший на землю Безграничное Море совершил два кувырка, чтобы погасить импульс от погрузившегося в неб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получили повреждения, тем не менее, они всё равно поднялись на ноги и продолж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не убежал, но его стиль сражения… - нач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ая игра не предполагает использование одной лишь тактики партизанских отрядов!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стиль охватывал много стилей. Он был похож на прямой стиль боя: в прямом бою можно было сражаться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 Лу Ханьвэнь продолжили сражаться. Притвориться, что по тебе попали, притвориться, что ты потерял баланс, после чего ответить грязными приё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игра не являлась техникой, это был образ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Фан Жуем было неважно, сражался он в открытом бою или использовал тактику партизанских отрядов: все его действия содержали ауру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острая проницательность и высокая скорость реакции Лу Ханьвэня позволяли ему действовать эффективно против обычного грязного стиля игры. В итоге Фан Жуй начал сражаться с ним в прямом бою, продемонстрировав всем свою изобрет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ться упавшим, притвориться потерявшим баланс… никто не знал, какие ещё трюки этот парень скрывает у себя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не использует особенности этой карты. Из-за этого экстраординарное зрение и высокая скорость реакции Лу Ханьвэня выглядят не такими полезными, какими они могли бы быт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используя местность, Фан Жуй ограничивает не только Лу Ханьвэня, но и себ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вный матч!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рав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шли собственный ритм. В данный момент они пребывали в своих лучших соревновательных формах. Они использовали все трюки, имеющиеся у них в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был наполнен переворотами. Ни одна сторона не могла завладеть существенным преимуществом. Когда Лу Ханьвэнь находил возможность атаковать, Фан Жуй мог выступить с каким-то странным трюком. Когда Фан Жуй пытался провести комбинацию, Лу Ханьвэнь часто прерывал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начальное отставание Фан Жуя по здоровью стало для него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у Ханьвэнь одержал победу в матче. У Текущего Облака осталось 23% здоровья. Синий Дождь заработал ещё одно очко. Команды сравнялись в счёте: 3:3.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Счастья два оставшихся персонажа имели полное здоровье, в то время как у Текущего Облака из Синего Дождя осталось всего 23% здоро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1 Без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1 Без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едва успел выйти из игровой кабинки, когда на ноги поднялас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то добрались до плей-оффа, но Танг Ро не имела шанса сразиться в первом раунде. Разумеется, её это не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членом командных соревнований в прошлом раунде, но зато являлась якорем на групповой арене. Тем не менее, в прошлом раунде Счастье закончило групповую арену на четвёртом игроке. Танг Ро не терпелось выйти на сцену тем вечером, однако её ждала участь обычного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дравого смысла для Счастья было хорошо, что Танг Ро не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нг Ро не желала, чтобы её команда получила мало очков, она просто хоте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на четвёртой позиции она наконец-то получила шанс выйти на сцену. Не дожидаясь возвращения Фан Жуя, она направи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полная противоположность Чжэн Сюаню из Синего Дождя!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становилась на мгновение, чтобы получше обдумать эту мысль.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Чжэн Сюань обладает нехваткой мотивации. «Какой стресс» - казалось, будто эта фраза готова была в любой момент сорваться у него с языка. Что же касается Танг Ро? Она имела огромную мотивацию соревноваться. Ей нравилось находиться под давлением и принимать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они встретятся друг с другом? – Чень Го внезапно захотелось увидеть сражение двух противопо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нет, - покачал голов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роне Синего Дождя остался ещё один игрок!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 напомнил е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 Чень Го хлопнула себя ладонью по лбу. Она забыла, что Хуан Шаотян ещё не сражался сегодня! Чень Го привыкла, что Чжэн Сюаню предоставляли место в индивидуальных матчах, но сегодня Синий Дождь решил попробовать что-то новенькое, предоставив в групповой арене место Юй Вэньчжоу. Якорем Синего Дождя определённо будет Хуан Шаотян. В конце концов, он был ядром и асо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грок Счастья спускался со сцены, а другой на неё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рпится? – ухмыльну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лишь улыбнулась, не став ему ничег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прямолинейный игрок. Просто сблизься с ним и подави его!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ожелав удачи, Фан Жуй вернулся на скамь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следнем матче победил игрок Синего Дождя, сейчас на сцену поднимался игрок Счастья, поэтому аплодисменты были очень сдержанными. Самые дикие аплодисменты пришли со стороны западного сектора стадиона. Собравшиеся там фанаты Счастья поддерживали игроков своей команды громовыми аплодисментами, вне зависимости от того, проигрывали те или побеждали. Хотя только что победил игрок Синего Дождя, фанаты этой команды имели серьёзные выражения, потому что общая ситуация складывалась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молодые люди это нечто! – воскликнул Фан Жуй после возвращения к своей команде. Когда речь касалась Лу Ханьвэня, он имел право вести себя как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л, что сможешь легко его победить?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вначале я так и думал. Я сражался с этим мальцом несколько раз за последние пару лет, - призна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стро улучшается, не так 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его ожидает безграничное будущее, - неожиданно серьёзно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ислушивалась к их разговору. Спустя какое-то время она посмотрела на Фан Жу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твоё поражение было оправ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ы знаешь, как начать разговор! – Фан Жуй взволнованно хлопнул себя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акатила глаза. Ей показалось странным, что эти двое внезапно стали такими любезными, чтобы хвалить игроков младшего поколения. Она стала предполагать, что те подготавливали для себя бесстыдный сценарий, при котором их поражение выглядело бы оправданным! Всё указывало на то, что Фан Жую было стыдно проигрывать новичку-второг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Е Сю, после чего перешёл на серьёзный тон. – Босс, я думаю, нам нужно к нему присмотреться. Он станет сильным оппонентом, от которого Счастье не сможет избавиться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ань Вэньцин! – произнесла Чень Го. Сильный оппонент и десятилетнее соперничество: Чень Го сразу на ум пришёл Пустынный Прах Хань Вэньцина и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 согласился с ней Е Сю. – Я давно его уничтожил. Это он избе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держи коней! В четвёртом сезоне он тебя уничтожил, - вмешался в их разговор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от, кто идёт через реку, не может не замочить ног,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налогия… почему она звучит так высокомерно? Чень Г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могли так свободно общаться, потому что матч ещё не начался. Хотя Танг Ро уже давно заняла место в игровой кабинке, перерывы между матчами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инуты наконец-то началось сражение между игроками четвёр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 полным здоровьем рванула вперёд. С другой стороны Лу Ханьвэнь с 23% здоровья решил играть так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аньвэнь планирует играть тактически! – удивлён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Лу Ханьвэня и его стиль игры указывали на то, что он не был игроком-тактиком. К тому же он являлся новичком-второгодкой: сможет ли он реализовать свою тактическую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его оппонент Танг Ро! – Слова Ли Ибо отрезали вся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Ханьвэнь имел за плечами лишь два года опыта, это было больше, чем имела Танг Ро, играющая свой первый регулярн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был тактическим игроком, но Танг Ро… также им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стоило надеяться увидеть битву разумов, которую продемонстрировали Е Сю и Юй Вэньчжоу, в исполнении двух прямолинейных игроков. Тактики Лу Ханьвэня могли не иметь особой глубины и проработанности, но Танг Ро была такой же. Возможно, неважной тактики Лу Ханьвэня и хватит для этого матча. Оба игрока имели примерно одинаковый уровень, поэтому никто не знал, что произойдёт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это первый матч Танг Ро в плей-офф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на не смогла выступить в прошлом раунде,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а совсем не нервничает! По пути на сцену она выглядела очень нетерпеливой, - рассмеялся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вничает? Подумай об этом. Она не смогла победить трёх игроков на групповой арене, но при этом после посыпавшихся на неё обвинений продолжила показывать хорошую игру на сцене. Какой ментальной стойкостью нужно обладать, чтобы не сломаться в подобных обстоятельствах? – напомнил все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Кажется, обычные проблемы новичков не коснулись Танг Ро,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блемы, с которыми столкнулась Танг Ро, не касаются её окружения. Мы уже обсуждали в регулярном сезоне её чувство ритма и слабые защитные способности,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обсудили несколько её проблем, но с каждым новым сражением я замечаю в ней улучшени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ишло время протестировать эти улучшения на практик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 гордостью обсуждали эту тему, будто это они наставили Танг Ро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направилась к центру карты, в то время как Лу Ханьвэнь начал обходить карту по западной стороне, - Пан Линь перешёл к комментированию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быстро добралась до центра карты. Осторожно осмотревшись по сторонам, она не смогла обнаруж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не пришёл или обходишь меня по кругу? – спросила она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ого, кто долгое время провёл с Е Сю и остальными игроками Счастья. Танг Ро задала прямой рациональный вопрос, словно это не был критически важный матч плей-оффа. Не существовало причин, по которым Лу Ханьвэнь должен был ей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истое дитя ответил е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хожу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ороны? – уточн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шёпотом. Почему игроков Счастья не заботили правила приличия? Всем было интересно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адайся. – Лу Ханьвэнь отправил в чат смайлик с высунутым языком. Наконец-то он перестал отвечать кристально честно на все вопросы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тебя подожду, - ответила Танг Ро. Застывшая в центре карты Мягкая Мгла начала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хорошо знаком с этой картой. Обойдя карту по кругу, Текущее Облако начал с западного фланга медленно приближаться к центру карты. Через какое-то время он выглянул из-за дерева и увидел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стои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ворачивающейся по сторонам Мягкой Мглы Лу Ханьвэнь почесал голову. Это не была его силь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секундного размышления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адёт на неё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внимательно наблюдал за Мягкой Мглой. Когда та отвернулась в другую сторону, о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 Пан Линь на мгновение лишился дара речи. По сравнению с топовой грязной игрой Фан Жуя, нападение Лу Ханьвэня выглядело слишком незрелым. Пан Линю было стыдно называть эту атаку нападением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ее Облако обошёл карту по западной стороне и напал!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цены Фан Жуй катался по полу от смеха и указывал пальцем на игроков Синего Дождя. На стороне Синего Дождя Юй Вэньчжоу поспешил сменить тему после действий Лу Ханьвэня. Он не желал обсуждать его тактические действия, потому что там нечего был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стое и прямое нападение сзади… подобное нападение могло застигнуть врасплох лишь полны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ольше не была новичком, а её ментальная стойкость превосходила ментальную стойкость многих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ая скрытая атака Лу Ханьвэня не обладала свойствами скры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кувыркнулась в сторону, после чего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актическая игра Лу Ханьвэ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олодных оружия начали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уже не выгляде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олжны сражаться юные игроки! Прямые и напряжённые схватки! Оставьте скрытные изобретательные тактики стар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кланг 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оружий и навыков. Местность и эффекты карты больше были неважны. Для двух сражающихся игроков было достаточно небольшого участка на карте, чтобы они могли перевернуть мир сво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чистых механически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2 На шаг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2 На шаг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е раунды показали, почему Синий Дождь выбрал именно эту карту. За одним слоем намерений скрывался другой слой намерений. В прошлом раунде Фан Жуй и Лу Ханьвэнь сражались лицом к лицу. Тем не менее, все переживали о том, что Фан Жуй может ускользнуть. Даже во время прямого сражения он играл грязно. Величайшая сила грязной игры заключалась в том, что она атаковала не только персонажа, но и сердце играющего им игрока. Лу Ханьвэню нелегко далась эта победа. Он заставил фанатов Синего Дождя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упил матч, которым все могли насл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роти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то и дело сталкивались друг с другом. К сожалению, фанаты Синего Дождя не могли полностью погрузиться в эмоцию радости, потому что у Текущего Облака изначально было всего 23% здоровья! Они ощущали смешанные эмоции. С одной стороны им хотелось понаблюдать за подобной битвой, однако с другой стороны они переживали, что та закончится не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23%. Будем надеяться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фанатов Синего Дождя стиснула тревога. Они не осмеливались смотреть свысока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путация уже в самом начале карьеры рухнула на самое дно, однако, несмотря на это Альянс присудил ей титул лучшего новичка. Эта ситуация показывала, насколько убедительную игру Танг Ро показала в регулярн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го новичка нельзя было воспринимать как обычн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Лу Ханьвэнь справиться с лучшим новичком, имея при этом 2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так сильно переживали, что им было страшно смотреть на здоровье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 зависимости от их взглядов его здоровье не могло не убывать в напряжённой прям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4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ыхода Текущего Облака из-за дерева и его атаки прошло 47 секунд. В конце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делал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учётом здоровья Текущего Облака он не мог идти на прямой размен здоровьем. В итоге он старался избегать подобных разменов, показывая более гиб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сражение продлилось 4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кущего Облака больше не осталос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потеряла 3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цифр она потеряла больше здоровья, чем Текущее Облако. Можно было сказать, что Танг Ро играла хуже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еда определялась не только цифрами статистики. В конце концов, игроки играют в зависимости от ситуации. Лу Ханьвэню нужно было играть гибко и сосредотачиваться на защите. Танг Ро могла быть более агрессивной. Лишь при использовании преимущества, оно являлос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23% за 31%. Это не был впечатляющий размен. Фанаты Синего Дождя надеялись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азмен также нельзя было назвать плохим. Когда Лу Ханьвэнь начал спускаться со сцены, толпа поддержала его пыл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Ханьвэнь был недоволен своим результатом, даже несмотря на то, что он выложился на полную. Хотя он и был немного разочарован, он не мог вспомнить в своей игре моментов, которые бы его расстроили. Значит, он просто был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должать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 решительным настроем вернулся к своей команде. Имя последнего игрока Синего Дождя появилось на большом экране. Никто не удивился тому, что Хуан Шаотян стал якорем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толпы достигли наи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последней надеждой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не хотели вспоминать о том, что произошло на прошлой групповой арене. Они лишь надеялись, что Хуан Шаотян сможет выстоять в этот критический момент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Хуан Шаотян вошёл в игровую кабинку. Толпа моментально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экран загрузки и на место появления Проблемного Дождя на проекционн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ы встретимся? – прямо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Жди моей засады! – быстро ответил Хуан Шаотян. Проблемный Дождь начал быстро перемещаться по западной стороне карты. Его открытие совпадало с открытием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ничего менять. Она направила Мягкую Мглу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а первой прибыла на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копировал маршрут движения Лу Ханьвэня. Он выбрал то же направление, тот же маршрут и даже то же место засады, что и Текущее Облако. После этого он начал наблюдать за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преподать урок Лу Ханьвэню? – предпол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странно, - произнёс Ли Ибо. Это был плей-офф, в котором Синий Дождь находился на грани вылета. Какой бы важной не была задача по обучению младшего, она не могла сравниться с важностью плей-оффа для команды, не так ли? Если только Хуан Шаотян не был полностью уверен в том, что он сможет с лёгкостью победит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рошо знавшие Хуан Шаотяна люди могли сказать, что, несмотря на его разнузданную болтовню, тот никогда не вёл себя беспечно. Если возникнет малейшее открытие, то будет неважно, кто его создал, новичок или Бог, Хуан Шаотян и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посчитал, что это будет хорошее открыти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обсуждать между собой эту ситуацию. Всем казалось, что таким образом Хуан Шаотян пытается что-то сказать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Синий Дождь и Счастье, также обсуждали действия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Шаотян не дал им много времени на обсуждение –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оступил так же, как и Лу Ханьвэнь. Пока Танг Ро была отвёрнута, он напал на неё со спины самым простым и гру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отличие от Текущего Облака, Проблемный Дождь был значитель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ебряное оружие, ледяной дождь, имел меньший вес и более высокую скорость атаки по сравнению с огненной тенью Текущего Облака. Все эти факторы влияли на скорость перемещения Проблемного Дождя. Самой важной была скорость атаки: вес оружия шёл на вто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етит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атаку она ответила тем же образом, как и на атаку Лу Ханьвэня. Хотя она была удивлена идентичными действиями Хуан Шаотяна, это удивление никак не сказалось на скорости её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ушла в кувырок. В момент подъёма она контратаковала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устремились брызги крови. Ледяной дождь Хуан Шаотяна пронзил кувыркающуюся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ся. Без всяких дополнительных перемещений пришёл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ягкая Мгла кувыркалась, по ней попали четыре атаки, состоящие из микса навыков и обыч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Танг Ро оказалась полностью запечатана. После четырёх атак она смогла отыскать небольш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ткнула в Проблемного Дождя копьём, однако тот отступил в сторону и атако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лемного Дождя скользнул по копью Мягкой Мглы. Зрители даже смогли услышать свист ледяного дождя и танцующего огня теку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разделился на две части. Подветренный разрез меча остановил зуб дракона в середине атаки. Если бы Танг Ро продолжила эту атаку, то она бы промахнулась. Для отмены атаки ей нужно было произвести кое-какие действия, после которых у неё бы не осталось времени на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подветренного разреза меча была устрашающей. Свет меча отбросил Мягкую Мглу назад, после чего та ушла в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атака, но когда Танг Ро сражалась с Лу Ханьвэнем, они были равны. С другой стороны Хуан Шаотян мгновенно её по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ан Шаотян пытался сказать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бил его по лицу: смотри, я смог сделать то, чего не смог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каким образом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стрее! – В понимании Пан Линя всё дело было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ия. Всё дело в нахождении открытий,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лучше подгадал время удара. Это же касается и подветренного разреза меча. Он мог использовать эту атаку сразу после первой атаки, но тогда он бы дал Танг Ро пространство для уворота. Он намерено создал для неё открытие, чтобы выступить с контратакой. Танг Ро ничего не смогла сделать в ответ. Это была красив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самом деле отличается… - вздохнул Пан Линь после анализа Ли Ибо. И Лу Ханьвэнь и Хуан Шаотян играли Мастерами Меча, но Хуан Шаотян находился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ветренного разреза меча Хуан Шаотян продолжил своё наступление. После ещё нескольких обменов он уже не выглядел таким домин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неплоха в защите, - отм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ильно улучшилась! – улыбнулся Пан Линь. В регулярном сезоне они обсуждали слабую защиту Танг Ро. Она исповедовала принцип, что нападение является лучшей защитой. Этот принцип имел свои преимущества, но также у него имелись свои недостатки. Тем не менее, в этом утверждении не говорилось о том, что защита была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анг Ро была неплоха. Несмотря на захваченную Хуан Шаотяном инициативу, своей защитой она до предела ограничила количество доступных ему о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уан Шаотян снова щедро создал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е открытие для контратаки Танг 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3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3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 воскликнул Пан Линь. Однако стоило ему произнести это слово, и он задумался: на самом ли деле эт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игроки, хорошо знакомые с Хуан Шаотяном, моментально раскусили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г на блюдечке был враньём! Он был пропитан ядом. Если Танг Ро попытается воспользоваться этой возможностью, то Хуан Шаотян выступит со свирепой контратакой. Если же она увидит это открытие, но не воспользуется им, что произойдёт тогда? Тогда это открытие предоставит Хуан Шаотяну возможность подстроиться. Его предыдущее наступление достигло определённой точки, после которой он вынужден был остановиться. Он создал открытие в идеальное время. Ответит Танг Ро на его открытие или нет: он сможет восстановить свой темп. При обоих вариантах Хуан Шаотян оставался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енне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спользования возможностей был хорош не только в их поиске. Не менее важной была способность их создавать. Хуан Шаотян в идеальное время создал открытие. Если бы он поспешил с ним или наоборот создал его позже, то результат бы был не таким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открытие возникло передо мной, то, как бы я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про-игроки задали себе этот вопрос. Что же касается Танг Ро? У неё не было времени для раздумий. В бою была дорога каждая секунда. Быстро появляющиеся возможности не менее быстр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г Ро это была слишком соблазнительная приманка. В момент появления открытия она инстинктивно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крутанула запястьем. Её действия мгновенно привлекли внимание Хуан Шаотяна. Танг Ро действовал так, как он и предполагал. Эта девушка всегда показывала свирепую игру. Все уже давно изучили её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готов. Проблемный Дождь также слегка повернул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г Ро продолжила доворачивать кисти. Казалось, будто она хотела выдавить из себя всю имеющуюся энергию. Создавалось впечатление, что её копьё хочет вылететь у неё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незап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казал, что Танг Ро выступит с контратакой, но он не ожидал, что эта контратака будет такой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хвалил Танг Ро Е Сю. Танг Ро моментально воспользовалась предоставленным Хуан Шаотяно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рва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внезапно возникло на такой близкой дистанции. Вероятно, в этой ситуации зуб дракона был бы самым быстрым ударом. Касание падающего цветка предоставило бы Танг Ро больший импульс. Тираническое разрушение тоже было неплох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ожиданно активировала этот высокоуровневый навык. Как бы сильно она его не любила, это решение не выглядело логичным. Для активации высокоуровневых навыков нужно было произвести более сложный набор действий, чем для активации низкоуровневых навыков. В итоге в большинстве случаев для высокоуровневых навыков подготавливалась площадка из низкоуровневых навыков, но Танг Ро сразу использовала высокоуровневый навык. Это была форма уверенности. Она не переживала, что ей не хватит скорости рук, чтобы за период действия короткого окна активировать 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й удалось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огонь текущее пламя устремилось вперёд, взбаламутив окружающ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зволнованно встретил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поражал цель не только вершиной копья. Мощная сила удара пронзила воздух подобно вихрю. Завихрения воздуха несли в себе разрушительную мощь удара, превращая атаку в ао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завихрения воздуха были видны благодаря туману. Туман был пронзён и разорвал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вспыхнул свет меча, но он устремился не по направлению к Мягкой Мгле, 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рнуться от разрушающего ранги дракона Хуан Шаотян активировал тройной разрез. Тройной разрез являлся самым быстрым навыком перемещения. Тем не менее, мощный порыв ветра от разрушающего ранги дракона заставил Проблемного Дождя потерять баланс, однако Хуан Шаотян продолжил доблестно управлять своим персонажем. Он сумел восстановить баланс уже во время второго разреза, однако из-за разбалансировки в первой части он не смог третьим разрезом поразить Мягкую Мглу. Импульс разрушающего ранги дракона был быстрым и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Е Сю испытал сожаление при виде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лизко! Она почти достала его. Если бы она подстроилась под тройной разрез, то попала бы по нему, - поясн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глупо уставила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обще был на это способен? Е Сю был слишком приди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много ты просишь? – Вэй Чэнь был солидарен с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е Танг не всё равн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лишь беспомощно с эт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 смог это сделать? – внезапно спросила у Е Сю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пытался, - ответил Е Сю. Даже он не был на 100% уверен в успехе этого предприятия. Окно было слишко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зрушающий ранги дракон не попал по Проблемному Дождю, но отданное Хуан Шаотяном открытие было разрушено смелостью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Или она рас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ачали обсуждать между собой этот вопрос, но ответ на него не имел особого значения. Хуан Шаотян тоже не стал забивать себе 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рабро!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дважды провернуть этот трюк? Ты не думаешь, что это слишком? –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екратили своё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Танг Ро сказал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было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едооц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едь я буду более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чате появилось четыре сообщения от Хуан Шаотяна. Когда он написал «следи за моим мечом» копьё Мягкой Мглы устремило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человеком действия. Разве она могла остановиться, чтобы оценить трэш болтовню Хуан Шаотяна? В момент своего ответа она уже начала действовать. Пока Хуан Шаотян печатал свои сообщения, Мягкая Мгл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у ту 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следовате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обычная атака, потом двойной укол. Четыре удара в разные места и ото всех четырёх ударов Проблемный Дождь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первым Богом, помимо Е Сю, встретившимся с Танг Ро и в игре и в реальной жизни. В их первую встречу Танг Ро ещё ничего не знала о про-сцене. Она была полным новичком. Танг Ро лишь знала, что Текущее Дерево, с которым они вместе проходили подземелье, был экспертом. Она не знала об уровне его навыков. Она лишь помнила о том, что Булочка и Текущее Дерево постоянно болтали, поэтому она сначала восприняла его так же, как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нг Ро хорошо понимала уровень навыков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один на один она ещё не смогла создать ни одного чейсера. Хуан Шаотян постоянно уворачивался от её атак и никогда их не 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не могла создать чейсеров. Это звучало логично, но кто в реальности мог обойтись без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а собственном опыте это испы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ы чувствуешь, что что-то упустила? – Хуан Шаотян болтал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упер важное для Боев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йсеры! Ответ – чей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евой Маг, но где твои магические чей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трудно резюмировать содержание сообщений Хуан Шаотяна. Он писал то, что приходит в голову. Его сообщения не нужно было анализировать. Иногда казалось, что он насмехается над своим оппонентом. Иногда он звучал серьёзно, а иногда выглядел как последн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рзкий тон выглядел отвратительным, но в реальности он озвучивал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просто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г мог сражаться и без чейсеров, не так ли? Провокации Хуан Шаотяна не заботили Танг Ро. Её атаки стали ещё более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ая непоколебимая! Какая редкость! – написал Хуан Шаотян. Он был также непоколебим в своей трэш болтовне. Его было трудно обескуражит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оигнорировала его. Она просто продолжи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придерживаться собственного темпа. Блоки? Он не полностью их избегал, однако Боевые Маги могли создавать чейсеры лишь при помощи определённых навыков и вот эти навыки Хуан Шаотян никогда не блокировал. Он продолжил использовать этот метод для ограничения боевых способностей Мягкой Мглы. В то же самое время он осторожно наблюдал за её нападением, постоянно донимая её контратаками и ища возможность самому пере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ты не думаешь, что Хуан Шаотян играет довольно осторожно и консервативно? – обратился к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дной победы недостаточно. После этого матча его ожидает ещё один оппонент!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агрессивный игрок. Её вполне устраивает отступающий Хуан Шаотян,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как это матч будет развиваться… - Казалось, будто у Ли Ибо были свои мысли на этот сч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4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4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итм Танг Ро не очень хорош… - После вдумчивого наблюдения за боем зая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ишком спешит. Из-за этого её ритм немного гуляет,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лишком удивительно,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часто упрекали в том, что она теряет контроль над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овички сталкивались с этой проблемой из-за недостатка уверенности. Они играли испуганно и супер осторожно и поэтому не могли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Ро? Она атаковала агрессивно и бесстрашно. Страх? Его не было. Недостаток уверенности? Это также не было проблемой. Её проблема заключалась не в страхе и не в осторожности, а в слишком агрессив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во время агрессивной игры она не могла раскрыть свой потенциал. Просто она ставила перед собой недостижимые цели, движение к которым приводило к возникновению бесчислен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анг Ро не имеет хорошего решения этой проблемы!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так говорить, - возразил ему Ли Ибо. – Она знает о своих проблемах, просто Хуан Шаотян намеренно толкает её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очень хорош в контроле темпа. Он заставляет Танг Ро почувствовать, что если она будет сильнее стараться, то сможет прорваться. Но стоит ей увеличить темп и она обнаруживает, что этого недостаточно. Хуан Шаотян медленно увеличивает темп. Он ждёт, когда Танг Ро не сможет с ним справиться,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аконец-то создала открытие. Она обладала высокой скоростью рук. Её осознанность, принятие решений и скорость реакции так же были неплохи. Но в этом высокотемповом сражении её осознанность и принятие решений находились на недостаточном уровне, чтобы она не совершала ошибок. Она не имела опыта, который имел Е Сю и другие ветераны. Её интуиция и инстинкты не всегда подсказывали ей лучш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обирался упускать это открытие. Осторожный Проблемный Дождь моментально выступил с мощно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стро атаковал и быстро закончил атаковать. Это не было начало смены позиции. Он просто использовал это открытие для нанесения максимального урона по Мягкой Мгле. Танг Ро играла в силовом стиле боя. В итоге ей удалось быстро отыскать точку опоры. Хуан Шаотян просто сделал шаг назад, позволив ей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не понимал. – Контратака Хуан Шаотяна была такой короткой! Разве этого открытия было недостаточно, чтобы он мог выстроить на нём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но из-за того, что его оппонентом является Танг Ро, он решил отступить,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невероятно агрессивный игрок. Если бы Хуан Шаотян пошёл в атаку, то он бы не смог избежать силовых разменов. Если бы это был обычный индивидуальный матч, то он бы не побоялся так поступить, но у Счастья есть ещё один игрок, поэтому Хуан Шаотян хочет минимизировать получаемый им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О, - кивнул Пан Линь. Эта логика была предельно понятна. Хуан Шаотян решил играть по-другому из-за текущей ситуации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контролировал темп и осторожно наблюдал за своим оппонентом. Он осторожно уворачивался или блокировал её атаки и в моменты появления открытий мгновенно атаковал. Хуан Шаотян не жадничал. После нескольких атак он отступал, чтобы дождаться нов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учит Танг Ро важному уроку! Его скрупулёзный контроль над темпом сражения безупречен!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создаётся впечатление, что Танг Ро… ускоряется?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снова посмотрел на экран. Атаки Мягкой Мглы стали более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сли она не осознаёт свои проблемы, то, как она может улучшиться? – Ли Ибо был разочарован в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пёр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были солидар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лучшего новичка не помогла Танг Ро завоевать расположение людей, напротив, те стали ещё сильнее её ненавидеть. Многим нравилось наблюдать за тем, как та бьётся лбом о желез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тношении порождала различны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жительной точки зрения, безрассудное ускорение Танг Ро показывало её храбрость и непоколебимую решимость. С отрицательной точки зрения она была безумно упёрта. Она не проливала слёз при виде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мотрели на неё с отрицательной точки зрения. Они хотели, чтобы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 продолжала ускоряться, используя 100% своих возможностей. Более того, она начала превосходить свои пределы, выжимая свои способности на 101%, 102%, 103%.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она была настолько невежественной. Он не считал, что она не знает своего предела. Он не думал, что она не знает, что ради увеличения темпа она создаёт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искателем возможностей Славы. Ты даёшь мне все эти открыти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понимание действий Танг Ро, Хуан Шаотян не расслаблялся. Если возникала подходящая возможность, он атаковал. Чтобы использовать эти возможности, ему пришлось тоже увеличить темп, дабы ей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еня исто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вой план, то он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аздо опытнее тебя. Мои суждения более точны. Ты не сможешь достичь темпа, который я не смогу контролировать! Прежде чем это произойдёт, ты уже проиграешь! Смотри, ещё одн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Мягкой Мглы устремился крутящийся синий водоворот. Внезапно посреди густого синего света вспыхнули красны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атака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оздала открытие, но вместо защиты она пошла в наступление. Метеоритная атака сотни драконов столкнулась со штормом мечей Проблемного Дождя. Эта атака имела широкую веерную зону поражения, но Танг Ро сузила её до маленькой области, чтобы увеличить её разруши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и красный свет столкнулись, но некоторые пучки света проникли друг в друга. Танг Ро не отступила. Хуан Шаотян уже не успевал отметить свой навык. Чем попасть под удар в одиночку, лучше было пойти на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ли обе стороны. Внутри вспышек света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т размен выиграл Хуан Шаотян. Он нанёс Танг Ро больше урона, чем она нанесла ему. Тем не менее, Хуан Шаотян не выглядел довольным. Его целью была минимизация урона. Он не планировал проведение этого раз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остановила своего наступления. После метеоритного удара сотни драконов её копьё снова устремилось к Проблемн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потерял спокойствия из-за этого внезапног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ет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изменения в темпе Танг Ро. Отказавшись от защиты, та полностью сосредоточилась на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тало возникать слишком много открытий. Их было так много, что Хуан Шаотян не знал, какое из них ему был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открытия было достаточно. Если возникло много открытий, было неважно, какое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безрассудность. Танг Ро выбросила в окно осторожность перед Хуан Шаотяном. Для этого искателя возможностей было неважно, сколько перед ним находится открытий: одно или сотня. Танг Ро было плевать на отдаваемые открытия. Она продолжила наращивать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лемного Дождя приблизился к Мягкой Мгле, но перед лицом этого безрассудного наступления он не мог избежать получени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мел преимущество, но это преимущество не позволяло ему идти к изначально намеч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омневался, что тот, кто создаст перед ним сотню открытий, проиграет. Но какой ценой будет получена эт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он понукал Танг Ро увеличить темп. Он был рад, когда та купилась на его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 его мнению, был достигнут хороший темп, Танг Ро не остановилась. Она продолжила его наращивать. В итоге Хуан Шаотяну пришлось её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этот безрассудный ход принесёт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осознал, что Танг Ро начала разменивать открытия на увеличение атакующего потенциала. Она вкладывала всю свою энергию в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 таким количеством открытий, как подобное наступление может представля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уан Шаотяна это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проблем победит Танг Ро. Проблемы возникнут, когда на сцену выйдет следующ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играла ради победы в дуэли, она играла ради победы Счасть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мый ею урон не мог сравниться с уроном Хуан Шаотяна, который тот наносил при помощи открытий. Тем не менее, своими действиями она вынуждала его получ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бедить Хуан Шаотяна, но она разрушил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Мягкой Мглы, она заявила всем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и проиграла, но Счастье определённо поб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5 Вы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5 Вы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63%.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блемного Дождя осталось 63% здоровья. Мягкая Мгла разменяла свои 69% здоровья на его 3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равноценный размен, но если бы сражение последовало установленному Хуан Шаотяном темпу, то для Танг Ро этот размен мог закончиться ещё более плачевно. Она использовала свой обычный стиль, чтобы пробиться через контроль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изменила себе. Она была всё такой же упёртой и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увеличила темп? 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не хочешь, чтобы я увеличивала темп? Извини, но я продолж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ичинная грубость и упёр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дня на про-сцене Танг Ро играла в этом стиле. Множество людей хотели увидеть её падение, однако она не падала. Она пронесла свой стиль через весь сезон. Хотя в матче с Хуан Шаотяном она проиграла, главной цели она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о всеми этими приготовлениями, сможет ли Счасть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тавили под сомнение финальные слов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блемного Дождя осталось чуть больше половины здоровья. Хуан Шаотян вполне мог победить с таким количеств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замыкающим игрок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Цяо Ифан? Бао Жунсин?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быстро обсудили оставшихся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Су Мученг выглядела самой надёжной кандидатурой. Проблема заключалась в том, что эта карта не подходила Лаунчерам. На ней они не могли воспользоваться своим преимуществом в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Счастье знало, что Синий Дождь выберет эту карту, то они бы не поставили её закрывать групповую арену, - произнёс Ли Ибо. Это были самые стабильные приготовления. К сожалению, на выбранной Синим Дождём карте эта стабильность 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одна из главных причин, по которой Синий Дождь выбрал эту карту. Они хотели сделать Су Мученг бесполезной!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и зрители перед мониторами компьютеров застыли в напряжённом ожидании. Казалось, будто от кандидатуры последнего участника Счастья зависела судьба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ногочисленными взглядами кто-то встал со скамьи Счастья и направился на сцену. Её длинные волосы качались при по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 оказ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ментально начала оживать. Фанаты Синего Дождя на протяжении последнего времени испытывали сильное давление, но в этот момент они смогли увидеть рассв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Счастье на самом деле выбрало Су Мученг! – мрач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Синим Дождём карта доставила кучу неудобств Счастливой команде. Счастью удавалось удачно преодолевать каждое препятствие на пути к победе. На данный момент перед ними осталось стоять только одн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имели дальность атаки в 40 единиц. Сама по себе карта не понижала этот показатель. Тем не менее, на этой карте видимость была ограничена 20-25 единицами, поэтому превосходящая дальность атаки становилась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20-25 единиц всё равно считались кое-какой дистанцией. Тем не менее, для Лаунчеров эта дистанция была слишком короткой. Лаунчеры обладали сильными аое атаками, но их скорость атаки оставляла желать лучшего. На короткой дистанции повышался шанс того, что их атака будет прервана. Хуже всего было то, что оппонентом Су Мученг был величайший искатель возможност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считали, что победа уже была у них в кармане. Депрессия предыдущих раундов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ли, что последним игроком Счастья будет Су Мученг, но Танг Ро об этом знала. Это правильный ход, доверить ей победу в этом матче?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она могла сделать? – вопросом на вопрос ответил Ли Ибо. – Думаешь, если бы она могла победить Хуан Шаотяна, то не сделала бы этого? Из-за своей неспособности это сделать она и выступила с этой стратегией. Эта карта не подходит Лаунчерам, но Су Мученг является про-игроком. Я уверен, что уверенность Танг Ро послужит для неё мотивацией, а не добавит ей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а это надеюс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и встретились на середине пути между сценой и местами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ничего говорить друг другу. Слова заменили действия. Их ладони соприкоснулись в воздухе. Казалось, будто Су Мученг таким образом передавала эстафету Танг Ро. После этого ритуала они продолжили идти вперё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ерну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вошла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ильно переживала. Степень её переживания за Су Мученг была ненормальной. Она переживала о ней как о друге и как о кумире, которого она п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позвала о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бер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бедит в этом матч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нимал её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не подходит Лаунчерам, - беспеч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она сможет сделат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на этой карте будет непросто играть, ей всё равно придётся это сделать,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лупо, - Чень Го закатила глаза. Может эти слова и звучали глупо, но они были правдивыми. Очень часто образовывались плохие матчапы с маленькими шансами на победу, но опускание рук никогда не было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могла говорить себе лишь эти слова.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что тебе пришлось играть на этой карте, - написал Хуан Шаотян. Он надеялся, что другая сторона ответит ему. Когда он встречался с такими игроками как Мо Фань, он чувствовал угнетение. С другой стороны его начинала переполнять радость, когда по другую сторону оказывался тот, кого он знает, потому что это означало появление настоящего диалога. Он больше не будет разговаривать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первой фразой он упомянул слабое место Су Мученг, но та ничего ем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олчишь? Слишком сильное давление? Хахаха, - продолж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собираешься пойти? С видимостью в 20-25 единиц, ты пойдёшь влево или вправ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ты окажешься такой наивной. С видимостью в 20-25 единиц удастся ли тебе установить лин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можешь, тогда ты проиграешь. Я уверен, ты знаешь, что я с лёгкостью смогу преодолеть эту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должил болтать. Всем было известно, что чем меньшее расстояние было между оппонентами, тем сложнее было установить линию огня. Лаунчеры обладали медленными атаками, поэтому им была нужна дистанция. На 20-25 единицах, атаки Су Мученг должны будут обладать невероятной точностью. Лишь точными атаками она сможет не дать Хуан Шаотяну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Хуан Шаотяна никто не осмеливался утверждать, что она ни разу не промах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Танг Ро отняла у него 37% здоровья. Он не планировал подобный размен. После окончания матча его посети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явить о том, что он со 100% шансом победит, тем более что Проблемный Дождь имел неполное здоровье. Хуан Шаотян испытал небольшую тревогу в прошлом раунде, которая начала рассеиваться, когда он увидел, кто будет его финальн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прав в своём анализе. Синий Дождь выбрал эту карту, в том числе, чтобы ограничить Су Мученг. Она обладала огромным опытом и первоклассными навыками. Её Танцующий Дождь также был довольно сильным персонажем. Она была более надёжным выбором по сравнению с новичками Счастья. Счастье не знало, какую карту выберет Синий Дождь, поэтому шанс на то, что они поставят Су Мученг на групповую арену был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на самом деле вышла на сцену в заключительном матче групповой арены. Хотя у Проблемного Дождя осталось всего 63% здоровья, все считали, что именно он победит в этом матче. Хуан Шаотян не постесняется использовать особенности карты, чтобы разобраться с Су Мученг. На этот раз Проблемный Дождь пошёл по центральной дороге. Пока он туда направлялся, Хуан Шаотян не переставая отправлял сообщения в чат. Через какое-то время Проблемный Дождь и Танцующий Дождь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уан Шаотян был удивлён. Зрители давно об этом знали, но для него эта встреча оказалась неожиданностью. Всё указывало на то, что это будет бой лицом к лицу. На этой карте Лаунчеры теряли своё преимущество в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23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видели друг друга на этой дистанции. В обычных обстоятельствах это была некомфортная для Лаунчеров дистанция. К сожалению, на этой карте Су Мученг не могла отступить из-за плохо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удивление, Хуан Шаотян не стал сильно раздумывать над действиям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должна была нивелировать преимущество Су Мученг. Было видно, что Синий Дождь подготовился к встрече с ней. Они не недооценивали её лишь из-за играющей им на руку карты. Как в подобных условиях она будет сражаться? Синий Дождь проработал этот вопрос. Хуан Шаотян не думал, что Су Мученг сможет доставить ему проблемы на дистанции в 23 единицы. Напротив, на этой дистанции это она будет чувствовать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боялись ближнего боя. Тяжёлая броня и пушка замедляли их перемещения. В отличие от Снайперов они не имели навыков ближнего боя. Если к Лаунчерам приближались, то они начин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моим мечом! – написал Хуан Шаотян. После обнаружения Танцующего Дождя Хуан Шаотян побежал в её сторону. Там, где он взмахнул мечом, остался висеть след синего света. Свет от меча подобно шторму устремил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ись три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были довольно быстрым навыком. Но могли ли они остановить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тумане продолжил мелькать синий свет. Проблемный Дождь слегка развернулся и пропустил мимо себя снаряды. Ни на секунду не замедлившись, он продолжи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спользовала отдачу от выстрела, чтобы отлететь назад. Ей нужно было постоянно выдержи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шь убежать? – написал Хуан Шаотян. Внезапно над его головой прозвучал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6 Какой она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6 Какой она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днял камеру. Густой туман пронзила 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прилетела, но где был источник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зрители знали ответ на этот вопрос. Источник тепла располагался рядом с Танцующим Дождём. Земля в лесу не была плоской. Танцующий Дождь расположила сигнал в небольшой яме позади себя. Она активировала этот навык ещё до противотанковых снарядов. Когда она отлетела назад при помощи отдачи, Хуан Шаотян не смог увидеть оставшийся лежать в яме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сом поднялся небольшой взрывной гриб. По сравнению с густым чёрным дымом лесной туман выглядел редким и дрях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чал бежать в момент взрыва. Тем не менее, ракета двигалась быстрее него. Он слишком поздно обнаружил теплонаводящуюся ракету и поэтому не имел возможности от неё увернуться. Проблемный Дождь успел сделать всего один шаг в сторону, когда ракета приземлилась в находящуюся рядом с ним яму. Ударная волна подбросила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моментально потерял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обладали ужасающей мощью. Это ещё Хуан Шаотян находился немного в стороне от эпицентра взрыва. Если бы он получил полный урон от теплонаводящейся ракеты, то он бы не отделался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потерянное здоровье заставило сердце Хуан Шаотяна заныть. Проблемный Дождь начал сражение с 63% здоровья. Теперь он имел только 57%.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о! Когда ты стала такой грязной?! – взорвался Хуан Шаотян. Прежде чем Проблемный Дождь приземлился на землю, он отправил свои сетования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 ещё один взрыв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метили его раньше Хуан Шаотяна. После использования противотанковых снарядов Танцующий Дождь не отлетела слишком далеко. Обнаружив успешное попадание теплонаводящейся ракеты, Су Мученг не собиралась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дыма и пыли от взрыва, стингер незаметно подобрался к Проблемному Дождю. В момент падения Проблемного Дождя, стингер разделился в воздухе. В следующее мгновение на голову Проблемного Дождя пролился дождь из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снова появилось сообщение. Взмахнув мечом, Проблемный Дождь изменил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ы стингера пролетели мимо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от снарядов стингера послужили для Проблемного Дождя задним фоном. Освещённый вспышками взрывов он направился в сторон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мерено замедлял темп, чтобы сделать эту сцену более драматичной? Конечно нет! Из-за ловких действий Су Мученг он не осмеливался сломя голову бросаться вперёд. Он замедлил темп, чтобы более внимательно осмотреть окружающ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еимущество!» - Хуан Шаотян был в этом убеждён. В этот момент он увидел, как дуло пушки Танцующего Дождя наливается ярким светом, напоминающим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вета была невероятной, но Хуан Шаотян среагировал до момента активации навыка. Проблемный Дождь начал качаться по сторонам, словно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пронзил воздух. Су Мученг попыталась предсказать маршрут движения Проблемного Дождя, однако тот шатался без всякой логики. В итоге она могла лишь рискнуть и посмотреть, на чьей стороне будет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азерный луч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нцующего Дождя и Проблемного Дождя разделяли семь шагов, дистанция, находясь на которой Лаунчер должен бы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ся снаряд. Это была всего лишь 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ыла вторичной. Су Мученг использовала её для создания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этих сем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обеспокоены. Проблемный Дождь проскочил через взрыв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стал уворачиваться и вместо этого активировал тройной разрез. Первым разрезом он разделил снаряд на две части. Хотя его персонаж получил небольшой урон, он не придал этому значения. Ему нужно было приблизиться к Су Мученг и навязать ей свой атакующий темп. В момент её отступления он пошё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сторожность была выброшена в окно. Хуан Шаотян напоминал игрока казино с лихорадочными глазами, который поставил все свои деньги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тиль. Когда появлялась возможность, он без колебаний её использовал. Он сделает всё возможное, чтобы пораз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ёт дождь, он проливает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рцанием Проблемный Дождь добрался до Танцующего Дождя. Его скорость наступления превзошла скорость её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использовал тройной разрез, Танцующий Дождь начала отступать. Хуан Шаотян высчитал момент, когда ей придётся использовать воздушную пушку. Он использовал тройной разрез ещё до момента вылета снаряда. Небольшая разница помогла ему воспользоваться этой возможностью. Он разделил на части снаряд и устремился вперёд. При перемещении с помощью воздушной пушки персонаж перемещался быстрее, чем по земле, но у этого способа имелся свой недостаток. Скорость полёта не была сбалансированной. Она колебалась от быстрой к медленной. Хуан Шаотян приблизился к Танцующему Дождю, пока та пребывала в медленной фазе воздушн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тьему разрезу не хватило угла, чтобы поразить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ещё 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олжна быть быстрой, потому что вскоре Танцующий Дождь войдёт в быструю фазу, которая позволит ей разорвать дистанцию с Проблемным Дождём. Возможность для атаки появилась на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кровь Хуан Шаотяна вскипеть. Он люби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Ему нужно было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75 уровня был самым быстрым навыком, имеющимся в арсенале Мастеров Меча. Вспышка синего света пронзила туман подобно мете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звучал отчётливый звук удара. Яркая кровь окутала вспышку синего света. Создавалось впечатление, что в небе открылась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от удара закрутил Танцующего Дожд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обернулся, готовый продолжить наступление. В момент разворота он увидел перед собой пушк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слова, но сейчас они предназначались Су Мученг. Форма метеора заставила её вращаться в воздухе. Сможет ли она попасть по Проблемному Дождю в по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атаковала во время первог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ащение было самым быстрым, но это так же был момент слабост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идел, как из дула пушки вылетает снаряд. Атаки Лаунчеров обладали сильным отталкивающим эффектом, поэтому прямое столкновение с атакой Танцующего Дождя было плохим вариантом. Эта атака разрушит темп Хуан Шаотяна. Хуан Шаотян не мог принять этот удар, потому что он начал матч с непол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ение, он мог тольк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у было немного жаль терять эту возможность, но он смирился с этим. Он не боялся рисковать, но при этом знал, когда нужно сохранять спокойствие. В данный момент риск был неоправдан, поэтому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иказал Проблемному Дождю шагнуть в сторону. В этот момент он почувствовал, как у него сж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активировала противотанковые снаряды. В её позиции атаковать цель уже было очень сложно, а она ещё умудрилась выстроить противотанковые снаряды в одн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ращения Танцующий Дождь выстрелила тремя противотанковыми снарядами, отправив их по трём направлениям: влево, посередине и вправо, тем самым перекрыв Проблемному Дождю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ого Дождя поглотил взрыв. Хуан Шаотян увернулся на чистых инстинктах. Он не думал, что Су Мученг использует приданное ей формой метеора вращение. К тому моменту, как он всё понял,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выглядел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какое-то время, чтобы понять, каким образом по Проблемному Дождю попал противотанковый снаряд. Если теплонаводящуюся ракету можно было назвать грязной игрой с использованием местности, то текущая атака показывала невероятную точность и контрол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ё стоило 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воей карьеры она присоединилась к лучшей команде Альянса, став партнёром первого игрока Славы. Никто не имел лучшей старт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ей Великолепная Эра больше ни разу не завоевала титул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красоте Су Мученг всегда оставалась популярным игроком. Но из-за её красоты вокруг неё всегда крутились противоречив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на её месте попытались бы что-то доказать людя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Мученг никогда так не поступала. Она продолжала выполнять роль персонажа поддержки в Великолепной Эре. Она никогда не стремилась показать всем ошеломляю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жно было назвать надёж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было сложно дать однозна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жно было назвать ненадёжным игроком, но она всегда играла твёрд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жно было назвать надёжным игроком, но её игра заставляла почувствовать, что ей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следовательным игроком, но её нельзя было назвать выдающимся игроком. Интересно, о чём она думает во время игры? Ли Ибо было интересно узнать ответ на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7 Агрессивна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7 Агрессивна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имел время, чтобы тщательно всё обдумать, однако у игроков этого време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в блестящие технические навыки, Су Мученг успешно подбросила Проблемного Дождя в воздух взрывом противотанкового снаряда. Отдача от выстрела позволила вращающемуся Танцующему Дождю отлететь в сторону. Но, даже находясь в таком положении, Су Мученг не собиралась отказываться от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устремился ещё один снаряд. Танцующий Дождь продолжала вращаться, и поэтому создалось впечатление, что это был не выстрел, а бросок. Но даже если это был бросок, то он был очень 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аходились недалеко друг от друга. Проблемный Дождь ещё не вышел из краткосрочного ошеломления после попадания противотанковым снаряда, когда в него прилетела но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звука взрыва прозвучал звук сминаем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броню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только наносил урон, но и понижал защиту цели. Звук сминаемого металла означал, что лёгкая броня Проблемного Дождя была повреждена, а его защита по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аксимальной прокачке пронзающий броню снаряд на 8 секунд понижал физическую защиту цели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30% были внушительным значением. У Лаунчеров было мало атак с особыми эффектами. В частности этот навык позволял им на время увеличить урон п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броню снаряд обычно являлся провозвестником начала свирепого наступления, но Танцующий Дождь ещё вращ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и пронзающий броню снаряд были активированы за короткий промежуток времени. Сможет ли Су Мученг продолжить свою осаду в подоб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ловах людей начали зарождаться сомнения, с небес на землю опустился яр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только продолжила наступление, она ещё и использовала высокоуровневый навык, 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особенно зрители, играющие Лаунчерами. Они знали, какую невероятную игру демонстрировала Су Мученг. Спутниковым лучом было трудно прицелиться. Если она сможет точно поразить им Проблемного Дождя, то это будет ещё более впечатляюще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аслуживал своей репутации. Он не смог увернуться от пронзающего броню снаряда из-за его большой скорости. С другой стороны спутниковый луч имел относительно долгое время подготовки. Хотя предыдущая атака продлила эффект ошеломления, он всё равно был слишко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оспользовался этим маленьк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Он наносил мало урона и перемещал персонажа на короткую дистанцию, однако его хватило, чтобы Проблемный Дождь смог увернуться от первой части спутникового луча. После этого Проблемный Дождь начал ловко лавировать между расходящимися в стороны колонн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третьем шагу Проблемный Дождь отправил в полёт свет меча. Полоса синего света пересекла небеса и землю. Было сложно отчётливо увидеть этот навык, потому что в следующее мгновение он окрасился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емуся в воздухе Лаунчеру некуда было бежать. Отдачи от предыдущих атак понизили скорость её вращения. Подветренный разрез мечом утратил сбивающий с ног эффект, потому что Танцующий Дождь находилась в воздухе, зато он отбросил её в сторону дерева. Су Мученг дважды выстрелила, но не смогла погасить импульс атаки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ние битвы снова сменил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увидеть подобное сражение между Мастером Меча и Лаун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между собой сражались эти классы, Лаунчер убегал, а Мастер Меча старался его догнать. Если ему удавалось это сделать, то он побеждал - если нет, то победа доставалась Лаун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астер Меча и Лаунчер сражались на очень близкой дистанции. Су Мученг определённо заслуживала похвалы за то, что она смогла создать по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дистанция была невыгодна для Лаунчеров, однако при помощи безупречного тайминга Су Мученг удалось несколько раз успешно достать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спешные действия обеспокоили фанат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незапно стали переживать за Хуан Шаотяна в ближнем бою с Лаунчером. При повторном рассмотрении эта мысль показалась им не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аконец-то попала под атаку Проблемного Дождя. Фанаты Синего Дождя смогли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прошлый обмен между игроками был слишком быстрым. От начала и до конца он занял меньше десяти секунд, однако эти десять секунд были наполнены таким количеством событий, что для их переваривания нужно было потратить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был только началом. Проблемный Дождь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уан Шаотян использовал теневые шаги, чтобы не дать Су Мученг его обмануть. Как бы хорошо игроки Синего Дождя не знали эту карту, они не могли предсказать, что Су Мученг спрячет сигнальный маяк в небольшую яму на земле. Более того, местность на карте претерпела изменения после предыдущих сражений. Никто не знал, была ли эта яма естественного происхождения или её создал чей-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можно было проворачивать различные трюки. Что же касается Су Мученг… Хуан Шаотян вынужден был признать, что вначале он слишком расслабился из-за того что его оппонентом был Лаунчер. После своего промаха он начал внутренне себя укорять. Он ведь давно знал Су Мученг, знал, какой ловкой та мог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близиться к Танцующему Дождю Хуан Шаотян создал семь теней. Он больше не собирался действовать беспечно. Он заблокировал все пути к отступлению. Вероятно, Су Мученг снова начнёт атаковать, чтобы скорректировать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нцующий Дождь атаковал. Су Мученг не знала, какая из семи теней была реальная. Она использовала эту атаку, чтобы отлетет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жидал от неё подоб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теней одновременно подня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 них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могла этого определить. Но даже если бы ей удалось это сделать, она ведь не была ловкой птицей, способной взмыть в воздух и увернуться от ата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Мученг решила пренебречь защитой и атаковать клонов пулемётом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окинули дуло пушки в момент попадания рисунко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могла быстро определить настоящего Проблемного Дождя. Продолжая отлетать назад, она направила на него прицел. Кровь с её тела ещё не успела достич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ль вонзились в тело Проблемного Дождя. На такой дистанции и с такой скоростью стрельбы, Хуан Шаотян не мог от них увернуться. Отлетая назад, Су Мученг сосредоточилась на настоящем Проблемном Дожде. Пронзающая его вереница пуль заставила его походить на тряпичную куклу. Пулемёт гатлинга был низкоуровневым навыком, но если все его пули попадали в одну цель, то он наносил неплох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ошеломлении, включая Счастливую команду и Чень Го. Она даже забыла о том, что надо болеть за свою подругу. У неё просто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ражалась невероятно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ая тень была настоящей и поэтому использовала своё тело в качестве тестирующего манекена, после чего выступила с агрессивной контратакой. В итоге в этом размене пострадали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стоянно отступала, но она это делала не по потому, что ей было страшно. В этом матче было видно, что она не боится сражаться в ближнем бою. Её действия сильно отличались от действий обычных Лаунчеров, которые сразу начинали убегать при приближении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ближнем бою Су Мученг старалась продемонстрировать мощь Лаунчеров. Она не собиралась уступать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агрессивность застигла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встречался с такими Лаунч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видел, чтобы Су Мученг играла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чувство шока, Хуан Шаотян сохрани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отерял 9% здоровья, но на этот раз он не проиграл размен. Форма метеора, подветренный разрез мечом и рисунок мечом отняли у Танцующего Дождя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блемного Дождя осталось 48% здоровья, а у Танцующего Дождя 89%.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имела преимущество в 41% здоровья. К тому же Су Мученг начала играть невероятно агрессивно. Хуан Шаотян не осмеливался действовать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я по здоровью, он не хотел идти на размены, но агрессивная игра Су Мученг вынуждала ег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тче была аналогичная ситуация. Танг Ро заставила его пойти на силовые раз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Мученг использовала преимущество по здоровью, чтобы усложнить жизнь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48% не были жизнью лишь Проблемного Дождя, это была жизнь всей команды Синего Дожд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ерестал гнаться за Танцующим Дождём. Проблемный Дождь развернулся и исчез в тумане. Хуан Шаотян решил действовать тактически. Он хотел напасть на Су Мученг из засады, а для этого ему сначала нужно было спря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8 Урага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8 Урага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решил отступить, однако на этот раз уже Су Мученг не захотела его отпускать. Подняв пушку, Танцующий Дождь устремилась следом за Проблемным Дождём. Хотя тот быстро скрылся в тумане, её атаки были невероятно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осветился яркой вспышкой от взрыва. Это был последний раунд, поэтому не имело смысла экономить ману. К тому же обычные атаки Лаунчеров также наносили аое урон. Агрессивная Су Мученг превратилась в разрушительницу леса. Во время погони она прокладывала себе дорогу артиллерийскими сна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а добралась до дерева, за которым спрятался Проблемный Дождь. В её сторону моментально устремился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а прозвали демоном клинка, потому что он использовал возможности, которые другие не замечали. Он часто атаковал в ситуациях, в которых, по мнению других, невозможно был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невозможные» возможности, итоговый результат всегда выглядел немного странно. Таким образом, родилось прозвище демон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и могли подумать, что начавший убегать Хуан Шаотян внезапно откажется от своего плана и устроит засаду на пути своего отступления? Хотя это решение выглядело вполне логичным, быстрая реакция Хуан Шаотяна застигла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позволяла ему застигать своих оппонентов неподгот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ший перед Танцующим Дождём свет заставил её заш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змахнул мечом, приготовившись продолжить наступление, однако его снова встретила пушка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стала играть менее агрессивно после побега Хуан Шаотяна. Быстрая реакция позволила ей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что ты прошла, чтобы атаковать так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свою атаку в воздухе, воскликнул Хуан Шаотян. Сокрушение гор было переведено в падающий меч света, позволивший Проблемному Дождю упас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ушка выстрелила. Хотя эта атака не могла прервать разрушение гор, Хуан Шаотян не хотел идти на размен с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обидел тебя,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ражения Хуан Шаотян продолжил отправлять сообщения в чат. После уворота от пушечного снаряда, ударная волна от падающего меча света добралась до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ушла в кувырок, тем самым гася импульс удара. Во время её кувырка по земле покатилас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лишился дара речи. Он приказал Проблемному Дождю подпрыгнуть и увернуться от этой атаки. Он не мог увернуться от гранаты при помощи продвижения вперёд, поэтому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локируешь нам дорогу к чемпионскому титулу. Что может быть хуже этого? – наконец-то отв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смотреть на ситуацию с этой стороны, то ты тоже часто меня обижала!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ловко отпрыгнул назад и увернулся от взрыва гранаты. В последний момент он выступил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рыгнул вперёд, закружился в воздухе и увернулся от одного из снарядов Танцующего Дождя. После этого свет меча в форме круга полетел в сторон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си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властвовали Мастера Меча, а не Лаунч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спользовала свою агрессивную игру, чтобы подавить Хуан Шаотяна. Быть подавленным Лаунчером в ближнем бою было позором даже для обычных игроков. Но когда в этой ситуации оказался почитаемый Святой Меч, его спокойствие н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екрасно понимал, на что рассчитыва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ла агрессивно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уровнях здоровья двух персонажей позволяла ей принимать некоторые решения в ближнем бою, которые в обычных обстоятельствах не сыграли бы ей на руку. Из-за проигрыша по здоровью Хуан Шаотяну приходилось уклоняться от этих «решений». В итоге со стороны начало казаться, что он находится в тяжёл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у Мученг будет сражаться в подобной манере, Хуан Шаотян спокойно принял решение. Он не будет играть по её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стречного ветра нашёл свою цель. Проблемный Дождь продолжил серию при помощи разреза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не попал по Танцующему Дождю. Вместо этого он позволил находящемуся в воздухе Проблемному Дождю едва разминуться со снарядом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ённо воскликну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восходящего дракона позволил Проблемному Дождю оказаться за спиной Танцующего Дождя. В этот момент его тело развернулось в воздухе. Разрез павш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 полностью развернулось, а разрез павшего феникса выглядело странным и отвратительным, но, несмотря на это он смог попасть по голове Танцующего Дождя. Более того, Су Мученг ещё не восстановила баланс после удара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итм топового про-игро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про-игроками и обычными игроками была ясна как день. Обычный игрок не смог бы быстро скомбинировать разрез восставшего дракона и разрез павшего феникса сразу после удара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опрокинул Танцующего Дожд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огда Су Мученг подавила Хуан Шаотяна, фанаты Синего Дождя сильно забеспокоились, но сейчас всё указывало на то, что Хуан Шаотян нашёл сво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цующий Дождь кувыркалась, Проблемный Дождь скользнул в сторону. Хуан Шаотян верил, что Су Мученг попытается его контратаковать, поэтому он выбрал не самый быстрый путь для сближения с ней. Он направился в место, которое Танцующий Дождь не сможет достать в кувыр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давление, но не чрезм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аунчеров, класса, плохо себя чувствующего в ближнем бою, дистанция в два или три шага уже считалась ближним боем. На этой дистанции они не могли воспользоваться своим преимуществом в дальности атаки. Хотя Хуан Шаотян находился на некотором расстоянии от Танцующего Дождя, Су Мученг не могла выступить с агрессивно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 Хуан Шаотяном было не так 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ремя кувырка Су Мученг захотела выступить с контратакой, она обнаружила, что Проблемный Дождь направился в область, которую она не сможет достать. Это показывало, что он понял ход её мыслей. Су Мученг знала, что тот начал подстраиваться под атакующи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сле кувырка Танцующий Дождь ушла в ещё один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кувырок, кувырок… Танцующий Дождь начала кувыркаться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му вульгарному движению тебя научил Фан Жуй? – рассмеялся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смотреть за тем, как красивая модель Лаунчера кувыркается по земле в вульгарной манере Фан Жуя. Слова Хуан Шаотяна в мгновение ока разрушили образ «непревзойдённ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обеспокоил этот ход. Синий Дождь в течение нескольких лет изучал Фан Жуя. Даже если Су Мученг научилась парочке грязных движений Фан Жуя, этого было недостаточно, чтобы застать Хуан Шаотя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с насмешками Хуан Шаотян пристально наблюдал за кувыркающимся силуэтом. Он просчитывал углы, с которых он сможет увернуться от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гда Проблемный Дождь подобрался к Танцующему Дождю достаточно близко для атаки, он услышал звук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ушливый и протяжной звук. Также можно было услышать звуки вращения, словно что-то тёрлось о стенки дула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Хуан Шаотяна вспыхнул озарением, но этот навык был активирован быстрее, чем он смог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ылета снаряда из пушки, раздался протяжный звук *в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пытался отступить в сторон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у Мученг использовала этот высокоуровневый навык во время кувырка. В момент раздавшегося звука *вууш* тело Танцующего Дождя оказалось окутано вихрем. Возросший ураган поднял её тело в воздух. Проблемный Дождь успел сделать всего полшага в сторону, когда свирепствующий ураган втянул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ураганной пушки продолжал свирепо крутиться в земле. Казалось, будто именно кручение снаряда порождало буйствующий ураган. Разве мог Хуан Шаотян быть в настроении оценивать красоту этого навыка? Когда он потерял контроль над своим персонажем, он понял, что это была катастрофа. Проблемный Дождь не подчинялся его командам. Он мог лишь поднять камеру и посмотреть на парящего в воздухе Танцующего Дождя. Чёрное дуло её пушки было направлен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зрыва ураганной пушки Танцующий Дождь выстрелила квантовой бомбой. На один слой взрыва наложился ещё один слой нестабильной энергии. Квантовая бомба обладала невероятно мощной отдачей. Если персонаж стоял на земле, ему нужно было сделать шаг назад, иначе отдача могла опрокинуть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активировала этот навык в воздухе. Достигнув высшей точки, она синхронизировалась с ураганной пушкой. После отдачи от квантовой бомбы Танцующий Дождь начала напоминать артиллерийский снаряд, пронзи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орошо рассмотрели эту сцену. Но что насчёт Хуан Шаотяна? После первого взрыва его поле зрения оказалось заполнено светом и плот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звучавшего взрыва Хуан Шаотян обернулся вокруг себя на 360 градусов, но не смог обнаружить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хотелось выбежать на сцену и сообщить Хуан Шаотяну, что Танцующий Дождь находится над ним. В этот момент та уже начала падать. Чёрное дуло её пушки снова упёрлось в Проблемного Дождя. Су Мученг не спешила. Она хотела достичь той дистанции, с которой Хуан Шаотян не сможет вовремя увернуться от её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опустилась на нужн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же начала выполнять необходимые действия для активации навыка, однако в этот момент крутящийся по сторонам Проблемный Дождь внезапно поднял меч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линок пронзил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аяся в воздух энергия ци пронзила фигуру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 самом деле не знал, что Танцующий Дождь находится над ним? Тот, кто так считал, сильно его недооцен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9 Оп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9 Оп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уан Шаотян смог нанести удар по Су Мученг, ей нужно было опуститься достаточно низко. Пронзающая форма Проблемного Дождя нарушила её позиционирование. Су Мученг не смогла отменить свою атаку, в результате чего та ушла в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непоколебим. Подняв меч, Проблемный Дождь под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ющийся в небо клинок, 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ыли активированы два навыка. Для обычных игроков быстрая последовательная активация этих навыков являлась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ющийся в небо клинок поймал Танцующего Дождя в воздухе и бросил её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тивировался бессмертные укажут путь, Танцующий Дождь уже находилась ниже Проблемного Дождя. Мощный сдувающий эффект заставил Танцующего Дождя падат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щного импульса удара Танцующий Дождь не смогла использовать быстрое восстановление. Су Мученг предприняла попытку, но ей не хватило времени. Тяжёлая броня Танцующего Дождя сломала ветви растущего вниз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потеряли приличную часть здоровья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опал под ураганную пушку и квантовую бомбу. Эти две атаки отняли у него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олучила ещё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мен начался с засады Хуан Шаотяна. Удар встречного ветра, разрез павшего феникса, пронзающая форма, погружающийся в небо клинок и бессмертные укажут путь. Все эти навыки наносили приличный урон, и все они попали по Танцующему Дождю. Она потеряла 18%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 Проблемного Дождя осталось 37% здоровья, а у Танцующего Дождя 71%.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раунда соотношение было 63:100. В целом Проблемный Дождь потерял 26% здоровья, а Танцующий Дождь 29%.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нанесённого урона Хуан Шаотян имел небольшое трёхпроцентное преимущество, но оно не играло особ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отставал от своего оппонента. Он больше не мог позволить себе упускать возможности. В момент падения Проблемного Дождя он устремил к не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 Мученг не смогла использовать быстрое восстановление, она не имела возможности защититься от этой атаки. Хуан Шаотян бил со спины. Удастся ли ей избежать попадания в комбинаци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ещё один свет меча, но он поразил лишь ветви и листья. Танцующий Дождь кувыркнулась в сторону и атаковал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дымом. Это был выстрел в упор, от которого было невозможно увернуться. Тем не менее, Хуан Шаотян взмахнул мечом и поразил Танцующего Дождя. Он не смог увернуться, но ему удалось разменяться с ней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сцвели кровавые цветы. Су Мученг лишь видела пелену красного цвета. Слава использовала подобные реалистичные эффекты, чтобы игроки знали о состоянии сво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покрыта кровью, но что насчёт Проблемного Дождя? Артиллерийский снаряд врезался ему в лицо. Его отлетевшую назад фигуру поглотил дым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ёта назад Хуан Шаотян снова атаковал. Свет от рисунка мечом пронзил дым. К тому моменту, как Су Мученг его заметила, было уже слишком поздно. Хуан Шаотян использовал дым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оже хотела продолжить, но рисунок мечом нарушил её планы. Когда она стабилизировала себя, дым перед ней уже рассеялся. Она увидела, как Проблемный Дождь кувыркнулся по земле, после чего встал и снова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отступать, Танцующий Дождь отправила в полёт три противотанковы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грала агрессивно, но не бездумно. Агрессивная игра не означала, что ей было плевать на расстояние между двумя сторонами. Когда появлялась возможность разменяться с Хуан Шаотяном здоровьем, Су Мученг вступала с ним в ближний бой. Но если такой возможности не было, она изо всех сил старалась разорвать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убегаешь? – спросил Хуан Шаотян. Он раскусил стратегию Су Мученг. Та отступала по причине отсутствия удачной возможности для атаки. Хуан Шаотяну нужно было использовать эти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спользовал этот навык в качества средства перемещения. Он не стал прямо устремляться к Танцующему Дождю, вместо этого выбрав окружной путь. Это был очень умный метод противодействия воздушной пушке. Воздушная пушка позволяла Лаунчерам двигаться назад спиной. Если их оппонент прямо на них нападёт, то им будет просто с ним разобраться. С другой стороны Лаунчерам было трудно менять направление полёт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ыбор окружного маршрута хорошо противостоял воздушной пушке, но и у этого метода имелись свои недостатки. Игроку приходилось преодолевать большую дистанцию. Воздушная пушка была быстрой техникой, поэтому Мастеру Меча было сложнее сократить с Лаунчеро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выбор окружного маршрута не всегда был оправдан. Всё зависело от дистанции и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пециализировался на выборе удачного времени. Выбранный им маршрут для тройного разреза радовал глаз. Зрители могли сказать, что Танцующий Дождь пытается подстроить прицел, чтобы поймать Проблемного Дождя, но в конечном итоге ей не удалось этого сделать. Спустя пару мгновений тот уже до неё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ыполнил простой верхний разрез, но он направил его в такое место, где от него нельзя было увернуться. Двигающаяся назад при помощи воздушной пушки Су Мученг была подброшен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воздух, она направила на Проблемного Дождя дуло пушки. В реальности Стрелки были не против нахождения в воздухе, потому что выстрелы создавали отдачу, которая позволяла им двиг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обегом про-игроки всегда искали возможность нанести урон своим оппонентам. Тот, кто только убегал, не мог победить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двинула курсором мыши, но Проблемный Дождь куда-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ё поразил ещё один удар, продлив её нахождение в воздухе. Су Мученг продолжила поиски, но так и не смогла найти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а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ающий шаг считался пиковой техникой Славы. Чтобы успешно им овладеть, нужно было обладать безупречной интуицией и техникой. Даже на про-сцене единицы могли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уан Шаотян при помощи исчезающего шага продлевал нахождение Танцующего Дождя в воздухе. Если всё и дальше так продолжится, 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очень сложно, - произнёс Ли Ибо. – Жонглировать Стрелком невероятно сложно, особенно таким топовым Лаунчером, как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должим смотреть, - произнёс Пан Линь. Эта битва были слишком напряжённой. Ни одна из сторон не могла завладеть доминирующим преимуществом. Это были постоянные качели. Оба игрока демонстрировали моменты с блестящей игрой. В данный момент появился исчезающий шаг. Сможет ли Хуан Шаотян использовать эту технику против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еч в руке Проблемного Дождя. То и дело от меча отделялся свет, заставлявший Танцующего Дождя продолжать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Мученг никак не реагировала на э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у Стрелка будет сложно поддерживать исчезающий шаг, если тот начнёт использовать случайные атаки, но Су Мученг не предпринимала никаких активных действий. Она просто осматри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щет открытие? Ищет возможность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а ли она сначала прервать исчезающий шаг? Не слишком ли она уверенна в том, что ей удастс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Танцующего Дождя продолжало пр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2.3%. </w:t>
      </w:r>
    </w:p>
    <w:p>
      <w:pPr>
        <w:pStyle w:val="Normal"/>
        <w:bidi w:val="0"/>
        <w:jc w:val="left"/>
        <w:rPr/>
      </w:pPr>
      <w:r>
        <w:rPr/>
      </w:r>
    </w:p>
    <w:p>
      <w:pPr>
        <w:pStyle w:val="Normal"/>
        <w:bidi w:val="0"/>
        <w:jc w:val="left"/>
        <w:rPr/>
      </w:pPr>
      <w:r>
        <w:rPr>
          <w:rFonts w:eastAsia="Consolas" w:cs="Consolas" w:ascii="Consolas" w:hAnsi="Consolas"/>
          <w:b w:val="false"/>
          <w:sz w:val="28"/>
        </w:rPr>
        <w:t xml:space="preserve">0.9%.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атаки наносили разный урон. По сути, их урон был не так важен. Главное, чтобы они имели возможность продлевать нахождение Танцующего Дождя в воздухе. Урон быстро накапливался. Невооружённым глазом было видно, как начало убывать здоровье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60%... </w:t>
      </w:r>
    </w:p>
    <w:p>
      <w:pPr>
        <w:pStyle w:val="Normal"/>
        <w:bidi w:val="0"/>
        <w:jc w:val="left"/>
        <w:rPr/>
      </w:pPr>
      <w:r>
        <w:rPr/>
      </w:r>
    </w:p>
    <w:p>
      <w:pPr>
        <w:pStyle w:val="Normal"/>
        <w:bidi w:val="0"/>
        <w:jc w:val="left"/>
        <w:rPr/>
      </w:pPr>
      <w:r>
        <w:rPr>
          <w:rFonts w:eastAsia="Consolas" w:cs="Consolas" w:ascii="Consolas" w:hAnsi="Consolas"/>
          <w:b w:val="false"/>
          <w:sz w:val="28"/>
        </w:rPr>
        <w:t xml:space="preserve">50%...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приближаться своим уровнем здоровья к уровню здоровья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бездей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Счастья было тяжело усидеть на месте. Они понятия не имели, о чём думае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уан Шаотяну было об это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е наблюдатели лишь гадали, почему Танцующий Дождь не атакует. Они не обратили внимания на то, что та постоянно подстраивает угол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т них отличался. Ему нужно было тщательно следить за действиями Танцующего Дождя, чтобы предсказать, что она попытается сделать в следующий момент. Он знал, при помощи каких методов Стрелки могли спастись из воздушного 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цующий Дождь не атаковала. Своим бездействием она истощил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знала, что Хуан Шаотян будет внимательно отслеживать её перемещения в воздухе. В итоге она начала водить дулом пушки, чтобы тот продолжал под неё подстраиваться. Речь шла о нескольких секундах, но обычный человек понятия не имел, каким сосредоточенным был Хуан Шаотян. Исчезающий шаг был невероятно сложной техникой, требующей полной концентрации. Своими действиями Су Мученг усложнила ем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Когда Хуан Шаотян это осознал, он уже зашёл слишком далеко. Он обнаружил, что он больше не может подстраиваться под темп Танцующего Дождя. Будучи проницательным искателем возможностей, он почуял появление невероятно опасной возможности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0 Храбр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0 Храбр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возможность принадлежала не ему, Хуан Шаотян невольно пришёл в восторг при ви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Су Мученг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то происходит, а Хуан Шаотян уже начал переживать о том, сможет его оппонент воспользоваться возможностью или нет. Как бы там ни было, а для него возможности всегда являлись невероятно красив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пус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ющееся дуло пушки Танцующего Дождя внезапно стабилизировалось, после чего из него вы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это была слишком быстрая атака. Хотя они гадали, почему Су Мученг своими атаками не усложнит жизнь Хуан Шаотяну, эта атака застала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одна атака, но она принесла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стрел разрушил исчезающий шаг Хуан Шаотяна. И это ещё было не всё: Танцующий Дождь изящно перекрутилась в воздухе и направила на Проблемного Дождя дул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онада напоминала свирепый штормовой ливень. Проблемный Дождь был моментально им погл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исчеза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наружили, что они недооценили первый выстрел Су Мученг. Этот выстрел стал провозвестником контратаки. В мгновение ока ситуация снова перевернулас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шились дара речи. Фанаты Синего Дождя с сожалением вздохнули после первого выстрела Су Мученг, а через пару мгновений они почувствовали, что у них произошёл коллективный перелом шей. Они не могли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ши лишь слышали канонаду Танцующего Дождя, постепенно отнимающую здоровье Проблемного Дождя. Танцующий Дождь воспользовалась этой комбинацией, чтобы медленно опуститься на землю. Все свои действия она провела в движении. Благодаря своему идеальному контролю, Су Мученг удалось полностью подавить Хуан Шаотяна. Тот был королём возможностей. Его беспомощное состояние показывало, насколько безупречно сработа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30%...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абильном нападении здоровье убывало очень быстро, особенно если нападал про-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атов Синего Дождя побледнели лица. На 10% шкала здоровья окрасилась в красный цвет, тем самым предупреждая игрока об опасности ситуации. Комбинация ещё не была прервана. Су Мученг продолжала наступать. Дистанция в 21 единицу могла быть полностью покрыта пушеч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умлённо наблюдали за атаками Танцующего Дождя. Сегодня Су Мученг показывала доминирующую игру. Никто не думал, что она может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яростно болели за Хуан Шаотяна в своих сердцах, но они не осмеливались открывать ртов, словно их слова могли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бить меня за один за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уан Шаотяна отвлекли его фанаты, он сам себя отвлёк отправкой сообщения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навидели его болтливость, но после появления этого сообщения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Хуан Шаотян всё ещё мог продолжать писать трэш сообщения, означал, что он ещё не сдался. Он определённо был наполнен до краёв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йдёт возможность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наполнились уверенностью 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ан Шаотян их не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з энергии меча пронзило пушечный огонь, разделило летевшие в Проблемного Дождя снаряды и породило серию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равосудие меча нельзя было активировать при помощи нескольких нажатий клавиш. Чтобы добиться подобного эффекта, Хуан Шаотяну должно было повезти с возможностью. Возможность появилась, и он не упустил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от божественного правосудия меча тройной разрез стал действовать ещё быстрее. При помощи трёх разрезов Проблемному Дождю наконец-то удалось вырваться из линии огня, внутри которой его держа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шка Танцующего Дождя была по-прежнему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блемного Дождя осталось всего 8% здоровья. Одна мощная атака Лаунчера могла оборв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мел ограниченные варианты. Отступить и найти ещё один шанс для скрытного нападения? Он мог не найти лучшего шанса, чем тот, который сейчас у него имелся. Его цель находилась прямо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иказал Проблемному Дождю устремиться в сторону направленной на нег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Танцующий Дождь не был обычным персонажем его оппонента. Тот являлся препятствием на его пути к чемпионству, которое ему нужно было разрушить своим мечом. Он не мог свернуть с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шагу назад. Искривлённая форм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лучил усиление от божественного правосудия меча. Быстрее.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устремилась к Танцующему Дождю, тем не менее, Су Мученг продолжала уверенно занима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ределяющий победу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тыми глазами смотрели на то, как свет меча сливается с пушечным огнём, порождая вспышку яркого света. На этой сцене каждый игрок стремился к своим целям, к своим мечтам, к свое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лишь один мог остаться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осталась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оиграл, Синий Дождь проиграл. По выбору карты было видно, насколько хорошо Синий Дождь подготовился к своему оппоненту, однако в итоге победа всё равно досталась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плох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 обеих сторон показали отличную игру, но победитель мог быть только один.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Хуан Шаотян вместе вышли из своих игровых кабинок, чтобы встретиться с тихим стад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их сражение было самым свирепым и захватывающим сражением этой групповой арены. Весь бой проходил в невероятно опасных условиях, где одна ошибка могла привести к поражению. Во время всего сражения у зрителей даже не было времени, чтобы перевести дух. После завершения сражения можно было сказать, что Хуан Шаотян показал безупречную игру, да и игру всей команды Синего Дождя не за что было критиковать. К сожалению, в конце они проиграли, и это поражение наполняло сердца тяж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играли свою выездную игру. Сейчас они играли на своём домашнем поле, но при этом уже проиграли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нового соревновательного формата плей-оффа, потеря одного очка на групповой арене не сильно влияла на командные соревнования. Но по текущим эмоциям фанатов Синего Дождя было видно, что хотя итоговые цифры не играли особой роли, они были сильно расстроены. Люди не были ро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начали спускаться со сцены, первыми отреагировали фанаты Счастья в западной части стадиона. Будоражащий кровь процесс получения победы: чего ещё можно было просить от матча? Фанаты Счастья имели все основания, чтобы прийти в дик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пришли в чувство после реакции фанатов Счастья. Их команда отставала. Сейчас для них настал критически важный этап. Будучи фанатами, разве они могли предаться горю, чтобы распространить свои негативные эмоции н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еданными фанатами Синего Дождя. Они пришли сегодня сюда, чтобы увидеть победу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мочь игрокам на сцене, но за пределами сцены они могли хотя бы поднять им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Синий Дождь! – Было непонятно, кто первым крикнул эту фразу, но вскоре её начал скандировать весь стадион. Сейчас было не время предаваться меланхолии. Ситуация была очень серьёзной для Синего Дождя, поэтому сейчас было важно поднять им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стаём всего на одно очко. Ситуация не катастроф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думать подобным образом. Разумеется, фанаты Синего Дождя надеялись, что их игроки тоже будут иметь подобный ментальный настрой. Они не могли поделиться с игроками своим настроением. Они лишь могли попытаться создать на стадионе мотивирую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видели, как Хуан Шаотян вернулся к своей команде и как его окружи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сегодня Су Мученг взломала систему! – негодующе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мандных соревнованиях нам нужно будет следить за её игрой, - произнё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вошёл в ритм подготовки к командным соревнованиям. Ребята больше не обсуждали ситуацию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стаём всего на одно очко. Ситуация не катастрофичная». Это была мантра, которую повторяли фанаты Синего Дождя для придания себе уверенности. Однако в рядах Синего Дождя никто ничего не говорил о текущей ситуаци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даром, игроки начали готовиться к командным соревн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заранее подготавливались к матчу, но на стадионе всегда проводились минимальные корректировки в зависимости от игры их оппонентов на групповой арене. Сегодня, к примеру, Су Мученг пребывала в отличной форме, поэтому в командных соревнованиях ей уделят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олностью погрузилась в ритм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Счастья? В конце концов, в Счастье было много новичков, которым было трудно тягаться хладнокровием с игроками Синего Дождя, но Е Сю не стал говорить им ничего, что могло бы понизить их боевой дух посл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м этот импульс! Давайте сокрушим их в командных соревнованиях!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м их! Перед лицом Синего Дождя даже Самсара не осмелилась бы выступать с подобными заявлениями. С другой стороны Е Сю использовал эту фразу, на которую члены Счастья не обратили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мной, босс! – самоуверенно произнёс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сь на теб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тот. После этого он начал корчить различные высокомерные рожи в сторону зоны Синего Дождя, ведя себя подобно завое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Булочка, - произнес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между групповой ареной и командными соревнованиями быстро подошёл к концу. По сигналу судьи игроки обеих команд начали подниматься на сцену. Все наклонились вперёд, чтобы получше рассмотреть составы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Юй Вэньчжоу, Хуан Шаотян, Лу Ханьвэнь, Чжэн Сюань, Сюй Цзинси, Су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й же состав, как в прошл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произошли кое-какие изменения. В этом раунде отсутствовал Вэй Чэнь, связавший в прошлом раунде игроков Синего Дождя. Его и Цяо Ифана заменили на Танг Ро и Булочку. В этом раунде Счастье представляли: Е Сю, Су Мученг, Фан Жуй, Булочка, Ань Вэнь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ивился тому, что все три звёздных игрока Счастья появились в составе командных соревнований. Пока что эти три игрока чаще всего появлялись на сцене. Ань Вэньи, разумеется, не мог быть оставлен за бортом в командных соревнованиях, поэтому обычно Счастье меняло своих двух оставшихся игро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1 Ветре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1 Ветре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в две линии выстроились игроки обеих команд для проведения церемонии рукопожа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не страшно? – спросил Е Сю у Юй Вэньчжоу во врем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ам должно быть страшно? – вмешался Хуан Шаотян. Он так и пылал боевым духом, словно недавнее поражение никак на него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стоянно служишь затычкой в каждой бочке? – беспомощно произнёс Е Сю, пожимая руку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ты ощутишь на себе нашу мощь,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увидела её несколько минут назад? – с улыбкой произнесла идущая следом за Е Сю Су Мученг. Её слова имели большой вес, потому как она только что победила Хуан Шаотяна на групповой арене, хотя они и начали матч с раз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ришло время для мести! – вздох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ас это обычная история, не так ли? Такие чувствительные. Вам приходится мстить довольно часто, хех. – Фан Жуй пожал руку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ы решили по очереди меня достать? – произнёс разозлившийся Хуан Шаотян. Каждый игрок Счастья старался его ужалить! Его товарищи по команде посмеивались в стороне. Они явно не собирались помогать ему в этой вербаль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свирепый! Ты был таким же, когда мы устанавливали рекорды в подземельях. Не удивительно, что ты лев. – Булочка был четвёртым игроком Счастья. Когда в прошлом он устанавливал рекорды с ребятами, он понятия не имел, что собой представляет про-сцена, поэтому ему была не известна подноготная Текущего Дерева. После слов своих товарищей он наконец-то всё понял. Во время рукопожатия с Хуан Шаотяном он решил вспомнить время, проведённое ими вместе в игре. Когда его слова услышали остальные игроки Синего Дождя, у них удивлённо поднялис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ие рекордов подземелий? Когда это было? Товарищи Хуан Шаотяна бросили на него подозр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ублюдок! Подожди, я вскоре тебя убью! – восклик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придётся убить меня первым, - произнёс Ань Вэньи, пятый игрок Счастья. Его замечание пришлось к месту. Если целитель будет жив, то Хуан Шаотяну будет проблематично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умрёт, есть всё ещё я! – На этот раз Хуан Шаотяну даже не дали времени ответить. Слово взяла Танг Ро, любительница быстрой и агрессив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и вы все! – После Танг Ро никого не было. Когда Хуан Шаотян сподобился ответить, шесть игроков Счастья уже направлялись к своим кабинкам. В стороне над ним посмеивались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не смог бы этого стерпеть, будь я на твоём месте, Хуан Шао! – добавил соли в открытую рану обычно безынициативный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крежет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 хмыкнул Юй Вэньчжоу. Он наблюдал за развернувшейся сценой, но не вмешивался. Он знал, что это были дружеские подколки, которые не могли вывести из себя Хуан Шаотяна. В мире трэш болтовни тот частенько стреляя себе в ногу, но он никогда не позволял подобным вещам влиять на свою игру. Иногда он ломал комедию, но он делал это тогда, когда могла позволить ситуация. При выборе возможностей Хуан Шаотян выбирал наиболее подходящ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едить за твоей игрой! – Когда команда Синего Дождя уже собралась уходить, Е Сю издалека бросил эту ремарку. Обернувшись, Хуан Шаотян показал ем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разошлись по своим кабинкам. Вскоре их персонажи были загружены на карту, и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етре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имела форму ромба. По карте были равномерно распределены девять источников ветра. Каждый источник случайным образом формировал один из типов ветра: вихри, штормы, ледяные ветра и т.д., которые оказывали влияние на персонажей и в теории могли решить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с дополнительными свойствами нравились обычным игрокам, потому что на них было весело играть, но для про-игроков подобные карты добавляли сложности. Домашние команды обычно выбирали карты, на которых они практиковали какие-то уникальные стратегии. Это делалось для того, чтобы их оппонентам было сложнее под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коротко обсудили особенности ветреного сада. Обе команды, как обычно, появились на северной и южной сторонах карты. Счастью выпал юг, а Синему Дождю, соответственно, север. Команда Синего Дождя мгновенно выдвинулась в путь. С другой стороны Счастливая команда явно нача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Синий Дождь хорошо знает карту, но Счастливая команда явно испытывает затруднения. Сперва им нужно будет выяснить положение девяти источников ветра. Если мне не изменяет память, ветреный сад был выпущен в прошлом году. Даже если Е Сю видел множество вещей, эта карта может быть ему незнакома,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мог выбрать эту карту для того чтобы Е Сю не мог использовать свой ужасающий объём игровых знани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Синий Дождь и проиграл на групповой арене, они на полную использовали преимущество карты. Я уверен, что они так же хорошо подготовились и к этой карт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выбрал центральный путь. Хуан Шаотян всё ещё находится вместе с командой. Счастливая команда выдвинулась на северо-восток. Кажется, они пытаются отыскать источники ветр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оператор отдалил карту и отметил на ней девять источников ветра. После этого стало видно положение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ая команда движется очень… избирательно!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ётся впечатление, что они знают о том, где находятся источники ветра. Что ж, это не удивительно. Вполне возможно, что они кратко осматривали эту карту ранее, отметив её ключевые особенност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едь не могут хорошо знать эту карту,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 Ибо не был уверен. Если Синий Дождь решил выбрать эту карту, они должны были убедиться, что Счастье её не использовало. Может ли быть так, что Счастье планировало в будущем использовать эту карту? Шанс подобного совпадения был невероятно мал. Если это на самом деле было так, тогда можно было только посочувствовать плохой удаче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одной группой продвигалась вперёд. Вскоре ребята услышали завывание ветра впереди. После того как на проекционной технологии показали этот регион, можно было услышать только зву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громкие завывания ветра, персонажи явно не испытывали особ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девяти типов ветра: громкий ветер. Его особенностью был звук. В подобных условиях было невозможно использовать звук для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манды находились далеко друг от друга, игроки Счастья не обратили внимания на эффект громкого ветра. Изменив направление, они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ршруту их движения можно было сделать вывод, что они знают расположение источников ветра. Сейчас им нужно было выяснить природу источников, потому что с каждой новой игрой эффекты источников менялись. Синий Дождь действовал аналогичным образом. Сперва они направились в центр, но не для того, чтобы найти своих оппонентов. Они так же направлялись в сторону источника ветра. Выяснив, каким эффектом тот обладал, они свернул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имели одну цель. Их маршруты движения различались, но при этом каждый из них выбрал наиболее эффективный маршрут в зависимости от их нача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ан Линь и Ли Ибо уже обзавелись кое-какой информацией. Любой игрок мог выяснить наиболее эффективный маршрут в зависимости от своей начальной точки. Счастье и Синий Дождь не изобретали велосипед. Они выбрали наиболее практичные марш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они продолжат по ни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снения их маршрутов, Пан Линь и Ли Ибо могли сказать, что после того как команды найдут четвёртый источник ветра, они встретятся друг с друг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тча двига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юг, юго-запад, запад и северо-запад, команда Синего Дождя направилась к центру карты. Счастливая команда поступила аналогичным образом после посещения северо-востока, востока, юго-востока и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бе команды знали расположение источников ветра, после обнаружения нового источника ветра, они сразу выдвигались к следующему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ы должны предполагать, что это может случиться, не так ли? – спросил Пан Линь. Так как команды двигались по популярным маршрутам, они должны были предполагать, что их оппоненты поступят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Линь произнёс эти слова, команда Синего Дождя произвела изменения. На подходе к центру они начали перестраиваться в другое построение. Счастье сделало то же самое. Исходя из построения Счастья, можно было сделать вывод, что те знают, где находится команд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бе команды уже забрались так далеко, они могут и не встретиться, - внезап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их маршрутам кажется, что они направляются в сторону источников ветра, но в реальности их не интересуют сами источники. Им достаточно зайти на край региона, чтобы выяснить природу ветра, после чего они направляются в другой регион. Вот почему Счастье направляется к центру с юга. Это более короткий маршрут. После выяснения природы источника ветра, они, вероятно, направятся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О, о… - Пан Линю потребовалось какое-то время, чтобы переварить слова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з-за ветра в центральном регионе могут произойти изменения,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ан Линь недоумённо захлопал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бе команды уже проверили по четыре источника ветра. С другой стороны зрители знали о результатах исследований обеих команд, поэтому им были известны эффекты семи источников ветра. Они могли определить эффект источника ветра в центральном регионе при помощи метода исключения. Вероятно, Ли Ибо догадался о возможных изменениях на основе двух оставшихся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команды выяснили источник ветра в цент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вяти типов ветра, штормовой ветер считался самым сильным. Персонажи, идущие навстречу ветру, будут испытывать сопротивление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екущего положения команд, попутный ветер сопутствовал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не стала менять направления, продолжив идти прямо. Благодаря попутному ветру персонажи развили скорость, которая была им недоступна при обычных обстоятельст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2 Подветрен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2 Подветрен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оскликну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битвы на специфических картах возникали нечасто. Сильный ветер был распространённым погодным явлением, но лишь в ветреном саду ветер имел такую силу, что был способен сильно влиять на скорость перемещения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е значения увеличения скорости были неясны. Ветер по-разному влиял на разных персонажей. При расчёте учитывался вес персонажей и их характеристика силы. При виде перемещения персонажей Синего Дождя, можно было смело сказать, что они двигались минимум на 50%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вхождения в попутный поток ветра раскрылась настоящая ценность этой карты для Синего Дождя. Пять персонажей имели разный вес, силу и скорость, но при этом в потоке штормового ветра их формация осталась такой же, какой она была до этого. Очевидно, игроки имели большой опыт взаимодействия в подоб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знала позиции источников ветра и, исходя из этих позиций, планировала свой маршрут передвижений. Всем было понятно, что Счастье имело, по меньшей мере, базовое понимание карты. Но без специальных тренировок они мало что могли противопоставить своим оппонентам. Сражаться внутри зоны с ветром? Ребята не только не проходили через специальные тренировки, они ещё и располагались лицом к ветру, который значительно понижал их скорость. По сравнению с Синим Дождём, находящимся под эффектом от попутного ветра, разница между повышением и понижением скорости составляла почти 100%. Даже если бы Счастью противостояли обычные игроки, было не лучшей идеей заходить в зону с ветром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не стало этого делать. Выяснив природу источника ветра в этом месте, они направились в сторону следующ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манда Синего Дождя продолжала продвигаться вперёд, подгоняемая воздушным потоком. Они решили встретить Счастье по пути их 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приняла решительное и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быстро оставляли позади себя поваленные деревья и примятую растительность. В мгновение ока они пересекли половину ветреной зоны. На горизонте стали видны силуэты пятерых персонаж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не стали замедляться. Они на всех парах продолжили устремля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частливая команда заметила их появление. Они не собирались сражаться внутри ветреной зоны с оппонентом, имеющим в союзниках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идти вперёд! – распоряд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Синего Дождя начали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таковал безынициативный Чжэн Сюань. Его Дождь Из Пуль считался первым персонажем дальнего боя в Син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дновременно отправились несколько гранат. Это не могли быть разные навыки, активированные в быстрой последовательности. Это был мощный навык Огнемётчиков, хаотичны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еханизм отсрочки, ядовитый газ,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отправил в полёт множество гранат с различными эффектами. Они летели не так быстро, как пули, но зато ветер оказывал на них более сильное воздействие. Казалось, будто небо наполнилось тёмными звёздами, быстро возникшими над Счастливой командой. Один навык созд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прозвучал немного преждевременно. Внутри порывов ветра во все стороны начали расходиться волны энергии, неся в себе мощь, превосходящую мощ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ы ветра могли повышать или понижать скорость персонажей, но они не могли отправлять их в полёт. Ветер не мог сравниться по силе с взрывной гранатой, способной отправить персонаж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взорвалась внутри группы хаотичных гранат. Внутри построения Счастья из дула винтовки Мрачного Лорда в воздух поднимался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точно поразить ускоренную ветром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Вряд ли. Среди всех гранат, взрывная граната наносила наибольший ущерб построению команды. Разве могло быть такое совпадение, что посреди большого количество гранат, была поражена самая опасная для Счастья граната? Очевидно, Е Сю знал,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демонстрировал невероятный контроль и точность. Его атака на этом не остановилась. Мрачный Лорд снова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промазал. По ускоренным ветрам гранатам было сложно попасть. Е Сю попал в одну гранату за два выстрела. Су Мученг успела выстрелить только один раз, но она так же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выстрелов из винтовки и одного выстрела из пушки гранаты упали на построение Счастья. Игроки не имели возможности разделиться и увернуться, потому что гранаты летели слишком быстро и сами по себе обладали большой зоной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рассредоточения, Счастливая команда наоборот собралась в тес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ей защиты Счастливая команда воспользовалась защитой ц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будет достат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думали подобным образом, потому что защита ци могла поглотить лишь определённую порцию урона. Она не являлась непробиваемым щитом. Хотя хаотичные гранаты по отдельности наносили не особо много урона, делая ставку на свои эффекты, защита ци вряд ли могла заблокировать их объединё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ещё даже не успела полностью сформироваться, когда в неё врезалась пер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ший после взрыва зелёный газ начал распространяться по поверхности защи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д ядовитой газовой гранаты имел зелёный цвет. В Славе зелёным цветом отображались ядовит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не могла быть отравлена, но яд мог её раз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ядовитой газовой гранатой в купол защиты ци врезалась электрическая граната. В момент взрыва по куполу щита забегали син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 черёд часовой гранаты. Так как время для её взрыва ещё не пришло, она просто отскочила от купола защиты ци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ей последовали обычные гранаты, наподобие ударной гранаты, гранаты с дистанционным взрывателем и т.д. Казалось, будто они одновременно врезались в купол защиты ци, но на самом деле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должали раздаваться взрывы. Вскоре защита ци была разбита. Что насчёт ещё не взорвавшихся гранат, которые ещё имели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защиты ци Мрачный Лорд раскрыл зонт тысячи вероятностей и поднял его над головой в качестве щита. Ань Вэньи моментально скастовал великое исцеление, чтобы восстановить потерянное Мрачным Лордо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 усиленными ветром хаотичными гранатами Счастливая команда продемонстрировала чёткую и слаженную коман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ний Дождь только начал вести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Текущее Облако, два Мастера Меча Синего Дождя, устремились вперёд. Парни одновременно активировали тройной разрез, который под ускорением от ветра придал им скорость упавшей звезды. Покинув ветреную зону, они немного замедлились, но всё равно двигались очень быстро благодаря приданному ветром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стера Меча активировали один навык, но Текущее Облако использовал двуручный меч, а Проблемный Дождь световой меч, поэтому версии их навыков различались п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л немного быстрее, а Текущее Облак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медлительным лишь относительно скорости Проблемного Дождя. С импульсом от ветра и при помощи формы метеора, самого быстрого навыка Мастера Меча, он развил невероят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с двумя дугами света ворвались в построение Счастливой команды. В следующее мгновение в воздухе расцвели кровавые цветы. Скооперировавшись со своими товарищами, ещё находящимися в ветреной зоне, те начали зажимать Счастье с двух сторон, 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ате появилось сообщение от Булочки. Тот бросил песок в лицо Проблемному Дождю и Текущему Облаку в момент их разворота после завершения формы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невероятно быстро среагировали. Один из них скользнул влево, а второй вправо. Вместе с перемещением они взмахнули вверх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вряд ли мог быть более обычным. В обычных обстоятельствах Булочка бы без проблем от него увернулся, но в этот момент два Мастера Меча скоординировали свои верхние разрезы. Один из них был быстрее, а второй медленнее; один слева, а второй справа; один выполнен коротким мечом, а второй длинным мечом. Из-за этого Булочке некуда был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здесь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зонт тысячи вероятностей для блокирования хаотичных гранат, после чего его поразили невероятно быстрой формой метеора. Воспользовавшись импульсом от входящей атаки, он развернулся, словно пытаясь догнать кровь, вызванную разрезом меча. Отправившийся в полёт рисунок мечом разделил капли крови на две части и устремился в сторону Проблемного Дождя и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я двух металлических поверх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Мрачного Лорда был выполнен левой рукой, поэтому сам разрез полетел справа налево. С точки зрения Мастеров Меча, Проблемный Дождь находился слева, а Текущее Облако справа. В итоге Проблемный Дождь прервал верхний разрез и поднял свой меч вверх, активировав защиту, заблокировавшую рисунок мечом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рисунок мечом был выполнен справа налево, когда Проблемный Дождь его заблокировал, он не мог продолжить лететь в правую сторону. Текущее Облако беспрепятственно завершил свой верхний разрез. Булочка не среагировал на произошедшие изменения. Хотя Хуан Шаотян оставил для него открытие, Булочка уже не успевал увернуться. В итоге он был поднят атакой Текущего Облак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лемный Дождь заблокировал рисунок мечом, его тело скользнуло назад. Скользнув назад, он атаковал поднявшегося в воздух Булочку погрузившимся в неб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атака появилась, создалось впечатление, что она начинает удаляться от Булочки, но в конце мерцающая энергия меча всё равно ег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Текущее Облако уже был готов выступить с ещё одной точной атакой. В атакующем наступлении двух Мастеров Меча не было пауз. Их координация привела стадион в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нце два Мастера Меча проникли в формацию Счастья. На другом конце Своксаар и Дождь Из Пуль использовали импульс ветра для сво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был Чернокнижником, поэтому импульс ветра никак не влиял на его проклятия. Он ничего не терял от простого нахождения в ветреной зоне, напротив, дующий ветер обеспечивал ему защиту. Когда Танцующий Дождь отправила в его сторону снаряд, при пересечении ветреной зоны тот заметно замедлился. В итоге Юй Вэньчжоу не составило труда от него уклониться. Получалось, что Своксаар стоял в безопасной зоне, в которой он мог спокойно кастовать свои проклятия. Чжэн Сюань продолжил использовать ветер, чтобы увеличить свой атакующи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ый сад. Как и ожидалось от карты, которую Синий Дождь выбрал в критический для себя момент. Воспользовавшись сильным штормовым ветром, они развернули своё захватывающее на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3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3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 пожалели комплиментов для текущей осады Синего Дождя. Первая волна хаотичных гранат отлично нейтрализовала командную работу Счастья, а последующая клещевая атака от двух Мастеров Меча заставила игроков Счастья бороться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кольз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наблюдательные зрители осознали, что формация Счастья распалась. Какими бы удивительными не были Хуан Шаотян и Лу Ханьвэнь, вдвоём они не могли победить пятерых про-игроков Счастья. Тем не менее, команда Синего Дождя состояла не только из них двоих. Своксаар, Чернокнижник с мощными контролирующими способностями, находился в ветреной зоне. Дождь Из Пуль, Снайпер с мощными аое атаками также имел много контролирующих навыков. С осадой этих двух классов нельзя было справиться лишь при помощи поддержки целителя. Стоявшие в ветреной зоне парни играючи атаковали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стояла лицом к ветру. Они не смогут обзавестись преимуществом, если отправятся сражаться в ветреную зону. На атаки, отправленные внутрь ветреной зоны, воздействовал ветер. В итоге напавшие на Счастье два Мастера Меча не испытывали особого давления. Напротив, при поддержке контролирующих навыков от персонажей дальнего боя, их осада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немного смешалось! –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столкновение команд, но ситуация Счастливой команды явно уже начала идти под откос. Их изначальное построение было разрушено; игроки не взаимодействовали друг с другом, сражаясь подобно одиночкам… Это была одностороння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мандные соревнования вскор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ш свууш с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двух Мастеров Меча то и дело вспыхивали светом. Они устроили смертоносную пляску внутри рядов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страшно? Ещё не страшно?! – Хуан Шаотян даже начал спамить сообщениями в чат. Насмешки никак не влияли на его игру или суждения. Чем больше в чате появлялось его сообщений, тем спокойнее он становился. Хуан Шаотян использовал действия, чтобы выразить себя. Когда у него всё получалось, он начинал отправлять в чат трэш сообщения. В мгновение ока в чате появилось сорок семь сообщений «Ещё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общения Хуан Шаотяна ответил Е Сю. Хуан Шаотян посмотрел на Мрачного Лорда и с трудом подавил желание напасть на него. Он начал размышлять над тем, будет ли преподание урока этому парню лучшим вариантом в этой ситуац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а идея выглядела весьма персп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озрел всё поле боя. Пять игроков Счастья были рассредоточены. Хуан Шаотян и Лу Ханьвэнь не могли преследовать их всех сразу, поэтому им нужно было разобрать себе цели. Чем занимался Мрачный Лорд? Он находился рядом с границей ветреной зоны. Они могут вынудить его зайти в ветреную зону и там использовать встречный ветер для е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Шаотян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гонят Мрачного Лорда в ветреную зону с этой позиции, тогда преимущество попутного ветра будут иметь только Своксаар и Дождь Из Пуль. С другой стороны Хуан Шаотян и Текущее Облако вместе с Мрачным Лордом будут находиться под действием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быт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Хуан Шаотян собрал мысли в кучу. Е Сю был сердцем и душой Счастья. Если они смогут исключить его из игры, то подобный ход может оказаться даже эффективнее убийства вражеского целителя. Тем не менее, это была неподходящая возможность для осуществления подобного плана. Что насчёт целителя Счастья? Хуан Шаотян нашёл взглядом Маленькие Холодные Ручки. Тот стоя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рошо понимало важность целителя. Даже в подобном рассредоточенном положении они не забыли о защите своего целителя. Маленькие Холодные Ручки находился на некотором расстоянии от основного сражения. Если Хуан Шаотян и Лу Ханьвэнь захотят на него напасть, им потребуется приложить некоторые усилия. Плюс… при обзоре поля боя Хуан Шаотян заметил кое-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грузилось в хаос? Да, но в этом хаосе присутствовал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приманкой. Если Хуан Шаотян и Лу Ханьвэнь объединёнными усилиями загонят его в ветреную зону, то тот сможет при помощи встречного ветра им противостоять. Другие игроки Счастья, вероятно, воспользуются этим шансом для занятия более выгодной позиции. Именно поэтому Синему Дождю нельзя было сосредотачиваться на Мрач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одился немного в стороне, но если бы Счастье на самом деле погрузилось в хаос, то Синий Дождь легко мог бы добраться до их целителя. Тем не менее, несмотря на внешнюю беспорядочность, все игроки Счастья находились в пределах досягаемости лечащих заклинаний Маленьких Холодных Ручек. Таким образом, можно было сделать вывод, что целитель Счастья был ещё одной ловушкой. Если Хуан Шаотян и Лу Ханьвэнь нападут на него, остальные игроки Счастья могут их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мог не удивиться, после обнаружения двух трюков Счастья. К этому моменту многие люди уже считали, что со Счастьем было покончено. Тот, кто так считал, сильно недооценивал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Синего Дождя появилось сообщение от Юй Вэньчжоу с целью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тот имел лучший обзор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д мыслей совпадал с ходом мыслей Хуан Шаотяна. Счастье пребывало в упорядоченном хаосе. У них по-прежнему имелись трюки в рукаве. К примеру, приманка Мрачный Лорд, ловушка Маленькие Холодные Ручки. Не заметивший ничего необычного человек, вероятно, сделал бы целью кого-то из них. Тем не менее, Хуан Шаотян вместе с Юй Вэньчжоу заметили приготовл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Мрачный Лорд и Маленькие Холодные Ручки выносились за скобки. У Счастья ещё было три других персонажа. Танцующий Дождь была юнитом дальнего боя. После начала сражения она сразу отошла на максимально возможную дистанцию атаки. В данный момент даже Своксаар и Дождь Из Пуль не могли её достать, что уж было говорить о Хуан Шаотяне и Лу Ханьв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щё был Фан Жуй. Он был скользким парнем. Безграничное Море мог без колебаний отступить. Чтобы иметь возможность эффективно его атаковать, Юй Вэньчжоу и Чжэн Сюаню нужно будет продвинуться вперёд. Чем ближе они подойдут к границе ветреной зоны, тем меньше защиты та им будет предоставлять. Получалось, что Фан Жуй мог быть ещё одной приманк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тавался только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а ловушка? Юй Вэньчжоу рассмотрел этот вариант. Тем не менее, после тщательного обдумывания, он отбросил эту идею. Вторжение Парной Булочки являлся самым непредсказуемым члено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овичком, а новички часто сходили с рельсов. Команда Синего Дождя являлась прибежищем для разных странных игроков, но что насчёт Булочки? Смогли бы они интегрировать его в свою стратегическую систему? В свободное время Юй Вэньчжоу задумывался над этим вопросом. Он никогда не недооценивал Булочку. Тем не менее, после тщательного обдумывания этого вопроса, он так и не смог придумать способа внедрения Булочки в стратегическую систему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 Сю, Юй Вэньчжоу не мог полностью понять и предсказать поведение Булочки на поле боя. В Синем Дожде игроки перекрывали недостатки друг друга. Любые два члена Синего Дождя могли составить одно целое. Тем не менее, действия Булочки было невозможно предсказать. Как с подобным игроком можно было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Юй Вэньчжоу, Булочка просто не был командным игроком, однако Счастье включило его в свой командный состав. С точки зрения Юй Вэньчжоу это был смелый и рискова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сказать, кому непредсказуемость Булочки доставит больше проблем: его союзникам или оппонентам? В плей-оффе единственная ошибка могла привести к поражению, поэтому команды не осмеливались иметь в своих составах подобную тикающ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астье осмелилось пойти на это. Нельзя было сказать, что у них не было другого выбора. Цяо Ифан был более надёжным и стабильным игроком, чем Булочка. Ещё был Вэй Чэнь. Тот вполне мог снова зажечь свою страсть и показать ещё одну впечатляющую игру. Не стоило также забывать о Ло Цзи. Этот игрок был не особо умел, но его стиль был очень детализирован и методичен. Подобный игрок стал бы более безопасным вариантом в тактической системе Счастья, не так ли? Мо Фань. Хотя его стиль был слишком индивидуализирован, при должной подготовке его можно было включить в стратеги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улочка из-за своей непредсказуемости не подходил для участия в командных соревнованиях, однако сейчас он наход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частье решило пойти на риск, почему Синему Дождю было этим не воспользоваться? Из-за того, что действия Булочки нельзя было предсказать, Юй Вэньчжоу сказал игрокам, чтобы те относились к нему серьёзно, вне зависимости от того, будет тот играть как Бог или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Булочка явно не дотягивал до Бога. Более того, он явно был не на одной волне со своей командой, поэтому для Синего Дождя он стал точкой прорыва. Юй Вэньчжоу не колебался. Приняв решение, он приказал всем игрокам Синего Дождя сосредоточиться на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есстрашно рванул вперёд, на бегу с максимальной дистанции активировав сокрушение гор. Этот навык помог ему прыгнуть дальше и заполучить хороший импульс, но сокрушение гор имело долгую остаточную анимацию. Про-игроки редко открывались при помощи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Ханьвэня прикрывал Хуан Шаотян, который был способен поддержать эту редкую форму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заметил ли Булочка изменения в намерениях Синего Дождя или нет. Во всяком случае, он не подставился под сокрушение гор. Дважды отпрыгнув назад, он покинул зону его поражения. По действиям игроков Синего Дождя он мог сказать, что те решили сделать его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На меня разозлилось так много людей! – воскликнул Булочка в чате. Создавалось впечатление, что он не мог понять, почему Синий Дождь решил прибегнуть к такой распространённой стратеги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смелится сразиться со мной один на один?! – продолж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осчитали его слова формой трэш болтовни. Проигнорировав его, они продолжили выполнять сво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лев? Иди сюда и сразись со мной! Ты ведь кричал и плакал недавно, что хочешь сразиться со мной один на один? – написа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ев? Он имеет в виду Хуан Шаотяна, не так ли? Преданные фанаты Синего Дождя знали, какой знак зодиака был у их 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Шаотян на самом деле кричал и плакал, что хочет один на один сразиться с Бу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внезапно заинтересовал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ёшь?!! – взорвался Хуан Шаотян. Он хотел сражаться, но его желание к сражению не было направлено на одного Булочку! Кричал и плакал? Даже не 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даю тебе такой шанс, - продолж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 воскликнул Хуан Шаотян. В этот момент цель его гнева и цель команды идеально насло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этот момент все на самом деле смогли почувствовать убийственное наме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4 Специалист по разминированию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4 Специалист по разминированию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нный кот Лео! – Булочка сделал строгий выговор Хуан Шаотяну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разъяр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мог согласиться на дуэль посреди командного сражения, не так ли? Тогда почему этот парень продолжает настаивать на своём? Эта враждебность был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вет меча представлял текущее настроение Хуан Шаотяна. Он никогда не терял хладнокровия перед лицом трэш болтовни. Так совпало, что провоцирующий его человек являлся целью всей команды, поэтому Хуан Шаотян мог без всякого давления удовлетворить свои собственные интересы. Его настроение было блестяще продемонстрировано. Время, угол и скорость подветренного разреза мечом были безупр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вернуться или заблокировать 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брызгами крови. Тело Булочки начало жалко кувыркаться по земле. Тем не менее, импульс от удара позволил ему откатиться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малец! – написал Хуан Шаотян в чат. Про-игроки были очень чувствительны к дистанции, потому что в зависимости от неё они выбирали тот или иной навык. Со стороны казалось, будто Булочка начал беспомощно кувыркаться по земле после попадания под подветренный разрез мечом, но в реальности он использовал импульс от удара, чтобы увеличить расстояние между ним и Проблемным Дождём. Его движения выглядели немного уродливо, но своей цели он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был на самом деле выполнен безупречно, но хорошее наступление походило на хороший банкет, состоявший из множества различных блюд. Одного блюд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воспользовался подветренным разрезом мечом для разрыва дистанции. Если Мастер Меча, боец ближнего боя, захочет с ним сблизиться, то Хулиган сможет ему ответить навыками средней дистанции. В этой ситуации было видно, что, несмотря на безупречность исполнения подветренного разреза мечом, тот не смог стать банкетом. Атака достигла цели, но не последовало никакого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действовал слишком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давший выход раздражению Хуан Шаотяна, заставил людей подумать подобным образом. Однако подумавшие так люди забывали, что это были командные соревнования, а не дуэль. Хуан Шаотян был не единственным поваром на этом банкете. Сам по себе подветренный разрез мечом оставил открытие, но в командном сражении это открытие было кому закрыть. Хуан Шаотян использовал этот навык не потому, что его разум затопил гнев, а потому что это было командное сражение. Он верил, что товарищи его под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Шаотян больше не мог атаковать из-за дистанции, на сцену вышли Юй Вэньчжоу и Чжэн Сюань со своими дальнобой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ветренного разреза мечом в Булочку направились два скоординирован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т Чернокнижника и стрелковый навык от Огнемё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е нужно было выбрать, под какой из двух навыков подставиться. Он действовал очень решительно. Изогнув тело, Булочка подставился под пули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игроки выбрали бы навык с меньшим уроном, но проблема заключалась в том, что обе атаки обладали крайне неприят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выпустил связывающее проклятье. Этот навык вообще не наносил урон, но он привязывал цель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Дождя Из Пуль? Тот выстрелил морозными пулями, обладающими замораживающим эффектом. Этот эффект активировался с определённым шансом, но все подклассы Стрелка, помимо Лаунчеров, могли вести безостановочный огонь. Навык морозных пуль считался бафом, для активации которого нужно было перезарядить обойму. После перезарядки обоймы обычные пули становились морозными пулями. При помощи классового навыка Огнемётчиков расширение боезапаса, обойма могла вмещать в себя двадцать мороз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розные пули обладали шансовым эффектом заморозки, их было много. Когда все пули попадали по цели, то на неё с очень высоким шансом вешалась 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решил подставиться под морозные пули. Уже после нескольких пуль на него повесился эффект заморозки, понизивший его скорость. Пока что он ещё не был полностью заморожен. Это была одна из причин, по которой он решил подставиться под морозные пули, а не под связывающее проклятье Своксаара. Двигаться медленно было лучше, чем не двигать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слабое утешение. Когда Юй Вэньчжоу и Чжэн Сюань выступили с клещевой атакой, они знали, что Булочка решит подставиться под морозн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лемный Дождь активировал подветренный разрез мечом, Текущее Облако устремился вперёд, чтобы его поддержать. Свет от его меча устремился в область, прошиваемую пулями Дождя Из Пуль. Наступление Синего Дождя состояло не из одного человека. Булочку в оборот взяли все четыре боевых персонаж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ло забывать, что Булочка тоже был не один. Даже во время атаки Булочки Юй Вэньчжоу не сбросил со счётов остальных игроков Счастья. Огонь Су Мученг мог покрывать всё поле боя, поэтому она моментально начала оказывать Булочке поддержку. Её суждения перекрыли действия Синего Дождя. Танцующий Дождь направила свою атаку в то место, куда направлялся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ероятно точный про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оз скоординированных действий Синего Дождя, прогноз осознанност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у Мученг приземлилась на Текущее Облако в момен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родил разошедшуюся по кругу ударную волну, которая заставила отклониться меч Текущего Облака. Всё произошло очень быстро. Казалось, будто игроки заранее отрепетировали эту сцену. Лу Ханьвэнь прибыл на точку атаки в момент прилёта снаряда. Он не имел шанса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Текущего Облака была разрушена Танцующим Дождём. Булочка моментально увидел перед собой открытие. Тем не менее, спокойно наблюдавший за полем боя Юй Вэньчжоу заметил атаку Танцующего Дождя, зная, что та прервёт атаку Текущего Облака. Поэтому Своксаар скастовал ещё одно заклинание, чтобы закрыть образовавшееся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появились мерцающие демонической силой чёрные когти и устремились к Булочке. Это также была атака на опе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Юй Вэньчжоу, он попытался предсказать действия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тьмы выполнили хватающее движение, но где бы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вырком тот откатился на свою прежню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от огня Танцующего Дождя он мог продолжить продвигаться вперёд и выбраться из-под атак игроков Синего Дождя. Тем не менее, Булочка не стал этого делать, вместо этого вернувшись на позицию, где до этого он находился во вражеск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редсказал опережающую атаку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сложных схем подумали подобным образом. Но даже знакомые с Булочкой люди не могли сказать, как тот пришёл к подоб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него это было просто удобно? – начали рассуждать не участвующие в матче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неожиданный ход, помимо уворота от когтей тьмы Своксаара, Булочка не сдела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заморозки ещё не развеялся. Если на Булочку повесится ещё один эффект заморозки, то был велик шанс того, что он окажется полностью заморожен. Дождь Из Пуль ещё не выпустил все двадцать морозных пуль. Так как Булочка вернулся на свою прежнюю позицию, по нему было легко попасть. В итоге морозные пули снова начали лететь в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ействовал немног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Вэньчжоу думал подобным образом. Неожиданные решения не гарантировали получения инициативы. Если меч устремится к шее человека и тот не попытается увернуться, это тоже будет неожиданно, но сможет ли этот человек таким образом за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когтей тьмы, Булочка вернулся в ужасное для себя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ули Дождя Из Пуль были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Снова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чное предсказание сдел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заблокировал все морозные пули, тем самым открыв широкий проход для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улочка без колебаний устремился к этому проходу. За его замедленными движениями было очень забавно наблюдать. Тем не менее, под прикрытием своих товарищей он смог успешно спастись. Мрачный Лорд заблокировал предназначавшиеся ему морозные пули, а Су Мученг обстреляла линию огня, не дав двум Мастерам Меча помешать Булочк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ицидальное возвращение привело к неожиданному спасени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й Вэньчжоу упал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понимал, почему Счастье решило использовать Булочку, совершенно непредсказуемого игрока, в таком критическом матче, но сейчас он начал понимать причину подоб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очень проста: на поле боя наход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тоже не мог предсказать действия Булочки, его опыт и осознанность помогали ему максимально закрывать открытия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ливой команды находился эксперт по разминированию тикающих бомб, но кто в Синем Дожде мог справиться с угрозой, которую представлял непонятный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ом и осознанностью Е Сю обладал не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часто предоставлял открытия другой стороне, но Счастье смогло извлечь из этого факта преимущество. Этот парень задавал непредсказуемый ритм сражению. Какая сторона в итоге сможет взять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ображении Юй Вэньчжоу позади фигуры Булочки стояли фигуры Мрачного Лорда 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нова победят в домашней иг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5 Атак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5 Атак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гулярного сезона Синий Дождь был одной из нескольких команд, дважды победивших Счастье в командных соревнованиях. Нет, на самом деле побед было три. В прошлом раунде Синий Дождь победил Счастье в командных соревнованиях, хотя по итогу и проиграл в их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беды против Счастья. По логике вещей, Синий Дождь должен был обзавестись большим опытом противодействия этой команде, однако Юй Вэньчжоу, командир Синего Дождя, так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стречи в регулярном сезоне и их последняя встреча в плей-оффе. Все три сражения со Счастьем вызвали различ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том, что Счастье улучшило свои тактики, а игроки приобрели опыт. По ходу трёх битв был отчётливо виден рост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падания на про-сцену игроки Счастья начали с невероятной скоростью поглощать опыт. Каждый год в Альянсе появляются новые команды, которые после прохождения тягот про-сцены демонстрируют очевидные улучшения, но лишь Счастливая команда достигла подоб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мотрели на Е Сю, Су Мученг и Фан Жуя. По их мнению, Счастье не было типичной новой командой, потому что в его составе присутствовали три звёздных игрока. Именно поэтому они показывали такую си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ли это единствен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им трёх звёздных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полтора года ушёл с про-сцены и теперь играл новым персонажем без специализации; Су Мученг на год покинула про-сцену; Фан Жуй стоял на вершине мира Воров, после чего поменя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этих игроков имелись свои проблемы. По факту можно было сказать, что они были одной из слабостей Счастья. Счастье стало необычной новой командой не только из-за присутствия в его составе трёх звёзд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Это слово объединяло Счастье с другими новыми командами. Наибольшее отличие Счастья от других новых команд заключалось в том, что они превратили своё улучшение в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силы игроков возможности команды расширяли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гика была очевидной. Однако в реальности, хотя эта логика и работала в сражениях один на один, в командных соревнованиях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олжны были взаимодействовать друг с другом и поним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в новых командах начинают расти, быстро или медленно, сможет ли команда остаться цельной и правильно подстроиться под этот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простой вопрос. Счастливая команда отличалась от новых команд тем, что ей удалось добиться этой цели. Она продолжала постоянно подстраиваться под улучшения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й же душой команды был Е Сю. Он изучил материал, из которого состояла Счастливая команда, заставив встречавшиеся с ними повторно команды чувствовать рост их боевых возможностей. Счастливая команда на полную воспользовалась исключительным ростом, присущим новы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Юй Вэньчжоу пронеслось множество сцен со сражениями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зрелой команды Счастья было много слабостей, но когда их оппоненты пытались воспользоваться этими «слабостями», многим ли удалось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областях Счастливая команда ещё была незрелой, но она лучше своих оппонентов знала об этом. Она разрабатывала контрстратегии против желающих воспользоваться её слаб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роги вели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ображении Юй Вэньчжоу фигуры Е Сю и Мрачного Лорда начали разрастаться, охватывая не только Булочку, но и всю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победим этого парня, мы не сможем по-настоящему победи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точки прорыва, слабости, могут стать поворотными точками из-за наличия на пол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нял, что чтобы победить Счастье, им нужно было выполнить одновременно и простую и сл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Е Сю, они победят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ль выглядела нелепой, потому что её можно было примерить к кажд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Ван Екси, вы победите Малень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Чжоу Зекая, вы победите Сам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Хань Вэньциня, вы победите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команды имелось ядро, после уничтожения которого шансы на победу значительно возрастали. Но ядро считалось ядром, потому что его было сложнее вс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ничтожить ядро, нужно было заплатить непомер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ть хотя бы матч между Счастьем и Маленькой Травой, в котором Счастье разменяло двух своих игроков на одного Ван Екси. В итоге их план сработал, и они победили Малень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сражение было захватывающим, но Юй Вэньчжоу не соглашался с надёжностью этого метода. Можно было сказать, что Счастье победило благодаря уничтожению Ван Екси, но в реальности с уничтожением Ван Екси они разрушили уверенность остальных игроков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роигрыша Маленькой Травы. Если бы игроки не колебались, то они могли победить при помощи численного преимущества. Для многих команд это был отличный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Ван Екси Счастье одержало не стратегическую победу, а психологическую. Именно поэтому они разменяли двух игроков на одного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возможным благодаря проблемам в Маленьк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частье проделало подобное с Чжоу Зекаем из Самсары или с Хань Вэньцинем из Тирании, то итоговый результат мог бы си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о Счастьем, может ли Синий Дождь использова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Синего Дождя внезапно появился приказ с новой цель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бдумывания этого вопроса Юй Вэньчжоу пришёл к положитель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енькой Травы Ван Екси был духовным позвоночником команды. Для Счастья Е Сю был стратегическим позвон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сценах, которые промелькнули в голове Юй Вэньчжоу, Е Сю являлся фундаментом, на котором строилась игра всей команды. Тот всегда появлялся там, где в нём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поддержки Счастье не сможет продолжать оставаться цельной командой. На этом поле боя тикающая бомба в лице Булочки лишится своего эксперта по разми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Е Сю! Так они уничтожат структуру стратегии Счастья. Без своего главного стержня в Счастье появится много открытий. Вряд ли игроки смогут в достаточной степени залатать эти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моментально начали исполнять приказ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Текущее Облако, быстрый и медленный меч, обошли Булочку с флангов и направились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Булочка начал насмехаться над ними. – Вы даже не можете позаботиться обо мне, но при этом нацелились на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смог написать эти слова по причине того, что его ещё не убили. Откровенно говоря, мощное нападение Синего Дождя заставило его почувствовать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и, посторонитесь! – грубо ответил Хуан Шаотян. Его световой меч устремился к сердц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Мрачного Лорда замерцал подобно призраку. В следующее мгновение он оказался за спиной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ождь поразил лишь воздух. Проблемный Дождь моментально развернулся. Немного запоздавший с атакой Текущее Облако устремил меч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нова попытался увернуться, однако проклятье Своксаара и огонь Дождя Из Пуль перекрыли ему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себя фальшивое тело, Мрачный Лорд переместился в другое место. Первая волна наступления Синего Дожд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ний Дождь быстро скорректировал свои действия и снова пошёл в наступление. Рассредоточенная формация Счастья ещё не успе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родолжил внимательно наблюдать за ситуацией. Как остальные игроки Счастья отреагируют на фокус Мрачного Лорда? Юй Вэньчжоу не осмеливался понижать защиту. Их целью был Е Сю, способный с лёгкостью завести их в ловушку. Ему нужно внимательно наблюдать за развити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оочерёдно окинул взглядом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не хватает!» - внезапно обнару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Фан Жуй? – спросил Юй Вэньчжоу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ходит нас по кругу, - ответил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облегчёно вздохнул. Он упустил одного игрока, но к счастью, он игра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бходил их по кругу. Это означает, что он, скорее всего, хочет воспользоваться ветром. Сила ветра никак не влияла на проклятья Чернокнижника, но она могла усилить заклинания стихии огня и магические навыки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намерениях другой стороны, Юй Вэньчжоу мог им противостоять. Он не стал пока ничего делать, потому что если они начнут слишком рано защищаться, то Фан Жуй может отказаться от своего плана. Пусть тот обойдёт их по кругу, выждет нужное время и попытается их атаковать, чтобы в итоге обнаружить, что его план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родолжили гоняться за Мрачным Лордом. Вскоре у них начали боле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двигался слишком быстро. Издалека Танцующий Дождь поливала гоняющихся за Мрачным Лордом персонажей артиллерийск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было в пределах ожиданий Юй Вэньчжоу. Навыки Своксаара выступали в роли путеводного маяка. Благодаря его указаниям игроки Синего Дождя были неторопливы в своей погоне. Два Мастера Меча не стремились наперегонки вырваться вперёд. Проблемный Дождь находился впереди, а Текущее Облако немного от него отставал. Чжэн Сюань и Юй Вэньчжоу, продолжавшие оставаться в ветреной зоне, начали передвигаться параллельно погоне. Целитель Синего Дождя действовал в едином ритме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го Лорда продолжали преследовать. План Фан Жуя по заходу игрокам Синего Дождя за спины был разрушен. Во время погони за Мрачным Лордом те сильно изменили своё положение. В итоге их спины, больше не являлись их спинами. Зашедший в ветреную зону Фан Жуй оказался на одном уровне с игроками Синего Дождя. Таким образом, ни одна сторона не имела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сё равно попытался найти нужный угол для использования ветра, но его усилия оказались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реной зоне несколько игроков Счастья изо всех сил пытались помоч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покойно оце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появился новый приказ: 1, Е Сю, срежьте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нова навалился на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Тот по-прежнему был целью Синего Дождя. Тем не менее, рядом с Мрачным Лордом остался стоять Проблем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1» означало коробку-1. Команда Синего Дождя использовала Хуан Шаотяна для исполнения стратегии коробки-1 против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т был ядром стратегии Счастья, стратегия коробки-1 отлично против него сработает. Но Е Сю был демоном, которого вряд ли кто-то сможет прямо ограничить. Поэтому сперва Синий Дождь пошёл в крупномасштабное наступление, воспользовавшись своим численным преимуществом. Они позволили Фан Жую зайти к ним со спины, тем самым выманив тигра с горы. Когда пришло время, Хуан Шаотян остался задерживать Е Сю, а остальные игроки Синего Дождя набросились на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 будет не так просто обезвредить бом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6 Ц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6 Ц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 что?! – запричитал Булочка в чате. Хотя он не мог сравниться в уровне болтливости с Хуан Шаотяном, по сравнению с другими игроками он был более общительным. Большинство новичков старались играть осторожно, полностью сосредотачиваясь на игре. Существовало очень мало новичков, выступавших с трэш болтовнёй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ыл не просто общительным. Его слова хорошо привлекали внимание людей. Эта была стандартная ситуация нападения большинства на меньшинство, однако Булочка ругал своих врагов, будто те поступали неправильно. Он разозлился из-за того, что Синий Дождь внезапно сменил цель и разорвал его связь с Е Сю. Казалось, будто Синий Дождь оскорбил небеса, и теперь ему нужно было воздать им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о чём вы думаете?!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Три персонажа продолжили его атаковать. Тем не менее, для работы стратегии коробки-1 ключевой точкой было противостояние между Е Сю и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шь пройти мимо меня? – Хуан Шаотян не бездельничал. Он быстро присоединился к чату. Хотя Булочка был странным парнем, он не мог затмить Хуан Шаотяна. Разница в количестве слов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ражаешь, - ответил Е Сю при помощи одного слова. Мрачный Лорд изогнулся, приготовившись пройти мимо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вероятно быстро среагировал. Развернувшись, Проблемный Дождь активировал удар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стречного ветра был круговой атакой, но под контролем Хуан Шаотяна он вытянулся в сплюснутый овал, тем самым удлинившись по горизо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только не смог пройти мимо Проблемного Дождя, ему даже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землю рухнули артиллерийски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стала поддерживать Булочку, находящегося в более опасной ситуации, вместо этого сосредоточившись на Проблемно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тив одного, трое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овершить размен или Су Мученг хотела помочь Е Сю пройти мимо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этого не знали. Даже Пан Линь и Ли Ибо не осмеливались делать выводов. Сражение между двумя командами развивалось стремительными темпами. Более того, сегодня Синий Дождь играл невероятно агрессивно. Где был их обычный защитный контратакующ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из-за Бао Жунсина? Возможно, им проще завладеть инициативой при агрессивной игре? – Пан Линь и Ли Ибо могли лишь выступать с до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развивалось на двух концах. В этот момент камера переключилась на персонажа, ещё не вступившего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пытался обойти игроков Синего Дождя со спины, однако те помешали ему это сделать. Он отказался сдаваться, продолжив искать другие углы. Казалось, будто он во что бы то ни стало хотел усилить свои атаки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играет с огнём… - произнёс Пан Линь при виде действий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важный матч. Фан Жуй был опытным и умелым игроком. Пойдёт ли он на риск в таком важ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что-то задумал. Ли Ибо внимательно следил за действиям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 имел подозрения, то, что уж было говорить о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одном конце поля боя была ясна. Хуан Шаотян задерживал Е Сю, а Су Мученг помогала последнему прорваться. Можно было сказать, что Хуан Шаотян сдерживал двух игроков, поэтому это уже была коробка-2. Тем не менее, он играл классом ближнего боя. С другой стороны Су Мученг играла классом дальнего боя. Она по своей инициативе атаковала его, а не он её ограничивал. Если Су Мученг захочет уйти, она уйдёт. Хуан Шаотян никак её не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остановить Е Сю и в этом заключалась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ротивостояли бывшие лучшие партнёры Альянса. О сложности подобного противостояния не стоило и упоминать. Текущие действия Хуан Шаотяна напомнили зрителям прошлую игру Синего Дождя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командных соревнованиях бывший капитан Синего Дождя, Вэй Чэнь, тоже в одиночку сдерживал двух игроков. В конце ему пришлось пожертвовать собой, чтобы команда смогла добиться своей цели, но что насчёт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ходился в другой ситуации, потому что он должен был сдерживать только Мрачного Лорда. До тех пор, пока атаки Танцующего Дождя не будут воздействовать на его конечную цель,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очень сосредот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и атак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ыл рад подобному повороту событий. Он не думал, что коробка-1 продержится так долго, потому что после того как они сосредоточились на Булочке, у остальных игроков Счастья развязались руки. Счастье могло легко сломать коробку-1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менно на этом и сосредот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Вэньчжоу не думал, что Хуан Шаотян окажется таким ц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возможность нельзя был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инего Дождя прекрасно это понимали и поэтому усилили давление на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ольше не имел времени на отправку в чат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аходился в плачевном состоянии, его не полностью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осмотрели на другого персонаж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осредотачивались на Булочке, Маленькие Холодные Ручки оказывал ему всю возмож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мешал лечить одну цель. В подобных обстоятельствах Ань Вэньи, обладающий невероятным чувством времени, показывал божественный уровень лечения. Более того, его персонаж имел наибольший показать крита среди целителей в игре, из-за чего Синему Дождю было ещё труднее убить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м пришлось подстроиться. Юй Вэньчжоу приказал Чжэн Сюаню заняться Маленькими Холодными Ручками. Хотя оба игрока играли классами дальнего боя, Огнемётчик был быстрее Клерика. Он лучше всего мог справиться с задачей подавления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эн Сюань попытался атаковать Маленькие Холодные Ручки, он обнаружил, что он до него не дотяг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ю пришлось выдвинуться вперёд, но Маленькие Холодные Ручки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знал о намерениях другой стороны. В итоге он отступил, чтобы выйти за пределы дальности атаки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ускорился. Когда Юй Вэньчжоу заметил произошедшие изменения, его внезапно посетило плохое предчувствие. Он быстр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конец-то сделал свой ход. Посреди сильного ветра энергия ци выглядела неясным маревом. Тем не менее, она двигалась невероятно быстро. Казалось, будто она слилась с ветром, в одно мгновение достигая Дождя Из Пуль. Дождь Из Пуль был отправлен в полёт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хотел его предупредить, но он не успел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гнорировал Фан Жуя. Просто со своей прошлой позиции тот не представлял никакой угрозы. Юй Вэньчжоу собирался повторить свой прошлый трюк. Он притворился, что не замечает его, чтобы в нужный момент разрушить его планы. Из-за этого создавалось впечатление, что Фан Жуй был невиди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ь Вэньи внезапно нарушил шатк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отступил назад, а Чжэн Сюань инстинктивн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Фан Жуй переместился в новое место, это Дождь Из Пуль преподнёс ему себя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за считанные секунды благодаря Ань Вэньи, сделавшему из себя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Вэньчжоу слишком поздно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был отправлен в полёт пронзающим небо ударом. Благодаря потоку ветра Дождь Из Пуль получил дополнительное ускорение, в итоге вылетев из ветре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гнался за Маленькими Холодными Ручками, он перестал атаковать Булочку. Из-за этого в наступлении Синего Дождя возникл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мгновенно кувыркнулся и сбежал через эт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опытался достать его мечом, однако тот ответил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шь этот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общаться! Кто знает, возможно, это произошло из-за его контакта с Хуан Шаотяном? Булочке понравилось озвучивать свои действия. Он не мог говорить, поэтому ему пришлось использовать чат. Это всегда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был неожиданной атакой, но Лу Ханьвэнь обладал невероятной скоростью реакции. Текущее Облако повернул голову в сторону и увернулся от песка. Свет от меча продолжил направляться вперёд, но заметив действия Своксаара, Лу Ханьвэнь скорректировал своё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испугался? – Булочка заметил произошедшие в атаке Текущего Облака изменения. Обрадовавшись, он решил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у Ханьвэнь намерено оставил открытие. Это открытие было не для него, а для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землю опустились столбы света. Булочка попытался уверну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 МЕНЯ!! – воскликнул Булочка. Его персонаж оказался заперт внутри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зменившейся ситуации Юй Вэньчжоу решил прекратить осаду Булочки. Тюрьма-гексаграмма поставила их осаду на паузу. Сперва остановиться, решить все проблемы, после чего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Фан Жуй стал представлять опасность, потому что ему наконец-то удалось занять позицию с попутным ветром. Сильный ветер значительно ускорял его атаки с применением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нзающего небо удара Безграничное Море направился к Своксаар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запаниковал. Передвинувшись, Своксаар занял аналогичный угол с Безграни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кал определённый угол не только из-за желания усилить свои атаки ветром. На определённых углах его атаки подавлялись ветром. К примеру, если ветер будет дуть перпендикулярно его атаке, тогда он не сможет нормально прицелиться по своему оппоненту, потому что атака будет сдута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знал это даже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у выбрала команда Синего Дождя, в составе которой так же имелся свой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Юй Вэньчжоу позволил Фан Жую обойти их со спины. Он знал, что в этом месте ветер будет мешать атакам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был отправлен в полёт. Юй Вэньчжоу не успел его предупредить, но если Фан Жуй захочет разобраться с его Своксааром, то ему будет непросто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7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7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сражение было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омандных соревнованиях происходило слишком много быстр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торона не придерживалась фиксированной стратегии. Не существовало единственного пути, по которому они бы могли пройти до самого конца. Обе стороны постоянно подстраивались под действ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ждал? Кто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наступления Синий Дождь имел большое преимущество. Формация Счастья выглядела хаотичной. Тем не менее, более внимательные зрители могли вспомнить, что у Синего Дождя изначально было преимущество попутного ветр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я Своксаара не усиливались ветром. Вместе с целителем команды, Говорящим Душой, он находился в более защит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актически никак не влиял на наступление Синего Дождя. С другой стороны Фан Жуй начал использовать его для усиления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ереместил Своксаара в такое место, где Фан Жуй не мог его достать. Безграничное Море просто взмахнул руками в другом направлении и выстрелил ци пулей, благодаря ветру приобрётшей скорость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спешил уклониться. После того как Безграничное Море отправил его в полёт, он стал внимательно следить за его действиями. Этот парень был хорошим актёром. Безграничное Море притворился, что его интересует Своксаар, но при этом внезапно атаковал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хотел отомстить. Дождь Из Пуль выстрелил в Безграничное Море, однако из-за встречного ветра его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в чате Фан Жуй. Безграничное Море скре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навык было непросто среагировать. Ветер лишь усложнил эту задачу. Чжэн Сюань не имел времени на размышления. Ещё даже не увидев клинок ци, он отправил Дождя Из Пуль в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заметил никаких изменений в своём окружении. Внезапно Своксаар зашатался и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Мрачный Лорд? Танцующий Дождь? Булочка? Ни один из них не атаковал Своксаара. Это означает, что атака пришла со стороны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 недооценивать! – Фан Жуй намерено застыл в позе активации клинка ци. Его руки не показывали на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тересующий всех вопрос дал отв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инял в расчёт эффект ветра. Он знал, что клинок ци полетит по диагонали в Своксаара, если он активирует его с э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мог изменить направление полёта клинка ци, но он не мог его развеять. Ветер придал клинку ци ещё больши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бные вычислительные способности… эту карту выбрал Синий Дождь. Никто бы не удивился, если бы подобную точность продемонстрировал Сун Сяо, Мастер Ци Синего Дождя, н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от был абсолютно невидим. На трансляции ему практически не уделяли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жиссёр начал проверять недавние действия Фан Жуя. В итоге он осознал, что тот не просто перемещался по ветреной зоне, а ещё и отправлял энергию ци в различ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к он тестировал влияние ветра на его навыки. Его точность была небезосновательной. Тем не менее, взятие под контроль ветра за столь короткое время нельзя было сделать без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Фан Жуй моментально стал звездой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етра Безграничное Море принял грязную позу в полуприседе. Его находящиеся у груди руки начали собирать разлитую в воздухе энергию ци. Невероятно грязный Мастер Ци Фан Жуя внезапно приобрёл ауру великого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стера Ци 75 уровня, имеющий время каста. Он мог быть заряжен. Игроки Синего Дождя уже не успевали его прервать, но им нужно было что-то сделать. Они не могли позволить Фан Жую продолжать заряж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еснопений в полном цв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гроки Синего Дождя атаковали его, Безграничное Море высвободил навык. Это была всего одна ладонь, но накопленная энергия ци по своей мощи не уступала взрывной вспышке. Тем не менее, взрывная вспышка состояла лишь из одного взрыва ци, а тысяча песнопений в полном цветении походили н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ось множество пуль, которые подхватил ветер и разнёс через всё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Своксаар и Говорящий Душой находились в пределах досягаемости этого навыка. Изначально тысяча песнопений в полном цветении не имели большую область покрытия, но благодаря ветру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ёх персонажей Синего Дождя Своксаар находился в центре метеоритного душа. Ему некуда было бежать. В итоге подгоняемые ветром пули из ци пронзили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и Чжэн Сюань прервали все свои дела и начали уворачива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Фан Жуй остановил трёх враже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мгновение, но подобную возможность нельзя был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ушечной стрельбы стал ещё более пл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были атакованы Дождь Из Пуль и Своксаар. Су Мученг внезапно сменила цель. Она перестала атаковать Проблемного Дождя и сосредоточилась на Текуще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ший её атаку Лу Ханьвэнь с лёгкостью от неё увернулся. Булочке наконец-то дали передохнуть, благодаря чему в нём открылось втор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в, давай я тебя подправлю! – написал он в чат. Булочка получил приказ от Е Сю. Отыскав открытие, он нападёт н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Ты говоришь, что хочешь подправить Святого Меча? Даже если в сражении произойдёт переворот, тебе известна фраза «несправедлив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признавала восторга Булочки. Тем не менее, при виде того, как тот направляется к Хуан Шаотяну, они поняли, что связь между ним и Мрачным Лордом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вой, Булочка! – написал Е Сю в чат. После этого Мрачный Лорд попыт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в, ты осмелишься разменяться со мной тремястами ударами? – бросив вызов, Булочка бросил кирпич в затылок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следил за своим окружением. Обнаружив кирпич, он отклонил голову в сторону. Всё указывало на то, что он не собирался отпускать Мрачного Лорда, 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ирпич, а пощё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щёчина Хулигана. Мрачный Лорд притворился, будто отступает и в момент уворота Хуан Шаотяна от кирпича Булочки отвесил ему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стала началом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л подброшен в воздух. Даже самый быстрый рот не мог перечислить последующие после это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продолжал менять формы, позволяя Мрачному Лорду удерживать Проблемного Дожд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у комбинацию нельзя было продлить до смерти Проблемного Дождя. В конце концов, Фан Жуй не мог продолжать без остановки спамить тысячью песнопений в полном цветении. Три игрока Синего Дождя были вынуждены уйти со своих прошлых позиций. Как бы хорошо Фан Жуй не использовал ветер, он не мог удержать под контролем всех трё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оспела помощь Синего Дождя. Хуан Шаотян воспользовался появившимся открытием, вырываясь из воздушного плена. Что им было делать дальше? На мгновение игроки Синего Дождя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ое построение Счастья был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Булочка были на одной стороне. Су Мученг оказывала команде дальнобойную огневую поддержку. Находящийся в середине Ань Вэньи имел двустороннюю защиту. Хотя Фан Жуй находился внутри вражеской территории, у него в союзниках был ветер и поэтому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посмотрели на чат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него Дождя должен иметься какой-то план, не так ли? Пока что все их предыдущие планы были один за другим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на здоровье персонажей с обеих сторон. Сравнив его, они могли сказать, какая сторона победила в этом ра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поделишься своими мыслями? – обратился к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но что-то говорить, но от следующих действий Синего Дождя будет зависеть дальнейшее течение матча,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добавил он. – Также очень важно, сможет ли Счастье извлечь из этой ситуации преимуществ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частье его не разочаровало. После разрушения тактик Синего Дождя, пришло время им выступить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н Шаотян благодаря товарищам спасся из комбинации Мрачного Лорда, Счастье не планировало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стал их главной целью. Атаки Мрачного Лорда стали путеводной звездой для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в, съешь мой кулак! – воскликнул Булочка. Ранее он насмехался над тем, что Синий Дождь объединился для того чтобы с ним разобраться, однако сам он не видел никаких проблем в объединённых действиях против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снова начали гудеть. Они переживали з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у Ханьвэнь вырвался из-под огня Су Мученг и со своим двуручным мечом устремился Хуан Шаотян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тень, двуручный меч Текущего Облака, был невероятно быстр. Сопровождаемый взрывами, он врубился во вражески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этот малец довольно впечатляющий. – Из-за этой атаки Булочка был поставлен в тяжё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му Дождю некогда было отвечать на его трэш болтовню. Лу Ханьвэнь был изумлён, что Булочка смог уверну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сражался световым мечом… - Ли Ибо остановил себя на середине фразы. Он осознал, что с его стороны было неправильно говорить подобные слова. Со стороны могло показаться, что он критикует Лу Ханьвэня за то, что тот выбрал двуручный меч, а не световой меч. В реальности Лу Ханьвэнь добивался с помощью двуручного меча вещей, которые были бы ему недоступны со световым мечом. Ли Ибо просто был огорчён его низкой скорость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я восхищаюсь тобой! У тебя хотя бы есть мужество, в отличие от этого льва! Ты достойный оппонент! – продолжил общатьс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ублюдок, я долго терпел, иди сюда, я порублю тебя на мелкие кусочки!!!! – Не принимавший участия в разговоре Хуан Шаотян больше не мог выносить болтовню Бул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8 Двой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8 Двой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даже не расставил знаки препинания, поэтому многие люди подумали подобным образом, но не все были обмануты. Боевые способности Хуан Шаотяна были отделены от его трэш болтовни. Его трэш болтовня не показывала его холодного и брутального сти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 виде его разъярённой реакции на слова Булочки, по меньшей мере, половина зрителей ему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видимо, тоже ему не поверил. Он полностью проигнорировал Хуан Шаотяна и сосредоточился на сражении с Лу Ханьв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полне нормальная реакция. На данный момент с ним сражался сильный оппонент. Разве он мог развернуться и отправиться сражаться с другим игроком, только из-за слов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шие эту сцену зрители подумали, что Булочка смотрел свысока на Хуан Шаотяна и больше не хотел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шие так люди не знали, смеяться им или плакать. Это был важный матч плей-оффа с быстрым ритмом и большим количеством изменений, но развернувшаяся перед ними сцена придавала матчу налёт несерьё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 Булочка серьёзно относятся к этому матч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аты Синего Дождя начали сомневаться в Свят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от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сражаться со своим текущим оппонентом, Проблемный Дождь приготовился проложить себе дорогу к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трати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закричали многие зрители. Шок, разочарование, восторг от катастрофы: действия Хуан Шаотяна заставили зрителей испытать разл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ительное отступление не выглядело мудрым решением. Даже хаотичный Булочка в подобных условиях не отбросил своего оппонента. Хуан Шаотян, зрелый опытный игрок, начал действовать подобно обиженному ребёнку. Более того, оппонентом, которым он пренебрёг, был Е Сю! Подобный оппонент был даже страшнее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Сю не упусти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се стороны разошлась свирепая энерг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0 уровня Мастеров Меча, навык, наносящий самый большой урон. Отступивший Проблемный Дождь активировал этот навык, ещё даже не дойдя до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делал шаг вперёд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ое им открытие было мгновенно заполнено све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яочуань моментально наполнился восторженными криками фанат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ронуты, потому что их ядро, их ас, их кумир, их Святой Меч, не подвёл их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тратил спокойствия. Это была ловушка, приглашающая джентльмена войти в похоронную ур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 не был беззащитной ов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йствий Хуан Шаотяна он мгновенно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динь…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ющиеся дуги света наполнились воздух, иногда издавая звуки столкновений. Бесформенные фантомные клинки Хуан Шаотяна были слишком быстрыми, настолько быстрыми, что зрители не видели, кого он атакует. Казалось, будто в один момент сцену заполнил ослепивший всех свет, а в следующее мгновение всё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Мрачный Лорд стояли на своих изначальны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огие люди размышляли над этим вопросом, Мрачный Лорд внезап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Он не сдвинулся с места. Хуан Шаотян стоял на месте и смотрел на то, как Мрачный Лорд прошивает его тело двойным у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в остаточной анимации отведения финаль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высвободил финальный разрез бесформенных фантомных клинков, но ему не удалось пораз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это было большое открытие. Многие Мастера Меча не использовали мощный финальный разрез, если чувствовали, что не полностью в нё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ыполнил финальный разрез, но тот промазал. Любой игрок Славы мог встать и рассказать Хуан Шаотяну,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уан Шаотян мог не знать таких простых вещей? Как он мог позволить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та ситуация всех шокировала. Сомнения были насколько сильны, что даже команда телевизионной трансляции решила не показывать на весь экран текущее сражение. Они вывели в угол экрана небольшое окно с повтором произошедшего размена между Е Сю и Хуан Шаот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втор был замедлен, все всё равно смогли почувствовать невероятную скорость, с которой всё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были быстрыми, но ответ Е Сю был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 помощи минимальных движений уклонился от всех разрезов этого навыка. Казалось, будто клинки проходят сквозь него, при этом не нанося урона. Зрители увидели, что один из разрезов должен был попасть. В этот момент их сердца подскочили к глоткам. И при всём при этом это был замедленный по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увидели, как зонт тысячи вероятностей внезапно вытянулся и заблокировал удар, от которого было невозможн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локировал бесформенный фантом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Это была наиболее подходящая эмоция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нечто подобное только в постановочном представлении. Два про-игрока использовали бесформенные фантомные клинки, которые при соприкосновении друг с другом напоминали распустившиеся цветы из-за летающих в воздухе искр. Но все эти вещи были натренированы. Оба игрока знали, под каким углом и с какой скоростью будут идти удары их оппонента. Тем не менее, текущее сражение происходило на сцене плей-оффа, а тем, кто активировал бесформенные фантомные клинки, был Святой Меч, первый Мастер Меч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форменные фантомные клинки на самом деле были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рачный Лорд отступил, продолжив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дин блок не мог прервать бесформенные фантомные клинки, поэтому тот доработал до конца. От того, что Е Сю смог продержаться так долго, уже захватывало дух. Тем не менее, как бы зрители не смотрели на происходящее на экране, они не видели, каким образом Мрачный Лорд бы мог увернуться от последнего, самого мощного разреза бесформенных фантом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разрозненные тени меча начали стекаться к клинку, в последний момент засветившимся ярким светом и рухнувш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траекторию полёта меча, после чего моргнули и начали тер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чали подво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подобным образом, потому что в этот момент они увидели двух Мрачных Лордов. В следующее мгновение один Мрачный Лор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тмотав назад, эту сцену показали со скоростью 1/8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смогли увид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теневого клона. Руки Мрачного Лорда двигались невероятно быстро. Он сложил ручные печати за время опускания быстрого бесформенного фантом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искать числа на экране, надеясь найти ответ на свой вопрос, однако никаких цифр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ишь полагаться на свои чувства. Но как могли обычные люди полагаться на чувства в подобной невообразим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переместила Мрачного Лорда на крошечное расстояние в сторону. В замедленной съёмке все смогли увидеть, что финальный разрез бесформенных фантомных клинков поразил клона. На ¼ скорости они смогли лишь увидеть двойника Мрачного Лорда, появившегося на мгновение и быстро исчезну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выки нельзя было ускорить при помощи более высокой скорости рук, лишь ручные печати Ниндзя имели подобную мех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метод, превзошедший всеобщи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ыл, что он был старым генералом с десятилетним опытом. Как подобный старый генерал мог иметь такую невероятную скорость рук? Разве это была не прерогатива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разрез Хуан Шаотяна не попал по цели, но никто не мог сказать, что он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так отлично справился со своей задачей. Удар за ударом, он поставил Е Сю в такое положение, находясь в котором было невозможно увернуться или заблокировать атаку. Произошедшее впоследствии нельзя было назвать виной Хуан Шаотяна. Как он мог спрогнозировать, что Е Сю превзойдёт челове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вина Хуан Шаотяна, однако Проблемный Дождь снова попал в невыгодную для себя ситуацию. Мрачный Лорд опять обрушился на него свирепым шквалом атак. Зрители, посмотревшие повтор сражения между двумя игроками в маленьком окне, обнаружили, что они пока не могут вернуться к просмотру битвы в реальном времени. Тот момент, то мгновение: они всё ещё были неуверенны, произошло ли это на самом деле или им показалось? Чтобы успокоиться, им нужно было ещё несколько раз посмотреть повтор 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зрителями, сидящими перед телеэкранами и мониторами компьютеров, зрители на стадионе находились в более 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шенный посреди стадиона экран был достаточно большим, чтобы снова и снова прокручивать момент с игрой Е Сю. Тем не менее, прокручивание повтора не продлилось долго, всё же это был домашний стадион Синего Дождя, а этот будоражащий кровь момент принадлежал н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дного повтора было достаточно, чтобы лишить дара речи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тадион Сяочуань опустилась мёртвая тишина. Этот момент принадлежал Счастью, но даже самые преданные фанаты Счастья, сидящие в западном секторе стадиона, были слишком шокированы, чтобы проявлять радост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олько так можно было описать эту сцену. Пан Линь и Ли Ибо на трансляции озвучили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ле боя пролился дождь хаоса. Заполученная Е Сю инициатива была мгновенно разрушена этим тихим дождём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круто это не выглядело, он всего лишь увернулся от одной атаки. – Юй Вэньчжоу спокойно отправил это сообщение в командный канал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Хуан Шаотяна помогло ему завладеть убийственной возможностью, однако по-настоящему спокойным, будто тысячелетний ледник, был всё равно капитан Синего Дож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9 Это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9 Это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чате появилось сообщение от Юй Вэньчжоу, стадион наполнился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блестные бесформенные фантомные клинки Хуан Шаотяна были разбиты его оппонентом, не только игроки на поле, даже зрители по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го предложения от их капитана оказалось достаточно, чтобы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уворот от атаки. Какой бы ловкий метод для этого не использовался, конечный результат не представлял собой ничего особенного. Это простой 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овести параллель с пинанием мяча в футболе. Всегда существовали супер сложные, неподражаемые удары, но какими бы впечатляющими они не были, за раз они могли принести команде тольк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особого внимания. Взбод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аты Синего Дождя, находящиеся за пределами поля, поняли смысл слов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пролился на землю и даже Е Сю не мог контролировать своего персонажа когда тот находился под эффектом замешательства. Он лишь мог попытаться выйти за пределы действ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 написала Су Мученг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воксааром не было персонажей ближнего боя, способных его прервать, поэтому эта задача автоматически ложилась на плечи Су Мученг, но она не заметила каста дождя хаоса. С определённой точки зрения это можно было назвать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никого винить. Лаунчеры обладали самой большой дальностью атаки среди всех классов. Часто они могли достать любую цель на поле боя, но это не означало, что они должны были прерывать атаки всех вражеских персонаж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нокнижник, первая цель для прерывания, не мог постоянно быть прерван в подобном хаотич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его на меня!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старались избегать области, в которой тот находился. Фан Жую было немного жаль отказываться от своего преимущества, но на данный момент Безграничное Море ничего не мог сделать для команды, оставаясь в ветреной зоне. Именно поэтому он пересёк ветреную зону и подобно падающей звезде устремился к Свокса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очему ты больше не ползёшь? – В этот момент в чате появилось неожиданное сообщение от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ребывали в недоумени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чате появился ответ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зёт т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Булочка в своих насмешках не разделял друзей и врагов? Он даже глумился над собственн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парни пререкались в чате, их персонажи на поле взаимодействовали. Сражавшийся с Лу Ханьвэнем Булочка внезапно развернулся и попытался уйти. Лу Ханьвэнь, разумеется, не собирался легко его отпускать, но в этот момент рядом с ним возник Мрачный Лорд, сумевший выбраться из области действия дождя хаоса. Качнувшись, зонт тысячи вероятностей заблокировал атаку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навык Мастера Меча. Огненная тень Текущего Облака была невероятно тяжёлым оружием, имеющим сильный отталкивающий эффект. В момент блока сила удара отбросила Мрачного Лорда на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ошибка! – воскликнул Пан Линь в момент столкновения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одной группы не могли навредить друг другу, но из-за того, что Мрачному Лорду придала импульс атака Текущего Облака, система посчитала это столкновение вражеской атакой. Всё бы было нормально, если бы оппонент намерено оттолкнул Мрачного Лорда по направлению к Булочке, но это Мрачный Лорд подставился под его атаку, чтобы прикрыть Булочку. В итоге Текущее Облако поразил двух зайцев одним выстрелом. Это было довольно унизитель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дожди! – внезапно восклик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Булочка зашатался, но при этом его рывку было придано дополнительное ускорение. Он и Безграничное Море хотели зажать Своксаара в клещи, но из-за того что их план был очевиден, Синий Дождь уже принял контрмеры. Юй Вэньчжоу внимательно следил за скоростью перемещения двух персонажей, а Чжэн Сюань открыл огонь, чтобы заблокировать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блокировать Булочку, потому что Безграничное Море всё ещё находился внутри ветреной зоны, поэтому на его атаки определённо повлиял бы ветер. Изначально всё было точно рассчитано, включая поддержку со спины от Текущего Облака, но в итоге из-за вмешательства Е Сю план Синего Дождя расп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скорившийся Булочка пролетел через заградительный огонь Дождя Из Пуль. Юй Вэньчжоу, находящийся в процессе смены позиции, явно был не готов к этому внезапному изме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 своё лицо! – Булочка снова выступил с боевым кличем перед атакой. Подбежав к Своксаару, он бросил в него горсть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ольше всего боялся подобных непредсказуем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ознанность, реакция и суждения позволяли ему отвечать на все вражеские выпады, но когда приходило время воплощать осознанность и реакцию в жизнь, он действовал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уже давно свыкся со своим недостатком. Он всегда невозмутимо просчитывал последствия направленной на него атаки, 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оксаара окружил щит золотого цвета. При соприкосновении с щитом песок Булочки испарился без следа. Своксаар не получил урона и не упустил Булочку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вят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Юй Вэньчжоу хорошо знали, когда тот попадал в ситуации, с которым не мог справиться. Сюй Цзинси не пожалел мощного защитного навыка для защиты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защиты ци, которая прикреплялась к определённому месту, святой щит мог перемещаться вместе с целью, которую он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аходился в процессе уворота, который благодаря святому щиту прошёл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е замедлился. Святой щит был эквивалентен прибавке персонажу дополнительного здоровья: он не мог полностью заблокировать навыки оппонента. К примеру, некоторые навыки захвата Борцов бросали персонажа вместе с висевшим на нём свят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Юй Вэньчжоу пришлось уворачиваться. Он не мог себе позволить попасть под контрол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считал, куда он потом направится. На поле боя не было безопасных мест, поэтому он хотел переместиться в место, в котором его товарищам будет проще его защищать. Юй Вэньчжоу также просчитал возможные контрмеры со стороны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неудобное для Булочки направление, удобно подходящее для взаимодействия с игроками из Синего Дождя. Однако Булочка даже не посмотрел в его сторону. Он просто продолжил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е понимал задумки Булочки, но так как тот не мешал его побегу, он продолжить следовать своему плану. Своксаар уклонился. Булочка даже не попытался его атаковать. Он просто проскочи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Вэньчжоу внезапно подпрыгнуло. Он кое-что осознал. Встревожено обернувшись, он выровнял камеру и…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продолжал бежать прямо. Недалеко от него бежал скорректировавший своё направление Безграничное Море. Настоящей целью их клещевой атаки являлся не Своксаар, а Говорящий Душой, целитель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о своим вездесущим взором среагировали не быстрее Юй Вэньчжоу. Лишь в самый последний момент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 Ли Иб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вою карьеру в качестве про-игрока; он сражался во множестве настоящих сражений. Впоследствии он стал профессиональным комментатором, посмотревшим множество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амяти Ли Ибо не было матчей с таким быстрым темпом. Сколько длилось это сражение? В реальности прошло всего несколько минут, не так ли? Но за это время произошло множество неожиданных событий. Всё это напоминало скорост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домашние и выездные команды, как правило, придерживались одной главной стратегии, но в этом матче? Даже сейчас Ли Ибо всё ещё не знал, какие цели преследовал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апоминал встречу двух врагов в Небесной Сфере. Стороны не были готовы к этой встрече, и поэтому в итоге разразилась хаотичная драка. Команды реагировали на основании происходящих в матче изменений. Все их стратегии спонтанно создава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потерян, полностью потерян. Подготовили ли команды стратегии к этому матчу? При помощи каких методов они собрались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манда Синего Дождя. Это была их домашняя игра, их карта. Они подумали, как будут играть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ление и защита чередуются так быстро, что Синий Дождь не может использовать своё домашнее преимущество! – внезапно произнёс Пан Линь. После его слов Ли Ибо увидел свет в конце тёмного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доумённо посмотрел на него Пан Линь, испугавшись, что он сказал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е нападение и защита не дают Синему Дождю использовать домашнее преимущество… - повторил для себ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ка что помимо предсказания маршрута движения Счастья вначале и последующего нападения с подветренной стороны, Синий Дождь больше не использовал особенностей карт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кивнул Ли Ибо. Он наконец-т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сторон не было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Это был матч плей-оффа. Разве команды могли несерьёзно отнестись к подготовке к такому важно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 самого начала использовал особенности карты. Попутный штормовой ветер помог им разрушить построени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ратегия, их план на этот матч. В данный момент все могли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хаотичная игра! Быстрый изменяющийся темп связывал руки Синему Дождю, не позволяя игрокам использовать ветреные зоны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обеим командам не хватало подготовки. Их сражение выглядело хаотичной св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команда Синего Дождя хорошо подготовилась к сражению на этой карте, но они не могли воплотить в реальность свои наработки. Счастье? Текущая ситуация на поле боя была тем, к чему они подготовились. Они планировали одержать победу посреди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0 Ди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0 Ди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ключей и вспоминания содержания прошлых раундов этого матча, Ли Ибо ещё сильнее утвердился в своих догадках. При первом столкновении команд Счастье находилось в крайне невыгодном положении. В тот момент они могли избежать усиленного ветром наступления Синего Дождя, но они решили остаться и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Ли Ибо хотел сказать, что не понимает их решения, но он не имел возможности это сделать, потому что темп матча был слишком быстрым. Не стоило забывать о том, что одна сторона получила значительное ускорение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итуация непреднамеренно пришла к своему текущему состоянию. Существовало слишком много деталей, которые можно был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Счастье использует эту стратегию… эм… это вообще можно назвать стратегией? – произнёс Пан Линь после анализа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давил улыбку. Стратегии обычно имеют определённую структуру, но стратегия Счастья менялась в зависимости от ситуации. Это был полный хаос. То, что они делали, нельзя было назвать игрой по стратегии. Тем не менее, пока что у Счастья всё получалось. Синий Дождь был неспособен продемонстрировать своего домашн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обедят с такой игрой… - Пан Ли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 помощи хаотичной игры можно будет победить, то это будет победа не только над командой Синего Дождя. Это будет пощёчина всему профессиональному миру. Не будет ли эта победа означать, что стратегии и тактики бесполезны в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го нельзя добиться безыдейной игрой! – рассмеялся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омни о подноготной Счасть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Счастье больше не было непримечательной командой из интернет кафе. Они входили в восьмёрку команд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не было слабых команд. Находящиеся здесь команды прошли тест матчами регулярного сезона. Возможно, в соревновательной лиге и можно было победить при помощи удачи из-за формата на выбывание, но удача никак не влияла на положения команд в регулярном сезоне. Команды имели возможность продемонстрировать свои способности в течение 38 раундов. Разве может команде в каждом матче сопутствоват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ях навыков умелые команды привлекали к себе внимание, особенно Счастье. Эта команда всегда предоставляла темы для обсуждения. В итоге СМИ многое раскопали о членах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оготная Счастья? – повторил Пан Линь. Он всегда пристально следил за Счастьем. После слов Ли Ибо он вспомнил о деталях, касающихся игроков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мандами, проходящими проверку Альянса перед присоединением к про-лиге, Счастливая команда не стала известной в одночасье. Она имела свою историю, которая брала начало в момент открытия десят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рытия десят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мнили, как в первый день открытия десятого сервера в мировом чате то и дело возникало имя Мрачного Лорда. Многие рекорды с первыми убийствами в деревне новичков были устано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десятого сервера совпало с уходом Е Сю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сторию можно было легко собрать по кусочкам. Многие игроки десятого сервера могли описать ужасающую войну по установлению рекордов подземелий. В этой войне имя Мрачного Лорда не могло быть просмотрено. Он засветился во многих таблицах рекордов: сегодня в одной гильдии, а через несколько дней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ставил свой след и в Амбициях Тирана и в Синем Ручье. Члены этих гильдий могли с уверенностью сказать, что уже в то время Мрачный Лорд владел зонтом тысячи вероятностей. Также они уверенно утверждали, что Мрачного Лорда сопровождали два персонажа: Мягкая Мгла и Вторжение Парной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 этой маленькой группе присоединились Скрытый Свет и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ерсонажи хранились на серверах Славы. При желании можно было обнаружить, что персонажи Счастливой команды были созданы на десят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была новой командой от макушки и до кончиков пальцев на ногах. Практически все члены этой команды являлись выходцами с десят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и возм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знал, что Ли Ибо хотел, чтобы он вспомнил именн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выросли вместе в хаотичных сражениях. Согласно доверенному источнику, Мрачный Лорд стал врагом всех топовых гильдий на десятом сервере. Эти гильдии не состояли из обычных игроков. Они являлись клубными гильдиями с мощ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мешательство Е Сю нарушило баланс между гильдиями, когда он на 50 уровне перебрался в Небесную Сферу, топовые гильдии объединились и устроили на него охоту. Согласно ещё одному доверенному источнику, в тот момент рядом с Мрачным Лордом появил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оставило отчётливый след в истории. Пройденный ими путь был вымощен кровью и слезами игроков больш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выросли в хаотичных битвах. Командное сражение пять на пять? Слишком малый масштаб! В игре пять игроков составляли лишь половину команды. В игре команды состояли из десяти игроков, а группы состояли из десяти команд. Ст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своим навыкам сто игроков не могли сравниться с про-игроками, по степени создаваемого хаоса они могли дать последним солидную ф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оздало хаос в игре с Синим Дождём не потому, что игроки не знали, что им было делать, а потому что это был лучший способ справиться с Синим Дождём, и потому что хаос был их род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гроки в последний раз сражались в хаотичных сражениях, которыми была наполнена игра? Они привыкли сражаться в логичных и структурированных сражениях пять на пять. Они давно не видели такого дикого хаоса, который создала Счастливая команда. Многие про-игроки, пришедшие на про-сцену после тренировочных лагерей, вообще не имели опыта сражений в подоб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команды бросить в игру, то они без особых проблем смогут справиться с любой игровой задачей. Тем не менее, для победы над обычными игроками про-игроки будут полагаться на свою превосходящую интуицию и техники. Вот только сейчас Синий Дождь играл не против обычных игроков, а против Счастья, одной из команд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частье пребывало в хаосе, а теперь этот хаос распространился и на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радо сражению в хаосе. В этом хаосе у них имелся свой ритм и синергия. С другой стороны команда Синего Дождя не могла отыскать нужный ритм или можно было сказать, что она не могла установить сво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Булочка выступили с ложной клещевой атакой на Своксаара, но потом внезапно напали на Говорящего Душой. Команда Синего Дождя пребывала в хаосе. Своксаар попытался скастовать проклятье, но на этот раз Су Мученг была наготове. Её выстрел вынудил Юй Вэньчжоу прервать каст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етали, как использованная Е Сю защита для столкновения с Булочкой и придания ему ускорения, были просмотрены зрителями. Матч развивался слишком быстро. В данный момент Е Сю свирепо атаковал Текущее Облако, заставив его отступать. Хуан Шаотян попытался проскользнуть мимо него, но Е Сю заметил его попытку. Внезапно Мрачный Лорд пронёсся по полю с сияющей дугой, перерезая путь Проблемному Дождю. После двух быстрых ударов Хуан Шаотян был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ы носили тяжёлую броню. Хотя они имели более высокую защиту по сравнению с Клериками, их скорость перемещения была не такой высокой как у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отчётливо видел действия Булочки и Безграничного Моря. Разумеется, он не собирался сидеть сложа руки. Говорящий Душой приготовил сокрушение нимбом. Тот, кто первый до него доберётся, получит этот удар, который создаст для Сюй Цзинси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Душой отступил на несколько шагов, чтобы лучше видеть атаки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го Безграничное Море поднял руки и активировал взрыв ци. Сюй Цзинси приготовился сокрушить его нимб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незапно использовал друг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захвата. Он не наносил урона, поэтому сокрушение нимбом не мог отразить его обратно. Сюй Цзинси пребывал в депрессии! Он не знал кого винить: удачу или Фан Жуя, раскусившего его план? Тогда что насчёт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еремещаться, чтобы усложнить прицеливание Фан Жую, Сюй Цзинси посмотрел в сторону Булочки и увидел, что в него что-то летит. Он мгновенно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пролетел мимо. Сюй Цзинси не успел активировать сокрушение ним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ты увернёшься, - удивлённо воскликнул Булочка. – Игроки Синего Дождя удив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наконец-то сказал несколько добрых слов в адрес Синего Дождя, но фанаты Синего Дождя не могли этому порадоваться. Согласно словам Булочки выходило, что уворот от кирпича был невероятны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Меча Синего Дождя были заблокированы Е Сю. Юй Вэньчжоу разбирался с Су Мученг и поэтому не мог никому помочь. Остался только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осмеливался быть небрежным. Он устремился к Говорящему Душой, внимательно наблюдая за Булочкой и Безграничным Морем. В этот момент Чжэн Сюань стал свидетелем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можно назвать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чувствовал, что его разум начинает заполнять туман. Булочка и Безграничное Море окружили их целителя и начали его избивать. Можно было рассчитывать, что они используют несколько навыков, не так ли? Но те просто били Говорящего Душой руками и ногами. Стороннему наблюдателю даже было трудно сказать, где была чья-то рука и чья-то нога. Избивающие Говорящего Душой парни вместе с ним начали медленно перемещаться в сторону определё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и Безграничное Море хотели похитить Говорящего Душой и увести его в ветреную зону! Если это произойдёт, Синему Дождю будет трудно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ыл единственной надеждой Синего Дождя. В этой ситуации он не мог не произнести свою знаменитую фразу. После этого он решитель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нашего целителя! – Чтобы придать себе мотивации он отправил это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ришёл! Что нам делать? – написал Булочка. У постороннего человека могло создаться впечатление, будто тот был застигнут врасплох в середине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имся, что не видим его,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мно! – восхитилс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ыл разъярён. Неужели он на самом деле не представляет для них у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1 Нужно постоянно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1 Нужно постоянно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е критические моменты Чжэн Сюань перед началом действия любил отправлять в чат свою коронную фразу, но на этот раз он не стал жаловаться. Дождь Из Пуль просто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ымощенная фейерверками от взрывов. Когда Огнемётчики шли в полное наступление, они создавали очень яркую и красочную картину, как атаки Мага. Чжан Цзялэ, создатель стиля Сотни Цветов, на 100% использовал эту особенность. Пришедшие после него игроки почерпнули что-то своё у его стиля Сотни Цветов. Возможно, они не могли на 100% использовать особые эффекты атак, как это делал Чжан Цзялэ, но степень ослепительности наступления стала считаться важной единицей для измерения силы Огнемё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езынициативный парень, в данный момент показывал необычайно ослепительную игру. Его всегда считали лучшим Огнемётчиком после Чжана Цзялэ. Ему даже давали возможность заполнить образовавшуюся после ухода Чжана Цзялэ пустоту в команде Сотни Цветов. Он мог стать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недостатка мотивации Чжэн Сюань отклонил это предложение. Вскоре другой член Синего Дождя, Юй Фэн, покинул команду ради Сотни Цветов. Будучи Берсерком, он поднял свою новую команду. В итоге размен между двумя командами всё же был проведён.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я сильно критиковали за его недостаточную мотивированность, но он никогда не обращал внимания на мнение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не пылало пламя амбиций. Его не волновало, каким важным он был, как люди его воспринимали, чего они от него ждал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Чжэн Сюань решительно собрал весь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аходился в довольно непростой ситуации. Если их целитель будет уведён в ветреную зону Фан Жуем и Булочкой, то его будет невероятно сложно спасти. Команда полностью утратит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го этого было недостаточно, чтобы Чжэн Сюань полностью сосредоточился. Главным мотивирующим фактором явилось то, что он не хотел подвод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являлся безынициативным человеком, но его товарищи приняли его личность. Они позволяли ему иногда побыть ленивым. Они позволяли ему иногда показывать тусклые и вял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ло, что Синий Дождь относился к своим играм спустя рукава. Дело было в том, что игроки Синего Дождя всегда верили в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сть, вя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демонстрировал эти качества в те моменты, когда от его игры ничего не зависело. Когда же наступали критически важные моменты для его команды, он устремлялся вперёд с фразой «какой стресс» на языке. Он ещё ни разу не подвёл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принимали его таким, какой он есть. Сам Чжэн Сюань мог отличить добро от зла. Он всегда отплачивал ребятам за их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стоя на поле боя, он сражался не только ради себя. Иногда он мог сдаться, но его товарищи не могли, его команда не могла. Поэтому ему приходилось идти в ногу вместе со всеми. Чжэн Сюань старался оправдывать доверие, которое ему 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соревнования, в которых игроки гонятся за личной славой, то Чжэн Сюань, вероятно, уже бы давно вылетел из них. Но Слава была командной игрой. Дело было не в том, что Чжэн Сюаню не хватало мотивации, просто его мотивация проистекала из различных источников. Например, его мотивировала команда,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за доверие нужно было платить ст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ывка Чжэн Сюаня фанаты Синего Дождя разразили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е моменты никто не мог бездельничать. Это касалось и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 одиночку сдерживал Проблемного Дождя и Текущее Облако. Су Мученг не давала Юй Вэньчжоу скастовать ни одного проклятья. Было видно, что Счастье выкладывается на полную, чтобы завладеть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казал Булочке игнорировать атаки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но ли было их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пуля, ослепительная пуля, электрическая граната, 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ётчики не только наносили урон, но ещё и имели множество навыков контроля. Атаки с контролирующими эффектами нельзя был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сказал проигнорировать их, фанаты Счастья до смерти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льный ответ Булочки ещё сильнее их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хищения эти двое вели себя невероятно дерзко! Они на самом деле осмелятся проигнорировать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обрушил на их головы навыки, и два дерзких приятеля не подвели – они на самом деле осмелились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вперёд вперёд вперёд вперёд, - написал Булочка. Его персонаж при этом продолжил свирепо атаковать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понимал текущую ситуацию. Он не мог дать сдачи своим обидчикам, но он мог оказать им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й сюда! – внезапно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вший поспорить Булочка на этот раз ничего не сказал. Он поднял Говорящего Душой и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осок был навыком Борцов, благодаря тому, что он изучался до 20 уровня, все Бойцы могли его изучить. Ни один из четырёх подклассов Бойцов не пренебрегал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рцами, имеющими усиливающие захваты навыки, захваты остальных трёх классов уступали в эффективности их захватам. Тем не менее, бросок всё равно бросал цель, как и говорило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Душой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яжёлой брони и слабого навыка броска Булочки он отлетел недалеко. Казалось, что после того как Булочка разжал руки, Говорящий Душой должен будет рухнуть на землю, но Фан Жуй был готов его под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стафета бросков?!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всё равно недостаточно! – произнёс Ли Ибо. Даже если парни использовали Говорящего Душой как эстафетную палочку, они находились ещё слишком далеко от ветреной зоны. Бросок Безграничного Моря оказался даже слабее броска Булочки, потому что Мастера Ци по силе немного уступали Хулиг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зади Безграничного Моря, державшего Говорящего Душой, приземлилась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с землёй граната разделилась на две части, которые высвободили на волю мощ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 снова воскликнул Пан Линь. Он моменталь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Ли Ибо считали, что парни не смогут добросить Говорящего Душой до ветреной зоны потому что они смотрели на то, что находилось впереди них. Фан Жуй считал иначе, потому что он рассматривал ситуацию в целом. Он увидел, что Дождь Из Пуль бросил в их сторону взрывную гранату, поэтому он решил воспользоваться импульсом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вшаяся от взрыва гранаты энергия отправила Безграничное Море в полёт, но он был не один. Его руки продолжали удерживать Говорящего Душой. Взрывная граната не могла перебить приоритет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персонажа были отправлены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фанатов Синего Дождя начали раздаваться реплики о том, что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те меня! – В этот момент Чжэн Сюань взорвался этим предложением, не став говорить свою коро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из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истово устремился за двумя летящими по воздуху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е взрывы, ранее освещавшие землю, теперь устремились в воздух к двум летящим фиг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жественная техника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ва персонажа были привязаны друг к другу, они летели медленнее, чем если бы летел один персонаж. Но точно поразить в полёте их тела… многие бы смогли повт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заполнили стадион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человек без мотивации, в этот критический момент показал захватывающую игру. Он удивил всех и вернул все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только наноси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тправил двух персонажей в полёт, после чего Чжэн Сюань начал их обстреливать. Всё это произошло в мгновение ока. Из-за атак Дождя Из Пуль изменилась траектория полёта парней. Невооружённым глазом было видно, что они не приземлятся в ветреную зону. Даже если Безграничное Море попытается завершить бросок, он не сможет добросить Говорящего Душой до ветре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полнились ещё большим энтузиазмом. Никто не смог заметить выстрела, отделённого от воздушной стрельбы Дождя Из Пуль, выстрела, отличающегося от взрывных артиллерийских снарядов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погасил атаки Дождя Из Пуль, после чего Чжэн Сюань увидел устремившуюся к двум летящим парням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жэн Сюаня чётко определили тип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хорошо знаком с этим типом гранаты, а её трае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отчаянно хотел остановить эту гранату, но когда он попытался что-то сделать, его персонаж не сдвинулся с места. Разумеется, этому был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пуля. Первым, остановившим Дождя Из Пуль выстрелом, была ошеломляющая пуля. Следом за ней последовала взрывная граната. Чжэн Сюань хотел её остановить, но его персонаж находился под эффектом ошеломления. В следующее мгновение он наконец-то смог двигаться. Чжэн Сюань не имел времени, чтобы выяснять, кто ему помешал. Подняв пистолет, он начал стрелять по летевшей по воздуху взрывной гранате,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зрывная граната не смогла долететь до самой оптимальной позиции, но в момент своего взрыва она позволила Счастливой команде добиться желаем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зрыва гранаты, раздался звук появления вихря. После приземления на землю два персонажа зашатались на ногах. Один из них продолжил шататься, а второй был снова подня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 было эффекта захвата, поэтому взрывная граната подействовала только на вражеского персонажа. Говорящий Душой снова оказ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ющийся Безграничное Море ушёл в кувырок. После этого он не стал вставать в полный рост, устремившись в погоню за Говорящим Душой в полусогнутом состоянии. Позади него Булочка в агрессивной манере размахнулся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ребывал в отчаянии. В итоге он не смог остановить другую сторону. Эта чёртова ошеломляющая пуля, эта чёртова взрывная граната, этот чёртов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уже знал, кто управлял этим орке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ого нельзя было сбрасывать со счетов, даже если ему противостояли два топовых Мастера Меча. Этот чёртов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2 Новые криминальн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2 Новые криминальны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зглядом можно было убить, то Е Сю и его Мрачный Лорд уже бы были убиты взглядам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авление со стороны Хуан Шаотяна и Лу Ханьвэня, он смог в критический момент отыскать открытие и завершить план Счастья. Не это ли означало быть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шлый блестящий уход от бесформенных фантомных клинков можно было назвать простым уворотом от атаки, то текущую игру Е Сю Юй Вэньчжоу уже не мог при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настолько фатальным стало перемещение Говорящего Душой в ветре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увыркающегося Говорящего Душой, фанаты Синего Дождя возненавидели свою неспособность пробраться на сцену и протянуть ем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ся вздохам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него Дождя поражение означало не только проигрыш в этом матче, но и завершение их путешествия в этом сезоне. В том, что одна из топовых команд добралась до плей-оффа, не было ничего необычного. Все топовые команды ставили перед собой лишь одну цель: стать чемпионами. Сезон, в котором они не смогли добиться этой цели, был для них про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иний Дождь закончит свой путь в четвертьфинале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ё не был завершён, но фанаты Синего Дождя уже начали предаваться уны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атче бы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ящий Душой попал в ветреную зону, он столкнулся с ветром, понизившим его скорость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в этот момент воскликну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они понятия не имели, была ли это возможность или нет. Просто они внезапно обнаружили, что всё развивается не так, как они себе представляли, и поэтому им показалось это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 самом деле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удивлённых зрителей, игроки Синего Дождя ждали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подня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родолжила в него стрелять. Су Мученг не собиралась ошибаться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рохота от взрывов и дыма посох Своксаара продолжил излучать тёмно-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 было прервано, а это означало, что Танцующий Дождь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звеялся, внутри него стала видна фигур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обственное тело для блокирования атак было довольно глупо. Возможно, из-за глупости данного предприятия многие люди забыли о по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 критический момент пошёл на этот глупый шаг. Он оставил Е Сю и подбежал к Своксаару, чтобы помочь ему защититься от приближающейс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реагировал не менее быстро. Когда Проблемный Дождь отпрыгнул в сторону,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мешать Проблемному Дождю, вместо этого атаковав Своксаар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действовать, Е Сю понял, что он не 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Шаотян использовал возможности, он не оставлял позади себя открытий. Когда Е Сю заметил действия Проблемного Дождя и принял решение,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подставился под атаку Танцующего Дождя, а атака Мрачного Лорда попала по Своксаару, тем не менее, каст проклятья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неожиданно скастовал тюрьму-гекс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ть Безграничное Море или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вно намеревались продолжить своё похищение, потому что ветер помешал им довести начатое до конца. Юй Вэньчжоу скастовал тюрьму-гексаграмму, чтобы помешать одн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юрьма-гексаграмма опустилась, она заперла внутри себя Говорящего Душой, Паладин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се были сбиты с толку, но быстро разобралис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е в тюрьме-гексаграмме цели не могли получать урон. Тюрьму-гексаграмму нельзя был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шь один способ развеять этот навык: дождаться времени его окончания. Даже если создатель тюрьмы-гексаграммы погибнет, та продолжи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ось отличие Чернокнижника о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использовали ману и заклинания для создания магии. Когда Маг погибал, с ним развеивалась вся созданная им магия. С другой стороны Чернокнижники использовали ману для создания своеобразных контрактов. Даже если Чернокнижник погибал, контракт продолжал существовать. Именно поэтому проклятья продолжали действовать до момента истече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вшая внутри себя Говорящего Душой тюрьма-гексаграмма была призвана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Булочка могли атаковать Говорящего Душой, но они не могли увести его ещё дальше в ветреную зону. Им оставалось только ждать десять секунд, в течение которых команда Синего Дождя определённо попытается спасти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Именно столько длилась тюрьма-гексаграмма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Чжэн Сюань внезапно преисполнился энергии после того как его настроение испортило вмешательство Е Сю. Дождь Из Пуль поднял пистолет. В этот момент Чжэн Сюань увидел, как Безграничное Море врезается в тюрьму-гексаграмму, словно её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граничное Море коснулся тюрьмы-гексаграммы, колонны света вошли в его тело. В следующее мгновение он был втянут внутрь тюрьмы-гексаграммы, составив компанию Говорящему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Безграничное Море бросил Говорящего Душо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их компании присоединился Булочка, при входе в тюрьму-гексаграмму дважды наступивший на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ые криминальные партнёры состояли из Вора Фан Жуя и Хулигана Линь Цзиньгуаня. Их прозвище родилось из их классов. Вор и Хулиган. Если они не совершали преступления, то,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Фан Жуй играл Мастером Ци, который не имел ничего общего с криминалом. Булочка играл Хулиганом, но он был новичком. Тем не менее, вместе с Фан Жуем он образовал настоящую пару криминальных партнёров. Говорящий Душой был заперт внутри тюрьмы-гексаграммы. Парни, не колеблясь, последовали за ним внутрь ограничивающего навыка и продолжили его там избивать. Это было слишком порочно, слишком аморально, слишком пре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читали зрители, но для про-игроков Синего Дождя это была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Безграничное Море и Булочка добровольно зашли в ловушку, но таким образом в момент исчезновения тюрьмы-гексаграммы они окажутся рядом с Говорящим Душой. Когда это время наступит, они будут иметь инициативу. Сможет ли команда Синего Дождя остановить их в момент исчезновения тюрьмы-гексаграммы? Вероятно, нет. Су Мученг и Е Сю, один издалека, а второй вблизи постараются всячески им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горько рассмеялись, особенно Юй Вэньчжоу. Он ничего не мог сделать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ний Дождь не собирался о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м внутри тюрьмы-гексаграммы парням лучше было не думать об увороте от атак. Среди трёх персонажей Синего Дождя, способных до них добраться, Чжэн Сюань мог в одиночку накрыть их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их атак будет недостаточно, чтобы разделить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зорвавшаяся внутри тюрьмы-гексаграммы взрывная граната не сможет выбросить Булочку и Безграничное Море за пределы границ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иний Дождь не мог ничего сделать. Ключевой момент настанет в момент исчезновения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знали тайминги, но, то же самое можно было сказать и об игроках Счастья. Время действия навыка нельзя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жэн Сюань продолжил атаковать. Своксаара продолжала подавлять Су Мученг. Е Сю продолжил блокировать Хуан Шаотяна и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се игроки одновременно выдвинулись в сторону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рители на стадионе встал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блемный Дождь и Текущее Облако внезапно поменял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ба Мастера Меча одновременно активировали теневые шаги, мгновенно заполняя поле боя девятью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се тени устремились к тюрьме-гекса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правившийся за ними следом Мрачный Лорд поймал настоящее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 Тюрьма-гексаграмма исчезла. В конце концов, Хуан Шаотян был более опытным игроком. Его настоящее тело смогло сбежать от преследова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ождь во вспышке света устремился вперёд. Чтобы остановить цель лучше всего подходили навыки силов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щи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были готовы. Не стоило смотреть на их незавидное положение внутри тюрьмы-гексаграммы. На самом деле внутри происходило много вещей. Фан Жуй вёл отсчёт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щит ци раскрылся в момент исчезновения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резался в щит. Волновой щит ци защищал небольшую область, но его защитные способности намного превосходили защитные способности защиты ци. В итоге форма метеора оказалась полностью заблокирована волновым щит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хотел продолжить при помощи другой атаки, но позади него возник Мрачный Лорд. Хуан Шаотян слишком сосредоточился на тюрьме-гексаграмме и пренебрёг своим тылом. Когда он собрался выступить со второй атакой, его Проблемный Дождь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авил Проблемного Дождя в полёт касанием падающего цветка, после чего устремился за ним следом. Хуан Шаотян пренебрёг возможной атакой из-за спины, но то же самое касалось и самого Е Сю. Чтобы прервать Хуан Шаотяна, он оставил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тот момент, когда Проблемный Дождь взлетел в воздух, ему компанию состави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вперёд Проблемный Дождь пересёкся с Дождём Из Пуль. Чжэн Сюань сохранил все свои важные кулдауны. Теперь он атаковал Булочку и Безграничное Море контролирующими навыками. Вдруг, откуда ни возьмись перед ним появилось тело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ве не работал огонь по дружественным целям, но атаки не могли проходить через тело союзника! Хуан Шаотян попытался сделать так, чтобы его персонаж не помешал огню Чжэн Сюаня, но при этом многие атаки всё равно попали по телу Проблемного Дождя. При соприкосновении с его телом атаки Дождя Из Пуль стали напоминать неисправные товары. Они попадали в цель, но не вызывали ника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Ханьвэнь отправил Мрачного Лорда в полёт, он направил его в сторону Безграничного Моря и Булочки. Тем не менее, стоило Мрачному Лорду взлететь в воздух, как он поднял над головой зонт тысячи вероятностей, чей купол превратился в вертолётные лопасти, унёсшие его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3 Учиться у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3 Учиться у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ертолётных лопастей проник в уши каждого зрителя. Для людей Синего Дождя он звучал как жестокий, насмешлив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одолжала ухудшаться. Говорящий Душой был насильно уведён двумя Бойцами в ветреную зону, в сторону которой полетел и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сонажем дальнего боя, Танцующий Дождь стояла на относительно безопасной позиции. Ань Вэньи уже давно переместил Маленькие Холодные Ручки на другую позицию, превентивно разрушив мысли Синего Дождя о размене цел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иним Дождём лежал лишь один путь – войти в ветреную зону и столкнуться с встреч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ам выбрал эту карту, поэтому игроки лучше других знали, в каком неудобном положении они окажутся, если начнут сражаться в условиях дующего в лицо ветра. Знание об опасности могло помочь им избежать риска?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опав в такую непростую ситуацию, игроки Синего Дождя не стали паниковать. В командном чате продолжали появляться команды от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медленные руки лишь по сравнению с про-игроками. Среди обычных игроков по скорости рук Юй Вэньчжоу был в числ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были розданы. Игроки Синего Дождя начали без колебаний их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в условиях встречного ветра было не вариантом. Хуан Шаотян и Чжэн Сюань, один слева, а другой справа, начали по окружным маршрутам заходить в ветреную зону, повторяя пройденный Фан Жуем маршрут в начале сражения. Они не могли оставить центральный путь без внимания, поэтому туда устремился вооружённый двуручным мечом Текущее Облако. Истинным главным персонажем атаки в подобных приготовлениях стал Свокса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я. Лишь на проклятья никак не воздействовал ветер. Именно поэтому Своксаар мог сражаться как в зоне встречного ветра, так и за её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астовать. Каждая секунда промедления будет означать увеличение страданий Говорящего Душой. Сомнения, колебания, обсуждения: все эти вещи были отброшены Синим Дождём. Сейчас главной для них бы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мешать другой стороне спереди, быстро зайти к похитителям 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разумеется, не собиралось сидеть сложа руки и смотреть на приготовленную Синим Дождём клеще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ервой направила пушку на Своксаара. Су Мученг всегда пристально следила за управляемым Юй Вэньчжоу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взорвался, но Своксаар продолжил кастовать. Выступивший вперёд Текущее Облако отбил двуручным мечом снар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с мечом снаряд взорвался. Своксаар был идеально защищён, а Текущее Облако получил немного урона о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этого момента прикрытия было недостаточно. Своксаар явно кастовал не слабый навык, который можно было активировать за считанные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зависи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ребёнок, присоединившийся к Альянсу в возрасте четырнадцати лет, уже привык брать на себя серьёзную ответственнос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первого дня его присоединения к основному составу команды, Синий Дождь бросил его на эту позицию. Изначально эта позиция принадлежала Юй Фэну, выступающему головой поезда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ёрившийся юнец стал атакующим лидером Синего Дождя. Вначале многие не понимали приготовлений Синего Дождя и даже называли их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а Лу Ханьвэня быстро заткнула сомневающиеся голоса. При взгляде на него некоторые даже видели сияющее будуще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у Ханьвэнь никогда особо об этом не задумывался. Вначале он был взбудоражен возможностью находиться на сцене. Это был простой и чист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Бремя? Ожидания многих людей? Для четырнадцатилетнего подростка это были крайне туманные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мерено не пытался объяснить ему ситуацию, в которой он оказался. Таким образом, не обременённый лишними мыслями Лу Ханьвэнь начал свою профессиональную карьеру. Он как проигрывал в тумане, так и побеждал в нём; он плакал в нём и смеялся в нём. Со временем туман рассеялся, позволив Лу Ханьвэню почувствовать, что он стоял на сцене не только для того чтобы показывать всем свои способности. Юй Фэн оставил ему в наследие ответственность и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ступить в право владения вещами, которыми до него владели другие игроки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илетний подросток не отступил. Казалось, будто он открыл для себя новую интригующ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пределённо была не игрушка. Эта вещь была гораздо тяжелее, чем представляло её себе детское воображение. Чтобы узнать эту правду, Лу Ханьвэню пришлось пролить немал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омыли его, позволив ему вырасти. Несмотря на то, что Лу Ханьвэнь всё ещё был подростком, вместе с этим он был настоящим мужчиной. Каждый раз, когда он плакал, он становился сильнее и реш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ах лежало тяжёлое бремя, однако он не отступал. Перед его глазами больше не стояла пелена тумана. Он имел смелость и веру с достоинством нести сво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зависит от меня!» - произнёс про себя Лу Ханьвэнь. Он не хотел снова проливать слёзы сожаления после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встал на защиту Своксаара. Он не пропустил ни одной атаки, способной прервать каст Своксаару. Сейчас рядом с ним не было старших, которые бы могли ему помочь. Теперь всё зависело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осредоточенным игроком на поле всё равно бы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заблокированной Лу Ханьвэнем атаки она выстрелила тремя противотанковыми сна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наряда, это будет непросто… Но я не могу пропустить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ринял этот вызов. Шагнув вперёд, Текущее Облак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е мечи не были такими ловкими, как световые мечи. Размах Текущего Облака был тяжёлым и неповоротливым, но Лу Ханьвэнь отлично выбрал позицию и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ший по воздуху меч разрезал два снаряда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ся трет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обладал невероятным зрением и скоростью реакции. Все смогли в этом убедиться в туманном лесу на групповой арене. Один разрез, сдетонировавший все три снаряда породил волну аплодисментов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был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реной зоне Фан Жуй и Булочка продолжали избивать целителя Синего Дождя. Насколько заняты они были? Видя, что Текущее Облако мешает Су Мученг прервать каст Своксаару, они приготовились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толкнул воздух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ерывания навыка не требовался большой урон ¬¬- главной была скорость. В арсенале Мастеров Ци ци пулю можно было очень быстро активировать, поэтому в этой ситуации она являлась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ый навык не мог испугать защитника Своксаара. Когда Лу Ханьвэнь закончил разбираться с атакой Су Мученг, он увидел атаку Безграничного Моря. Не задумываясь, он выступил вперёд и заблокировал своим телом ц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наносил ма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Фан Жуй не стеснялся выражать свои эмоции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рывающие атаки были заблокированы Лу Ханьвэнем, но Своксаар ещё не закончил свой каст, а это означало, что ещё не всё было потеряно. Обе стороны приготовились к новому раунду противостояний. Ань Вэньи также не сидел без дела. Подняв крест, Маленькие Холодные Ручки начал размахивать им как мая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воспользовался тем, что никто не обращает на него внимания, чтобы скастовать мощный контролирующий навык. Он хотел полностью вывести из игры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видел его действия, но он ничего не мог с ними поделать. Гипноз Клериков имел долгое время каста, поэтому если он хотел его прервать, то ему нужно было уже сейчас начать действовать. В случае неудачного прерывания гипноз со 100% шансом пройдёт на цель. Тем не менее, Текущее Облако не был персонажем дальнего боя. Более того, Ань Вэньи занял довольно хитрую позицию в стороне. Лу Ханьвэнь никак не мог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е сможет помочь команде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прекратил размахивать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ывание прошло успешно. В Синем Дожде находился лишь один Стрелок –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ты сражаешьс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с гордостью вспомнил эти слова капитана. Синий Дождь был особенной командой, способной принять безынициативного Чжэн Сюаня, болтливого Хуан Шаотяна, капитана с медленными руками… И даже он, неопёрившийся юнец, тоже был всеми приня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друг друга, перекрывание слабостей друг друга. Синий Дождь был сплоченной командой. Когда Лу Ханьвэнь начал сокрушаться, что одних его усилий не хватит, ему на помощь пришёл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мог ему решить проблему с вражеским Клериком, а сам Лу Ханьвэнь помогал Юй Вэньчжоу решить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реуспел и вскоре Лу Ханьвэнь тож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шие скипетра начало излучать тёмно-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лгому времени каста зрители догадались, что это будут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явившиеся в воздухе чёрные врата никак не повлиял ветер. Казалось, будто врата смерти и ветер существовали в двух различных измерениях, которые не пересекались друг с другом, но при этом могли воздействовать н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ром врата смерти находились в различных измерениях, чего нельзя было сказать о Безграничном Море, Булочке и Мрач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врат смерти, их ужасающая энергия моментально попыталась поглотить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а самом деле они не могли поглотить персонажей, просто так навык наносил свой финальный урон. Под шокированными взглядами зрителей врата смерти задрожали, после чего разлетелись мешаниной из тёмно-фиолетового света 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испарились. Всех шокировал метод быстрого разрушения врат смерти. Юй Вэньчжоу использовал этот метод для разрушения врат смерти Вэй Чэня в прошлом раунде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были способными учениками. В этом матче они повторили трюк Юй Вэнь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4 Нельзя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4 Нельзя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быстро исчезли после завершения своей миссии. Когда свет потускнел, с небес на землю рух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копировал трюк Юй Вэньчжоу, но никто не мог понят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ситуация Счастья отличалась от ситуации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Вэньчжоу противостоял вратам смерти, в радиусе их действия находилась только одна цель, Своксаар. В момент соприкосновения Своксаара с вратами смерти те завершили сво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матче в пределах досягаемости врат смерти находился не только Мрачный Лорд. Помимо него там ещё были Булочка и Безграничное Море. Можно было даже сказать, что именно они являлись целями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врата смерти не должны были исчезнуть после поимки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пробормотал восстановившийся после шока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транно, - отметил Ли Ибо, явно не собираясь ничего объяснять. Он тоже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даже Юй Вэньчжоу, Чернокнижник божественного уровня не понимал, почему исчезли врата смерти. На самом деле он пребывал в ещё большем недоумении из-за хорошего знания механики работы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рата смерти исчезли? Возможно, у них имелись какие-то особенности, о которых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Вэньчжоу внезапно подумал о старом капитане Синего Дождя, теперь являющимся члено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являлся одним из первых Чернокнижников Славы или даже одним из первых игроков. Он смог продержаться десять лет. Это было впечатляющее достижение. В конце концов, большую часть этого времени он провёл как обычный игрок, а не как профессионал. Обычные игроки часто уставали от своих классов и пробовали что-то новое. Единицы могли играть на одном классе в течение десяти лет. Можно было с уверенностью сказать, что подобные люди любили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ого капитана Синего Дождя настоящей любовью был Чернокни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он обнаружил эту особенность врат смерти. Е Сю же просто воспользовался открытием Вэй Чэня. Этот баг, противоречащий механике действия навыка, помог ему преждевременно прервать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ханика навыка не была нарушена. Вероятно, они просто воспользовались деталью, о которой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Вэньчжоу было интересно узнать ответ на этот вопрос, сейчас было не время для этого. Сегодняшний матч поставил перед ним слишком много вопросов. Юй Вэньчжоу так и не разобрался, как Е Сю в матче с ним так точно установил ловушку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временное исчезновение врат смерти не смогло его обескуражить. Если врата смерти не смогли выполнить поставленную цель, то он просто использует друг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клятия разрушения отделилось тёмно-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ольше не использовал крупномасштабных навыков, наподобие врат смерти. Было нечестно ожидать, что Лу Ханьвэнь будет постоянно прикрывать его своим телом. К счастью Чжэн Сюань помог Лу Ханьвэню. Хуан Шаотян и Чжэн Сюань уже отошли достаточно далеко. В случае чего они уже не смогут прикрыть Своксаара. Юй Вэньчжоу нужно было своими кастами подстроиться под ритм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еней было успешно скаст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попадания этот навык наносил растянутый по времени урон. Каждый тик урона прерывал каст, именно поэтому Юй Вэньчжоу направил шар пламени в Безграничное Море. Каким бы грязным не был Мастер Ци Фан Жуя, Фан Жуй не мог отменить того факта, что многие навыки его класса имели время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ан Жуй подставится под этот навык, тот сильно его ограничит. Если же он увернётся, то создаст открытие для Сюй Цзинси. Целитель под осадой не только ждал, когда его придут спасать, но и сам как мог,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создал для нег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захотел попадать под контроль и поэтому приказал Безграничному Морю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цели Юй Вэньчжоу был очевиден. Пламя теней отправилось в полёт; Безграничное Море увернулся, а Сюй Цзинси воспользовался этим шансом, чтобы ша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сделать только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ага Говорящий Душой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же восстановился после взрыва врат смерти и теперь вернулся, чтобы сокрушить надежды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Душой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сбежать?! – написал в чат Булочка. Его тон и поведение… казалось, будто Булочка не знает, что он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правился и без твоей помощи, - внезапно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написа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тебе, Булочка, - со всей возможной скоростью напечатал ответ Е Сю. Он знал, что Фан Жуй обращался к нему, но если Булочка что-то поймёт не так, то это может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считываем на тебя, Булочка, - поддержал его Фан Жуй. Он покрылся холодным потом, поспешив сделать так, чтобы Булочка продолжал оставаться довольным и с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тесь на меня! – обрадовано ответил Булочка. После этого он придавил Говорящего Душой к земле и начал его избивать. Булочка беззаботно активировал тираническую цепочку ударов, будто та была низкоуровне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Е Сю и Фан Жуя успокоились. Лучше пусть беззаботно отправляет в кулдаун мощные навыки, чем сходит с рель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тебя! – Е Сю подкинул Булочке ещё больше мотивации, но у его сообщения имелось и второе значение. Фан Жуй понял, то тот обращается к нему. Булочка просто ответил ещё одним доблестным сообщением. Фан Жуй не осмеливался раскрывать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рачный Лорд находился в ветреной зоне, но в этот момент он из неё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шёл ни к Проблемному Дождю слева, ни к Дождю Из Пуль справа, вместо этого сосредоточившись на Своксааре. Своксаара защищал только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одна смена направления. Мрачный Лорд увернулся от навыка Своксаара, но двуручный меч Текущего Облака устремился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крытия Хуан Шаотяна текущее сокрушение гор Лу Ханьвэня было более сдержанным. Он мог, как продвинуться вперёд для продолжения атаки, так и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мог иметь дело с Мрачным Лордом, только если тот находился в поле его зрения. Когда сокрушение гор практически добралось до Мрачного Лорда, тот снова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авык перемещения помог Мрачному Лорду пронестись мимо сокрушения гор. Лу Ханьвэнь хотел изменить направление своего удара, но он не успевал. Его никогда не обременяла низкая скорость атаки огненной тени. Хотя он был всего лишь подростком, ему нравилось управлять тяжёлым оружием. Каждый успешный удар приносил ему чувство удовлетворения,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дар опустился на землю, в его сердце появилась пустота. Видя, как сшибающий выпад позволяет Мрачному Лорду избежать сокрушения гор и поразить Своксаара, он впервые в жизни подумал, что было бы хорошо, если бы его меч двигался с немного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оптимистичный и тяжело работающий юный парень оказался беспомощен в этот момент. Впервые в жизни он начал сомневаться в выбранном им тип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азум тоже начал блуждать? Сосредоточься сосредоточься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Синего Дождя появилос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был единственным человеком, общающимся в подоб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зрителей на поле все игроки были сосредоточены. Они считали, что все игроки Синего Дождя выкладываются на полную. Хотя Лу Ханьвэнь не смог остановить Мрачного Лорда, а Юй Вэньчжоу не смог увернуться от атаки последнего, они определённо были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не сосредоточен?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обнаружил, что он не может ответить и на этот вопрос. Это снова произошло. В напряжённые моменты матча появлялось много вещей, которых он не мог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Ханьвэня запыла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сосредоточены, поэтому он был уверен, что Хуан Шаотян обращ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имел в виду его неспособность остановить Мрачного Лорда из-за потери внимания. Хуан Шаотян явно намекал на момент колебания, последующий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момент, но Хуан Шаотян смог его увидеть, смог прочита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ю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капитана Своксаара. В прошлом эту задачу всегда выполнял Хуан Шаотян. Синий Дождь привык к стратегии, когда Своксаар становился приманкой, а Хуан Шаотян выступал со скрытой атакой для нанесения калечащего удара. На этот раз, приняв в расчёт ветер, осложняющий перемещения по карте, задача по защите капитана была поручена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заблокировать атаку оппонента, он начал колебаться. Хуан Шаотян заметил этот момент. Возможно, это произошло по причине того, что он сам никогда не колебался. Иногда Хуан Шаотян допускал ошибки, из-за которых не мог защитить Своксаара, но он никогда не колебался. На протяжении многих лет обсуждалась его любовь к блужданию по карте, но он когда-нибудь колебался, в попытках что-то изменить? Хорошо, это был не лучший пример, но Лу Ханьвэнь всё равно мог почувствовать решимость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не было места колеб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выбранному пут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сменил направление, прорвавшись через ветер со звуком, напоминающим внутренний рёв Лу Ханьвэня. Лу Ханьвэнь уверенно атакова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заблокировали артиллерийские снаряды. Су Мученг начала издалека поддерживать Е Сю. Спасательная миссия Лу Ханьвэня была прервана, но он перестал колебаться. Он никогда не испытывал недостатка храбрости. Ему недоставало спокойствия их капитана и холодной решимости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 Ханьвэнь использовал всю свою энергию. Он внимательно осмотрел поле боя. Внезапно у не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Счастья, Маленькие Холодные Ручки, находился неподалё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5 Стаб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5 Стаб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до принятия решения прошли считанные мгновения. Лу Ханьвэнь решительно отказался от своего капитана и направился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были использованы в быстрой последовательности. Сияющие арки тройного разреза ещё не успели исчезнуть, когда по полю разошлись несколько теней Текущего Облака. В одно мгновение Маленькие Холодные Ручки был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 о!!! – заголоси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живали о сохранности Своксаара, но Лу Ханьвэнь решительно отказался от него и напрыгнул на целите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думывания этого вопроса не было времени. Обычно, когда про-игроки делают что-то неожиданное, на сцене можно увидеть блестящую божествен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хуа ху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прокатилась волна диких аплодисментов. Маленькие Холодные Ручки ничего не мог сделать в окружении клонов Текущего Облака. Лу Ханьвэнь отлично контролировал семь теней. Даже опытные ветераны Славы не могли найти настоящего игрока, тогда как это мог сделать новичок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полностью сосредоточен на выполняемой задаче. Он не недооценивал так называемое «слабое» зве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были призваны сбить оппонента с толку и предоставить Лу Ханьвэню возможность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цепочка событий, начиная от тройного разреза и заканчивая появлением теневых клонов, заняла всего пару секунд. Когда огненная тень, двуручный меч Текущего Облака, рухнул на Маленькие Холодные Ручки, он оставил позади себя остато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е Холодные Ручки упал на землю, зрители стали ещё сильнее 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рителей Лу Ханьвэнь успешно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мощь Ань Вэньи пришла артил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а протяжении всего времени битвы перемещалась по краю воображаемого круга, ограниченного её дальностью атаки. Каждый игрок на поле боя находился в пределах её досягаемости. Решение Лу Ханьвэня было слишком внезапным, поэтому Су Мученг только сейчас подоспела со сво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был удивлён. Он ожидал, что Су Мученг попытается его остановить. Синий Дождь внимательно рассмотрел её тактику экранной пушки во время приготовлений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уверен, что он сможет подавить Маленькие Холодные Ручки и параллельно уворачиваться от атак Танцующего Дождя. В конце концов, его целью был Клерик без особых боевых способностей, с которым будет 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снаряда, Текущее Облако опустил меч на Маленькие Холодные Ручки. По большей части Лу Ханьвэнь был сосредоточен на атаках Су Мученг. Один Лаунчер не сможет с ним справиться, поэтому Счастье должно будет отправить на помощь своему целителю больше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итель, Говорящий Душой, также находился в руках Счастья, но Хуан Шаотян и Чжэн Сюань собирались его спасти. Даже если Счастье захочет разменяться целителями, им придётся подстроиться под текущую ситуацию. Самый простой и эффективный способ достижения этой цели заключался в перемещении Мрачного Лорда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не пренебрегал Мрачным Лордом. Так как это был наиболее вероятный исход, он был готов его встретить. Он мог использовать эту ситуацию, чтобы предоставить Синему Дождю инициативу, в которой так нуждалась коман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й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атаковать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был Чернокнижником. В ближнем бою Чернокнижники не были такими беззащитными, как целители, но их способности всё равно были крайне ограничены. Более того, медленным рукам Юй Вэньчжоу было противопоставлено наступление персонажа без специализации Е Сю… Лу Ханьвэнь не хотел об этом думать. Он чувствовал, что думая подобным образом, он не уважает своего капитана. Но если Е Сю не стал помогать Маленьким Холодным Ручкам, не означает ли это, что он верил, что одной Су Мученг будет достаточно, чтобы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оздаю недостаточно давления! Мне нужно заставить Счастье почувствовать, что одна Су Мученг не сможет отбить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продолжились. Лу Ханьвэнь стал действовать более смело. Казалось, будто его сможет остановить только смер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атаковать Своксаара. Все его атаки попадали точно в цель. Лу Ханьвэнь хотел посмотреть, обращает ли Мрачный Лорд на него внимание или нет, но… наступление персонажа без специализации было слишком быстрым. Зонт тысячи вероятностей постоянно менял формы. Мрачный Лорд менял свою позицию в зависимости от формы зонта. Когда он смотрел в сторону Текущего Облака, это происходило случайно или он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этого не знал, но зато он знал, что ему нельзя было колебаться. Если он отпустит Маленькие Холодные Ручки и отправится спасать своего капитана, то не будет ли это означать, что он впустую потратил время? В высокоуровневых соревнованиях не было места для неэффектив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инял неправильное решение, ему нужно вымостить свой путь кровью через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стал атаковать ещё свирепее. Из-за его двуручного меча иногда казалось, что он был Берсерком, а не Масте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что ты думаешь? – Пан Линь снова решил узнать мнение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йчас проходит много разных разменов. Пока сложно сделать какой-то вывод,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 разменах, ты имеешь в виду целителя Счастья, целителя Синего Дождя и Юй Вэньчжоу? – уточн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первый взгляд может показаться, что Синий Дождь разменивается двумя своими игроками, но они уже отправились спасать своего целителя. На стороне Счастья Су Мученг не может в одиночку подавить Лу Ханьвэня. Исход будет зависеть от Синего Дождя. Если Хуан Шаотян и Чжэн Сюань смогут спасти Говорящего Душой, то инициатива перейдёт в руки Синего Дождя,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игра Хуан Шаотяна и Чжэн Сюаня будет ключом, - подытож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а ситуация стала возможной лишь благодаря смелому решению Лу Ханьвэня. Не напади он на целителя Счастья, то даже если бы Сюй Цзинси был впоследствии спасён, на поле образовалась бы патовая ситуация. Сейчас Синий Дождь имеет все шансы вырваться вперёд,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кивнул Пан Линь. На трансляции больше не могли показывать всё поле боя, потому что сражение разделилось на несколько частей. Пока комментаторы рассуждали, оператор перевёл камеру на предполагаемую ключевую область сражения: спасательную операцию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г долг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аладины имели высокую защиту, а во-вторых, Сюй Цзинси был цепким игроком. Когда появлялось малейшее открытие, он вешал на себя защитные бафы или подлечивал себя. Команда Синего Дождя специализировалась на защите. Будучи целителем, Сюй Цзинси был экспертом по спасению других и выживанию в опас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сильно раздражает, - вздохнул Фан Жуй, при виде приближающихся с подветренной стороны Проблемного Дождя и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здесь! – Булочка продолжал излучать уверенность. Никто не знал, тот на самом деле был уверен в своих силах или он просто не понимал степени серьёзност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о вражеское подкрепление, - напомнил ему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мёшься ими? –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сё так просто выходит, - Фан Жуй закашлялся кровью. Парни сражались против целителя и поэтому могли свободно общаться. Но вскоре ситуация перестанет быть такой расслабленной. В данный момент Счастье имело преимущество благодаря тому, что они держали целителя Синего Дождя в заложниках. Тем не менее, если Синий Дождь сможет спасти своего целителя, то Счастье не только потеряет заложника, но и предоставит другой стороне мощный щит. Это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ащи его сюда,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 ответ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яй врагам понять, что мы хотим сделать!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ним канал? – предлож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11111. – Булочка дал о себе знать в чат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впали в ярость! Эти два ублюдка обижали их целителя и при этом общались в общем чате. Что значит, не позволяй врагам понять, что мы хотим сделать? Очевидно, это был блеф. Фанаты Синего Дождя видели чат Счастья. Никто не ответил на единицы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апитан Счастья, ужасающий Е Сю, написал всего одно слово: стабилиз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уем что?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астье сможет стабилизировать ситуацию, то размен пройдёт в 1:2. Это будет хороший для них размен, но смогут ли они стабилизировать ситуацию? С Хуан Шаотяном и Чжэн Сюанем Булочке и Фан Жую будут противостоять три игрока, одним из которых будет целитель. Вряд ли эту ситуацию будет просто стаби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 слово породило множество предположений. Пан Линь не мог не задать этот вопрос своему коллеге. Из-за этого Ли Ибо захотелось его задушить. Этот матч было очень трудно анализировать. Теперь Пан Линь хотел, чтобы он пояснил намерения Е Сю? Скорее он хотел сбросить его в бездо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внутренне проклинал Пан Линя, но на трансляции ему нужно было высказать своё мнение по поводу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Е Сю как-то сможет помочь Фан Жую и Булочке, - расплывчато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орона имела пя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ая помощь могла прийти только от одного из этих игроков. Фан Жуй и Булочка сами нуждались в помощи, поэтому их можно было исключить. Ань Вэньи также отчаянно нуждался в помощи, поэтому его тоже не берём в расчёт. Е Сю занимался Юй Вэньчжоу. Если он его отпустит, чтобы помочь Фан Жую и Булочке, то у Синего Дождя тоже появится дополнительны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тавала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чше всего взаимодействовала с командой и оказывала ей поддержку. Чем она сейчас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оспешил перевести камеру на Танцующего Дождя. Когда он её нашёл, его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стояла на дальнем конце поля боя. Рядом с ней никого не было, поэтому оператор не часто уделял ей внимание. Тем не менее, при этом она являлась частью нескольких сражений. Когда Лу Ханьвэнь начал атаковать Маленькие Холодные Ручки, оператор уделил попыткам Танцующего Дождя его остановить немного внимания. Из-за неспособности подавить Текущее Облако, Су Мученг решила подойти ближе. Теперь, когда камера показала Танцующего Дождя, все смогли увидеть, что та приблизилась не к Текущему Облаку и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обеспечить поддержку парням, сражающимся с целителем Синего Дождя в центральной ветреной з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6 Защит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6 Защит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и Дождь Из Пуль добрались до края ветреной зоны. Они не стали заходить в неё, вместо этого направившись к трём персонажам, сражавшимся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знали, какое им предстоит пройти расстояние. Если бы Проблемный Дождь и Дождь Из Пуль сразу вошли в ветреную зону, то они бы встретились с сильным встречным ветром. Продвинувшись немного вперёд, они могли занять лучшую позицию и угол, чтобы получить поддержк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своё положение и угол, основываясь на понимании зоны штормового ветра. Дождь Из Пуль и Проблемный Дождь двигались с разных сторон, поэтому пройденная ими дистанция и выбранные углы были разными. В данный момент они находились на разном расстоянии от сражавшихся в ветреной зоне трёх игроков, поэтому и атаковать им предстояло с разны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данной части карты появилась Танцующий Дождь. В теории было неважно, кого она выберет своей целью, но Су Мученг выбрала Хуан Шаотяна. При учёте расстояния между ними Лаунчеру будет комфортнее сражаться против Мастера Меча, чем против Огнемё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енебрегли её перемещениями, потому что камера не часто её показывала, но что насчёт игроков на поле? Они сами решали, куда им было смотреть. На этой карте не было тумана. Неужели и они не заметили передвижений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все игроки Синего Дождя заметили действия Су Мученг, но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ясно продемонстрировала свои намерения, но никто из игроков Синего Дождя не мог ей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и Сюй Цзинси старались выжить. Хуан Шаотян и Чжэн Сюань были ответственны за переворот ситуации и поэтому не могли замедляться. Более того, чтобы помешать Су Мученг, им нужно было сменить направление. Они не имели на это времени. Оставался Лу Ханьвэнь. Он был единственным игроком Синего Дождя, имеющим инициативу, но также он являлся основой для переворота своей команды. Он не мог поступиться свое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гроки Синего Дождя лишь могли наблюдать за тем, как Су Мученг без особых усилий воплощает в жизнь свой план. Танцующий Дождь сосредоточилась на Хуан Шаотяне, заставив его испыта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ветреной зоне стали сражаться три на три. Благодаря хорошему знанию карты и поддержки от своего целителя Хуан Шаотян и Чжэн Сюаня были в себе уверены. Именно поэтому они не сильно переживали о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н Шаотян и Чжэн Сюань находились на противоположных концах ветреной зоны, они всегда взаимодействовали друг с другом. Они не одновременно вошли в ветреную зону. Попадание в ветреную зону не было их основной целью. Они хотели действовать сообща, когда наступит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переди, другой сзади. Один раньше, другой позже. Войдя в ветреную зону, парни воспользовались ветром для увеличения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Проблемного Дождя устремились артиллерийски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безразличен?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 взрыва заставила Проблемного Дождя трижды кувыркнуться. Под эффектом от ветра он еле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 Су Мученг ответила смайликом на кувырки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Су Мученг предсказала действия Хуан Шаотяна. Противотанковые снаряды устремились туда, куда кувыркнулся Проблемный Дождь. Также она приняла в расчёт ветер. Зрители даже видели, как противотанковые снаряды изменили траекторию полёта из-за ветра. В итоге они точно попали в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у было стыдно за то, что он подставился под первую же атаку. Нельзя было сказать, что он был слишком беспечен. Он мог лишь винить себя за слишком хорошее знание карты. Он инстинктивно ушёл в кувырок. Ветер должен был придать его кувырку ускорение, тем самым помогая ему увернуться от атаки. Но из-за того, что он выбрал самое оптимальное решение, Су Мученг смогла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заставила Проблемного Дождя трижды кувыркнуться. Пока тот кувыркался, Су Мученг подошла ещё ближе. Зрители отчётливо всё видели. В данный момент Танцующий Дождь имела преимущество попутного ветра, а Проблемный Дождь встретился с встреч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о означает. Су Мученг заняла самую выгодную позицию. Как бы хорошо Хуан Шаотян не знал эту карту, ему определённо придётся непросто. Су Мученг не была нубом! Её предыдущая атака хорошо показала, что она умеет обращаться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ученг заняла новую позицию, она снова начала атаковать Проблемного Дождя. Благодаря поддержке ветра её стрельба была быстрой и свирепой. Там, где только что находился Проблемный Дождь, появилась выжженная земля. Хуан Шаотян продолжил уворачиваться, не находя в этом занятии особой сложности. Через несколько шагов его посети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ощущал особой сложности? Потому что Су Мученг намерено оставляла для него открытия! При использовании этих открытий, особых сложностей не возникало. Тем не менее, если Хуан Шаотян продолжит следовать по пути этих открытий, то он будет выдавлен из ветре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считать цыплят, пока те не вылупились!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ру появился свет меча. Хуан Шаотян планировал использовать этот навык, чтобы вступить в бой с Фан Жуем и Булочкой, но текущая ситуация требовала от него решите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ру три луча от меча слились в одну полосу света. Су Мученг начала преследовать Хуан Шаотяна, но из-за потока ветра его движения было сложно предсказать. Су Мученг смогла до определённой степени подстроиться под ветер, но Хуан Шаотян гораздо лучше неё знал эту карту. В итоге Су Мученг не смогла точно предсказать, как ветер будет воздействовать на Хуан Шаотяна. Из-за этого её атаки промазали. При помощи одного тройного разреза Хуан Шаотян сумел покинуть линию огня Су Мученг. Этот ход выглядел простым манёвром, но позади него стояли часы тренировок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пала духом из-за потери Хуан Шаотяна. Она продолжила направляться вперёд, удерживая выгодную позицию относительно Проблемного Дождя. Тройной разрез был не бесконечным. В момент появления третьего разреза Су Мученг снова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смотрел на Дождя Из Пуль. Им нужно было поскорее собраться. Дальний огонь позволит Дождю Из Пуль до определённой степени ограничить Су Мученг. Если Хуан Шаотян продолжит позволять ей делать всё, что та захочет, то в конечном итоге он будет убит, что уж говорить о спасении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заметил взгляд Проблемного Дождя. Он моментально понял намерения Хуан Шаотяна. Ему требовалась помощь, но если Чжэн Сюань пойдёт по своему текущему маршруту, то его Дождь Из Пуль столкнётся с встречным ветром. Тогда он тоже окажется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сменить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уже вышел на позицию атаки, но ему пришлось помочь Хуан Шаотяну. Бросив гранату в Безграничное море и Булочку, он начал искать лучшую позицию для сражения с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тебя! – внезапно написал Фан Жуй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После этого зрители увидели, как Безграничное Море бросает Говорящего Душой в сторону и отправляется следом за ним, тем самым уворачиваясь от гранаты Дождя Из Пуль. После этого Безграничное Море принял уродливую позу и направился в сторону Дождя И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видел его действия. Фан Жуй явно собрался нарушить его план. Тот, кто атакует первым, обзаведётся преимуществом. В итоге Чжэн Сюань при поддержке ветра начал стрелять в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езграничное Море атаковал Говорящего Душой и поэтому не использовал защитных навыков. Все пули были заблокированы защитой ци. Хотя щит был быстро разрушен, Фан Жуй воспользовался этим временем, чтобы чуть дальше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полусогнутую позу Безграничного Моря меньше воздействовал ветер, поэтому он двигался быстрее, чем если бы двигался при полно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 займусь. Булочка, позаботься о Паладине! – написал в чат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я ждал этих слов. – По ответу Булочки могло показаться, что раньше он мягко обращался с Говорящим Душой. В реальности дело было не в этом. Парни ненавидели полный набор пластинчатой брони Говорящего Душой. Если бы целителем Синего Дождя был Клерик, то всё бы было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зинси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атаковал только Булочка, иногда самостоятельно вставляющий себе палки в колёса. Сюй Цзинси увидел надежду на спасение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внезапно создал открытие. Сюй Цзинси преисполнился радости. Когда он уже собрался сбежать, в него врезался тяжёлый удар, оттолкнувший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был изумлён. Каким бы быстрым не был Булочка, он не мог атаковать его с этого уг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Сюй Цзинси обнаружил Безграничное Море, застывшего в позе активац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ишла со стороны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снова помрачнел. Булочка имел свои слабости, но его товарищи знали об этом и хорошенько за ним присматривали. Когда Булочка создал открытие, Фан Жуй моментально его зал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был целителем и поэтому обладал отменными наблюдательными навыками. Во время разворота он обнаружил не только Безграничное Море. Танцующий Дождь и Мрачный Лорд тоже могли в случае необходимости помочь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ой везучий…» - подумал про себя Сюй Цзинси. Как он мог не завидовать! Новичка, иногда сходящего с рельс, защищали три звёздных игрока, будто тот бы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гроки Синего Дождя могли перекрывать недостатк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си внезапно испытал чувство дежавю при виде игры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7 Без возможност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7 Без возможност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Синего Дождя выглядит не очень хорошо! – Ли Ибо мог не быть таким наблюдательным как Сюй Цзинси, но если он осмелился выступить с подобным заключением, значит, он был в нём уверен. Когда ситуация была непонятной, он не осмеливался говорить определё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поддерж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инего Дождя не выглядит хорошо? Он видел намёки на это, но с чего ему был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частье играл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видно, что игроки отлично взаимодействуют друг с другом. Хотя персонажи Счастья были разбросаны по полю боя, между ними существовала связь, из-за которой казалось, будто они являются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был подавлен Е Сю. Сюй Цзинси избивал Булочка. Хуан Шаотяна подавляла своим огнём Су Мученг. Чжэн Сюань? И Хуан Шаотян и Сюй Цзинси нуждались в его помощи, но ему заблокировал путь Фан Жуй, из-за чего ему было сложно помочь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гроком, имеющим инициативу в Синем Дожде, был Лу Х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следил за изменениями на поле боя. Он полагал, что Хуан Шаотян и Чжэн Сюань быстро повернут направление течения, но к его удивлению они оба были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даже если он убьёт Маленькие Холодные Ручки, Е Сю без проблем разделается со Своксааром, а Булочка добьёт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постоянно напоминал себе не колебаться и быстро принимать решения, но в этот момент он не знал, что ем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же не мог отыскать правильного направления, то колебанию неоткуда было вз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место действий мне просто нужно верить в моих старших?» - внезапно подумал он. В таком случае ему нужно будет как можно быстрее убить целителя Счастья,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подобному решению, Лу Ханьвэнь продолжил атаков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ж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динственными, способными сломить установ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увидел возможность и активировал 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всего пять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олее точно контролировать меньшее число теней. Если враг не сможет найти его настоящего, тогда он вынужден будет рискнуть с 20%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фокусировала огонь на одной из теней Проблемного Дождя. Атака Танцующего Дождя прибыла очень быстро. В этом моменте можно было увидеть степень решимост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определить настоящего Хуан Шаотяна и поэтому решила атаковать на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еред экранами телевизоров и мониторов думали подобным образом, но зрители на стадионе? На большом экране показывали игру от лица настоящего Проблемного Дождя. После активации теневых шагов всем стало интересно узнать, где находится настоящий Проблемный Дождь, поэтому на большой экран вывели игру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иближающихся снарядов фанаты Синего Дождя изумлённ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лась Су Мученг или нет, но в итоге её атаки были направлены на настоящего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явно ожидал, что подобное произойдёт. Проблемный Дождь внезапно смени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ботал на опережение, что позволило ему сбежать от преследования Танцующего Дождя. В общем чате появился смайлик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ые шаги были приманкой! – При виде смайлика Хуан Шаотяна Ли Ибо пришёл к подоб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Шаотян захотел, чтобы Су Мученг нашла его настоящего. Он просчитал её ответ, воспользовавшись им, чтобы усложнить ей задачу по его преследовани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спользования возможности… у короля возможностей не возникло с этим проблем. Хуан Шаотян идеально воспользовался появившейся возможностью, в то время как Су Мученг ничего не смогла ему сделать. Проблемный Дождь быстро рванул в сторону Булочки. Внезапно с небес на землю опустились шесть столбов света, сформирова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был заперт внутри тюрьмы-гекс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Фанаты Синего Дождя почувствовали, как их сердца разби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была навыком Чернокнижника. Помимо Своксаара, лишь Мрачный Лорд мог прикрепить этот навык к одной из форм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мог трансформироваться в ниндзято и парные мечи, два оружия класса Ночного Странника. Соответственно к этим двум формам он мог прикрепить два навыка Ночны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Мрачный Лорд использовал навык Вора, ловушку теней. Теперь пришла очередь навыка Чернокнижника, тюрьмы-гексаграммы… Оба навыка Ночных Странников в критических ситуациях серьёзно влияли на ход боя. Е Сю определённо выбрал правильные навыки д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юрьма-гексаграмма имела лишь первый уровень и поэтому длилась всего четыре секунды. Тем не менее, в текущей напряжённой ситуации эти четыре секунды были вечностью. Танцующий Дождь накрыла Проблемного Дождя артиллерийским огнём. Камера Хуан Шаотяна мгновенно заполнилась светом и дымом от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имела время каста. Как он смог скастовать проклятье во время сражения с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туда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звав эту сцену сражением, они сильно польстили Юй Вэньчжоу. Это не было сражение, это было одностороннее унижение. Посмотрев на Мрачного Лорда, зрители увидели парящего в воздухе Своксаара. Мрачный Лорд использовал парные мечи, держа их за спиной. Он даже не смотрел на Своксаара. Описав в воздухе цветок, он подбросил Своксаар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брасывающий навык Ассасинов, прыгающий клинок. Более того, Е Сю даже нашёл время, чтобы придать ему красоту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рачный Лорд развернулся. Зонт снова сменил форму и наступлен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групповой арене Мрачный Лорд подобрался вплотную к Своксаару, это стало началом конца для последнего. В командных соревнованиях эта сцена грозила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нужно спасти! Даже нуб понимал это, а на поле не было нубов. Тем не менее, Хуан Шаотян и Чжэн Сюань не могли ему помочь. Лу Ханьвэнь? Хотя Лу Ханьвэнь решил продолжить атаковать Маленькие Холодные Ручки, он не был привязан к месту. Во время атаки он начал перемещаться вместе с ним к месту сражения Мрачного Лорда и Своксаара. Он надеялся удержать под контролем Маленькие Холодные Ручки и найти шанс помочь своем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ривязан к месту, но то же самое можно было сказать и о Е Сю. Разве Е Сю мог не заметить, что Лу Ханьвэнь пытается подобраться к нему? В итог он начал вместе со Своксааром от него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е произошло изменений. Хуан Шаотян был заперт внутри тюрьмы-гексаграммы, а Су Мученг закрывала ему обзор артиллерийск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бора, силов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выкладывался на полную. Дождь Из Пуль побежал на Безграничное Море. Он собрался прорва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выстлал ему путь. Чжэн Сюань использовал атаки,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тру, он заполучил хороший импульс. Дождь Из Пуль напоминал свирепого воина, дико прорывающего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Ци мог его остановить? Чжэн Сюань прокрутил в голове различные варианты развития событий. Он не был на 100% уверен, что сможет с ними справиться, поэтому его действия были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сделал свою ставку. Тем не менее, вскоре он осознал, что его оппонент играет не в ту же игру, что и он. Казалось, будто каждый из них бросал кубик, стараясь выбросить большее значение, но Чжэн Сюань бросил только один кубик, а его оппонент бросил три куб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Ци Фан Жуя нельзя было оценивать по меркам традиционных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знал об этом. Во время проведения вычислений он принял в расчёт исследования команды по грязному стилю игры Фан Жуя, при этом не игнорируя и традиционные методы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Синего Дождя облегчались благодаря наличию в их команде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полагали, что они хорошо изучили грязный стиль боя Фан Жуя, но когда пришло время, они обнаружили, чт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бик, два кубика, три куб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ю казалось, что его оппонент бросает кубик за кубиком. Благодаря броскам трёх кубиков тот с лёгкостью перебил бросок одного его куб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надежда была сокрушена. Фанаты Синего Дождя ещё сильнее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от? Где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сделали всё возможное, но Счастье всё равно их сокру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ольше не мог ждать. У Своксаара здоровье уже упало в красную зону… Мрачный Лорд избивал его так, будто тот был не Чернокнижником, а целителем. На самом деле даже под осадой целители могли время от времени подлечивать себя мгновенными кастами, но Чернокнижники? Хватающие духи? Этот навык лечил Чернокнижника в зависимости от нанесённого урона, но разве Е Сю мог дать Своксаару скаст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жэн Сюань? Они находились слишком далеко. Даже если они прорвутся и спасут Сюй Цзинси, тот может не успеть подлечить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ый могу спасти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из трёх огней Текущее Облако устремился к Мрачному Лорду при помощи трой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явно не собирался отпускать Своксаара. Он не отступил. Взмахнув зонтом, он приготовился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являлся тяжёлым оружием. Этот удар заставил Мрачного Лорда сделать два шага назад. Зонт тысячи вероятностей скользнул в сторону и подцепил болтающегося в воздухе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был брошен в сторону Тек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прыгнул назад, одновременно с прыжком подняв двуручный меч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 Юй Вэньчжоу перестал управлять своим персонажем. Именно он напечатал эт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был сбит с толку. Для обзора ситуации не было времени. Он приказал Текущему Облаку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огонь священного пламени пронёсся мимо него. Если бы не предупреждение Юй Вэньчжоу, то Текущее Облако определённо бы попал под ег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ы были защитниками, а Клерики? Клерики являлись наступательными персонажами поддер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8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8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Клерика любой бы на месте Е Сю подумал об убийстве. В данный момент при поддержке лечения Клерика Е Сю мог проигнорировать атаки Текущего Облака и сосредоточиться на Свокса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ёт Лу Ханьвэня? Чтобы остановить Е Сю, ему нужно было использовать атаки с сильными эффектами. Только тогда он сможет прервать наступле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окоуровневом матче наконец-то возникла простая ситуация, которую даже рядовой игрок мог понять. Фанаты Синего Дождя, сжав кулаки, болели за Лу Хань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Мрачный Лорд активировал навык, который превратил все их надежд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Страйкеров. Будучи низкоуровневым навыком, усиленные железные кости не особо сильно повышали защиту, но зато они вешали на персонажа эффект супер брони. В этот момент усиленные железные кости стали настоящим убийствен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броня не увеличивала защиту, но зато она блокировала эффекты практически всех атак. В этот момент Мрачного Лорда мог прервать лишь навык с эффектом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Этот класс не имел навыков захвата, но довольно часто Мастера Меча изучали низкоуровневый навык Магического Мечника, поворотный волново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рвать Мрачного Лорда, Лу Ханьвэнь мог положиться только на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уже поглотил тело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аповедь, навык, повышающий входящий урон по цели. Использовать этот навык в текущих условиях, когда цель не была атакована со всех сторон, явно было излишним. В случае с Синим Дождём священная заповедь лишь подлила масла в огонь. У Своксаара и так осталось мало здоровья, а с увеличенным на 30% входящим уроном, 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вести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в свою очередь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фантом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Ханьвэнь решил выступить с эт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уворачиваться, продолжив атаковать Своксаара. Призрачные клинки начали кромсать его тело, разбрызгивая по сторонам кровь, однако Е Сю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начало уменьшаться, но никакой урон не мог заставить его отказаться от выбранного курса действия. В этом заключалась ценность супер брони. Это мог быть неравноценный размен, но Е Сю было всё равно. Мрачный Лорд потеряет много здоровья, а Своксаар потеря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думали. Хотя в распоряжении Лу Ханьвэня имелся поворотный волновой истребитель, без предварительной подготовки он не представлял никакой угрозы. Вероятно, Лу Ханьвэнь ощутил беспомощность и именно поэтому активировал бесформенные фантомные клинки, дабы нанести Мрачному Лорду как можно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уручный меч двигался быстро под эффектом от бесформенных фантомных клинков. Удары градом сыпались на не защищающегося Мрачного Лорда. В мгновение ока настало время для фина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удар, самый мощный удар бесформенных фантом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т мощный удар почти добрался до Мрачного Лорда, тот перестал игнорировать Тек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спыхнул, и Мрачный Лорд ушёл в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решил увернуться от финального удара бесформенных фантомных клинков. Он не возражал временно прервать наступление на Своксаара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Он решил понизить эффективность сво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инего Дождя пребывали в депрессии. Они с презрением восприняли увор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как не попавший по Мрачному Лорду свет от меча Текущего Облака разделяется в воздухе на части. Что-то, отличающееся от призрачного клинка начало расщепляться в воздухе, чтобы в следующий момен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не был последним ударом бесформенных фантомных клинков. Это был поворотный волново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ньвэнь ещё не сдался. Он спрятал поворотный волновой истребитель внутри бесформенных фантомных клинков, попытавшись таким образом застать своего оппонен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Е Сю раскусил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т решил увернуться от его последней атаки? Дело было не в повышенном уроне. Причина была довольно проста: последний удар мог прервать наступле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эффективная атака промазала, а вместе с ней исчезла и последняя затухающ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аты Синего Дождя продолжали надеяться на чудо. Что если Е Сю ошиб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ксаар погиб. Перед его смертью Юй Вэньчжоу отдал свой последний приказ в этом матче: спасите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 Чжэн Сюань уже и так отправлялись на помощь Сюй Цзинси, поэтому этот приказ явно адресовался Лу Хань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мгновенно развернулся. Чтобы добить Своксаара, Е Сю не ста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отправил своё сообщение в небольшой временной зазор – пока Своксаар не погиб, Мрачный Лорд не мог от него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блако сменил цель, но, то же самое сделала и Танцующий Дождь с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таковал Текущее Облако, а Своксаара добила дальняя атака Танцующего Дождя. Созданное последним приказом Юй Вэньчжоу открытие в итоге использовал его многолетний партнёр,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ыдающийся искатель возможностей Славы не упустил открытие, которое создал его старый товарищ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льях ветра Проблемный Дождь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ый свет меча полетел к Б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был отдан Лу Ханьвэню, но исполнил его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Дождь, неостанов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улочка его остановит, что это изменит? Стоит ему отвлечься и Говорящий Душой будет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бросил в сторону Дождя Из Пуль, после чего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при поддержке попутного ветра, но успеет ли он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успевал заблокировать Проблемного Дождя. В этот момент Безграничное Море выбросил вперёд ладонь и атаковал взрывом ци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тоже не планировал отвлекаться на Пробл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добить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пределённо не дадут это сделать, не так ли? При виде энергии и импульса удара Проблемного Дождя все подумал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как тела Безграничного Моря и Булочки задрожали, словно их кости были уплот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нова пооткрывались от изумления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и Безграничное Море активировали один и тот же навык, тот же навык, который ранее активиров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оступный для изучения классу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Парной Булочки, Хулиган; Безграничное Море,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ойцами и поэтому могли с лёгкостью изучить низкоуровневый навык Страйкеров,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а была прибавка к защите. Их интересовал эффект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облемного Дождя мог разделить небо на части, ну и что? Он мог прервать наступление Булочки только поворотным волновым истре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Пуль мог разразиться серией дальних атак, ну и что? Ударные волны от взрывов не могли сбить с ног персонажа под эффектом супер брони. Молниеносная пуля? Морозная пуля? Супер броня не блокировала эффекты от этих навыков, но те не могли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персонажей Счастья трое имели этот навык. Кто-нибудь вначале обратил на это вниман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думал, что в критический момент сражения будут задействованы три одинаковых низкоуровневых навыка, способных произвести ошеломляющий эффект?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Душой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его постоянно атаковали. Если бы не его пластинчатая броня и восстанавливающие здоровье навыки, то он бы погиб даже раньше Свокса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уже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ые преданные фанаты продолжали цепляться за призрачн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игроки Синего Дождя не сдались. Они продолжали изо всех сил сражаться. Исход этого матча влиял не только на сам матч, но и на судьбу Синего Дождя в этом сезоне. Матч ещё не был завершён, поэтому никто не собирался о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итоге ничего не изменилось. Усилия игроков Синего Дождя можно было назвать бесполезной борьбой. Возможно, в будущем их тяжёлую работу назовут «выброшенным на ветер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бя дома они проиграли и групповую арену, и командные соревнования. В этой игре даже не нужно было подсчитыв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адующиеся фанаты Счастья в западной части стадиона, то стадион Сяочуань выглядел бы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 так прост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на глазах зрителей, но фанаты Синего Дождя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всего сезона были растрачены в двух матчах первого раунда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в этом году наступило слишком рано, не так ли? Так рано, что люди оказались к нему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кинули свои кабинки. К ним на сцене присоединились игроки, не участвующие в командных соревнованиях. Обычно при победе в выездной игре Вэй Чэнь любил аплодировать и благодарить зрителей, большая часть которых состояла из фанатов противоположной команды. Поступающие схожим образом другие игроки могли быть искренни в своих действиях, но Вэй Чэнь делал это из чувства злорадства. Тем не менее, на этот раз при выходе на сцену он был необычайно молча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иний Дождь не был обычной командой. Хотя сейчас он представлял Счастье, он не сможет никогда издеваться над Синим Дождём. Победы было достаточно. На этой брутальной сцене плей-оффа, перед командой, к которой он испытывал много чувств, Вэй Чэнь себя ограни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произнёс Юй Вэньчжоу, и пожал Е 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вшись, Е Сю просто кивнул головой, больше не став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шла очередь Хуан Шаотяна. Пожав Е Сю руку, он строг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бедить в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я по-твоему занимаюсь? – удивлённо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победил нас, но если ты проиграешь кому-то другому, я никогда тебя не прощу! – произнёс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ения оппонентов, благодарности зрителям. Может игроки Синего Дождя и проиграли в матче, но они не утратили своего достоинства. Тем не менее, на лицах многих фанатов Синего Дождя можно было прочит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дётся жевать этот горький фрукт до конца лета. Но это не означало, что это был конец. Впереди их ждал новый сезон; новое начало. День за днём, год за годом все преследуют с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мог быть только один – это была жестокая реальность, но чемпионат проходил каждый год, даря людям неугасимую на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9 Новая одежд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9 Новая одежд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поражение Синего Дождя! Именно этот заголовок красовался на заглавной странице последнего выпуска еженедельного кибер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в битве, но выпуск был больше сосредоточен на Синем Дожде и его проигрыше в своей домашней игре. Очевидно, это была более интерес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сражении был победитель и проигравший. Прошлый матч Синий Дождь провёл на домашнем стадионе Счастливой команды. Тогда команде Синего Дождя удалось победить в командных соревнованиях, но в общей встрече она проиграла, причём до ничьей ей не хватило всего одного очка. В своей домашней игре они снова проиграли, но на этот раз в подсчёте очков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 поражение, командные соревнования –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игрыш в командных соревнованиях вызывал удивление. Команда была отлично знакома с выбранной картой, но при этом всё равно не смогла завладеть на ней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этому моменту команды уже имели хорошее представление о стиле игры Счастья, но в сражениях существовало слишком много неопределённостей. Как говорится «восемь бессмертных пересекли море, каждый при помощи собственных уникальных сил». Это означало, что у каждого был свой путь для достижения луч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смотре матча между Счастьем и Синим Дождём у людей создалось впечатление, что когда игроки Счастья начали использовать свои уникальные силы, силы игроков Синего Дождя были подавлены, что и привело их к постепенному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во время матча была неплохой, но впоследствии появилась волна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финального результата все внезапно стали экспертами Славы. Даже малейшие изъяны в игре Синего Дождя стали подвергаться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игравшей стороной, Синий Дождь, разумеется, знал, какие проблемы им нужно исправить. Просто многие люди подобно попугаям любили повторять услышанную где-то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кого-то осудить, то для этого вам потребуется хорош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се проигравшие должны были испытывать интенсивный стыд, чтобы подчеркнуть свой статус про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ительный процесс начался сразу после завершения матча, во время пресс-конференции. Это было больше похоже не на сеанс интервью, а на сеанс нападения. Репортёры записывали в свои записные книжки не вопросы Синему Дождю, а свои страстные мысли по поводу причин пораж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тактика, суждения, исполнение, осозн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игроков Синего Дождя пытались раздеть догола. Они сидели на сцене, а в них летели вербальные кинжалы не знающих жалости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за кинжалом. Все кинжалы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е мог себя долго сдерживать. Несколько раз он хотел возразить, но каждый раз его останавливал взгляд Юй Вэньчжоу. Тот хорошо его понимал как на сцене, так и за её пределами. Юй Вэньчжоу знал, какие вопросы репортёров выведут Хуан Шаотяна из себя и благодаря этому знанию заранее предотвращал вспышк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нтроля Хуан Шаотяна, Юй Вэньчжоу больше ничего не делал. Он сидел на месте и со слабой улыбкой молча слушал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есконечно болтающие люди перед ними были расстроены неудачей Синего Дождя. Они ненавидели железо за то, что то не смогло превратиться в сталь. Юй Вэньчжоу узнал многих репортёров. Многие из них с предвкушением ожидали эту игру. Они являлись фанатами Синего Дождя и даже сражались ради них в письмен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равился Синий Дождь, поэтому они возлагали на него большие надежды. Чем больше надежда, тем сильн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просто слушал, пока толпа, наконец, не успокоилась. Вся критика была высказана. После неё людям больш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переглядываться между собой, в этом спокойствии после волны свирепых атак. Внезапно они остро осознали, что это была пресс-конференция, на которой они должны были в меньшей степени задавать вопросы, а в большей степени выслушивать ответы игроков, а не болтать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знал, как продолжить. В этой тишине слово наконец-то взя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всем за беспокойство и доброту, которую вы проявили к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ли в тишине. Тот факт, что капитан Синего Дождя произнёс эти слова, заставил их почувствовать, что их горькие слова обиды не были высказаны напрасно. Даже если они не смогли получить от игроков никакой информации на пресс-конференции, то, что они смогли их пробудить, уже стоило всех усили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ереживаете за Синий Дождь и желаете нам добра. Я хорошо это понимаю, - продолжил Юй Вэньчжоу. – Однако… - Он сделал паузу, после чего продолжил. – Даже если это ради нашего блага, простите нас за то, что мы не можем принять всю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ха! – рассмеялся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усилий ни к чему не привёл, однако в подобный невесёлый момент Хуан Шаотян от души рассмеялся. Его никто не поддержал. Его смех был призван скрыть царящие в его душе чувства горечи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вно хотелось спросить: «Да что вы понимаете?! Что даёт вам право нести всю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ребывали в ошеломлении. Они не думали, что после искренних благодарностей Юй Вэньчжоу назовёт их слова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стали на ноги, приготовившись ответить, но голос Юй Вэньчжоу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вой критической ремарки, Юй Вэньчжоу начал отвечать на всю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было пятнадцать репортёров, страстно высказавшихся об игре Синего Дождя. Юй Вэньчжоу не пропустил ни одного из них. Он даже начал отвечать в той последовательности, в которой те говорили. Юй Вэньчжоу чётко, логично и систематично опроверг все их до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репортёров почувствовали, как у них запыла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вержения Юй Вэньчжоу были такими чувствительными, что репортёры сильно удивились в момент завершения его речи. В этот момент они почувствовали, что они на самом деле ничего не понимают, что они на самом деле несл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л более сложным и высокоуровневым чем они себе представляли. После анализа Юй Вэньчжоу озвученные ими проблемы начали казаться мелкими и поверхн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и были толпой нубов, подбежавшей к кому-то и закричавшей: «Почему ты не использовал бесформенные фантомные клинки для создания комбинации из ста ударов?». После чего человек, к которому они подбежали, похлопал их по голове и вежливо ответил, что бесформенные фантомные клинки имеют кулдаун, поэтому их нельзя использовать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аргументы были разорваны на части, ни один репортёр не отреагировал агрессивно на слова Юй Вэньчжоу. Тот привёл слишком весомые доводы, к которым нельзя было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ечи Юй Вэньчжоу на пресс-конференцию снова опуст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Юй Вэньчжоу в последний раз осмотрел толпу. – Всем спасибо. Увидимся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манда Синего Дождя покинул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репортёр не захотел написать о том, что произошло на послематчевой пресс-конференции. В итоге их отчёты состояли из собрания внешних описаний. Никто не написал об эмоциях и отношении игроко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озакрывали рты, но не все люди присутствовали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 пресс-конференции репортёры при виде критичных комментариев чувствовали, что вся эта критика была невероятно патетичной, как и он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ы с критикой и анализами очень походили на страстные заявления репортёров на пресс-конференции. Ни один человек так и не смог добраться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выки людей были недостаточно высоки. Теперь репортёры знали, как вся эта критика выглядела в глазах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свет вышло слишком много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про-игроки после ухода в отставку присоединились к другим отраслям медиа индустрии. Большинство работников СМИ являлись обычными фанатами. Некоторых из них руководство заставило узнать о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называемые глаза специалистов не дотягивали до профессионального уровня, особенно в плей-оффе. Они не могли понять слишком многого из того, что происходило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игроков их уверенные заявления вызывали только смех. Репортёры до вчерашнего дня об этом не знали. Они походили на императора, считающего, что он облачился в новую одежду. Юй Вэньчжоу нежно подтолкнул нескольких из них со словами: «На вас ничего нет. Не бегайте по сторонам, иначе подхватите прост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подхватили прост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количество заболевших было не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сбила с толку гора разгневанных комментариев. Они не могли выступить с опровержениями, потому что из речи Юй Вэньчжоу они почерпнули всего несколько принципов. Они не облачились в новую одежду, они просто перестали бегать по улице го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него Дождя благодаря мощным словам своего капитана на пресс-конференции оказались глухи к разгневанным комментария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раздо лучше всех этих людей знали, какие они имеют проблемы. Зачем им было слушать мнение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ачинается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ервые слова, которые произнёс Юй Вэньчжоу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о всём остальном поговорим в следующем сезоне,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ражение расстраивало, это был не первый их проигрыш. Что же касается корня 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Дожде не было идиотов. Игроки не воспринимали сказанные их капитаном на пресс-конференции слова как обычное метание бисера перед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сто воспользовался самым мощным моментом для озвучивания этих слов. Вспоминание прошедшего матча сразу после его завершения лишь усилило создаваем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специализировался на использовании возможностей, появлялись те на поле боя или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следующем сезоне! – Ребята попрощались друг с другом. Для них уже начался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ходишь? – Юй Вэньчжоу посмотрел на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досмотреть до самого конца. Если появится шанс, я собираюсь поджарить этого парня! – твёрдо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этого шанса не появится? – рассмеялся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ридётся наблюдать за его гордой физиономией до самого конца,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горди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него Дождя больше не было этого шанса. Этим вечером ещё одна команда упустила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Удар сражался в выездной игре против Маленькой Травы, в итоге проиграв в этом матче. Проиграв в двух играх, они следом за Синим Дождём покинули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цинь вместе с товарищами показали отличную игру в регулярном сезоне, но им не удалось пробраться дальше первого раунда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доставало индивиду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л внешний мир. В командных соревнованиях Громовой Удар не уступал топовым командам, но в индивидуальных раундах они сильно проседали. В плей-оффе их проблема стала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чтобы заполучить более сильных помощников, Сяо Шицинь покинул Громовой Удар, но на этот раз, посреди критикующ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Все они говорят, что нам не хватает индивидуальной силы! Этим летом усердно тренируйтесь. В следующем сезоне мы их хорошенько напугаем в индивидуальных раундах! – произнёс Сяо Шицинь перед уходом на отдых. На этот раз он не считал, что силы его товарищей было недостаточно. Он возвысится вместе с ними. Они вместе заполучат причитающуюся 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им 37 последовательных побед! – воскликнула Дай 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Шициня задрож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собой! – он бросил взгляд на Дай Яньци. В подбадриваниях не было ничего плохого, но они не могли быть абсурдными! Разве обычный человек мог этого дости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0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0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четвертьфинала плей-оффа подошли к завершению. Все четыре игры ограничились двумя раундами. Самсара, Тирания, Счастье и Маленькая Трава продвинулись до полу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Тирания и Маленькая Трава входили в топ-4 регулярного сезона. Счастью, занявшему в регулярном сезоне шестое место, единственному удалось перевернуть игру и выбить из плей-оффа команду Синего Дождя, занявшую третье место в регулярном сезоне. Их матчи, в особенности второй матч на домашнем стадионе Синего Дождя, обсужда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пповой ареной всё было в порядке. Синий Дождь вдумчиво подошёл к выбору карты. Просто их план по уничтожению Е Сю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воей игрой в командных соревнованиях игроки Синего Дождя навлекли на свои головы много недовольства и насмешек. Резонанс был настолько велик, что второй матч между Счастьем и Синим Дождём стал самым обсуждаемым матчем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инего Дождя уже отправилась на каникулы. Капитан Юй Вэньчжоу сказал всё, что нужно было сказать во время послематчево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Тирания встречалась со Счастьем, а Самсара с Маленькой Травой. Атмосфера в плей-оффе стала ещё более напряжённой. Ни одна из четырёх команд не осмеливалась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не обратил внимания на тяжёлую критику, обрушившуюся на них после их поражения Счастью во второй игре. С другой стороны Тирания обратила пристальное внимание на этот матч. Командные соревнования этого матча стали их главным учебным материалом для подготовки к предстояще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целями их изучения стала не команда Синего Дождя, уже покинувшая плей-офф, а Счастье. Счастье, вытершее пол Синим Дождём на их домашнем стадионе, и тем самым породившее шквал суровой критики в адрес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критика была необоснованной. Тирания не имела времени на то, чтобы что-то пытаться объяснить общественности, тем более что самому Синему Дождю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Дискуссии и обсуждения последних трёх дней касались Счастливой команды, потому что та в последнем матче продемонстрировала слишком много того, что до этого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собралась в комнате для собраний. На проекторе крутили повтор матча между Счастьем и Синим Дождём. Игроки уже потеряли счёт количеству просмотров этого матча, но при этом ни один из них не проявлял нетерпения. Все они были сосредоточены на сво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тактик и вице-капитан Тирании, стоял рядом с проектором. Он вместе со всеми просматривал запись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на карте, две команды выдвинулись в путь. На повторе показывали Счастли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дней просмотра записи матча, в оригинальную запись были внесены изменения. Когда Счастливая команда выдвинулась вперёд, над головой Танцующего Дождя несколько раз появился красный к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не остановили видео после его появления. Они уже несколько раз изучили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что после присоединения к Счастью та показывала не особо впечатляющую игру. Сперва люди полагали, что она просто ещё не привыкла к новым игрокам и персонажам. Тем не менее, на протяжении всего сезона Су Мученг не продемонстрировала каких-то существенных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три дня в Тирании Чжан Синьцзе пришёл к определё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грала впечатляюще, но её блестящие моменты игры были интегрированы в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ружок в начале сражения подчеркнул положение Танцующего Дождя в построении команды, а также сосредоточил внимание зрителей на её дальнейших перемещениях. Наблюдения за одним персонажем не могли ничего дать. Нужно было смотреть на картин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красного кружка Булочка и Безграничное Море отклонились от постро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рассинхронизованности их действий, просто парни встретились с препятствием, через которое они не могли перепрыгнуть, поэтому им пришлось свер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е, логичное решение, которое не могло быть более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месте с парнями подстроилась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Танцующего Дождя не было преград, однако она скорректировала своё положение относительно обходящих дерево Булочки 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менте видео было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Счастья застыли на своих позициях. Два персонажа обходили дерево, а Танцующий Дождь их при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залось бы, незначительная деталь, но так она сохранила завершённость формации Счастья, - произнёс обернувшийся ко всем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ми перемещениями пронизан весь матч. Мы не зря снова и снова возвращаемся к этому моменту. Я хочу, чтобы вы запомнили, что Су Мученг делает даже такие незначительные вещи на подсознательном уровне, - продолжил он. – Я считаю, что она больше не является только лучшим партнёром Е Сю. Су Мученг стала лучшим партнёром все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дней анализа Чжан Синьцзе впервые дал такое прямолинейное по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тала ещё большим командным игроком, - произнёс Линь Цзиньгуань. Будучи ветеранами, парни были отлично знакомы с Су Мученг. С новой информацией они могли сравнить прошлые игры Су Мученг и её текущую игру и найти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 часто пренебрегала остальными игроками ради Е Сю, из-за чего её поддержка была несбалансированной. Она придавала слишком большое значение его решениям и поэтому не могла максимизировать своё воздействие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всегда являлся лучшей целью для её поддержки. В некоторых ситуациях было бы лучше, если бы Су Мученг помогла друг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ольше не имела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видео дошла очередь до первого столкновения двух сторон. Синий Дождь при поддержке попутного ветра пошёл в наступление. В этот момент Чжан Синьцзе переключил обзор на камер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иду от первого лица все почувствовали, что они находятся в напряжённой атмосфер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у Мученг находилась в постоянном движении. Она осматривала как дальние, так и ближни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незапн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снова поставил видео н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цене двойка Мастеров Меча уже ворвалась в построение Счастья. Они так хорошо взаимодействовали между собой, что даже Е Сю не с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у неё на глазах. Она имела возможность стабилизировать ситуацию для Счастья, но не ст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сосредоточен на Свокса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бы это была Су Мученг из прошлого? Что бы она сделала? – спрос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у Мученг скорее всего помогла бы Е Сю разобраться с двойкой Масте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делала нова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рядок Счастья был спланирован. На этой стадии решения Су Мученг оказали влияние на планы команды. Если бы она начала взаимодействовать с Е Сю, то текущей ситуации было бы трудно достичь,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после трёх дней изучения матча знали этот сценарий как свои пять пальцев. Счастье создало упорядоченный хаос, в котором увязла команда Синего Дождя, намеревавшаяся их рассредоточить. Разумеется, каждый игрок Счастья внёс свою лепту в создание этого сценария, но роль Су Мученг всё равно казалась более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Дождь не достаточно опасался Су Мученг. – После этих слов Чжан Синьцзе запустил на проекции серию с хайлайтами матча. Сцены сменялись сценами. Это были сцены с тем, как Танцующий Дождь использовала своё преимущество в дальности атаки для разрушения планов Синего Дождя. Игроки Синего Дождя не уделили ей достаточного внимания, тем самым облегчив ей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редложением Чжан Синьцзе критиковал Синий Дождь. Подобной критики не было среди какофонии звучащих голосов. Тем не менее, обнаруживший эту деталь Чжан Синьцзе не бахвалился своим открытием. Они отыскали этот след после трёхдневного изучения матча. Трансформация Су Мученг была сильно фрагментирована. Было сложно что-то обнаружить без сопоставления всех данных. Чжан Синьцзе был благодарен судьбе за то, что существовал такой матч, который обеспечил их этой фрагментирова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придётся более внимательно за ней следить,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закрыть ей обзор! – Произнося эти слова, Чжан Синьцзе посмотрел на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ам не нужно было говорить много слов. Чжан Цзялэ поднял этот вопрос, потому что понимал, что именно ему будет удобнее всего отрезать Су Мученг от её союзников. Ослепительная Сотня Цветов был персонажем дальнего боя, а его стиль Сотни Цветов прекрасно подходил для закрытия обзор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ческий путь был определён. Посторонние люди вряд ли могли предположить, что ключевой целью Тирании станет Су Мученг, которая сияла не так ярко среди остальных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дня Тирания определилась не только с этой стратегией. Чжан Синьцзе снова запустил запись видео матча. Запись была перемотана до начала хаотичной свалки между двумя сторонами. Сперва целью Синего Дождя стал Булочка, которому после нескольких разменов удалось объединиться с Безграничным Морем и похитить целителя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частье отправило Булочку в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главных вопросов, обсуждаемых Тиранией в течение этих трёх дней. Выбор игроков и персонажей отлично демонстрировал намерения команды. Непредсказуемый и нестабильный Булочка не был близок по духу строгому Чжану Синьцзе. По сравнению с Юй Вэньчжоу, ему было интересно, почему Счастье отправило в матч игрока, который мог помешать им победить на критически важ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ступал в роли компенсатора. Юй Вэньчжоу понял это в течение матча. Тирания тоже быстро пришла к этому выводу. Тем не менее, это лишь означало, что Счастье имело способность нейтрализовать риск использования Булочки, а не его важность. Они ведь отправили его в матч не для того, чтобы тот отвлекал на себя внимание Е С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пись матча дошла до момента похищения Говорящего Душой, на проекцию снова была выведена коллекция хайлай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ллекция хайлайтов состояла из нападения Булочки на Говорящ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Булочка был отправлен в матч для противодействия Сюй Цзинси. Хулиганы обладали большим количеством прерывающих навыков, при помощи которых можно было существенно ограничить Паладинов с силь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остановилось на моменте с тиранической цепочкой ударов, при помощи которой Булочка придавил Говорящего Душой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это перебор, не так ли? – произнёс Чжан Синьцзе. – Тем не менее, если бы он этого не сделал, то одной защиты добродетели или мощи ангела бы хватило, чтобы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улочка выглядит очень энергичным когда ситуация принимает подоб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жан Синьцзе никогда в подобных вещах не полагался на чувства, но в этой ситуации даже он вынужден был прибегнуть к использованию такого двусмысленного определения. Он просто не мог понять Бул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1 Точка фо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1 Точка фо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ао Жу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изучала Счастье на протяжении трёх дней, и теперь пришло время подвести итоги их работы. Команда тщательно обсудила игру Су Мученг и Булочки в матче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не вся полученная ими информация. Под дотошным руководством Чжана Синьцзе они проанализировали каждую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одинаковые мысли, походя в этом плане на Чжана Цзялэ, ранее без слов понявшего, какую роль ему придётся выполнять в командных соревнованиях. Тем не менее, из-за осторожности и серьёзности Чжана Синьцзе даже Хань Вэньцин, знавший его много лет, вынужден был подтвердить, что все они мыслят схож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матчу была проведена организовано, но с налётом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Самсара, Маленькая Трава и Счастье, попавшее в плей-офф в своём первом году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 ждал кубок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подобное время команды могл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о в этот период атмосфера становилась невероятно тяжёлой. Даже войны между игроками в Славе становились особенно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еся до полуфинала команды имели солидные фанатские базы. Когда ожидания были высоки, люди часто становились чувствительными и слабыми. В полуфинал попали четыре команды, а это означало, что четыре команды покинули соревнования. Ни одна из четырёх проигравших команд не была слабой. Разве их фанатов мог удовлетворить подоб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ые дни сме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полуфинала вот-вот должен был ста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Счастье принимало у себя дома Тиранию. Матч будет проходить на домашнем стадионе Счастья в городе 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стадион Счастья был бывшим стадионом Великолепной Эры. В Альянсе Славы самую большую неприязнь друг к другу испытывали команды Тирании и Великолепной Эры. Когда Великолепная Эра вылетела из лиги, множество людей подумали, что Альянс потерял часть истории. Впоследствии Великолепная Эра была расформирована… казалось, что эта часть истории уже никогда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 Альянсу присоединилась Счастливая команда. Её лидером был старый капитан Великолепной Эры, Е Сю. Также Счастье унаследовало стадион Великолепной Эры в городе Н. Фанаты Тирании мгновенно перенесли свою враждебность с Великолепной Эры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 Сю играл важную роль в отношениях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частье было Счастьем. Сказать, что Счастье являлось продолжением Великолепной Эры? Разве так можно было сказать? В соревновательной лиге именно Счастливая команда выбила Великолепную Эру, послужив причиной распада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последний момент Великолепная Эра была спасена, сохранив несколько ключевых остатков организации. Новая Великолепная Эра победила в соревновательной лиге текущего сезона и уже в следующем сезоне вернётся в Альянс. Их поддерживала группа преданных фанатов, которые не бросили команду после её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чувствовали, что на старую Великолепную Эру больше походила Счастливая команда, хотя та и послужила причиной её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было дело в том, что Счастье сделало своим домашним стадионом старый стадион Великолепной Эры, а её капитаном был старый капитан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снователь династии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зволивший Одному Осеннему Листу получить титул Бог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были частью истории. Их нельзя было отделить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Счастье встретилось с Тиранией в плей-оффе, многие люди подняли тему противостояния стар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говорить о Е Сю. Даже о Су Мученг, бывшей основным игроком Великолепной Эры, говор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Великолепная Эра трижды стала чемпионом, Су Мученг ещё не было в её составе. Основная ненависть между Великолепной Эрой и Тиранией родилась как раз в тот период. Су Мученг присоединилась к Великолепной Эре в четвёртом сезоне, когда её в финале победила Тирания. Именно поэтому фанаты Тирании испытывали к ней гораздо меньше вражды, чем к Е Сю, трижды выбивавшего Тиранию из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Счастьем и Тиранией стал хайповым матчем, обсуждаемым во всех киберспортивных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матча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частья сосредоточились глаза множества фанатов. Это была устрашающ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ши дни Счастье было популярной командой, когда оно принимало у себя Синий Дождь, ни о каком безумии не могло идти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матча у стадиона Счастья собралось огром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сцену раньше можно было увидеть только во время проведения матчей между Великолепной Эрой и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из города Н считали Счастье альтернативой Великолепн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онная возможность, но она не должна была разрастаться до таких масштабов. В конце концов, Счастье победило Великолепную Эру в соревновательной лиге. Преданные фанаты Великолепной Эры не могли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анаты Великолепной Эры ненавидели Счастье. Существовали фанаты Великолепной Эры, испытывающие безразличие к Счастью. Что же касается любителей Счастья из числа фанатов Великолепной Эры, то они явно были не без причу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ем были все эти фанаты Славы, собравшиеся у стадио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офф являлся популярной темой в СМИ. В период плей-оффа начинали вспоминаться различные истории между командами. Просмотр нескольких статей мог дать представление об об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бравшиеся у стадиона Счастья люди не любили Счастье, но их ненависть к Тирании была, как всегд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пришли. Не болеть за Счастье, а увидеть падение Тирании. В наши дни уже не существовало старой Великолепной Эры, но многие её фанаты продолжали по традиции ненавидеть Тиранию. Многие репортёры, пришедшие на стадион для взятия интервью, вздохнули при виде этой сцены. Хотя Великолепной Эры уже два года не было в Альянсе, её влияние осталось. Игроки могли уйти, персонажи могли быть заменены, стадион мог сменить название, но история, позади всех этих вещей,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Эра была памятью. Её слава никогда не будет забыта. Ненависть к Тирании была частью эт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одилась ещё одна тема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частья Великолепная Эра пала, но теперь получалось, что Счастье стало продолжателем традиции. Это была очень противоречи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ватало и оптимистичных мнений. Оптимисты в своих интервью радостно заявляли, что они пришли сюда, чтобы увидеть драму. Им было неважно, кто победит. В любом случае их пар будет с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пулярности матча появилось огромное количество тем. Некоторые фанаты даже уверенно заявляли, что видели Хуан Шаотяна в толпе. Помимо этого люди видели Юй Вэньчжоу, Ян Цуна,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больше не имеющие возможности побороться за чемпионский титул, были замечены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дит?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сюда для того чтобы узнать ответы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у распродавшего все билеты стадиона Сяошань собрались фанаты Славы, которым не хватило билетов. Им не нужно было наслаждаться матчем. Им хватит и того, что они в числе первых узнают е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 для подготовки команды приготавливались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ут оживлённо, хех, - расслабленно произнёс Фан Жуй. Счастливая команда сделала то, что она всегда делала. В районе семи часов игроки покинули интернет кафе, готовые пересечь улицу и войти на стадион Сяошань. Однако на этот раз им открылся вид гигантской толпы, который не мог их не напугать. Это будет чудо, если таким популярным игрокам как они удастся без проблем пробраться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нь Го связалась с сотрудникам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яошань множество лет проводил у себя матчи Славы. Им была знакома вражда между Великолепной Эрой и Тиранией. Когда Чень Го позвонила им, ей рассказали о специальном проходе, который для них приготовили. Стадион даже отправил им навстречу своих сотрудников, чтобы те провели их внутрь. Они хорошо знали, что Счастливая команда базировалась на другой сторон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море людей, собравшееся у стадиона Сяошань, произвело на игроков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Су Мученг не были особо удивлены. Они были старыми игроками Великолепной Эры, и поэтому для них эта картина была привычной. С другой стороны даже Фан Жуй, бывший звёздным игроком, раньше никогда не видел такой армии людей. Несмотря на то, что он имел больше опыта по сравнению с новичками, вид моря толпы удивил его больше, чем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и люди не уходят? Ведь скоро должен начаться матч, - произнесла Чень Го. Она была слишком наивной. Она полагала, что собравшиеся снаружи стадиона фанаты Славы надеялись получить билет, но матч вот-вот должен был стартовать, поэтому ни о каких билетах не могло идти и речи. А раз не было билетов, то им не имело смысла стоять под стадионом. Откуда Чень Го было знать, что страсть фанатов не могла быть остановлена отсутствием билетов на матч. Люди испытывали радость от простого ожидания результатов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собравшаяся здесь толпа не пришла, чтобы нас поддержать. Не обращайте на них внимания, - серьёз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глупо захлопала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я были праведными, но почему в них не просматривался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ирании так много фанатов здесь? – спросила Танг Ро. Каким бы новичком она не была, к этому моменту она уже кое-что знала о про-сцене. Их оппонентом была Тирания. Будучи работником интернет кафе города Н, Танг Ро узнала об отношении людей этого города к Тирании ещё до начала серьёзной игры в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и пришли сюда, чтобы увидеть падение Тирании,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и должны надеяться, что мы победим, не так ли?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поражение их тоже порадует,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умной девушкой. Она быстро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для них, мы не проиграем!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сказал, что нам не нужно обращать на них внимания,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в дверь. Работник стадиона звал команды приготовиться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вел из комнаты для подготовки Счастливую команду и встретился со своим старым соперником, Хань Вэньцином, выводящим Тиранию из комнаты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 всякого выражения посмотрели друг на друга. Вскоре две команды выстроились в два ряда в проходе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йдёшь в отставку? – Е Сю внезапно задал Хань Вэньцину этот особенно депресси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слишком рано, - уверен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хочешь победить в чемпионате? – ухмыльнулся Е Сю. – В этом году у тебя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фыркну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Е Сю кивнул третьему игроку в ряд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же не сможешь в пятый раз занять второе место,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хотелось показать Е Сю десять средних паль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2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2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даже не вышли на сцену, а насмешки уже начались. Направленный на Чжан Цзялэ кинжал оказался особо остр – даже работник стадиона не смог сохранить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из Тирании много лет взаимодействовали с Е Сю и поэтому хорошо его понимали. Чжан Цзялэ был такой простой целью, было бы странно, если бы Е Сю несколько раз его не уколол. Хотя сам Чжан Цзялэ был возмущён, остальные игроки Тирании остались невозмутимы. Они настолько хорошо знали друг друга, что, несмотря на повышенные градус враждебности, воспринимали подколки Е Сю как подколки от плохого друга. На самом деле после слов Е Сю кое-кто из игроков Тирании чуть не засмеялся. Это бы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 Цзялэ смотрит на него, он перевёл смех в кашель. Поправив очки, он восстанов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спел стать близоруким? – Так совпало, что Фан Жуй стоял прямо напротив Линь Цзиньгуаня. Он был плохо знаком с другими игроками Тирании, но с Линь Цзиньгуанем они были стар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очки,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ыч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выглядеть умным?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они довольно круто выглядят! – Линь Цзиньгуань был доволен своим новым аксессуаром. В этот момент до его ушей донёсся другой голос позад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улиган, а какой Хулиган носит очки, чтобы выглядет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Только он мог так серьёзно воспринимать класс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класс Хулиган, а не я, спасибо. - Обернувшись к Булочке, мрачно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равится Хулиган? Тогда почему ты его выбрал? – спроси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ь Цзиньгуаню нечего было сказать. Этот Булочка связал внутриигрового Хулигана с настоящим хулиганом. Да, класс Хулигана имел ауру уличного преступника, но это была всего лишь игра! Неужели, чтобы играть классом Хулигана, нужно было в реальности быть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смотрел на Булочку через прозрачные стёкла очков, обнаружив, что он не может ничего ему ответить. Образ этого парня отлично подходил классу Хулигана. Его причёска, манеры, внешний вид: спроси у людей на улице и те скажут, что тот выглядит настоящим хулиганом. И, надо сказать… весьма привлекательным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помимо слабого смеха, Линь Цзиньгуань не нашёлся с ответом. В итоге трэш болтовня Счастья произвела кое-какой эффект, но эффективной оказалась трэш болтовня не опытного Е Сю, а новичка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манды наконец-то пригласили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капитана пожали друг другу руки в центре сцены, стадион взорвался энергич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однажды стояли на вершине Славы. У каждого из них были свои взлёты и падения. По прошествии десяти лет они продолжали стоять на этой сцене, на этом поле боя,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чувств людей к этим игрокам, они не могли их не уважать. Пожав руки, парни приготовились к новой битве, снова, после стольких лет сражений. Зрители поддержали их аплодисментами, и было неважно, являлись они фанатами Счастья, Тирании или старой Великолепной Эры. Лица людей излучал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яошань прозвучал грубый призыв к убийству. Дань уважения была отдана, поэтому следующим шагом шло установление до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Хань Вэньцин соперничали друг с другом на протяжении десяти лет, но, то же самое можно было сказать и об их фанатах. Даже если отбросить в сторону команды двух игроков, одних их имён было достаточно для возникновения пылающ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зрителей на стадионе начали ярко пылать. В поднявшемся шуме игроки продолжили пожимать друг другу руки. После этого игроки вернулись на свои места. На сцене остался стоять тольк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 – Разумеется, на домашнем стадионе Счастья было много фанатов этой команды. Увидев оставшегося на сцене Е Сю они мгновенно пришли в восторг. Они хорошо знали, что это значит. Это значит, что Е Сю снова первым сражался на сцене. Начиная со второго раунда регулярного сезона и заканчивая вторым раундом плей-оффа, он всегда первым представлял Счастливую команду в индивидуальны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3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ые фанаты Счастья больше не узнавали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39!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не было индивидуальных соревнований, была лишь групповая арена, но нельзя было рассчитывать, что кому-то удастся в одиночку победить пятерых оппонентов, не так ли? Так как Е Сю уже дважды победил своих первых оппонентов на групповой арене, фанаты Счастья зачли ему эти победы в индивидуальный рекорд. Некоторые люди даже начали подчёркивать, что рекорд Е Сю составляет не 37, а 39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вскоре их будет 40, потому что Е Сю снова первым представлял Счастливую команду. Со стороны Счастья больше не было неопределённостей. Предматчевые формальности были соблюдены, поэтому Е Сю остался бесцельно блуждать по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 был очень ценный кадр, потому что Е Сю никогда не появлялся на публике. Он всегда хорошо скрывался. Но к этому моменту уже прошёл целый сезон, поэтому окружавшая его аура таинственности давно исчезла. Когда он начал блуждать по сцене перед всеобщими взглядами, создалось впечатление, что он провоцирует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Кто из вас спустится, чтобы сраз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йдет? – Фанаты Счастья знали, как поднять хайп. Они начали выкрики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осмелишься выйти? – воскликнул кто-то. В теории фанаты Счастья, если они не были бывшими фанатами Великолепной Эры, не имели причин ненавидеть Хань Вэньцина. Однако все знали, что Хань Вэньциня и Е Сю связывала общая история, поэтому они были не прочь помочь своему капитану с провокацией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м нравились подобные темы, поэтому вскоре весь стадион начал помогать Е Сю звать Хань Вэнь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е имели возмож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рядок выступающих игроков определялся до начала матча, команды не имели возможности изменить порядок выхода своих игроков только из-за криков зрителей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шение Счастья отправить Е Сю первым на сцену выглядело вполне очевидным, не так ли? Зная это, отступит ли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рания, это был их капитан Хань Вэньцин. Зная, что перед ним предстанет Е Сю, отступи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аты Тирании подумали об этом, их сердца наполнились уверенностью. Они тоже начали звать своего капитана, словно его выход на сцену был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родолжался до момента появления на цифровом мониторе имени первого игрок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поднялся на ноги, фанаты Счастья начали громко смеяться. С другой стороны фанаты Тирании ничего не смогли им ответить. Они позакрыв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грок Тирании: Цинь Муюнь. Персонаж: Снайпер,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а самом деле отступил? Он не мог не знать, что первым игроком Счастья будет Е Сю, но вместо себя отправил на сцену Цинь Муюня, самого недооценённого игрок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шокированы. Вместе с ними были шокированы и коммент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произойдёт нечто подобное. Они только что обсуждали традиционный выход на сцену Е Сю и его возможное противостояние с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3 (best of three). Сегодня мы, возможно, сможем увидеть разрешение десятилетнего конфликта, - заметил Пан Линь, но неожиданно Хань Вэньцин не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начале парни даже подумали, что Хань Вэньцин получил какую-то травму, и не будет сегодня играть, но потом они вспомнили о его отличном состоянии в прошлом раунде. Неужели он получил серьёзную травму за последние несколько дней? Тирания не могла быть такой невез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бменялись взглядами. Они понятия не имели, как им объяснить эту ситуацию. На трансляции проигнорировали выход Цинь Муюня на сцену, вместо этого сосредоточившись на ближней съёмке лица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ирании с холодным лицом сидел на своём месте. Его взгляд был прикован к выходящему на сцену Цинь Муюню. Не было похоже, что происходит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ё не начался, но порядок выхода игроков уже сумел всех удивить. За десять лет все уже привыкли, что Хань Вэньцин никогда не уклоняется от брошенны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ож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не пропустили его реакцию. Когда Хань Вэньцин не вышел на сцену, лицо Е Сю засняли круп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самом деле был застигнут врасплох. Он перевёл взгляд на Хань Вэньцина, сидящего на скамье Тирании. В этот момент на его лиц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е эту улыбку люди тут же начали её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ольше походила на понимающую улыбку, казалось, будто Е Сю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а показала выражение лица Хань Вэньцина, эти чувства стали ещё более яв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руку Цинь Муюню, Е Сю направился в свою кабинку для подготовки к сражению. Все продолжали гадать, что означает решение Хань Вэньциня не выходить на сцену. Бедный Цинь Муюнь снова был всеми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не вышел против Е Сю в первом матче,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ришёл на стадион, чтобы вживую посмотреть матч. С его статусом ему не составило труда получить место в VIP зоне. Он не мог сидеть вместе с обычными людьми, всё же он являлся топовой звездой Славы. При виде приготовлений Тирании он отправил сообщение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то он замыслил? – спрос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ступил,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игроками высочайшего уровня. Они отлично понимали друг друга и поэтому не нуждались в особых пояс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читалось, что Хань Вэньцину было неведомо это слово, но сейчас он решил отступить. Он решил уступить,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Вэньцин научился уступать и идти на компромисс, то мировоззрение многих людей оказалось бы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лся. На закате своей профессиональной карьеры, ради достижения поставленной цели, он начал подстраиваться. Следы этих изменений можно было увидеть в его игре в матчах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не было компромиссом и уж тем более не было формой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было мудростью, мудростью, которую Хань Вэньцин понимал, но которую не хотел принять. Однако на этот раз он это сделал. Это был всего лишь порядок выхода игроков. Какую игру Хань Вэньцин покажет в настоящем сражении, игрок, не умеющий отсту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3 Высокоуровневые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3 Высокоуровневые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стречалось с Тиранией у себя дома. В первом раунде групповой арены Е Сю сражался против Цинь Муюня. Матч уже находился на этапе загрузки, а толпа до сих пор не могла угомониться. Людям было плевать на матч. Фанаты Счастья громко гудели, тем самым демонстрируя презрение к не вышедшему на сцену Хань Вэньцину, а фанаты Тирании просто не могли поднять голов. Они забыли, что, несмотря на отсутствие Хань Вэньцина на сцене, Тиранию вышел представлять другой игрок, которого все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должалось до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ицательные Девять Градусов появился в виде проекции на сцене, на большом экране стадиона, а также на телеэкранах и экранах мониторов компьютеров многочисленных фанатов Тирании, те наконец-то осознали, что Тирания не сдалась. Она по-прежнему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крики поддержки со стороны мест фанатов приезж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громкие крики напугали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Великолепной Эры были экспертами в противостоянии с фанатами Тирании. Хотя фанатская база Счастья пересекалась с фанатской базой Великолепной Эры, за них болело не так уж и много фанатов Великолепной Эры. Фанаты Счастья не могли победить фанатов Тирании в соревнованиях по крикам поддержки. Регулярный сезон до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плей-офф, соревнования, в процессе которых могла выжить только одна команда. Счастье было новой командой, создающей чудеса. Когда эта мысль появилась в головах фанатов Счастья, их кровь тоже начала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дом. Разве мы можем позволить Тирании нас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напряжённое сражение второго раунда плей-оффа началось в зрительск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ва игрока на сцене спокойно отправ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ыбрало карту под названием Поместье Тэтчер. Это была ещё одна карта, созданная на основе локации в Небесной Сфере. На ней было множество элементов: озеро на западе, небольшой лес на востоке и двухэтажное поместье в центре. Помимо этого по карте были разбросаны небольшие строения, наподобие мельницы, конюшни, сад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появились на северной и южной частях карты. Оба игрока решили направиться в центр карты. Тем не менее, из-за препятствия в виде поместья они не могли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стартовал на севере карты, поэтому в центр он вышел к задней части поместья. Всё указывало на то, что Цинь Муюню была знакома эта карта. Подойдя к углу поместья, Отрицательные Девять Градусов воспользовался подоконником, чтобы запрыгнуть на крыш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осматривать окрестности, Отрицательные Девять Градусов присел на корточки, чтобы отыскать подходя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юг, Цинь Муюнь никого там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корости перемещения Мрачного Лорда, можно было сделать вывод, что если тот пошёл по центральной дороге, то он уже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ва? Справа? Или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не было простой декорацией. В него можно было войти. Пока Отрицательные Девять Градусов запрыгивал на крышу, Мрачный Лорд вполне мог спрятаться внутр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поместья так же имелась дверь, но Цинь Муюнь не стал заходить внутрь. Снайперы имели преимущество в позиции на открытой местности. Для этого класса сражаться внутри поместья было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Сю решил зайти внутрь имен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Муюнь размышлял над этим вопросом, он приказал Отрицательным Девяти Градусам сделат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его ушей донёсся звук взрыва. Создавалось впечатление, что тот прозвучал одновременно и близко и далеко. Взрывы продолжились. Цинь Муюнь наконец-то понял, что звуки взрывов идут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лёг на крышу. Цинь Муюнь не думал, что Мрачный Лорд проделает в крыше дыру недалеко от места его леж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реагировал. Отрицательные Девять Градусов отпрыгнул в сторону и бросил гранату в образовавшуюся в крыше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ёме дыры стоял Мрачным Лорд с раскрытым зонтом, смотря на дыру и восхищаясь проделанной им работой. В этот момент Е Сю заметил гранату, вынырнувшую из клубов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он взорвал гранату в полёте. Если бы подобное провернул обычный игрок, то он бы выглядел невероятно круто, но в исполнении Е Сю эта сцена выгляде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не представляла для него угрозы, но она предоставила ему пищу для размышлений. Е Сю мог взлететь на крышу при помощи вертолётных крыльев, но нужно было принять в расчёт возможную засаду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рачный Лорд направился к окну. Разбив стекло, он выпрыг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этаж, но Мрачный Лорд не упал. Когда он оказался снаружи его зонт превратился в ниндзято, вонзившееся в стену. Воспользовавшись им в качестве опоры для прыжка, он снова вонзил ег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хорошо знаком с техникой скалолазания Ниндзя. Зрителям было трудно оторвать взгляд от текучих движени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уда тот направляется. После нескольких взлётов и падений он наконец-то запрыгнул на крышу. Е Сю не стал отдыхать. Он тихо спрятался за укрытием, после чего высунул из-за н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х Девяти Градусов нигде не было видно. Цинь Муюнь не стал организовыва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тратить время из-за того, что его догадка не подтвердилась. Быстро осмотрев крышу, он отметил несколько потенциальных мест для у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оделывания дыры в крыше и до момента взбирания Мрачного Лорда на крышу прошло всего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За это время Цинь Муюнь мог либо спрыгнуть с крыши, либо прыгнуть в дыру. Первый вариант был маловероятен, так как Мрачный Лорд находился снаружи здания и заметил бы его прыжок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собранный и отлично умеющий выбирать позицию. Именно эти качества Е Сю заметил в пятом игроке Тирании, стоявшим позади четырёх небес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меет выбира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незапно кое-что понял. Мрачный Лорд мгновенно перека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в крышу, в небо устремилась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 – полёт пули сопроводили крик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вездесущему взору зрители могли видеть всю картину. Мрачный Лорд выпрыгнул в окно и забрался на крышу, а Отрицательные Девять Градусов спрыгнул в дыру в крыше. Как Е Сю точно определил положение Цинь Муюня, так и тот точно определил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уиция и дедукция. – Таким был комментарий Ли Ибо в момент обнаружения Е Сю позиции Отрицательных Девяти Градусов. Войдя в поместье, Мрачный Лорд незамедлительно направился на определённое место. С этого места он смог увидеть как Отрицательные Девять Градусов запрыгивает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овпадение. Е Сю знал, что с задней части поместья можно было запрыгнуть на крышу, поэтому он нашёл место, с которого был виден этот прыжок. Но как он смог понять, в каком месте на крыше находился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нал хорошее место для наблюдения на крыше. Именно это место выбрал Цинь Муюнь. В этом и заключался секрет его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Цинь Муюнь предсказал действия Е Сю и поэтому спрыгнул в дыру в крыше. Если Е Сю хотел схватить залёгшего в засаде оппонента, то куда бы он направился? Цинь Муюнь атаковал на основе своих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ое противостояние и высокоуровневый уровень дедукции. Если бы оба игрока не были экспертами по выбору позиций, то они бы неправильно предсказали действ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хвалил и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атака Цинь Муюня не нуждалась в его пояснениях. Все уже всё поняли. С другой стороны всех удивил тот факт, что скрытая атака Цинь Муюня промазала. Отрицательные Девять Градусов использовал высокоуровневый снайперский выстрел, но Мрачный Лорд увернулся от него. Е Сю обладал невероятны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узнал? – спросил Пан Линь у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Е Сю просчитал действия Цинь Муюня на шаг вперёд… - ответил тот. На этот раз он не был уверен в правильности своего ответа. В увороте Е Сю определённо имелся элемент предсказания. Мрачному Лорду удалось в последний момент выйти из-под атаки. Скорость реакции была важна, но не менее важной бы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две смены позиции, текучие движения и глубокие игры разума. Игроки демонстрировали в этом матче очень высокий уровен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матч станет блестящей игрой в прятки. – Когда Ли Ибо произносил эти слова, он услышал звук т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часть крыши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орота от выстрела Мрачный Лорд не стал отдыхать. Разрушив часть крыши, он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 воздухе, друго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Отрицательные Девять Градусов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ки? Ли Ибо не успел завершить свою мысль, когда две стороны уже нашли друг друга. Он слишком поспешил со сво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остался спокоен. Приказав своему персонажу начать двигаться, он стал обстрели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шись, зонт тысячи вероятностей заблокировал пули. Сокрушение гор прекратило своё действие после разрушения крыши. В данный момент Мрачный Лорд находился в свободном падении. Если бы он подставился под пули, то Цинь Муюнь переместил бы его при помощи доставо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защитой от щита всё изменилось. Вспыхнул свет меча. 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зменил направление в воздухе. Зонт тысячи вероятностей сменил форму, но… Отрицательные Девять Градусов? Тот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4 Быстрее в нахождении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4 Быстрее в нахождении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шие изменения люди нервничали сильнее Е Сю. Это также касалось и Пан Линя с Ли Ибо. Парням бы очень хотелось, чтобы это не была живая трансляция. Им хотелось поставить матч на паузу и провести для зрителей детальный анализ, однако они не могли этого сделать. Это был матч, в котором за короткое время могло произойти множеств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Отрицательные Девять Градусов, Е Сю подня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были прятки, то в конце одного из участников ждала смерть. Целью этих пряток был не поиск оппонента, а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днял зонт, чтобы защититься от возможного нападения из засады. После этого он вспомнил где находился Отрицательные Девять Градусов когда он проломил крышу сокрушением гор. Сделав это, Е Сю попытался предсказать, куда тот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исчез, а это означает, что он сдвинулся с места. Прежде чем сдвинуться с места, ему нужно было выбр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у выбрала Счастливая команда. Разве Е Сю мог быть с ней незнаком? Ему даже не нужно было осматриваться по сторонам. Он мог выбрать оптимальную позицию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ад головой зонт в форме щита, Мрачный Лорд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прямо противоположной стороны появилось чёрное дуло и уставилось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пуля попадёт в спину Мрачному Лорду, однако в этот момент тот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ервал рывок и развернулс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дуло исторгло из себя искры. Цинь Муюнь уже сделал необходимые действия для активации навыка. Он уже не мог остановиться. Мрачный Лорд обернулся в тот момент, когда он нажал на курок. Е Сю каким то образом узнал, что Отрицательные Девять Градусов выстрелит ему в спину ещё до выстрела. Он провер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ёр трансляции проверил запись, но ничего на ней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и разу не посмотрел в сторону укрытия Отрицательных Девяти Градусов, но тогда как он о нё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ереглядываться. Мрачный Лорд внезапно остановился, развернулся и атаковал Отрицательные Девять Градусов сияющим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Снайперы обладали самыми сильными способностями ближнего боя среди всех стрелковых классов, но если был выбор, очень немногие из них выбирали ближний бой. Ган фу не была простой техникой. Без этой техники их навыки тайдзюцу мало чем могли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Цинь Муюнь увидел приближающегося Мрачного Лорда, он первым делом подумал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продолжали раздаваться. Отпрыгнув назад, Отрицательные Девять градусов начал стрелять. Отдача от двух пистолетов позволяла ему отступать на повышенной скорости. В этой стеснённой обстановке не попадавшие по Мрачному Лорду пули попадали по объектам в комнате. Стена, столы и другие предметы обстановки были разрушены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рачный Лорд не получил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красивой дуге переместился через рой пуль. Хотя техника воздушной стрельбы позволяла Отрицательным Девяти Градусам двигаться с повышенной скоростью, она не являлась настоящим навыком перемещения. Расстояние между двумя персонажами продолжало неуклонн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внезапно сформировали сеть, устремившуюся к Мрачному Лорду. Отрицательные Девять Градусов перестал отступать. Казалось, что он не делает ничего особенного, но он постоянно выбирал удобные углы для атак. Расстояние между персонажами перестал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шага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щие люди мгновенно узнали эту технику. Количеством шагов можно было измерить мастерство игрока во владении ган фу. Ещё ни один Снайпер Славы не смог повторить трёх шагов ган фу Чжоу Зекая. Лишь он достиг этого уровня. Другие Снайперы парили в районе четырёх шагов. В хорошей форме некоторые из них могли достичь трёх с половиной шагов ган фу. Когда игра не ладилась, даже на четырёх с половиной шагах могли возника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фу не являлась техникой выживания. Это была наступательная техника Снайперов. Цинь Муюнь не был главным атакующим игроком в Тирании. Его основная задача заключалась в ограничении оппонентов. Иногда он демонстрировал технику ган фу, однако та не привлекала к нему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четыре шага ган фу… а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успели отдать ей должное, когда Отрицательные Девять Градусов шагнул вперёд. Бам бам бам! Он продолжил подавлять Мрачного Лорда огнём, но расстояние между ними составляло…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зумлены. Цинь Муюнь, незаметный игрок Тирании на самом деле смог повторить то, на что был способен только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зрители смогли насладиться пиковой формой ган фу, Отрицательные Девять Градусов отпрыгнул назад и разорвал дистанцию до пят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не увидели в его действиях ничего необычного, но опытные игроки, в особенности Снайперы, были силь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ю ган фу являлся вход и выход, но это вовсе не означало сокращение и разрыв дистанции от трёх до пяти шагов и наоборот. Под входом и выходом подразумевалась позиция Снайпера. При входе персонаж догонял цель, а при выход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шагов определяло расстояние между двумя персонажами при входе и выходе. Цинь Муюнь только что показал три шага ган фу, но в следующее мгновение он разорвал дистанцию до пяти шагов… в этом не было ничего такого, но как долго Е Сю и Цинь Муюнь сражались? Четыре шага с переходом в три шага и затем в пять шагов: не слишком ли быстрая смена? Ган Фу Цинь Муюня был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слишком много вопросов. Самыми обеспокоенными людьми были Пан Линь и Ли Ибо, которым нужно было всё объяснить зрителям. Ли Ибо примерно представлял, что происходит, но он не был уверен в своих выводах. Воспользовавшись высокой интенсивностью матча, он решил пока промолчать. Вместо этого он вместе с Пан Линем озвучил используемые игрокам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шагов настала очередь сем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шагов были большим расстоянием. Ган фу перемежал стрелковые навыки с навыками ближнего боя. На дистанции в семь шагов большинство навыков ближнего боя Снайперов не доставали до цели. Можно было предположить, что Цинь Муюнь решил отказаться от ган фу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осредоточили взгляды на Мрач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приготовился к побегу. Как тот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делал ход, но это была атака. Он не стал гнаться за Цинь Муюнем. Е Сю позволил Отрицательным Девяти Градусам достичь дистанции в сем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Муюнь почувствовал, как у него по спине забег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шагов были приманкой для Мрачного Лорда, заманивавшей его вперёд, однако тот не сдвинулся с места. Мрачный Лорд направил свои атаки в определённую сторону. Таким образом, он разрушал приготовления Цинь Муюня, которые тот собирался использовать, если Мрачный Лорд погонит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меня раскусил!». Направление атаки Мрачного Лорда позволило Цинь Муюню прийти к э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продолжили раздаваться. Видя, что Мрачный Лорд не собирается за ним гнаться, Цинь Муюнь начал всерьёз отступать. Он уже продумал маршрут отступления. Хотя он не особо хорошо знал эту карту, являясь экспертом по выбору позиций, он отлично адаптировался к различным к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Мрачный Лорд внезап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ействовать в тот момент, когда Цинь Муюнь отказался от своего изнач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скользнул под пулями и устремился к Отрицательным Девяти Град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моментально опустил прицел. Предсказав маршрут движения Мрачного Лорда, он продолжи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цевый мраморный пол усеяли дыры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подпрыгнул. Он сделал это в тот момент, когда Цинь Муюнь опустил прицел. Не стоило забывать, что у него тоже имелось огнестр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винтовки уставилось на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онт тысячи вероятностей имел лишь форму винтовки, а сам Мрачный Лорд не имел классового навыка умения стрельбы. Он не мог выпускать бесконечный поток пуль при помощи обычных атак, как это делали Снайперы. Две его одинокие пули выглядели незначительными в потоке пуль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Муюнь не пренебрёг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подпрыгнул, дуло его винтовки налилось светом. Цинь Муюнь моментально ушёл в кувырок, переведя прицел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нахождения Мрачного Лорда появилось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Экзорциста изучался после 20 уровня. Получалось, что Е Сю прикрепил его к одной из форм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т навык был активирован до двух выстрелов, сделанных Мрачным Лордом. Выстрелы выступили приманкой, заставившей Цинь Муюня уйти в кувырок. Прежде чем Цинь Муюнь успел нажать на курок, летящий метеор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огня разлилось по остаткам мраморного пола. На этот раз Цинь Муюнь не успевал уклониться. Е Сю выбрал идеальное время для активации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така попала только из-за того, что Цинь Муюнь по привычке выбрал самое оптимальное место для отступления. – Хуан Шаотяну пришло сообщение от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повые эксперты всё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был экспертом по позиционированию. Тем не менее, Е Сю обратил его сил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Цинь Муюнь мог быстро отыскать оптимальную позицию и точно туда переместиться, но из-за того, что он постоянно выбирал оптимальные позиции, его действиям не хватало непредсказу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 сможет выбрать оптимальную позицию для Цинь Муюня, то он сможет предсказать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это звучало довольно просто, но очень немногие могли воплотить эту теорию на практике. Позиционирование являлось специальностью Цинь Муюня. Это означает, что он лучше и быстрее других выбирал оптималь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мог угнаться за его темпом, что означало, что он был не хуже Цинь Муюня в искусстве позиционирования. Можно было даже сказать, что он быстрее него выбирал правильные поз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5 Эконом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5 Эконом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метеор приблизился к Отрицательным Девяти Градусам. На мгновение крутящиеся языки пламени закрыли обзор Цинь Муюню. Он мог лишь рассчитывать на свой опыт и интуицию, чтобы сделать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предсказывал каждое его действие. Внутри огня внезапно появилась фигура, словно она была рождена в пламени.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в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решил отступить. Расстояние между Отрицательными Девятью Градусами и Мрачным Лордом составляло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инь Муюнь показал, что он может использовать ган фу на подобной дистанции, однако он понимал, в чём заключается корень 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и шага ган фу не были идеальными. Он не мог полностью контролировать вход и выход на дистанции в три шага. Его выдающееся чувство позиционирования позволяло ему отыскивать места, находясь на которых он мог использовать три шага ган фу. Когда подобные моменты наступали, Цинь Муюнь мог шагнуть вперёд и использовать три шага ган фу, как он сделал это при прошлом обмене с Мрачным Лордом. Чем меньше расстояние между оппонентами, тем выше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Муюнь больше не смог поддерживать три шага ган фу,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навыкам позиционирования, он сформировал собственный уникальный стиль ган фу, который позволял ему создавать угрозу, находясь на комфортн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Цинь Муюнь находился не на той позиции, с которой он бы мог использовать три шага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Мрачного Лорда разрушало все е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ит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знал, что Е Сю разгадал его намерения. Каждый шаг вызывал у него дискомфорт. Первая же атака попала в его жизненно важ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ого, кто сражался с капитаном десять лет и часто бр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испытал благоговение. Когда он начал своё путешествие, Е Сю уже ушёл в отставку. Тем не менее, его существование было частью истории Великолепной Эры и Тирании. Для Тирании он был главны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слышал истории о Е Сю и видел его достижения. Он сражался с ним в командных соревнованиях в регулярном сезоне, но только в этом сражении один на один он на своей шкуре прочувствовал ужасающую мощь главного враг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сократил между ними дистанцию, Цинь Муюнь попытался во время отступления дать ему отпор. Он искал пут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ни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не особо много места. Каждый выход находился поблизости, но это не означало, что до них было легко добраться. Мрачный Лорд блокировал все пути к отступлению. Вскоре Отрицательные Девять Градусов был зажа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аточного места Цинь Муюнь даже не мог использовать Ган Фу. У Снайпера в его положении практически не осталось опций. Цинь Муюнь осознал, что он допустил ошибку ещё в самом начале. Он не должен был сражаться в такой тес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не нырнул в дыру в крыше, то Мрачный Лорд бы скрытно на нег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уже начал прогонять в голове весь матч. Когда его мысли дошли до этого момента, он пустым взглядом уставился в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матча инициатива была на стороне Е Сю. Тот знал о выдающихся навыках позиционирования своего оппонента и использовал их для предсказания его действий. Когда Мрачный Лорд выбрался наружу через окно, его скрытая атака не удалась. Почему? Не потому ли что Цинь Муюнь спрыгнул в дыру в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ланировании своих действий Е Сю не учёл этот момент, потому что, по его мнению, это было глупое решение. Тем не менее, Цинь Муюнь принял это глупое решение, чем немного нарушил планы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ю показалось, что он что-то осознал. При встрече с оппонентом, подобным Е Сю, оптимальные решения не всегда были лучшими решениями, потому что тот знал, какое решение было опт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погиб. Он отнял у Мрачного Лорда 43% здоровья, поэтому его поражение нельзя было назвать разгромным. После внимательного наблюдения за матчем, Ли Ибо сумел ухватить суть. Он начал уверенно анализировать битву в позиционировании между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победил опыт. Е Сю более умел! – вздох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асчёт этого момента? – Пан Линь указал на повтор. Когда Мрачный Лорд спрыгнул в дыру в крыше, он заблокировал несколько пуль зонтом тысячи вероятностей, однако когда он отвёл его, он не увидел своего оппонента. Тем не менее, ему удалось быстро определить положение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Цинь Муюнь находится не на самой лучшей позиции, но как Е Сю смог это понять?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достно рассмеялся Ли Ибо. – Да, в этом моменте Цинь Муюнь выбрал не самую оптимальную позицию, но выбор позиции зависит от обстоятельств. В тот момент Цинь Муюню нужно было не только выбрать место, но и воспользоваться слепыми зонами Е Сю, чтобы иметь возможность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обных обстоятельствах он выбрал наиболее выгодную позицию, - заключ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Е Сю определил его положение, то почему он сразу его не атаковал? Зачем было притворяться, что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Цинь Муюнь выбрал по-настоящему хорошее место! Смотри, при приземлении Мрачный Лорд оказался в неудобной позиции для атаки. Изобразив фальшивую атаку, Е Сю переместился на более выгодную позицию, - поясн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ан Линь был признателен Ли Ибо за его пояснения. Он был покорён его анал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своим финтом Е Сю парализовал своего оппонента и вместе с этим занял лучшую позицию, - подвёл итог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 Ибо. Он был горд тем, что ему удалось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вероятный бой!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побил Цинь Муюня на его собственном поле. Я надеюсь, что это поражение не скажется на Цинь Муюне в командных соревнованиях, - произнёс Ли Ибо. Он использовал для выражения своих мыслей расплывчатую формулировку. В реальности он указывал на то, что победа Е Сю над Цинь Муюнем могла нанести удар по моральному состоянию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смотря на то, что Е Сю контролировал игру, Цинь Муюню удалось отнять у него 43% здоровья. Он показал хорошую игр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обенно в заключительной части сражения, когда Е Сю зажал его в угол. Снайперам очень тяжело сражаться в подобных условиях,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кого Тирания отправит следующим на сцен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Муюнь вышел из своей кабинки. Камера приблизила его лицо. При виде его безэмоционального лица Ли Ибо сказал эту фразу: «Надеюсь, что это поражение не скажется на нём впоследствии». Комментаторы нашли несколько моментов, за что его можно было по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рядах экспертов ещё не закончилось обсуждени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43% слишком много. – Подобное сообщение Хуан Шаотян отправил Юй Вэньчжоу. Е Сю имел явное преимущество. Он не должен был тратить так много здоровья, чтобы расправиться с зажатым в угол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ппонент усложнил ему жизнь! Цинь Муюнь обладает по-настоящему выдающимися навыками в позиционировании, - ответил Юй Вэньчжоу. Когда между собой общались эксперты, им не нужно было объяснять каждую деталь, как это делали комментаторы. Было вполне достаточно обозначения нескольких ключев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Е Сю предоставил ему больше места, при этом повысив давление, он бы мог уменьшить урон,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более рискованный ход. К тому же, тогда бы ему пришлось приложить больше усилий,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пытается сохранить энергию! – написа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мы пытались его измотать,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 выругался Хуан Шаотян. Они разработали специальную стратегию против Е Сю, однако тот её нейтрализовал. Когда Хуан Шаотян думал об этом, он чувствовал беспомощность. С другой стороны сам Е Сю добился всех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 примеру, мистера тиски, Сун Сяо. Его путешествие по плей-оффу было довольно депрессивным. Он заработал славу своей игрой в плей-оффе. Казалось, будто плей-офф был его домом. Но что можно было сказать о его игре в двух раундах против Счастья? Будучи шестым игроком в командных соревнованиях, мистер тиски помогал Синему Дождю открыть поле, но в матчах против Счастья он не смог ничего сделать, потому что исходы матчей уже были определены до его выход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а тиски не было в критических моментах на поле. Как он мог что-то сделать, если он не играл? Счастье жестоко отправило Сун Сяо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ого Тирания отправит следующим. – Юй Вэньчжоу решил сменить тему. Возможно, ему тоже было неприятно вспоминать о поражении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явилось имя следующего игрок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Огнемётчик, 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стадионе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про-сцену Чжан Цзялэ отказался от Сотни Цветов и примкнул к Тирании. Сотня Цветов считала его предателем. Фанаты других команд, включая Тиранию, с презрением смотрели на подобное отношение. Текущий Чжан Цзялэ уже не был таким популярным, как в прошлом. Всегда находились люди, критиковавшие его моральные качества. Люди на домашнем стадионе Счастья не стали исключением. В момент появления Чжана Цзялэ стадион наполнился недовольным гулом и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ривык к этому. Прошло уже два года. Теперь он даже мог спокойно встречаться с Сотней Цветов. Для него ничего не значила посторонняя кр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читал свои дни. Он знал, что для таких людей как он, был дорог каждый день. Если они проиграют в этом году, что насчёт следующего года? Будет ли у них этот следующ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из парней не ожидал, что путь им будет блокировать Е Сю. Выйдя на сцену, Чжан Цзялэ невольно вспомнил старые славные годы, когда они сражалис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6 Мечт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6 Мечт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про-игроком первого поколения, а Чжан Цзялэ –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делял всего один год, поэтому в любезностях между старшим и младшим не было необходимости. Хотя иногда Е Сю вёл себя как мудрый старейшина, Чжан Цзялэ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ервая высокоуровневая встреча произошла в третьем сезоне про-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езоне Сунь Чжэпин и Чжан Цзялэ вместе с Сотней Цветов прошлись катком по всему Альянсу, в итоге заняв первое место в регулярном сезоне. В финале плей-оффа они встретились с Великолепной Эрой. История о том, как Один Осенний Лист при помощи копья уничтожения зла пробился через их комбинацию стала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ровь и цветы стали фоном для очередной победы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жана Цзялэ это не могло устроить, поэтому он вернулся обновлённым в четвёр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езоне они даже не смогли добраться до финала. Четвёртый сезон завершился легендарной битвой между Тиранией и Великолепной Эрой. Кровь и цветы снова остались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езон Сотня Цветов начала с новыми силами, имея за плечами три года опыта игры в лиге. В середине этого сезона их капитан, Сунь Чжэпин, вынужден был уйти в отставку из-за травмы руки. Это были его золотые годы. Чжэн Цзялэ перешёл на капитанскую должность и вместе с Сотней Цветов, с ещё не успевшими высохнуть дорожками от слёз, прорвался прямо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итоге они проиграли человеку, присоединившемуся к Альянсу в третьем сезоне. На про-сцене его знали как Волшебника. Они проиграли человеку, по слухам сильнее всего приблизившемуся к Богу Славы, человеку, способному воздвигнуть династию, как это сделал Е Сю. Они проиграл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стал самым ужасным ночным кошмаром для Сотни Цветов. В седьмом сезоне, когда команда была снова близка к становлению чемпионами, Ван Екси опять разрушил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лет три неудачи. Казалось, будто на Сотню Цветов было наложено какое-то проклятие. Когда они проиграли Ван Екси на этот раз, кровь и цветы уже остались в прошлом. Это стало достижением одного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т посчитал, что не сможет большего добиться в одиночку, поэтому по завершению лета Чжан Цзялэ внезапно заявил о своём уходе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стория о крови и цветах по-настоящему завершилась. Хотя Сунь Чжэпин покинул Альянс в пятом сезоне, Чжан Цзялэ всегда сражался з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какую скорбь он испытывал, с каким разочарованием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лишь вздыхать: если бы Сунь Чжэпин не ушёл из-за травмы, если бы он остался вместе с Сотней Цветов, то возможно крови и цветам удалось бы воздвигнуть новую династию после падения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стория не знает слов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сли» были лишь кинжалами, вонзавшимися в сердца причаст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икогда не сдавался, иначе он бы не смог со стиснутыми зубами в одиночку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конце он пал, в итоге реши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цветы были историей о двух людях. Один человек был не в силах написать идеальную конц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ердце Чжана Цзялэ продолжала жить веч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зон он вернулся, отказавшись от своего старого дома и вместо него присоединившись к Тирании. За это многие начали его презирать. Чжан Цзялэ сомневался в своём выборе, но он о нём не сожалел. Он поставил перед собой цель. Он продолжал управлять Ослепительной Сотней Цветов, только на этот раз позади него стояла Тирания, а не Сотня Цветов. Его оппонент? Е Сю был хорошо ему знаком, а вот его персонаж без специализации представлял новую команду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сцена, знакомые персонажи, но раз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ди были теми же, а вот всё остальное пере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не зависимости от того, что произошло, его мечта стать чемпионо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ыстрел сбил всех с толку. Ослепительная Сотня Цветов только появился на карте и зачем-то выстрел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клик, клик. Ослепительная Сотня Цветов быстро сменил патроны, после чего выдвинулся вперёд. Это была привычка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 изменилась. Оба игрока снова решили отправиться в центр. В итоге они один за другим прибыли к по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ошёл в поместье через парадный вход. Ослепительная Сотня Цветов тоже вошёл внутрь, но только через дверь в задней част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мётчики являлись Стрелками, за различные методы атак их прозвали магами стрелков. Их боевым стилям не нужно было много места, как Снайперам или Лаунчерам. Их вполне устраивали замкнутые пространства. На самом деле существовали некоторые замкнутые пространства, в которых Огнемётчики чувствовали себя как рыб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имело два этажа. Битва между Е Сю и Цинь Муюнем произошла на втором этаже. Карта не обновлялась, поэтому второй этаж пребывал в крайне непривлекательном состоянии после прошлой битвы. Пули Отрицательных Девяти Градусов превратили комнату, в которой сражались два персонажа,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рачный Лорд и Ослепительная Сотня Цветов находились на первом этаже. Оба игрока вели себя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хорошо знаком с картой. Сперва он приблизился к окну, как в матче против Цинь Муюня. Не обнаружив Ослепительную Сотню Цветов, он повёл себя так, будто тот зашёл в поместье через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утратил инициативу из-за незнания карты. После захода в поместье он стал внимательно осматривать расположение комнат, проходов и т.д. Подойдя к двери, ведущей в холл, он со скрипом её о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с другой стороны двери, осторожно крался Мрачный Лорд. Внезапным открытием двери Чжан Цзялэ раскры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ечно! Он знает, что это коридор… - начал было Пан Линь, но потом внезапно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 другой стороны двери располагается коридор, Чжан Цзялэ должен был учесть вероятность нахождения там оппонента. Пан Линь хотел об этом рассказать, но он увидел, что после открытия двери Ослепительная Сотня Цветов не стал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 скрипом открылась и с таким же скрипом начала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 коридоре на той стороне уже поднял зонт. Указав зонтом на дверь, он начал перемещаться на другую позицию, чтобы иметь лучши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рактически закрылась, оставив между собой и дверным косяком лишь небольшой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ет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б этом подумали, Ослепительная Сотня Цветов внезапно вылетел из дверного проёма. Его правая рука сжимала направленный вперёд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моментально увиде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оже увидел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гнестрельных оружия одновременно выстрелили. Зонт тысячи вероятностей имел форму винтовки. После двух выстрелов следовала перезарядка. С другой стороны Ослепительная Сотня Цветов использовал автоматический пистолет. Также он имел классовый навык – расширение боезапаса, который влиял на обычные атаки. Мрачный Лорд не мог сравниться с ним в количестве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 Сю атаковал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в быстрой последовательности устремились три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узком коридоре два персонажа начали сражаться в огнестрельной дуэли. При соприкосновении их снарядов вспыхивали взрывы. Густой дым заполнил коридор, а ударные волны от взрывов оттолкнули персонаж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тступил. Использовав скользящий пинок, Мрачный Лорд нырнул в густо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смело! – изумлё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известная ситуация, но Чжану Цзялэ определённо не составит труда защититься от Е Сю. Ему будет достаточно бросить несколько гранат в дым. Сможет ли Мрачный Лорд от них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Пан Линь увидел направление его скользящего пинка, он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льзящий пинок был направлен в стену. Пока длился момент замешательства, Мрачный Лорд приблизи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реди дыма расцвели взрывы. Чжан Цзялэ был готов к возможной атаке. Тем не менее, в этот момент скользнувший к стене Мрачный Лорд внезапно подпрыгнул. Трансформировав зонт в ниндзято, он вонзил его в стену. Подпрыгнув, он снова повторил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бираться вперёд по стен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шокировано уставился на эту сцену. У зрителей от изумления упа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узок, поэтому сила взрывов поглотила всю область. Но при помощи вонзаемого в стену ниндзято Мрачный Лорд не отлетал назад. Ударные волны просто прижимали ег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значительный урон, Мрачный Лорд смог при помощи двух прыжков проскочить через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изначально находился Ослепительная Сотни Цветов, но когда Мрачный Лорд вынырну из дыма, он его там не застал. Чжан Цзялэ не был настолько глуп, чтобы стоять прямо перед дымом. В итоге ему удалось увернуться от необычной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Ослепительная Сотня Цветов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чала со скрипом закрываться. Учитывая траекторию падения Мрачного Лорда, он должен был поразить дверь. Если это произойдёт, то это будет довольно униз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от снова взмахнул нинд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позиции Ослепительная Сотня Цветов продолжил атаковать, однако Мрачный Лорд увернулся от его пуль при помощи ниндзято, вонзённого в стену на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ногой, Мрачный Лорд приземлился на другую сторону. Ослепительной Сотне Цветов пришлось быстро отступить, иначе его могла ударить двер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увшись, дверь разделила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ервому этажу приходилось выдерживать вес второго этажа, его стены имели солидную толщину. Чтобы их разрушить, игрокам нужно было приложить определённые усилия. Таким образом, парням не нужно было беспокоиться о внезапной атаке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ка не предпринимал никаких действий. Е Сю отлично знал эту карту. Из комнаты, в которой находился Чжан Цзялэ, было несколько выходов. Если он обойдёт его по кругу, то вряд ли сможет поймать, если только тот не сдвинет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амый быстрый путь для продолжения наступления лежал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ерь открывалась наружу, а не внутрь, поэтому Е Сю не мог стремительно через неё прорваться, как это ранее сдела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Е Сю попытается открыть дверь, а там его будет ожидать засада Чжана Цзялэ, то он явно окажется не в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прислонились спинами к стене. Ни один из них не двигался с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7 Настоящ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7 Настоящ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стояли напротив стены. Разделявшее их расстояние составляло всего пару шагов. В воздухе разлилос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й обмен быстро разрушил напряжённую атмосферу. Зрители не знали, плакать им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происходил обмен бессмысленными сообщениями, Е Сю начал двигаться. Мрачный Лорд не стал ни открывать дверь, ни обходить Чжана Цзялэ со спины. Его выбор пал на окно. Выпрыгнув наружу, он при помощи ниндзято поднялся к окну на втором этаже, скользнул внутрь и занял удоб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стигнуты врасплох. Учитывая его действия, можно было предположить, что Е Сю собрался осуществить нападение путём разрушения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онной технологии было тяжело продемонстрировать интерьер поместья, потому что заслоняющие зрителям предметы убирались. В данный момент пол на втором этаже выглядел так, будто он был подвешен в воздухе. Мрачный Лорд и Ослепительная Сотня Цветов продолжали находиться рядом друг с другом, только теперь поменялось их расположение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первом этаже Чжан Цзялэ по-прежнему не заметил ничего необычного. Одна поднятая рука Ослепительной Сотни Цветов сжимала пистолет, а вторая гранату. Со своей текущей позиции он мог атаковать каждый вход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 не планировал использовать эти в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ценил время. Забравшись на второй этаж, он ни на секунду не заколебался. Пока многие люди находились в процессе обдумывания его действий, он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и перекрытия были довольно хрупкими. Одной атаки хватило, чтобы разрушить потолок. Е Сю в мгновение ока отыскал позицию Ослепительной Сотни Цветов. Зонт тысячи вероятностей качнулся вперёд.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стро среагировал. Услышав над собой шум, он поднял автоматический пистолет и бросил левой рукой гранату. Подтвердив ситуацию, он продолжить отправлять в полёт гранату за гранатой, словно мастер оружия в уся или бросающий карты фоку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моментально наполнилась взрывами, как и проход ранее, разделившими пространств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Е Сю был довольно неожиданным, но он выбрал слишком грубый метод. Атаковав потолок, он создал громкий шум, который предоставил Чжану Цзялэ достаточно времени для ответа. Е Сю создал такую же ситуацию, как и Чжан Цзялэ ранее во время своего прорыва через дверь. Эта ситуация могла предоставить преимущество тому, кто быстрее с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едавнего обмена ударами установилась ничья. В данный момент один из игроков находился сверху, а второй снизу: кто их них завладеет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внезапно использовал низкоуровневый навык Снайперов, описав ногой круг в 36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икого не оказалось. Чжан Цзялэ моментально понял, что он неправильно предсказал действия Е Сю. Он полагал, что тот воспользуется взрывами в качестве прикрытия и подберётся к нему при помощи техники теневого клона. Однако Е Сю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мах создал открытие. Посреди вспышек от взрывов казалось, что Мрачный Лорд летит на императорском мече. Он рухнул вниз при помощи падающего ме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оста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после разрушения потолка Мрачный Лорд не стал спешить с приземлением. После нескольких выстрелов зонт тысячи вероятностей трансформировался в ниндзято, вонзившее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думал, что его скрытая атака сверху застигнет Чжана Цзялэ врасплох. Он просто хотел создать необычную ситуацию. Теперь, когда Чжан Цзялэ допустил ошибку, он наконец-т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успевал увернуться. Падающий меч света рухнул ему на голову, но потом Мрачный Лорд был отброшен назад взрывом. На полу остался шрам, оставленный взрывом наземной 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эту возможность для атаки, но он не ожидал, что Чжан Цзялэ уже установил ловушку. В их втором столкновении снова образовалась ничья. Но так можно было сказать только о ситуации в бою. В рамках урона, Мрачный Лорд в первом столкновении прорвался через линию огня Чжана Цзялэ, а во втором столкновении его встретили взрывы гранат. В попытках добраться до оппонента, он потерял немного здоровья. В данный момент Мрачный Лорд имел 42% здоровья, начав раунд с 5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он жертвовал своим здоровьем, чтобы подобраться к Ослепительной Сотне Цветов, но ему так и не удалось завладеть инициативой. С точки зрения итогов разменов, несмотря на начальную инициативу Е Сю, Чжан Цзялэ оказывался в большем плюс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ое сражение! – Синий Дождь был защитной командой, поэтому игроки этой команды были очень чувствительны к защитному стилю. При виде ситуации в матче Хуан Шаотян отправил сообщение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тот. На трансляции Пан Линь и Ли Ибо всё ещё восхищались скоростью реакции обоих игроков, ни в чём не уступающих друг другу. Эти двое не смогли прочувствовать защитный стиль сражения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похоже на тебя! – пробормотал в другой секции стадиона старающийся не выделять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член крови и цветов и бывший игрок божественного уровня сейчас отдавал остатки своей силы команде Небесных Мечей. Сегодня его уже нельзя было назвать звездой. Люди постепенно перестали обращать на него внимание после его возвращения, так как он редко появля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Небесных Мечей, которую он сейчас представлял, не было никаких дел в плей-оффе. Для Сунь Чжэпина мечта о чемпионстве осталась в прошлом. Он остался здесь в качестве прохожего, потому что часть его сердца всё ещё принадлежала Славе, не давая ему полностью разорвать с ней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хожий. Только так можно было назвать его возвращение и редкие появления в матчах. Из-за этого Сунь Чжэпин не сожалел, что он не присоединился к чёрной лошадке, которой оказалась Счастливая команда. Счастье стало начальной точкой его возвращения. И вот теперь, хорошо знакомая ему команда пробивала себе путь к чемпионству. Сунь Чжэпин знал, что если бы он остался в Счастье, то он бы сошёл с ума от неспособности выложиться на полную в критическое для команды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ечи были мудрым выбором. Сунь Чжэпин никогда о нём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частье на этом этапе, он почувствовал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увидеть, как эта команда создаст ещё одно чудо, как в финале соревновательной лиги, где Счастье победило Великолепную Эру. Но их нынешним оппонентом была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амой Тирании Сунь Чжэпин не испытывал особых чувств. Он обращал внимание на эту команду только из-за того, что там находился Чжан Цзялэ, его бывший партнёр и ближай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хорошо понимал его эмоции, цели и устремления. Сейчас Чжан Цзялэ столкнулся с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встречей было тяжело наблюдать, но Сунь Чжэпин был простым и прямым человеком: в его сердце не было конфликта. Когда по узкой дороге мог пройти только один, победа достанется более храброму – такова была его вера. Эмоции никогда не становились бременем для Сунь Чжэпина на поле боя. Сейчас ничего не изменилось, хотя он и сидел в ряда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которого он сейчас видел, больше не пребывал в отчаянном и разъярённом состоянии, которое он демонстрировал после того как Сунь Чжэпин вынужден был уйти в отставку из-за травм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к того, что его боевой дух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осто текущий стиль игры подходил ему лучше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отни Цветов называли самым красочным и романтичным стилем в Славе. Будучи создателем этого стиля, Чжан Цзялэ никому не подражал. Его техники отображали его личность. Отчаянные свирепые размены на самом деле шли вразрез с его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ухода Сунь Чжэпина Чжану Цзялэ пришлось перенять его частицу отчаянного сти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всё должно было быть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всегда хотел сказать об этом Чжану Цзялэ. Именно его травма создала бремя, лёгшее на плечи Чжана Цзялэ. Тот отчаянно пытался его вынести: какое право Сунь Чжэпин имел, чтобы говорить ему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решил пронести его до конца, тогда оставайся сильным и ид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человеком был Сунь Чжэпин. Он лишь подобным образом мог подбодрить своег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конце Чжан Цзялэ съел горький фрук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присоединения к Тирании он смог оставить своё бремя в прошлом. Ему больше не нужно было в одиночку выполнять обязанности двух человек. Именно так вернулся ранний Чжан Цзялэ из крови и цветов. Это состояние подходило ему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унь Чжэпин отчётлив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отни цветов имел защитную природу; он обеспечивал прикрытие и закрывал открытия, созданные товарищами по команде; он усиливал наступление союзников. Это был очень осторожный и основательный стиль. Этот стиль нельзя было повторить путём нажатия сложных комбинаций клавиш. Стиль Сотни Цветов был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н Цзялэ в одиночку вёл за собой Сотню Цветов, его техника отточилась, но при этом его стиль игры отклонился по духу от того стиля, которым он играл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к нему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агодаря накопленному опыту текущий стиль Сотни Цветов Чжана Цзялэ стал ещё более осторожным и точным. Каждая нить была плотно переплетена друг с другом, не позволяя просочиться ни кап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лагали, что стиль Сотни Цветов не появился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убоко забл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в воздухе, все эти взрывы были стилем Сотни Цветов. В подобном месте от цветения Сотни Цветов некуда было деться. Прорывающийся вперёд Мрачный Лорд мог лишь получ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ли, что стиль Сотни Цветов должен был постоянно создавать свет и тени, чтобы оппонент ничего не мог увидеть. Подобная точка зрения была слишком поверхн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стиль Сотни Цветов не распространялся повсюду, но он мог достичь лю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ём, к примеру, свет для блокирования обзора оппонента. Свет должен окружать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блокировать зрение оппонента, вполне хватит вспышки света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омната продолжила наполняться взрывами. Мрачный Лорд не имел возможности приблизиться к Ослепительной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риготавливался прорваться вперёд, серия взрывов заслоняла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нимал, что Чжан Цзялэ делает это намерено. Видя, как мастерски тот действует, он не осмеливался прорываться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ему пространство продолжало сокращаться. Все пути к отступлению были отрезаны. Мрачный Лорд находился посреди Сотни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8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8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Ды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говорила Е Сю, что именно так он должен оценивать игру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еподалёку от него в течение всей его профессиональной карьеры. Он видел рождение Берсерка и Огнемётчика в Сотне Цветов и славу, которую им принёс стиль крови и цветов, с которым те прокатились по всему Альянсу. Также он видел уход в отставку Сунь Чжэпина и оставшегося одного Чжана Цзялэ. Е Сю на протяжении всего этого времени находился поблизости, пересекаясь руками с Чжаном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так же, как Сунь Чжэпин: сейчас Чжан Цзялэ играл в своём лучшем стиле, вернувшись к своим истокам. Годы закупоренного потенциала были им наконец-то вы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отыскать открытий, но это не означало, что он должен был покорно дожидаться их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оздавал фейерверки не для того, чтобы он насладился красивым зрелищем. Пули Ослепительной Сотни Цветов не являлись тяжеловесными снарядами, но все они наносили урон. С каждой секундой у Мрачного Лорда сокращалось пространство для манёвра, а вместе с этим ухудшались и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раскрыл зонт тысячи вероятностей. Казалось, будто он решил под прикрытием щита выбраться из затруднительного положения, однако разве мог Чжан Цзялэ позволить ему использовать такой простой метод для побега? Когда Чжан Цзялэ увидел раскрывшийся купол зонта, он момента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 краю купола зонта устремилась граната. Скорректировав её траекторию выстрелом, Чжан Цзялэ отправил гранату в поле зр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успевал среагировать. Гранат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с дистанционным взр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ата наносила меньше урона, чем низкоуровневая граната, но зато её можно было взорвать вручную, подгадав удобное время для взрыва. Перепрыгнувшая через край зонта граната взорвалась. Хотя она нанесла небольшой урон, это было прямое попадание. Ударная волна заставила Мрачного Лорда отъех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чал покачиваться из-за полученного удара, поэтому щит больше не мог полностью его закрывать. Цзян Цзялэ заполнил это открытие различными типами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дым переплелись, создав ослепительную картину сотни цветущ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поглощён ярким светом. Была видна лишь его размытая фигура. Чжан Цзялэ не стал расслабляться, продолжив забрасывать Мрачного Лорда атаками. Вскоре даже размытая фигура перестала быть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аки внезапно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осознал, что здоровье Мрачного Лорда перестало у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имел возможности увернуться или заблокировать атаки. Он был зажа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й обстрел прекратился. Свет рассеялся, осталось лишь затухающее пламя и дым. В этом запертом пространстве дыму требовалось какое-то время, чтобы развеяться, но Чжан Цзялэ уже видел, что находится внутри. В углу комнаты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мгновенно осо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ервого этажа были крепкими, но не неразрушимыми. Просто для их разрушения требовалось больше атак. Е Сю спровоцировал Чжана Цзялэ на свирепую контратаку. Воспользовавшись артиллерийским обстрелом и прикрытием от света, он разрушил стену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авантюре Мрачный Лорд потерял приличную часть здоровья. У него осталось всего 19% здоровья. Тем не менее, ему удалось выбраться из, казалось бы, безвыход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и правда не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мог вспомнить, сколько раз эта мысль в прошлом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комнаты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ы стены располагалась соседняя комната. Е Сю действовал решительно, моментально выступив с контратакой. Повернувшись в сторону дверного проёма, Ослепительная Сотня Цветов начал стрелять. Обнаруженную им фигуру поглотил яркий свет, однако эта фигура почему-то выглядела короче Мрачного Лорда и была быстро опрокинута. Что более важно, Мрачный Лорд не потерял ни единицы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осознал, что ситуация приняла скверный оборот. Он поспешил обернуться, но Мрачный Лорд уже приблизился к нему вплотную. Тот попал в комнату через дыру в стене. Дверь открыл гоблин. Именно он на мгновение отвлёк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мгновения было достаточно. Оставив позади себя тень, Мрачный Лорд переместился в комнату. Для сокращения дистанции он воспользовался техникой теневого клона, его самым быстрым навыком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взлетел в воздух. Зонт тысячи вероятностей трансформировался, и наступление персонажа без специализаци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ние схватки были самыми кров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Ослепительной Сотни Цветов начало стремительно убывать. Ранее он не получил ни единицы урона, поэтому многие полагали, что он завершит этот матч с большим запас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ему не удалось разобраться с Е Сю при помощи одной волн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19%. Именно столько осталось у Мрачного Лорда здоровья, когда он укусил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ибнет в комбинаци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ереживать за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лишком много раз проворачивал этот трюк в регулярном сезоне. Ему хватало одного укуса, чтобы уже не отпуск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это понимал. Именно Е Сю они дольше всего исследовали во время подготовки к этому матчу. Тот был старым врагом Тирании, с которым они были отлично знакомы, но так получилось, что он сменил класс. Это стало серьёзной головной боль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класса означала изменение стиля игры. Тем не менее, опыт, интуиция, знания, привычки и другие подобные вещи н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а протяжении десяти лет сражалс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 Линь Цзиньгуань были игроками второго поколе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игроки, лучше всего знакомые с Е Сю и наибольшее количество раз сражавшиеся с ним, были выходцами из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поставил их в затруднительное положение, как и все другие команды, но в рамках понимания мыслей Е Сю они имели очевид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бирало некоторые вещи, но некоторые вещи оставались неиз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ёшь меня за одну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л единственным игроком, помимо Е Сю, сражавшимся в четырёх финалах. Никто не имел такого опыта сражения на вершине как эти двое. Чжан Цзялэ четыре раза занимал второе место. Опыт ещё сильнее закал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тыре раза испытал мощнейшую отдачу. Для него текущая ситуация была лишь небольшим эпизодом в матче,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во второй раз подбросил его в воздух, он начал сопротивляться. Ослепительная Сотня Цветов стал бросать в Мрачного Лорда гранаты, словно тот был свиньёй коп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Чжан Цзялэ выступит с такой мощной контратакой во время нахождения в воздухе. Некоторые гранаты Е Сю не мог проигнорировать, но если он хотел продолжить наступление, ему нужно было проигнорировать большинство гр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ы заполн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чал быстро перемещаться внутри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контратака не заставила его отступить. Никто не думал, что он продолжит атаковать.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знающий слова «отступление», сегодня отступил перед Е Сю. Зато Е Сю сейчас отказывался сдавать свою позицию, как поступил бы на его месте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про-игроки, наподобие Юй Вэньчжоу, Хуан Шаотяна и Сунь Чжэпина подумали о ра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анат, мешающих его нападению, Е Сю делал всё возможное для уклонения от гранат во время нанесения урона Ослепительной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был стандартным методом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ремился победить в этом раунде. Он хотел вымостить путь для следующего участни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просто пытается упростить себе жизнь, не так ли? – написал Хуан Шаотян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надеялись увидеть, как Чжан Цзялэ разрушит наступление Е Сю. Кто-то хотел, чтобы Е Сю завершил этот матч при помощи одной волны. Тем не менее, эксперты знали, что этот матч завершится раз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рачный Лорд погиб, оставив Ослепительной Сотне Цветов 6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было трудно сказать, кто по-настоящему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играл, но он отнял у оппонента 39% здоровья, тем самым закрепив за Счастьем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бедил, но по сравнению с ожиданиями, возложенными на него фанатами в тот момент, когда он запер Мрачного Лорда в углу, его текущая победа была несколько разочаров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ан Линь и Ли Ибо подводили итоги завершившегося матча, но сейчас они избегали глав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дивидуальный раунд выдался блестящим и прямолинейным. Они всё видели своими глазами, но по какой-то причине им казалось, что они были недостаточно внимательны. Что они упустили? Парни не могли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ыхода Е Сю из кабинки зрители поприветствовали его аплодисментами. Этот исход был приемлем, особенно камбек в конце. Немного расстраивало, что ему не удалось расправиться с Чжаном Цзялэ за один заход, но при встрече с тиранами надеяться на чистую победу 1vs2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следующим Счастье отправи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должили аплодировать, переместив взгляды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званный убийцей Богов, имел стабильную позицию на групповой арене. Многие считали, что его стиль отлично подходит д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имя появилось на большом экране, он поднялся на ноги и направился на сцену. На середине дороги Мо Фань встретился с Е Сю, однако парни ничего друг другу не сказали. Они просто кивнули, тем самым показывая, что замет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 были уверены, как суммировать итоги прошлого раунда, поэтому они приступили к обсуждению но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Богов встречается с Чжаном Цзялэ, чей персонаж имеет 61% здоровья, - произнёс Пан Линь. Хотя персонажи игроков имели разные уровни здоровья, если Мо Фань победит Чжана Цзялэ, то в его списке убитых Богов появится ещё одн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9 Безум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9 Безум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ань вышел на сцену, все первым делом подумали о его титуле Убийцы Богов. Вторая мысль была о холодном и уныл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просто мало общался, он вообще не разговаривал. Даже Е Сю был изумлён, потому что когда он впервые встретил его в игре, тот был довольно молчалив, но при этом всё равно разговаривал, в отличие от реальной жизни. Всё указывало на то, что Мо Фань относился к тому типу людей, которые могли общаться с другими людьми в виртуальных мирах, но в реальной жизни не говорили ни слова. После становления про-игроком Мо Фань практически перестал общаться и в игре. Возможно, он настолько погрузился в игру, что больше не мог отличать фантазию от реальности? Е Сю этого не знал. Он не мог просто спросить об этом у Мо Фаня, потому что с этим парнем было по-настоящему труд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мог иногда обменяться парочкой слов. В матче с Е Сю помимо «Заходи» и «Выходи», игроки больше не сказали друг другу ни слова. Столкнувшись в этом раунде с неразговорчивым Мо Фанем, Чжан Цзялэ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игроки на удивление мало общаются! – вздохнул Ли Ибо. Он полагал, что из-за того, что Е Сю и старые генералы Тирании хорошо знают друг друга, в их матчах будет довольно много трэш болтовни. В итоге Е Сю обменялся с Чжаном Цзялэ детскими уколами и на этом всё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в этом раунде не будет много разговоров, - поддержал его Пан Линь. Все знали, что Мо Фань всегда молчит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продолжали молчать. Они снова решили направиться по центральной дороге к по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егодняшние битвы будут проходить в поместье? – пошу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шёл по тому же маршруту, что и в прошлом раунде. Войдя в поместье через заднюю дверь, он начал блуждать по комнатам первого этажа. По сравнению с прошлым раундом, в этом раунде он уже знал расположение комнат и поэтому передвигался по ним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о Фаня? Обман не вошёл в поместье через главный вход. На этот раз на поле появился настоящий Ниндзя. При помощи ниндзято Обман умело забрал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заходил Чжан Цзялэ, тем осторожнее он становился. Ему нужно было быть готовым в любой момент встретить оппонента. Тем временем Обман быстро перемещался по крыше. Все полагали, что он направится к дыре, проделанной Е Сю в матче с Цинь Муюнем, однако тот направился к задней части поместья. После внимательного изучения обстановки внизу, он бесшумно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ишёл туда, где изначально находился Ослепительная Сотня Цветов. После этого он вошёл в поместье через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а стадионе Сяошань зашумели. Пройти через всё поместье, чтобы зайти оппоненту за спину было слишком подло. Фанаты Тирании с презрением смотрели на подоб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ё презрение, они не могли не забеспокоиться о Чжан Цзялэ, потому что тот не знал, что произошло. Его взгляд был сосредоточен на передней двери, из которой мог появиться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шедший в поместье Мо Фань начал быстро проверять комнаты. Он медленно приближался к Ослепительной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были взбуд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атака! Да, он не сможет убить оппонента с одного удара, но скрытая атака определённо заставит Чжана Цзялэ растеряться. Зрители любили наблюдать за подобными сц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одолжал приближаться к своей цели. Чжан Цзялэ об этом не знал. Он искал Мо Фаня, но при этом полностью пренебрёг своим т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ежно открылась. Чтобы не создавать шума, игроки перемещались очень осторожно. Хотя они пока не обнаружили друг друга, они вели себя так, будто их оппонент находится в соседней комнате. К этому моменту Мо Фань заметил, как Ослепительная Сотня Цветов открывает и закрыва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ёд, Обман подошёл к закрытой Ослепительной Сотней Цветов двери и нежно её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хорошо знаком со структурой поместья. После попадания в эту комнату, Чжан Цзялэ не должен был оглядываться. Комната, в которую он вошёл, имела всего один выход, поэтому он мог двигаться только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технику исчезновения тела, Обман вкатился в комнату. Поднявшись после кувырка на ноги, он бесшумно устремился к Ослепительной Сотне Цветов, начал на ходу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мерцающе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размылся. Лишь в этот момент Чжан Цзялэ заметил, что что-то было не так, но уже было поздно. Обман атаковал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восторг и сдерживаемое ожидание, родившееся во время захода Обмана в поместье, в один момент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атаки вызывали у зрителей будоражащую дрожь. Подобные ощущения можно было получить тольк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убийство пустой цикады, огненный разрез, анниги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следовательно активировал три навыка, подбросив Ослепительную Сотню Цвет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Чжан Цзялэ получил возможность ответить. Он моментально бросил вниз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ы были аое атаками. Чжан Цзялэ было достаточно знать примерное положение Обмана для проведени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Он рванул вперёд и подпрыгнул, после чего оттолкнулся от стены и вернулся на место. Серия быстрых и текучих движений позволила ему увернуться от гранаты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изумлённо выругался про себя Чжан Цзялэ. Е Сю не переставал его удивлять. В этом раунде его удивил уже другой оппонент,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спышки света сопроводили ег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адения Ослепительной Сотни Цветов Обман прыгнул на н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торма сюрикенов он использовал паден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упал на пол. Казалось, будто вся комната задрожала. Мо Фань хотел воспользоваться импульсом от падения птицы, чтобы отступить. Он выстроил достаточно длинную комбинацию. Теперь пришло время остановиться и выровнять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енный им импульс оказался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резался в потолок, при этом не став сразу падать на пол. Казалось, будто он приклеился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более предметно – на него давила сила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на кого воздействовала эта сила. Мебель в комнате также оказалась разбросана по сторонам. Более хрупкие объекты 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в идеальное время бросил взрывную гранату. Она взорвалась в момент падения на пол Ослепительной Сотни Цветов. В этой комнате помимо него все остальные объекты пострадали тем или и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тел сбежать, но ударная волна придавила его к потолку. Из-за ограниченного пространства ударная волна от взрывной гранаты не могла найти выхода, поэтому Обман оказался придавлен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ффект продлился недолго, но его хватило, чтобы Ослепительная Сотня Цветов выстрелил в Обмана большим количеством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й пуль затесалась граната. Обман был поглощён светом. После этого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адал, Ослепительная Сотня Цветов продолжал его обстреливать. На потолке можно было увидеть обугленное чучело. Никто его не заметил, пока оператор не приблизил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ман смог опуститься на пол, он не смог сбежать от преследования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два выхода. Мо Фань лишь мог беспомощно на них смотреть. Он не мог до них добраться. Он не только не мог до них добраться: для снижения урона ему пришлось от них от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такой же ситуации, как и Е Сю в прошлом раунде. Цветущая сеть из выстрелов заперла его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далось позаимствовать огневую мощь Ослепительной Сотни Цветов для проделывания дыры в стене, но Мо Фань? Что он мог сделать? Чжан Цзялэ не позволит дважды использовать один и тот же трюк. Он не был глуп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мог рассчитывать лишь на собстве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ачал стремительно отступать. Это не была вынужденная мера – он сам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стро скорректировал прицел. Небольшое окно стало открытием дл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позволило ему сложить несколько руч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мог мгновенно сложить ручные печати для активации навыка 70 уровня. Один Обман разделился на десять Обманов. Находящийся в углу Обман был поглощён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проходило сражение, не была большой. Страдающие клаустрофобией зрители при виде десяти одинаковых клонов в маленькой комнаты испытали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использовать хаос, чтобы сбежать!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высокоуровневый навык для побега? Мо Фань довольно расточителен, - вздохнул Ли Ибо. Для сборщиков остатков на первом месте стояла собственная безопасность. Любой метод, обеспечивавший им безопасность, каким бы затратным он ни был, стоил того, что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Обманов. Какой был настоящим? Этого нельзя было сказать, потому что сердце танца теней могло быть в любой момент перемещено. Чжан Цзялэ продолжал защищать два выхода. Другая сторона не собиралась выстраиваться в одну линию, чтобы встретиться со своей смертью! Если Обман использует несколько атак для отвлечения Чжана Цзялэ, то тем самым он облегчит себе побег,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ожно! Фанаты Тирании представили себя на месте Чжана Цзялэ. Их брови были нахмурены, будто они находились в очень опасной ситуации. В этот момент они увидели, как комната наполнилась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никто не увидел безумного стиля Сотни Цветов, но зато в этом раунде продемонстрированный Чжаном Цзялэ стиль Сотни Цветов превзошёл всеобще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наполнилась светом. Ослепительная Сотня Цветов? Десять Обманов? Зрители могли лишь видеть размыт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могла убирать предметы, заслоняющие обзор зрителям, но она не убирала визуальные эффекты, создаваемые атакам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овало, что в комнате было десять Обманов? Кого волновали два выхода? Кого волновали враж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атаковал каждый угол комнаты, не оставив Обману пространства для манёв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ернулся к своим истокам, это не означало, что он забыл о безумии двух с половиной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всё на своём пути сотней цветов. В то время он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потребовалось привнести в игру безумие, он не собирался пренебрегать св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та дикого цветения, которое однажды намеревалось сжечь всё, снова расцвело в этой маленькой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0 Побег – н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0 Побег – н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ветовую гранату бросили в зрителей. Требовался богатый опыт, чтобы понять, что делали размытые фигуры внутри слепя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мел самый богатый опыт сражения в подобной обстановке. Если бы стиль Сотни Цветов ослепил и его, то это бы была величайшая шут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мытых фигур мгновенно испарились. Со стороны казалось, будто комната была наполнена случайными вспышками, однако у каждой вспышки имелось своё назначение. Каким бы умелым Чжан Цзялэ не был, он не мог одновременно покрыть всю комнату одним навыком. Чжан Цзялэ тщательно планировал каждую свою атаку и каждый ложный 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отличить настоящую атаку от финта, как Мо Фань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никто не верил, что он сможет спастись. Зрители даже со стороны не могли понять, что происходит внутри комнаты, что уж было говорить о Мо Фане, находящемся в центре светопре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не таким, как они. Наиболее отчётливо это чувствовал его оппонент,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тня Цветов расцвела, тот заметил, что Мо Фань начал перестраивать тенев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как в одно мгновение исчезли несколько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четыре! Чжан Цзялэ знал точ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щё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ытался прорвать наступление Ослепительной Сотни Цветов. Его не сбил с толку ослепляющий свет. Он быстро различил фальшивые и настоящ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ничего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о Фаня этого хаоса было недостаточно, чтобы сбить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не один раз попадал в хаотичные ситуации, причём эти ситуации создавал не один игрок, а целая групп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ань в бытность сборщиком остатков пытался выбраться из затруднительного положения, ему мешали не один и не два класса, а множество различ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Разве это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жизнь Мо Фаня в качестве сборщика остатков прошла в хаосе. Стиль Сотни Цветов Чжана Цзялэ имел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разделились четыре тени, а потом ещё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Мо Фань снова сумел удивить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Сотни Цветов было разрушено из-за наличия в его атаках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умел понять эту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делал Е Сю, то Чжан Цзялэ не сильно бы удивился, но это сделал молодо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имеет талант в этой области! – улыбнулся Сунь Чжэпин. Он больше не был тиммейтом Чжана Цзялэ, иначе он бы его предупредил. Навыки побега Мо Фаня находились на более высоком уровне, чем многие полагали. Чтобы запереть его внутри стиля Сотни Цветов, требовалась предельная концентрация, потому что Мо Фань вырос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щик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а заинтересовало прошлое Мо Фаня. Тот был первым про-игроком, имеющим подоб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лучший результат достигался тогда, когда игрок тренировался в наиболее подходящем для него окружении. В хаосе битв Мо Фань получил невероятную закалку. Подобного результата нельзя было добиться с помощью тренировочных программ в лагерях профессиональ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стихии Мо Фань обладал божественными навыками. Когда Сунь Чжэпин ещё находился в Счастье, они вместе с Е Сю пришли к этому выводу. В то время Мо Фань ещё не полностью влил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цене он продолжил развиваться. В матчах он стал использовать свой игровой опыт сборщика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 Фань сможет приобрести большую гибкость, избавившись от своего топорного стиля, то в Альянсе появится Бо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личностью, сможет ли он выйти за границы своего стиля? Когда Сунь Чжэпин находился в Счастье, Е Сю уже тогда переживал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ему не удастся это сделать, Мо Фань всё равно останется гроз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проходило в его сфере, он мог сокрушить даж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заметит этого, Мо Фань его съест!» - подумал про себя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ткрывш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были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царил хаос, а на другой властвовал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мог выбраться наружу. Он выбрался на спокой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держали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Богов!! – громко закричали фанаты Счастья. Казалось, будто Мо Фань не выбрался из затруднительного положения, а победил своего оппонента при помощи одного удара. По их реакции можно было понять, как сильно они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наты Тирании вздохнули при виде побег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от сможет спастись? Причём он сделал это, просто от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старел? Он даже не может подавить новичка? Некоторые люди имели подобные мысли. Даже Пан Линь и Ли Ибо хотели заострить на этом внимание, однако в итоге они лишь сказали о том, что Чжан Цзялэ был медленнее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медленнее? Потому что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важно, кто победит в этом матче, но при виде хорошей игры старого друга,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стабильность. – Взгляд Сунь Чжэпина был прикован к Ослепительной Сотне Цветов и к ещё не рассеявшемуся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мог найти открытие в стиле Сотни Цветов благодаря своим навыкам сборщика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не был сборщиком остатков. Он был про-игроком, старающимся исправить свои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бега у него был ещё один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не мог принести ему победу. Чтобы победить, он должен был убить своего оппонента. Мо Фань знал об этом. В итоге со временем убийство оппонента получило более высокий приоритет, чем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ань выбрался из хаоса, его первая мысль была не о дальнейшем побеге, а об использовании открытия для атак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он всё же решил отступить, потому что не смог найти открытия для атаки. После вмешательства восьми теней Чжан Цзялэ произвёл существенные корректировки в своём стил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воздвиг непроницаем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знали об этом. То же самое можно было сказать и о наблюдающих за матчем про-игроках. Все остальные зрители обсуждали медлительность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который, по их мнению, был слишком медлителен, внезапно ускорился. Свет и тени стиля Сотни Цветов хлынули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продолжала толкать дверь. Та хотела закрыться, однако не могла этого сделать, издавая при этом неприятные для слуха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спешно отступал. Мо Фань не думал, что Чжан Цзялэ так быстро устремится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он осознал, что его оппонент не только быстро его преследует, тот ещё наступает ему на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гранаты, взрывы, дым, свет: все эти вещи по пятам преследовал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ногочисленных геройских фильмах главный герой свободно перемещался посреди взрывов, однако взрывы не могли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зо всех сил уносил ноги, однако взрывы не желали от него отставать. Если бы это был фильм, то зрители, вероятно, уже бы поднялись на ноги при виде того как главный герой в последнюю секунду уворачивается от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пертом по побегам, но в данный момент он не мог сбежать от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цене максимум проходили сражения пять на пять игроков, что не могло сравниться с хаосом, с которым сталкивался сборщик остатков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 Фань ни разу в игре не сталкивался с таким безумным пре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 секунду не мог остановиться. Если он это сделает, его поглотит свет. Хотя Мо Фань ранее выбрался из окружения, это не означало, что ему удастся ещё раз это сделать. Оба персонажа управлялись людьми, а не машиной. То, что сработало один раз, не обязательно сработает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ю казалось, будто он вернулся в прошлое, когда за ним гнались множество игроков. Однако он был уверен, что даже тогда он не испытывал такого силь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валось раз за разом сбегать от все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му не удалось сбежать от одного преследователя.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г – не цель! Цель – победить оппонента… - вздохнул Сунь Чжэпин. Он был рад увидеть выдающуюся игру Чжана Цзялэ, но ему было жаль увидеть поражение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бедил двух игроков! Он убил Е Сю с половиной здоровья и Убийцу Богов Мо Фаня. Установленное Е Сю преимущество растворилось без следа. Теперь Тирания имела 27% преимущество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Фанаты Счастья не ожидали подобного исхода. В итоге Чжану Цзялэ удалось загнать Мо Фаня до смерти. Это было их домашнее поле, однако они начали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оги поднялся трет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ришло время мне засиять! – произнёс Фан Ж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1 Тело обла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1 Тело обла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впервые проигрывал, но это поражение его ошеломило. Его оппонент загнал его до смерти за 2 минуты и 34 секунды. Он сделал всё возможное, чтобы сбежать, но ему всё равно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ыйдя из игровой кабинки, Мо Фань медленно направился к местам Счастливой команды. Проходя мимо Фан Жуя, он никак не отреагировал на его фразу о том, что тот отомстит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шёл до зоны Счастья и прошёл рядом с Е Сю, тот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узконаправленно мыс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и некоторых людей были слишком узконаправленными. Некоторые техники людей были узконаправленными. Е Сю же критиковал Мо Фаня за то, что тот узконаправленно 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тал ему отвечать. Сев на своё место, он начал обдумыв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лучил тёплый приём от фанатов Счастья. Под звуки аплодисментов он лёгкой походкой поднялся на сцену, будто это не Счастье находи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он помахал руками зрителям, словно он только что победил. Только после выговора от судьи он с видимой неохотой во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ая атмосфера, созданной победной серией Чжана Цзялэ, заметно раз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х матчах общий чат был очень спокойным, но с появлением Фан Жуя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ощь! Один против двух! – похвалил он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конец!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ось бы тебя расстраивать, но для тебя это конец,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с общением в чате парни направили своих персонаже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центральная дорога. По карте было разбросано множество объектов, но игроков манило к себе поместь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ое сражение было захватывающим, поэтому зрители не возражали против битв в поместье. Пан Линь и Ли Ибо начали анализировать причину, по которой Счастливая команда выбрала эту карту. Пока что казалось, что игрокам Счастья просто комфортно на этой карте из-за того, что они хорошо её знают, но она не предоставляла им какого-то существенного преимущества. Разумеется, в матчах было множество факторов, влияющих на победу. Домашнее преимущество было лиш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Ослепительная Сотня Цветов быстро добрались д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ез колебаний вошёл в заднюю дверь поместья. Он принял то же решение, что и в предыду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Казалось, будто у Фан Жуя был какой-то план. Открыв парадные двери, он лениво вошёл в поместье, словно турист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нимательные зрители заметили, что у него начала постепенно убыват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активировал навык, постоянно отнимающий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облачного ветр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блачного ветра было высокоуровневым разведывательным навыком Мастеров Ци. В игре перед игроком появлялась карта с радаром. Когда в радиусе действия радара появлялся вражеский персонаж, игрок получ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тело облачного ветра было способно только на это, то оно бы не стоило потраченной на него маны. Также этот навык увеличивал восприятие персонажа и предоставлял ему более точный контроль над ци. «Более точный контроль» означал автоматическое прице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этот эффект выглядел потрясающим, однако на практике лишь единицы Мастеров Ци использовали технику облачного тела. Разумеется, автоматическое прицеливание было приятной функцией, но от этого у персонажа не увеличивалась скорость атаки. Его атаки всё равно можно было прервать. В глазах большинства Мастеров Ци усиленные железные кости были более прак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против Синего Дождя Фан Жуй положился на усиленные железные кости в критический момент сражения и в итоге добился успеха. В текущем матче он решил использовать затратный по мане навык тела облачного ветра, который пока не выглядел особ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не колеблясь активировал тело облачного ветра для определения положения Ослепительной Сотни Цветов… но, не перебарщивает ли он? – с сомнением спросил Пан Линь. Это был матч один на один. В быстром убийстве оппонента не было необходимости. Фан Жую не нужно было вести себя так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ичего не ответил. Хотя его терзали те же сомнения, что и Пан Линя, перед высказыванием своего мнения он решил ещё понаблюдать за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родолжил с активированным телом облачного ветра лениво блуждать по поместью, но его скорость перемещения увеличилась. Очевидно, Фан Жуй хотел минимизировать потер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как два персонажа продолжают сближаться, но из-за стен они не могли увидеть друг друга. Тем не менее, благодаря активированному телу облачного ветра Фан Жуй мог при помощи ци прощупывать окружающее пространство. На его радаре появилась маленькая точка, обозначающая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тал сразу же на него нападать, хотя многие полагали, что именно так он и поступит. Напротив, его действия сбили всех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устроить на Чжан Цзялэ засаду? – предположил Пан Линь. Визитной карточкой Фан Жуя был грязный стиль игры. Засады были для него вполне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снова промолчал. Он наблюдал за перемещениями Безграничного Моря, но при этом не видел места, где бы тот мог организовать засаду. Но если тот не собирался устраивать засаду, то,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Ибо задал себе этот вопрос, Безграничное Море внезапно остановился. На его радаре точка Ослепительной Сотни Цветов продолжала перемещаться. Безграничное Море поднял руки и собрал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х достигает радуг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обуждения Мастеров Ци, дух достигает радуги, позволял персонажу собирать ци и циркулировать её по телу. Одежда Безграничного Моря начала трепетать на невидимом ветру. Казалось, будто всё его тело было объят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Он хочет атаковать оттуда? – недоумённо произнёс Пан Линь. Безграничное Море и Ослепительная Сотня Цветов были разделены стеной. На этой стене не было двери, поэтому Фан Жуй не имел возможности про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Ибо задрож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зь! – обратился он к оператор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риблизила Безграничное Море, однако Ли Ибо посмотрел не на него, а на сте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секции стены были содраны обои. На кирпичах были видны различим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ещины появились после сражений в прошлых матчах. В это место попала атака Ослепительной Сотни Цветов, Мрачного Лорда или Обмана. Ли Ибо не мог вспомнить точного виновника повреждения стены, но он не сомневался в том, что та была сильно повреждена. Скрытая атака Фан Жуя должна будет преуспеть, потому что Чжан Цзялэ не знает о его намерении проб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на радаре продолжала приближаться к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Безграничного Моря продолжала трепетать на ветру. Она даже издавала звук, который, впрочем, был недостаточно силён, чтобы его можно было услышать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должно будет произойти. Они уже могли представить эту картину. Оператор нашёл наиболее удобный ракурс для показа момента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снова зами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находился на максимально близком расстоянии с Безграни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атаковал. Собранная в его теле ци выплеснулась наружу. С громким грохотом стена рух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л ошеломлён. Пронзив стену, к нему устремилась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поспешил кувыркну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действовал на чистых рефлексах. В этой ситуации у него не было времени, чтобы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быстро он не двигался, он не мог сбежать от системы автон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стигает радуги подстроился под его движения и атаковал его. Сконцентрированная ци мгновенно взорвалась. Она создала не только красивую сцену, но и нанесла пугающе большой урон. Ближайшие предметы мебели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омента попадания достигающего радугу духа Фан Жуй не отменял тело облачного ветра, чтобы система автоматически направила навык в цель. Инстинктивная реакция Чжан Цзялэ не волновал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ена ослабила мощь атаки. В итоге та отняла у Ослепительной Сотни Цветов только 6%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начало нападения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гшего радугу духа он моментально приблизился к Ослепительной Сотне Цветов. После прозвучавшего взрыва, тишины не последовало. Прежде чем ци от прошлого навыка полностью рассеялась, Безграничное Море толкнул вперёд ещё одну вол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ремя застыло. Все видели, как яростный поток ци заполнил маленькую комнату. Когда буйство энергии улеглось, система выступила с оповещением: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удивил факт того, что Безграничное Море с полным здоровьем победил Ослепительную Сотню Цветов с 27% здоровья. Всех удивил способ получен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при помощи одной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язь или тираничность? Никто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азвать скрытую атаку грязной, но взрыв ци выглядел очень героично. Можно было назвать эту атаку тираничной, но прятаться за стеной и собирать ци было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частье победило в этом раунде. Это была чистая победа, нивелирующая заработанное Чжаном Цзялэ преимущество. Если прошлое взаимодействие Фан Жуя со зрителями разрядило сковавшее их напряжение, то его доминирующая игра влила оживляющий поток энергии в их тела. Вскоре те сумели восстановиться после шока от этой чистой победы. Стадион Сяошань наполнили резонирующие крики фан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2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2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вышел из игровой кабинки. Несмотря на радующихся его поражению фанатов Счастья, он остался спокоен. Это поражение было слишком незначительным для него. В Славе не было более жалкого лузера,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медленно спустился со сцены. Среди радостных криков можно было услышать несколько недовольных гудений, направленных в его сторону. После возвращения на про-сцену популярность Чжан Цзялэ значительн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и поднялся третий игрок Тирании. На большом экране стадиона показали изображение игрока и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Хулиган,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ва года находился в Тирании, но каждый раз, когда Линь Цзиньгуань видел рядом со своим именем ник Тёмного Грома, он испытывал чувство отчужд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В итоге он так и не смог забыть ник Хулигана, прошедшего с ним семилетний путь через ветра и дожди. Хотя они никогда не достигали каких-то впечатляющих результатов, Линь Цзиньгуань всегда испытывал спокойствие при управлении Трем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это спокойствие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кате своей карьеры Линь Цзиньгуань стал дрейфующим листом, нашедшим пристанище 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знателен Тирании за то, что та его приютила. В самое горькое для него время Тирания высоко его оценила. Линь Цзиньгуань решил, что он отдаст последнее сияние в своей карьере этой команде. Тем не менее, другая команда была друг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на сцену, Линь Цзиньгуань посмотрел на ник своего персонажа на большом экране и на своего оппонента, Фан Жуя, Мастера Ц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двух братьев была очень похожа! Рядом с именем Фан Жуя теперь тоже стоял другой ник. Более того, тот даже сменил класс. Линь Цзиньгуань испытывал дискомфорт не только при взгляде на ник Тёмного Грома. Ник Безграничного Моря тоже заставлял его чувствовать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ор, Сомните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ю казалось, что он видит перед собой именно эт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овлюсь сентиментальным?» - покачал голов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 за меня, - обратился к нему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ю всё возможное! – улыбнулся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Линь Цзиньгуань вошёл в игровую кабинку. Вставив карту в картоприёмник, он вошёл в игру. За девять лет он множество раз проделывал эту процедуру: семь лет с Тремя Ударами и два года с Тёмны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нова повторил ник своего персонажа. После завершения обратного отсчёта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снова пошли по центр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много забеспокоились. Это ведь уже был шестой раунд групповой арены, не так ли? Ещё ни один игрок не пошёл по окружному маршруту. Все они сразу направлялись к центру карты. Поместье перестало быть поместьем, превратившись в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грок стоял перед поместьем, а другой позади него. Вот только на этот раз игроки решили сделать ко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оспользовались ни дверьми, ни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начал обходить поместье против часовой стрелки сзади поместья, а Безграничное Море проделал этот же манёвр перед поме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прибыл к передней части поместья, а Безграничное Море к задней. После этого парни осторожно вошли внутрь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ывших партнёра теперь стали оппонентами, но при этом продолжали действовать в гармонии друг с другом! Ты пошёл по кругу? Я тоже пошёл по кругу. Ты пошёл против часовой стрелки? Я тоже. Ты пошёл через дверь?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крались на цыпочках через поместье, будто они являлись зеркальными отображени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беспомощны. Они могли лишь ждать, когда парни встретя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всё никак не встречались. Создавалось впечатление, будто они заранее договорились не встречаться. Они уже минуту блуждали по первому этажу поместья, однако до сих пор не смогли обнаруж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 персонажа сели в угол, чтобы перевести дух. Казалось, будто они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сидеть без дела, парни использовали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 поместье?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ответил Линь Цзиньгуань. Он не стал задавать встречный вопрос. По вопросу Фан Жуя и так было понятно, что он тоже находит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начал матч? – перешёл к делу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Обошёл поместье по кругу, - честно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матч плей-оффа, однако парни беспечно общались друг с другом. Казалось, будто это был обычный тренирово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к, - выругался Фан Жуй. Встрепенувшись, судья выдал ему жёлтую карточку. Ругательства были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мгновенно всё понял. Ему не нужно было задавать вопрос. Видимо, Фан Жуй зашёл в поместье с заднего входа. Своими действиями они поменялись местами. Они мыслили одинаково: избежать противника и внимательно изучить окружение. Я избегаю тебя, ты избегаешь меня. Пройдясь по кругу, парни разми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 Линь Цзиньгуань был решительно настроен разрешить эту ситуацию. Он и Фан Жуй отлично знали мысли и привычки друг друга. Чтобы противодействовать другой стороне, будет недостаточно продумать действия на один шаг вперёд, потому что другая сторона сдела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Тёмный Гром снова отправился в путь. Линь Цзиньгуань начал обдумывать дальнейшие действия Фан Жуя и на основании этих действий планиро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снова начали идти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ё одна минута. На этот раз парни не разочаровали друг друга. Они встретились на спиральной лестнице. Их встреча не выглядела неожиданной. Напротив, казалось, будто они заранее договорились встрет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будет драка. Так подум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сонажи прост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и встретя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Это значит, что они продолжали действовать в гармонии. Хорошо понимая друг друга, они попытались перемудрить друг друга. Но в итоге их предсказания имели одинаковую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Х! – Вместо прямого ругательства Фан Жуй использовал два 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дьи дёрнулся угол рта. ХХ не были нарушением правил, но всем было понятно, что это было завуалированное ру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а добрых три секунды уставились друг на друга. Помимо иксов Фан Жуя в чате больше не появилось сообщений. В этот момент парни одновременно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использовали навыки дальнего боя. Они одновременно атаковали и одновременно увернулись. В итоге ни один из н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и Мастер Ци сцепились в напряжён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блюдающих за их сражением зрителей отвис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или постановочное синхрон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увороты: персонажи действовали в идеальной гармонии. Ты промазал, я промазал. Их сражение больше напоминало танец, чем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Спустя полминуты в чате появилось сообщение от Линь Цзиньгуаня. Тёмный Гром внезапно перестал нападать. Безграничное Море то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сознали, в чём заключается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жизни они были хорошими друзьями, сейчас шёл матч плей-оффа. Будучи про-игроками, они должны были помочь своим командам победить. Чтобы добиться победы, они решили превратить хорошее знание оппонента в оружие. Но из-за их хорошего понимания друг друга, они разработали один и тот же план. В итоге своими действиями они нейтрализ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гордились своим хорошим пониманием друг друга, но в этом матче это понимание стало для них препятствием. Чтобы победить в этом матче, им нужно избавиться от связи между ними. Кто сможет лучше это сделать, тот и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 секунды бездействия последовал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и Хулигана и ци Мастера Ц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начали получ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арил меня, я удар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напряжённым, но для умелых игроков оно выглядело очен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этот матч, нужно было знать о прошлом двух игроков. Грубость родилась из их хорошего понимания друг друга. Из-за хорошего понимая друг друга, они не могли использовать привычные для них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е атаки могли дать луч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поддерживали друг друга. Вместо этого они хитрили и устанавливал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работающие в паре, не могли 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стокое соревнование. Чтобы победить, парни превращали своё понимание друг друга и взаимное доверие в различные зловещие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общающийся с Юй Вэньчжоу посредством текстовых сообщений,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Чжан Цзялэ, Хань Вэньцин, Чжан Синьцзе, Е Сю, Су Мученг… все эти люди знали значение слова «партнёры». Сейчас на сцене два бывших партнёра уничтожали всё, что они создали вмест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грока имелось много ограничений, но ради своей мечты парням пришлось безжалостно отбросить в сторону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персонажей продолжало убывать. Тот, кто понимал, что происходит в матче, не хотел анализировать детали. Лишь ничего не понимающие люди радовались и огорчались в зависимости от положения их игрок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жестоким не было это сражение, у всег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а ногах мог остать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Ц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а экране осталось лишь одно имя. Строка с именем Линь Цзиньгуаня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радоваться победе Фан Жуя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стадионе про-игроки поднялись на ноги и захлопали в ладоши. Они аплодировали матчу, который не имел блестящ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плодировали молчаливому пониманию двух игроков, их решимост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плодировали вечным амбициям чемпионов, амбициям, которые всегда будут достойны гор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3 Помощь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3 Помощь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всё равно проиграл!» - вздохнул Линь Цзиньгуань, выходя из игровой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удручающий результат, он не расстраивался. Проигрыш Фан Жую был приемлем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аходился на закате своей карьеры, в то время как Фан Жуй пребывал в своём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года, а он так и не смог забыть своего старого персонажа, Три Удара. Фан Жуй сменил класс. В этом вопросе его старый друг был более решител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постарел. Зато перед Фан Жуем ещё лежит длин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мест Счастливой команды, Линь Цзиньгуань почувствовал горечь от того, что это была групповая арена. Фан Жуй не сможет покинуть кабинку пока до конца не выполнит свою роль. Линь Цзиньгуань хотел использовать эту возможность, чтобы пожелать ему удачи. Он не знал, будет ли у них двоих ещё шанс сразиться друг с другом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немного на месте, Линь Цзиньгуань спустился со сцены. В итоге он оставил добрые пожелания Фан Жую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сыграна половина матчей групповой арены. У Счастья осталось три игрока, включая Фан Жуя, а у Тирании всего дв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зиньгуань спустился со сцены, на ноги поднялся четвёртый игрок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овичок Страйкер. В этом сезоне он перешёл в основной состав команды. Всё указывало на то, что он станет преемником Пустынного Праха. В важной стадии плей-оффа Тирания уверенно отправила его на сцену. Тирания не была Счастьем. У них имелись и другие варианты помимо выбора новичка. Тем не менее, Тирания доверила своему новичку важную четвёртую позицию на групповой арене. Всё это показывало, что команда была решительно настроена его вз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его на эту позицию не означало, что он является якорем групповой арены. С определённой точки зрения после появления Сун Циина на позиции четвёртого игрока можно было понять отношение Тирании к этой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ый игрок Тирании – Сун Циин! Кажется, Тирания не планирует завершать групповую арену на своём четвёртом игроке! – Пан Линь мгновенно начал анализировать приготовления Тирании. В плей-оффе четвёртый игрок часто являлся ядром команды, старающимся полностью закрыть групповую арену, чтобы его команда заполучила 2 очка преимущества. Более агрессивные команды даже ставили своё ядро на третью позицию, нацеливаясь на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рания поставила на четвёртую позицию Сун Циина. С высокой вероятностью пятую позицию занимал капитан команды,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являлся выходцем из Тирании. На протяжении всех десяти лет существования команды Хань Вэньцин был её бессменным капитаном. Капитан не изменился, и не изменилось ядро. Из-за этого темпераменту команды было трудно измениться. Хотя Ли Ибо много лет назад покинул Тиранию, он имел хорошее понимание этой команды. Сегодня Хань Вэньцин избежал встречи с Е Сю и даже отдал четвёртую позицию Сун Ци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человек был знаком с командой, тем более странными для него выглядели происходящие с ней неожиданные изменения. Когда Пан Линь поднял этот вопрос, Ли Ибо долго смотрел в одну точку,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ездные команды всегда играют более консерв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ндартный ответ. Ли Ибо потерял уверенность в анализе Тирании, хотя и являлся её бывшим членом. Сегодняшняя Тирания казалась ему не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как справится Сун Циин! Кстати, это символичная встреча. В своём первом матче в про-лиге Сун Циин встретился с Фан Жуем из Счастья, - произнёс Пан Линь. – Однако… Фан Жуй вряд ли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Фан Жуй в одиночку победил двух игроков. Он потратил определённое количество маны, чтобы разобраться с Ослепительной Сотней Цветов. Впоследствии он сразился в кровавом бою с Линь Цзиньгуанем. У Безграничного Моря осталось 14% здоровья и 11% маны. Он являлся стрелой в конечной стадии её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ю будет тяжело победить, но учитывая его методы, если Сун Циин проявит беспечность, то его будут ждать тяжёлые последствия,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он проявит беспечность, - покачал головой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Сун Циин отличался от того Сун Циина, который в своём первом раунде сражался с Фан Жуем. Прошёл уже целый сезон. Будучи одним из фаворитов на получение титула Лучшего Новичка, Сун Циин привлёк к себе немало внимания. Хотя он являлся преемником Пустынного Праха, по своему складу характера он больше походил на вице-капитана Тирании, Чжана Синьцзе. Он был осторожным и дотошным игроком. Да, он был молод, но не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суждали этот вопрос, стартовал матч. Сун Циин оправдал их ожидания. Уже в начале матча можно было увидеть его отношение к предстоя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начале своего путешествия он внимательно осматривал окрестности, хотя Фан Жуй просто физически не мог здесь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и все игроки до него он выбрал центральную дорогу. Зрители перестали надеяться увидеть битву в воде или в лесу, потому что в поместье в центре карты имелись комнаты, которые в определённой степени можно было использовать для защиты. На этой карте не имело смысла идти к поместью через окружной маршрут, именно поэтому обе команды всегда выбирали централь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в седьмой раз добрались д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ой осторожный и дотошный игрок как Сун Циин разработал свой план задолго до выхода на сцену. Когда Сун Циин добрался до задней части поместья, он не стал заходить в дверь или запрыгивать на крышу. Вместо этого он отыскал окно и с помощью него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провели уже несколько раундов сражений внутри поместья. К этому времени Тирания уже имела хорошее представление о расположении комнат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в окно, Сун Циин мгновенно обернулся по сторонам. Не обнаружив Безграничное Море, Закатная Река направился в сторону правого коридора. Казалось, что Сун Циин заранее знал, что он будет делать. Добравшись до второй двери вдоль коридора, он вошёл внутрь. Он действовал настолько отточено, что могло создаться впечатление, что он следует какому-то г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уже зашёл в поместье. У него осталось мало здоровья и маны, поэтому он не собирался встречаться в открытом бою со своим оппонентом. В прошлом раунде он воспользовался задней дверью поместья, но тогда он действовал в гармонии с Линь Цзиньгуанем. Он не хотел дважды использовать один и тот же метод и поэтому на этот раз забрался на стену поместья. Не став подниматься на крышу, он добрался до балкона на втором этаже и при помощи него попал внутрь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ыл более целым по сравнению с первым этажом. Здесь прошли всего две битвы. В первый раз здесь сражались Е Сю и Цинь Муюнь, а во второй раз Е Сю отсюда скрытно напал на Чжана Цзялэ. Последствием этого нападения стала дыра в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аправился к этой дыре. Добравшись до неё, Фан Жуй внимательно осмотрелся. Выбрав место, он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пень и ждать зайца. На открытых картах подобные тактики засад редко срабатывали. Они работали только если игрок знал о маршруте движения цели. Тем не менее, Фан Жуй не проделывал никаких исследований, но при этом всё равно устроил засаду рядом с дырой в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гадать, когда появится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прячется в каком-то месте, и будет ждать прибытия оппонента, сколько времени займёт матч? В Славе существовало специальное правило на этот случай. В зависимости от обстоятельств судья мог решить, нарушает ли игрок прави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существующего правила имелись конкретные ограничения. Судья ведь не мог начать вмешиваться сразу после того как игрок спрячется в каком-то углу, не так ли? 18 секунд – спустя столько времени у судьи развязыва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накомые с правилами Славы начали помогать Фан Жую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и знали правила, то, как мог мастер грязной игры их не знать? На семнадцатой секунде Безграничное Море сменил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Славы не были машинами. Они могли по своему усмотрению игнорировать попытки игроков воспользоваться дырами в правилах. Тем не менее, текущая ситуация показывала, что судья явно был не против хитрого хода Фан Жуя, потому что после восемнадцати секунд он так и н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фанатов Тирании начало раздаваться недовольное гудение. Преданные фанаты Тирании были знакомы с правилами. Они начали недовольно гудеть, потому что, по их мнению, судья благоволил домашн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роигнорировал их, потому что недовольный гул был быстро подавлен аплодисментами. Фанаты Тирании не могли повлиять на его решение. Это был домашний стадион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всего лишь сменил позу. Его цель не изменилась. Разве это не нарушение правила о восемнадцати секундах? – Пан Линь поставил решение судьи под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вправе принимать решения на основании собственных соображений. Во-первых, оба персонажа находятся внутри поместья. Зона поиска ограничена, что в свою очередь повышает шансы на то, что терпение Фан Жуя окупится. Во-вторых, Закатная Река Сун Циина находится рядом с местом засады. Есть большая вероятность того, что он войдёт зону поражения Фан Жуя. По-поему мнению судья посчитал, что шансы на успешную засаду довольно велики и поэтому не стал вмешиваться. – Ли Ибо умело проанализировал мыслительный процесс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но с другой стороны, разве своим невмешательством судья не предоставляет дополнительную информацию игроку?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Ибо изменилось лицо. Когда он снова посмотрел на матч, Безграничное Море уже поднялся в полный рост. В его руках собиралась энергия ци. Он не видел Закатную Реку, но действовал так, будто был уверен, что тот сейчас появи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удья принял рациональное решение с учётом обстоятельств матча, однако Фан Жуй вос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рязной игры извлёк преимущество из правил. Обнаружив, что судья не спешит вмешиваться, он предположил, что Сун Циин находится недалеко от его места зас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4 Юность рождает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4 Юность рождает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мелость!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люди с презрением относятся к грязному стилю игры. Этот стиль совсем не обладает героизмом. Выжидательная позиция Фан Жуя уже была довольно некрасивой, так он к тому же ещё и использовал в своих целях судью. У него уже была жёлтая карта, но при этом он всё равно осмелился проверить судью на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он изменил позу после семнадцати секунд, - произнёс Ли Ибо. – Он создал для себя амортизатор на случай возможного наказания. В случае чего судья бы просто вынес ему предупреждение, а не дал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Сун Циин не появится? Тогда судья выдаст Фан Жую жёлтую карточку?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ы об этом узнаем. – Ли Ибо был научен горьким опытом. Он не собирался выступать с предположениями, потому что вскоре они сами всё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ук Безграничного Моря собралась энергия ци, но на этот раз это не был достигающий радуги дух. Дух достигает радуги переместит его вместе с энергией ци к цели. Ранее Фан Жуй не боялся подобного перемещения, потому что его оппонентом был Огнемётчик, однако на этот раз это был Страйкер, сильнейший класс ближнего боя. Сражаться с ним в ближнем бою будет очень рискованно. В этой ситуации Фан Жуй может превратиться в булочку, которую бросили голодному пс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зграничного Моря осталось мало здоровья и маны. Фан Жуй действовал очень осторожно. Он не хотел совершать рискованных действий. В итоге он собрал в руках энергию ци, чтобы выстрелить пронзающей небо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видел Закатной Реки Сун Циина, зато его видели зрители. Тот шаг за шагом осторожно продвиг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Фанаты Тирании не могли не испытывать тревогу. Хотя Безграничное Море являлся стрелой в конечной точке своего полёта, успешная засада может позволить ему нанести серьёзные повреждения Закат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раз. На большом экране стадиона показывали матч от лица Фан Жуя. На трансляции тоже вывели игру от его лица в небольшое окн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Циин повернул камеру. Теперь та указывала на дыру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испытали восторг при виде его действий, а фанаты Счастья, наоборот,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 обеих сторон вздохнули, но их вздохи имели раз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ё нет! – уверенно зая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иин только предполагает подобную возможность!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сторожный Сун Циин пренебречь такой важной деталью? Хотя он не был уверен, что Фан Жуй находится именно там, он был готов к по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отправил в полёт пр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была низкоуровневым навыком Мастеров Ци и поэтому могла быть изучена Бойцами. Закатная Река имел этот навык, но тот был явно не особо прокачан. Внутри ци пули вращалось мало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ци пуля точно вонзилась в край дыры в потолке. Она не издала особого звука перед рассе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я не провела эта пробная атака. Собранная вокруг рук Безграничного Моря энергия ци даже не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аплодисментами, восхитившись его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ун Циина не только не смогла ничего добиться, более того, ей он дал понять Фан Жую о том, что он находит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вздохнули. Новичок был новичком. Сун Циин был слишком наивен! Ему не повезло попасть на такого ловкого оппонента как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у всех отвис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бнаружив своей ци пулей, Закатная Река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хотел продолжать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е рассмеялись, но фанаты Тирании тоже н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ун Циин не был уверен, что там его не поджидает Фан Жуй, поэтому он не стал испытывать судьбу. Однако подобное решение явно не понравилось фаната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спытываешь подозрения, почему бы их не проверить? Зачем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ивыкли видеть решительную игру Страйкера Хань Вэньцина. Им была не по нраву предельная осторожность Сун Ц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росто хотелось увидеть провальную засаду. Им хотелось, чтобы их игрок своими руками разрушил засаду Фан Жуя, дав тому понять, что ловушки и трюки были бумажными тиграми перед лицом игрок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Ции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охвалили его за осторожность и спокойствие, но фанаты Тирании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дошёл до двери. Никто не ожидал, что он откроет её при помощи сильного удар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в дверь, Закатная Река вошёл внутрь. Сделав несколько шагов, он развернулся и посмотрел вперёд, будто оценивая дистанцию. В следующий момент он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через дверной проем, Закатная Река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г увеличил силу его прыжка. Приземлившись на стену, Закатная Река оттолкнулся от неё и ещё раз подпрыгнул. Оказавшись у потолка, он активировал сквоз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звании этого навыка упоминался кулак, на самом деле удар производился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Закатной Реки соприкоснулась с потолком, по поверхности потолка побежа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ударив потолок, Закатная Река пробил его, будто тот был высохшей палкой. Первой в образовавшейся дыре появилась голова Закатной Реки. Быстро осмотревшись по сторонам, Сун Циин заметил поспешно разворачивающегося Безграничного Моря, указывающего на н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закатной ре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ую небо пушку поприветствовали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ци. Хотя Закатная Река находился под эффектом от супер брони, он не имел точки опоры и поэтому не мог избежать опрокидывания от пронзающей неб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сквозь кулак Закатная Река сгруппировался, чтобы быстрее подняться на второй этаж. Пролетев через дыру в потолке, он активировал падение тысячи тонн. Шагнув на край дыры, он использовал падение тысячи тонн, чтобы нивелировать отбрасывающий эффект от пронзающей неб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овая волна ци от Безграничного Моря не заставила себя ждать. Закатная Река в прыжке распростёрся над полом, уворачиваясь от новой атаки. Погасив падение кувырком, он поднялся на ноги. Безграничное Море снова толкнул вперёд воздух ладонью, но под эффектом от супер брони Закатная Река не стал уворачиваться от этой атаки. Получив урон от навыка, он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ыло несколько недовольных фанатов Тирании, но сейчас их восторг достиг небес. Они были настолько счастливы, что из их глаз грозили потеч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что они хотели увидеть! Жёсткость и свирепость. Никаких уступок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ак поняли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юным героем Тирании. С одной стороны он был осторожным и спокойным, но с другой стороны внутри него текла горячая кровь, толкавшая его вперёд. Он не был бесхребетным трусом, при первой опасности прятавшимся в кусты, как они дум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малыш Сун!!! – воскликнули фанаты Тирании. Фанаты Счастья быстро начали болеть за Фан Жуя, тем самым подавляя крики фанатов Тирании. Да, фанатов Счастья было больше, ну и что? Разве это могло напугать фанатов Тирании? Конечно нет! Если они не будут стойкими, то, как они смогут что-то требовать от игроков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изо всех сил начали реветь. Исход битвы был быстро определён. В конце концов, у Безграничного Моря оставалось очень мал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обедил. Разумеется, он стал победителем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бедить. Тем не менее, фанаты Тирании радовались не столько его победе, сколько способу, при помощи которого была получена эт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н Циине они видели будущее, на которое над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шел из игровой кабинки и покачал головой. Очевидно, его не удовлетворил исход этого матча. Тем не менее, зрители всё равно поддержали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Чжан Цзялэ и Линь Цзиньгуаня, тем самым вернув Счастью утраченное преимущество. Он сделал всё как надо. Его засада в последнем матче не удалась, но даже так он смог отнять у Закатной Реки 12% здоровья. Это означало, что Счастье заполучило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хвалили Сун Циина, а фанаты Счастья хвалили Фан Жуя. Когда Фан Жуй вернулся к Счастливой команде, ребята похвалили его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й всё равно выглядел не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ц! Подумать только, он решил со мной поиграть!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ты тоже отнял у него немного здоровья, - утеш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 это надеялся! – покачал голово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ты намеревался отнять у него здоровья? – спросила у него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собирался забрать его голову!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начали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это дуэль в онлайн игре? Ты полагал, что с мизерным количеством здоровья и маны сможешь победить про-игрока в плей-оффе с полным здоровьем и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н Циин был новичком, но с ним вряд ли можно было провести подоб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следующий. – Проигнорировав Фан Жуя, Е Сю позвал следующего игрок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следующи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мышляли над этим вопросом в момент выхода Фан Жуя из игровой кабинки. Если не Су Мученг, значит, это будет Танг Ро. Тем не менее, появившееся на экране имя смогло всех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ризрачный Мечник,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правили Цяо Ифана? – изумлённо пробормота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чал обдумывать эту ситуацию. Придя к выводу, что это имеет смысл,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события на этой групповой арене, Су Мученг явно будет не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моменталь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грала Лаунчером. Её величайшим оружием была дальность атаки. Тем не менее, пока что все сражения на групповой арене проходили внутри замкнутого пространства, которое плохо подходило Лаунчерам. Выбравшее эту карту Счастье знало, что подобное может произойти. Возможно, именно поэтому они не отправили Су Мученг на групповую ар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5 Осторожная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5 Осторожная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фан против Сун Циина. Этот матч можно назвать битвой между новичками, не так ли? – отметил Пан Линь во время наблюдения за тем, как Цяо Ифан поднимает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больше не был неизвестной никому невидимкой. Когда Счастье попало в свет прожекторов в качестве тёмной лошадки, его признали одним из выдающихся игроков команды. Его прошлое уже было давно раскрыто. Наделённые авторитетом люди, наподобие Цзо Чэньжуя, которым не нравилась команда Маленькой Травы, часто использовали Цяо Ифана для обвинения Маленькой Травы в слеп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Цяо Ифана привлекла внимание многих людей. Многим было жаль, что тот впервые выступал на про-сцене, но из-за регистрации в составе Маленькой Травы, не мог участвовать в соревнованиях за титул лучше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 них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юбили рассуждать о гипотетических вещах. Сам Цяо Ифан никогда не думал о том, что бы было, сложись всё иначе. Он был очень доволен своим текущим место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менял класс на Фантомного Демона, ему всё равно предоставляли множество возможностей выйти на сцену. Его даже отправляли в индивидуальные соревнования, которые не особо подходили Фантомным Демонам. В Маленькой Траве он никогда не испытывал чувства, что он ценен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манды даже втайне пытались его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без колебаний отверг все их предложения. Ни одно обещание команд не смогло его тронуть, потому что он помнил, кто протянул ему руку помощи, когда он в ней сильнее всег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испытывал негодования из-за того, что его игнорировали, но он придавал большое значение тому, что его 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ему удастся остаться в Счастье и реализовать с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его мечты реализовывали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прошлого опыта, он не имел особых устремлений. Цяо Ифан всегда был осторожным молодым человеком. Когда он присоединился к Счастью, он просто хотел стать про-игроком, которому дают выступа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начале он не стремился к особым высотам. Он не хотел бросать Славу. Ему просто хотелось остаться про-игроком,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стоял на сцене плей-оффа, а его команда уже гладко прошла через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ты сбывались так быстро, что он оказался не готов их встретить. Какая теперь у него была цель?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альность ударила его под дых, у Цяо Ифана закружилась голова. Старшие в Счастье постоянно бахвалились тем, что Счастливая команда станет чемпионом, но Цяо Ифан всегда чувствовал, что таким образом те пытаются подбодрить команду, хотя подобные подбадривания и выглядели нелепо! Но были ли старшие Счастья теми людьми, которые будут раз за разом повторять одну и ту же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казалось, что это была не шутка. В итоге оказалось, что это я не имею достаточной уверенности в себе! В итоге оказалось, что мы на самом деле обладаем способностью сражаться за чемпионски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плей-оффа Цяо Ифан начал ментально под него подстраиваться, потому что понял, что Счастье и впрямь решило пройти по сложному пути становления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задаченности, Цяо Ифан испытывал чувство волнительного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щё больше работать, чтобы не стать обузой для команды на нашем пути к чемпионству». Он постоянно повторял про себ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днялся на сцену, чтобы вымостить путь для побед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глубоко вздохнул. Поднявшись на сцену, он невольно обернулся к своей команде. Его капитан, Е Сю, показал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ного лучше, че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 Сю произнёс перед тем как Цяо Ифан от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первые говорил ему подобные слова. Когда Цяо Ифан их слышал, он всегда наполнялся энергией и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вести своих старших и надежд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бернувшись к сцене, Цяо Ифан вошёл в игровую кабинку. Вставив карту в картоприёмник, он загрузил на карту своего персонажа. Открытие было неизменным. Оба персонажа направились к поместью в центре карты: один сзади, а другой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ошёл по тому же маршруту, что и в прошлом раунде. Он начал быстро осматривать комнату за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ошёл в поместье через парадную дверь. Он не стал предпринимать каких-то неожиданных действий, подобно Сун Циин начав проверя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Дюйм Пепла двигался гораздо быстрее Закатной Реки. Казалось, будто он хотел как можно быстрее попасть в опреде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местье через главный вход, Один Дюйм Пепла попал в главный холл. От холла отходило множество проходов, вдоль которых располагались комнаты. В сумме насчитывалось семнадцать комнат, имеющих различно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бывал в двух проходах и четырёх комнатах. Добравшись до удовлетворившего его места,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рушил дверь, через которую только что прошёл. Той же участи подверглись двери справа и сле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разрушил все три примыкающие к комнате двери. После этого он прислонился к стене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дёт?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Цяо Ифан застыл в ожидании, но его позиция ожидания отличалась от традиционной позиции ожидания. Разрушив все двери в комнате, Цяо Ифан оставил себе пути к отступлению. Комнаты в поместье не были отрезаны друг от друга. Проверяющий комнаты Сун Циин слышал, как трижды разрушались какие-то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застыл в ожидании. Его действия выглядели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очевидной была приманка? Учитывая осторожную натуру Сун Циина, он вряд ли станет сломя голову нестись в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тал сюда спешить, но он не смог проигнорировать действия Цяо Ифана. Это было не в стиле Тирании. В итоге Закатная Река направился в сторону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тоже разрушил двери, ведущие в комнату справа от комнаты Цяо Ифана. Расщепившееся дерево разлетелось по сторонам. Сун Циин начал быстро осматривать обстановку комнаты. Он не заметил ничего необычного, кроме отсутствующей двери в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оментально переместился на эту комнату. Один Дюйм Пепла медленно приближался к двери, но спустя несколько шагов он внезапно остановился. Подняв над головой меч, он приготовил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азывался снежная полоса. Полоса белого цвета была спрятана внутри тёмно-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 дверному проёму Закатная Река замедлял шаги. Приблизившись к дверному проёму, он практическ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юными новичками, но в этом матче они демонстрировали осторожность старых генералов. Напряжение толпы ощущалось почти на физическом уровне. Подобная ситуация уже случалась на этой групповой арене. В матче с Е Сю и Чжаном Цзялэ два персонажа тоже были разделены только стеной. Просто на этот раз соединяющая комнаты дверь была уничтожена. Одному из игроков нужно было сделать всего один шаг, чтобы увиде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слегка поднял снежную полосу. Он чувствовал, что Закатная Река стоит прямо перед дверным проёмом. Вокруг снежной полосы начал закручиваться свет. В этот момент контраст между тёмным светом и полосой белого цвета был особенно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Один Дюйм Пепла приготовился расположить на полу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ий к дверному проёму Сун Циин явно начал колебаться. В следующее мгновение он внезап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ичего не поняли. Благодаря событиям из прошлого раунда фанаты Тирании больше не стали ставить под сомнения действия Сун Циина. Он верили, что тот был настоящим героем Тирании. Что бы он ни сделал, они больше не будут считать, что он испугался. Герои Тирании никогда не празднуют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 два шага назад, Закатная Река шагнул в сторону и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врезался в стену. Все изумлённо воскликнули. Они полагали, что произойдёт повторения матча между Фан Жуем и Чжаном Цзялэ. В их головах уже появилась картинка рухнувшей стен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риблизил стену. Все разглядели небольшой кусок отделившихся обоев. Что же касается самой стены, то та даже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первым ударом последовал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продолжил избивать стену. Он атаковал её обычными ударами, которые не потребляли ману. Обычные удары не имели особой мощи. Чтобы пробить стену при помощи обычных ударов, потребуется потратить немало времени, однако Сун Циину было на это плевать. Он продолжал атакова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даров он сменил позицию и продолжил выбрасывать в стену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онимать его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яо Ифан разрушил три двери, а Сун Циин хотел разрушить цел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елая идея, но её исполнение было очен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разделены одной стеной. Разве Цяо Ифан мог не слышать происходящего за стеной? Однако Сун Циину было на это плевать. Он принял решение и не собирался от не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чивающаяся вокруг снежной полосы призрачная энергия постепенно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слышал врезающиеся в стену удары. Он быстро понял намерения Сун Циина. На мгновение он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решила разрушить стену. Этот осторожный, но смелый ход, полностью выбивался из ожиданий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бойти его или лучш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ва варианта. Прижавшись к стене, Цяо Ифана чувствовал проходящую по ней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оппонент собрался столь грубым способом разрушить его ловушку, он чувствовал, что ожидание всё равно обеспечит ег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знали, сколько урона могут выдержать стены, потому что эта карта была выбра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имели представление о своих оппонентах. Им была известна примерная сила атаки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даров ему потребуется, чтобы разруш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ри расчёте использовать максимальную силу атаки Закатной Реки, тогда Цяо Ифан сможет подготовиться загодя. В крайнем случае, он поможет ему разрушить стену и тем самым завладеет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на несколько шагов отошёл от стены и направил на неё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Мы здесь определим победителя этого матча!». Все видели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продолжали эхом разноситься глухие удары о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6 Сражаться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6 Сражаться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люди обладали достаточным терпением, чтобы вести подсчёт, но Сун Циин обладал подобным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164!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уже ударил стену 164 раза. Перед лицом обычных ударов стена выступала невероятно прочно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64 удара стена покрылась сетью трещин. Многие части стены уже не были р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глубоко вздохнул.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асколько прочной была стена, но на основе сегодняшних сражений их вице-капитан Чжан Синьцзе смог сделать примерн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бладала запасом прочности. Хотя Чжан Синьцзе произвёл лишь грубые подсчёты, так как это был он, Сун Циин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165, 166, 16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ударов Закатная Река на врем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дар уже войдёт в диапазон оценки Чжана Синьцзе. Сун Циин не планировал проводить оценку одного удара. Он собирался использовать мощную атаку, чтобы разрушить стену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аходится ли за стеной Цяо Ифан или нет, но если тот был там, то он был готов. Сун Циин представил, что на той стороне его ждёт Один Дюйм Пепла в окружении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160 ударов, чтобы ослабить стену даже не зная, поджидает ли его на другой стороне оппонен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убый, но эффек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этого метода ему не нужно было беспокоиться о том, что он попадё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знал, каким классом играет его оппонент. Фантомный Демон мог полностью перекрыть комнату призрачными границами. Вероятно, именно поэтому Цяо Ифан решил устроить засад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уже прошло несколько сражений. Разве Тирания могла продолжать оставатьс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амеревался вместе с этой атакой пронестись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Сун Циин решил использовать мощный навык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тену обрушилось множество ударов. В одно мгновение стена рухнула вперёд. В одно мгновение Закатная Река влет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а рухнула, Сун Циин увидел стоявшего впереди Одного Дюйма Пепла с поднят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у хватило одного взгляда, чтобы определить положение Одного Дюйма Пепла. При помощи второго взгляда он подтвердил, что в комнате не было установлено призрач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 комнате имелись призрачные границы, Сун Циин бы всё равно устремился вперёд. Тем не менее, отсутствие призрачных границ смогло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Юный герой Тирании принял решение и не собирался от не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ещё не прекратил своего действия. Закатная Река продолжил прорываться через обломки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расширились глаза при виде этой сцены, но их взгляды были направлены не на Закатную Реку. Даже оператор не снимал этого свиреп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фокусировалась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атная Река разрушил стену и устремился в комнату, внезапно начал падать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нали о подобной возможности. Они наблюдали за Одним Дюймом Пепла при помощи вездесуще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незап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имел меньшую прочность по сравнению со стенами первого этажа. Пока Закатная Река избивал стену, Один Дюйм Пепла в прыжке оставил на потолке три глубоких по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 время разрушения стены потолок, находящийся на грани разрушения, также рухнул, лишившись своей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разрушилась, потолок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азрушения были одинаковыми, поэтому Сун Циин ничего не заметил. Он всё понял лишь когда перед его лицом начал увеличиваться в размерах какой-то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продолжил атаковать, разрушая падающие части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закричали фанаты Тирании при виде его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ежная полоса Одного Дюйма Пепла вспыхнула светом, который стёк на пол и сформировал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Цяо Ифан догадался, что Сун Циин сможет прорваться через падающие обломки потолка, но при этом он не активировал загодя призрач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границы не были стеной, через которую нельзя было пройти. Агрессивность Сун Циина показывала, что даже если бы на полу была расположена призрачная граница, то он бы всё равно в неё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яо Ифан заранее расположил на полу призрачную границу, то его оппонент смог бы понять, когда ему стоит наступать, а когда стои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яо Ифан не стал раньше времени раскрывать карты. Он начал действовать после начала сражения, когда его оппонент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ура про-игрока. Это было величайшее различие между про-игроком и обыч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потолок был призван отвлечь внимание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н Циин действовал незатейливым прямолиней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собирался быть с ним вежливым. Он осторожно установил ловушку на прямолинейную атак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могли подумать о разрушении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начал с границы тьмы, вешающей ослепление на попавшие в неё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дающего потолка Закатная Река не имел возможности прервать Одному Дюйму Пепла каст. На полу отобразились контуры призрачной границы. Помимо выхода за её пределы, Сун Циин больше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продолжил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же через два шага он потерял свою цель из виду из-за эффекта границ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тор Сун Циина потемнел, но это его не остановило. Закатная Река выбросил кулак в то место, где раньше находился 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вист сопроводил этот удар, однако разве Цяо Ифан мог не увернуться от удара ослепшего оппонента? Один Дюйм Пепла уже давно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стился со своей изначальной позиции. Сун Циин лишь знал, что его удар промахнулся. Где был Один Дюйм Пепла? Слева? Справа? Сзади? Сзади и слева? Сзади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снова без колебаний ударил. Шагнув вперёд, он активировал двойную ладон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Сун Циина не было ничего видно, однако со стороны казалось, будто тот точно знает, где находится его оппонент. Его позиционирование и атака были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покрыли широкую область. Один Дюйм Пепла не мог увернуться ни влево, ни вправо. В итоге ему пришлось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промазали. Одна только сила атаки смогла создать яс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 атаки промахнулись, не стоило забывать о том, что Сун Циин ничего не видел. Если бы в границу тьмы попал обычный игрок, то он бы оказался в невыгодном положении. Тем не менее, своими ударами Сун Циин вынудил Цяо Ифана уйти в защит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чувствовал укол раздражения. Он сожалел о том, что вначале недостаточно далек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а его оппонент точно определил его положение. Первый раз Сун Циин действовал по памяти, но второй раз? Вероятно, это совпадение произошло из-за того, что тот просто хотел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было непонятно где находится выход, поэтому игроки Тирании всегда прорыва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должен был с самого начала взять эту особенность игроков Тирании на заметку. Даже если он не смог вначале чисто отступить, ему нельзя было отступать назад. Отступая назад, он взаимодействовал с любовью игроков Тирании к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ладонь тигра вынудила его отступить назад, но с этим отступлением он наконец-то смог выступить с контратакой. Хотя эта контратака раскроет его положение, если он позволит Сун Циину давить на него, то он не только впустую потратит границу тьмы, но и даст слепому оппоненту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сопроводил зву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ичего не видел, но он вс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был Фантомным Демоном. В его распоряжении имелись лишь три низкоуровневых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лунный разрез и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выка. Его оппонент находился перед ним. Под каким углом придёт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мгновенно сделал эти предположения. Закатная Река на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хну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на самом деле смог увернуться от лунного разреза, хотя Сун Циин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Закатная Река выбросил ногу в сторону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олько сумел увернуться, но ещё и контратаковал. Зрители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увернуться, Один Дюйм Пепла попал под удар. Подняв тати, он активировал защиту Мастеров Меча, чтобы снизить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отбросил его назад. Приземлившись на землю, Закатная Река снова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в прыжке устремился за Одним Дюймом Пепла. Казалось, будто он всё прекрасн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не переставая, ахали от изумления. Комментаторы мало чем от них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оказывал блестящую игру, но Цяо Ифан не позволил себе пасть духом. Один Дюйм Пепла занял стабильную позицию, приготовившись контратаковать, потому что эта атака Закаткой Реки должна будет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яо Ифан и ожидал, парящий тигр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имел хорошие тайтминги и ясное мышление, но его глаза ничего не видели. Когда Цяо Ифан активировал защиту, Сун Циин не смог почувствовать небольшого изменения позиции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его суждения закралась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спокоен, но его оппонент тоже не паниковал, сохраняя спокойствие, несмотря на крики беснующейся толпы. В итоге Цяо Ифан смог воспользоваться ослеплением от границ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ная в спину парящего Страйкера атака отправила его в угол комнаты. Тати Одного Дюйма Пепла снова начала окутывать призрачная сила. Ледяная душа, ледян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и границы пепла и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спокойно начал своё на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7 Десятилетн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7 Десятилетн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тадиона появилось сообщение о победе одного из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 был процесс, матч всегда заканчивался одним и тем же: победой и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победа досталась Цяо Ифану. Стадион Сяошань мгновенно наполнился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й сожалениями, Сун Циин вышел из игровой кабинки. Звучавшие аплодисменты предназначались не ему, но он не опустил голову. Его оппонент показал отличную игру, но и он не сделал ничего такого, за что бы ему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амом начале его мышление было недостаточно скрупул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пуска со сцены Сун Циин начал мысленно разбирать свою игру. Раз за разом он прогонял в голове сцену с падением потолка, вместе с которым рухнули и его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место него играл их вице-капитан, то тот бы определённо не просмотрел подобную возможность. Сун Циин посмотрел на конкретного человека, сидящего в зон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трайкером, тем, кто унаследует Пустынного Праха после ухода Хань Вэньцина. Команда никогда этого не скрывала. Тирания сверху донизу была открытой и прям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собирался отказываться от подобного предложения. Он даже гордился тем, что станет преемником Хань Вэньцина, но при этом он не скрывал собственного взгляда на вещи. Хотя ему очень нравилось играть Страйкером, если говорить об игроках, а не о персонажах, то ему больше импонировал вице-капитан Тирании, Чжан Синьцзе, нежели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й, основательный, безупр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ногих людей подобный стабильный стиль не был достаточно впечатляющим, но Сун Циин считал его очень крутым. Возможно, дело было в его характере, который очень походил на характер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предъявляла к нему каких-то особых требований. Сам Сун Циин не пытался имитировать стиль Чжана Синьцзе. Тем не менее, несмотря на то, что он развивал собственный стиль, все в Тирании смотрели на него как на маленького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возражал. Он не пытался никого копировать – это был его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сё равно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родолжал прокручивать в голове матч, пытаясь найти моменты, в которых он был недостаточно хорош. В этот момент на ноги поднялся якорь Тирании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Это мог быть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тступить, когда того требовали обстоятельства, но если бы он совсем не появился в критическом матче плей-оффа на групповой арене, то фанаты Тирании были бы разочарованы. Игроки Тирании тоже бы почувствовали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ий капитан, десятилетни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влияния на команду Хань Вэньцин занимал стабильное первое место. Даже его старый враг Е Сю встретил несчастливый конец в Великолепной Эре. Среди более поздних игроков Ван Екси ближе всего подобрался к Хань Вэньцину: его влияние в Маленькой Траве было почти таким же значительным. Тем не менее, в этом аспекте он всё равно немного уступал Хань Вэнь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воим духом и харизмой сильно повлиял на Тиранию. Сегодня Тирания играла в тираничном стиле, потому что таким был стиль их капитана 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Ван Екси и Маленькой Травы? Тот изменил свой стиль, ассимилировался в команду и в итоге стал двукратным чемпионом. В рамках результатов две его победы в чемпионате превосходили достижения Хань Вэньцина, но в рамках влияния на команду он остав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нный капитан Тирании поднялся на ноги. Как и во многие разы до этого, он приготовился защитить Тиранию в самый критичный для неё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иехавшие сюда вместе с командой, начали реветь, словно их боевой дух внезапно воспламенился. Перед лицом надежд фанатов Тирании Хань Вэньцин не стал скромничать. Чтобы показать, что он услышал поддержку фанатов, он выбросил кулак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усилился. В этот момент спустившийся со сцены Сун Циин подошёл к Хань Вэнь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пустил кулак и указал им на него. Сун Циин ответил ему взаимностью. Он поднял свой кулак и прислонил его к кулаку Хань Вэнь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капитан!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кивнул, после чего продолжил поднима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ирания отставала. Цяо Ифан использовал 61% здоровья, чтобы победить Сун Циина. Сейчас его персонаж имел 39%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ущественное преимущество, но в глазах преданных фанатов Тирании не было беспокойства. В них была тольк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всегда заканчивались победой или поражением. Все поним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фанаты Тирании верили в непобедимость Хань Вэньцина. Тот наделял их уверенностью. Фанаты верили, что даже если Хань Вэньцин проиграет, их боевой дух не угаснет, и они не лишатся уверенности. До тех пор пока с ними будет Хань Вэньцин, они могут проиграть игру, но не потерят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икогда не страшилась неудач. В ранние годы Альянса Великолепная Эра трижды выбивала их из плей-оффа. Великолепную Эру и Е Цю называли их слабостью, их ахиллесовой пятой. Ну и что? В четвёртом сезоне на высочайшей сцене Славы они в свирепой манере победили Великолепную Эру, тем самым доказав всем, что они могут победить самого неприятного для себя оппонента. Старые фанаты Тирании никогда не забудут тот день. В тот день Тирания во всей красе продемонстрировала мощь сво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раха неудач, всегда нацеливаясь на новые вершины. Под руководством Хань Вэньцина команда прошла десятилетний путь. Теперь Тирания снова приблизилась к вершине, и Хань Вэньцин снова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в наиболее поэтичной манере описывал пройденный Хань Вэньцином путь. Его партнёр Ли Ибо был выходцем из Тирании, имеющим опыт игры в той эре. Хотя он уже не мог отчётливо видеть все стратегии команды, он никогда не сможет забыть дух Тирании, потому что он тоже когда-то был членом этой команды. В том сезоне он вместе с Тиранией пошёл в дикий разнос. Слушая страстные слова Пан Линя, Ли Ибо почувствовал, как его сердце отправляется вскачь. Ему даже хотелось выбежать на сцену, схватить клавиатуру и мышь и снова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тч вот-вот начнётся. Десятилетний капитан Тирании, Хань Вэньцин, против новичка Счастья, Цяо Ифа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яо Ифан был зарегистрирован в качестве про-игрока ещё в восьмом сезоне, в официальных матчах он начал появляться только в этом сезоне, поэтому его смело можно было назвать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не изменилось. Игроки снова направились к поместью в центре карты. Свирепая храбрость и решимость Хань Вэньцина была видна по движениям его персонажа. Пустынный Прах сразу отправился вперёд, не сворачивая с выбра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бравшись до поместья, он продолжил придерживаться этого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Цяо Ифан вошёл в поместье через парадный вход, после чего быстро прибыл на место прошл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фан всё ещё хочет здесь сражаться? – спросил Пан Линь. После прошлого матча все поняли, какие преимущества это место предоставляет Призрачному Мечнику. Размер комнаты, устройство окружающих комнат: Один Дюйм Пепла умело использовал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знать, в чём заключается домашнее преимуществ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использов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атчем с трибун, игроки Тирании, включая Хань Вэньцина, признали навыки Цяо Ифана. Тем не менее, желание Цяо Ифана использовать поле боя из прошлого матча выглядело несколько странным. Зная, как умело он использует эту область, станет ли Хань Вэньцин потакать его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оминалось это имя, логика давала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выглядел нелогичным, но если его сделает Хань Вэньцин, то все смогут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сегда был таким. Даже если он знает, что на горе скрывается тигр, он всё равно поднимется на гору. Для других это было нелогичное решение, но с помощью своей решимости Хань Вэньцин мог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снова хотел здесь сразиться. Обычный оппонент вряд ли пришёл бы сюда, но Хань Вэньцин не был обычным оппонентом. Возможно, Цяо Ифан разработал этот план с поправкой на характер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наблюдать за Пустынным Прахом. Тот быстро добрался до поместья и в данный момент проверял комнаты. Он сможет быстро добраться до искомого места. На этот раз Цяо Ифану не нужно было разрушать двери, поэтому он не создавал лишних звуков. Один Дюйм Пепла просто устроил засаду в комнате, приготовившись встретить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ухнувшей стены две комнаты превратились в одну большую комнату. Цяо Ифан не был уверен, с какой стороны появится Хань Вэньцин, поэтому он спрятался в углу, с которого просматривались все входы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ришлось долго ждать. Вскоре он услышал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скрывал своего присутствия. Все предметы, на которые он наступал, издавал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другой звук. Прижатый к стене Цяо Ифан почувствовал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знать этот звук. В прошлом матче Сун Циин 160 раз создал аналоги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тоже решил проб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о Ифан пришёл к этому выводу, в стену врезался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мерно понял, откуда идёт звук. Посмотрев в нужную сторону, он увидел, как в стене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для появления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ело было не в ужасающей силе атаки Пустынного Праха, просто атакованная им стена была сильно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прошло не одно сражение. Более того, практически все сражения были проведены на первом этаже. Разрушенная в комнатах мебель не поддавалась восстановлению. За время сражений стены впитали в себя немало ударов. Очевидно, Хань Вэньцин отыскал слабое место в стене и проделал там дыру при помощи трё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даёт выход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се так подумали, однако вскоре они увидели, как Пустынный Прах и Один Дюйм Пепла встретились взглядами через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ложения Одного Дюйма Пепла, Хань Вэньцин понял его задумку. Станет ли он смело заходить в область, в которой Призрачный Мечник чувствовал себя комфорт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полоса в руке Одного Дюйма Пепла уже начала наливаться светом. После осмотра обстановки в комнате Хань Вэньцин пр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цепочка ударов, после которой в стене появилась очередная дыра. Смена позиции и повторени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ударов начали идти по кругу. Прислушивающийся к ним Цяо Ифа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росто хотел сломать стену. Хань Вэньцин приготовился обрушить всё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8 Раз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8 Раз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ань Вэньцин пытается сделать? - Зрители видели действия Пустынного Праха, и они не были настолько глупыми, чтобы не понять его намерения. Это был обычный риторический вопрос, показывающий их удивление. Даже Пан Линь поднял эту тему на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ары были направлены в слабые места на стене. Вскоре две стены уже были усеяны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не был в этом уверен, но он чувствовал, как дрожат стены, не способные выдерживать вес второго этажа. Казалось, будто потолок немного просел, лишившись свое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поместье на самом дел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у было всё равно, разыгралось его воображения или нет –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стоять в углу и ждать с моря погоды. Старый Страйкер Тирании был гораздо беспощаднее молодого Страйкер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ынужден был начать действовать. Он был отлично знаком со структурой комнаты. Хань Вэньцин уничтожал стены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ам ударов Цяо Ифан определил его положение, после чег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хорошему знанию поместья, Цяо Ифан предсказал, какую следующую стену начнёт атаковать Пустынный Прах. Он решил устроить там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на корточках к нужной стене, он стал внимательно прислушиваться к звука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родолжали приближаться. Вскоре с потолка начала сыпаться пыль. Цяо Ифан поднял камеру. На этот раз он был точно уверен в том, что потолок дрожал, не способный выдерживать собственн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ходился неподалёку. Если он шевельнётся, то раскро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породили два отчётливых звука. Эти звуки исходили не от воздуха, а от стен. Со своего места Цяо Ифан видел, как Пустынный Прах отводит от стены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родолжил атаковать стену. Хань Вэньцин нацеливался на слабые места в стене. Пока что та ещё держалась, но когда в ней появится больше дыр, она определённо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появилась ещё одна дыра, располагавшаяся рядом с Одним Дюймом Пепла. Цяо Ифан даже смог разглядеть костяшки знаменитых серебряных перчаток Пустынного Праха, огненны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огня: Цяо Ифан практически мог почувствовать жар, исходящий от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удар пробил стену. Дыра появился не там, где находился Один Дюйм Пепла. Цяо Ифан спрятался за крепкой частью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медленно вытащил из ножен меч, начавший излучать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появилась ещё одна дыра. Цяо Ифан не сдвинулся с места. Он сосредоточился на дверном проёме, к которому приближался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ена позади него начала на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днял голову. Потолок над его головой начал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пас прочности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положительным и Хань Вэньцин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у врезался ещё один удар. На этот раз Хань Вэньцин не искал слабые места, он просто ударил в стену, чтобы ещё сильнее её наклонить. Он пытался ускорить её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оказалось достаточно, чтобы половина стены рухнула внутрь. Это был не обычный удар, а мощный навык, призванный ускорить разрушение поместья. Учитывая текущее состояние поместья, этот удар нанёс ему существе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хнула половина стены, положение Одного Дюйма Пепла было раскрыто. Не нуждаясь в дальнейшей помощи Пустынного Праха, вниз с громким грохотом рухнул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пытался спастись, но ему наперерез рванул Пустынный Прах, подставившись под падающие части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е на пол кирпичи подняли в воздух пыль. При помощи последнего кувырка Пустынный Прах оставил позади себя упавший потолок и нанёс удар Одному Дюйм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азрезов Призрачных Мечников уступали по приоритету ударам Страйкеров. Этот удар отправил Одного Дюйма Пепла вместе с выставленным вперёд мечом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без пауз отправился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рушились, потолок падал, однако Хань Вэньцин игнорировал все эти вещи. Пустынный Прах продвигался вперёд посреди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были слышны звуки падающих конструкций. Воздух наполнился тучами пыли. Посреди этой разрушительной сцены были видны два сражающихся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ласть вокруг персонажей рушилась, даже те стены, которые Пустынный Прах не атаковал. Они начали подобно костям домино складываться под воздействием соседн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повсюду был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рухнули, потолок упал, а вместе с ним упал и весь второй этаж. Зрители уже давно забыли о битве между двумя игроками. Они смотрели на древнее поместье и гадали, разрушится ли всё зда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итоге оно у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оместье нисколько не изменилось, но его внутренности представляли собой полную разруху. Второй этаж после цепочки реакций перестал существовать. Первый этаж, смешавшись с рухнувшим вторым этажом, прев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руины взорвались, и оттуда вылетел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сь на летяще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Это был Один Дюйм Пепла! Разумеется, Пустынный Прах тоже появился. Он проигнорировал обстановку вокруг себя и сосредоточился на ещё не упавшем персонаже. Последний удар,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повестила о победе Пустынного Праха. Задним фоном ему послужили продолжавшие рушиться руины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что сказать. Преимущество карты? Хань Вэньцин разрушил его. Это была… ди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молчали, а фанаты Тирании кричали и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иранич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карту вместе с врагом: уничтожить всё! Какой захватыва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ышел из игровой кабинки в эту какофонию звуков. Безумные фанаты Тирании, разумеется, не испытывали к нему тёплых чувств. В прошлом раунде тот полностью подавил Сун Циина. В этом же раунде Хань Вэньцин подарил фанатам Тирании победу, которая позволила им почувствовать удовлетворение от свершившейс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ебывали в эйфории, почти забыв, что это ещё был не конец. Оставался ещё один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е утихающего гула на большом экране появилось имя пятого игро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Чернокнижник,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эй Чэнь! – удивлённо воскликнул Пан Линь. Это было очень неожиданное решение со сторон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ывший капитан Синего Дождя. В первых командных соревнованиях против Синего Дождя, он использовал свою решимость, чтобы помочь Счастью выстроить основу для их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до самого конца и этим заслужил уважение многих зрителей. Все могли сказать, что этот игрок по-прежнему обладал осознанностью и умением принимать правильные решения, но его реакция и механические навыки оставляли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сражался не против Синего Дождя, а против жестокого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гру в прошлый раз можно было назвать чудом. Возможно, благодаря домашнему преимуществу или благодаря знанию стратегии Синего Дождя, Вэй Чэнь смог сыграть достаточно хорошо, чтобы бросить вызов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атча против Синего Дождя все полагали, что его вклад в достижения команды на этом завершится. Он был козырем Счастья против Си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первом матче против Тирании Вэй Чэнь неожиданно стал якорем Счасть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ытались переварить эту новость, Вэй Чэнь поднялся на ноги, энергично помахал рукой фанатам и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дороги он встретился с Цяо И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испугался? – ухмыльну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остановился, не зная, как ему следует отреагировать. Что это значит? Что ему был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и учись, юнец. - Вэй Чэнь взъерошил ему волосы. Полностью испортив ему причёску, он удовлетворённо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игрок Счастья… Вэй Чэнь. Что… почему? – Пан Линь посмотрел на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Вэй Чэнь… хорошо понимает эту карту… - слаб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чайная догадка, на деле, попала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полагал, что его путешествие в плей-оффе закончится после матча с Синим Дождём, но когда Счастье выбрало эту карту для матча, он осознал, что он ещё сможет потрясти стар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лично знаком с этой картой, в особенности с поместьем в центре. Из-за ограниченности пространства внутри поместья сражения не могли проходить в быстром темпе. Для утратившего скорость ветерана это был матч, благословённый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мог сражаться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звался участвовать на этой карте, он заметил взгляд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не нужно было объяснять общую идею. Так Вэй Чэнь получил ещё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Вэй Чэнь выдавил из себя самоуничиж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на которое он делал ставку, было разрушено Хань Вэньцином. Ещё сидя на стадионе, он успел проклясть этого парня не одну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групповой арены зависел от него, однако он лишился своего единственн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 Хань Вэньцином в откры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й Чэня задрожало сердце. Как он мог в своей текущей форме остановить разъярённого тигра? Хотя этот тигр был стар – в пору отправляться в могилу, но перед своей смертью он ещё мог загн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этого места, однако вселенная продолжает усложнять ему жизнь! Вэй Чэнь снова начал ругаться. Судье даже пришлось поторо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Вэй Чэнь во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окажи мне своё бесстрашие и тигриную решимость спустя столько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9 Разруше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9 Разруше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финальн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Вэньцин сумел чисто разобраться с Цяо Ифаном в прошлом раунде, он не мог не получить урона в тех обстоятельствах. Сейчас у Пустынного Праха остался 8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имел полное здоровье, но его преимущество было слишком незначительным. Как кто-то мог сделать ставку на победу этого старого генерала? Не беря в расчёт фанатов Тирании и нейтральных фанатов, даже фанаты Счастья испытывали беспокойство. Некоторые вообще не могли понять приготовлений Счастья для групповой арены. Счастье отправило в четвёртый матч Фантомного Демона, плохо подходящего для дуэлей. Пятым игроком был Вэй Чэнь. Это означало, что Счастье не планировало помещать свирепого героя на закрывающую позицию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Фан Жуй на третьей позиции должен был стать великим генералом команды? Счастье хотело закрыть групповую арену при помощи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допущения не имели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ачали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эй Чэнь встретит этот финальный раунд? Всем было любопытно. После этого они увидел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сдвинулся с места, зато в чате появилось трэш сообщение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Хань, я в возмущении! Как ты мог разрушить карту?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ожно было почувствовать ледяно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игровой карьеры оба парня начали играть с первого сезона. В этом плане ни один из них не превосходил другого, но в рамках возраста Вэй Чэнь был старше. Проблема была в том, что Хань Вэньцин, Малыш Хань… это было неправильно! При подобном обращении возникало чувство дружелюбия и заботы. Эти чувства совершенно не подходили капитан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Вэньци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бщее внимание переместилось на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икак не ответил. Казалось, что он не собирался обмениваться трэш сообщениями. Пустынный Прах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тоже отправился в путь, но его движения выглядели вялыми. Он сильно отличался от передвигающегося в величественной манере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тче вообще есть смысл? – При виде энергичности действий игроков, многие уже заочно присудили победу Хань Вэнь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сонажи добрались д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стье пребывало в руинах, однако его фасад выглядел нетронутым. Передняя и задняя двери стояли на своих местах. Войдя в заднюю дверь, Пустынный Прах начал продвигаться по обломкам зда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рушений он мог видеть гораздо дальше, чем раньше, но даже так он не смог найти ни следа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шёл по центральной дороге?» - Хань Вэньцин попытался представить, как поступил его оппонент. Преимущество Счастья на этой карте заключалось в хорошем понимании внутренностей поместья. После разрушения поместья это преимущество исчезло. То, что Вэй Чэнь решил отказаться от этого места, не сильно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блуждания по руинам Пустынный Прах добрался до передней двери и спокойно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очувствовали, как их сердца подпрыгивают к глоткам при виде его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пошёл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к поместью. Просто он обошёл его по кругу и в данный момент стоял позади окна как высохше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 хороший обзор, но его всё равно нельзя было сравнить с обзором на открытой равнине. Сломанные стены и рухнувший потолок создавали значительны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мог увидеть Пустынного Праха со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менил позицию и продолжил подглядывать, словно какой-то извращенец. Фанатам Тирании хотелось выбежать на сцену и сказать Хань Вэньцину, что Вэй Чэнь скрытно обошёл ег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ещения на другую позицию Вэй Чэнь наконец-то обнаружил Пустынного Праха. Тот стоял снаружи поместья и осматривал окрестности. Он планирова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осох, Ветреное Создание изо всех сил постучал им по подоконнику. Хотя он являлся Чернокнижником, он мог использовать посох в качестве оружи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из какого материала была создана рука смерти, но она создала неприятный для слуха звук, будто по дереву ударили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подумал, что Хань Вэньцин не смог его услышать, поэтому он снова взмахнул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я здесь! –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оберну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ыл очень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идел меня, не так ли? – напис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ему не ответил, но Пустынный Прах вы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мгновенно отступил. Влево? Вправо? Зрители знали о его действиях, а Хань Вэньцин нет. Двинувшийся по кругу Вэй Чэнь вскоре отыскал ещё одно место для наблюдения, после чего окинул поместье ворова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стро передвигался. Пустынный Прах почти добрался до нужного окна. Казалось, будто он собрался прорваться через н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и правда дар ломать вещи! – пробормотал Вэй Чэнь. Ветреное Создание поднял руку смерти, которую начала обволакивать мерцающая тёмная энергия. Это был каст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оизвести скрытую атаку, которую любой мог предсказать, что уж было говорить о таком опытном игроке как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разбилось. Вэй Чэнь инстинктивно поднял посох, однако… из окна никто не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окно, Пустынный Прах сделал несколько шагов в сторону друг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кно разбилось, но Пустынный Прах так и не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умный, как скучно. Я больше не хочу с тобой играть, - написал Вэй Чэнь. Ветреное Создание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ань Вэньцин стал демонтажником. Пустынный Прах разбил ещё два окна. Лишь четвёртое окно стало для него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стро завертел камерой, однак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сообщения Вэй Чэнь на самом деле ушёл. Он поднял большую шумиху своим заявлением об уходе и в итоге на самом дел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е действия Пустынного Праха выглядели безосновательными. Он просто разбил несколько окон, после чего свирепо выбрался наружу. Со стороны эта сцена выглядела очень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для описания Хань Вэньцина однажды используют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жить надоело?! – взревели фанаты Тирании. Им не нравилось, как Вэй Чэнь играл с их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эй Чэнь пыхтя и хрипя начал забираться на поместье со стороны. Время от времени он оглядывался назад, чтобы узнать о возможном преследовании. Со стороны он выглядел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устынный Прах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никого ни слева, ни справа Хань Вэньцин выбрал одно направление и устрем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еспокоились, что их капитан забудет посмотреть вверх. Реальность доказала, что Хань Вэньцин не был таким беспечным, как они думали. Разумеется, он не забыл поднять камер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бкающийся вверх Ветреное Создание был моментально им замечен. Вэй Чэнь, постоянно оглядывающийся назад, тоже ег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видел, что его оппонент находится перед ним, но он не имел возможности его атаковать. Никто не имел меньшей дальности атаки, чем Страйкеры. Мастера Меча, Берсерки и другие классы ближнего боя могли использовать своё оружие, чтобы увеличить дальность атаки, но Страйкеры могли использовать только свои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решительным человеком. Посмотрев на заднюю часть поместья, он быстро нашёл точку опоры. Подпрыгнув, он шагнул вперёд, ещё один прыжок и снова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тренировался специально забираться на подобную поверхность, но с десятилетним опытом игры в Славу как его способности к адаптации могли быть обычными? Скорость его подъёма превышала скорость подъёма неуклюжего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внезапно рассмеялся Вэй Чэнь. Ветреное Создание перестал прыгать. Опустив вниз руку смерти, он начал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стынный Прах был быстрым, двух персонажей всё ещё разделяла определённая дистанция. Он никак не успевал прервать каст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Хань Вэньцин увидел его действия, он перестал прыгать и выбросил обе рук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Мастеров Ци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ы не имели дальнобойных атак. Это было их большой слабостью, поэтому почти все Страйкеры изучали низкоуровневую ци пулю. Хотя та не наносила много урона, её цель заключалась не в этом. Её использовали для прерывания каста. К примеру, чтобы увернуться от ци пули, Ветреному Созданию придётся прервать каст, но тот не стал двиг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снова рассмеялся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треного Создания окуталось энергией ци, и одновременно с этим рука смерти высвободила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это произошл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етреное Создание смог активировать навык, это означало, что ци пуля немного запоздала. Эту маленькую деталь было трудно заметить, но у системы с этим не возник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ыло скаст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й Чэня не осталось времени для уворота от атаки. К счастью это была всего лишь ци пуля, наносящая низкий урон. Отталкивающий эффект также не представлял собой ничего особенного. Ветреное Создание даже не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этот навык в подобной ситуации было по-настоящему отвратительно. Забиравшемуся на поместье Пустынному Праху некуда было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бежать, но он мог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ашёл место с укрытием. На время отказавшись от преследования, он прыгну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пролился, но Пустынный Прах смог избежать его при помощи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хвалил его Вэй Чэнь. Ветреное Создание перестал карабкаться вверх, вместо этого начав спрыгив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емного, он обнаружил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уки смерти начала закручиваться тё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ому Праху некуда было бежать. Если он подпрыгнет, то попадёт под дождь хаоса, который поставит его в ещё более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был пойман в ловушку. Устремившееся в полёт проклятье нашло сво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0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0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устынного Праха закрутились нескольк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е духи. Этот навык наносил растянутый по времени урон и на время своего действия увеличивал наносимый Чернокнижником урон. После завершения действия навыка Чернокнижник исцелялся на 33% от нанесённого хватающими духами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аносил урон, вешал дебаф на цель и исцелял активировавшего его персонажа. Когда хватающие тени впервые появились в игре, все посчитали их сломанным навыком. Тем не менее, со временем люди обнаружили, что, несмотря на мультизадачность навыка, его эффекты были довольно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этот навык присутствовал в арсенале всех Чернокнижников. Вэй Чэнь знал, что он гарантировано им попадёт, поэтому он начал свою осаду именно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аоса продолжал лить с неба. Хань Вэньцин выглядел полностью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позволить Вэй Чэню играться с ним, как с запертым в клетку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й! Именно так думало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на тебя повесится замешательство? В любом случае исход будет плачевным. Фанаты Тирании чувствовали удушье, когда наблюдали за запертым в ловушке Пустынным Прахом. Исходя из их понимания Хань Вэньцина, они не думали, что тот склонит голову перед подоб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стынный Прах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скастовал ещё один навык. Вокруг Пустынного Праха закружилось фиолетовое пламя. В течение этих шести секунд пламя не только сжигало здоровье Пустынного Праха, но и сердца фанат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рыгает? Они не могли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еред ними медленно отдалялся от Пустынного Праха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амоконтроль! – вздохну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только изучил слово «отступление», он ещё стал более несгибаемым. Его стиль изменился до такой степени, что даже хорошо знакомые с ним люди больше не могли его узнать. На сцене плей-оффа эти изменения стали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ел меня удивить! Я думал, ты подпрыгнешь! – Вэй Чэнь нанёс удар по слаб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ответил. Тем временем Ветреное Создание начал кастовать треть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навык доберётся до Пустынного Праха раньше окончания дождя хаоса. Воздух разорва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призвал врата смерти! Как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этот момент выругали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беспощадности тут не к чему было придраться. Вэй Чэнь не сдерживался в своих методах. Он хотел уничтож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орвавшимся небе появились внушительные врата смерти. Дождь хаоса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подоконника выпрыгнула фигура. Кто ещё это мог быть кроме Пустынного Праха? Он спрятался в месте, способном защитить его от дождя хаоса, но при этом ему пришлось подставиться под два других навыка. В тот момент он выглядел полностью беспомощным, но когда в землю впиталась последняя капля дождя, он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мерти рядом с ним? Казалось, будто Хань Вэньцин их не видит. Пустынный Прах рванул в сторону Ветрен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мпромиссная решительность. В этот момент вернулся Хань Вэньцин, которого все знали. Фанаты Тирании не имели времени, чтобы быстро перенастро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рат смерти появились щупальца тьмы и устремились к несущемуся на Ветреное Создание Пустынному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игнорировал их. Пустынный Прах использовал стену в качестве точки опоры для прыжка. Он наступал, а позади его преследовали щупальц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однялись со своих мест. Они полностью забыли о своём негодовании, которое они недавно испытывали при виде спрятавшегося под подоконником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взмахнул кулаком, а что же Ветре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успевал спастись. Чтобы атаковать Пустынного Праха ему пришлось спуститься поближе к своей цели. Из-за этого Хань Вэньцин получил возможность для контратаки. Вэй Чэнь не ожидал, что тот будет действовать так свирепо и решительно. Он высчитал, что врата смерти появятся в момент завершения дождя хаоса. Он полагал, что ему хватит времени, но реальность показала, что его расчёты уступили доблести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немного и щупальца тьмы схватили бы Пустынного Праха, но было уже слишком поздно. Кулак Пустынного Праха добрался до Ветреного Создани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Увесистый удар врезался в тело Чернокни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узы перед нанесением удара оказалось достаточно, чтобы щупальца тьмы схватили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 был сделан для того чтобы выплесну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думали именно об этом, но фанаты Тирании испытали полное удовлетворение. Для них процесс был важнее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слительный процесс Хань Вэньцина не был таким простым. После нанесения удара он протянул рук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был схвачен им, а он был схвачен вратами смерти. Оба персонажа начали затягиваться внутрь чёрных вра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 них добрались, врата смерти взорвались облаком тьмы, которое быстро рассеялось в воздухе. Навык выполнил свою задачу. Два персонажа начали падат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верху, а второй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дленно, а второй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адал Ветреное Создание. Хотя на него не подействовали врата смерти, они не были способны прервать бросок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довёл свой навык до конца и тем самым придал ускорения Ветреному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сам получил урон от врат смерти перед 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воздухе, Пустынный Прах принял атакую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не находился в свободном падении. Он падал под действием броска за спину. До приземления на землю он будет находиться в ошеломлё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мог лишь смотреть, как Пустынный Прах подгибает ногу. Печать орла! Пустынный Прах рухнул вниз будто орёл, пикирующий на свою добычу. Ветреное Создание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ж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ишком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стрее прожал клавиши, то возможно первый удар Хань Вэньцина не попал бы по нему или он бы смог увернуться от броска за спину. В любом случае, он бы не находился сейчас в таком незави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шеломлённом состоянии он мог лишь наблюдать за приближением печати орла. Когда закончится эффект от броска за спину, успеет ли он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ощутил дрожь в сердце. Его пальцы начали дере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ё одно соревнование в скорости рук и скорости реакции! Он больше всего этого боялся, потому что скорость являлась его ахиллесовой п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единственный способ выбраться из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зволит Хань Вэньцину приблизиться к себе, то его судьба будет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Вэй Чэнь сжал зубы. Он больше не смотрел на Пустынного Праха, вместо этого начав внимательно наблюдать за состоянием Ветреного Создания. В момент исчезновения эффекта ошеломления он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м мысли мгновенно пронеслись у него в голове. Вэй Чэнь почувствовал, что ошеломление спало. В этот момент его разум превратился в чистый лист. Он забыл о матче, забыл о том, что делает. В его голове билась лишь одна мысль: успеть, успеть прожать нужные клав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поднял перед соб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Пустынного Праха врезала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х!!... – Фанаты Тирании разразились радостными криками, чтобы в следующее мгновени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растворился облаком дыма, а Пустынный Прах продолжил пад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стоял на стен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й Чэня бешено колотилось сердце в груди. Затяжной страх от побега в последнюю секунду заставил его члены ослабнуть. Это был всего лишь низкоуровневый навык, но из-за невероятного сосредоточения Вэй Чэнь валился с ног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ещё был не конец! Битва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мгновенно продолжил. Ветреное Создание начал кастовать ещё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тьмы прон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а этой дистанции Вэй Чэнь не думал об использовании высокоуровневых навыков. Он просто хотел воспользоваться тем, что Пустынный Прах находится в воздухе и из-за этого не может уверну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казал его место приземления и направил туда разрез души. Тем не менее, печать орла не была простым удар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аста Ветреного Создания Хань Вэньцин мгновенно завершил 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трижды наступил на воздух. Он не попал по своей цели, но он использовал эти удары для придания себе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Ветреное Создание всё равно по нему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ыл опытным старым лисом! Такой маленький трюк не мог его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мимо урона разрез души больше ничего не сделал. Приземлившись на землю, Пустынный Прах рванул в сторону Ветреного Создания. Вэй Чэнь снова начал поспешно поднимать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не увидим повтор произошедш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стали пережив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 Ибо развеял их опасения. - Его навыки ещё не вышли из кулдауна. Мы не сможем так рано увидеть повт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не может использовать те же самые навыки, но возможно у него есть другие навыки, которые позволят ему добиться схожего эффект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Ли Ибо начал прогонять в голове все навыки Чернокнижника. Этого не может случиться, не так ли? Тем не менее, он не был уверен в своих выводах и поэтому не стал ничего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1 Скры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1 Скры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прыжок,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не останавливаясь, прыгали по стене поместья. Ветреное Создание не использовал навыков, чтобы помешать Пустынному Праху, а тот не использовал техник, чтобы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одних этих прыжков было достаточно, чтобы ошеломить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для этой карты послужила локация в игре. На игровой Арене тоже была эта карта. Учитывая количество игроков в Славе, в числе зрителей присутствовали игроки, любящие играть на этой карте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аже для опытных игроков такой лёгкий подъём по стене поместья представлял собой невыполним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сле завершения этого матча те, кому нравится карта с поместьем, снова обратят внимание на техники скалолазания. Профессиональные матчи часто задавали игровые т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игроков на поле Вэй Чэнь лучше Хань Вэньцина знал эту карту, однако после множества сражений последний наработал хорошую адаптивность. Ни один игрок пока не допустил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стынный Прах двигался немного быстрее. Дело было не в разнице в уровне навыков игроков, а в разнице их персонажей. Страйкеры были более проворными по сравнению с Чернокнижниками. Они имели превосходящую скорость передвижения и усиленные прыжк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жет ли Хань Вэньцин ещё раз поймать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конечной точкой движения игроков является крыша, то Пустынный Прах явно не успевал догнать Ветреное Создание до того как тот на неё заберётся. Опять же, забравшись на крышу, Вэй Чэнь определённо не будет сдерживаться. Ничто ему не помешает обрушить на голову Пустынному Праху ливен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 разочаровал. Он любил бросать камни в того, кто упал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Хань,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Чэнь забрался на крышу, ещё недавно демонстрируемая им паника полностью исчезла. В чате матча снова появилась его трэш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Хань Вэньцином ещё ничего не случилось, однако преданные фанаты Тирании уже нач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эй Чэнь был ограничен в своих способностях, но когда у него появлялось незначительное преимущество, он заставлял людей почувствовать себя некомфортно. Подобный тип нескрываемой грязной и бесстыдной игры раздражал и вместе с тем пуг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вууш вууш 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ыше, Ветреное Создание взмахнул рукой смерти. Вниз устремились проклятые стрелы, под контролем Вэй Чэня больше напоминающие дождь хаоса. Он воспользовался тем, что на стене было мало мест для у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стынный Прах задрожал –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броня была активирована. Хань Вэньцин просто проигнорировал урон от проклятых стрел, продолжив по кратчайшему пути быстро поднимать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слегка улыбнулся, снова взмахнув ру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оявились шесть огней, начавшие опуск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просчитал маршрут движения Хань Вэньцина, предсказав следующую точку опоры, которой тот должен будет воспользоваться. Тюрьма-гексаграмма была направлена не на эту точку опоры, а на точку в воздухе, через которую Пустынный Прах должен будет пролететь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ее сделать, чем зафиксировать точку опоры, но от подобных приготовлений также было сложне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обладал недостаточно высокой скоростью реакции и скоростью рук, но он был уверен в своей точности, когда ему давали спокойно скаст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продолжали опускаться. Со стороны казалось, что Пустынному Праху некуда было деться. Однако в последний момент его тело внезапно рухну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чал падать даже быстрее опускания лучей света тюрьмы-гексаграммы. При помощи этого навыка он разорвал дистанцию между собой и опасным запечатывающим навыком, приземлившись на другую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было атакующим навыком. Когда Пустынный Прах приземлился на точку опоры, он моментально разрушил её. Тем не менее, её оказалось достаточно, чтобы он смог оттолкнуться от неё и 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учей света прошли мимо него. Успешно увернувшись от этой атаки, Пустынный Прах без колебаний продолжи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тц. Снова начинаешь крушить это место? Смотри не поранься! – В чате появилось новое сообщение от Вэй Чэня. Ещё не взобравшемуся на крышу Хань Вэньцину явно не стоило уничтожать имеющиеся на стене точки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мерти снова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уши! Вниз устремился тём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Чернокнижников обладали большим количеством раздражающих эффектов. Этот навык не был исключением. Удар души, как и говорило название, атаковал душу цели, вводя её в состояние транса. В игре это означало, что контроли цели не имели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ффект удара души действовал ограниченное время, это был мощный прерывающий навык, способный прервать не только каст, но и движения люб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ём, к примеру, текущую ситуацию. Чтобы прыгать по стене, нужно было очень точно управлять персонажем. Для прыжков на три и на четыре метра нужно было приложить разное начальное усилие. Всё зависело от контроля и реакци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Вэньцин нацелится на четырёхметровый прыжок, но при этом попадёт под удар души, то этот навык отнимет у него часть импульса, не дав ему долететь до точки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умело воспользовался этим моментом. Тёмный свет устремился к находящемуся в воздухе Пустынному Праху, однако тот изогну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вет впритирку прошёл с Пустынным Прахом. Хань Вэньцин сумел увернуться от уда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 – фанаты Тирании облегчённо вздохнули. На этот раз Вэй Чэнь был не в настроении шутить в чате. Его лицо приняло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дар души не смог в достаточной степени погасить импульс прыжка, то можно бы было сослаться на плохую удачу, но в этом случае Вэй Чэнь промахнулс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чности своих вычислений и контроле. Выходит, с ним снова сыграла злую шутку низкая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ачал кастовать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юще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вспышка света, однако, он снова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ыгодном положении он два раза подряд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сетовали на его плохую удачу, однако Вэй Чэнь знал, что удача тут была не прич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промаха он ещё сильнее сосредоточился на контроле и вычис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скорректировал ритм. – Наблюдая за матчем со стороны, Е Сю обнаружил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тонкая корректировка…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корректировка была обычным явлением, но в случае с Хань Вэньцином она выглядела аномальной. Тот всегда был открытым и прямым игроком. Никто не ожидал, что он пойдёт на тонкую, едва различимую корректировку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на самом деле стал таким интересным? – задумчив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еное Создание продолжи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проклятье и ещё один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Фанаты Тирании на стадионе начали смеяться и кричать. Грязный парень пытался играть грязно, но его атаки промахивались. За этим было очень смеш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эй до сих пор не заметил? – нахмур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Чэнь не мог сравниться с ними в рамках профессионального опыта, он никогда не покидал Славу, поэтому его глаз не должен был затупиться. Хань Вэньцин проводил тонкие корректировки, но не настолько тонкие, чтобы они могли укрыться от глаз Вэй Чэ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задал свой вопрос, Вэй Чэнь промазал четвёртым прокля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 Фан Жуй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завшие проклятья не были большим делом. Проблема заключалась в том, что четвёртое проклятье было активировано в спешке. Вместо того чтобы дождаться хорошей возможности, Вэй Чэнь скастовал проклятье сразу после промаха предыдущего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т вскарабкивания на стену снова дала о себе знать. Промазав четырьмя проклятиями, Вэй Чэнь не мог не встревожиться. После промазавшего четвёртого проклятья он тут же начал кастовать пято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устынный Прах уже почти взобрался на крышу. Вероятно, это был последний шанс Вэй Чэня. В случае очередного промаха он потеряет преимущество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эй Чэнь впал в ещё большую панику, потому что он использовал ещё более быстр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тёмного света устремился к Пустынному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траекторию полёта этого навыка опытные игроки начал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рано его ак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уже отправил это сетующее сообщение Юй Вэньчжоу, находясь в процессе написания следующего сообщения: «Босс Вэй слишком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был поглощён написанием сообщения, в игре произошли неожид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не попал. Пустынный Прах наступил на финальную точку опоры, однако прежде чем он сумел забраться на крышу, он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Оператор трансляции быстро среагировал, поспешив вывести на трансляцию по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ынный Прах приземлился на точку опоры, та разрушилас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Хань,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снова появилась энергичная трэш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включая товарищей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Фан Жуй снова хлопнул себя по бедру. Как и ожидалось от мастера грязной игры: при виде конечного результата он мгновенно понял, что сдела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творялся. Это был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тоже заметил тонкие изменения в ритме Хань Вэньцина, но эти изменения происходили слишком часто, поэтому ими было трудн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эй Чэнь решил притвориться, будто он ничего не знает. Он начал промахиваться каждым навыком. Более того, он даже скорректировал собственный ритм таким образом, чтобы со стороны казалось, будто о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Жуй, мастер грязной игры, был обведён им вокруг пальца. Стоило ли говорить о превосходстве актёрских навыков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убийственный удар был нанесён после приземления Пустынного Праха на последнюю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 разрушилась? Потому что это была работа Вэй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мент падения Хань Вэньцин сохранил решимость. Опустив камеру вниз, он обнаружил точку опор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его пролетел тём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души разрушил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завший разрез души никогда не прицеливался в Пустынного Праха. Вэй Чэнь был хорошим акт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у смерти снова окутала вспышка магической энергии. В воздухе начали собираться грозовые тучи – дожд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аконец-то вышел из кулдауна, предоставляя Ветреному Созданию возможность снова себя использовать. На этот раз Пустынному Праху некуда было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дающее тело Страйкера повесилос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стены находились другие точки опоры, но как Хань Вэньцин мог ими воспользоваться под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внизу по земле пронёсся неестестве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навык, призраки ветра, уже были готовы встретить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ходящийся в процессе выражения своих эмоций Юй Вэньчжоу посредством текстового сообщения, застыл на месте с широко открытым ртом. Он отлож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итвы был решён. Когда Чернокнижник брал цель под полный контроль, он её уже не вы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ем матче групповой арены победа досталась Вэй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победило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2 Десятилетние соперники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2 Десятилетние соперники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алыш Хань, ты всё ещё такой зе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появилось финальное сообщение Вэй Чэня на групповой арене. Это сообщение могло заставить всех игроков Славы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Хань Вэньцин считался зелёным новичком, то кого можно было назвать ветераном? Подобное хвастовство было лишено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домашний стадион Счастья. Фанаты Счастья смогли сполна оценить эту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наты Тирании были сильно раздражены. Они не боялись поражения, но проигрывать такому парню как Вэй Чэнь было отвратительным чувством, особенно когда проигравшим был их уважаемый капитан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нил его в этом поражении. Все видели его обычную смелость и решимость. Просто его оппонент был слишком скользким, слишком грязным, слишко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ённой точки зрения подобный оппонент являлся проклятьем для прямолинейного стиля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завершилась. Игроки одновременно вышли из игровых кабинок. Вэй Чэнь, разумеется, радовался своей победе. Он даже совершил круг почёта по сцене, махая рукой зрителям. Даже недовольный гул, раздавшийся при его приближении к сектору приезжей команды, не смог стереть его довольную улыбку. Напротив, его улыбка расширилась, а его рука стала с ещё большим энтузиазмом махать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стадиона напряглась, словно перед ними находился монстр. Всё же речь шла о фанатах Тирании. Этот парень хочет, чтобы его убили, провоцируя фанатов Тирании подобным образом? К сектору приезжей команды направили больше охранников, один из которых подошёл к Вэй Чэню, чтобы попросить того завершить своё празд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не стал упрямиться, послушно вернувшись в зону Счастливой команды. Члены Счастья поднялись на ноги, чтобы поприветствовать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садитесь, пожалуйста, садитесь, - Вэй Чэнь энергично замахал на н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Никто ничего не сказал по поводу его поведения, потому что ребята знали, как важна была для него эта победа и как тяжело он ради неё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ё зависит от вас, - произнёс Вэй Чэнь. Следующими шли командные соревнования, в которых он не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 успоко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 тяжело выдохнув, Вэй Чэнь по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он добился, заработанная им победа, всё это отобразилось на большом экране стадиона. Возможно, это была не самая красочная его победа, но она была самой удовлетворительной. Время не позволит ему остаться в этом моменте, но Вэй Чэнь знал, что он никогда не сможет е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групповой арены Счастье заполучило одно очко преимущества. По большей части эта победа повлияла только на моральное состояние игроков, потому что одно очко преимущества не играло особой рол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команд не стала возвращаться в свои комнаты для подготовки, начав подготавливаться к командным соревнованиям прямо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матч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на удивление синхронизировали свои напутственные речи. В стане Счастья Е Сю напомнил ребятам, чтобы те не расслаблялись, заполучив одно очко преимущества. В Тирании говорили о важности этой групповой арены для команды. Обе команды сходились в одном: одно очко ничего не р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были серьёзно настроены. После непродолжительного бахвальства Вэй Чэнь тактично затих, начав вместе с ребятами серьёзно анализировать план команды на предстоя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тоявший за пределами сцены судья посматривал на часы, готовясь позвать команды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с отставанием в одно очко поднялись со своих мест и направились на сцену, не дожидаясь сигнала от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Линь Цзиньгуань, Чжан Цзялэ, Цинь Муюнь, Чжан Синьцзе. Шестой игрок Бай Янь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Тирания именно этим составом дошла до финала. Этот состав считался их основным составом. Тем не менее, после появления в команде маленького генерала Сун Циина и постоянных ротаций Хань Вэньцина, Линь Цзиньгуаня и Чжана Цзялэ, люди редко видели этот состав в регулярном сезоне. Он даже не появился в первом раунде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 своей первой выездной игре против Счастья Тирания использовала состав, который в прошлом сезоне претендовал на чемпио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ачали хлопать в ладоши, кричать и поддержив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счёт Счастливой команды? Капитан Е Сю окинул беспечным взглядом эту сцену, после чего повернулся к ребятам и продолжи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тч уже должен был вот-вот стартовать, поэтому он закончил свою напутственную речь несколькими пред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После этих слов игроки Счастья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Фан Жуй, Танг Ро, Ань Вэньи. Все ожидали увидеть этих игроков, а вот последн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спросил Пан Линь на трансляции. - Ло Цзи? Счастье отправило в матч Ло Цзи? – недоверчив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Это имя неудобно лежало на его языке, потому что он редко использовал его на трансля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улярном сезоне Счастье практически не использовало Ло Цзи. Лишь в конце сезона тот стал появляться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 Цзи отличался от Вэй Чэня. Вэй Чэнь начал появляться в завершающих матчах сезона, чтобы прийти в боеготовое состояние перед плей-оффом. Но что насчёт Ло Цзи? Он был молодым новичком. Все полагали, что Счастье отправило его в матчи, чтобы тот получил там немн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атчах люди смогли увидеть особенность Ло Цзи, но также было заметен его недостаточно высокий уровен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можно было назвать игроком с потенциалом, которого впереди ждало светлое будущее, но сначала ему нужно было под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 Цзи появился во втором раунде плей-оффа, в составе командных соревновани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ошибка? – Пан Линь не знал, стоит ли ему доверять своим глазам. Что если Ло Цзи просто так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тадиона уже показали составы двух команд. Там не только находилось имя Ло Цзи, оно ещё и числилось в стартовом составе! Запасным игроком Счастья бы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льзя было сказать, что Счастье отправило своего новичка набираться опыта. Никто не занимался подобным в плей-оффе. На этом поле боя никто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о Цзи был секретным оружием Счастья, которое команда планировала использовать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и в интернете вспыхнули пылкие обсуждения. Пан Линь снова обратился к Ли Ибо за профессиональным анализом. Тот сумел не дать прямого ответа путём объяснения стиля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ыстроились напротив друг друг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жали руки кап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ие соперники. Они встречались во всех четырёх финалах в первых четырёх сезонах. Именно на этой сцене их пути впервые перепл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х сезонах их команды больше не встречались. Великолепная Эра начала медленно падать с Олимпа. Хань Вэньцин тоже не молодел. Казалось, будто сама жизнь говорила им, что их эра прошла. Профессиональная Слава вошла в новую эру, принадлежащую тем, кто пришёл посл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сезоне Е Сю попрощался с про-сценой. Хань Вэньцин остался последним игроком первого поколения, продолжавшим сражаться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езоне Тирания была быстро выбита из плей-оффа. Люди с сожалением вздыхали, опечаленные видом заката стар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девятом сезоне Тирания соберёт под своим крылом кучку ветеранов, которые пробьют себе путь на самую вершин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сезоне Е Сю вернулся на про-сцену со своей но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ни снова пожимали друг другу руки в месте, где началось их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эр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старые фанаты Славы погрузились в воспоминания. Сражения между Е Цю и Хань Вэньцином были воспоминаниями о прошлой эре! Все полагали, что эта эра завершилась, но сейчас её два старых представителя стояли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лучшился! – произнёс Е Сю, пожав Хань Вэньцину руку. Они были соперниками, но возможно именно Е Сю лучше всего понимал стоявшего перед ним человека. Однажды он бросил все силы на победу над этим парнем. Он знал об осознанности Хань Вэньцина, его механических навыках и методах. Он первым смог заметить произошедшие с ним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ерсонаж без специализации тоже не плох, - ответил Хань Вэньцин. Он изменился, но не так сильно как Е Сю. Ради своей профессиональной карьеры тот отказался от Боевого Мага, класса, который он знал лучше всего, начав играть странным и никому не известным персонажем без специализации. Тем не менее, Хань Вэньцин лучше чем кто-либо понимал, насколько хорошо этот странный персонаж подходит Е Сю. Как Е Сю хорошо знал его, так и он хорошо зн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нциклопедия Славы: этот титул не был преувеличением. Этот парень знал больше, чем кто-либо мог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поздно сдать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не? – холодно ответил Хань Вэньцин. Сдаться? Этого слова не существовало в его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мыкнул, больше не став ничего говорить. После этого он по очереди пожал руки другим игрокам Тирании. Чжан Синьцзе, Чжан Цзялэ, Линь Цзиньгуань… Все эти парни были старыми оппонентами, которых он отлично знал. Так называемая «старая эра» не была создана только Хань Вэньцином и им. Множество игроков покинули это поле боя, но никто не знал, сколькие из них продолжали за ним наблюдать из самых разных уголк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прошли в свои кабинки, после чего загрузили на карту своих персонажей. Некоторые из их персонажей были хорошо знакомы публике, а некоторые появились на сцене только в начале этого сезона. Возможно, по сравнению с игроками персонажи лучше могли сохранить наследие Славы. Когда Е Сю, Хань Вэньцин, Чжан Цзялэ и другие покинут это поле боя, их персонажи продолжат нести всё, что те оставили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плей-оффа, домашняя игра Счастья против Тирании. Пусть командные соревнования начн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3 Перемена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3 Перемена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андных соревнований: лес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названия карты Пан Линь и Ли Ибо начали её о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звании карты присутствовало слово «лес», но в реальности этот лес служил границами карты. Лес полной луны представлял собой небольшую деревню, скрытую внутри леса. В самой деревне находилось много вещей, но её расположение было довольно простым. В ней не было запутанных пересекающихся переулков как на картах больших городов. Во всей деревне было всего четыр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западе располагалась кузница. Северо-восточный угол оккупировала бакалейная лавка. В юго-восточном углу находился склад и смотровая башня. Северо-запад занимал жилой район. Сами дома располагались на деревьях, соединённые между собой подвесными м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е деревни имелся небольшой пруд. На севере находился алтарь, представляющий собой самую открытую область на карте. Также в деревне росли несколько больших деревьев, обеспечивающих тень. Хотя их нельзя было назвать лесом, они могли предоставить неплохое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лес полной луны был не лучшей картой для прямых противостояний. Очень мало команд выбирали эту карту для плей-оффа. Все хотели максимально реализовать своё домашнее преимущество, выбрав наиболее подходящую для них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исания карты Пан Линь и Ли Ибо начали анализировать, какое преимущество Счастье сможет на ней получить. Эта тема была гораздо сложнее представления карты. Пан Линь превратился в ведущего, задающего вопросы Ли Ибо. Тот был вынужден начать проводить анализ. Через каждые несколько предложений он издавал неловкие смешки, тем самым пытаясь скрыть недостато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ни обсуждали карту,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явилось в юго-западном углу карты, окружённые с одной стороны стеной леса. Вдалеке виднелась кузница, расположившаяся на северо-востоке карты. Тирания появилась в противоположном, северо-восточном углу карты. Игроки Тирании, так же как и игроки Счастья были с одной стороны окружены деревьями. Вдалеке, на юго-западе, виднелась бакалейная 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отправились в путь по единственному возможному пути. Вскоре на востоке перед Счастьем показался искрящийся пруд, а перед Тиранией возник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домашней командой. Очевидно, у них имелся какой-то план. При появлении пруда им стало доступно больше направлений. В итоге Счастливая команда выдвинулась на северо-запад в сторону жил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ирания замедлилась после того как их список мест для посещения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ездной командой, они не были так хорошо знакомы с картой, как домашняя команда, поэтому в замедлении темпа не было ничего странного. Тем не менее, очень редко можно было увидеть, чтобы Тирания замедлялась по соображениям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можно было увидеть, как высоко Тирания оценивает Счастье. Также становилось понятно, что перестраиваться начал не один Хань Вэньцин, а вся команда. Все игроки изменили свой обычный темп под руководством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однажды был членом Тирании, поэтому он тонко прочувствовал эти изменения, начав уверенно обсуждать эту тему. Что же касается преимуществ Счастья на этой карте и логики её выбора… он на время отложи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продолжали двигаться. Пока что они не обнаружили друг друга. Создавалось впечатление, что это было затишье перед бурей. В перемещениях Счастливой команды чувствовалась решимость. Дойдя до жилого района, они начал прятаться, лишь Мрачный Лорд стал исключением. Он пошёл вдоль дороги в сторон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отому что Тирания так же направлялась к алтарю. Ли Ибо обсудил эту зону. Та не могла оказать давления на Тиранию из-за своей откры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Ибо говорил о выборе Тирании, Е Сю направился в сторон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гроки Тирании смогл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моментально начал обстрели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ань Вэньцин всегда первым устремлялся вперёд, но перед лицом своего давнего соперника он остался спокойным и собранным. Он не только не стал отправляться вперёд,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ёрке игроков Тирании противостоял один Мрачный Лорд, однако те не стали сразу брать его в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играет довольно осторожно, - Пан Линь подчеркнул слово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икто не придёт? – При виде нерешительности Тирании Е Сю начал подначив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были старыми генералами, хорошо знающими его характер, поэтому никто не обратил внимания на его провокацию. Цинь Муюнь и Чжан Цзялэ, два Стрелка, разошлись по сторонам, тем самым сформировав клещевую атаку. Хань Вэньцин, Линь Цзиньгуань и Чжан Цзялэ сформировали треугольник. Пустынный Прах и Тёмный Гром находились впереди, а Неподвижная Скала сзади. После этого они начали медлен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Тирания была сама на себя не похожа. В прошлом игроки бы уже рванули вперёд, словно желая сокрушить вставшую у них на пути гору. Их текущее осторожное наступление походило на стекающие по камню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продолжать свою трэш болтовню. Он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нужден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построение Тирании выглядело простым, но Е Сю мог сказать, что с его помощью Тирания могла покрыть большую область. Одновременно с этим они могли свободно, как расширяться, так и сокращаться, моментально переходя во фронтальное наступление, в котором они всегда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спрятали у себя в рукаве нескольк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залось бы, простые корректировки, произвели глубокое впечатление на Е Сю. Он видел, что новая формация Тирании на полную раскрывает потенциал Чжана Синьцзе. Стиль этого парня конфликтовал со стилем Тирании. После серии корректировок они начали гармонично сли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тырёх мастеров тактик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обедивший в чемпионате в своём первом году в про-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нциал ещё не был полностью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пытаться что-то предпринять. Он без всяких колебаний оставил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шёл в одиночку. Разумеется, он не мог в одиночку справиться с пятью игроками Тирании. План Счастья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была знакома с этой картой и поэтому не знала, какую засаду может организовать Счастье. Чжан Цзялэ и Цинь Муюнь проверили свои стороны, убедившись, что их не стали брать в клещи. Тирания пришла со стороны леса. Учитывая время, прошедшее с начала матча, Счастливая команда никак не могла обойти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но было сделать вывод, что Е Сю вышел к ним в одиночку, чтобы завести в засаду. Если Тирания сейчас погонится за ним, то они попадут в засаду, но если они этого не сделают, то у Счастья появится время, чтобы их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 Цинь Муюнь подтвердили, что их фланги не представляют угрозы. Сам алтарь был плоской местностью, но вокруг него было множество мест для организации засады. Алтарь был небольшим, поэтому засада, расположенная на примыкающей к нему местности представляла собой серьёз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рания останется здесь, то Счастье обойд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о чём думают команды. Зрителям приходилос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двигалась. Счастье тоже не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ирания не стала отправляться за ним в погоню, Е Сю больше не нужно было отступать. Четыре персонажа Счастья, спрятавшиеся в жилом районе, продолжали оставать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яя вражда не породила обжигающих искр. Обе стороны начали осторожно зондировать действия друг друга. Тут стоит отметить, что при учёте их понимания друг друга, им не нужно было ничего делать, чтобы понять, о чём думает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спиной Е Сю находилась новая команда, а несгибаемая свирепость Хань Вэньцина, бывшая его неотъемлемой частью на протяжении десяти лет, начала становиться более г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игрока на закате своей карьеры, два десятилетних соперника действовали осторожно, как никогда, пытаясь отыскать точк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хотел сперва увидеть изменения, произошедшие с другой стороной и при этом не раскрыть сво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тступил. Хань Вэньцин не стал наступать. Это противостояние длилось примерно 30 секунд, после которых Тирания внезапно начала двигаться по диагонали в сторону дес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персонажей были быстрыми, как ветер. В этом моменте можно было увидеть стиль Тирании. Хотя команда перестроилась, она не отказалось от своего самого сильного и надёж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 Е Сю множества раз видел это оружие. В итоге он даже бровью не повёл, напротив, при виде этого свирепого рывка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слепо рванули? Вы не окружены, расслабьтесь, -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ять намерений Тирании? Те хотели вынудить Счастье начать действовать. Потом, прежде чем Счастье успеет завершить своё окружение, Тирания взорвётся наступающей мощью и пр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можешь этого не видеть?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задумал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иционирование,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дивился. Посмотрев на текущую позицию Тирании, он обнаружил, что те находились за пределами алтаря. Позади них находилась прямая равнина, которую они могли использовать как для наступления, так и для отступления. Слева и справа рос лес. По сравнению с их прошлой позицией в центре алтаря, их текущая позиция предоставляла им большую закры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 был анализ Ли Ибо. Выслушав его, зрители не могли не задать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сто сменила позицию. Неужели ей нужно действовать так осторожно? Если бы Тирания пошла в наступление, то, что бы случилось? Е Сю бы попытался остановить 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думали, но н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ход, который продемонстрировал дух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шлого вращалась вокруг своего капитана, Хань Вэньцина. В нынешней Тирании центр сместился к вице-капитану, Чжану Синь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4 Множество знако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4 Множество знако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совершал меньше всего ошибок среди всех игроков Альянса. Вероятно, это была его самая сильная заметная черта. Теперь она была реализована в тактик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за смелого и агрессивного стиля Тирании было невозможно не допускать ошибок. В итоге команде приходилось рассчитывать на свою подавляющую силу, чтобы пробивать себе путь, но сейчас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полминуты, они не только не попали в засаду, но и прервали потенциальную атаку Счастья путём смены позиции. Новая позиция могла позволить им как наступать, так и отступать. Так был решён вопрос со скрыт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кто-то наподобие Е Сю, хорошо понимающий Тиранию, мог заметить подобные тон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на широкую открытую улицу Тирания наконец-то начала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и Тёмный Лес шли впереди, Ослепительная Сотня Цветов и Отрицательные Девять Градусов по бокам, а Неподвижная Скал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хранила это построение во время погони за Мрачным Лордом. Казалось, что с каждым шагом они находят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покойное и собранное движение Тирании, отступление не могло заставить их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это даст? Е Сю ведь не мог в одиночку напасть на пятерых игро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рачный Лорд на самом деле пошё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анаты Тирании смогли отреагировать на безумное решение Е Сю, формацию Тирании покинули два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сса дальнего боя неожиданно возглавили наступление, в то время как Пустынный Прах и Тёмный Гром продолжили идти вперёд в своём обыч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ыстрелы. Два Стрелка начали атако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ва Стрелка заблокировали область позади Мрачного Лорда. Они отрезали ему путь к отступлению. Им хотелось, чтобы тот попыт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трелы отрезали Мрачному Лорду путь к отступлению, Пустынный Прах и Тёмный Гром внезапно рвану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манда Тирании пошла в полномасштаб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ветил на это красивое наступление предельно просто. Он раскрыл зонт тысячи вероятностей в форме щита и указал им на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акивающие от щита пули создавали весьма своеобразный звук. Заблокировав пули, Мрачный Лорд уже был готов вырваться из окружения, когда под его ногами внезапно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Е Сю ничего перед собой не видит из-за щита, Чжан Синьцзе скастовал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тишины, три секунды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бласть с Мрачным Лордом поглотил яркий свет. Его фигура размылась. В этот момент в свет нырнули Пустынный Прах и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смена темпа Тирании была слишком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и Тирании стали более разнообразными. Они не только не ослабили свою защиту, их взрывчатость вышла на новый уровень благодаря внезапной смене темпа. Более того, их изменения в тактике не оставляли после себя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незапного ускорения темпа нужно было планировать каждый шаг, чтобы не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атаковали одну цель, поэтому их атаки было легко заблокировать щитом. Ну и что? На этот случай у Тирании имелся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пытный Е Сю смог раскусить Тиранию, оказавшись внутри герметичных приготовлений, что он мог с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лишком расслабился! – Даже Ли Ибо, повысивший бдительность в этом матче, осмелился выступить с критик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 ним соли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бросить вызов всей команде было храбрым поступком, но если при этом смельчак погибал, то он мог удостоиться лишь насмешек, а н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ходился в чрезвычайно опасной и унизительной ситуации, однако… остальные игроки Счастья продолжали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оператор разделил экран, выведя на вторую половину экрана игру от лица четырёх игроков Счастья. Те видели, в каком положении оказался Мрачный Лорд. Тем не менее, к всеобщему удивлению они продолжали придерживаться своего изначального плана, явно не собираясь приходить Е Сю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быть такими негибкими, не так ли? Было сложно не задаться подоб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атчевые приготовления были важны, но остальные 70% матча зависели от ответов команд на возникающие в матче ситуации. Ни одна команда не стала бы сидеть сложа руки в этой ситуации, если только… она не была уверена, что ей незачем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нова переместилась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поглощён стилем Сотни Цветов. Пустынному Праху и Тёмному Грому нужно было сделать ещё несколько шагов, чтобы добраться до него. В течение трёх секунд безмолвия Мрачный Лорд не мог использовать навыки. Внутри света была видна вертящаяся по сторонам размы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ругов размытая фигура внезапно ускорилась. В следующее мгновение все смогли отчётливо увиде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ся из осады Сотни Цветов под действием свящ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от шока пооткрывалис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экран быстро вывели повтор. На этот раз приблизившаяся камера показывала одног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летели различные пули и гранаты. Он не мог использовать навыков. Он лишь мог размахивать зонтом во время движения и блокировать некоторые атаки. Через три секунды при помощи навыка, увеличивающего скорость передвижения, он вырвался из-под осады стиля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должили находиться в прострации. Несмотря на просмотр замедленного повтора, они всё равно ничего не поняли. Как Е Сю удалось выбраться при помощи блока несколь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Цзян Цзялэ всё понял. Лишь создатель стиля Сотни Цветов мог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знал, что вращением зонта Мрачный Лорд не просто блокировал наносящие урон атаки. Он блокировал атаки стиля Сотни Цветов, которые должны были его огран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блоку нескольких ключевых атак он смог выбраться. Свет от стиля Сотни Цветов существовал, но он не смог ограничить ему видимость. После завершения действия священного огня Е Сю моментально активировал навык перемещения, оставив позади себя Хань Вэньциня и Линь Цзиньгуаня глот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отя тактика Тирании и не имела открытий, Е Сю смог раскусить стиль Сотни Цветов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нимал Чжан Цзялэ гораздо хуже, чем своего давнего соперника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отни Цветов? Прошло много времени с момента появления эт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изменением отношения Чжана Цзялэ менялся и стиль Сотни Цветов, но как бы сильно не менялся его стиль, Огнемётчики имели ограниченный набор навыков. Зная, что делает каждый навык, можно было противостоять стилю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всё выглядело просто, но лишь единицы могли воплотить теорию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мел сделать это благодаря своему опыту и хорошему пониманию стиля Сотни Цветов. После определения ролей игроков в построении Тирании, он понял, на что был нацелен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отни Цветов включал в себя много навыков. Е Сю не мог знать, в какой последовательности Чжан Цзялэ будет их использовать, но он мог ментально приготовиться к защите от самых важных атак. Ещё одной причиной успеха Мрачного Лорда являлась величина е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окружения, он начал быстро отступать. Два Стрелка Тирании стали его преследовать, а вот темп двух Бойцов моменталь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сломя голову его преследовать, прекрасно помня о возможной засад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выхода Мрачного Лорда за пределы области атаки Стрелков вся Тирания замедлилась. Снова построившись в свою стабильную формацию, они начали медлен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Они играли очень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а протяжении многих лет мечтали о чемпионстве. Несколько дополнительных секунд были для них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медленно продвигалась вперёд. Из-за этого брошенный им Е Сю вызов казался детским. Хотя ему удалось сбежать из безвыходного, по мнению Ли Ибо, положения, в рамках энергии Тирания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олучил пощёчину. Расстроившись, он больше не хотел ничего говорить. Большинство людей, присутствующих на стадионе, были фанатами Счастья. Их встревожила эта сцена. Они не могли понять, почему никто в Счастье не помог Е Сю. Это был план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Счастья не появлялось никаких сообщений. Это означало, что Счастье действовало согласно своему предматчевому плану. Вероятно, Счастливая команда хотела заманить своих оппонентов вглубь своей территории, но при виде текущих действий Тирании, мало кто верил, что те попадутся в эту ловушку. Но даже так Счастливая команда продолжала упорно придерживаться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делают? – Даже Хуан Шаотян ничего не понимал. Он отправил сообщение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хотят лучше прочувствовать тактическую структуру Тирании? – Юй Вэньчжоу тоже не мог понять действи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ужно ли всё так услож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выбор действий понятен. Кто ещё кроме Е Сю смог бы выбраться из того окружения?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надолго застыл с телефо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сознательно задавали себ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ся из стиля Сотни Цветов так, как это сдел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имел определённый уровень понимания стиля Сотни Цветов, но в этом плане он уступ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облемный Дождь не имел щита, поэтому ему будет гораздо сложнее блокир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ся из стиля Сотни Цветов под эффектом молчания, опираясь лишь на увороты и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ложно: только так можно было описать это предприятие и то лишь потому, что не существовало слов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знал, что находись он на месте Е Сю, и он бы, скорее всего, поги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5 Ожидание в зоне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5 Ожидание в зоне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очет прочувствовать новую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писки с Юй Вэньчжоу, Хуан Шаотян стал более внимательно наблюдать за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икак не отреагировала на провокацию Е Сю, продолжив невероятно терпеливо играть. В итоге Е Сю тож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Мрачный Лорд отступил. Темп его отступления совпал с темпом наступления Тирании. Немногие обратили внимание на эту деталь. Пан Линь и Ли Ибо, например, просто сказали, что Е Сю стал действовать боле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тал более осторожен,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олжать чувствова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чувствовал их наступление. Теперь он хотел прочувствова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почувствовать смену темпа Тирании. – На этот раз Юй Вэньчжоу первым написал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у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могут иметь лишь примерное представление о подобных вещах, но про-игрокам эта фраза говорила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ёт о смене темпа между атакой и защитой. Она не может быть слишком плоской или преувеличенной. Всё должно быть сдела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тоянно изменял свой темп, чтобы спровоцировать Тиранию на изменение темпа. Благодаря этим действиям он смог узнать новую информацию о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целился не на победу в матче, а на победу в серии, - снова написа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всё понимал. В течение всего сезона Тирания постоянно меняла свой состав. Лишь в конце сезона старые генералы начали вместе появляться на сцене. Тем не менее, все знали, что те игры были только разминкой. Их настоящие способности можно было увидеть только в плей-оффе. Как Тирания изменилась за сезон? Узнать об этом можно было только на своём опыте, поэтому Е Сю без колебаний пошёл на риск в одиночку. В рамках тактики, это был очень рискованный ход, но в рамках стратегии этот ход мог дать пло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ит ли Тирания ему всё так прос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елка внезапно снова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устремились в сторону Мрачного Лорда. На этот раз Е Сю был готов. В момент рывка парней он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с засадой Счастья уже находилась недалеко. Е Сю отступал в сторону этой области. Войдёт ли Тирания в эту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елка вынудили Мрачного Лорда отступить, чтобы показать ему, что ему здесь были не рады. Тирания не планировала безустанно его преследовать. Поэтому, когда Мрачный Лорд добрался до места засады, Тирания ещё находилас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Линь Цзиньгуань не стали продвигаться вперёд. Лишь Чжан Цзялэ и Цинь Муюнь, играющие классами дальнего боя, атаковали издалека. Команда не зашла в засаду, вместо этого используя свои классы дальнего боя для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рачный Лорд тоже мог атаковать издалека, как он мог сравниться с двумя Стрелками? Он мог лишь продолжат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неожиданно использовала классы дальнего боя для открытия пути, в то время как классы ближнего боя остались позади для оказания поддержки. Их нетрадиционная формация отлично работала в этой ситуации. Даже если персонажи дальнего боя попадут в засаду, они не будут в таком плачевном положении, как персонаж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ступил глубже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в жилом районе располагались на зелёных пышных деревьях. Многие дома на деревьях были закрыты листвой, выступающей хорошей маскировкой. С первого взгляда можно было сказать, что это место идеально подходит для организации засады. После команды Чжана Синьцзе, даже Чжан Цзялэ и Цинь Муюнь перестали гнаться за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подлечиться? – спросил Чжан Цзялэ 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ется, - ответил тот. Не стоило смотреть на то, что Мрачный Лорд не вступал в затяжные бои с Тиранией. Во время своего отступления он потерял немало здоровья. В данный момент у него осталось 47% здоровья – мен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терял много здоровья, однако Тирания не стала спешить с его добиванием. Их терпение и стойкость были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выдвинулся вперёд и осмотрелся по сторонам. Стоя за пределами засады Счастья, Чжан Синьцзе спокойно обозре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перехитрило себ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карта для командных соревнований, она не была настолько большой, чтобы её нельзя было исследовать. Если Тирания продолжит играть в неторопливом темпе, то она сможет быстро исследовать эту область, тем более что в их составе находился мастер тактики Чжан Синьцзе, который не создавал открытий и не упускал даже малейш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внезапно поднял руку, указывая ею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тут же бросил туда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устремилась в воздух по красивой дуге, но ей было не суждено упасть на землю. Она взорвалась в воздухе. Ослепительная Сотня Цветов использовал взрыв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рости! – извинился перед ним Е Сю в чате. На другом конце леса из дула винтовки Мрачного Лорда начал подниматься дым. Это он уничтож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Цзиньгуань поднял руку и бросил винную бутылку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естируете меня? – Е Сю даже имел время, чтобы писать сообщения в чат. Подняв винтовку, Мрачный Лорд выстрелил в винную бутылку. Появившийся огонь про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подпалить лес? Это будет не так просто сделат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трансляции взаимодействовал с игроками. После фразы Е Сю камера приблизила горящую землю. Как и следовало ожидать, созданный навыками огонь вскоре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советовал вам поучиться у Хуан Шаотяна и срубить деревья, вместо их поджигания, - предло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выругался Хуан Шаотян. Он быстро выразил своё внутреннее негодование при помощи верба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обратила внимания на слова Е Сю. Ни один из игроков ему не ответил. Чжан Синьцзе продолжил осматривать окрестности, делясь своими мыслями с игроками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б этом не знал, зато зн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не только обсуждаемые Тиранией темы, но и расположение спрятавшихся игроков Счастья. В Тирании обсуждали места их возможного нахождения. Обычно анализ проводился на основе класса персонажей. Разным классам подходили разные места для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уже определила наиболее предпочтительные места засад Счастливой команды. Зрители знали, что они были правы! Положение игроков Счастья совпадало с анализо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шла дальше. Игроки исключили наименее вероятные места для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шагом им помогли привычки и стили игроков Счастья. Стиль игроков также определял наиболее подходящую им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предположений Тирании, зрители обнаружили, что всё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тишина. Никто не шевелился, не говоря уже о разговорах. На экран вывели картинку с четырьмя персонажами Счастья. Когда Тирания упоминала положение того или иного члена Счастья, камера тут же давала приближение позиции этого игрока. Оператор трансляции чутко взаимодействовал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ам фанатов Счастья прокатилась волна озноба. Сильная логика Тирании помогла им раскусить засад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фильтровав места для засад по классам, Тирания пошла ещё дальше, начав разбирать защитные и атакующие построения Счастья, их взаимодействи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и получили шесть вариантов с возможными местами засады. Они не были уверены насчёт ещё двух мест, но этого и так было достаточно, потому что в эти шесть вариантов попадали все четыре места засады Счастья. По мере сужения области поиска, фанаты Тирании начали поддерживать игроков дикими аплодисментами. При каждом точном «выстреле» раздавался новый раунд аплодисментов. С другой стороны фанаты Счастья были необычайно молча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ы Счастья стояли перед ними, постепенно разгадывая все планы команды, однако игроки Счастья продолжали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ревнование по тер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сторона не участвует в этом соревновании! Вы терпеливо выжидаете, но Тирания уже полностью вас рас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сада была раскрыта, то это уже была не засада. Тирания быстро создала атакующий план на основе свои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елка пошли в атаку. Они проигнорировали стоявшего перед ними Мрачного Лорда. Вместо этого они нацелились на стоявшее в сторон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анесла удар по месту засады Танцующего Дождя. Они не атаковали важного целителя или новичка Ло Цзи, впервые появившегося на сцене плей-оффа. Первой целью Тирании стала опытная Су Мученг и её Лаунчер, имеющий преимущество в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 решение выглядело глупым, но зрители понимали, почему Тирания так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идели анализ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выбрали Танцующего Дождя, потому что больше всего были уверены в её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ёжный и не допускающий ошибок. Это был стиль Чжана Синь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6 Возможнос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6 Возможнос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ечном лесу расцвели вспышки света, исходящие от формаци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отни Цветов! Сплав нападения и защиты. Когда зрители пришли в себя, Пустынный Прах и Тёмный Гром уже исчезли. Лишь их тени мерцали в ярк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д прикрытием атак от Ослепительной Сотни Цветов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гновенно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троица! – за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Чжан Цзялэ и Линь Цзиньгуань. Эти три старых генерала сражались друг с другом со второго по девятый сезон. В конце своей карьеры они неожиданно объединились под флагом Тирании. Парни даже создали уникальную наступающую формацию, которую в Тирании назвали святой троицей. Это название показывало уровень синергии между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тебя понимает тв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деально подходили трём парням. Им удалось так быстро создать свой набор тактик, потому что они являлись многолетним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шла в наступление. Святая троица, сводившая с ума фанатов Тирании в прошлом сезоне, снова дала о себе знать. В этом сезоне из-за частых ротаций три старых генерала редко появлялись вместе на сцене. Фанаты Тирании уже давно дожидались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дежды наконец-то были услышаны. Святая троица выглядела такой же могущественной, как и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аты продолжали упиваться восторгом, в их поле зрения появилась ещё од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Цинь Муюнь. Пятый игрок Тирании, затенённый окружавшими его Богами, вторгся в эту живописную сцену. Его темп не совпадал с темпом трёх стар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стоящие эксперты смогли моментально почувствовать улучшения в игр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троица по-прежнему состояла из трёх игроков, но теперь у неё появился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обладал выдающимися навыками позиционирования. Он сновал между членами святой троицы, направляя свои атаки в места, которые в перспективе могли стать пробл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е возникало никаких проблем, поэтому метания Отрицательных Девяти Градусов выглядели довольно комично. Казалось, будто он был не в себе. Тем не менее, это был стиль Чжана Синьцзе: лучше лишний раз перестраховаться, чем потом сожалеть о том, что не было сделано. Отрицательные Девять Градусов блокировал области, через которые противник мог нанести им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ятая троица добралась до места назначения. В лесу уже можно было услышать выстрелы пушки. Догадка Тирании оказалась верна. Су Мученг, разумеется, не собиралась стоять на месте и дожидаться прихода своей смерти. Танцующий Дождь воспользовалась отдачей от выстрелов для придания себе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ая пушка. Во время использования воздушной пушки было сложно менять направление, поэтому она не особо хорошо подходила для этой карты. Тем не менее, это была домашняя карта Счастья, поэтому Су Мученг была отлично с ней знакома. Во время использования воздушной пушки она точно просчитывала дистанцию парения и направление полёта, намерено врезаясь в деревья, чтобы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нескольких выстрелов Танцующий Дождь отдалилась от формаци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незапно прозвучали новые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неожиданно начал стреля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едленные зрители не были уверены в том, что происходит. С другой стороны внимательные зрители быстро осознали, что Отрицательные Девять Градусов стреляет в сторону одного и шести потенциальных мест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нахождение персонажей Счастья. Хотя там никого не было, своей атакой Цинь Муюнь сузил количество доступ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талось четыре места с потенциальными зас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икуда не торо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так далеко забрались. Неужели Счастье так и будет бездействовать? Если игроки Счастья немного подстроятся, то могут запутать Тиранию, поэтому игроки Тирании не стали совершать поспешных действий, полностью сосредоточившись на Танцующе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контролировал наступление. Яркий свет продолжал заслонять обзор Су Мученг, тем самым мешая ей увидеть пути передвижения Тирании. Линь Цзиньгуань и Хань Вэньцин быстро к ней приближались под прикрытие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айтесь Е Сю! – напомнил всем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Су Мученг попала в затруднительное положение, и поэтому отправился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ачал стрелять в Мрачного Лорда, чтобы помешать тому спасти Танцующего Дождя. Он не спускал с него глаз. Когда тот начал действовать, Цинь Муюнь без колебаний ста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прятался за деревом. Он не мог высунуться под таким массированным огнём. Он мог бы использовать щит, но у него осталось мало здоровья. Щит лишь снижал входящий урон, а не полностью его 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Чжан Цзялэ похвалил Цинь Муюня в чате. Ослепительная Сотня Цветов усилил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был тронут текущей ситуацией. Он продолжал внимательно наблюдать за этой спокойн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уже развилась до этой стадии, однако Счастье по-прежнему ничего не делало. Они на самом деле собираются протестировать Тиранию при помощи Е Сю и Су Мученг, в надежде, что те смогут спастись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 и Су Мученг умрут здесь, то матч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икогда не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читали люди, но сам Чжан Синьцзе так не думал. Он просто старался принять в расчёт все возможные варианты перед принятием решения… Другие могли не видеть ошибок, но это происходило по причине того, что он постоянно размышлял над тем, ч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и на секунду не опуска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Счастья заставляло его по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относился к тому типу людей, которые принимают решения на основании интуиции. Его текущие чувства опирались на логику: если Счастливая команда ничего не сделает, то она проиграет, но тогда в их бездействии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двигался в одном темпе с командой, параллельно продолжая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заставил Неподвижную Скалу развернуться и сделать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звука, ни света, но это ведь не означает, что ничего не произошл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увырка Неподвижной Скалы по тому месту, где он только что находился, прошлась волн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астер грязной игры, начал собственную операцию в момент захода Тирании в зону засады. Он был очень терпелив. Даже когда Тирания почти зажала Су Мученг в угол, даже когда Е Сю не дали ей помочь, он продолжал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хотел доставить Тирании небольшое беспокойство. Он хотел при помощи одного хода разрушить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целью он выбрал Чжана Синьцзе, командно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ждал появления возможности. С самого начала Фан Жуй планировал вытащить Неподвижную Скалу хватающим облак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роигнорировал оказавшихся в непростом положении Е С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подобных условиях Тирания могла снизить защиту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пециализировался на подобных засадах. Его суждение было правильным. Когда Цинь Муюнь не дал Е Сю помочь Су Мученг, внимание Тирании практически полностью сосредоточилось на той точк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ан Жуй сделал свой ход. Последовав за Неподвижной Скалой, Безграничное Море занял иде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молился, чтобы ему сопутствовала удача и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Чжан Синьцзе в последний момент что-то по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завший хватающий облако кулак раскрыл его положение. Хотя перед ним находился только Клерик, не обладающий особым атакующим потенциалом, Фан Жуй чувствовал себя раздетым. Казалось, будто ничего не могло укрыться от взор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засада не сработала, значит, я так с тобой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незапно устремился вперёд. Хватающий облако кулак промазал, поэтому он решил прямо похитить Неподви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мгновенно начал отступать. Другие игроки Тирании уже получили сигнал. В этот момент стиль Сотни Цветов поглотил Неподвижную Скалу. После этого свет и Неподвижная Скал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магический трюк? Ты уверен, что не Волшебник? – выругался Фан Жуй. Он моментально изменил свой план. Не сумев поймать Неподвижную Скалу, он начал атаковать Отрицательные Девять Градусов. Его новая цель могла дать сдачи. Фан Жуй не мог сражаться с ним на открытой местности, поэтому он переключился на грязную игру, благо, ему была хорошо знакома эта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руку, Безграничное Море активировал ци пулю из-з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е увернулся, позволив ци пули попасть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ся защищаться от продолжения, которое последует из-за дерева, но шторм ци пришёл совсем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небо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ци подняла ветки и листья в воздух. Было очевидно, откуда пришла эта атака. Казалось, будто она хотела сказать ему «ты, маленький панк, давай посмотрим, как ты справиш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7 Ни одна сторона не желает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7 Ни одна сторона не желает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ая небо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оигнорировать урон от этого навыка, но нельзя было проигнорировать эффект сбивания с ног. Если на цели не будет супер брони, то она отправит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одновременно увернулся и контратаковал. Тем не менее, его сердце сжалось, когда он посмотрел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нулся от пронзающей небо пушки, и теперь вздымающаяся энергия ци летела в сторону одного из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атаки Фан Жуя были невероятно грязными. Если атака не попадала по Отрицательным Девяти Градусам, она находила другую цель. Всем было понятно, почему Фан Жуй выбрал эти дв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падёт по Отрицательным Девяти Градусам, то снизит давление на Е Сю. Попадание по Ослепительной Сотне Цветов принесёт ещё больше пользы. Стиль Сотни Цветов мешал как Е Сю, так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 – Цинь Муюнь не знал, видит ли Чжан Цзялэ приближающуюся атаку или нет, поэтому он поспешил его предупредить. У него не было времени на печатание развёрну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заметил атаку, поэтому предупреждение Цинь Муюня пришлось к месту. Не только Чжан Цзялэ, но и Хань Вэньцин вместе с Линь Цзиньгуаном увернулись при вид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подобно рыбе шлёпнулся на землю и кувыркнулся, уворачиваясь от пронзающей неб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облегчённо вздохнул. Безграничное Море куда-то исчез. Он не знал, откуда этот парень появится в следующий раз. Цинь Муюнь начал нервничать. Это была его ответственность, но ему было тяжело справляться с грязностью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ам требовалось немало времени, чтобы вырасти. По сравнению с другими новичками Цинь Муюнь был более зрел и рационален. С первого дня в основном составе Тирании он знал, что не будет играть первую скрипку в команде. В то время Тирания сияла ярче всех в Славе. Легендарные имена, записанные в истории Славы, находились в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стал пятым игроком основного состав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овички могли испытывать давление в подобной обстановке, но Цинь Муюнь чувствовал себя нормально. Он нашёл свою роль в команде. В этой звёздной группе ему не нужно было ярко сиять. Возможно, именно находясь за пределами главного прожектора, он мог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ачал свою карьеру в качестве невидимого существа. Другие новички явно не обрадовались бы подобной роли. Им не терпелось показать всем свой талант, чтобы люди признали их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ершил сезон в тени. Его цифры статистики были скромными. Также он не показывал какой-то особо яркой игры в регулярном сезоне. Тем не менее, он всё равно был частью основного состава. Каким бы невидимым он не казался, Цинь Муюнь был уверен в своём вкладе в команду. У Тирании имелся Чжан Синьцзе, не пропускающий даже самых незначительных деталей. Благодаря вице-капитану Цинь Муюнь мог безопасно совершенствовать собственный стиль. Ему не нужно было беспокоиться о том, что команда забудет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ечение регулярного сезона он не привлекал к себе внимания, люди просто не могли проигнорировать тот факт, что он являлся частью основного состав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скрываться за сиянием окружавших его Богов, но его существование больше не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его стиль столкнулся с препятствиями, потому что оппоненты Тирании стали обращать на него внимание. Никто не собирался пренебрегать игроком, имеющим стабильную позицию 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которое он имел в бытность невидимкой, исчезло. В итоге Цинь Муюню пришлось приспосабливаться к новым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скрываться. Ему нужно было использовать свои способности, чтобы помочь Богам засият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ача заключалась в залатывании дыр свя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лицом Фан Жуя Цинь Муюнь не был уверен, что ему удастся выполнить свою задачу. Этот мастер грязной игры был слишком ловким. Хотя Линь Цзиньгуань многое рассказал ему о методах и привычках Фан Жуя, когда тот сменил класс многое поменялось. Герои Тирании были несовместимы с грязью. Они не могли понять мыслительного процесс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продолжил осматриваться по сторонам. Цинь Муюнь обладал выдающимися навыками позиционирования и был хорош в нахождении потенциально опасных мест, но после недавнего неудачного определения позиции Безграничного Моря, его уверенность начала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 – В чате появилось сообщение от Чжана Синьцзе. Он видел, что Цинь Муюнь начал нервничать. По большей части Тирания состояла из опытных ветеранов. Фан Жую удалось поколебать дух одного неопытного игрока своей скры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 написал друго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область направился Тёмный Гром. Формация святой троицы временно распалась. Хань Вэньцина и Чжана Цзялэ было достаточно, чтобы оказывать давление на Су Мученг. Когда Линь Цзиньгуань увидел, что Цинь Муюнь испытывает проблемы с контролем Е Сю и Фан Жуя, он покинул формацию и отправился ему на помощь. Вне всяких сомнений, в Тирании он лучше всех знал Фан Жуя. Тёмный Гром устремился в определё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там он нашёл Безграничное Море. Фан Жуй испытал беспомощность. Его старый товарищ слишком хорошо его знал. В итоге ему пришлось прервать свой навык и снова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самым занимался и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Счастья уже раскрыли себя. Су Мученг изолировали. Е Сю пытался восстановить с ней контакт, а Фан Жуй хотел нарушить темп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игроками Счастья не было тактического взаимодействия. Су Мученг, Е Сю и Фан Жуй занимались своими делами. Очевидно, цель засады заключалась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уже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насчёт Ло Цзи?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пренебрёг потенциальными местами для укрытий, которые они определили, но там не было никаких движений. На этой части карты вовсю шло сражение. Он не мог никого отправить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продолжать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еревёл взгляд на основное сражение. Пока что не произошло больших изменений. Е Сю и Су Мученг нельзя было недооценивать. С переключением внимания Линь Цзиньгуаня на Фан Жуя, испытываемое ими давление значительно сн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Линь Цзиньгуань являлся эффективным ответом Фан Жую, но в то же самое время… Чжан Синьцзе снова посмотрел на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игрока Счастья не раскрыли своих позиций, поэтому скрытая угроза всё ещё висела над Тиранией. Вмешательство Фан Жуя немного развязало руки другим игрокам Счастья. Чжан Синьцзе намеревался ещё понаблюдать за Счастьем, в надежде раскрыть все и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Ослепительной Сотни Цветов Пустынный Прах продолжал сокращать дистанцию с Танцующим Дождём. Хотя Хань Вэньцин пока не использовал ни одного атакующего навыка, его наступление представляло для Су Мученг бо́льшую опасность, чем атаки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Вэньцин сможет до неё добраться, то её Лаунчера будет ждать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продолжат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тступала, а Хань Вэньцин и Чжан Цзялэ наступали. Чжан Синьцзе последовал за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Тирании начала углубляться в жилой район. Вскоре игроки смогли увидеть многочисленные дома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лепо следовали за Танцующим Дождём. Команда сохраняла своё построение. Пока Танцующий Дождь отступала вглубь жилого района, Тирания попыталась окружить Мрачного Лорда. Однако Е Сю сумел раскусить их план. Тирания продолжала сохранять построение. Е Сю не удалось добраться до Танцующего Дождя, но из-за его присутствия Тирания не могла позволить себе создавать открытия. Линь Цзиньгуань и Фан Жуй следовали за своими командами, во время движения держа друг друга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бы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могли сделать шаг и изменить ситуацию, но никто не хотел 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ирания не раскрыла своё наступление, а Счастье не сделало ничего, чтобы спасти Су Мученг. Казалось, что обе стороны используют 70% своей силы. Из-за оставшихся 30% зрители ощуща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ч всё ещё находится в оценочной стадии! – Хуан Шаотяну пришло новое сообщение от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лагал, что Е Сю хочет прочувствовать Тиранию, чтобы победить в серии. Теперь всё указывало на то, что Чжан Синьцзе тоже хочет получше изучить Счастье перед тем как делать более решитель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ума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чжоу тоже был сбит с толку. Ему даже не помогало вездесущее зрение зрителя. Комментаторы также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ервым нарушит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ючевой вопрос. Обе стороны хотели реагировать на действия оппонента. Всё будет зависеть от того, кто окажется терпе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кущая ситуация явно не играла на руку Счастью. Даже если они хотели быть терпеливыми, ситуация могла не позволить и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гающая часть Чжана Синьцзе. Он не использовал грязных тактик. Он заставлял оппонентов делать то, что ему нужно при помощи подавляющей силы. Этот тактический стиль опирался на мощные наступательные способност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не может придумать решение? – спросил Пан Линь. Для людей с поверхностным зрением Счастье находилось в проигрышной ситуации. Тирания шаг за шагом заставляла Счастье отступать. Если Счастье не сможет разрушить эту ситуацию, то они будут вынуждены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жите мне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ом Счастья не могла быть только засада, не так ли? Зачем нужен Призыватель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с нетерпением смотрел в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8 Мгновение за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8 Мгновение за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впервые играл на сцене плей-оффа. Он был самым настоящим новичком. Если бы он узнал, что Чжан Синьцзе беспокоиться о нём, то его уверенность взлетела бы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сильно Чжан Синьцзе не ждал его появления, он не собирался сохранять ему лицо. Его Призыватель, Скрытый Свет, до сих пор не появ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о мыслях Чжана Синьцзе относительно Ло Цзи, иначе камера трансляции переместилась бы на Скрытого Света, чтобы показать им, чем он так сильно занят, что не может уважить вице-капитан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не предпринимал никаких действий, зато их предприним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ась граната. Прорвавшись через взрыв, Мрачный Лорд устремил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Мученг не смогла продержаться и ей всё ещё 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жана Синьцзе быстро переместилось в её направлении. Будучи Клериком, он не только должен был следить за здоровьем персонажей команды. Клерики имели много полезных атакующих навыков, наподобие священного огня, гипноза и святой заповеди. В этом и заключалось различие между Клериками и Паладинами. Клерики были заточены под нападение, а Паладины под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устремился вперёд, первым на его перехват отправился 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одсвеченный крест к голове, Неподвижная Скала нача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и часто использовали этот навык. Никого не волновал его урон, главными были три секунд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олжен будет догнать Су Мученг за эти три секунды, но если он не сможет использовать навыков, то, как он её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ачали переживать за Е Сю при виде действий Неподвижной Скалы. Неподвижная Скала имел очень высокий показатель скорости каста. Каст священного огня был практически мгновенным. Подсвеченный крест начал испускать свет. В следующее мгновение свет отделился от креста и исчез в пустоте. На другой стороне леса священный огонь внезапно выпрыгнул перед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й шагнуть вперёд Мрачный Лорд внезапно остановился. Перед ним завис в воздухе священный огонь. Осторожно обойдя его по кругу, он бросил взгляд на Неподви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у Синьцзе было жаль, что он промахнулся, но он не особо расстроился. Засады и скрытые нападения не были его специальностью. Более того, он попытался скрытно напасть на такого опытного игрока как Е Сю. Чжан Синьцзе никогда не делал ставку на один навык. Священный огонь промазал? Плохо, конечно, но он хотя бы нарушил темп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воспользовался этой возможностью, начав его атаковать. Пустынный Прах шагнул в сторону, не дав Танцующему Дождю прорваться к Мрачному Лорду. Прорыв Лаунчера через Страйкера был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свет поглотил Мрачного Лорда. Внезапно лес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ов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гнался за Мрачным Лордом, но яркий свет стиля Сотни Цветов заблокировал ему обзор. На мгновение он потерял из виду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пауза заставила Чжана Синьцзе осознать, что что-то идёт не так. Пауза нарушила темп Тирании. Скорее всего Е Сю намерено позволил яркому свету себя поглотить. Он неожиданно использовал вражескую атаку в качестве прикрытия. Это было неприкрытое презрение по отношению к Чжану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это понял, как и Чжан Цзялэ. Созданный Чжаном Цзялэ свет оказался не сетью, а стеной. Если Мрачный Лорд продолжит направляться в сторону Танцующего Дождя, то он определённо получит много урона. Хань Вэньцин, Чжан Цзялэ и Цинь Муюнь смогут быстро с ним раз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наилучший исход, но Чжан Цзялэ не думал, что Е Сю был настолько глуп. В итоге Мрачный Лорд на самом деле отправился спасать Танцующего Дождя. Вначале Чжан Цзялэ обрадовался, но потом он осознал, что вторжение Е Сю оказалось неглубоким. Мрачный Лорд вошёл в стиль Сотни Цветов, но при этом не стал переходить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меня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 Чжан Синьцзе среагировали практически одновременно. Чжан Цзялэ поспешно прекратил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осознал проблему, но его осознание было поверхностным. Когда он перестал атаковать Мрачного Лорда, Чжан Синьцзе обнаружил ещё более глубо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 помощи прикрытия стиля Сотни Цветов прервал наступление Цинь Муюня, и нарушил темп Тирании. Обнаружив проблему, Чжан Цзялэ скорректировал свой стиль Сотни Цветов. Не означает ли это, что Е Сю дважды нарушил их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прерывания произошли один за другим. Хотя это было только мгновение, но Цинь Муюнь и Чжан Цзялэ перест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ждал э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пушечн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Су Мученг мгновенно воспользовалась этим открытием. Она начала вымащивать себе путь пушечным огнём. В этот момент Мрачный Лорд устремился в свирепом рывке н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Су Мученг три года подряд завоёвывали награду лучших партнёров, поэтому об уровне их взаимодействия вряд ли стоило говорить. На их пути осталось стоять финальное препятствие – Хань Вэньцин, капитан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сознал ли Хань Вэньцин сложившуюся ситуацию так же глубоко, как Чжан Синьцзе или нет, но при виде клещевой атаки от Е Сю и Су Мученг, он мгновенно активировал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лностью проигнорировал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пал на Танцующего Дождя, полностью проигнорировав атаки Мрачного Лорда со спины. Под эффектом от усиленных железных костей эти атаки не мешали его движениям. В данный момент он видел перед собой только одну цель – Танцующего Дождя, направляющую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е снаряды врезались в Пустынного Праха, но при этом даже не смогли его пошатнуть. В этот момент все увидели свирепого тигра, который в течение десяти лет буйствов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и начали рассекать воздух. Су Мученг не ожидала от Хань Вэньцина такой реакции. Она уже не успевала отступить. Ей оставалось сделать всё возможное, чтобы достойно встретить 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ться? Не получится. Су Мученг лишь могла попытаться минимизировать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Пустынного Праха исходило мягкое белое сияние, дающее зрителям понять, что он мог игнорировать большинство атак под эффектом от супер брони. Причина, по которой он смело рванул вперед, несмотря на неполное понимание ситуации, заключалась в его вере в человека, стоявшего за его спиной. При поддержке этого человека на землю не могла пролиться ни одна капля воды. Все просмотренные им дыры будут зал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откры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ловко прервал наступление Цинь Муюня и Чжана Цзялэ, но в итоге его останов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утекала, как вода сквозь пальцы. Отрицательные Девять Градусов и Ослепительная Сотня Цветов снова начали стрелять. Два персонажа рванули вперёд, чтобы ок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только не удалось спасти Су Мученг, всё указывало на то, что он будет заперт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была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ан Синьцзе вздохнул с облегчением. Однако в это мгновение в глубине леса внезапно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отлично знаком с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ным звуком чи Пустынного Праха окружило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Ну и что? Свирепый тигриный шквал?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Клерика. Навык, с которым партнёр Хань Вэньцина обращался лучше всего, теперь опалял тело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был прерван, а усиленные железные кости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шагнул вперёд: касание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отправился в полёт. Мрачный Лорд и Танцующий Дождь наконец-то воссоединились. Отрицательные Девять Градусов и Ослепительная Сотня Цветов продолжали в них стрелять, но проблема всех классов дальнего боя заключалась в том, что они не могли в достаточной степени контролировать сражение. Им будет очень сложно остановить Е Сю и Су Мученг, тем более что у Мрачного Лорда был гигант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овичок Клерик и фанат Чжана Синьцзе, использовал навык, который Чжан Синьцзе знал лучше всего, чтобы разрешить кризис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у Синьцзе на ум пришло лишь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допускал ошибки. Когда это происходило, он сильно расстраивался. Ошибки заставляли его работать ещё усерднее. Сражения можно было сравнить с качелями. Чжан Синьцзе знал, что было невозможно на 100%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спешно воссоединился с Су Мученг, но матч ещё был далёк от завершения! Кто знает, сколько ещё произойдёт переворотов? Е Сю и Су Мученг воссоединились, но они не сбеж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елка продолжали поливать их свинцом. Пустынный Прах, отправленный в полёт касанием падающего цветка, уже возвращался назад. Линь Цзиньгуань приближался к основному месту сражения, параллельно следя за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Су Мученг выбрались из маленькой сети, но на них надвигалась ещё бо́льш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раскрыл своё положение. Ещё один скрытный ход, наподобие прошлого священного огня, уже вряд ли срабо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9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9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момент, однако пока он длился, успело произойти множество изменений. Менее умелые игроки могли не понять, какие перевороты произошл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священного огня от Ань Вэньи Е Сю и Су Мученг наконец-то смогли объединиться. Это ещё был не конец. Хотя они наладили контакт друг с другом, Тирания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устынный Прах уже восстановился после священного огня. Выбрав самый короткий маршрут, он направился к Мрачному Лорду и Танцующему Дождю. Два Стрелка Тирании не скупились на атаки. Линь Цзиньгуань также направлялся вперёд, чтобы помешать двум персонажам Счасть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кладывалась в пользу Тирании, но на этот раз Чжан Синьцзе не осмеливался вздыхать с облегчением. Маленькие Холодные Ручки уже один раз спас своих товарищей. Он может сделать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за ним пристально наблюдали. Ему будет сложно даже скастовать лечение. Под руководством Чжана Синьцзе два Стрелка пригляды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были и друг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Хотя за ним приглядывал хорошо знающий его Линь Цзиньгуань, этого было недостаточно, чтобы Тирания полностью расслабилась. Ещё в матче присутствовал так и не давший о себе знать Призыватель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крытый Свет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е один Чжан Синьцзе задался этим вопросом. Пан Линь и Ли Ибо начали обсуждать этот вопрос. На трансляции нашли возможность показать игру от лиц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я информация, которую они смогли узнать с текущего угла. Сейчас было трудно сказать, что он задумал. На трансляции не могли показывать его одного. В конце концов, на другой части карты шло напряжённое сражение. Более того, Ло Цзи был новичком, впервые играющим в матче плей-оффа. В реальности гораздо больше людей были обеспокоены. Они ничего от него н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трансляции выделили для Скрытого Света маленькое окно, но вскоре сцена в маленьком ок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крытого Света в окне начали показывать Безграничное Море. На трансляции решили, что его действия с большей вероятностью станут поворотной точкой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увшись, Безграничное Море двигался вперёд под прикрытием кустов. Он двигался медленно, но решительно. Его камера была направлена чётко вперёд. Очевидно, Фан Жуй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то его камера была направлена на Мрачного Лорда и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лестяще контролировала их перемещения при помощи двух Стрелков. Ослепительная Сотня Цветов ослеплял игроков своим стилем, а Цинь Муюнь полагался на свои выдающиеся навыки позиционирования, чтобы запечатать самые оптимальные пути побега. Атаки парней покрывали широкий угол. Хотя у Мрачного Лорда имелся щит, он не мог одновременно защищаться от атак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будь осторожен! – Е Сю сам находился в плачевной ситуации, но при этом не забыл предупредить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сформировал широкий угол с Отрицательными Девятью Градусами. Параллельно с обстрелом Мрачного Лорда и Танцующего Дождя он начал приближаться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ь Вэньи не хватало опыта, он никогда не утрачивал хладнокровия. Даже без предупреждения Е Сю он следил за перемещениями Ослепительной Сотни Цветов. Тем не менее, несмотря на предупреждение Е Сю, он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 Многие фанаты Счастья были раздражены действиями Ань Вэньи. Хотя тот недавно чудесным образом спас своих товарищей, многие люди переживали, что он допустит ошибку. Всё же Ань Вэньи считался слабейшим звеном Счастья. Несмотря на своё тяжёлое положение Е Сю его предупредил, однако тот продолжает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нь Вэньи делает? Он настолько сосредоточен, что не видит чат? Вряд ли дело в этом. Может, он слишком нервничает? Хм… - Чем больше Пан Линь говорил, тем сильнее чувствовал свою неправоту. Нервничает? Новичкам Счастья было известно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ао Жунсин, Мо Фань,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ервогодками-новичками. Были случаи, когда плохое знание про-сцены мешало им, н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азалось, что новички Счастья были жёстче многих опытных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нь Вэньи не нервничал, почему он проигнорировал предупрежде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него имеются свои соображения? – произнёс Ли Ибо. Новичков Счастья нельзя было оценивать как обычных новичков. Новички в других командах без колебаний следовали приказам капитана или своих старших товарищей, но в Счастье всё обстояло по-другому, потому что новички Счастья не нервничали. Иметь свои мысли и идеи в матче было норма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тоит отметить, что сообщение Е Сю не было приказом, а предупреждением. Ответ Ань Вэньи зависел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ереключилась на игру от его лица. Ослепительная Сотня Цветов ускорился. Остальные игроки Тирании заметили новую цель и так же начали перемешаться в её сторону. Все они были опытными игроками, прошедшими через не одну сотню битв. Им легко давался подобный тип молчаливого взаимодействия. Они не нуждались в напоминаниях. После взвешивания вариантов, они выбирали самую удобную для себ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чувствовал, что матч идёт под их диктовку. Подобравшись поближе к Маленьким Холодным Ручкам, он начал двигаться более осторожно. Чжан Цзялэ хотел двигаться как можно более естественнее, чтобы не вызвать подозрений у целителя Счастья. Пока что Маленькие Холодные Ручки не совершал никаких ненужных движений, которые бы могли его обеспокоить. Скрывать от новичка свои мотивы было распространённой практикой. Более удивительным было то, что Е Сю не обращал внимания на действия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тличная возможность! Что мне делать дальше? Вероятно, эта ситуация не продлится долго. Е Сю рано или поздно меня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ачал планировать свой следующий шаг. В итоге он сделал решительный шаг в сторону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е Холодные Ручки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лэ полагал, что он преуспел, Маленькие Холодные Ручки отступил назад, с помощью одного шага разрушая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один шаг. Многие люди не обратили на него внимания, а из тех, кто его заметил, лишь единицы поняли е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Вэньи наконец-то начал двигаться! – воскликнул Пан Линь. Он не осознал, что сделанный Ань Вэньи шаг спас его от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Ибо не был застигнут врасплох, потому что он пристально следил за Ослепительной Сотней Цветов и другими игроками Тирании. Перед восклицанием Пан Линя он собирался сказать, что Маленькие Холодные Ручки может попасть в опасную ситуацию. Однако при помощи одного шага тот заставил слова застрять в его гл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Или Ань Вэньи действовал с полной осозн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нь Вэньи действовал осознанно, то его наблюдательные способности были невероятны. Он осмелился сделать этот шаг в последний момент. Такое спокойствие и выдержка заслуживали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се новички Счастья – монстры! Хотя механические навыки Ань Вэньи сильно хромали, в играх разума он был выдающимся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шока Ли Ибо не стал делиться своими мыслями со зрителями. Он забыл, что ему нужно комментировать матч. В итоге зрители трансляции понятия не имели о важности одного шага, сделанного Ань Вэньи. На сцене Чжан Цзялэ прочувствовал его си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или осознан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мел те же мысли, что и Ли Ибо. Ему нужно было прояснить этот вопрос. Ослепительная Сотня Цветов снова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отступил н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Этот парень хочет переключить н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дин шаг была разницей между рациональным и иррациональным. Если Тирания сосредоточится на атаке Маленьких Холодных Ручек, то исход будет неважным. Лучше продолжить атаковать Мрачного Лорда и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продолжат их атаковать, из-за смещения в сторону Маленьких Холодных Ручек, они пожертвовали частью сво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шаг Ослепительной Сотни Цветов, при помощи которого он протестировал Маленькие Холодные Ручки, не был мудрым решением. Чжан Цзялэ слишком сильно хотел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один шаг, однако из-за него возникло небольшое открытие в окружении Тирании, внутри которого находились Е Сю и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ы жда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Е Сю не собирался упускать эт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онта тысячи вероятностей раздались пушечные выстрелы. В одно мгновение Мрачный Лорд и Танцующий Дождь устремились в открывшуюся брешь. Единственным, кто мог их остановить, был Тёмный Гром. В этот момент в маленьком окне, показывающем игру от лица Безграничного Моря, произошли изменения. Безграничное Море рванул в сторону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хорошо понимал Фан Жуя, поэтому верно было и обратное. Парни могли разобраться друг с другом лишь при помощи использования стратегических моментов. На этот раз Фан Жуй преуспел. Он помог Е Сю и Су Мученг спастись из окружения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Они до сих пор не знали, что единственный шаг Ань Вэньи стал причиной всех эт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неудачу, Чжан Цзялэ чувствовал себя не очень хорошо. Он множество раз испытывал подобное чувство по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0 Упёртые люди, не желающие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0 Упёртые люди, не желающие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Тирании появились два слова. Прежде чем Чжан Синьцзе отдал приказ, Пустынный Прах рванул вперёд. Своей целью он выбрал Маленькие Холодные Ручки, а не сбежавших Мрачного Лорда и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Вэньцин и Чжан Синьцзе были многолетними партнёрами. После внезапного изменения ситуации Хань Вэньцин среагировал быстрее всех, начав выполнять приказ Чжана Синьцзе ещё до того, как тот его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Тирании хлынула в сторону Маленьких Холодных Ручек, являющегося их запасным планом на случай непредвиденного изменения ситуации. Это изменение произошло, поэтому Тирания нацелилась на целителя Счастья, который был даже лучшей целью, чем Мрачный Лорд или Танцующий Дождь. Выбравшись из окружения, Мрачный Лорд и Танцующий Дождь объединились с Безграничным Морем. Если бы вместе с ними находился Ань Вэньи, то Счастье смогло бы в открытую противостоять Тирании, но в данный момент Маленькие Холодные Ручки был от них от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сделал большой шаг вперёд. Казалось, будто он собрался напасть на Маленькие Холодные Ручки, но одновременно с этим он отрезал его контакт с другими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ё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надёжной стратегии Чжана Синьцзе. Если бы это была старая Тирания, то он бы устремился в погоню за Мрачным Лордом и Танцующим Дождём, сражаясь с ними до последнего вдоха. Раньше Пустынный Прах всегда преследовал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иказов Чжана Синьцзе остальные игроки Тирании начали соответственно реагировать. Они были немного медленнее Хань Вэньцина, но ненамного. Они начали взаимодействов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моментально начал отступать. При виде этой сцены Ли И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ренер Ли? – спросил у него Пан Линь. Ли Ибо очень редко демонстрировал подобные эмоции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достаточно опытен! Ань Вэньи не хватает опыта. Он мог подождать ещё немного. Возможно, Е Сю с остальными игроками Счастья удалось бы с ним объединиться, но вместо этого он начал убегать, тем самым отдаляясь от своих товарищей. Теперь им будет гораздо труднее ему помочь,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бдумав его слова, Пан Л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быстрым, но Тирания не могла моментально окружить Маленькие Холодные Ручки. Они намеревались напасть на него, параллельно с этим ограничивая действия других игроков Счастья и захватывая инициативу. Своим побегом Ань Вэньи помог Тирании. Если им удастся отделить его от остальных игроков Счастья, то они не просто завладеют инициативой, а одержат победу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старые генералы Тирании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копления энергии в течение сезона, им нужно было когда-то её выплеснуть. Если не сделать этого в ключевой момент, т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всегда самыми громкими были звуки взрывов. Чжан Цзялэ пошёл в полный отрыв, перестав сдерживаться в своих атаках. Глазам зрителей предстала красивая картина из света 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начал действовать более проворно. Он держался на некотором расстоянии от Мрачного Лорда, Танцующего Дождя и Безграничного Моря, постоянно мешая им своими навыками. Использовать пасть тигра, чтобы обнажить меч: эта фраза идеально описывал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наиболее прямолинейно атаковал Маленькие Холодные Ручки. Своими атаками он не пытался его остановить, напротив, он заставлял Маленькие Холодные Ручки двигаться ещё быстрее. Чем быстрее тот будет убегать, тем лучше будет для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поняли, о чём говорил Ли Ибо. Важный целитель был отрезан от своей команды. Вся Тирания нацелилась на Маленькие Холодные Ручки, грозясь его убить. Эта ситуация была более опасной, чем недавнее окружение Су Мученг 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 Сю ничего не скажет Ань Вэньи?! – расстрое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лишком поздно! – вздохнул Ли Ибо. – Разве могла Тирания оставить Счастью открытие, чтобы те могли спасти своего целителя? Когда Ань Вэньи начал отступать, Тирания заблокировала ему путь назад. В конце концов, они имеют огромный опыт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ценное сокровище старых игроков. В Тирании это сокровище сияло особенно ярко. В Тирании находились три самых опытных игрока Альянса, не счита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аленькие Холодные Ручки просто убегал. В чате Счастья никто не пытался его остановить. Маленькие Холодные Ручки спасал свою жизнь. Это был его единственный выбор, который играл на руку Тирании. Чем быстрее он убегал, тем сильнее облегчалась задач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енькие Холодные Ручки убежал так далеко, что Е Сю с ребятами потеряли его из виду. Они не смогли поддерживать между ними приемлемое расстояние, потому что игроки Тирании постоянно их атаковали. У Мрачного Лорда и Танцующего Дождя осталось не особо много здоровья, всё же Тирания знатно их потрепала в окружении. У Тирании был целитель, поэтому Счастье не могло пойти на силовой размен. Более того, под руководством Чжана Синьцзе Тирания не слишком растянулась в своём преследовании Маленьких Холодных Ручек. Постепенно игроки Тирании начали замедляться. Когда Маленькие Холодные Ручки исчез из поля зрения игроков Счастья, за ним продолжил гнаться один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тив новичка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трёпанным Е Сю, Су Мученг и Фан Жую предстояло встретиться с четырьмя игроками Тирании, среди которых был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хотелось сказать эти слова. Если бы это был регулярный сезон, то он бы так и поступил. Тем не менее, это была сцена плей-оффа. В плей-оффе иногда происходили чудеса, поэтому он не стал выступать с поспешными вы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обдумал этот вопрос. Он не мог не вспомнить о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уже достигло этой стадии, однако Ло Цзи так и не появился. Его ведь не отправили в матч, чтобы он со стороны за всем наблюд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 Иб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должил в одиночку преследовать Маленькие Холодные Ручки. Что если Ло Цзи внезапно появится и спасёт своего товарища? Призыватель при поддержке целителя с лёгкостью сможет расправиться со Страйкером, который представляет угрозу только в ближнем бо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 Ибо возник вопросительный знак. В обычных обстоятельствах Страйкер определённо бы проиграл. Тем не менее, если этим Страйкером играл Хань Вэньцин, свирепый тигр Хань Вэньцин… Ань Вэньи? Ло Цзи? Эти двое были студентами университета и новичками на про-сцене. Смогут ли они сдержать ди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сто подождать…». Ли Ибо перевёл взгляд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вум новичкам Счастья удастся разобраться с Хань Вэньцином, они потратят много сил и времени. Что насчёт сражения в другом месте? Смогут ли три игрока Счастья выстоять против мощного наступления четырёх игроков Тирании? В случае размена именно Счастье будет проигрыш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Чжана Синьцзе! Открыт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провёл свой последний сезон в Тирании как раз когда к ней присоединился Чжан Синьцзе. В том сезоне Тирания победила Великолепную Эру, стремившуюся заполучить четвёртый чемпионский титул подряд. Именно Тирания остановила их доминирование в про-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роизвёл на Ли Ибо глубокое впечатление. Ему было немного стыдно. В то время старшие Тирании не обращали особого внимания на юного игрока, больше напоминающего робота. Из-за особенностей характера Чжана Синьцзе его талант был просмотрен. Лишь после того как Тирания одержала победу в чемпионате со своим юным целителем, который никогда не ошибается, они осознали, насколько удивительным талантом тот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ённый годами, Ли Ибо снова посмотрел на Чжана Синьцзе. Чжан Синьцзе стал более умел и опытен, но его стиль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десяти годах упорства Хань Вэньцина, но в реальности тем, кто никогда не менялся, был Чжан Синьцзе. Было проще убить его, чем изменить его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пёртых парня, не желающие меняться, стали напарниками, несмотря на свою несовместимость. Они продолжали упорствовать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чемпионами, но им не удалось установить новую эру доминации. Возможно, в этом была виновата их упёртость. Они пошли на некоторые изменения, но существовали вещи, которые они не хотели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ин из них пошёл на некоторые уступки. Хотя на это его вынудило поджимающее время, в целом это было верное решение. Два ядра Тирании, острое копьё и крепкий щит, впервые сражались вместе как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всегда был очень профессиональным комментатором. Однако в этот момент, когда он увидел, что Тирания в конце карьеры Хань Вэньцина наконец-то решила реализовать сдерживаемый на протяжении многих лет потенциал, он без колебаний встал на их сторону. Ли Ибо лишь надеялся, что ещё было не слишком поздно. Он хотел бы увидеть, как Чжан Синьцзе и Хань Вэньцин снова станут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олел за них в своём сердце. Тем не менее, он не утратил своей рациональности. Если бы он выразил свои мысли на трансляции, то его бы, вероятно,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ансляция снова переключилась на показ матча от лиц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постоянно находился в движении. Исходя из его позиции на карте, Ли Ибо смог определить пройденный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не двигался в сторону Хань Вэньцина, вместо этого направляясь к более масштабн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не была глупой. Отправить Ло Цзи на Хань Вэньцина было не очень мудрым решением. Тем не менее, как сильно он сможет помочь своим товарищам? У Тирании имелся целитель. Даже если это будет равное сражение четыре на четыре, Тирания всё равно будет иметь преимущество. Возможно, Счастье уже пожалело, что не поставило Танг Ро в стартовый состав? С её энергией и драйвом, неважно, сражалась бы она с Пустынным Прахом или присоединилась бы к массовому сражению, она бы определённо смогла повысить шансы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ожет сделать Ло 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1 Начало после 13 минут и 32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1 Начало после 13 минут и 32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аконец-то появился на поле боя спустя 13 минут и 32 секунды. Всем зрителям было трудно это переварить. К этому моменту большинство командных соревнований уже находятся на середине пути. Более быстрые матчи вообще могли закончиться, но в этом матче один из игроков Счастливой команды только присоединил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отсутствующим игроком, как Счастье суме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посмотрели на время и задумались над этим вопросом, их глаза наполнились изумлением. Более внимательные зрители невольно вспомнили о первом матче Счастья в плей-оффе, в котором те играли против Синего Дождя. В тех командных соревнованиях Счастье тоже прятало одного своего игрока, вчетвером сражаясь против Синего Дождя. Сегодняшний матч очень походил на 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частье победило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павшись в воспоминаниях, внимательные зрители быстро нашли ответ. Чёрт, какая победа? В тот раз Счастье проиграло в командных соревнованиях, а победить в матче им позволили очки, заработанные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частливая команда заработала только одно очко на групповой арене. Если они проиграют эти командные соревнования так, как проиграли командные соревнования в матче против Синего Дождя, то это будет ничья. Но ведь целью Счастья не может быть ничь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прийти к нужному ответу, поэтому им приходилос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уществом Скрытый Свет призвал самое стандартное существо Призывателей. Он призвал дьявольский цветок мира, чтобы стабилизиров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накрыло дымом и огнём, спалившим дьявольский цветок мира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ась толпа. Стрелки были проклятием дьявольского цветка мира. Их дальнобойные атаки превосходили дальность действия дьявольского цветка мира. Так как дьявольский цветок мира не мог двигаться, он превращался в учебную мишень для Стрелков. Не стоило забывать о том, что дьявольский цветок мира получал дополнительный урон от света и огня. Пули Стрелков содержали в себе свойства стихии огня, что позволяло им без особых проблем разделаться с дьявольским цвет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 командой со Стрелками полезность дьявольского цветка мира ставилась под сомнение. У Тирании было два Стрелка, однако Ло Цзи первым призвал дьявольский цветок мира. Прежде чем цветок смог расцвести, Стрелки испепе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громко заржали. Этот новичок, прятавшийся на протяжении 13 минут и 32 секунд, выглядел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не смог продемонстрировать своих контролирующих способностей, но он отвлёк на себя Стрелков, тем самым создав окно в наступлени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ы гораздо лучше контролировали поле боя, поэтому Стрелки без колебаний атаковали дьявольский цветок мира, дабы минимизировать создан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незначительным не было открытие, оно всё равно было открытием. Лишь несколько игроков смогли бы воспользоваться этим маленьким открытием. К сожалению для Тирании, Е Сю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холодного света Мрачный Лорд моментально переместился на друг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спешно бросил кирпич в затылок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зграничное Море быстро пересёк поле боя и в полёте сбил летящи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нуть подобное, нужно было обладать не только отточенными механическими навыками, но и точным предсказанием. Возможно, лишь Фан Жуй мог сделать нечто подобное в эт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ись звуки пушечных выстрелов. Су Мученг выбрала своей целью Неподви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ияющий разрез, Е Сю позаимствовал прикрытие от деревьев, чтобы избежать атаки от двух Стрелков. Его цель была очевидна – 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маленького открытия Счастье не стало убегать. Вместо этого они контратаковали вражеско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Синьцзе н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ая цель Счастья заключалась в отступлении. Напав на Неподвижную Скалу, они хотели заставить других игроков Тирании отправиться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ная всё это, Чжан Синьцзе ничего не мог сделать, потому что если Тирания проигнорирует контратаку Счастья, то те вполне могут убить Неподви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 будет размен. Счастье убьёт целителя Тирании, но при этом само получит серьёзный урон. Ценность этого размена будет зависеть от успеха погони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всегда выбирал самый надё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Тирании появился знак вопроса. Чжан Синьцзе хотел узнать, как идут дела у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ыло многоточие. Это означало, что Хань Вэньцин ещё не пойма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вздохнул. Он мог лишь отказаться от размена. Если он не убедится в успешности предприятия Хань Вэньцина, то Ань Вэньи может воспользоваться хорошим знанием карты, чтобы воссоединиться со своей командой. В таком случае у Счастья будет целитель, а у Тирании 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в углах этой карты располагались зоны поддержки. После убийства Неподвижной Скалы потрёпанные игроки Счастья смогут ввести в игру своего шестого игрока и спасти Маленькие Холодные Ручки. При поддержке целителя встретиться с одним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жана Синьцзе прокрутилось множество различных вариантов развития событий. Он не был уверен, какой из этих вариантов являлся планом Счастья, но он знал, что если Тирания не защитит его, то исход матча будет не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отдал новый приказ. Неподвижная Скала начнёт отступать вместе с Тёмным Громом, а два Стрелка подавя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Синьцзе и ожидал: Фан Жуй и Су Мученг моментально пошли в наступление, прорываясь через защитную зону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менилось с появлением дьявольского цветка мира, который был испепелён в свои первые секунд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ещё не закончились. Хотя Чжан Синьцзе преследовал стабильность, он не собирался послушно подстраиваться под действия оппонентов. В любой момент он мог отдать приказ к победному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й Тёмный Гром внезап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й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активировал высокоуровневый навык Хулигана. Кирпичи, бутылки, иглы: различные типы низкоуровневых навыков Хулигана отправились в полёт. Их целью ста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Синьцзе позволил Фан Жую и Су Мученг уйти, он хотел, чтобы Е Сю остался. При виде наступления Счастья он спросил у Хань Вэньцина, как у него идут дела. Ему потребовалось какое-то время, чтобы прийти к окончатель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вершит размен, то потраченное тут время не будет бессмысленным, но если размена не произойдёт, то Тирания сможет использовать это время себе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держки, Счастью пришлось продолжить свою агрессию. Они были вынуждены углубляться в построени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 Су Мученг были отпущены. С другой стороны Мрачному Лорду, находящемуся в глубине территории Тирании, будет непрост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может попытаться обойти Тиранию по кругу и спасти его, но в таком случае Тирания всё равно будет иметь инициативу. Запертый Е Сю станет их разм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не дума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продолжал забрасывать Мрачного Лорда контролирующими навыками. Е Сю не мог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раскрылся в форме щита. Е Сю хотел с его помощью пробить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разделила воздух перед ним. Мрачный Лорд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лэ увидел раскрытый зонт Мрачного Лорда, он моментально бросил в него гранату. Раскрытый зонт заслонял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удалось прорваться. Остальные игроки Счастья поспешил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пролетел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отсутствующий на поле боя в течение 13 минут и 32 секунд только сейчас официально присоединился к сражению. Летящий по воздуху громовой орёл атаковал Тёмного Грома стрел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начал запинаться. Отрицательные Девять Градусов остановил 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прицел. Это была красив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анатов Тирании начали кричать: Король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был остановлен, но стиль четырёх зверей Скрытого Света состоял не только из од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т. Ловкий духовный кот внезапно выбежал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ая пуля. Духовный кот был подброшен в воздух. После этого его в воздухе поприветствовала граната. Взрывная волна отправила его обратно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д Ло Цзи выглядел шуткой. Тирания с лёгкостью разбиралась с его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их смех прервался ещё резч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 Фан Жую не пришлось вмешиваться. Два существа Ло Цзи создали для Е Сю открытие, через которое тот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еумелыми игроками не были зрители, они не могли не понять, что Ло Цзи был не так прост, как они 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Мрачного Лорда Счастье нача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ачала их преследовать. Они были вынуждены так поступить, потому что Хань Вэньцин в одиночку преследовал целителя Счастья. Им нельзя было позволить Счастью его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снова осведомился о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2 Ужасающее давление и точные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2 Ужасающее давление и точные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точие. Хань Вэньцин снова дал отриц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тивостоял лишь Клерик. Если он сможет до него добраться, то без посторонней помощи тот долго не продержится. Тем не менее, Хань Вэньцин всё ещё ответил многоточием. Это означало, что он до сих пор не смог догн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удивлён. Все люди, понимающие значение многоточия Хань Вэньцина, были удивлены. На трансляции показали Пустынного Праха 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Хань Вэньцин по-прежнему преследова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гроки Тирании и зрители, даже Хань Вэньци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ские классы двигались медленнее других классов. Также они не имели навыков, увеличивающих скорость передвижения. Да, Страйкерам нужно было сперва добраться до цели, чтобы атаковать её, но в отличие от целителей они были быстрым классом. Несколько навыков перемещения уже позволяли им двигаться быстрее Кле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всё равно не мог поймать Клери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дело в снаряжении Маленьких Холодны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же использовало подобную стратегию в соревновательной лиге. Быстрый Клерик до определённой степени ограничивал вражескую команду, но в этом матче Маленькие Холодные Ручки носил своё целительское снаряжение с высоким показателем крита. Его скорость передвижения была медленнее среднего по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Хань Вэньцин не мог его догнать? Он знал ответ на этот вопрос. Дело было в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отлично знаком с этой картой. Местность на этой карте не была плоской. На деревьях находились двух, и даже трёхэтаж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не был быстрым, но он умело пользовался особенностями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зрители были поражены тем, что Хань Вэньцин не может поймать слабейшее звено Счастья. Однако когда на трансляции показали его погоню, они изменили своё мнение. Теперь они были впечатлены тем, что Хань Вэньцин ещё не отстал от Ань Вэньи! Это было впечатляюще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больше всего шокирован был не Хань Вэньцин, а Ань Вэньи. Он полагал, что в достаточной степени изучил эту область. Ему казалось, что он сможет без проблем сбросить Хань Вэньцина с хвоста, но реальность доказала,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ь Вэньи сильнее всего восхищался Чжаном Синьцзе, будучи фанатом Тирании, как он мог не уважать её капитана, Хань Вэньцина? Он на протяжении многих лет следил за Тиранией и поэтому был хорошо с ней знаком. Тем не менее, попав на про-сцену, Ань Вэньи осознал, что то, что он видел по телевизору, отличалось от того, что он чувствовал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оказывал на него такое сильное давление, что у него даже вспотели ладони. Он не осмеливался остановиться, чтобы их вытереть. Под этим невероятным давлением его изначальная уверенность от хорошего знания местности испарилась без следа. Ань Вэньи не знал, как долго он сможет продержаться. Хань Вэньцин имел время, чтобы ответить своей команде при помощи многоточия, а Ань Вэньи мог лишь убегать, спасая свою жизнь. Он не имел времени, чтобы сообщить ребятам о своём положении. Ань Вэньи даже не осмеливался лишний раз моргнуть. Ему нужно было очень очень и очень осторожно и очень очень и очень быстр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что он ещё не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зумление Хань Вэньцина трансформировалось в спокойствие человека, находящегося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ая оценка была верна. Может новички Счастья и не имели впечатляющих механических навыков, но их дух был невероятен. Хань Вэньцин по пятам преследовал новичка, однако тот был способен с ясной головой принимать быстрые и точ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вольно вспомнил о другом игроке, своём многолетнем партнёре,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ни были партнёрами, когда в четвёртом сезоне Чжан Синьцзе присоединился к Тирании, Хань Вэньцин относился к нему, как старшие относятся к новичкам. Тот Чжан Синьцзе был похож на текущего Ань Вэньи. Какой бы ни была ситуация, он не паниковал. Спокойствие и осторожность были особенностями новичка, ставшего крепким щито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навыки Ань Вэньи не могли сравниться с механическими навыками Чжан Синьцзе из четвёртого сезона, но его дух и сила воли вызвали у Хань Вэньцина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обирался сдаваться. Даже если бы Чжан Синьцзе перешёл в другую команду и сейчас находился на месте Ань Вэньи, Хань Вэньцин не стал бы отказываться от погони. С его стороны это было величайшее уважение, которое он мог выказать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Чжану Синьцзе Хань Вэньцин продолжил гнаться за Ань Вэньи. Он не чувствовал стыда из-за своей неспособности догнать новичка. Он полностью сосредоточился на своей задаче. Что бы ни случилось, он догонит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е Холодные Ручки внезапно начал двигаться по горизо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мена направления часто использовалась во время побега, но пока что Ань Вэньи не использовал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мена направления тестировала скорость реакции оппонента. Если оппонент среагирует достаточно быстро, то он получит шанс догн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Ань Вэньи раньше не использовал такой рискованный метод. Он знал ценность целителя в командных соревнованиях. Какими бы жалкими механическими навыками он не обладал или каким бы «слабым» звеном его не считали, до тех пор, пока он будет жив, он будет представлять серьёзную угрозу дл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нь Вэньи всегда действовал невероятно осторожно, но в этот момент он решил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мгновенно активировал мощный навык, при помощи него прыгая на свою цель. Весь стадион взорва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он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достиг Маленьких Холодных Ручек, но всё же это был промах. Перед выбором этого навыка Хань Вэньцин продумал свои дальнейшие действия. Парящий тигр не попал по Клерику, но он попал по дереву. Хань Вэньцин воспользовался деревом в качестве опоры для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йся вперёд Пустынный Прах двигался со скоростью артиллерийского снаряда. Тем не менее, казалось, будто Ань Вэньи ожидал от него этого хода, потому что Маленькие Холодные Ручки ушёл в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снова промазал, но на этот раз на его пути не был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мог лишь активировать этот навык, чтобы быстрее приземлиться на землю. После столкновения с деревом и активации этого навыка прошло немало времени. Когда Хань Вэньцин приземлился на землю и обернулся к Маленьким Холодным Ручкам, то обнаружил, что тот увеличи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о себя, Хань Вэньцин продолжи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интеллектуальным игроком, искусным в планировании. Хотя его оппонент был новичком, ему явно лучше давались подобные хитроумные схемы. Ань Вэньи снова воспользовался хорошим знанием местности. Он предсказал действия Хань Вэньцина и пошёл на рискованный шаг, чтобы увеличить между ними дистанцию. Ань Вэньи раньше был фанатом Тирании. Он хорошо знал Хань Вэньцина. Когда он стал про-игроком, знание фаната трансформировалось в понимание оппонента. На этот раз он использовал своё понимание Хань Вэньцина, чтобы обвести его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 даже Пан Линь с Ли Ибо не особо задумывались над произошедшим. Тем не менее, в отличие от Хань Вэньцина они знали, почему Ань Вэньи пошёл на этот риск. В командном чате Счастья появилось сообщение. Е Сю позвал Ань Вэньи объеди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стся ли и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отправил это сообщение, у наблюдающих за погоней Пустынного Праха за Маленькими Холодными Ручками зрителей в голове появился большой знак вопроса. Своим красивым побегом Ань Вэньи развеял их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ие вещи не для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двигаться в определённом направлении, Ань Вэньи больше не был гибок в своём выборе маршрута для побега. Теперь во время побега ему нужно было двигаться в сторону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тоже получил сообщение от Чжана Синьцзе. Тот назвал ему их координаты и спросил у него о его коорди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ообщению Хань Вэньцин сумел понять намерения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его цель, он мог сделать предсказание. Он также перестал бездумно гнаться за Ань Вэньи. Погоня Пустынного Праха стала более упорядоченной. Иногда у людей возникало ощущение, что он не преследует Маленькие Холодные Ручки, а следует в ту же сторону, что и Клерик Счастья. Попытки Ань Вэньи запутать Хань Вэньцина потеряли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одолжающего приближаться Пустынного Праха Ань Вэнь понял, в чём заключается проблема. Но сейчас уже было поздно сожалеть о своих прошл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лучший выбор. Трюки только будут его замедлять. Но если он перестанет плутать, то это будут соревнования в скорости. Тем не менее, его оппонент играл Страйкером! Как он мог оторваться от него? Ань Вэньи мог только надеяться, что он встретится с ребятами раньше, чем его догонит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перестал экономить выносливость. Он начал выжимать из своего персонажа максимально возможную скорость. Он хотел за короткий промежуток времени преодолеть как можно больш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мог сделать это, то мог и Хань Вэньцин. Если тот догонит Маленькие Холодные Ручки, ему не потребуется выносливость, чтобы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мгновенно ускорился. Дистанция между двумя персонажами начала быстр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гоняет!!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ово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одпрыгнул в воздух и активировал навык. Ему было непросто догнать Маленькие Холодные Ручки, поэтому он не собирался использовать отбрасывающие навыки, чтобы отбросить его подальше. Он хотел подбросить Маленькие Холодные Ручки в воздух и медленно с ним разобра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устынным Прахом и Маленькими Холодными Ручками взорвались три артиллерийских снаряда. Маленькие Холодные Ручки не пострадал, а вот Пустынный Прах был отброшен назад ударной волной. Из леса вышла фигура, чьё оружие вспыхнуло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спел стать таким бесстыдным? Тебе не стыдно запугивать ребёнка? – В общем чате появилось безжалостное сообщение от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3 Решительность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3 Решительность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воссоединилась со своим целителем в подходящее время. Фанаты Счастья радостно закричали, а фанаты Тирании вздохнул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ыстро пришли в себя, потому что Тирания всё ещё имела преимущество. Счастье воссоединилось с Ань Вэньи, а Тирания воссоединилась с Хань Вэньцином. Раньше Хань Вэньцин преследовал целителя Счастья. В другом сражении Тирания с целителем подавляла Счастье без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ходилось в проигрышной ситуации в двух сражениях. Сейчас обе команды находились в полных составах. Учитывая сильные просадки в прошлых сражениях, как Счастье будет сражаться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тало продолжать сражение. Мрачный Лорд вырвался вперёд и с помощью своих товарищей отправил Пустынного Праха в полёт. После этого Счастливая команда развернулась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ирания не собиралась их так просто отпускать. Это была идеальная возможность. Когда дело доходило до прямого противостояния, Тирания не имел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скрываться и сдерживаться. В одно мгновение Тирания трансформировалась в хорошо знакомую всем агрессив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тало им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тра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спользовало все особенности местности, чтобы скрыться от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ступающей команды имелись свои преимущества и недостатки по сравнению с отступлением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заключалось во взаимопомощи. Недостатком являлось то, что ошибка одного игрока могла повлиять на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2, 11!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Тирании внезапно появилось странное сообщение. Его автором был не Чжан Синьцзе, а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ифры указывали положение чисел на часах. Когда другие игроки Тирании увидели это сообщение, они моментально сосредоточились на двух указанных направлениях. Персонажи в авангарде устремились в сторону двух и один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был человеком, отдающим команды, поэтому должна была существовать причина, по которой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овернул в сторону двух часов, а Ослепительная Сотня Цветов в сторону оди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ни увиде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использовал хорошее знание Фан Жуя, чтобы отыскать эту возможность. Хань Вэньцин и Чжан Цзялэ не стали задавать лишних вопросов. Они начали моментально приводить план в жизнь. Безграничное Море окружили тр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ез колебаний пошл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тлично знал стиль Фан Жуя. С грязным стилем Фан Жуя не каждый мог взаимодействовать, поэтому в командных соревнованиях он часто действовал сам по себе. Линь Цзиньгуань это понимал и специально искал ситуацию, когда его бывший напарник останется один. Три игрока Тирании мгновенно окружили Безграничное Море. Остальные игроки Счастья не могли его быстро спасти, потому что тот от них от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его сейчас? Конечно, они могли попытаться это сделать, но Безграничное Море уже был окружён. Если они начнут его спасать, то откажутся от своего плана по отступлению. Более того, не было никаких гарантий, что они смогут быстро спасти Фан Жуя. В этом заключалась опасность командного отступления. Если был пойман один игрок, то была поймана вс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енерала решительно атаковал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действовало ещё более решительным образом. Сосредоточившись на Безграничном Море, Тирания в значительной степени снизила давление на остальных игроков Счастья. Чжан Цзялэ играл Клериком. Создаваемая им угроза была ограничена, а одного Цинь Муюня было недостаточно, чтобы задержать четырёх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тали останавливаться, решительно оставив умирать Безграничное Море. Они воспринимали своего запертого в ловушку товарища не как ограничение, а как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ешимость! – невольно воскликнул Ли Ибо. Его удивило решение Счастья. Не то чтобы раньше команды не бросали своих товарищей, но обычно они совершали этот размен, чтобы завладеть инициативой. В данной ситуации Счастье не могло завладеть инициативой. Они лишь могли спастись из невыгодной для себя ситуации. Но что потом? Счастье потеряет Фан Жуя, тем самым продолжив находиться в невыгодном положении. Если потом Тирания использует стратегию размена, то Счастье понесёт тяжё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удивлённого восклицания, Ли Ибо провёл критический разбор реш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о же самое время, они мало что могли сделать… - После проведения анализа, он неожиданно встал на защиту Счастья. – Прямое противостояние в подобной ситуации поставит Счастье в слишком невыгодное положение. Пожертвовав игроком, они получили время для обнуления сражения и формирования нового плана. Если они смогут воспользоваться хорошим знанием карты, то в будущем у них ещё могут возникну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С сомнением спросил Пан Линь, потому что матч развивался слишком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подоб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убит невероятно быстро. В мгновение ока его иконка посе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родилась из их решимости, решимост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частье отказалось спасать Фан Жуя, Чжан Синьцзе без колебаний приказал всей команде сосредоточиться на убийстве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и следующие шаги Счастья. Он не стал продумывать игру на несколько шагов вперёд. Быстро убить Безграничное Море! На поле боя Славы численное преимущество всегда считалось самым надёжным преимуществом. Если им предоставляли подобную возможность, то они без колебаний должны были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Ци носили тканевую броню и поэтому имели низкую защиту. Под фокусом опытных игроков Тирании Фан Жуй даже не смог активировать защиту ци, которая бы немного продлила ему жизнь. Здоровье Безграничного Моря практически мгновенно упало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ирания развернулась и устремилась в погоню за ещё видимыми игроками Счастья. Сомнения Пан Линя касались этого момента. Сколько времени Счастье выиграло, пожертвовав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тоже был ошеломлён. Он не думал, что атака Тирании будет настолько яростной, что Фан Жуй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Счастья большие проблемы! – произнёс он. На подобной дистанции Счастье не могло полностью скрыться от Тирании. Получается, что Счастье всё равно не сможет избежать прямого противостояния, только на этот раз их будет на од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Счастье направляется?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торону зоны поддержки,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частливая команда отказалась от Фан Жуя, они выбрали конкретное направление отступления. Шестой игрок появлялся в ближайшей зоне поддержки. Счастью нужно было поскорее объединиться со своим шестым игроком и только потом предпринимать какие-то актив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менили направление!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Ли Ибо тоже это видел. Увидев скорость преследования Тирании, Счастливая команда свернула в сторону от зоны поддержки. Появившаяся в игре Танг Ро прочитала в командном чате сообщение Е Сю с координатами места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ю нужно как можно дальше уйти от зоны поддержки, - произнёс Ли Ибо. – Они не смогут избежать противостояния с Тиранией. Чем ближе они будут находиться к зоне поддержке, тем больше преимущества будет иметь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ан Линь. В этом вопросе он не нуждался в объяснениях Ли Ибо. Когда команда имела численное преимущество, самой распространённой и надёжной стратегией был размен. Чем ближе команда с численным преимуществом будет находиться к зоне поддержки, тем быстрее с ней объединится шестой игрок, когда размен будет совершён. Если же сражение будет проходить далеко от зоны поддержки, то в случае размена Тирания на время лишится своего численного преимущества. По статистике большинство переворотов в командных соревнованиях происходили именно в этот период. Проигрывающая команда иногда переворачивал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ыла опытной командой, но у Счастья был Е Сю, который не уступал им в опыте. Текущие действия Счастья показывали, что они ещё не сдались. Они собирали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 пятам преследовала Счастье. Счастье не смогло от них избавиться, но игроки смогли объединиться с Танг Ро до начала битвы. Для встречи они выбрали не просто место, находящееся на наибольшем отдалении от зоны поддержки. Это место должно было стать их полем боя. Танг Ро не стала напрямую воссоединяться с командой. Вместо этого она добралась до нужного места и заняла удоб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устроила засаду. Трансляция переключилась на показ матча от лица Танг Ро. Благодаря этому зрители смогли понять её план. При виде действий Танг Ро Ли Ибо заявил, что Счастье хочет здесь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ю вывели здоровье и ману двух сторон. Все персонажи имели достаточно маны, чтобы продержаться до конца сражения. В рамках здоровья Счастливая команда уступала Тирании. Когда персонажи Счастья потеряли здоровье, они не имели времени, чтобы его восстановить. Ань Вэньи постоянно убегал. У него даже не было времени для каста моментальн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тело здесь решить исход матча, но смогут ли он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лагал особых надежд на Счастье, даже несмотря на засаду Танг Ро. Чжан Синьцзе был очень осторожным. Когда он увидит, что Танг Ро нет с командой, он повысит защиту. Учитывая опытность Тирании, насколько эффективной окажется засада Танг Ро? Более того, Танг Ро не специализировалась на засадах. Она бы лучше себя чувствовала на передней линии, в одиночку сражаясь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 ребятами вошли в область. Тирания от них не отставала. На трансляции продолжали показывать Мягкую Мглу. Тирания не знала о её засаде. Вероятно, её засада была последней надежд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медленно поднял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4 Благоприятн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4 Благоприятн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удивлены тем, что Танг Ро открылась при помощи восходящего дракона, пронзающего небеса, а не с помощью разрушающего ранги дракона. Знакомые с Танг Ро люди знали, что ей нравилось открываться при помощи разрушающего ранги дракона, тем более что тот лучше подходил к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копьё Мягкой Мглы превратилось в дракона, устремившегося в сторон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изменила своё начальное движение, но этим она не смогла удивить Тиранию. Она уже давно появилась на карте, но до сих пор о ней не было ничего известно. Когда игроки Тирании вошли в этот регион, они внимательно его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дракон пронзил формацию Тирании, но ни один из персонажей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восходящего дракона, пронзающего небеса, Боевой Маг должен находиться на определённом расстоянии о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долгую остаточную анимацию этого навыка, при его промахе контратака не заставит себя ждать, потому что расстояние между двумя сторонами было не таким уж и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внимательно следил за следующим шагом Танг Ро. К этому моменту дракон уже начал рассеиваться. Восходящий дракон, пронзающий небеса не смог продемонстрировать всю свою мощь, потому что Танг Ро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ывание также создавало задержку. Тем не менее, по сравнению с остаточной анимацией завершённого навыка, задержка при прерывании сокращала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елка Тирании начали стрелять в Мягкую Мглу. Чжан Синьцзе не забыл предупредить своих товарищей. Вряд ли Счастье стало бы полностью полагаться на этого восходящего дракона. Настоящее наступление наступит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стро рассмотрел несколько возможностей. Следующий ход Мягкой Мглы совпал с его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Мягкая Мгла героично взмахнула копьём. Хотя восходящий дракон промазал, он нарушил формацию Тирании. Высокоуровневый навык оказался уловкой. Её следующий навык должен был ещё сильнее разрушить формацию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рухнула вниз. В момент её приземления взорвалась боевая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редполагал, что она так поступит, но Тирания не имела нужных инструментов, чтобы справиться с этим мощным навыком. Они могли либо временно отступить, либо встретить этот навык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йца Тирании задрожали. Взорвавшаяся энергия ци подняла в воздух ветки и листья. В момент её соприкосновения с двумя Бойцами раздался громкий взрыв. Их здоровье моментально просело. Защитный баф от низкоуровневых усиленных железных костей не мог свести на нет урон от мощного навыка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мимо урона энергия ци ничего не смогла им сделать. Под эффектом от супер брони персонажи продолжали крепко стоять на ногах. Пустынный Прах и Тёмный Гром устремились к Мягкой Мгле до того как та врезалась в землю. Сокрушение земель не смогло сбить их с ног. Сама Мягкая Мгла застряла в остаточной анимации навыка. Она не имела возможности увернуться от их клеще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устремились две струи крови. Водоворот из боевой ци, созданный разрушением земель, мгнов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ую Мглу сбили с ног? Когда зрители поближе присмотрелись к полю боя, у них от удивления расширились глаза. Внутри области разрушения земель находились не три, а четыр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закружилась голова от вида сцены перед ними. Более опытные зрители быстро перевели взгляд на большой экран. Как и следовало ожидать, там начали показывать повтор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ынный Прах и Тёмный Гром атаковали, Мягкая Мгла всё ещё находилась в остаточной анимации навыка, но в финальный момент перед ней возник Мрачный Лорд. Его руки замерцали, после чего в воздух устремились две стру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ь принадлежала Пустынному Праху и Тёмном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ой клинок полумесяца!! – Узнавшие этот навык зрители прокричали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линок полумесяца являлся навыком Ассасинов, для активации которого требовались парные клинки. Это атака являлась отличным противодействием парирующим атакам. Капитан 301 Градуса, Ян Цун, мастерски владел этим навыком. Зонты тысячи вероятностей трансформировался в два клинка, которые одновременно поразили Пустынного Праха и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просматривали повтор, ситуация на поле боя уж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а и Линь Цзиньгуаня не испугал двойной клинок полумесяца, но внезапное вмешательство Мрачного Лорда их удивило. Е Сю появился в идеальный момент. Парни не смогли вовремя среагировать. Тем не менее, они быстро восстановили хладнокровие и снова атаковали. Е Сю среагировал быстрее. Зонт тысячи вероятностей снова трансформировался и послал тёмную полосу в Пустынного Праха и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Линь Цзиньгуань мгновенно узнали этот навык. Захваты работали против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динственным выбором был 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увернулись от плаща теней, причём во время уворота они не сделали лишних движений. Они увернулись настолько, насколько это было необходимо. Также их тайминги были идеальными. В момент окончания действия плаща теней они шагнули вперёд и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ормоз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Тирании появилось предупреждение от Чжана Синьцзе, одна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ёмная полоса стянула двух Бойцов в одну точку. Хань Вэньцин и Линь Цзиньгуань были ошеломлены. Они ошиблись в расчётах? Нет! Они были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шагнул назад. Хотя два Бойца были связаны плащом теней, под эффектом от супер брони Е Сю ничего не мог с ними сделать, поэтому он просто отступил. После его отступления стала видна Мягкая Мгла. Хань Вэньцин и Линь Цзиньгуань внезапно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г относился к классу Магов. Он тоже мог изучить низкоуровневый плащ теней. Мрачный Лорд первым использовал плащ теней, а когда Мягкая Мгла снова смогла двигаться, она активировала свой плащ теней. Два плаща теней наслоились друг на друга, поэтому их было тяжело различить. Хань Вэньцин и Линь Цзиньгуань не приняли в расчёт подобную вероятность, защитившись лишь от плаща теней Мрачного Лорда. Когда они думали, что увернулись от плаща теней, плащ теней Мягкой Мглы обернул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видели действий Мягкой Мглы, но их видел Чжан Синьцзе. К сожалению, его предупреждение приш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обмен. Мрачный Лорд и Мягкая Мгла мгновенно отступили. Чжан Цзялэ и Цинь Муюнь могли до них достать, но они не могли помешать им отступить. Остальные игроки Счастья тоже не сидели без дела. Стоявшая в стороне Су Мученг начала оказывать поддержку Мрачному Лорду и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ирания отправилась в погоню. Пустынный Прах и Тёмный Гром быстро освободились от плаща теней. Мрачный Лорд и Мягкая Мгла не смогли чисто уйти при помощи одного навыка. Засада Мягкой Мглы дала время остальным игрокам Счастья занять свои позиции, но она сама и Мрачный Лорд, пришедший её спасать, всё ещё находились в пределах досягаемост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Тирании было свирепым. Другие три игрока Счастья заняли высоту. Дома в жилом районе были рассредоточены по всему лесу в живопис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роверил позиции игроков Счастья. Три персонажа Счастья вошли в дома на деревьях и в данный момент смотрели наружу через их окна. Танцующий Дождь атаковала, Маленькие Холодные Ручки лечил, а Скрытый Свет управлял существами, чтобы обеспечить прикрытие Е Сю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еспечить прикрытие, а помочь им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формации Счастья Чжан Синьцзе внезапно всё понял. Мрачный Лорд и Мягкая Мгла вдруг остановились, после чего развернулись и побежали навстречу Пустынному Праху и Тёмном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частье заманило Тиранию в удобное для себя место. Тем не менее, это нельзя было назвать ловушкой. Счастье заняло чуть более выгодную позицию, которая позволила им создать более стабильную формацию. Е Сю и Танг Ро идеально подгадали время своей контратаки. Учитывая прилипчивость их классов, Тирания будет больше рисковать во время отступления, чем во время принятия прям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казывало на то, что здесь решится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не так прост. Счастье на протяжении всего матча находилось в проигрышном положении, но в самом конце он сумел создать чуть более выгодную ситуацию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и этого небольшого преимуществ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же потеряло одного игрока. Из-за преследования Тирании они не смогли остановиться и восстановиться. Что Счастье сделает, чтобы вы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видел самое слабое место Счастья. Своими приготовлениями он нацелил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ацией Тирании была атака, а самой удобной целью для атаки в этот момент бы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ерсонажа Тирании сосредоточили на нём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злые! – написал Е Сю в чат. Мрачный Лорд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был удивлён. Е Сю не нужно было удерживать свою позицию. Он понял стратегию Счастья. Е Сю и Танг Ро должны были занимать Тиранию. Основной урон должны наносить классы, находящиеся на деревьях. Это было не прямое сражение, а война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передней линии у Счастья стояло всего два игрока: Е Сю и Танг Ро. Если бы вместо Танг Ро находился Фан Жуй, то это бы была более выгодная ситуация для Счастья. Грязный стиль игры Фан Жуя идеально бы подошёл к этой ситуации. Если Танг Ро со своим стилем попытается ограничить своих оппонентов, то вместе с ними она ограничит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нужно было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подумал о наиболее надёжном способе противодействия вражескому плану. Определившись с планом действий, он приказал парням атаковать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на самом деле считаете, что можете делать всё, что захотите? – написал в чат Е Сю во время разворот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емся в сторону часа! – приказа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у Мученг и остальные игроки Счастья на деревьях занимали отличные позиции, практически не имея слепых мест. С другой стороны при взаимодействии друг с другом у них имелось несколько слепых мест. Чжан Синьцзе обнаружил, что одно из этих слепых мест находится в направлении н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ирания выдвинулась в сторону одного часа. Тем не менее, своим следующим ходом Танг Ро разрушила намерения Чжана Синьцзе. Дважды подпрыгнув, она забралась на место, которое можно было назвать вторым этажом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ещи, - Чжан Синьцзе был непоколебим. Как он мог просмотреть разницу в высоте в этой местности? Эти изменения были в пределах его ожиданий. Второй этаж? Пространство на втором этаже было ограничено. Из-за уменьшения количества опций Танг Ро будет проще там запереть. Решение Танг Ро выдавало нехватку опыта. Е Сю, очевидно, понял, что складывается не лучшая ситуация. Мрачный Лорд поспешил на помощь Танг Ро, но из-за простоты второго этажа, Тирания смогла быстро организовать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айтесь дальнобойных атак, - напомнил всем Чжан Синьцзе. Атаки Танцующего Дождя могли до н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ых генерала, взобравшиеся на второй этаж, не нуждались в напоминаниях. Они знали, где находятся основные атакующие позиц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пыталась сбежать под прикрытием артиллерийского огня Танцующего Дождя. 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её навыка увернулись. В итоге Мягкая Мгла поразила лишь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ахмурился. Разрушающий ранги дракон нельзя было заблокировать. Танг Ро могла выбрать любое направление прорыва, но её итоговый выбор выглядел слишко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рушающий ранги дракон врезался в дерево, раздался громкий треск. Весь второй этаж внезапно ру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5 Невероятный 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5 Невероятный 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Множество людей повставали на ноги и заозирали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окутана дымом и пылью. Реалистичная проекция ввела немало зрителей в заблуждение. Им показалось, что рухнула настоящая сцена на стадионе. Лишь спустя какое-то время паникующая толпа поняла, что произошло. Внимательнее присмотревшись к сцене, они обнаружили, что та не была повреждена. Настоящая разруха царила в игре, картинку из которой передавала проекционная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красивый сказочный лес столкнулся с апокалипс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уничтожено. Дома и мосты между домами рухнули, лишившись точек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зрители наблюдали разрушение поместья. Тем не менее, испытанный ими шок при виде этой сцены, можно было сравнить с взрывом атомной бомбы, по сравнению с которым разрушение поместья выглядело взрывом обычной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нтересно узнать ответ на этот вопрос. В этот момент люди с хорошим зрением увидели, как посреди апокалиптичной сцены задвигалась фигура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чётливо рассмотреть персонажей. К счастью камера дала приближение, показав картину матча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ал двигаться. Кто ещё? Огонь, на другом конце был огонь! Камера переключилась на другую область. Танцующий Дождь, это была Танцующий Дождь. Окружавшие её объекты рухнули, но она продолжала крепко стоять на ногах, стреляя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а стре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роследила за направлением её артиллерийских снарядов и обнаружила там Ослепительную Сотню Цветов. Тот не выглядел таким спокойным, как Танцующий Дождь. Со стороны казалось, будто он был героем фильма-катастрофы, изо всех сил пытающимся выжить. Артиллерийские снаряды Танцующего Дождя упали на него. Чжан Синьцзе не заметил эту атаку. У него не осталос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олжал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за землю опустился спутниковый луч, проходясь по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шли Скрытого Света. Он был похож на Танцующего Дождя. Разрушающиеся объекты местности служили ему задним фоном. Казалось, будто он ничего этого не видит. Он спокойно взмахнул посохом и создал на земле два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существа имели большое преимущество в этой ситуации. Ло Цзи начал ими управлять. Ему не нужно было заставлять их обходить препятствия на земле. Их атаки не были направлены на персонажей Тирании. Огненные шары и стрелы молний прошлись по лесу, усиливая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апокалиптичная сцена была создана новичком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одумали об этом, им в голову пришло одно слово: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бытия являлись частью стратег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ольно исследовали последствия этой стратегии. Как их можно было исследовать? Посмотреть на здоровье персонаж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аходилась в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ирания имела преимущество по здоровью, но после одного хода земля и небо поменялись местами. Все пять персонажей Тирании потеряли большое количество здоровья. И это ещё был не конец: игроки Счастья продолжали их атаковать посреди развернувшегося хаоса. Наступление Счастья было продуманным и ритмичным. Су Мученг прокладывала путь, по которому шли Е Сю, Танг Ро и призванные существ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были похожи на Чжана Цзялэ. Они не могли принимать решения в этом хаосе. Хотя многие из них были старыми генералами, они никогда раньше не были заперты в ловушке разрушенного леса. Они не могли наладить контакт друг с другом. Каждый игрок столкнулся со своими трудностями. Они попытались подстроиться под наступление Счастья, но исход был неудовлетворительным. Счастье завладело инициативой, воспользовавшись разрушенным лесом, чтобы полностью сокруши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ажно кто погиб первым. Имена персонажей Тирании один за другим посерели. У них ещё был шестой игрок, но какое это теперь имело значение? Счастливая команда находилась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Тренер Ли… - Лишь при виде четвёртого посеревшего ника персонажа Тирании Пан Линь пришёл в себя. На протяжении всего этого времени они с Ли Ибо не произнесли ни слова. Они мало чем отличались от ошарашенных зрителей. Никто из команды трансляции не стал им ничего говорить. Все с недоумением уставились на развернувшуюся в игре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это… это… - Ли Ибо тоже пришёл в себя, но он не знал, что тут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ст Рота Бай Яньфэя решительно направился в сторону поля боя. Какая бы не была ситуация, молодые герои Тирании не отступали. Тем не менее, все знали, что он ничего не мог сделать. Даже чудо не могло спасти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л завершён. Теперь им нужно было рассмотреть финальную пораз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 Линь обратился к Ли Ибо, он не задал ему этот вопрос, потому что знал, что не только Ли Ибо, никто в мире Славы раньше не был свидетелем таких масштабных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кажется… что Счастье намерено всё подстроило, - произнёс Ли Ибо. Хотя ему было трудно поверить в возможность создания такой пугающей сцены, при виде невредимых и собранных персонажей Счастья, спокойно разобравшихся с персонажами Тирании, он не мог прийти к друг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это сделали? – спросил Пан Линь. Он наконец-то озвучил этот вопрос. Сейчас лишь этот вопрос крути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сухо рассмеялся. Откуда ему было знать! Снова вернувшись к матчу, он внезапно сосредоточился на одном персонаже. 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оединился к сражению спустя 13 минут и 32 секунды. Чем он занимался в течение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осознав, Ли Ибо попросил режиссёра отыскать повтор игры от лица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это на самом деле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оединился к сражению спустя 13 минут и 32 секунды. Вначале он прятался вместе со своими товарищами в лесу, но большую часть времени он был невероятно занят. Именно он был виновником возникшего впоследстви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 Цзи… - произнёс Ли Ибо. На трансляции начали показывать совершённые Скрытым Светом действия. – Только не спрашивай у меня, как он это сделал.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был всего одним человеком, однако его персонаж был Призывателем, способным призывать множество слуг. Развернувшаяся перед всеми сцена напоминала строительную площадку. Различные призванные существа под управлением Скрытого Света свирепо атаковали объект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разрушает опоры домов?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зрушил их все? Более того, каким-то образом он создал цепную реакци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хотел спросить, как ему удалось это сделать, но Ли Ибо заранее сказал ему не задавать этот вопрос. В итоге незаданный вопрос Пан Линя стал вздохом, потому что на него мог ответить, вероятно, только сам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очень хотелось поприсутствовать на послематчевой пресс-конференции,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не всяких сомнений станет главным вопросом послематчевой пресс-конференции. Блеск групповой арены и захватывающие противостояния в командных соревнованиях были забыты. Всех интересовал лиш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официально завершился. Счастье закончило командные соревнования с преимуществом в пять очков. Когда Рота погиб, объекты в лесу ещё не полностью рухнули. Ещё несколько мест продолжали рушиться. Помимо удивления от внезапного поворота событий, все восхищались внутриигровой механик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Счастье победило. Для фанатов Счастья это была радостная весть. Фанаты Тирании молчали. Как их могло обрадовать подоб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ыстроились на сцене. Когда шесть игроков Тирании вышли на сцену, они первым делом подняли головы, чтобы посмотреть на большой экран стадиона. Там всегда показывали самые яркие моменты матчей. Как они могли забыть о том, что сейчас произошло? Они тоже хотели узнать ответ на главный вопро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выстроились на сцене, шесть игроков Тирании уставились на Ло Цзи, стоявшего в конце строя Счастья. Е Сю? Су Мученг? Фан Жуй? Какими бы большими звёздами те ни были, сейчас они мало чем отличались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Е Сю выступил вперёд, чтобы пожать руку Хань Вэнь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м от страха не наложил в штан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ы не смог бы этого сделать, - произнёс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Е Сю, не став ничего объяснять. Пожав руку Чжану Синьцзе, он спросил у него. – Ты тоже не смог его раскус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честно покачал головой. Да, он только знал, что всё это было делом рук Ло Цзи. Он не знал, как ему удалось это сделать. Если бы кто-то попросил его повторить нечто подобное, то он бы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твоему проигрышу, - произнёс Е Сю, пожимая руку Чжану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ет моя задница, - выруг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ребята играют в твоей команде? – когда пришла его очередь, спросил Линь Цзиньг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6 Разработать на месте план?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6 Разработать на месте план?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завершился. Как для матча плей-оффа, зрители на стадионе вели себя слишком спокойно. Слишком многие ещё не восстановились от шока. Это был стадион Счастья. Счастью удалось перевернуть ситуацию в матче и одержать впечатляющую победу, однако их фанаты всё ещё находились в процессе переваривания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завершения церемонии рукопожатия, когда игроки начали махать руками зрителям, те вышли из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Они на самом дел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 одно мгновение наполнился аплодисментами. Страсть зрителей сегодня позд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еред телевизором, Юй Вэньчжоу принял звонок. Звонил Хуан Шаотян. Когда он принял вызов, в трубке нельзя было услышать Хуан Шаотяна. Оттуда раздавались крики и аплодисменты зрителей с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вероятно!!! – Юй Вэньчжоу наконец-то услышал крик Хуан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хмыкну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это сделали?! – продолжил кричать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вопросом на вопрос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Кто знае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аимодействия со зрителями игроки обеих команд сошли со сцены и вернулись в свои комнаты для подготовки. После короткого отдыха им придётся отправиться на послематчевые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ойдёт проигравшая сторона – Тирания. Её представляли капитан Хань Вэньцин, вице-капитан Чжан Синьцзе и Чжан Цзялэ. Прибыв на место, они увидели жадные глаза репортёров. Тем явно не терпелось задать свои вопросы. Игроки не удивились, когда первый репортёр вместо произнесения дежурных слов проигравшей команде, спросил у них, что те думают о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о шаблонный вопрос, но все чувствовали, что в этом матче он имел особ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еожиданный,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Репортёры были неудовлетворенны эт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развить свою мысль?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разработало беспрецедентный план для командных соревнований. Такого никто не мог ожидать. Мы пренебрегли подобной возможностью. – Пояснения пришли со стороны вице-капитана Тирании,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знаменит минимальным количеством ошибок, было невозможно, чтобы он никогда не ошибался. Сам Чжан Синьцзе никогда не стыдился признавать свои ошибки. Он описал этот матч как «пренебрежение» с их стороны, но большинство людей вряд ли могли с ним согласиться. Произошедшее в матче покачнуло и шокировало весь мир Славы. Тиранию нельзя было винить в том, что та не рассмотрела по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разумеется, не стали делать на этом акцент. Сразу после этого другой репортё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ражение как-то повлияет на следующий матч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 Ответы Чжана Синьцзе всегда были очень точны. – Я верю, что подобные крупномасштабные разрушения требуют точного плана и длительных приготовлений. Следующий матч пройдёт на наши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атча, - добав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улыбнулся. Этой ремаркой Хань Вэньцин заявлял, что в следующем матче Тирания победит Счастье. Разумеется, Чжан Синьцзе тоже на это надеялся, но он не собирался делать подобных заявлений без обосновательной базы, поэтому он поправил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матч пройдёт на домашних картах Тирании, и в случае наш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и в случае», мы точно победим, окей? Следующий матч и матч, следующий за ним, - безжалостно прервал его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беспомощен. Репортёры продолжали на него смотреть, явно ожидая, что он закончит свою мысль. Он не стал делать акцент на начале своей фразы, вместо этого продол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ло дойдёт до третьего матча, то Счастье не сможет использовать продемонстрированную нам сегодня стратегию, потому что карта будет выбрана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Чжан Цзялэ скривил губы. Очевидно, он был не удовлетворён словом «если» в предложении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Чжана Синьцзе был рациональным и точным. После его слов все осознали, что хотя Счастье и сумело создать устрашающую сцену в этом раунде, с её помощью они заработали только победу в одном раунде. Она не могла оказать стратегического воздействия на второй матч. Тирании всего лишь нужно немного изменить своё отношение и не позволить этому поражению на них повлиять, и тогда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сложно для Тирании? Практически все члены Тирании были ветеранами. После анализа Чжана Синьцзе все поняли, что это было обычное поражение в выездной игре. Разве оно могло повлиять на моральное состояни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игроков Тирании было стабильным. К концу матча они смогли полностью прийти в себя, хотя задним фоном им и служила устрашающая сцена разрушения. Они уже были сосредоточены на следующих двух матчах. Проигрыш в этом матче никак на них не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роигравшей команды совсем не чувствовалось, что она проиграла. Это была Тирания. Ничто не могло помешать им выпятив грудь,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аствующие на пресс-конференции игроки Тирании вернулись в свою комнату для подготовки. Все вещи были собраны, поэтому парни могли покинуть стадион. По телевизору в комнате для подготовки показывали пресс-конференцию Счастья. Никто не пытался её избежать. Всем было интересно послушать, что скажут их оп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Счастье представляли Е Сю, Фан Жуй и Ло Цзи. Не нужно было говорить, кто был звездой сегодняшнего вечера. Когда парни вошли в комнату пресс-конференции, их осветили вспышки камер. Восемьдесят процентов объективов были направлены на Ло Цзи. Ло Цзи казалось, что он ослеп – его ещё никогда так не встр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Счастье с третьей последовательной победой. – Интервью с победителями всегда были более радостными, беззаботными и естественными. Победившие команды, как правило, готовы были подольше поговорить, поэтому репортёры не вели себя слишком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не вспомнить о матче, в котором Хуан Шаотян серьёзно пострадал от упавшего дерева. В этом матче Счастье использовало схожую идею! – Нача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 этом матче всё было по-другому. В том матче Хуан Шаотян сам срубил дерев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Смотревшему телевизор Юй Вэньчжоу пришло два сообщения подряд от Хуан Шаотяна. Первым было ругательством, а вторым: «Я точно убью этого парня! У тебя есть знакомый киллер? Можешь меня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Юй Вэньчжоу проигнорировал его. Репортёры на пресс-конференции дружно рассмеялись. Юй Вэньчжоу мог представить, насколько стыдно сейчас было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то, что произошло сегодня, было планом Счастья? – продолжил спрашивать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дробнее рассказать, как это было сделано? Вы должны были провести обширные приготовления во многих областях, не так ли? – Наконец-то репортёр озвучил интересовавший всех вопрос. Взгляды присутствующих сосредоточились на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этот вопрос ответил не Ло Цзи, 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Просто наш игрок обладает исключительно чувствительной интуицией. Ему хватило одного взгляда, чтобы понять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 всех репортёров поотпадали челюсти. В комнате пресс-конференции стало неестеств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ачал потеть. Пот стекал с него ручьями. Он потел как водопад Игуа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самом деле решился сказ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украдкой бросил на него взгляд только чтобы обнаружить полностью спокойное и чест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ватило одного взгляда, чтобы понять, что нужно делать? Когда это у него появились подобные демонические способности? Чтобы вызвать столь масштабные разрушения ему пришлось исписать килограммы бумаги! Гуань Жунфэй предоставил ему большое количество информации и расчётов по разным игровым механикам. Ло Цзи очень долго подготавливал эту стратегию. Использовать её в регулярном сезоне было слишком расточительно, поэтому команда решила использовать её в важном матче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есс-конференцией Е Сю рассказал ему, что нужно говорить, но Ло Цзи полагал, что тот шутит! Теперь он видел, что перед объективами множества камер тот был полностью расслаблен и хладнокровен во время откровенн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удалось это так просто сделать? Какой силой вы обладаете? – Придя в себя, репортёры снова сосредоточились на Ло Цзи. Они даже использовали уважительное обращение на «вы». Услышав этот вопрос, Ло Цзи ещё сильнее запаниковал. Разумеется, ему ничего не оставалось, кроме как признать свою невероятность. Он начал выдумывать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еня всегда интересовали карты Славы, поэтому, как мне кажется, я приобрёл кое-какой опыт и интуицию в этой области. В общем,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обладали отличными наблюдательными навыками. Е Сю выглядел очень спокойным, но молодой Ло Цзи излучал панику. Однако опять же, он был новичком, внезапно ставшим звездой. Для него было вполне естественно нервничать. Так это была прав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колебаться. Юй Вэньчжоу рассмеялся при виде этой сцены. Как подобное может быть возможно? Очевидно, Е Сю и Ло Цзи просто водили репортёров за нос! Какой идиот им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ещё не покинула свою комнату для подготовки. Когда пресс-конференция добралась до этого момента, в комнате моментально стало тихо. Сун Циин быстро подошёл к Чжану Синьцзе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капитан, старший Е Сю только что произнёс, что они не готовились заранее! Он сказал, что они на месте придумали этот план. Тогда даже в своей выездной игре они могут ег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ак ты мог в это поверить? Е Сю намерено пытается всех запутать. – Чжан Цзялэ начал учить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потерянно произнёс Сун Циин. Он продолжил смотреть в телевизор. Там как раз Ло Цзи начал отвечать на вопрос репортё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него! Ему определённо напел Е Сю, чтобы тот сказал эту чушь, - снова обратился к Сун Циину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ичего ему не ответил, вместо этого посмотрев н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е опыт и интуиция могут существовать? – задумчиво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идиот? – Чжан Цзялэ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меем недостаточно данных в этой области. Нам необходимо будет всё пересмотреть, - произнёс Чжан Синь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7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7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матчевое интервью Счастья вызвало горячие обсуждения. Многие люди поверили в сказанное Счастьем, а многие не поверили. Репортёры спросили о логике, стоящей за их рассуждениями, искренне желая понять, что значит иметь опыт и интуицию в понимании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частье завернуло все их вопросы. Они отказали даже Чан Сяню из домашнего киберспорта, поддерживающего с ними близкие отношения. Счастье заявило: грядёт великая битва. У их секретного оружия Ло Цзи нет времени для дачи интервью. Ему нужно использовать время до матча, чтобы отточить свой «опыт и интуицию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мог показать свою истинную силу в прошлом раунде. В конце концов, это была наша домашняя игра. Следующий раунд станет для него настоящим испытанием, - сообщил Е Сю Чан Сяню, пришедшему лично пообщаться со Счастлив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 Хотя Чан Сянь поддерживал хорошие отношения со Счастьем, он не поверил слова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 Тот, кто понимал, как устроена Слава, испытывал сомнения. Лишь нубы, неспособные увидеть истинную картину, аха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ь был профессиональным репортером, пристально следящим за сценой Славы. Его навыки в Славе не представляли собой ничего особенного, но его восприятие игры превосходило восприятие игры обычных игроков. Услышав слова Е Сю, он осмотрелся по сторонам, удостоверяясь, что их никто не подслушивает. Понизив тон,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сихолог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это психологическая война,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яню хотелось заплакать. Е Сю дал положительный, но слишком беспечный ответ. Это была прав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еред лицом Бога его мизерные навык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ридётся просто подождать и посмотреть. – В итоге Чан Сянь беспомощно произнёс какую-то чушь и со смехо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 попрощался с ним Е Сю, после чего вернулся в тренировочную комнату Счастья. Все ребята сидели перед своими компьютерами. Атмосфера в комнате была довольно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жду матчами в плей-оффе было не таким большим, как в регулярном сезоне. Командам приходилось постоянно перемещаться по городам. Эти поездки занимали немало времени. Из-за этого нельзя было организовать стабильное расписание тренировок, как это было сделано в регулярном сезоне. Большинство тренировок в плей-оффе были призваны поддержать форм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регулярном сезоне была важна последовательность, то в плей-оффе на первый план выходила взрывчатость. Игроки должны были на 100% раскрыть свой потенциал. Тот, кто сможет продержаться до конца, станет чемпионом. Тот, кто расслабится, вылетит из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в первом матче второго раунда. Этому можно было порадоваться, но ещё слишком рано было праздновать победу. Казалось, что все это понимают. Ребята использовали собственные методы настроя на 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ёл? – спросила у Е Сю Чень Го. Она не стала понижать голоса, боясь помешать ребятам. Сейчас в тренировочной комнате царила обычная рабочая атмосфера. Если кто-то хотел что-то сказать, он без проблем мог это сделать. Это не была тренировочная сессия, во время которой игроки были полностью сосредоточены на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му сказал?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о Цзи наше секретное оружие. Разве мы можем легко отправить его на интервью? – Во время произнесения этих слов Е Сю похлопал Ло Цз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 Цзи обмякло. С трудом повернув голову,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это никак не связано с тобой,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хотелось заплакать. Что значит, никак с ним не связано? Сейчас все в Славе говорили о нём. То, что его имя стало известным после одного сражения, хорошо описывало сложившуюся ситуацию. Тем вечером его стиль четырёх зверей лишился своего названия. Теперь люди называли его стилем сноса зданий. Казалось, будто множество людей думали, что он являлся специалистом по сносам, способным мгновенно отыскать слабое место в конструкции и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нимал, почему Е Сю выбрал подобную линию поведения. Тем не менее, будучи новичком, он был не готов к психологической войне подобного рода. Ло Цзи обнаружил, что мир был более страшен,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никак не связано с тобой, - продолжил Е Сю. – Тирании придётся сильно поломать голову перед следующ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в следую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ты будешь играть. Даже если мы не используем атомную бомбу, её наличие окажет устрашающий эффек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Атом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очувствовал, что его тело снова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думаешь, что Тирания испугается? – спросила у Е Сю Чень Го. После матча она прочесала форумы. Более убедительные пользователи писали, что Е Сю просто несёт чепуху. В Славу играло множество людей, среди которых было немало экспертов. Многие люди указывали на нелепость слов Е Сю. Знавшая правду Чень Го чувствовала, что на этот раз психологическая война Е Сю была слишком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на не испугается, - ответил Е Сю. – Ничего не сможет напугать Тиранию, но в их сердцах прорастёт шип сомнения. Даже если мы получим маленькое преимущество, мы не должны им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Чень Го больше не стала ничего говорить. Выложиться на полную, означало использовать 1%, 0.1%, 0.01% шансы. Вот о чём говорил Е Сю. С момента начала игры на десятом сервере он постоянно так по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со Счастьем Тирания вылетела обратно в город Q, где начала подготавливаться к своей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частье, Тирания не проводила напряжённых тренировок перед плей-оффом. Тем не менее, Чжан Синьцзе не расслаблялся. Когда Линь Цзиньгуань отправился посмотреть, чем тот занимается в тренировочной комнате, он застал Чжана Синьцзе за изучением карты леса полной луны. Именно эту карту Счастье выбрало для прошлого раунда. Его персонаж смотрел на второй этаж, который обрушило Счастье, и который привёл Тиранию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поверил ему! – Взяв стул, Линь Цзиньгуань сел позади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тветом он как будто оставлял себе путь к отступлению. Учитывая его личность, он явно хотел стереть небольшие ростки сомнения, живущи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знал, что он не сможет его остановить. Это был Чжан Синьцзе. Он имел свои преимущества и недостатки. Е Сю ударил в его слабое место. Его слова могли не сработать на остальных, но они сработали на Чжане Синьцзе. Они не ввели его в заблуждение, они просто перенаправили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го матча осталось три дня. Успеет ли Чжан Синьцзе развеять свои сомнения? Не то чтобы Линь Цзиньгуань не верил в своего товарища, просто он знал, что Чжан Синьцзе был очень упрямым человеком. Он видел комментарии, связанные с этой темой, соглашаясь с ними. Устроенная Счастьем разруха не имела ничего общего с опытом или навыками Славы, это была чистая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ука… это слово являлось отдалённым понятием для Линь Цзиньгуаня. Он в течение девяти лет тяжёло работал на про-сцене и хорошо её понимал. Опуская науку, большинство игроков в Славе не могли похвастаться обширным уровнем знаний. Очень мало про-игроков имели высшее образование. В конце концов, соревновательная сцена была сценой для молодых людей. Выпускники университетов будут считаться стариками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Он мог быть мастером тактики по складу ума, но в рамках образования за его плечами стояла лишь школа, не так ли? Прошлым вечером он просматривал очень детализированный анализ. Создатель поста использовал высокоуровневые дифференциальные уравнения. Один вид этих уравнений привёл Линь Цзиньгуаня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учше пусть с этим разберётся исследовательский отдел? – предл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этим занимается. – Чжан Синьцзе был Чжаном Синьцзе. Хотя исследовательский отдел уже занимался анализом произошедшего в матче со Счастьем, он тоже эти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больше не стал ничего говорить. Он включил компьютер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проходил матч между Маленькой Травой и Самсарой. Первый матч серии проходил на домашнем стадионе Маленькой Травы в городе 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амсара победила в своей выездной игре со счётом 11:7. Проигрыш в домашней игре был тревожным звоночком для Маленькой Травы. Тем не менее, люди не особо удивились. Аналитики пророчили Самсаре победу, хотя та и сражалась против двукратных чемпионов. Перед матчем многие горячо обсуждали тему под названием «Кто станет следующей Великолепной Эрой, заработав три чемпионских титула?». После матча с Маленькой Травой ответ на этот вопрос стал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Маленькая Трава уже проиграла всю серию. Тогда что насчёт серии между друг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Тирании. Вскоре настало время для второго матча. По онлайн голосованиям было видно, что победа Счастья в своей домашней игре не повысила её шансы на победу в серии. В реальности её шансы даже по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проходил на домашней земле Тирании. Даже если кому-то не нравилась Тирания, никто не думал, что их как-то пошатнёт поражение в первой игре. Героев Тирании даже не могла поколебать рухнувш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Q, домашний стадион Тирании. Две команды выстроились под светом прож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Вы нашли способ победить? – Е Сю начал провоцирова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думаешь? – Хань Вэньцин не мог сравниться в красноречии с Е Сю, но он не уступал ему 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жан, удачи! – Е Сю назвал Чжана Синьцзе малышом. В Альянсе Славы было всего несколько игроков, имеющих квалификацию обращаться подобным образом к вице-капитан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хмыкнул. Подобного рода психологическая атака не работала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скучный, - произнёс вскоре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авшись присоединиться к Счастью, ты на самом деле допустил самую большую ошибку в своей карьер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задницу, - выругался Чжан Цзялэ. Ошибка пронзала уши. Е Сю даже добавил «на самом деле». Что это зна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8 Обычные люди преследуют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8 Обычные люди преследуют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е фанаты Тирании были крайне недружелюбно настроены по отношению к Счастью и к Е Сю в частности. Пожав руки игрокам Тирании, Е Сю помахал рукой зрителям, чем вызвал волну недовольного гула. Некоторые импульсивные фанаты, расстроенные поражением Тирании в прошлом раунде, начали бросать в него разные объекты. Охрана быстро вывела смутьянов за пределы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Е Сю. Очевидно, его вообще не обеспокоило поведение фанатов Тирании. После церемонии рукопожатий команды проследовали на свои места. Тем не менее, посмотрев на сцену, они увидели, что Е Сю остался стоят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будет первым игроком Счасть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этот стадион не был домашним стадионом Счастья, однако он героически стоял на его сцене. Фанаты Счастья пришли в восторг при виде этой сцены, однако недовольный гул фанатов Тирании быстро их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на сцене Е Сю начал махать рукой зрителям. Матч ещё не начался, а его уже трижды окатили волнами недовольного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могучие! – Услышал Е Сю чей-то голос неподалёку. Обернувшись, он увидел стоявшего на сцене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Е Сю. – Я слышу. Они недовольны тем, что у тебя отсутствует креа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ёс эти слова, недовольный гул сменился аплодисментами, ставшими задним фоном для Линь Цзиньгуаня, вышедшего поговорить с Е Сю. Эта сцена наглядно показывала, кому предназначался гул, а кому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за ваши аплодисменты. – Е Сю начал оборачиваться по сторонам и с энтузиазмом махать рукой зрителям. Фанаты Тирании внезапно растерялись. Им было тяжело поймать тайминг для гудения на Е Сю и для аплодисментов Линь Цзинь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знал, смеяться ему или плакать. Сам он был неспособен на нечто подобное, но в то же самое время, внутри себя он немного завидовал бесстыдност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ольше не могли этого выдерживать. Аплодисменты снова сменились недовольным гулом. Е Сю повёл себя так, будто этот гул предназначен не ему. Линь Цзиньгуань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не любовь, а ненависть, но не нужно было акцентировать на этом внимание. Две стороны хорошо понимали друг друга. Когда Е Сю уйдёт в отставку, фанаты Тирании определённо будут скучать по их своеобразному общению. Возможно из-за знания того, что он однажды уйдёт с про-сцены, Е Сю постоянно драз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Линь Цзиньгуань завидовал не бесстыдности Е Сю, а его живому общению с фанатам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мелись свои преданные фанаты, но где они сейчас были? Наблюдали ли он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ддался саморефлексии на некоторое время, пока к нему не подошёл Е Сю и н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ирания отправила тебя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сухо рассмеялся Линь Цзиньгуань. Если бы на его месте находились Хань Вэньцин или Чжан Цзялэ, то они могли ответить нечто подобное: «Посмотрим, кто из нас умрёт!», но подобные ответы были не в стиле Линь Цзиньгуаня. С самого начала он отличался от таких игроков как Е Сю, Хань Вэньцин и Чжан Цзялэ. Эти игроки были гениями. Одного брошенного взгляда хватало, чтобы понять, что им было суждено стоять на вершине Славы. Линь Цзиньгуань знал, что сам он не был гением. Он был одним из многих игроков, преследующих гениев. К счастью ему удалось очень близко к ним подобраться. К сожалению, несмотря на все усилия, ему так и не удалось подняться на одну с ними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поделать… потому что не существовало правила, запрещающего гениям тяжело работать. Гении перед ним работали не меньше, чем он сам. Эти гении не предоставляли шанса другим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ходиться рядом с вами на протяжении стольких лет по-настоящему выматывает! – внезапно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Е Сю недоумённо на него посмотрел. Его слова были слишком неожиданными. На мгновение он не знал, 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для вас у меня тоже есть цели, от которых я не отступлюсь! – продолж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сегодня выглядишь заряженным!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бираюсь победить! – заяв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руки, парни разошлись по своим кабинкам. На большом экране стадиона появились имена дву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 Е Сю –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 Линь Цзиньгуань –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судья проверил готовность игроков и матч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нятно, кто будет играть на групповой арене. Следующий вопрос касался выбранной Тирани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внезапно выбрала самую распространённую дуэльную карту для важного матча плей-оффа.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у чаще всего выбирали в игре, потому что она была небольшой, простой и самой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отлично подходил Тирании, но критерием для выбора карт не являлась простота. Как правило, выбранной картой домашняя команда хотела обеспечить себе преимущество. Карта являлась первой атакой домашней команды. Она могла повлиять на импульс вс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ирания выбрала Арену. Выбором этой простой и незатейливой карты они отказывались от своего домашнего преимущества. Более того, Е Сю любил эту карту. В регулярном сезоне Счастье часто выбирало эту карту для индивидуальных соревнований. Неужели в Тиранию прокрался шпион, иначе, чем ещё можно было объяснить их выбо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почему Тирания выбрала эту карту? – обратился к Пан Линю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не могла быть выбрана под влиянием момента, ведь стратегии Тирании планирует Чжан Синьцзе. Должна существовать причина, по которой они выбрали эту карту, - произнёс Ли Ибо. На этот раз он не пытался отговориться общими фразами. Это были его истинные мысли. К сожалению для него Пан Линь не так его понял. Тот прост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подождём и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 Ибо хотел что-то сказать, но его остановило начало матча. Арена была самой простой картой. Ли Ибо не имел времени, чтобы развить свою мысль, потому что появившиеся на карте персонажи быстро добрались до её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ты выбрал её специально для меня? – спросил в чате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9 Неумный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9 Неумный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брал её специально для тебя, - ответил Линь Цзиньгуань. Тёмный Гром,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иньгуань сделал первый ход! – воскликнул Пан Линь. Он был немного удивлён. Пока что никто не смог доставить Мрачному Лорду особых проблем в прямом сражении. Выбранная Тиранией прямолинейная карта не могла не удивить. Решительные действия Линь Цзиньгуаня лишь усили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ирания нашла способ противодействия наступлению персонажа без специализации? – удивлён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Тёмный Гром был отправлен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ан Линь пребывал в недоумении. Не было похоже, что Линь Цзиньгуань может разобраться с персонажем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вшийся за ним Мрачный Лорд начал свою контратаку. Пан Линь продолжил страстно комментировать матч. Ли Иб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наблюдал за матчем между Линь Цзиньгуанем и Е Сю. Ему тоже было интересно, нашла ли Тирания способ разобраться с персонажем без специализации или нет? В конце концов, помимо Е Сю самыми опытными игроками Альянса были игроки Тирании. Для игры персонажем без специализации требовалось обладать немалым опытом. Возможно, лишь игроки Тирании были способны сокрушить Мрачного Лорда, однако всего за три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смог нанести всего три удара, после чего Мрачный Лорд отправил его в полёт. Ли Ибо не видел знаков, которые бы указывали на то, что Линь Цзиньгуань знает как справиться с персонажем без специализации. Напротив, он чувствовал, что быстрый стиль игры персонажа без специализации заставляет Линь Цзиньгуаня испытывать беспомощност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пошёл в контратаку, Линь Цзиньгуань продемонстрировал очень креп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ни убегать, ни кайтить его. Он также не продемонстрировал грязной игры, которую он практиковал в паре с Фан Жуем. Линь Цзиньгуань выглядел так, будто он желает победить Е Сю в прямом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ротив сильных сторон оппонента при помощи собственных слабостей? Разве мог такой опытный игрок как Линь Цзиньгуань допустить такую низкоуровнев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ирания задумала? Ли Ибо продолжал искать ответ. Многие люди тоже занимались поисками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одного напряжённого обмена персонажи снова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резкий?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Линь Цзиньгуань. Тёмный Гром снова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игрывал. Тёмный Гром потерял больше 20% здоровья, в то время как Мрачный Лорд лишился всего 10% здоровья. Тем не менее, Линь Цзиньгуань никак не подстраивался. Он продолжил сражаться с Е Сю в открытом сражении, хотя всем было видно, что у нег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вернулся,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 всё было в порядке, но в этот момент он почему-то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гал от Линь Цзиньгуаня. Неужели стиль сражения Линь Цзиньгуаня на самом деле был таки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Цзиньгуань с лёгкостью бы разобрался с обычными игроками. Тем не менее, соревновательные матчи нужно оценивать с профессиональной перспективы. Атаки Линь Цзиньгуаня доставляли Е Сю проблемы, но количество этих проблем было ограниченным. Все видели, что Е Сю выиграл их предыдущи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имеющий преимущество игрок решил отступить и уйт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не было времени, чтобы обдумать этот вопрос, потому что Линь Цзиньгуань устремился за Мрачный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ступил ещё на один шаг, а Тёмный Гром продвинулся на шаг… Вскоре Мрачному Лорду некуда было бежать. Линь Цзиньгуань был опытным генералом. Он не собирался позволять Е Сю свободно перемещаться по полю боя. Если бы карта была побогаче по своему содержанию, то игроки имели бы больше опций при отступлении. Тем не менее, Арена была маленькой картой без препятствий. Желающий отступить игрок мог рассчитывать лишь на свои перемещения. Пространство для отступления было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есколько раз, Е Сю оказался зажат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ришлос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переплёлся со звуками столкновения оружий. Тёмный Гром имел самое распространённое оружие Хулиганов, когти, состоящие из острых лезвий. При каждом порезе когти отправляли в воздух фонтанчики крови. Парни атаковали и защищались в очень быстром темпе. Они соревновались в скорости рук и скорости реакции. Зрители с благоговением смотрели этот матч. Они не видели, какие атаки используют игроки, а также их эффективность. Они могли лишь смотреть на здоровье персонажей для определения побеждающ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бежд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Линь Цзиньгуаня не был соперником персонажу без специализации в прямой схватке. С этой точки зрения уже можно было сказать, кто победит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зиньгуань не отступал и не сдавался. Он боролся, настаивая на использовании этого метода для определени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ы могли сражаться как в ближнем, так и в дальнем бою; они имели и контроль, и взрывной урон. Хулиган был очень гибким классом. Фан Жуй на протяжении многих лет был самым важным и надёжным партнёром Линь Цзиньгуаня. Чтобы синергировать с ним, Линь Цзиньгуань скорректировал свой стиль, однако до этого он был агрессивным игроком, любящим прямые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 нику его прошлого персонажа можно было сказать, что его обладатель любит скрытную и гряз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нь Цзиньгуань по пятам преследовал гениев. В сражениях с ними он не хотел показывать страха. Даже если он проигрывал, его спина оставалась прямо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мнил, что он проигрывал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праздновал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ерестал играть ультра агрессивно, он не показывал страха. У него тоже имелись амбиции. Ради мечты стать чемпионом он мог пожертвовать многим. Если для этого нужно было вернуть дикого Покорителя Демонов из прошлого, то он был готов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полоса крови устремилась в воздух. Когда Мрачный Лорд отступил, стало заметно, что кровь вытекает из его прав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коритель Демонов… давненько не виделись,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ответил Линь Цзиньгуань. Тёмный Гром,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говорил не о Покорителе Демонов, которым играл Тан Хао в Воющем Ветре, а о Хулигане, любителе использовать трёх ударную комбинацию. Из-за любви Линь Цзиньгуаня к трёх ударным комбинациям он включил слово «три» в ник Покорителя Демонов. Его команда увидела связь, поэтому трёх ударную комбинацию также стали звать комбинацией Покор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витием Славы росло количество навыков. Знаменитая трёх ударная комбинация Линь Цзиньгуаня постепенно устарела. В наше время он редко её использовал. Её уже нельзя было назвать его визитной карточкой. Если бы его оппонентом был не Е Сю, а игрок младшего поколения, то он бы мог не узнать трёх ударную комбинацию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икогда не пугался. Ты это знаешь, - ответил Е Сю. Мрачный Лорд снова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Линь Цзиньгуаня был слишком неожиданным. Им он сумел застигнуть Е Сю врасплох. Тем не менее, даже в прошлом трёх ударная комбинация не могла его напугать, что уж говорить о настоящем времени, когда она давно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мотрись к ней повнимательнее! – написа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хочешь её использовать? – не одобрил его реше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 Линь Цзиньгуань не собирался использовать трёх ударную комбинацию. Он знал, что внезапное использование этой комбинации могло застигнуть Е Сю врасплох, но если он снова её использует, то его секретное оружие превратится в обычную шутку. Причина устаревания трёх ударной комбинации была довольно проста: она больше не имела ценности. Тем не менее, Линь Цзиньгуань был не прочь пойти на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Если ты используешь её, я забью тебя до смерти! – ответил Е Сю. В отличие от Линь Цзиньгуаня он не блефовал. Это была угроза, причём реальная. Если Линь Цзиньгуань использует трёх ударную комбинацию в наше время, то она станет открытием. Про-игроки были обязаны использовать открытия для убийства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Линь Цзиньгуань больше её не использовал. Парни продолжили обмениваться ударами под аплодисменты зрителей. Стратегия Линь Цзиньгуаня выглядела немного глупой. Он определённо мог играть умнее. Возможно, тогда он бы смог подольше простоять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домашний стадион Тирании. Поддерживающие его люди были фанатами Тирании. Может стратегия Линь Цзиньгуаня и была глуповатой, но это было именно то, что желали увидеть зрители. Кто-то мог сказать, что более умная игра могла увеличить его шансы на победу, но извините, люди Тирании любили побеждать при помощ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начала меняться, и её фанаты ничего не могли с этим поделать. С другой стороны они наслаждались текущим стилем сражения Линь Цзиньгуаня. Такую Тиранию они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имел преимущества, но фанатам Тирании было плевать. При виде их энергичности казалось, что Линь Цзиньгуань подавля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чего Тирания хочет добиться? – Написал сообщение Юй Вэньчжоу Хуан Шаотян. Он пришёл на стадион Тирании, чтобы посмотреть матч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его вымотать,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тать, Хуан Шаотяну было знакомо это слово. Оно приносило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ючалась их стратегия на групповой арене против Счастья: вымотать Е Сю. Однако в итоге это Е Сю их вы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решила использовать ту же стратегию: стратегию изм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х способы отличались. Тирания выбрала самую простую карту и самый простой метод, чтобы вымот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тать его груб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0 Неизбежн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0 Неизбежн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ражался как герой и умер как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подобного исхода. На протяжении многих лет преследуя гениев, он знал, что те не были ленивыми зайцами из Черепахи и Зайца. Они не предоставляли шанса другим их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ашь мне хоть раз победить? – шутливо написа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уже побеждал, - ответил Е Сю. – Четвёртый сезон, 21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завис на время,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тебе даже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групповой арены завершился за 1 минуту и 48 секунд. Это была очень быстрая битва между двумя игроками с обильным опытом. В итоге Е Сю победил с большим преимуществом. У Мрачного Лорда ещё осталось 6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зиньгуань покинул игровую кабинку, на него обрушился шквал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было поражением, но зрителям понравилось его отношение. Хотя это была не очень умная игра, фанаты Тирании желали видеть подобную горячую игру от сво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Тирания!! – Казалось, будто Тирания лидировала. Их фанаты были взбудоражены сильнее фанатов Счастья. На большом экране появилось имя второго игрока Тирании: Чжан Цзялэ и Ослепительная Сотня Цветов. Ещё один старый генерал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плодисментов Чжан Цзялэ отправился на сцену, встретившись с Линь Цзиньгуаном на середин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ое зависит от тебя,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ак я надеру ему зад, - произнёс Чжан Цзялэ. Парни ударились кулаками, после чего продолжили идти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Чжан Цзялэ отправил это сообщение в чат сразу после появления на карте. После этого его стиль расцвёл. Казалось, будто Ослепительная Сотня Цветов взорвался. Мерцающий свет распространился по арене с ни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ещё одно агрессив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Линь Цзиньгуаню Чжан Цзялэ без каких-то уловок пошёл в атаку. Волна цветов поглотила Мрачного Лорда. Из-за маленького размера арены на ней практически негде было спрятаться. Стратегию Чжана Цзялэ нельзя было назвать стратегией для групповой арены. На групповой арене игроки старались не вести себя расточительно, потому что им противостоял не один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планирует сдать групповую арен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ахмурил брови,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Он понял намерения Тирании. Он не был уверен в своих догадках и поэтому не стал сообщать о них на трансляции. Тем не менее, сейчас всё указывало на то, что Тирания планировала истощить Е Сю, но не слишком ли велика была цена? Огнемётчик был прожорливым классом по мане. Даже если Чжану Цзялэ удастся разобраться с Е Сю, учитывая его расточительное использование навыков, сколько маны у него останется для следующ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ркого света фигура Мрачного Лорда стала размытой. Е Сю столкнулся со слож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намерения Тирании. Проблема заключалась в том, что на этой карте он ничего не мог сделать с их истощающим планом. Конечно, он мог позволить Чжану Цзялэ себя убить, но Тиранию вполне устроит подобный исход. На такой маленькой карте он не мог расслабленно откайтить опытных игрок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зеркально повторял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скрывала своих намерений. Если ты не выложишься на полную, то мы моментально тебя убьём. Если ты выложишься на полную, то потратишь немало энергии. В Тирании тоже было много взрослых игроков, но сейчас их целью ст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после проведённого Фан Жуем и Вэй Чэнем анализа Чень Го внезапно забеспокоилась. Однако вскоре ей в голову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Е Сю уже разобрался с Линь Цзиньгуанем, поэтому мы лидируем! Е Сю может сыграть расслабленно и заставить Чжана Цзялэ потратить ману. В таком случае мы всё равно будем иметь преимущество!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Босс, какой хороший план, - похвалил её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воодушевлённо произнесла Чень Го. В следующее мгновение до неё дошло, что Фан Жуй ответил ей сарказмом. Остальные игроки Счастья особо не думали о её «хорошем пла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не так? – Идеи Чень Го часто уничтожались Е Сю, поэтому она была чувствительной в эт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сразу же ей отвечать. Все были сосредоточены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тступил. Вместо этого он открыто встретил Чжана Цзялэ, как Линь Цзиньгуаня в прошл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серьёзными лицами следили за матчем. Чень Го не стала снова спрашивать, что не так было с её «хорошим планом». Е Сю не мог не подумать о её плане, поэтому должна была существовать причина, по которой он не стал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таким же напряжённым, как и в прошлом раунде. Оба игрока хорошо знали друг друга. Несмотря на быстрый темп сражения, они действовал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представляла собой хаотичное море света. В прошлом раунде зрители не могли понять, что делают персонажи. В этом матче из-за стиля игры Чжана Цзялэ они практически не видели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ишь отчётливо видеть их уровни здоровья. Быстро. Уровни здоровья обоих персонажей убывали очень быстро. Разница между ними заключалась в том, что здоровье Мрачного Лорда опускалось стабильно. Он не мог скрыться от стиля Сотни Цветов. С другой стороны здоровье Ослепительной Сотни Цветов убывало рывками, зато при каждом таком рывке он терял значительную час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 фанаты Счастья молились с неист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рачный Лорд подберётся вплотную к Ослепительной Сотне Цветов, то ему удастся прервать его свирепую осаду. В ближнем бою Огнемётчик будет находиться в проигрышном положении. В регулярном сезоне Чжан Цзялэ уже проигрывал в подоб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 Сю будет непросто к нему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ющийся на полную Чжан Цзялэ блокировал все пути под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ие. – Хуан Шаотян почувствовал, как у него задрож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С его игрой можно даже не рассматривать следующего игрока. Если бы Мрачный Лорд начал матч с 70% здоровья, то Ослепительной Сотне Цветов могло не хватить маны на этот раунд,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ставил всё на этот матч. Он был сосредоточен на Мрачном Лорде, начавшим матч с неполным здоровьем. Вначале у Мрачного Лорда было 63% здоровья. Его энергия, принятие решений и атаки были сосредоточены на этих 6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и помощи подобной стратегии Чжан Цзялэ мог сильнее всего надавить на Е Сю. Лишь поступая подобным образом он мог быть уверен, что Е Сю не рассла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нельзя было рассматривать в разрезе победитель-проигравший. Тирания была решительно настроена истощить Е Сю. Так как Е Сю не мог ничего поделать с истощением, он мог лишь постараться обеспечить Счастье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Тирании была направлена не только на этот раунд, но и на вес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и 24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Е Сю и Чжаном Цзялэ была даже быстрее прошлого сражения. В итоге первым пал Мрачный Лорд. Тем не менее, Ослепительная Сотня Цветов превратился в бесполезного персонажа. У него осталось 9% здоровья 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умел в одиночку победить двух оппонентов, но он был близок к этому. Когда он покинул игровую кабинку, фанаты Счастья поприветствовали его ди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ашний стадион Тирании. Фанаты Счастья знали о враждебности фанатов Тирании по отношению к Е Сю. Они не имели возможности подавить тех на их домашнем стадионе, поэтому им приходилось использовать такие открытия для поддержки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фанаты Тирании не ответили им недовольны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езренный парень иногда может показать хорошую игру! – Фанаты Тирании находились в процессе обсуждений. Е Сю в лоб встретил агрессивную игру Тирании. Фанатам Тирании нравилась подобная игра. Хотя Е Сю был их смертельным врагом, они начал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н показал неплохую игру. Давай будем гудеть помягче? – предлож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довольный гул всё же появился, но он был лёгким, как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Е Сю не привык к подобному приёму. Спускаясь со сцены, он заметил, что фанаты Тирании не особо ста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знаешь, как выглядит страх! – Ухмыльнувшись, Е Сю обратился к ближайшему фанат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Когда зрители услышали его слова, недовольный гул моментально набрал силу. Причина усиления гула быстро разошлась по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еперь он гордится собой! – Лидеру Амбиций Тирана, Цзян Ю, в этот момент захотелось переверну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ГУДИМ ПАРНИ! ГУДИМ! – вз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нова наполнился громким гулом. Кто-то даже начал призывать к убийств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Сю остался невозмутим. На следующего игрока Счастья так же никак не повлиял недовольный гул фанат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игроком Счастья был Мо Фань. Он уже стал важной фигурой Счасть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роизнёс Е Сю, когда они по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остановился. Кивнув, он продолжил ид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ернулся на своё место. Ребята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уделал двоих, - ухмыль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моментально заметила усталость в его улыбке. Он не смог скрыть свое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уже видела его в подобном состоянии. Е Сю был таким же после сражения с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ровёл два свирепых сражения против двух игроков Тирании. Более того, его оппоненты были опытнейшими игроками. Так как они решились использовать эту стратегию, им было хорошо известно, каким образом лучше всего истощи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групповой арены завершился. Е Сю покинул сцену. Тирания имела практически бесполезного Ослепительную Сотню Цветов, однако Чень Го испытывала плохое предчувствие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1 На шаг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1 На шаг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третий раунд групповой арены. Счастливую команду представлял Мо Фань и его Обман. Сторону Тирании по-прежнему защищал Чжан Цзялэ со своей Ослепительной Сотней Цветов. Он пожертвовал многим, чтобы победить Е Сю. У Ослепительной Сотни Цветов почти не осталось здоровья и маны. Отсутствие маны означало отсутствие боевых способностей. Битва должна будет закончиться без всяких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 такой ситуации Мо Фань показал очень осторожную игру. После начала матча он не стал устремляться к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и учёте маленького размера карты и её простоты, что ещё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Чень Го очень пристально следила за матчами. Её окружали эксперты Славы, постоянно дающие ей наставления. Её база знаний с каждым днём расширялась. Прежде чем парни начали сражаться, она внезапно кое-что осо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Тиранией карта плохо работала против персонажа без специализации, однако на ней сражался не только он. Кто из Счастья ещё будет сражатьс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амо собой, знала состав команды для групповой арены. После Мо Фаня шла Су Мученг, потом Фан Жуй 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ю фейерверков Мо Фаня требовалось много места для маневрирования. Величайшей силой Лаунчеров являлась их невероятная дальность атаки. В случае с Фан Жуем, чем более сложная была карта, тем больше возможностей он имел для демонстрации своего гряз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где было спрятаться. Три игрока Счастья пострадают, потому что выбранная Тиранией карта до определённой степени ограничит их игровые 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вершённая причина выбора карты. Затянуть Е Сю в напряжённые схватки и истощить его. После его ухода Арена предоставит Тирани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смог долго продержаться, быстро покинув сцену. Третьим игроком Тирании был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был Снайпером. Эта карта немного ограничивала Снайперов, но Цинь Муюнь был экспертом по позиционированию. На открытой широкой местности без всяких препятствий, передвижения становились критическими для атаки и защиты. С одной стороны карта Арены ограничивала класс Цинь Муюня, однако с другой стороны его невероятный талант в позиционировании отлично для неё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с серьёзными лицами смотрели матч. Они осознали опасность Арены для Счастья раньше Чень Го. Из-за этого её план не мог сработать. Идущие следом за Е Сю игроки были ограничены картой, поэтому он не мог сдерживаться. Он должен был сделать всё возможное, чтобы снизить давление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вёл выдающуюся работу. Встретившись с двумя грозными оппонентами, он практически в одиночку с ними разобрался. Сейчас Счастье имело преимущество, но будет ли его достаточно, чтобы уравнять невыгодное положение трё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Мо Фанем и Цинь Муюнем начался. Мо Фань не стал поспешно устремляться вперёд, но Цинь Муюнь? Подняв пистолеты, Отрицательные Девять Градусов сразу начал стрелять. Его дальность атаки позволяла ему покрыть дистанцию между точками появления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звуки стрельбы эхом прокатывались по стадиону. Обман ловко лавировал между пулями, стараясь при помощи преимущества в скорости занимать мёртвые углы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потом, дало всем понять, каким удивительным талантом обладает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считалась невыгодной картой для классов дальнего боя, однако Цинь Муюнь смог с лёгкостью кайти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не стоял на месте. Он также двигался. Каждый его шаг совпадал с шагом Обмана. Иногда расстояние между ними сокращалось, а иногда увеличивалось, но при этом оно всегда возвращалось к расстоянию, которое было между ними в 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й карте Арены это было чистое соревнование в перемещениях. Цинь Муюнь, вне всяких сомнений, имел огромное преимущество перед Мо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множество раз выходил живым из хаотичных сражений в игре. Он имел экстраординарные навыки в этой области, но существовала большая разница между большими хаотичными сражениями в игре и дуэлью. Мо Фань прошёл через необычную школу тренировок, в то время как Цинь Муюнь тренировался по стандартному профессиональному шаблону. Он очень дотошно подходил к выбору места. Каждое его действие имело логическое обоснование. Десять лет инноваций и улучшений в Славе создали подобный метод сражения. Цинь Муюнь владел им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не были героями, лишь знающими как свирепо сражаться. Цинь Муюнь и Сун Циин, два талантливых новичка Тирании, имели качества вице-капитана команды, Чжана Синьцзе: осторожность и скрупул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игрывал Цинь Муюню по позиционированию. По сравнению с точным позиционированием Цинь Муюня его выбор мест выглядел правильным, но в действительности это было не так. Часто он сам не знал, зачем он сделал тот или иной шаг. Мо Фань действовал на чистых инстинктах, рождённых привычкой. Это был наибольший недостаток тех, кто прошёл через нестандартную тренировоч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стро осознал, что он не сможет подобраться к своему оппоненту, если будет рассчитывать на одни перемещения. Ему оставалось только попробовать несколько атак. Ниндзя имели в своём арсенале парочку атак средней дистанции. Немного приблизившись к Отрицательным Девяти Градусам Обман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инструмент Ниндзя. Он не наносил большого урона, но при этом вешал на цель краткосрочное ошеломление. Сюрикен хорошо подходил для прерывания навыков. Тем не менее, Снайперы не имели навыков с кастом, поэтому угроза сюрикена была ограничена. Тем не менее, Мо Фань не просто так выбр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истанции краткосрочного ошеломления от сюрикена не будет достаточно, чтобы дать ему возможность подобраться к Цинь Муюню, поэтому тому не обязательно было от него уворачиваться. Большинство людей на его месте проигнорировали бы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ава была игрой с очень точной механикой. Эффекты навыков зависели от места попадания. Мо Фань бросил сюрикен в правое запястье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ях руки постоянно двигались, поэтому шанс попасть по ним был очень мал. С другой стороны руки Снайперов двигались не так активно, как руки классов ближнего боя. Мо Фань увидел открытие и бросил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рикен поразит запястье, эффект ошеломления не распространится на всё тело, но он будет продлён. Снайперы использовали парные пистолеты для стрельбы. Временное ошеломление запястья создаст открытие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идумал хороший план. Когда он бросил сюрикен, никто не смог его прочитать. Сюрикен, брошенный в тело и сюрикен, брошенный в запястье, выглядели одинаково. Было практически невозможно обнаружить разницу из-за небольшой разницы в угле. Если Цинь Муюнь немного промедлит, то потом уже будет поздн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смогли бы прочитать план Мо Фаня. Когда Обман внезапно атаковал, Пан Линь сильно обрадовался. Тем не менее, когда он громко воскликнул «Сюрикен», после этого не последовало никакого продолжения. Даже окончание фразы «кен» выдавало его разочарование. Он понял, что эта атака была бесполезной. Цинь Муюнь мог проигнорировать её и продолжить атаковать Обмана, однако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отшагнул в сторону и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обходимо? – недоумённо произнёс Пан Линь. Хотя для уворота Цинь Муюню не пришлось прикладывать особых усилий, это было высокоуровневое противостояние. Потраченное движение могло быть знаком пренебрежения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Муюнь очень осторожен, - произнёс Ли Ибо. Он не знал об опасности, которую представлял сюрикен для Отрицательных Девяти Градусов, но он был прав. В реальности Цинь Муюнь тоже не понял плана Мо Фаня. Он решил увернуться из осторожности. Так как уворот не влиял на его темп, он был не прочь потратить дополнительное движение для у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ение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пренебрёг деталями, если бы подставился под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рикен промазал. Цинь Муюнь принял правильное решение. Он не предоставил Мо Фаню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лан Мо Фаня провалился, ему оставалось лишь силой пробить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сторону, Мо Фань приготовился устремиться вперёд. Тем не менее, его шаг в сторону вызвал соответствующую реакцию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шагнув в сторону, Цинь Муюнь увидел рук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ачал складывать ручные печати. Мо Фань хотел скрыть свои намерения шагом в сторону. Цинь Муюнь не пренебрёг этим трюком Ниндзя. Он последовал за ним. Тем не менее, он не мог определить по движениям рук Обмана какой навык тот собирается активировать. В любом случае уйти с текущей позиции будет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продолжил двигаться. Цинь Муюнь решил отыскать новое место, с которого он сможет продолжить подавлять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отступил назад, а Обма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тел при помощи этого навыка приблизиться к Цинь Муюню. Он впервые так близко подобрался к своей цели, но ему не хватило одного шага… Цинь Муюню хватило этого шага, чтобы снова установить между ними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раунд групповой арены завершился победой Тир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2 Линия огня снеж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2 Линия огня снеж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иль игры Цинь Муюня и не был свирепым и жёстким, однако подобная доминирующая победа всё равно смогла удовлетворить фанатов Тирании. Покинувший игровую кабинку Мо Фань встретился с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первые встречался с Цинь Муюнем. В прошлый раз их встреча также состоялась на групповой арене. Тогда Отрицательные Девять Градусов имел всего 11% здоровья, однако Обману пришлось потратить почти половину своего здоровья, чтобы с ним разобраться. Это можно было считать поражением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арни сражались в равных условиях, и в итоге Мо Фань потерпел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31%.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отнял у Отрицательных Девяти Градусов всего 31% здоровья. Он снова ему проиграл. Когда Мо Фань вернулся на своё место, на его обычно беспристрастном лице можно было увидеть следы рас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ддерживающая с ним самые близкие отношения среди всех игроков Счастья, ободряюще похлопала его по плечу. Мо Фань задумался на мгновение, однако когда он поднял голову, Су Мученг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я очередь, - сообщила она ребятам перед уходом. Она была следующим игроком Счастья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глупо захлопал ресницами. Он хотел что-то сказ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ие-то вопросы? – В этот момент он услышал позади себя чей-то голос. Обернувшись, он столкнулся взглядом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вернул голову обратно. Казалось, будто внутри него шла борьба: говорить или нет? Е Сю не стал его торопить, терпеливо ожида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 Мо Фань не стал оборачиваться к нему, но о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сь у нег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я смогу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граничивай себя одним оппонентом. Тебе будут противостоять много оппонентов. Ты должен учиться у него не для того чтобы одержать над ним победу, а для того чтобы улучшиться и чаще побеждать, - ответил Е Сю. Цинь Муюня можно было назвать непроходимой стеной для Мо Фаня. Он приобрёл множество вещей в тренировочном лагере Тирании, которых не хватало Мо Фаню. Если Мо Фань сможет перенять сильные черты игры Цинь Муюня, то его игра выйдет на новый уровень. Цинь Муюнь обладал талантом в позиционировании и перемещениях. Если Мо Фань улучшится в этих областях, то его стиль фейерверков станет более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деялся, что Мо Фань его поймёт. Тот, как обычно, ничего ему не ответил. Е Сю долго ждал, однако ответа так и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 сказал он напоследок. Мо Фань внимательно уст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раунде групповой арены Су Мученг сражалась против Цинь Муюня. Это была битва двух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матча ознаменовалось чистым звуком пистолетных выстрелов и громким звуком пушечной стрельбы. Снайперы имели быструю и взрывную атаку, поэтому выстрелы Отрицательных Девяти Градусов выглядели более плотными и сконцентрированными. Вокруг Танцующего Дождя моментально расцвели искры. С другой стороны первый снаряд Танцующего Дождя только взорвался. Хотя снаряды Лаунчеров наносили аое урон, Цинь Муюнь чисто покинул зону его поражения. В процессе перемещения он, не переставая,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г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Мученг это была невыгодная карта. Отрицательные Девять Градусов перемещался и атаковал без пауз. Его атаки не мешали защите. По сравнению с Танцующим Дождём его преимущества были более угрожающими. Цинь Муюнь даже приблизился к Танцующему Дождю. Лаунчеры играли с дальней дистанции. С другой стороны Снайперы могли использовать вблизи ган фу. Приблизившись к Су Мученг, Цинь Муюнь мог оказать на неё дополнительное давление. На этой карте она не могла разорвать с ним дистанцию. Ган фу мог быть не таким липким, как стили классов ближнего боя, но он контролировал довольно больш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давно задавал себе этот вопрос. Теперь он начал беспокоиться з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за одно мгновение может произойти множество изменений. Су Мученг не имела времени, чтобы тщательно всё обдумать, как это сделал Мо Фань в разговоре с Е Сю. Ей нужно было действовать решительно. Су Мученг нашла для себя отве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Танцующего Дождя внезапно ускорились на несколько порядков. Взрывы снарядов мгновенно поглотили Отрицательные Девять Градусов. Цинь Муюнь поспешил отступить, однако к нему как будто приклеился мигающий свет. Куда бы он ни направился, атаки Су Мученг не желали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могли её видеть. Это был взрыв Лаунчера на линии огня, но как ей удалось провести линию огня на такой дистанции? Линия огня была ограничена не навыками игрока, а медленной скоростью атаки Лаунчера. На близкой дистанции Лаунчер не имел возможности соединять атаки. Тем не менее, сейчас всё указывало на то, что Су Мученг вознамерилась превзойти естественный предел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делает? – Пан Линь был ошеломлён. Ли Ибо почувствовал первые признаки головной боли. Он имел расплывчатое чувство, что ему потребуется время для организации мыслей, однако сегодняшняя групповая арена между Счастьем и Тиранией протекала слишком стремительно. Когда он организует мысли, вероятно, уже начнётся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Её дистанция не фиксированная… - Про-игроки имели более проницательные глаза. На стороне Тирании Чжан Синьцзе уже нашёл ответ на вопрос Пан Линя. Некоторые незначительные детали могли ускользнуть от взгляда обычного человека, но не от взгляд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у Мученг использует отдачу от взрывов первой волны атак для отступления. Во время отступления она активирует навыки, способные продлить наступление. – Будучи Стрелком, Чжан Цзялэ имел острый взгляд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но назвать крестообразной линией огня, в которой оси могут свободно перемещаться!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всё,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нь Цзиньгуань тоже это увидел. – Один крест не смог бы запечатать движения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ариация трёх перекрывающихся линий огня, -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перекрывающиеся линии… как снежинка? – Линь Цзиньгуань продемонстрировал способности св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огня снеж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н Линя и Ли Ибо болели головы. В это же время Тирания дала технике Су Мученг хорош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уждения на тему: является ли Су Мученг цветочной вазой, подошли к концу, - произнёс Чжан Синьцзе. Новая техника являлась шедевром, родившимся из опыта игры Лаунчером и интуиции игрока. Она была не тем, что каждый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и обсуждения уже давно завершились? – недоумённо произнёс Чжан Цзялэ. Никто на про-сцене не воспринимал Су Мученг как просто девушку с крас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бсуждения не прекращались,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Чжан Цзялэ не стал с ним спорить. Он не понаслышке знал о скрупулёзности Чжана Синьцзе. Вероятно, с его точки зрения обсуждения Су Мученг никогд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т матч…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е закончится лишь из-за новой техники Су Мученг. Она показывала выдающуюся игру, но существовал предел отступлению Танцующего Дождя. Вскоре её атакующий темп столкнётся с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она пойдёт в другую сторону? – произнёс Чжан Цзялэ. Если Су Мученг могла отступать со своей линией огня, то она могла с ней и наступать. Ей лишь нужно будет сделать всё в обратном порядке. Однако понаблюдав за ситуацией в матче, Чжан Цзялэ нашёл ответ. – Муюнь раску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ь Муюнь заметил эту возможность. Его подавляла линия огня Су Мученг, но благодаря своим выдающимся навыкам позиционирования, он смог свести на нет большую часть урона. Он уворачивался от атак, которые могли прервать его собственное наступление. Цинь Муюнь продолжал цепко атаковать Танцующего Дождя, несмотря на подавление от линии огня. Он терпел напряжение, терпеливо дожидаясь появления возможности. Он имел те же мысли, что и другие игроки Тирании. Цинь Муюнь понимал, с какими проблемами столкнётс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уже почти добралась до конц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пристально следил за каждым её шагом. Вскоре её наступление остановится, и тогда настанет его очередь контратаковать. Танцующий Дождь была зажат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финальном шаге Танцующий Дождь разразилась последней серией атак. Су Мученг тоже всё понимала. В последний момент она использовала всё, что у неё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ё последняя атака, - вздохнул Чжан Цзялэ. Хотя Су Мученг была его оппонентом, он всё равно сожалел о том, что это была её последняя взрыв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а этот раз Линь Цзиньгуань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Чжан Цзялэ уже расслабился. Он не был сосредоточен и поэтому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Отрицательных Девяти Градусов осталось слишком мало здоровья, - произнёс не вступавший в разговор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ключая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или за Танцующим Дождём и её линией огня, пытаясь угадать, сколько атак та сможет сдела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казывала красивую игру, но карта была слишком маленькой. Дистанция была слишком короткой. Это был предел того,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думали, но они не приняли в расчёт того, что этого финального усилия будет достаточно, потому что Отрицательные Девять Градусов начал матч с неполным здоровьем. Обман отнял у него 3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далось добить его при помощи своей финальной волн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обвели вокруг пальца. Раньше она не показывала свою настоящую линию огня. Она намерено сдерживалась, чтобы раскрыться на финальной волне,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ренебрегать её ловкостью. В конце концов она была лучшим партнёром Е Сю, - кивнул Хань Вэнь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3 Двухсекунд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3 Двухсекунд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Цинь Муюнь не смог справиться со свирепым нападением Су Мученг. Отрицательные Девять Градусов погиб. Победителем этого раунда становится Су Мученг!!! – Пан Линь страстно объявил победителя, понятия не имея о том, что Цинь Муюнь был очень близок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сё понял раньше, если бы я был к этому готов…» - Цинь Муюнь расстроено спустился со сцены. По пути назад он встретил следующего игрока Тирании,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 Не дойдя до него, Цинь Муюнь остановился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ы, зрители, не знали о намерениях Су Мученг. Все мы недооценили её, - ответил Хань Вэньцин. Он не утешал его и не искал для него оправданий. Он перенаправил бремя ответственности на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и подготовься к командным соревнованиям! – произнёс Хань Вэньцин, после чего продолжил идти в сторону сцены. В падении не было ничего страшного, если ты быстро поднимался на ноги. Игроки Тирании нуждались в подобном на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Цинь Муюнь верну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ый игрок Тирании это Хань Вэньцин, капитан команды!! – взволнован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ань… - Пан Линь не говорил медленно, но ещё до того как он успел сказать третье слово, Пустынный Прах на невероятной скорости устремился вперёд. Его одежда неистово трепетала на ветру. Взмахнув кулаком, Пустынный Прах породил большой взрыв. Он использовал кулак, чтобы разрушить артиллерийский снаряд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репый тигриный шквал! – Пан Линь озвучил название навыка. До этого он хотел сказать: «Как Хань Вэньцин планирует противостоять Су Мученг?», но прежде чем он произнёс третье слово, Хань Вэньцин дал ответ на его не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Пустынный Прах начал матч с навыка 70 уровня. Даже обычные игроки знали, что это был очень поспешный и неправильный ход. Тем не менее, на высочайшей соревновательной сцене Славы «Король Сражений» решил с помощью этого хода нач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рекомендовалось начинать сражения с высокоуровн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сокоуровневые навыки обладали большой мощью, в случае промаха они создавали большие открытия, которыми мог воспользоваться противник. Как правило, перед использованием высокоуровневого навыка сначала выстраивалась основа из низкоуровневых навыков. Игроки использовали высокоуровневые навыки, когда были уверены, что те п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рямое использование высокоуровневого навыка считалось поспешным ходом. Тем не менее, когда Хань Вэньцин, имеющий десятилетний опыт, открылся при помощи высокоуровневого навыка, никто так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том, что этот навык найдёт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йся вперёд кулак сопроводил воющий ветер, чей вой больше напоминал тигриный рёв. Разрушив снаряд, Пустынный Прах нанёс удар кулаком по Танцующему Дождю.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мало места было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им бы маленьким не было пространство карты, игрок не мог пересечь его при помощи нескольких шагов. Су Мученг не ожидала, что Хань Вэньцин откроется при помощи такого нетрадиционного хода. Пока она использовала прощупывающие атаки, Хань Вэньцин обнажил клыки и безжалостно прыг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начала раунда прошло всего две секунды. Король Сражений, Пустынный Прах, приблизился к Танцующему Дождю и атаковал её свирепым тигриным шк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 секунды он решил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конец… - Пан Линь объявил о завершении матча. На этот раз он не стал взбудоражено объявлять победителя, как он обычно это делал. Ему с трудом удалось выдавить из себя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доровья осталось у Танцующего Дождя? Сколько у неё осталось маны? Изначально Пан Линь планировал обсудить эти темы, но теперь всё это было неважно. Здоровье Танцующего Дождя опустилось до нуля. Сражени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не знал что сказать. Темп сегодняшней групповой арены был за пределами его ожиданий. Ни одна битва не продлилась дольше дву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кинула игровую кабинку. Её выражение лица не было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едоставил Счастью преимущество в одного игрока. Своим сокрушительным поражением Мо Фань стёр половину этого преимущества. Су Мученг удалось довольно чисто разобраться с Цинь Муюнем, но когда на сцену вышел Хань Вэньцин, она растратила остатки преимуществ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ирании и Счастья осталось два игрока. Хотя Пустынный Прах уже провёл один раунд, он потерял незначительное количеств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задачи по истощению Е Сю, Хань Вэньцин своими руками вернул групповую арену к её начальной точке. Более того, следующий игрок Счастья тоже будет ограничен карт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 арене не было объектов, которые бы он мог использовать. В рамках чистой техники его грязный стиль мог повлиять на новичков, но против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Хань Вэньцин и не был таким универсальным игроком как Е Сю, но он прошёл через не меньшие трудност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 произнёс Фан Жуй. Отправившись на сцену, он повстречался с Су Мученг. Ребята просто кивнули головами и продолжил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ыстрых матчей на групповой арене игроки постоянно входили и выходили из игровых кабинок. Один игрок поднимался на сцену, после чего спустя непродолжительное время наступала очередь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групповой арены. Фан Жуй против Хань Вэньцина, Мастер Ци Безграничное Море против Страйкер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нфронтация между двумя Бойцами, но игроки играли абсолютно противоположными сти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 грязными трюками против Хань Вэньцина с агрессив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фанаты Тирании презирали стиль игры Фан Жуя. Для них его стиль являлся ересью. В их глазах Хань Вэньцин был мессией, призванным уничтожить эту ересь. Атмосфера на стадионе внезапно стала очень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Это была простая карта, поэтому загрузка прошла очень быстро. После начала матча Безграничное Море сразу ушёл в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ходом Фан Жуй блокировал открытие Хань Вэньцина из прошлого матча. Тем не менее, в этом матче тот не стал повторяться. Из-за своего кувырка Безграничное Море стал напоминать испуганную мышь. Фанаты Тирании дружно рассмеялись. По сравнению с Пустынным Прахом, стоявшим прямо, как копьё, кувыркающийся Безграничное Море выглядел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было плевать на свой нелепый вид. Если Пустынный Прах не собирался действовать, тогда ему нужно продолжать двигаться. Безграничное Море продолжил кувыр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овернулся. Его взгляд был сфокусирован на Безграни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ытывал раздражение. Эта глупая карта не подходила для его обычных методов атак. Он не мог рассчитывать лишь на перемещения, чтобы зайти в мёртвый угол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мотал несколько кругов, но так и не смог найти ни одного открытия. Безграничное Море повернул в другую сторону. В этот момент Пустынный Прах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обратили на него особого внимания, зато Фан Жуй испытал невероятный дискомфорт. Групповая арена была слишком маленькой. Один шаг мог сократить доступное игроку пространство. Пустынный Прах в идеальное время сделал свой шаг, тем самым сокращая доступное пространство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опытным не был Хань Вэньцин, он не мог так быстро отыскать его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ты меня продал!!! – Внезапно в общем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осле этого они осознали, что Фан Жуй, вероятно, обращается к Линь Цзинь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орошо его понимал. Несмотря на то, что Фан Жуй сменил класс, Линь Цзиньгуань всё равно понимал его лучше всего. Его понимание стало пониманием Тирании. Сейчас он уже не находился в одной команде с Фан Жуем. Они были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вучал так, будто он был прав. Все потеряли дар речи. Более того, Линь Цзиньгуань сейчас сидел на стадионе. Как он должен был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езжалостно рассмеялась. В этот момент Безграничное Море внезапн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ло! Как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ённо ахнули. Предыдущие слова Фан Жуя были призваны отвлечь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оединил два навыка. Устремившаяся вперёд ци пуля заблокировала обзор Пустынному Праху. Взрывная вспышка имела размер обычного пальца, но содержащаяся в ней энергия ци могла пронзить люб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е стал уворачиваться. Он неожидан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достигла лица Пустынного Праха. Этот навык наносил мало урона, но Фан Жуй направил его прямо в глаза. Большинство людей попытались бы инстинктивно отвернуть голову, но Хань Вэньци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стремительно шагнул вперёд. После взрыва ци пули подоспела 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авая рука Безграничного Моря была схвачена Пустынным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внезапно точно использовал навык разоружения, хотя и не видел действия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йцов их оружием бы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ужение, блок и захват. Этот механизм приводила в жизнь сама система. Если блок был успешным, тогда автоматически проходил захва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коть Пустынного Праха врезался в грудь Безграничного Моря, после чего последовал шквал свирепых ударов и п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играли Бойцами, но Мастер Ци уступал Страйкеру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олову, Безграничное Море попытался отступить. Он начал крутиться, кувыркаться и прыгать. Толпа продолжала громко смеяться. Пока они веселились, наступление Пустынного Праха внезапно остановилось. Безграничное Море выбрался из его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открытий в комбинации Пустынного Праха, однако Безграничное Море каким-то образом его оттолкнул, тем самым прервав его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так сильно подавленным совсем не весело, - написал Фан Жуй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село? Толпа снова рассме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4 Решение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4 Решение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устынного Праха преодолел только половину расстояния до Безграничного Моря, когда тому уда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назад кулак, Пустынный Прах развернулся. Его бесстрастное выражение лица не выражало состояния ума Хань Вэньцина. В данный момент Хань Вэньци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могли не найти проблем в его предыдущем ударе, но сам он знал, что его удар был слишко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ошибка. Хань Вэньцин знал, что он должен был быстрее скомбинировать удары, но он ничего не мог с этим поделать. Возможно, пять или десять лет назад его оппонент не смог бы увернуться от этого удар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нельзя сделать при помощи одного желания. Текущему Хань Вэньцину было трудно играть в быстром темпе. Когда он немного замедлился, возникло открытие, которым моментально воспользова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реакция…» - вздохнул Хань Вэньцин. Хотя он не желал сдаваться, он чувствовал, что его пиковая форма остала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это не могло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Пустынный Прах встретился с Безграничным Морем. Хань Вэньцин уже приготовился к своей следующей волн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было непросто сбежать. Он больше не осмеливался провоцировать Хань Вэньцина. Безграничное Море начал раскачиваться по сторонам, тем самым отвлекая внимание оппонента и ожидая появлени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стынный Прах неожида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тремился вперёд, даже при выборе плохого времени, никто бы не удивился, потому что это был Хань Вэньцин. Плыть против течения, бросать вызов опасностям: Хань Вэньцин проделывал это множество раз, но сейчас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пытался его атаковать, однако он отступил. Возможно, Хань Вэньцин что-то осознал. Тем не менее, раньше в его арсенале не существовало такой опции как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ерестал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се почувствовали, что темп этого матча стал каким-то странным. Единственными, кто всё понял, были опытны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всё обернётся подобным образом. Как скучно, - пробормот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спросила у него Чень Го. Ей требовалис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раскачивался из стороны в сторону, чтобы показать свою готовность к атаке. В высокоуровневых противостояниях ты принимаешь решения на основе действий оппонента. Хотя движения Фан Жуя выглядели просто, в случае затягивания матча, они могли истощить Хань Вэньцина,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Фан Жуй планировал истощить его?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 Тем не менее, он, скорее всего, не думал, что обычные колебания позволят ему победить. Всем известен характер Хань Вэньцина. При обнаружении намерений Фан Жуя тот должен был попытаться прорваться силой. Фан Жуй провоцировал Хань Вэньцина, чтобы тот продолжил высокотемповое наступление, однако тот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н отступил. Ну и что с того?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в, он расширил свой обзор и открыл больше пространства между ними. Подобная позиция позволит ему снизить концентрацию и при этом продолжить наблюдать за действиями Фан Жуя,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гда почему Фан Жуй не подойдёт ближе и не продолжит раскачиваться?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просто продолжит отступать, его ведь не заперли в угол, не так ли? Движения Фан Жуя потеряли свою ценность. Настаивать на них совсем не элегантно, - произнёс Е Сю. Посмотрев на сцену, он добавил. – Ладно, кажется, я недооценил его бессты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стера грязной игры могли заботи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ез колебаний мог сделать что-то неэлегантное. Как Чень Го и сказала, Безграничное Море шагнул вперёд и продолжил раскачиваться, размахивая когтями подобно к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Е Сю, Хань Вэньцин прост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нимал, что происходит, с презрением посмотрел на Фан Жуя за его скучное отношение. Тот, кто ничего не понимал, пребывал в недоумении. Возможно покачивания Безграничного Моря являлись какой-то козырной картой Фан Жуя? Что-то настолько угрожающее, что вынудило Хань Вэньци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наступала, а вторая отступала. Пустынный Прах двигался по дуге, чтобы не приблизиться к границе карты. Парни продолжили кружить по арене. Вскоре они обошли половин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стал терпеливым! – вздохнул Е Сю. Если бы это был Хань Вэньцин из прошлого, то он бы уже давно набросился н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йдёт, если они продолжат ходить кругами?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шается судь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ведь не будет ждать вмешательства судьи, не так ли? – Чень Го лишилась дара речи. Она понимала, почему такой игрок как Фан Жуй не подходил на роль ядра команды. Он был слишко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естирует терпение Хань Вэньцина, -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кивнул. Фан Жуй знал, что Хань Вэньцин с лёгкостью справится с его угрозой, поэтому он решил испытать его терпение. Он использовал свою бесстыдность, чтобы разобраться с Хань Вэньцином! Подобное преследование было скучным и неэлегантным, но отступление Хань Вэньцина выглядело ничуть не лучше. Семьдесят процентов бесстыдства приходилось на долю Фан Жуя, но тридцать процентов брал на себя подыгрывающий ему Хань Вэньцин. Вероятно, Хань Вэньцин презирал подобную игру, поэтому Фан Жуй намерено решил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реальности оказалось, что нижняя черта Хань Вэньцина проходит на внушительной глубине. Они уже обошли полкарты, однако шаги Пустынного Праха продолжали оставаться стабильными. Всё указывало на то, что он не будет первым выходить из этой патовой ситуации. Он на самом деле решил вместе с Фан Жуем опустить этот матч на самое дно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щие люди испытывали смешанные чувства. Главный неустрашимый герой Альянса собирался опуститься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шли ещё половину круга. Теперь они полностью обошли арену по кругу. Наконец-то двухминутный отрезок матча был преодолён, но никто не ожидал, что это будет проделано при помощи такого бесстыдного метода, участником которого бы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рохождения полного круга Фан Жуй не испытывал никакого дискомфорта. Безграничное Море продолжил свободно раскачиваться по сторонам. Казалось, будто он с лёгкостью может пройти ещё сто кругов. Если Хань Вэньцин пройдёт вместе с ним эту сотню кругов, то выстраиваемый им на протяжении многих лет образ будет полностью разрушен. Именно так считали понимаю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ёт дальше? Все испытывали смешанные чувства. Когда игроки пошли на второй круг наконец-то вмешался посланник правосудия,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кажите правильное отношение. – Появилось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Фан Жуй смехом ответил судье. Безграничное Море моментально остановился, и в него тут же врезался кулак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Фак, как подло!! – Безграничное Море отправился в полёт. Фан Жуй свирепо напечатал своё сообщение. Зажглась жёлтая карточка, а за ней последовали удары и 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Жуя редко появлялась возможность обвинить кого-то в подлости. Обычно это он действовал подло, но на этот раз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 Жуй отвечал судье, Хань Вэньцин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тельных правилах не говорилось, что стороны должны мгновенно останавливаться после решения судьи, но решение судьи определённо оказывало влияние на сражение. После сообщения судьи игроки начинали под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решительно атаковал Фан Жуя, пока тот печатал сообщение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это был грязный ход. Фан Жуй даже начал с него раунд. Он отправил сообщение Линь Цзиньгуаню, которого даже не было на поле, чтобы отвлечь Хань Вэньцина и провест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Вэньцин воспользовался решением судьи, чтобы отплатить ему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эм… - Пан Ли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огатый опыт! Он ожидал вмешательства судьи. В момент вмешательства судьи произошла смена в темпе, которой он блестяще воспользовался. – Ли Ибо быстро объяснил ситуацию Пал Линю. Из его слов выходило, что удар Хань Вэньцина не был грязным скрыт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ыходцем из Тирании. Хань Вэньцин был его капитаном. На этот раз Ли Ибо продемонстрировал предвзятое отношение, встав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какой богатый опыт. Он даже смог предсказать вмешательство судьи… - Инстинктивно согласился с ним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Хань Вэньцин победил в битве терпения. Фан Жуй не был достаточно сосредоточен. Он даже решился ответить судье. Из-за этого ненужного действия он потерял инициативу, - продолжил Ли Ибо. После восхваления Хань Вэньцина, он раскритиковал Фан жуя. Тем не менее, он был прав, просто он намерено просмотрел грязную природу поступка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удет… победить…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ы были непревзойдёнными бойцами ближнего боя. Если они добирались до своего оппонента, то могли убить его за одну волну атак. В прошлый раз Фан Жую удалось спастись, но что насчёт этого раза? Пока Фан Жуй отвлекался на ответ судье Хань Вэньцин поставил себя в очень выгодное положение своей скрытой атакой. Изначально провоцирующий Хань Вэньцина Фан Жуй был ментально готов, но после появления сообщения от судьи он допустил оплошность. Сообщение судьи разрушило его план. Он не думал, что Хань Вэньцин воспользуется моментом появления решения судьи для проведени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я никогда не волновала природа атак: грязная, чистая? Когда он посетовал на подлость Хань Вэньцина, он укорил себя. Кто бы мог подумать, что он просмотрит вероятность скрытой атаки в момент появления решения судьи! Его собственный грязный стиль был недостаточно гря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5 Историческ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5 Историческ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Фан Жуй начал спускаться со сцены. Его величайшей силой была грязная игра, однако в итоге он проиграл из-за грязного хода своего оппонента. Его проигрыш можно было сравнить с утонувшим пловцом. Это был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место, Фан Жуй взял протянутое ребятами полотенце, но при этом не стал вытирать им руки. Вместо этого он с силой бросил его на сиденье, будто там сиде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был моим оппонентом, то я бы не попался на этот трюк, - обратился он 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попался,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ебывала в небольшом замешательстве. Обдумав эту ситуацию, она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мел в виду, что он повёл себя беспечно из-за того, что Хань Вэньцин не считался грязным игроком. Если бы на месте Хань Вэньцина находился Е Сю, то он бы не был так беспечен, потому что Е Сю умел играть грязно. Сам же Е Сю это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матче! Хватит спорить! – выругалась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удачи! Уничтожь его! – Развернувшись, Фан Жуй обратился к Танг Ро. К сожалению из-за шума, создаваемого зрителями, она не смогла у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сильно обеспокоена. Е Сю заработал преимущество для команды ценой потраченной энергии, однако последующие игроки не только не смогли упрочнить это преимущество – они даже начали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уже победил двух игроков Счастья. Он практически не потерял здоровья в матче с Су Мученг. Хотя матч против Фан Жуя занял много времени, половину этого времени игроки просто бегали по арене. Во время второй половины он имел инициативу. Фан Жуй не смог провести ни одной эффективной комбинации. Ему удалось лишь разменяться несколькими ударами во время защиты от ударов Хань Вэньцина. В итоге у Пустынного Праха осталось 59% здоровья, и то только потому, что он часто принимал удары, от которых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ачали скандировать новый лозунг. Хань Вэньцин победил двух игроков и при этом не потерял даже половины здоровья, поэтому их призыв был не лишён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 Боево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эти два класса дали начало самой длинной вражде в истори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грали в одной команде, однако Хань Вэньцин очень хорошо знал класс Боевого Мага. Против Боевых Магов, которыми не играл Е Сю, он имел впечатляющий процент побед. Помимо нескольких редких экстремальных ситуаций на групповой арене, Хань Вэньцин никогда не проигрывал Боевым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сезоне всех звёзд, преемник Одного Осеннего Листа, Сун Сян, считающийся лучшим Боевым Магом нового поколения, сразился с Хань Вэньцином, чей пик остался в прошлом. В итоге Хань Вэньци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отивостояла Танг Ро, лучший новичок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то бы ни играл Боевым Магом, за ним всё равно стояла тень Е Сю. Даже гордый Сун Сян тренировался использовать поднимающего голову дракона, технику, придуманную Е Сю. Танг Ро можно было назвать ученицей Е Сю. Она не имела возможности избежать 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обнаружил позади Танг Ро не только тень Е Сю, но и свою соб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юбила играть свирепо и агрессивно, желая при помощи силы уничтожить всё на своём пути, прямо как он. Атаковать, атаковать и атаковать. Отступление? Им было неведомо это слово. Им было неважно, сколько они потеряют здоровья, главное, чтобы их оппонент пострад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стиль, с которым Хань Вэньцин был отличн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анг Ро наслоились друг на друга две тени непримирим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ложно будет сражаться с так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сделал глубокий вдох и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чала матча Танг Ро без колебаний использовала своё любимое движение. На этой маленькой карте для двух игроков старт матча являлся сигналом к началу стометрового за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каже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быстрее, потому что Хань Вэньцин решил отступить сразу после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которое он раньше никогда бы не принял, снова появилось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зная себя и стиль своего оппонента, Хань Вэньцин решил не соревноваться с Танг Ро в скорости. В прошлом он часто любил участвовать в соревнованиях скорости и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Вэньцин хорошо понимал, что его скорость рук и скорость реакции уже были не те, что раньше. Он не мог сравниться с собой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го рывка разрушающий ранги дракон создал взрыв. Хотя он не попал по Пустынному Праху, родившаяся после взрыва магическая энергия всё равно поколебала его. Тем не менее, Хань Вэньцин ожидал это. Он позаимствовал энергию от взрыва, чтобы развернуть тело и атаковать Мягкую Мглу вихре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её разрушающий ранги дракон промазал, Танг Ро отменила его. Разрушающий ранги дракон был высокоуровневым навыком с короткой начальной и остаточной анимацией. Он считался аномалией среди высокоуровневых навыков. Мягкая Мгла развернулась. Прежде чем разрушающий ранги дракон полностью рассеялся, она использовала небесный удар для блокирования вихревого удар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отлетели друг от друга. Подстроившись, они снова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 с другом встречались игроки этого стиля, напряжённой битвы было не избежать. Тем не менее, из их первого обмена стало видно, что игроки полагаются на разные вещи. Хань Вэньцин больше полагался на свой опыт и понимание Боевых Магов и Танг Ро. С другой стороны Танг Ро полагалась на свою быструю реакцию и скорость рук. Хань Вэньцин всегда делал первый ход, а она на него реагировала, при этом нисколько ему не проиг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Здоровье персонажей продолжало убывать. Разве в подобном противостоянии можно было избежать свирепых раз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стынный Прах проигрывал по здоровью, позади него стоял ещё один игрок. Даже если Танг Ро победит в этой равной битве, ей придётся начать следующий матч с тяжёл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акие игроки как Хань Вэньцин и Танг Ро не подходили для групповой арены, в особенности для групповой арены на пять участников. Их храброе наступление часто заканчивалось разменами. Если они могли полностью подавить своих оппонентов, то всё было хорошо, но сегодня сила столкнулась с силой. Вряд ли кто-то из них сможет победить, не потеряв 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Счастье победит в этом раунде, но их шансы на победу в групповой арене не выглядели особо оптим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г… - Вздохнула Чень Го. Она чувствовала, что ситуация складывается не лучшим для них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Я думаю, что она отлично играе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У Тирании остался ещё один игрок! – напомнила ему Чень Го. Он что, разучился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а не играла подобным образом, то не смогла бы увидеть следующего игрок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алышка Танг имеет больше шансов в силовом противостоянии с Хань Вэньцином или в медленном противостоянии опыта, принятия решений и техник?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ринятие решений, техники… Соревноваться в этих аспектах с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нала, кто выйдет победителем из это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ная игра даёт ей шанс, но если она замедлится, то Хань Вэньцин своего не упусти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оходило на вихрь. Его исход был определён за минуту. Танг Ро удалось победить, но при этом она потеряла половину здоровья. Обе стороны разменивались ударами. Ни одна из них не смогла завладеть стабиль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сожалели о подобном исходе. Они хотели увидеть, как их капитан в одиночку победит трёх оппонентов в плей-оффе. Это бы был удивительный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и так показал выдающуюся игру. Когда Хань Вэньцин вышел из игровой кабинки на него обрушились громовые аплодисменты. Фанатам Тирании также понравилась игра Танг Ро. Та храбро противостояла их капитану. Разумеется, если бы она играла другим классом, то понравилась бы им ещё больше. Они подсознательно ненавидели Боев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вышла на финишную прямую. На большом экране появился пятый игрок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Страйкер, Закат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г нового поколения против Страйкера нового поколения. Тем не менее, ребята не имели характеров св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г Ро многое почерпнула из техник Е Сю, её стиль полностью отличался от 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Сун Циин являлся преемником Хань Вэньцина, но его стиль больше напоминал стиль вице-капитана Тирании. Он полностью отличался от стиля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сильно не отличались их стили, предмет их противостояния не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ажна была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ачала матча Мягкая Мгла устремилась вперёд. Она не активировала разрушающего ранги дракона, вместо этого используя бег для сокращения дистанции. У неё осталось всего 50% здоровья, поэтому Танг Ро хотела завладеть инициативой. Она привыкла зарабатывать преимущество при помощи агрессии. На этой карте это был самый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л очень спокоен. Хотя он уступал по части опыта Хань Вэньцину, он знал, чего хотела Танг Ро. В итоге он спокойно увернулся от её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стал сразу же контратаковать, как это сделал бы Хань Вэньцин. Силовая контратака привела бы к прямому противостоянию. Хотя в его случае размен ударами был эффективной стратегией, так как это не был его стиль, он не стал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был истинный стиль Тирании: не просто безустанно продвигаться вперёд, а продвигаться вперёд, не сходя со своег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6 Матч, решаемы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6 Матч, решаемы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групповой арены во второй раз замедлился после матча между Фан Жуем и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на этот темп рассчитывала. Несложно было определить, кто имел преимущество в подоб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был новичком. Он стал гораздо раньше играть в Славу по сравнению с Танг Ро. Сун Циин прошёл через тот же тренировочный лагерь, что и Цинь Муюнь, обеспечивший парней солидной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но контролировал темп сражения, полностью разрушив планы Танг Ро. Та не могла сломить эту ситуацию. Следившие за матчем про-игроки обсуждали его между собой. Это было сражение между копьём и щитом, и пока что крепкий щит блокировал остр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епкий щит не будет разрушен, он сможет контратаковать. Конфронтацию между атакой и защитой можно было назвать разменом. Сун Циин использовал в размене крепкую защиту. По сравнению с Синим Дождём, способным в любой момент взорваться контратакой во время защиты, защита Сун Циина была более проста и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Тирании появится такой игрок. Многие люди в изумлении цокали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разделяла их чувств. Она пребывала в депрессии. Контроль Сун Циина над темпом матча сильно на неё давил. Не то чтобы она не думала о решении, просто её оппонент быстро прерывал все её за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Мягкая Мгла атаковала, а Закатная Река защищался, однако сама Танг Ро не чувствовала, что она атакует. Ей казалось, что она бьётся о непреодолимую стену. При каждом ударе о стену следовала отдача. К этому моменту она уже потеряла 30% здоровья, в то время как её оппонент лишился всего 15% здоровья. Это был размен два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то после того как Закатная Река потеряет ещё 10% здоровья, Танг Р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хотела проигрывать. Её всегда расстраивал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ягкая Мгла прекратила атаковать и отступи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о… - Многие эмоциональ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Ей нужно было давно остановиться. Безрассудная игра не принесёт ей победы,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ый взгляд может показаться, что она владеет инициативой, но в реальности Сун Циин водит её за нос. Ей нужно сделать паузу и отыскать открытие, - произнёс Ли Ибо. Он вернулся к честному и непредвзятому комментированию, искренне давая совет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она не сможет найти открытия?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а не сможет победить,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открытия Танг Ро не сможет победить своего оппонента. Всё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всегда была свирепа в атаке, но что она сделает с несокруши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ять секунд с момента прекращения атаки Мягкой Мглы. Сун Циин не спешил контратаковать, но при этом он продвигался вперёд шаг за шагом. Он не был тем, кто только умел защищаться и не знал, как атаковать. Просто его атаки были такими же осторожными, как и 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анг Ро планирует передать инициативу Сун Циину и отыскать открытие в его наступлении? – предположил Ли Ибо. – Это неплохое решение, учитывая, что она не может пробиться через его защиту, однако… из-за осторожного стиля Сун Циина ей будет непросто найти открыти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Ибо закончил свою мыль, вперёд устрем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5-6 секундную паузу Танг Ро снова пошла в наступление. Передать инициативу Сун Циину? Своими действиями Танг Ро опровергла эту идею ещё до того, как Ли Ибо закончил св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персонажами было небольшим. От разрушающего ранги дракона было непросто увернуться. Тем не менее, из-за своей осторожной натуры Сун Циин всегда был готов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гкая Мгла подняла копьё, Закатная Река начал кувыр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при соприкосновении с воздухом создала громкий взрыв. Разрушающий ранги дракон устремился вперёд, однако Закатная Река уже откатился в сторону. Тем не менее, к удивлению Сун Циина копьё Мягкой Мглы слегка повернуло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проницательные люди не смогли заметить эту небольш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её заметил. Он походил на Чжана Синьцзе, внимательно отслеживающего действия оппонента и обращающего внимание на мельчайшие детали. Он даже сумел определить, что копьё слегка повернулось в момент начала движения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анг Ро не предсказала его действия, а среагиров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короткой дистанции и при учёте скорости разрушающего ранги дракона, способность слегка повернуть копьё показывала, какой невероятной скоростью реакции и скоростью рук обладает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не был атакой по одиночной цели. Столкновение магии с ветром наносило ао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поражения навыка слегка отклонилась в сторону, однако к счастью для Сун Циина, она его не з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отчётливо это видел. Даже после небольшой корректировки направления разрушающего ранги дракона, тот не смог по нему попасть. Если бы Мягкая Мгла находилась немного дальше, а угол отклонения копья был чуть больше, то исход мог бы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родолжал обдумывать эту ситуацию, когда перед ним внезапно возникла вспышка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Сун Циин инстинктивно попытал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нулся, и потом… не последова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атака не была разрушающим ранги драконом. Если бы это был разрушающий ранги дракон, то он бы не смог увернуться, так как навык наносил аое урон. Сун Циин увидел, как Мягкая Мгла отводит копьё. Казалось, будто она ещё не закончила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Закатную Реку и Мягкую Мглу разделяло расстояние в четыре с половиной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четыре с половиной шага Танг Ро активировала разрушающего ранги дракона, скорректировала его, отменила и потом использовала друг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тоге она не смогла достать Закатную Реку, Сун Циин ощутил, как по его телу пробежали мурашки. Более пугающим было то, что это ещё был не конец. Красный свет быстр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пада в быстрой последовательности. Двойно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стал уворачиваться, зная, что если он увернётся, то потеряет контроль над темпом, а с потерей контроля над темпом он потеряет контроль над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ауза была сделана, чтобы дать ему шанс атаковать? Подумавшие так люди сильно ошибались. Та пауза выглядела небольшой передышкой в середине матча. После неё последовало ещё более свирепое и взрывное нападение. Во время атаки Танг Ро не тестировала почву и не сдерживалась. В каждой своей атаке она выкладывалась на полную. Более того, Танг Ро начала реагировать на каждое действие Сун Циина. Она до предела взвинтила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как для врага, так и для неё самой. Очевидно, было очень сложно поддерживать такой темп. В подобных условиях будет проще допустить ошибку, а в обстоятельствах Танг Ро ошибка означа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Закатной Реки в воздух устремились две кровавых струи. Сун Циин принял весь урон двойного укола. После этого Закатная Река шагнул вперёд и нанёс удар кулаком. Ему нужно было ответить с помощью нескольких атак, чтобы продолжить удерживать темп матча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промазал. Мягкая Мгла не уворачивалась, но его удар почему-то порази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Вэньцин увидел эту сцену, его непроизвольно затопили эмоции. Копьё было длинным, а руки короткими. Укол копьём позволял Боевому Магу достать оппонента на большом расстоянии. Если Страйкер хотел контратаковать после укола копьём, ему нужно было подойти вплотную к своему оппоненту. Хань Вэньцин множество раз сталкивался с этим испытанием, когда в прошлом сражался против Е Сю. Е Сю всегда извлекал преимущество из эти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ом промазал, но прибыла контратака Мягкой Мглы. Сун Циин успел активировать усиленные железные кости. Закатная Река снова принял удар и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контролировать темп. Он больше не мог этого делать при помощи одной защиты. Сун Циин сосредоточился на на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отступать. Она тоже знала, где лежал ключ к победе. Она не могла останавливаться. Если она остановится, 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матча ускорился, быстро догоняя по стилю другие матчи групповой арены. Копьё и кулаки столкнулись, напоминая всем вражду между Хань Вэньцином и Е Сю. Фанаты Тирании были раздражены тем, что Боевой Маг играл в стиле, который был им по душе. К счастью Сун Циин тоже был неплох. Он не отступал перед лицом свиреп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в силе должны будут определить сегодняшнего победите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то не мог ответить на этот вопрос. У Мягкой Мглы было меньше здоровья, но она имела преимущество. Здоровье Закатной Реки убывало быстрее. Сражаясь в подобном темпе, было проще допустить ошибку. Вполне возможен был переворот в последни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покоились, сосредоточившись на матче. Даже Пан Линь и Ли Ибо перестали разговаривать. Как они могли комментировать невероятно быстрые обмены между игроками? Парни собирались дождаться исхода матча и потом его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столкновения победитель был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Закатная Река. В итоге он последним остался стоять на ногах. Тирания победил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г Ро проиграла, она использовала 20% своего здоровья, чтобы отнять 60% здоровья Закатной Реки. Она показала удивите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завершилась. Игроки вышли из игровых кабинок под шум громовых аплодисментов. Аплодисменты адресовались как победе Сун Циина, так и игре Танг Ро. Хотя Танг Ро презиралась игровой общественностью и играла классом, который фанаты Тирании ненавидели сильнее всего, им нравился стиль её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им нравился, они были не прочь поддержать её аплодисментами. Именно такими были фанаты Тир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7 Закатные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7 Закатные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было раньше это сделать! – Сказал Е Сю Танг Ро после того как та спустилась со сцены и получила аплодисменты от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следующий раз, - с улыбкой ответила та. Она знала, что своими словами Е Сю, скорее всего, хвалил её выдающуюся игру во второй част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Танг Ро больше не была нубом, раз за разом бросающим вызов Е Сю и раз за разом проигрывающим. Теперь она могла увидеть разницу в их навыках. Её прошлая глупая самоуверенность развеялась без следа. Она знала, какой темп ей лучше всего подходит. Чем выше она поднимала темп, тем проще ей было совершить ошибку. Это было похоже на баскетбол: чем дальше вы находитесь от корзины, тем сложнее вам будет в неё попасть. Хотя иногда в корзину залетали броски с середины поля, никто не считал их основными атакующими приё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игра Танг Ро во второй половине матча была похожа на бросок мяча с середины поля. Если бы её не вынудили сделать этот бросок, то она бы не стала 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тоже улыбнулся. Он был доволен духом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лей-оффе все выкладываются на полную. Не колебайся,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й внимание на тайминги,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нова кивнула Танг Ро. В прошлом матче Мягкая Мгла при помощи 20% здоровья отняла у своего оппонента 60% здоровья. Что если бы она сделала это раньше? Если бы Танг Ро начала битву с взрывной серии атак, то Счастье мог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ещё недостаточно быстра, чтобы принимать подобные решения!» - вздохну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берём потерянное на групповой арене очко в командных соревнованиях! – обратился к команд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частливая команда проиграла одно очко на групповой арене, из-за того, что они победили в прошлом матче, игроки не особо нервничали. Вся команда всё ещё пребывала в приподнят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Тирании атмосфера не была такой оживлённой, как в Счастье, хотя Тирании и удалось победить на групповой арене. Игроки собрались вместе, начав с тревогой подготавливаться к командным соревнованиям. Будучи домашней командой, они имели более целенаправл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быстро прошел, и судья позвал обе команды на сцену. Составы двух команд появились на большом экране стадиона. В Счастливой команде имелся игрок не из основного состава, на которого все обращали пристальное внимание. В прошлой карте Ло Цзи уничтожил карту, что в итоге привело к поражению Тирании. Счастье заявило, что он имеет особенный талант в этой области. Появится ли он сегодня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с именами на большом экране да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Е Сю. Тирания –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Су Мученг. Тирания –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Фан Жуй. Тирания – Бай Янь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Танг Ро. Тирания –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Ань Вэньи. Тирания –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Бао Жунсин. Тирания –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заволновался. Когда зрители не увидели в списке участников командных соревнований Ло Цзи, они почувствовали, что предыдущее заявление Счастья о том, что тот может по своему желанию уничтожить любую карту, являлось блефом. Счастье не осмелилось отправлять Ло Цзи на сцену в выезд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и Ли Ибо не стали сразу анализировать составы команд. Сперва они обсудили отсутствие Ло Цзи, после чего сравнили составы команд с предыдуще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астливой команде Е Сю, Су Мученг, Фан Жуй и Ань Вэньи занимали самые стабильные позиции в командных соревнованиях. На этот раз в открывающий состав была добавлена Танг Ро. Булочка заменил Ло Цзи, но его поставили на позицию шес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Тирании не изменился с прошлого раза. Единственная разница заключалась в смене позиций Бай Яньфэя и Линь Цзиньгуаня. Бай Яньфэй переместился в начальный состав, а Линь Цзиньгуань на позицию запас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е команды сделали небольшие изменения в своих составах! Обычно домашние команды имеют чёткую стратегию. Тирания переместила Бай Яньфэя в начальный состав. Тренер Ли, как думаешь, почему они так поступили? – обратился к Ли Иб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Яньфэй, Чжан Цзялэ, Цинь Муюнь. В начальном составе Тирании три класса дальнего боя. Элементалиста Бай Яньфэя прозвали Пистолетной Турелью. Его специализацией являются аое атаки. Вместе с Ослепительной Сотней Цветов они смогут покрыть навыками довольно большую область. Я предполагаю, что Тирания выбрала для этого матча большую карту,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скоре мы об этом узнаем. Игроки вошли в свои кабинки. Матч скоро начнётс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чала загружаться. Вот-вот должен был появиться ответ на интересовавш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Закатные Дюны! – воскликнул Пан Линь. После этого он похвалил Ли Ибо. – Тренер Ли, ты оказался прав. Как ты и сказал, Тирания выбрала большую карту. Как и ожидалось от бывшего член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Ли Ибо. Отсмеявшись, он почувствовал, что что-то было не так. «Как и ожидалось от бывшего члена Тирании»? Пан Линь намекает, что он не мог делать точные прогнозы по другим командам? Его уверенность недавно пошатнулась, поэтому он не мог не задаться этим вопросом. Пан Линь не это имел в виду. Он продолжил рассказывать всем о карте, понятия не имея о подозрениях сво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Пустыня представляла собой пустыню в лучах заходящего солнца. Особенностями этой карты являлись песчаные дюны и оазис в центре карты. Закатная Пустыня на самом деле была довольно больш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приняло правильное решение не отправлять в матч Ло Цзи, - полушутливо произнёс Пан Линь. Кто бы мог подумать, что сразу после начала матча Е Сю отправит в чат следующее сообщение: «Как я и думал! Я молодец, что не поставил в матч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не было зданий. Песчаные дюны были единственными не плоскими объектами на карте. Оазис в центре карты представлял собой небольшую лужу. Одинокое дерево около оазиса и кактусы, разбросанные по карте, являлись единственными объектами Закат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разрушительный стиль» Ло Цзи был бы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появились на северной и южной частях карты. Тирания действовала более активно, сразу выдвинувшись вперёд. Счастливая команда немного задержалась в начале, но потом быстро отправи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не стали выбирать окружных маршрутов: их путь лежал к оазису в центре. Тирания не остановилась после преодоления песчаной дюны. С другой стороны Счастливая команда ненадолго замедлилась. Пять персонажей начали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дюны не были высокими горами. Тем не менее, с вершины дюн открывался довольно хороший обзор. В итоге Счастливой команде удалось заметить несколько расплывчатых фигур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 этой карте мало мест для установления хорошей засады… - Игроки Счастья начали обсуждать свой следующий шаг. Первым высказал своё мнение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сколько хороших мест для меня, - отмет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есок влияет на наши перемещения. – Ань Вэньи опустил камеру себе под ноги. Его ноги немного погрузились в песок, оставляя в нём глубокие отпе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дут прямо на нас. – Танг Ро в основном следила за действиями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тыщем дюну повыше, чтобы иметь лучший обзор, после чего определимся с планом! – произнёс Е Сю. Счастливая команда не стала спускаться вниз. Под руководством Е Сю игроки начали забираться на одну из песчаных дюн. Когда пять игроков Тирании поднялись на дюну, они тоже смогли увидеть игроков Счастья. Они без колебаний направили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хотят открыто на нас напасть,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любило открытые сражения. Будучи новой командой, они во многих аспектах уступали старой команде Тирании в открытых сражениях. Более того, на этой карте была особенная местность. Ань Вэньи отметил, что песок влияет на их перемещения. Речь шла не только об обычной ходьбе или беге: прыжки, кувырки и другие движения тоже подвергнутся влиянию песка. Песок даже повлияет на их атаки. Так как Тирания выбрала эту карту, её игроки определённо успели привыкнуть к воздействию песка. Но Счастье? С Е Сю всё было понятно. За свою карьеру он сыграл во множестве матчей и поэтому мог быстро подстроиться к любой местности. Су Мученг и Фан Жуй тоже были опытными игроками. С другой стороны Танг Ро, Ань Вэньи и Булочка являлись новичками. Песок до определённой степени повлияет на их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что-нибудь делает? – внезапно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н постоянно меняет направление, поэтому им трудно воспользоваться, - ответил Фан Жуй. Сильный ветер мог повлиять на атаки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продолжила внимательно изучать своё окружение. Очевидно, Тирания хотела при помощи особенностей карты их огран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ое солнце… тоже нельзя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на солнце. Оно вот-вот должно было сесть за горизонт. Лучи солнца были достаточно тусклыми, чтобы он мог смотреть на них прямо. Будет солнце находиться впереди них или позади: не будет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здесь, - обратился к ребятам Е Сю. Он использовал свой зонт, чтобы указать им на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ерсонажа Счастья перемест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тройтесь в линию,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ираемся сделать групповое фото? Мне кажется, что это плохая идея. Это плей-офф, давайте будем более серьёзными, - заявил Фан Жуй, но при этом его Безграничное Море начал позировать перед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прямо, - произнёс Е Сю. Мрачный Лорд ст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ерсонажа Счастья выстроились в одну линию. Отойдя на определённое расстояние, Е Сю обер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период был довольно скучным, так как стороны ещё не встретились друг с другом. Комментаторы пытались угадать намерения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двигалась вперёд. Их намерения были весьма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просто перемещалась по вершине песчаной дюны, но благодаря их общению в чате, их перемещения не выглядели особо скучными. Е Сю начал приказывать команде делать разные вещи. Всем было интересно, что он задумал. На трансляции проворно переключились на показ матча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ерсонажа Счастья стояли в центре заходящего солнца. Со стороны они выглядели очень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делают групповое фото? Все были сбиты с то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8 Плывущая песчаная дю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8 Плывущая песчаная дю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е только зрители, даже игроки Счастья не понимали, чего хочет добиться Е Сю. Фан Жуй начал позировать на камеру, но он не думал, что Е Сю хочет сделать удачный сни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тоите напротив солнца, то вас трудно сразу различить,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моментально поняли, что он имеет в виду. Если Е Сю не может их различить, значит оппоненты тоже не смогут их различить. Тирании будет трудно определиться с целью для атаки. Е Сю воспользовался этой особенность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чат Счастья, поэтому они тоже быстро всё поняли. Всем нравилось наблюдать за тем, как игроки обсуждают в чате свои планы. Команды с высоким уровнем синергии редко общались в чате. Из-за этого зрителям приходилось самим гадать, что те планирую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посмотрю, - написала Су Мученг, после чего подошла к Мрачному Лорду и посмотрела на заходящее солнце. Посреди тёплого красного солнечного света были видны лишь силуэты персонажей. В подобных обстоятельствах на самом деле будет тяжело определить, какая атака или движение будут со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 Согласился с ними подошедши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сможем что-нибудь здесь устроить? – предложил он при виде приближающихся персонаж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мневаюсь, что Тирания просмотрит эту возможность. Нам нужно быть начеку, чтобы они не воспользовались преимуществом карты. Если произойдут какие-то изменения, мы можем попытаться ими воспользовать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зрителей при виде чата Счастья испытали сожаление. Они надеялись, что Счастье сможет как-то использовать своё открытие, но после слов Е Сю зрители поняли, что они слишком недооценивали Тиранию. Тирания вряд ли просмотрит важную деталь на собственноручно выбран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ем сражаться с ними? – спросил Фан Жуй. Они обнаружили несколько вещей, которые можно будет использовать, но пока не разработали конкрет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Е Сю начал расставля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паривал его решений. Игроки Счастья моментально занимали указываемые им позиции. Тирания уже почти добралась до нижней части своей песчаной дюны, однако при виде приготовлений Счастья, они быстро сменили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Фан Жуй посмотрел на заходящее солнце. Из действий Тирании можно было сделать вывод, что они знали об эффекте заходящего солнца. Своими приготовлениями Е Сю хотел использовать солнечный свет, однако заметившая это Тирания моментально начала проводить корректировки. Тирания больше не шла навстречу солнцу. Теперь команда приближалась к Счасть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Е Сю повёл команду вперёд. Тирания остановилась. Счастье тоже. На этот раз игроки Счастья не нуждались в инструкциях Е Сю. Они знали, чего он хочет добиться. Е Сю хотел использовать заходящее солнце позади них, чтобы остановить продвижени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ирания не стала отправляться в погоню. Игроки просто остановились в нижней части песчаной дюны. В чате Тирании не было сообщений, поэтому зрители не знали, что те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 Ли Ибо чувствовал, что вскоре он начнёт вздрагивать от голоса П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азболелась голова. Он имел определённое понимание Тирании, но в данный момент совершенно не понимал их намерений. Под руководством Чжана Синьцзе Тирания должна была выбрать более надёжный маршрут. В данном случае надёжный маршрут проходил по кругу. Тирании нужно было ещё чуть дальше пройти по кругу. В таком случае они смогут избежать влияния солнца, но вместо этого команда остановилась. В чате Тирании не появлялось сообщений. Казалось, будто все игроки Тирании знают,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дожидаются подходящей возможности, - произнёс Ли Ибо. Он использовал слово «возможно», чтобы продемонстрировать свою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удет эта возможность? Давайте подождём и увидим, - тактично произнёс Пан Линь. Услышав в голосе Ли Ибо неуверенность, он не стал на него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должала стоять в нижней части дюны. Счастье замерло на вершине дюны. Чат Тирании был пуст, а чат Счастья пестрел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что они задумали, - спокой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тправить пробную атаку? – предложи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соглас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аходилась в пределах досягаемости атак Танцующего Дождя. Стоя на возвышенности, Су Мученг нужно было учесть разницу в высоте. Она сможет достать до Тирании, если высчитает правильный угол, но с такого расстояния её атаки не будут представлять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тоило ей поднять пушку, и Тирания дружно отступила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огу достать до них, - с сожалением произнесла Су Мученг. Танцующий Дождь опустила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осторожные, - вздохнул Е Сю. Чжан Синьцзе не собирался предоставлять им ни малейш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незапно обнаружил, что его зрение становиться каким-то смутным. Попытавшись разобраться, что произошло, он заметил призна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лся ветер, с севера на юг. Подгоняемый ветром песок начал напоминать волну, медленно собирающуюся у подножья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хотела использовать ветер, чтобы нач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плохо знал эту карту, он обладал огромным опытом! Он догадался, какое лекарство решила заварить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ыстрелов. Чжан Цзялэ и Цинь Муюнь, два Стрелка, начали стрелять в песок. Поднявшийся от их выстрелов песок подхватывал ветер и добавлял его в растущую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ольшой она может быть? Достаточно большой, чтобы скрыть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был в этом уверен. Тем временем в воздух продолжало подниматься всё больше песка, делая бурю более плотной. Более того, ветер начал усиливаться. Эта была величайшая гарантия успешности план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йся песок ограничил видимости до нескольких шагов. Его оказалось достаточно, чтобы скрыть перемещения Тирании. Игроки Счастья перестали видеть своих оппонентов. Они лишь видели быстро приближающуюся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азалось, что Тирании не терпится на них напасть. С другой стороны зрители видели, что Тирания не торопилась. Игроки явно не торопились использовать песчаную бурю, чтобы под её покровом приблизиться к Счастью. Хотя их движения были скрыты, они контролировали свой темп, будт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Зрители лишь знали, что Счастливая команда начала двигаться. Песчаная буря обрушилась на дюну и погло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рачный Лорд шагнул в сторону, Е Сю моментально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под ноги! – Быстро написал он, но другие игроки Счастья уже стали теря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начал ссыпаться с песчаной дюны. Из-за этого поверхность, на которой стояли игроки, перестала быть стабильной. Песок двигался с высокой скоростью, но этого нельзя было увиде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и скрыли так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нал, что они не смогут сбежать от Тирании. Песок заполнил небо и вместе с тем с шорохом перемещался под их ногами. Казалось, будто вся песчаная дюна начала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с трудом удерживались на ногах. Они не могли удерживать эту ситуацию под контролем при помощи обыч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ёт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ервым понял, что происходит и поэтому быстрее всех среагировал. Взлетевший в воздух Мрачный Лорд избавился от эффекта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ыстрелов. Су Мученг начала использовать воздушную пушку. Танцующий Дождь стала напоминать дракона, летящего через реку, едва касаясь поверхности воды. Недалеко от них в воздух взлетел Маленькие Холодные Ручки при помощи крыльев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 Танг Ро использовали свои навыки, чтобы противостоять песку. Тем не менее, из-за того, что они никак не могли избежать песка, им приходилось разбивать его атаками, чтобы иметь возможность восстанови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гроков Счастья при помощи своих методов довольно умело противостояли песку. Тем не менее, Е Сю знал, что эта ситуация не продлится долго. К примеру, вертолётные крылья и крылья ангела имели время действия. Они не смогут вечно парить в воздухе, а сверху не были видны движения песка внизу. Они не знали, куда приземлиться. Хуже всего было то, что пришло время Тирании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Е Сю правильно рассудил. Выстрелы! Два Стрелка Тирании начали в них стрелять. Хотя Е Сю предсказал эту атаку и предупредил ребят,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ыльях Маленьких Холодных Ручек моментально появилось множество дыр. Когда он упал, его подхватил поток песка. Ань Вэньи не имел возможности выбр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целителем команды, и его нужно было спасти, поэтому Мрачный Лорд незамедлительно направился ему на помощь. Тирания не стала сосредотачивать огонь на Маленьких Холодных Ручках. Вместо этого они начали стрелять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менил вертолётные крылья и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правлению пуль он определил положение Тирании. Возможно, песок в том месте был более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 Е Сю не забыл позвать за собой остальных. Даже если он не хотел сталкиваться с Тиранией,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в воздухе, Мрачный Лорд проследовал вниз вдоль склона дюны. Он занял довольно хорошую позицию. Тем не менее, когда Е Сю посмотрел вниз, на его губах появилась горькая улыбка. Его у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был вежливым. Подпрыгнувший в воздух Пустынный Прах набросился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жидавших его игроков Тирании Е Сю понял, что ситуация выглядит крайне паршиво. В итоге он отменил падающий меч света, но при этом намерено продолжил падать в сторону Тирании, чтобы продолжать привлекать их внимание. При виде приближения Пустынного праха, он быстро сложил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развеялся дымом при соприкосновении с кулаками Пустынного Праха. Е Сю действовал довольно смело. Мрачный Лорд телепортировался прямо в центр построения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Пустынного Праха. Там находились только бойцы дальнего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9 Знание оппонента лишь всё услож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9 Знание оппонента лишь всё услож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Рывок! 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три навыка перемещения, чтобы атаковать трёх персонажей, стоявших в треугольном по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грока увернулись. Ни одна из его атак не попала по цели, зато они вырыли глубокий треугольник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испытали возмущение при виде вырытых в песке канав. Они не ожидали, что Е Сю отыщет ключевую особенность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дюна рушилась, и из-за этого песок соскальзывал вниз. Тем не мене, Тирания тоже находилась на песчаной дюне, но только в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знал деталей, но он помнил, что два Стрелка Тирании начали свою осаду с атаки песка. Сперва он полагал, что те подняли песок, чтобы тот скрыл их перемещения, но сейчас он понимал, что дело было не только в этом. Помимо поднятия песка их атаки были призваны разрушить д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здали дыру в песке, в которую начал соскальзывать песок со склона дюны. Именно к этой идее пришёл Е Сю и именно поэтому он вырезал в песке глубоки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движение песка под ногами, Е Сю убедился в верности свое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зопасная гавань Тирании перестанет быть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знали, что они больше не могут здесь оставаться, поэтому они начали отступать. В этот момент Бай Яньфэя ошеломило осозна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к побегу заблокировал Мрачный Лорд. За такой короткий промежуток времени, на сколько ходов вперёд тот продумал свои действия? Отмена падающего меча света, чтобы увернуться от атаки Пустынного Праха, разделение трёх персонажей дальнего боя Тирании и одновременное уничтожение безопасной зоны, в которой те находились, а также занятие позиции, блокирующей отступление Бай Яньфэ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й Яньфэй не единственный обратил внимание на действия Мрачного Лорда. Чжан Синьцзе, стратег, отказывающийся просматривать даже самые мелкие детали, разгадал намер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ва,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ьфэй моментально всё понял. Рота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авился ему наперерез, но перед ним выпрыгнуло белое пламя свящ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казал Мрачному Лорду остановиться. Пока он это делал, Рота смог при помощи телепорта проскочить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сбежали Чжан Цзялэ и Цинь Муюнь. В данный момент они начали контратаковать параллельно с отступлением. Тем не менее, величайшая угроза приближала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снова рванул в сторону Мрачного Лорда. Из-за того что он двигался вместе с соскальзывающим со склона дюны песком, его скорость передвижения была увеличена. Как и ожидалось, выбравшие эту карту игроки Тирании гораздо комфортнее себя на ней чувствовали по сравнению с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Вэньцин смог добраться до Мрачного Лорда, он услышал взрывы. Песок перед ним взлетел в воздух и закрыл небо. Хотя он не мог остановить его, он до определённой степени блокировал ему обзор. Каким бы смелым не был Хань Вэньцин, он не осмеливался в слепую приближаться к такому ловкому игроку ка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даже не стал пытаться пройти через завесу песка, чтобы остановить Мрачного Лорда. Обернувшись, он увидел скользившего по песчаному склону дюны Танцующего Дождя. Песчаная завеса не различала друзей и врагов. Когда Танцующий Дождь нырнула в неё, игроки Тирании потеряли её из виду. Когда Хань Вэньцин её увидел, та уже преодолела половину пути до основания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была не только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Мягкая Мгла был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Подняв копьё, Мягкая Мгла устремилась вперёд. Вокруг устремившегося к Пустынному Праху дракона начал спиралью закручиваться песок. Песок не только не мешал импульсу разрушающего ранги дракона, он ещё и усил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аходился Е Сю, скрывающий неизвестные трюки за завесой песка. С другой стороны приближался могущественный разрушающий ранги дракон. Две угрозы сформировали клещевую атаку. Своей текущей позицией Мрачный Лорд не только блокировал путь к отступлению Роты. Что более важно, он создавал постоянную угрозу для Пустынного Праха. Пока остальные игроки Тирании были сосредоточены на спасении Бай Яньфэя, Су Мученг и Е Сю объединились, чтобы поймать в ловушку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Сю выбрал случайное место, однако его ход содержал в себе много скрытых мотивов. Вот что значит быть топов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тоже был топов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уществовало открытия, то он мог сам его создать. Силовые прорывы являлись его спе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усиленные железные кости, Пустынный Прах начал направляться в сторону завесы песка, тем самым уворачиваясь от разрушающего ранги дракона Мягкой Мглы. Что приготовил для него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ска вытянулись две руки, сжимавшие тонфы, получившиеся из разобранного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мгновенно определил ход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Сю предполагал, что он начнёт прорываться при помощи грубой силы, обезопасив себя супер бронёй от усиленных желез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хватов игнорировали супер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едсказал действия Хань Вэньцина, но Хань Вэньцин тоже предсказал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устынного Праха был таким быстрым, что зрители смогли увидеть лишь размытую тень. Они даже услышали звук «па». Благодаря своей невероятной скорости удар в живот создал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атаковал позже, но его удар должен был при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рнуться от такого быстрого удара, Е Сю должен был ег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стал мешкать. Когда удар в живот промазал, он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шись, Пустынный Прах поднял в воздух кучу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ворачивалось, но голова при этом смотрела в одну сторону. Хань Вэньцин корректировал камеру во время ве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хревого удара можно было увернуться, однако от поднятого им пес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врезался в Мрачного Лорда, позволив Хань Вэньцину увидеть его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ихревого удара к очерченной песком фигуре устремился ещё один удар. Хань Вэньцин использовал вихревой удар не для атаки оппонента, а чтобы поднять в воздух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произошло множество обменов. Удар Пустынного Праха должен был попасть, но Хань Вэньцин обнаружил, что он попал лишь по щит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было сделать. Е Сю слишком хорошо его знал. Е Сю знал, что он использует песок для атаки. Из-за скорости атаки Мрачный Лорд не мог от неё увернуться, но он мог её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ерёт зонт, я использую печать орла». Хань Вэньцин инстинктивно хотел использовать этот ход, но в этот момент ему в голову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Сю предсказывает его действия не потому, что он действует инстинктивно? Лишь неожиданные ходы могли удивить хорошо знающего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Вэньцин колебался, Мрачный Лорд отвёл зонт тысячи вероятностей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кол меча сопроводила вспышка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Хань Вэньцин осознал, что он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лебался лишь на мгновение, однако этого мгновения оказалось достаточно, чтобы он потерял инициативу. Тем не менее, он не стал паниковать. Пустынный Прах вытянулся в воздухе.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ленные железные кости всё ещё были активны. Какой бы мощной ни была вражеская атака, она не могла остановить его от падения. Хань Вэньцин приготовился принять удар мечом. Однако когда он увидел завращавшийся свет от меча, он внезапно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не наносил много урона, но там, где он проходил, пространство искажалось, создавая различные зоны силы. Из-за жёлтого песка Хань Вэньцин лишь в последний момент смог распознать этот навык. К сожалению, уже было позд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ческих Мечников, поворотный волновой измель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разрезал пустоту. Магические волны создали печати, приковавшие цель к месту. Все Мечники изучали поворотный волновой измельчитель, чтобы справляться с супер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 Мечником Хань Вэньцин со 100% шансом защитился бы от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ему противостоял персонаж без специализации в подобном высокотемповом сражении, он просмотре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основная сложность сражения с персонажем без специализации. Как бы хорошо Хань Вэньцин не знал Е Сю, он не был знаком с его классом из-за его уникальности. Чем более опытным был игрок, тем больше он полагался на возможности класса своего оппонента. Тем не менее, интуитивная игра подобного рода не работала в случае с персонажем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старым соперником Е Сю и поэтому отлично его понимал. Тем не менее, он на подсознательном уровне воспринимал его как Боевого Мага. Ему приходилось заставлять себя позабыть старые привычки, потому что ему больше не противостоял Один Осенний Лист. Ему нужно было скомбинировать возможные варианты, которые мог использовать персонаж без специализации. К каждой форме зонта тысячи вероятностей можно было прикрепить бонусный навык. В теории это означало, что помимо классовых навыков Е Сю мог иметь доступ к любому навыку Славы. Каким бы умным не был Хань Вэньцин, разве он мог просчитать огромное количество вариантов за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не поддавался расшиф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вам не поможет, интуиция подведёт. Трансформации оружия Мрачного Лорда превосходили пределы воображения игроков. Из-за быстрого темпа сражения нельзя было предсказать его действия. Хотя Хань Вэньцин понимал стиль Е Сю и его привычки, он не мог сказать, что тот сделает в следующий момент. Было слишком много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Е Сю стало для Хань Вэньцина бременем. Из-за этого знания он действовал инстинктивно, тем самым создава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должал себе напоминать, что он сражается не против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стое внушение не могло искоренить выработавшиеся за годы игры привычки. В моменты кризиса его отполированные годами игры инстинкты выходи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ожно!». Сегодня он вплотную приблизился к своей оценке десятилетней да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0 Ответ,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0 Ответ,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езграничное Море и Мягкая Мгла вместе устремились вперёд. Запертый внутри поворотного волнового измельчителя Пустынный Прах находился в опасной ситуации. Тем не менее, никто не забывал о том, что это были командные соревнования. На трансляции больше не показывали Пустынного Праха, переключившись на других персонаж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Отрицательные Девять Градусов и Рота. Как и следовало ожидать, три персонажа дальнего боя не сидели без дела. Они двигались подобно ветру, сосредоточив свои атаки на целителе Счастья, Маленьких Холодных Ручках, стоявшим далеко позади. Он не отправился атаковать Хань Вэньцина вместе с другими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ять Хань Вэньциня на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ступила очень храбро, решительно отказавшись от своего капитана и ядра. Когда Маленькие Холодные Ручки использовал ангельские крылья, он уже стал основной целью для атак персонажей дальнего боя Тирании. Впоследствии своим безрассудным вторжением Е Сю уничтожил безопасную зону Тирании, поэтому Тирании пришлось немного измен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ступления персонажи дальнего боя Тирании продолжили атаковать Маленькие Холодные Ручки. Казалось, будто они не видят тяжести положения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действовала решительно. Теперь Счастливая команда оказалась в непростом положении. Даже если в этом размене погибнет капитан Тирании, они потеряют своего целителя. В разменах один на один приоритет отдавался целителю. В командных соревнованиях это уже практически стало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имая это правило, Су Мученг сменил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стрелы подняли в воздух песок, который ограничил видимость игрокам Тирании. Тем не менее, взрывы артиллерийских снарядов привели к изменению течения песка. Стоявший на песке Ань Вэньи почувствовал, как у него из-под ног уходит земля. В итоге Маленькие Холодные Ручки упал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вая мощь Лаунчера была более разрушительна, чем выстрелы Снайпера или Огнемётчика. Элементалист наносил стихийный урон. Его разрушительные способности не могли сравниться с физ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хотела, Су Мученг создала стену из песка, мешающую персонажам дальнего боя Тирании. Тем не менее, проделав дыру в песке, она ускорила поток осыпающегося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ечно!! – Когда Пан Линь увидел упавшего на задницу целителя Счастья, он выступил с критикой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рания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недооценивать хитрость Су Мученг. Этот урок они недавно усвоили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менила направление. Упавший на задницу Маленькие Холодные Ручки начал вместе с песком скатываться с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ть немного разбирался в тактике,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скорила разрушение дюны для того чтобы Маленькие Холодные Ручки быстрее спустился вниз под их защиту. Разумеется, она не просто так проделала дыру в песке, тем самым ускорив его течение. Дело было не в беспечности, о которой упомянул Пан Линь. Также Маленькие Холодные Ручки не просто так сидел на заднице. Он не был особо скиловым игроком. Ему было бы очень сложно управлять персонажем во время спуска с разрушающейся дюны. Ань Вэньи понимал намерения Су Мученг, но он не был уверен, что ему удастся подстроиться под внезапное изменени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е стал даже пытаться. Упав на задницу, он позволил песку себя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ороны это был довольно ловкий план. В матчах игрокам приходилось часто действовать изобретательно и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внезапно устремилась к персонажам дальнего боя Тирании, чтобы помешать им атаковать Маленькие Холодные Ручки. Мрачный Лорд вместе с Безграничным Морем при поддержке Танцующего Дождя насели н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обиралось его отпускать, но одновременно с этим они хотели спаст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естящий ответ. Тот, кто увидел решение Счастья, внутренне их похвалил. К сожалению, на этом всё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могло довести свой блестящий ответ до завершения, потому что они кое-кого пр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овали со всех сторон. Казалось, будто Счастье с лёгкостью его подавляет, именно поэтому всеобщее внимание было сосредоточено на Маленьких Холодных Ру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ереключилась на другую цель, Мягкая Мгла сменила направление. В этот момент Су Мученг и Танг Ро на самом деле перестали беспокоиться о Хань Вэньцине. В конце концов, им продолжали заниматься Е Сю и Фан Жу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на песок Пустынный Прах придавил его силой тысячи тонн. Обе его ноги глубоко погрузились в песок. В следующее мгновение в песке образовался водоворот. Окружающий песок устремился в глубокую яму, проделанную падением тысячи тонн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ёх окружавших его персонажей лишь Мрачный Лорд, находящийся ниже основания дюны, крепко стоял на ногах. Три персонажа, стоявшие над ним, включая сменившую направление Мягкую Мглу, утратил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игнорировало навыки захвата. Даже если бы Е Сю использовал бросок, то он бы не сдвинул Пустынного Прах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воротный волновой измельчитель, использующий магию для создания собственного пространства, мог запечатать перемещения Пустынного Праха. К сожалению Е Сю недавно использовал этот навык, поэтому ему нечем было прервать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ответ Счастья был прерван запертым в ловушке Пустынным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ментально начал атаковать. Ноги Пустынного Праха были погружены в песок, поэтому тот никуда не мог деться. Зонт тысячи вероятностей превратился в копьё. Он уже готов был подцепить Пустынного Праха, когда тот начал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оповестили Е Сю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навыка и 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реагировал очень быстро. Отменив круговой размах, Мрачный Лорд отпрыгнул назад на максимально возможную дистанцию. Тем не менее, остальные три игрока Счастья, всё ещё пытающиеся восстановить баланс, не успели вовремя среагировать. Развернувшийся Пустынный Прах схватил всех трёх персонаж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захвата 70 уровня. Хань Вэньцин добавил этот навык к своему серебряному оружию, огненным ку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песок устреми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вылетел из песочной ловушки. Вращающаяся сила, созданная его руками, крепко удерживала трёх персонажей Счастья. Те начали подниматься в воздух вместе с Пустынным Прахом. В следующий момент они перевернулись головами вниз и рухнули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выков захвата нельзя было использовать быстрое восстановление. Врезавшиеся в песок персонажи создали три кратера и подняли три волны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этой области Е Сю не стал отправляться на помощь своим товарищам. Вместо этого он направился в другую сторону. Казалось, что он очень спешит, но при этом он не использовал навыков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Сю не хотел их использовать,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пасти Су Мученг и остальных и он не мог увеличить свою скорость при помощи сияющего разреза или других навыков, потому что в момент уворота от спирального вихря на него опустился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оверенный партнёр Хань Вэньцина прикрыл ем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Е Сю был продиктован беспомощностью. Не имея возможности использовать навыки, он не осмелился бесстрашно устремляться к вражескому Клерику. Если бы он к нему приблизился, то Хань Вэньцин определённо бы любезно ег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ние снова сменил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Счастья рухнули на песок, а Пустынный Прах приземлился на ноги. О его подавление больше не могло идт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наибольшей опасности пребыва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частья был быстро разбит. Маленькие Холодные Ручки спускался прямо в пасть тигра. Ань Вэньи нужно было подняться на ноги и начать убегать. На этот раз его прозвище слабости Счастья не было пустыми словами. Он изо всех сил стал пытаться перемещаться через море песка. Его неловкие попытки выбраться выглядели крайне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фанаты Тирании громко рассмеялись, но не игрок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пребывал в плачевном состоянии. В перемещениях Маленьких Холодных Ручек не было изящества, но его суждения были правильными. Выбранное им направление для побега было худшим направлением для Тирании. Он начал двигаться в сторону Мрачного Лорда и Неподвиж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ирания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частье пренебрегло запертым Хань Вэньцином. На этот раз они пренебрегли Чжаном Синьцзе. Два ядра Тирании были просмо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дальнего боя начали атаков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атака взволнованного новичка была более эффективна, чем атака Е Сю опытного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цели Тирании был предельно прост. Они были уверены в себе и в Чжане Синьцзе. Ань Вэньи принял самое верное решение в сложившейся ситуации, но его было недостаточно, чтобы пошатну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павших персонажа Счастья поднялись на ноги. Увидев текущую ситуацию, они поняли, что им нужно спасти Ань Вэньи. Тем не менее, перед ними встала внуш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грок был готов противостоять и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капитан! Когда они сильнее всего в нём нуждались, он был готов в одиночку выступить против всей враже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ни прошло времени, Хань Вэньцин никогда не подводил их. Хотя теперь он стал играть более гибко, когда требовалась грубая сила, он гордо выход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есять ле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1 Надёж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1 Надёж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должал дуть, а песок продолжал заполня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ь Вэньцина не были простым актом храбрости. Тирания не просто так выбрала эту карту, и он полностью использовал её преимущества. Пустынный Прах перемещался ловко и без особых усилий по сравнению с тремя игроками Счастья. Время от времени он атаковал песок, изменяя его течение. Для Счастья он выступал огромны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 Су Мученг могли рассчитывать на свой опыт, чтобы приспособиться к течению песка. Тем не менее, из-за того, что Хань Вэньцин постоянно менял его течение, им приходилось больше сосредотачиваться на песке под ногами. У Танг Ро наступили ещё более тяжёлые времена. Ей не хватало опыта в Славе, поэтому ей приходилось рассчитывать на скорость реакции и скорость рук, чтобы разобраться с песком. Количество усилий, которые она прилагала, чтобы просто перемещаться по карте, был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ь Вэньцин сумел их задержать, хотя ему и противостояли тр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их побеждать. Ему просто нужно было занять игроков Счастья, пока его товарищи разбирались с Маленькими Холодными Р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частье понимало намерения Тирании. Мрачный Лорд продолжил преследовать Неподвижную Скалу. Он доверял своим товарищам. Если те смогут пройти мимо Хань Вэньцина и сформировать защитную стену для Ань Вэньи, то тот по назначению использует свои лечащие навыки. В таком случае ситуация будет четыре на четыре, в которой Счастливая команда будет иметь преимущество. У Счастья будет целитель, а у Тирании нет. Более того, целителю Тирании придётся в одиночку противостоя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 Сю решил преследовать Чжан Синьцзе из-за безвыходности ситуации, в которую его поставил священный огонь. Но сейчас он стал ключевой фигурой на доске. Тем не менее, чтобы эта фигура смогла засиять, Су Мученг, Фан Жуй и Танг Ро должны пройти мимо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через о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не выглядела особо сложной. Тот, кто понимал стратегию Счастья, был изумлён решением Е Сю насесть на Неподвижную Скалу. Для них это была божественная игра, способная перевернуть 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ожидал, что три игрока Счастья не смогут пройти мимо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льзя было винить за то, что они не пытались этого сделать. Ни один из игроков не показывал плохой игры. Наблюдающие за матчем про-игроки поставили себя на их место. Никто не чувствовал, что ему бы удалось с лёгкостью прорвать блокаду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ыкнуть к песку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течение песка и на то, как Пустынный Прах постоянно его меняет. Они задавали себе вопрос: как бы они решили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ычка, выработавшаяся у про-игроков. Лишь подобные сложные ситуации заставляли их серьёзно пораскинуть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время от времени атаковала персонажей дальнего боя Тирании, однако её атак не было достаточно, чтобы помешать тем атаковать Маленькие Холодные Ручки. Три персонажа Счастья не получали много урона, а вот Ань Вэньи приходилось несладко. Его атаковали два Стрелка и один Элементалист. Хуже всего было то, что два из трёх атакующих специализировались на аое атаках. Из-за этого Ань Вэньи чувствовал, что ем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в это!! – В чате появилось сообщение от Фан Жуя. Безграничное Море внезапно сделал большой шаг вперёд. При виде его действий Су Мученг приказала Танцующему Дожд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про-игроки начали кивать головами. Игроки Счастья использовали ограниченную дальность атаки Страйкеров. Слабость Хань Вэньцина заключалась в том, что он мог держать под контролем только небольшую область. Пойти в обход будет дольше, но это был единствен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Танцующий Дождь не просто начали отступать. Один из них пошёл вправо, а вторая влево, поэтому Хань Вэньцин мог заняться только кем-то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даже не посмотрел на них. Казалось, будто он заранее знал, что те так поступят. Он полностью сосредоточился на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сражались с ней на групповой арене. Это была напряжённая схватка. В итоге Танг Ро победила в их матче, полагаясь на своё преимущество по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этих командных соревнованиях она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Тиранией карта слишком сильно на неё влияла. Танг Ро не могла полностью сосредоточиться на атаке. После нескольких обменов Пустынный Прах при помощи кулака императора оттеснил Мягкую Мглу на десять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ходился впереди Танцующего Дождя и Безграничного Моря. Развернувшись, он устремился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я были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и Танцующий Дождь отправились за ним следом. Внезапно на них обрушился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сделала смену. Хань Вэньцин начал атаковать Маленькие Холодные Ручки, в то время как классы дальнего боя сосредоточились на Танцующем Дожде и Безграни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ение света и магические взрывы поглотили двух персонажей Счастья. Хотя Безграничное Море активировал волновой щит ци, тот не мог полностью их защитить. У Танцующего Дождя не было защи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аться силой было не мудрым решением. Су Мученг могла лишь сменить цель, чтобы попытаться созд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е слишком плохо для Счастья. – Ли Ибо проанализировал последние изменения в сражении. – Если всё и дальше так продолжится, будет проведён размен целителями,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 кивнул Пан Линь. Камера трансляции переключилась на Е Сю и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уэлей против слабого Клерика. Было очевидно, кто победит. Это был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уже давно спал с Мрачного Лорда. Он быстро использовал несколько навыков перемещения, чтобы сблизиться с Неподвижной Скалой. Они находились довольно далеко от основного сражения. Они уже сошли с песчаной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проявлял милосердия, в то время как Чжан Синьцзе изо всех сил пытал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стера тактика знали, где находится ключ к победе в этом матче. Можно было даже сказать, что этот ключ сформировался из-за их столкновения в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одного из них не было времени, чтобы оценить ситуацию в друг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бою против Клерика Е Сю не расслаблялся. По направлению движения Неподвижной Скалы, он смог догадаться о намерениях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находилась зона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игроков находилась под защитой системы. Атаки не могли прервать этот процесс. Если Чжан Синьцзе доберётся до зоны поддержки, то он сможет смениться с шестым игроком Тирании, Линь Цзиньг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ществовало временное ограничение на смену игроков. Игроки не могли безостановочно прыгать со скамейки запасных в матч и обратно. Тем не менее, Тирании хватит одной смены. Таким образом, они смогут защитить своего целителя. В основном сражении Тирания завладела инициативой. Если Счастье не спасёт своего целителя, а Чжан Синьцзе спасётся, то для Счастья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ленькие Холодные Ручки будет спасён, это не будет проблема для Тирании. Тогда они отступят и спасут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юбых раскладах Тирания не проиграет. Чжан Синьцзе любил безопасные и надёж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обирался позволять ему добраться до зоны поддержки. Мрачный Лорд вцепился в Неподвижную Скалу, не давая то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мог рассчитывать на то, что Е Сю ошибётся. Он никогда не надеялся на удачу. Он сопротивлялся и ждал. Чжан Синьцзе ждал возможности, ждал открытия в атаках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был спокоен и собран. Из-за этих качеств некоторые люди ошибочно полагали, что он имел низкую скорость рук. Тем не менее, с момента присоединения к Альянсу он имел одну из топовых скоростей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целитель Славы обладал топовой скоростью реакции и топовой скоростью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сящий тканевую броню Клерик внезапно использовал смелый Рыцар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знакомых с соревновательной сценой Славы, его действия были понятными. Профессиональные персонажи были полностью заточены под пвп сражения. В итоге их выбор навыков сильно отличался от выбора навыков игроков, проходящих квесты или подземель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ные на пвп целители изучали низкоуровневые навыки Жрецов и Рыцарей: в этом не было ничего странного. Когда с ними сближался оппонент, некоторые навыки других классов были очен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попытки побега Чжан Синьцзе использовал рывок, однако его способности к побегу не могли сравниться со способностями персонажа без специализации. Е Сю быстро поймал его. Чжан Синьцзе не стал повторно использовать рывок сразу после того как тот вышел из кулдауна. Он не недооценив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моментальный навык, для его использования нужно было подобрать прави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нашёл возможность. В итоге Неподвижная Скала подобно воину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использования рывка его зрение оказалось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аскрыл зонт тысячи вероятностей в форме щита. В итоге Е Сю успел среагировать. Его щит был достаточно большим, чтобы заблокировать рывок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ики выглядели величественно во время использования рывка. Очень часто их оружием был крест. Во время использования рывка крест зависал перед ними, словно выступая для них путеводной звездой. К сожалению, в итоге путеводная звезда Чжана Синьцзе столкнулась со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нельзя было полностью погасить при помощи щита. Более того, из-за своих больших размеров щит Мрачного Лорда был довольно лёгким. В рамках приоритета он был слабым щитом. Хотя рывок Клерика не мог сравниться с рывком Рыцаря, его нельзя было полностью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рест Неподвижной Скалы ярко сиял, продвигая своего владельц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клонил тело, тем самым смещая центр тяжести, чтобы остановить своё сколь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елал довольно большую дистанцию во время скольжения. Причиной этому была особая местность карты. Трение при скольжении по песку не могло сравниться с трением со скольжением по земле. К тому моменту как Мрачный Лорд достаточно глубоко погрузился в песок для остановки рывка Чжана Синьцзе, тот уже практически прекратил сво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переместился дальше, чем ожидалось, но всё равно недостаточно далеко для попадания в зону поддержки. Внезапно вспыхнувший крест Неподвижной Скалы создал круг света. Он выглядел впечатляюще, но поверхность песка осталась нетронутой. С другой стороны продолжавший держать щит Мрачный Лорд был отброшен этим светом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аладина: ангельская 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2 Послематчевые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2 Послематчевые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аладина: ангельс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отталкивающий навык. Он игнорировал супер броню и сопротивлени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Счастья с Синим Дождём многие аналитики пришли к выводу, что если бы целитель Синего Дождя, Сюй Цзинси, использовал ангельскую мощь против Безграничного Моря и Булочки, то итог матча мог си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жество так называемых послематчевых «что если?». Во втором матче между Счастьем и Тиранией тоже были свои «что если?». Ангельская мощь снова стала горячей тем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ая мощь Чжана Синьцзе была не единственной поворотной точкой матча, но она явилась самой важной поворотной точкой. Отталкивающий эффект ангельской мощи позволил Чжану Синьцзе добраться до зоны поддержки. Когда Мрачный Лорд восстановился, его оппонентом уже был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матчевом анализе подчёркивали, что теоретически Мрачный Лорд мог не дать Неподвижной Скале добраться до зоны поддержки, но в итоге ему не хватило о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заключалась в высокой скорости реакции и скорости рук Чжана Синьцзе. Второй причиной называли преклонный для про-игрока возраст Е Сю. Также упоминалась усталость, накопившаяся им з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ило совсем немного, чтобы остановить Чжана Синьцзе. Никто не мог указать точную причину его неудачи, даже са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ю пришлось столкнуться с реальностью. Второй раунд закончился их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ернулись к стартовой точке. Исход их противостояния решится в третьей игре, а так как Тирания находилась в сезонном рейтинге выше Счастья, то матч будет проходить на их домашнем стадионе. Тем не менее, преимущество домашнего стадиона будет заключаться только в моральной поддержке фанатов и прибыли от продажи билетов. Команды не будут иметь преимущества выбора карты. Карты будут выбраны случайным образом, причём это будут карты, которые игроки Славы ещё никогда не видели. Компания Славы создала набор карт специально для плей-оффа. Команды не имели о них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ни одна сторона не будет иметь преимущества, однако команда Тирании по большей части состояла из опытных генералов. Их адаптивные способности превосходили аналогичные способности нович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рания не сможет выбрать карту, поддержка от домашней толпы определённо благотворно скажется на их мор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между играми составлял два дня. Со стороны Счастья было бы не очень мудро лететь в город Н, чтобы через день возвращаться обратно. В итоге за эти два дня игроки Тирании имели возможность прийти в нужное состояние ума в комфортной для себя обстановке, а Счастье? Им приходилось переваривать своё поражение в незнакомом для себя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сле окончания матча в незнакомом городе и незнакомом отеле сон нескольких игроков Счастья был н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эмоциональным человеком, поэтому она не смогла заснуть. Она безостановочно вертелась на кровати, снедаемая желанием с кем-то поговорить, но при этом не желающая никому докучать. Не сумев успокоиться, она на три часа погрузилась во всемирную паутину. Половину этого времени она провела за разглядыванием пустой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ещё одна игра. Можно было сказать, что битва только началась. Почему она так силь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мысленно себя успокоила, после чего посмотрела на открытую только что страницу. Так совпало, что это была страница с интернет голосованием, показывающим их шансы в следующ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 87.3%.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 12.7%.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невольно выругалась Чень Го. Голосование было слишком односторонним! Первая игра была домашней игрой Счастья. Тогда люди тоже отдали предпочтение Тирании, но победило Счастье. Во второй игре люди также отдали предпочтение Тирании, но у Счастья появилось больше поддержки. Тогда почему в третьей игре появился такой большой перевес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раздражена. По её мнению это было несправедливо. Тем не менее, в своём сердце она знала, что на подсознательном уровне она была согласна с результатами голосования… Именно поэтому она так сильно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овину времени в интернете Чень Го провела за разглядыванием пустой страницы, она всё же прочитала несколько комментариев по поводу их персп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бладала определённым уровнем навыков. Чень Го отличалась от себя прежней, когда она просто верила всему, что выглядело хотя бы немного правдоподобно. Во время чтения комментариев в интернете, даже если авторами этих комментариев были известные аналитики, она не верила слепо каждому написанному ими слову. Она имела своё мнение по каждому вопросу. Тем не менее, чем больше комментариев она читала, тем сильнее начинала нервничать, потому что была согласна с большинством мнений. Чень Го не могла придумать аргументов, при помощи которых она могла бы их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имущество Тирании на случайны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и Счастья с приспосабливанием к незнаком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моральному состоянию Счастья из-з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оводы были не лишены смысла. Как бы сильно Чень Го не хотела о них не думать, они всё равно крутились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асть с моральным состоянием. Она лично видела разочарование и вялость ребят посл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Счастья сильные личности! После ночи отдыха они придут в норму! Чень Го продолжала себе это говорить, но сама она так и не с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три часа сидения в интернете сон не пришёл. После просмотра разницы между двумя командами в онлайн голосовании она не 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свирепо проголосовала за Счастье. Ничего не изменилось. Разница в голосах продолжала насмешливо на неё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хнул её клиент QQ. Открыв его, Чень Го обнаружила сообщение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не спишь. – Чень Го обнаружила, что как и она, Е Сю не спал. Она не обрадовалась этому, а наоборот ещё сильнее расстроилась. В её глазах Е Сю был непоколебимым столпом Счастья. Какая бы ни была плачевная ситуация, он никогда не колебался. Но сейчас даже он не мог заснуть. Кажется, проблема была гораздо серьёзнее,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тал, чтобы украсть немного овощей,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лишилась дара речи. Она уже два года провела рядом с этим парнем. Когда его начали заботи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красть твои овощи?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рассвирепела. Она на протяжении многих лет не собирала свой урожай овощей. Если кто-то украдёт ваши овощи, то у вас ничего не останется. Это были базовые знания. Неужели Е Сю на самом деле думал, что сможет её обмануть, сказав, что встал для кражи её овощей? (прим. Автор говорит о Счастливой ферме, популярной социальной интернет игре в Китае, вышедшей в 2008 году. В этой игре можно воровать чужи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пать, всё будет в порядке,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хотелось спросить, что он имеет в виду под словом «в порядке», но в итоге она просто напис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лючила компьютер и легла в постель. Чень Го снова начала вертеться с боку на бок. Она ненадолго засыпала, но потом просыпалась. Кто знает, сколько раз за ночь она засыпала и просыпалась? Проснувшись утром, она заметила у себя под глазами тём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ш настрой!» - подумала про себя Чень Го. Как ей было в таком виде встречаться с ребятами? Её беспокойство было очевидно. Оно могло повлия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одолжала мрачно рассматривать себя в зеркале. В этот момент кто-то постучал в её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тала, Го Го? – спрос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ткрыла дверь. Снаружи в пижаме стояла Танг Ро. Увидев её, Танг Р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нова не очень хорошо спала,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снова… - нерадостно пробормотала Чень Го. Это была правда. С момента официального появления Счастливой команды она часто плохо спала. Каждую ночь перед матчем она ворочалась с боку на боку, не способная заснуть. После победы Счастья она не могла заснуть из-за восторга. Когда Счастье проигрывало, сон не шёл из-за депрессии. Когда Чень Го ещё была фанатом Великолепной Эры, она лишь время от времени плохо спала. После того как она полностью посвятила себя Счастью, начиная с соревновательной лиги и заканчивая периодом плей-оффа она накопила множество бессонны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риводи себя в порядок, и пойдём завтракать! – произнес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умываться, Чень 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казал всем собраться в тренировочной комнате, -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еня не позвали? – недоумён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увшись, Танг Ро подняла листок бумаги из-под двери Чень Го, после чего передала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исток бумаги? Как грубо! – с презрением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хотел беспокоить остальных! – поясн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глупо захлопала ресницами. Это был хороший способ для общения, который никому не мешал. Не было установленного таймера. Человек мог прочитать записку после того как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была в настроении возвращаться в постель. Она быстро привела себя в порядок, при этом не став использовать косметику, чтобы скрыть мешки под глазами. Завершив с умыванием, она потащила за собой Танг Ро. Ей не хотелось ничего есть, но так как Танг Ро хотела позавтракать, ей пришлось составить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девушки отправились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выездных играх домашняя команда предоставляла приезжей команде комнату для тренировок. У больших команд имелись отдельные тренировочные комнаты для приезжих команд. На ранних этапах развития Альянса команды, стремившиеся заполучить победу любой ценой, старались ухудшить условия нахождения приезжей команды в тренировочной комнате, чтобы таким образом испортить своим оппонентам настроение. Впоследствии Альянс исключил возможность подобных подковёрных методов борьбы путём специальных проверок тренировочных комнат. Сегодня ни одна команда не страдала от подоб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уже использовало тренировочную комнату Тирании для приезжих команд в регулярном сезоне и в прошлой игре. Тренировочная комната была весьма неплохой. Учитывая характер Тирании, она никогда не опускалась так низко, чтобы бороться со своими оппонентами при помощи гряз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зашли в тренировочную комнату, в ней уже находился Е Сю. Также там были Су Мученг, Цяо Ифан, Ло Цзи и Ань Вэньи. Остальные ещё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осмотрелась по сторонам. Она не могла сказать, как ребята себя чувствовали по их выражениям лиц, но у них хотя бы не было тёмных кругов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о всеми поздоровалась. После этого девушки заняли свои места. Никто ничего не говорил. Слышны были лишь звуки нажатия клавиатурных клавиш и клики мышей. Поднявшись, Е Сю махнул рукой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ео. Я хочу, чтобы ты 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а Танг Ро, после чего открыла переданное ей Е Сю видео. Это видео состояло из нарезок её игры в прошлом матче. Через какое-то время Е Сю поднялся и подошёл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3 У каждого своё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3 У каждого своё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ень Го моментально переместилось на монитор компьютера Танг Ро. Вероятно, Е Сю скомпилировал видео вчерашней игры, чтобы помочь ей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просил вставший за спиной Танг Р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ему отвечать, продолжив внимательно смотреть видео. Чень Го задумалась над этим вопросом… Даже с её уровнем навыков она могла сказать, что видео на компьютере Танг Ро отличалось от обычных клипов, составляемых Е Сю после матча. Угол, дистанция и ритм выглядели какими-то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ахмурила брови. Казалось, будто ей тоже было тяжело понять, что она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послушать звук? Это облегчит задачу! – посоветов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записал собственный голос? Вот в чём дело! Е Сю раньше никогда этого не делал! Чень Го внезапно всё поняла. Хотя ей было любопытно, она не стала сражаться за обладание наушниками. Она посмотрела, как Танг Ро взяла наушники и надела их. После этого выражение лица Танг Ро ещё сильнее изменилось. Перестав смотреть на экран монитора, она вопросительно посмотрела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мой выбор музыки? Ты ведь была музыкантом. Что думаешь? – воодушевлённо спрос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 музыки? – Чень Го ничего не понимала. Танг Ро сняла наушники и передала их ей. Чень Го тут же их надела. В её ушах начала раздаваться эпич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стало более интересно смотреть, но в то же самое время ей стало понятно, что в этом видео не показывались ошибки, совершённые Танг Ро в прошлом матче. Это была компиляция из самых ярких моментов её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плохо, не так ли? – Е Сю спросил мнения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этим ты работал прошлой ночью? – вопросом на вопрос ответи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дивительно… - Чень Го с трудом кивнула головой. Она надеялась, что Е Сю ей всё объясн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вшись, тот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 Чень Го больше не могла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ривела пойманного Е Сю в угол и шёпот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вёл всю ночь за созданием этого видео?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казать его все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ни посмотрели? – Е Сю был сконфужен выражением лиц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тобы посмотрели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её вопрос, Е С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м ещё есть музыкальное сопровождение, поэтому они ещё могут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все посмотрели это видео… для поднятия боевого духа?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е прочтения послематчевых разборов, не так ли? Ты ведь читала их ночью, верно?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хотела дать отрицательный ответ, но она не смогла этого сделать. Все знали её привычки. Не имело смысла их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део поднимет ребятам настроение!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 - Чень Г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атч приносит новые возможности. Победа или поражение: прошлое ничего не значит. В течение этих двух дней я не хочу ни на кого давить. Давление только нарушит наш изначальный ритм. Вместо этого будет лучше придать всем уверенности. Мы можем лишь продолжать двигаться вперёд. – Е Сю начал говорить боле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осто им об этом не скажешь?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 Е Сю окинул взглядом тренировочную комнату. – Ещё не вс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раздражаешь. – Проигнорировав Е Сю, Чень Го свирепо развернулась и вернулась на своё место. Усевшись, она посмотрела на Танг Ро. Та, надев наушники, смотрела виде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 спросила у неё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довольно хорошо, - улыбнулас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дин за другим в тренировочную комнату начали возвращаться остальные игроки Счастья. Каждый из них получил собственное видео с нарезками их ярких моментов игры. Тот, кто играл вчера, получил нарезку с моментами из вчера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Вау! Вау! – При просмотре хайлайтов воскликнул Фан Жуй. – Какое высокое качество видео! Я не знал, что ты обладаешь талан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зал бы, - скром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загрузить его, - произнёс Фан Жуй. В этот момент Чень Го увидела, как он на самом деле загрузил видео с хайлайтами на самый популярный видеохостинг Славы. В большинстве клипов на этом сайте игроки хвастались своей игрой. Бог решил пробраться к ним и сразиться за топ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равая рука – Величайший – Несравненный – Величественный Мастер Ци – Безграничное Море». Подобный нелепый заголовок хорошо бросался в глаза. Когда люди кликали по видео, они на самом деле обнаруживали видео с игрой Безграничного Моря. В видео не содержалось ничего нового. В нём показывались яркие моменты с его игрой во вчерашнем матче. Любой мог сделать подобный клип. Тем не менее, когда люди увидели владельца видео, сайт взорвался. Видео было загружено самим Фан Жуем. Аккаунт был проверен сайтом. Вне всяких сомнений, это бы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держание видео перестало иметь значение. Одного имени Фан Жуя было достаточно, чтобы это видео отправилось в т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идео перестало находиться только на одном сайте. Оно было загружено на другие видеохостинговые платформы. В некоторых местах даже появились новостные статьи. Многие начали критиковать Фан Жуя за то, что тот не уделяет времени разбору прошлого матча и вместо этого создал видео с нарезками своей игры, дабы перед всеми похвастаться. Что это был за склад ум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тож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энь больше не мог этого выносить. Его бесила самодовольная мина Фан Жуя. В итоге он тоже загрузил своё видео. Тем не менее, он не играл в прошлом матче. Большинство его клипов состояли из нарезок прошлых матчей. Также он не был таким популярным, как Фан Жуй, поэтом видео с ним не вызвало особого ажиотажа. Да, оно привлекло к себе внимание, но не такое большое, как видео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асть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део Вэй Чэня состояло из нарезок его прошлых игр, он загрузил его сразу после Фан Жуя. Эта была тонкая деталь, на которую многие обрати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лочка мог не присоединиться к веселью? Вэй Чэнь позвал его, и тот без колебаний загрузил своё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очка был шестым игроком во вчерашних командных соревнованиях. Когда он вышел на поле, матч уже был завершён. Он не показал какой-то сумасшедшей игры, но даже так моментов с его игрой было достаточно для создания клип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ство Славы было изумлено. Людям показалось, что они поняли мыслительный процесс Счастья. Кто стан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льные игроки Счастья не стали слепо присоединяться к веселью. Их позабавила созданная парнями шумиха, но на этом всё закончилось. Более того, они даже спрятали собственные клипы из-за хорошего понимания парней. Даже если они сами не хотели их загружать в интернет, те могли им с эт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о Цзи слишком поздно замети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тебе помогу! – праведно произнёс Булочка. Он взял видео Ло Цзи и загрузил его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о Цзи попытался его остановить. Тем не менее, было глупо надеяться на то, что он сможет остановить Булочку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ромничай. – Булочка заблокировал его одной рукой, а второй рукой загруз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ство Славы ждало четвёртое виде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снова от Бао Жунсина? – Все были немного удивлены, но когда они открыли видео, то увидели там не Булочку, а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играл во вчерашней игре, но он был звездой первой игры Счастья с Тиранией. Альянсу пришлось попотеть. Они не знали, стоит ли им награждать его титулом MVP матча за игру в командных соревнования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это сделать, но он не участвовал в прямых сражениях с игроками Тирании. Они могли не делать этого, но Ло Цзи в одиночку решил исход матча. В итоге титул MVP был ему выдан. Без него Счастье не одержало бы такую убеди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груженном Булочкой видео Скрытый Свет воплощал в жизнь план по разрушени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одинокий Скрытый Свет блуждал по округе, приказывая своим существам выполнять разные задачи. Было весело наблюдать за его суетливой игрой под музыкальное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написал кто-то в комментарии под видео. Вне всяких сомнений, это была блестящая игра. Ло Цзи не допустил ни одной ошибки. Проделанная призванными существами работа напоминала симф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тели ещё. На видеохостинговый сайт зашло большое количество людей. Множество фанатов Славы начали требовать следующего виде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частья спрятали свои клипы, отказываясь отдавать их Фан Жую, Вэй Чэню и Булочке. На этом загрузка видео была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 его ночной тяжёлой работы? При виде того как Фан Жуй вместе с парнями пытаются уговорить Цяо Ифана и Ань Вэньи расстаться с их клипами, Чень Г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ребята пребывали в гораздо лучшем настроении по сравнению со вчерашним вечером. Клипы Е Сю подняли всем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сь, Е Сю наконец-то произнёс слова, которые ожидала услышать Чень Го. В конце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лишь продолжать двигаться вперёд. Давайте сегодня вечером посмотрим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амсара встречалась с Маленькой Травой. Победитель прошествует в финал. Чень Го сильно удивилась, когда узнала, где ребята собрались смотреть этот матч. Е Сю сказал, что они будут смотреть матч, но он не сказал, что они будут смотреть его вместе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дала смертельная битва. Не будет ли неловко сейчас всем вместе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дискомфорт, Чень Го очень осторожно подбирала слова. Осмотревшись, она обнаружила, что новички Счастья тоже испытывают явный дискомфорт. Лишь Е Сю и другие опытные ветераны вели себя как обычно, особенно Фан Жуй. Он оживлённо беседовал со своим старым другом, Линь Цзиньг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смотреть этот матч с Тиранией? Чень Го пыталась это понять. Она чувствовала, что должна существовать веская причина, но сейчас было не лучшее время, чтобы задавать Е Сю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лю на победу Самсары. Кто-нибудь из Тирании хочет со мной поспорить? – высокомерно произнёс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ставим на Самсару, - ответил Чжан Синь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4 Смена э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4 Смена 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Маленькая Трава. В данный момент лишь эти две команды в Альянсе обладали двумя чемпионскими титулами. Тем не менее, чемпионские титулы Самсары были более впечатляющими, потому что были последовательными. С другой стороны чемпионские титулы Маленькой Травы были разделены годами. Самсара уверенно приближалась к своему третьему чемпионскому титулу, а Маленькая Трава? Уже два года она ничего не пол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Маленькой Траве уже не было многих игроков, которые вместе с командой зарабатывали чемпионские титулы. Бог Лечения, Фан Шицянь и скромный, но старательный и надёжный Рыцарь, Дэн Фушэн, уже покинули Маленькую Траву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емпионских титулов Маленькая Трава прошла через реконструкцию. Люди видели, что самый важный игрок Маленькой Травы, Ван Екси, уже находился на закате своей карьеры. Многие дебютировавшие в третьем сезоне про-игроки уже давно ушли в отставку. Хотя асы команд обычно уходили в отставку позже обычных про-игроков, даже дебютант третьего сезона, звёздный игрок Приморья и его ас Чжао Ян в прошлом году попрощался с про-сценой. Ян Цун, капитан 301 Градуса поступился позицией ядра после прихода Бай Шу. Очевидно, он готовился передать команду своим млад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кси всё ещё был членом основного состава Маленькой Травы, причём незаменимым членом. Самым незаменимым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жизни Маленькой Травы будет зависеть от Ван Екси? Фанатов Маленькой Травы сильно заботил этот вопрос. Его игра на сцене не становилась хуже, но он продолжал взрослеть. Существовало лишь одно объяснение его стабильной игре, несмотря на преклонный возраст: он перенапряг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ун, отказавшийся от позиции аса, мог медленно переместиться на позицию игрока замены. В подобном щадящем режиме он, вероятно, сможет показывать хорошую игру ещё на протяжении двух, а то и т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играть на износ, то, сколько ещё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 него переживали. Вместе с тем люди не могли не восхищаться его духом и желанием пожертвовать собой ради команды. Если он захочет продолжать упорствовать, то люди будут согласны стать свидетелями его упорства. Они лишь надеялись, что его самопожертвенное отношение принесёт ему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ути Ван Екси встало препятствие в лице Самсары, могучей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ленькой Травой Самсара сейчас пребывала в своей пиковой форме. Самсара в основном состояла из игроков пятого и шестого сезонов, которые сейчас находились на своём пике. Даже дебютировавший в седьмом сезоне Сун Сян имел опыт игры в слабых и сильных командах. Более того, он даже участвовал в соревновательной лиге! За четыре года игры на про-сцене он обзавёлся опытом, которому могли позавидовать многие вете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восьмого сезона Самсара победила Си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девятого сезона они выбили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финале этого сезона они встретились с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о очереди встречалась с бывшими чемпионскими командами. Казалось, будто таким образом они пытались сказать игрокам Славы, что началась новая глава в Альянсе, автором которой была Самсара. Хотя многие люди не могли с этим смириться, они не могли не признать силу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хотя бы две команды, смотрящие вместе матч Самсары и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ыла старой командой со старыми игроками, не желающими покидать сцену. Они испытывали глубокое желание. В теории, Счастливая команда была самой молодой командой новой эры из участвующих в плей-оффе команд, но в этой команде находился Е Сю, Вэй Чэнь и Су Мученг из золотого поколения, а также Фан Жуй, являющийся игроком того же поколения, что и Чжоу Зекай из Самсары. Было сложно сказать, как Счастливая команда относилась к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матче и Тирания и Счастье поставили на победу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команда Самсары не стала выбирать карту с особой стратегической ценностью. Они просто выбрали знакомую всем игрокам карту и встретились на ней с Маленьк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 трё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четвёртый игрок Самсары, закрыл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х командных соревнованиях Самсара по полной использовала преимущество карты, не собираясь недооценива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икогда не давал неопределённых ответов и из-за этого очень редко делал предсказания на матчи. Тем не менее, на этот раз он увер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сар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сар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же был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 сказать о Самсаре? Можете поделиться с нами своими мыслями, они вам всё равно не пригодятся, - улыб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е мог не понять, на что он намекает. Улыбнувшись, он проигнорировал вопрос Е Сю. Наклонившийся к Е Сю Чжан Цзялэ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поделишься с нами своим мнением о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чень хороши,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фыркну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лучше, чем в прошлом году, - добав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Тирания проиграла Самсаре в финале лиги. Игроки Тирании не смогли выстоять в сражении со временем. В этом году время ещё сильнее повлияло на их способности, в то время как Самсара стала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шло время для начала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дин из них победит Самсару в этом году, будет это Е Сю или ветераны Тирании, они не смогут и дальше соперничать с ней. Им просто не хвати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 новыми силами начнёт следующий год, но что насчёт них? Их эра остала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являемся галькой, о которую они споткнутся, мы постараемся сделать так, чтобы их падение было максимально болезненным, - произнёс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он хотел этим сказать. Они могли лишь задержать Самсару, но не запереть. Сегодня они могли лишь быть маленькими камнями на пути у Самсары. Каким бы упёртым не был Хань Вэньцин, он вынужден был смириться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сокрушим их своей ногой. – Внезапно кто-то произнёс позад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Е Сю увидел Танг Ро, Булочку, Цяо Ифана, Мо Фаня, Ань Вэньи,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гроками новой эры. Ветераны были стёртой галькой, но они ею не были. Для Е Сю и других ветеранов это был конец, но для них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 ухмыльнулся Е Сю. – Тогда давайте выложим для вас наилуч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м Самсару! – добавил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рызжешь слюной? Твоя судьба быть поверженным нами, - подде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ощетинился Чжан Цзялэ. Он забыл на мгновение, что совсем скоро они сразятся со Счастьем в смерте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Парни, вам тоже стоит подготовиться принять от нас поражение! – Встав на ноги,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ё не был завершён, но после предсказания Чжана Синьцзе его больше было не интересно смотреть. Е Сю повёл за собой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позволить этому парню уйти просто так с самодовольной улыбкой? – взорвался Чжан Цзялэ. Он был недоволен тем, что его товарищи никак не ответили на трэш болтовн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 трэш болтовне имелся смысл, то нам бы ненужно было играть матч, - произнёс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в реальности мы просто не сможем победить его в трэш болтовне, не так ли? – произнёс честный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 комнат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Неожиданно Хань Вэньцин выругался, не сумев ему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В этот момент со стороны Сун Циина раздался удивлённый вскрик. В отличие от своих старших товарищей, он продолжал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который, по их мнению, уже был завершён, произошёл переворот. Хотя в итоге он не смог повлиять на итоговый результа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поспешный вывод, - произнёс Чжан Синьцзе. Хотя волны, созданные игроками нового поколения Маленькой Травы в лице Лю Сяобе, Гао Инцзе и остальных не смогли полностью перевернуть игру, они создали основу для камб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обедила, ещё на шаг приблизившись к своей цели стать трёхкратными чемпионами. Маленькая Трава проиграла, но в этом матче люди неожиданно увидели, что Маленькая Трава имела будущее, которое не было таким простым, каким оно казалось на первый взгляд. Возможно, команда и не рухнет после ухода Ван Екси, как многие 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 всех был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частья завтра было последним днём отдыха перед решающим матчем полу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ужно сказать то, что должно быть сказано. – Утром игроки Счастья снова собрались в тренировочной комнате. Е Сю решил толкну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вы, даже я никогда не играл в третьей игре по новому формату,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и не примазываться, - произнёс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заткнулись все!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установ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задержал дыхание. Он привык, что когда Чень Го говорила «заткнуться», то она имела в виду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какие карты будут выбраны, и поэтому не можем к ним подготовиться. Даже лайнап будет определён в последнюю минуту, поэтому вам всем нужно быть готовыми выйти на сцену. Я хочу, чтобы вы это понимали,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не будем ничего делать. Вы можете использовать собственные методы подготовки. В любом случае, нам нужно быть в лучшей форме в завтрашнем матче. Вы слышали о чём мы говорили прошлым вечером. Хань Вэньцин назвал Тиранию галькой на дороге, поэтому мы должны хорошенько пнуть её на обочину,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Они слышали слова Хань Вэньцина, но это просто были слова размышляющего вслух ветерана. Е Сю был включён в метафору о гальке на дороге, но сам Е Сю решил от неё абстрагироваться. Это была хоро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нём их на обочину! – воскликнул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иложили ладони к лицам. Хорошо, некоторые люди поняли метафору Хань Вэньцина в буква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 чемпионство. Кто-нибудь из вас смотрел, что произошло в матче после нашего ухода?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читал комментарии в интернете и закончил смотреть матч, - ответил Ань Вэньи. – Маленькая Трава почти совершила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 О? – Многие игроки изобразили удивление. Как и ожидалось, большинство из них не стали досматривать матч после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Это соревнования. До самого последнего момента нельзя что-то сказать наверняка. Вчера мы все были уверены, что Самсара одержит стабильную победу, но иногда чудеса случают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большинства людей наша победа в соревновательной лиге является чудом. Наша победа в чемпионате будет ещё большим чудом. Так как всем так нравятся чудеса, нам придётся создать для них ещё одно чудо,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нова рассмеялись. Чудеса были чудесами. Е Сю снова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оздадим чудо! – Тем не менее, эта шутка получила всеобщую поддержку. Громко или про себя, все игроки её поддер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5 Разрешение десятилетней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5 Разрешение десятилетней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финального противостояния между Счастьем и Тиранией наконец-то наступил. Решающий матч привлёк к себе немало внимания. Другой матч полуфинала уже был завершён. По его результатам в финал прошла команда Самсары. Победитель сегодняшнего матча сразится с ней за чемпионский титул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встречалась с Самсарой в финале прошлого года. Многие люди полагали, что в этом сезоне Тирания покажет плохие результаты, однако про-игроки Тирании, обуздав своё доминирующее отношение, смогли пробить себе путь на самую вершину. Их оппонентами была новая команда Счастья, которая начала свой путь в соревновательной лиге и сейчас стояла на пороге финала лиги Альянса. Даже если их путь на этом закончится, их достижения были тем, чего ещё никогда не видела истор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Это знакомое и одновременно незнакомое для всех имя. Он покинул сцену, но не испарился, в этом сезоне приведя свою новую команду, чтобы снова предстать перед глазам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у фразу после победы в соревновательной лиге. Как показало время, он на самом деле вернулся. Сейчас он своим мечом указывал на самую высокую сцену Славы. Тем не менее, чтобы подняться туда, ему сперва придётся покори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матч. Домашняя игра Тирании. На стадионе не было пус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только вошли на стадион, а зрители уже взревели с такой мощью, будто матч уже начался и побеждал их любимый игрок. Фанаты Тирании использовали своё численное преимущество, чтобы со всей своей энергией болеть за Тиранию. Звук, создаваемый небольшой кучкой фанатов Счастья в зоне приезжей команды, был быстро поглощён криками фанато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матч жизни и смерти, предматчевый ритуал нисколько не изменился. Команды вошли на стадион, поприветствовали зрителей и направились в свои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часто смотрел матчи с участием Счастливой команды, знал, что на сцене останется стоять один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регулярном сезоне, так и в плей-оффе он всегда первым выступал от своей команды. После обязательных рукопожатий он просто оставался стоять на сцене, чтобы сразиться в перв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не стал исключением. Он снова остался стоять на сцене. В этот короткий момент фанаты Счастья гордо выступили с поддерживающ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вшийся первым Е Сю являлся для них неуязвимым символом. Как в регулярном сезоне, так и в плей-оффе никто ещё не с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громкие аплодисменты фанатов Счастья были погребены рёвом фанатов Тирании. На этот раз Тирания дала равнозна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грок тоже остался стоя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питан, Хань Вэньцин. Дважды он избегал Е Сю в матчах групповой арены, но сейчас он решительно к нему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ухмыльнулся Е Сю. – Если бы ты и на этот раз отступил, то это был бы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парни разошлись в противоположных направлениях. Казалось, будто они уходят друг от друга, но в реальности они шагали в сторону поля боя, поля боя, на котором один из них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групповой арены: Счастье, Е Сю, Мрачный Лорд; Тирания, Хань Вэньцин,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ы участников определялись на месте. После выбора участников команды должны были уведомить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йствий Е Сю и Хань Вэньцина, становилось понятно, что именно они были участниками первого матча групповой арены. Проблема заключалась в том, что ни один из них не уведомил об этом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цедура не будет соблюдена, то матч можно будет признать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Хань Вэньцин продолжали уверенно направляться в сторону игровых кабинок, явно не собираясь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была очень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ие оппоненты вновь встретились в матче, который решит судьбу их команд. Возможно, для разрешения их десятилетней вражды не было лучшей сцены, чем эта. Атмосфера была настолько идеальной, что судья не смог её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шёл на компромисс, пропустив часть с его уведомлением, будто игроки уже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этого на большом экране появились имена первых участников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сутствующие на стадионе зрители уже видели ответ, когда на большом экране появились два имени, они снова пришли в восторг, особенно старые фанаты Славы. Для них имена двух игроков на сцене имели слишком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Уничтожь его!! – Мужчины Тирании были, как всегда, решительно настроены. Они не думали, что эта кульминационная битва десяти лет будет достаточно интересной, чтобы увеличить славу двум сражающимся игрокам. Им хотелось увидеть, как их капитан уронит персонажа Е Сю на землю при помощ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анаты Тирании принесли с собой на стадион реквизит, чтобы с его помощью поддерживать свою команду. В этот момент они начали им стучать. Различные звуки смешались вместе в яркую какофонию. Было неважно, какие звуки издавал тот или иной реквизит. Главным было то, что все эти звуки создавали люди, поддерживающие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стема начала выбирать случайную карту. На большом мониторе крутились знаки вопроса, показывающие, что выбор производится в случай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упповой арены: Лавов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у карту специально для плей-оффа создали разработчики Славы, её не существовало в Славе. Лишь по названию карты никто не мог сказать, что она собой представляла. После выбора карты зрителям на стадионе и на трансляции кратко описали особенности Лав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эту карту было просто описать. Земля представляла собой поделённую на квадраты область, как в крестиках-ноликах, вписанную в круг, за пределами которого находилась лава. Очевидно, это была карта со статусными эффектами. Упавший в лаву персонаж определённо подвергнется урону от г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арты была понятна с первого взгляда, как и её эффекты. На Лавовой Арене не существовало каких-то новых или особенных объектов, которые бы можно был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персонажей на карту матч официально начался. Мрачный Лорд появился на севере, а Пустынный Прах на юге. Когда два самых опытных ветерана появились на карте и увидели пузырящуюся лаву, они моментально поняли, что собой представляет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отправились вперёд, но при этом их камеры постоянно вращались по сторонам, позволяя им лучше изучить карту. С первого взгляда казалось, что карта была предельно простой, но дьявол, как известно, кроется в деталях. Длина и ширина каждой секции карты могли повлиять на сражения. Оба игрока быстро собирали информацию 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ни смогли друг друга увидеть. На этой карте не было особых препятствий, поэтому обзору игроков ничего не 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приветствовал Хань Вэньцина выстрелом, но на этой дистанции его выстрел не представлял для него никакой угрозы. В действительности Пустынный Прах ещё находился за пределами досягаемости атак Мрачного Лорда. После выстрела Мрачный Лорд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Хань Вэньцин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ткрытую встретился с Е Сю на групповой арене. Добравшись до этой стадии он, разумеется,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ую тебя, чтобы протестировать силу этой лавы! – написал Е Сю в чат. Мрачный Лорд снова выстрелил. На этот раз Пустынный Прах находился в пределах его досягаемости. Тем не менее, оба персонажа были разделены лавой. Простого прыжка было недостаточно, чтобы попасть на другую сторону. Пустынный Прах вынужден был пойти по маленькому полукругу вдол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Е Сю с лёгкостью управляет Мрачным Лордом. Его финальная атакующая позиция доставила Хань Вэньцину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обнаружили, что эта карта плохо подходит Пустынному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в дальности атаки Мрачного Лорда было одним делом. Более важным было то, что из-за простоты структуры карты Е Сю мог с лёгкостью предсказывать перемещения Хань Вэньцина. Если Хань Вэньцин хотел напасть на Мрачного Лорда, то он мог пойти только по одному пути. Чтобы добраться до Мрачного Лорда по другим путям, Хань Вэньцину пришлось бы оббежать вс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высокоуровневых противостояниях один игрок читал перемещения другого игрока, то он мог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дший по окружному пути Пустынный Прах начал подвергаться дальнобойным атакам со стороны Е Сю. Хуже всего было то, что Е Сю вряд ли станет дожидаться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не собирался отступать. Фанатов Тирании тоже не могли поколебать подоб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оддержки набирали мощь. Пустынный Прах стал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альный матч между ними, поэтому Хань Вэньцин не собирался сдерживаться. Он в течение целого сезона сохранял силу. Если он не выпустит её сейчас, то у него уже не будет шанс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таковал навыками Стрелковых и Магических классов. К сожалению, они не смогли остановить продвижение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Сю не стал стоять на месте и дожидаться его прибытия. При виде приближения Пустынного Праха, он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ступления он продолжал его атаковать, используя карту, чтобы кайтить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должал наступать. Он полностью сосредоточился на атаках Мрачного Лорда, уворотах и продвижени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рачного Лорда внезапно вспыхнуло ярким светом. Сияющий разрез! Е Сю использовал навык Ассасинов, чтобы разорвать с Пустынным Прахо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щие за расстоянием между персонажами зрители почувствовали, как у них разбились сердца. Они не могли не подумать о количестве имеющихся у Мрачного Лорда навыков перемещения и об их коротких кулдаунах. Подобные мысли привели к тому, что их разбитые сердца снова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у было на всё это плевать. Казалось, будто он не понимал этих принципов. Он продолжил упёрто и безостановочно преследо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вижения с иногда активированным быстрым бегом. Усиленные железные кости могли помочь ему выдерживать атаки, но он их не использовал. У Страйкеров имелись навыки, способные придать ему на время ускорение, наподобие парящего тигра, но Хань Вэньцин и их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Мрачного Лорда по пятам, он сохранял свои кулдауны и вместе с тем изучал окружающ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ое строение карты было понятно, но на многие вещи могли повлиять детал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у непросто давалась эта погоня, но Е Сю тоже не мог расслабиться. В этом матче жизни и смерти оба парня хорошо понимали последствия от единственной оши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6 Не использова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6 Не использова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емый лавой жар размывал фигуры дву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оказался в шаткой ситуации! – произнёс Пан Линь после того как Пустынный Прах несколько раз приближался к Мрачному Лорду, а тот всякий раз разрыва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 Сю так и не сумел сбросить его с хвоста, - спокойно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удоражащий матч привёл Пан Линя в возбуждённое состояние, из-за чего у него не закрывался рот. С другой стороны во время просмотра такого напряжённого матча Ли Ибо пребывал в неестественно спокой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т матч тоже был наполнен мног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гроков первого поколения вражда между Е Сю и Хань Вэньцином была символом их времени. В той эре ещё только зародился Альянс. Многие технические и тактические аспекты Славы ещё находились на стадии создания. В подобных условиях индивидуальная сила игроков была решающим фактором в матчах. Ли Ибо, будучи бывшим игроком Тирании, сполна прочувствовал символ той эры. Он ещё помнил, сколько беспомощности и отчаяния принесла им доминация Е Сю, заработавшего вместе с Великолепной Эрой третий чемпионский титул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игроки Тирании были обескуражены и расстроены. Тем не менее, их капитан Хань Вэньцин никогда не сгибался. Даже если у него оставались крупицы здоровья, он всегда сражал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Ли Ибо начали проноситься сцены из прошлого. В отличие от Пан Линя он не думал, что отставание Пустынного Праха от Мрачного Лорда было проблемой. В прошлом Хань Вэньцин хладнокровно сталкивался с более безнадёж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 Ибо Пан Линю: Е Сю ещё не сбросил Хань Вэньциня с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шанс! – внезапно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рающийся с правой стороны поток лавы внезапно сузился. Бегущий у края земли Мрачный Лорд явно собирался повернуть вправо. Если в этот момент Пустынный Прах внезапно использует прыжковый навык, то он сможет с его помощью перепрыгнуть лаву и загородить дорогу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шанс! У Ли Иб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собирающийся повернуть направо Мрачный Лорд внезапно активировал быстрый бег и повернул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изумлённо воскликнул Пан Линь. Если бы Пустынный Прах прыгнул через лаву, то он бы сильно отстал от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стынный Прах не стал этого делать, будто никакого шанс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о был финт. К сожалению, Е Сю не удалось обмануть Хань Вэньцина. – Произнёс Ли Ибо, будто ничего не произошло. В этом матче его позиция была предельно ясна. Он решительно поддерживал Хань Вэньцина, однако из-за того, что ему нельзя было показывать этого открыто, он надел на себя маску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Лорд свернул влево. Пустынный Прах продолжает его преследовать. Тренер Ли! Если Хань Вэньцин разгадал финт Е Сю, то он должен был знать, что тот повернёт влево, верно? Тогда почему он ничего не предпринял? Он ведь мог поймать Е С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почему Хань Вэньцин ничего не сделал? У Пустынного Праха имелось в арсенале несколько взрывных навыков перемещения, которые Хань Вэньцин всегда держал наготове. Сейчас была хорошая возможность для их использования, тогда почему он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шанс, но недостаточно хороший… - Юй Вэньчжоу отправил пояснительное сообщение Хуан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чно хороший? Как по мне он был идеальным! – На этот раз Хуан Шаотян не согласился с анализом Юй Вэньчжоу. Его прошлое сообщение совпадало с вопросом Пан Линя, который тот зада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возможно, но для него нет, - ответил Юй В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понял, что тот ему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был уверен, что ему бы удалось воспользоваться той возможностью, но ему бы хватило 50% шанса на успех, чтобы начать действовать. В отчаянные времена даже 10% считались хорошими ш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ань Вэньцина? Тот находился не в лучшей своей форме. Исходя из его отношения и игры в этом сезоне, он сам хорошо это понимал. Ещё пару лет назад Хань Вэньцин бы без колебаний прыгнул через обжигающую лаву. Его бы даже мог обмануть финт Е Сю. Но сейчас ложное действие или возможность с низким шансом на успех не могли заставить его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ся, и дело тут было вовсе не в отступлении. Хань Вэньцин начал ценить свой драйв и энергию, потому что понимал, что он больше не может часто входить в высокоинтенсивное взрывчат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й Вэньчжоу и Хуан Шаотян обсуждали решение Хань Вэньцина с точки зрения появившейся возможности, игроки другой команды в своём обсуждении зашли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оспользовался этим шансом, но зато он установил сильную подавляющую атмосферу, - произнёс Цзян Ботао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уже прошла в финал. Победитель этого матча станет их оппонентом. Всем игрокам Самсары было интересно узнать, с кем им предстоит сразиться. В итоге они собрались перед телевизором, чтобы посмотре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ый взгляд кажется, что Е Сю имеет преимущество, но в реальности инициатива на стороне Хань Вэньцина, не так ли? – Цзян Ботао вопросительно посмотрел н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и дальше так продолжится… - Из-за незнания карты Сун Сян не мог выступить с точным предс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кто победит? – спросил с улыбкой у него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ыдержал долгую паузу,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победи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продолжил улыбаться Цзян Ботао. После проведённого вместе года он сумел понять личность Сун Сяна. Тот надеялся не только на победу Е Сю, но и на победу всей Счастливой команды, но не из-за привязанности к Великолепной Эре или Одному Осеннему Листу. Сун Сян хотел, чтобы Счастье победило из-за своей неудачи в прошлогодней соревновате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дного Осеннего Листа от Е Сю, а тот в свою очередь обзавёлся новым персонажем, собрал новую команду и свирепо его сокрушил. Любой бы на месте Сун Сяна впал в депрессию, что уж было говорить о юном высокомерном и гордом игроке, которым он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сара дважды победила Счастье в регулярном сезоне, эти матчи не имели того значения, которым обладал матч финала соревновательной лиги. Две победы не смогли успокоить расстройства и депрессии Сун Сяна. Он нуждался в победе на более значащ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о-настоящему обрадовался, когда стало известно, что Счастливая команда может попасть в плей-офф. Он хотел встретиться с ней на этой сцене. Тем не менее, после посева команд стало понятно, что Самсара сможет встретиться со Счастьем только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н Сяна это была идеальная сцена. Она имела в сотню раз большее значение по сравнению со сценой соревновательной лиги. С другой стороны он не мог не забеспокоиться о Счастье, боясь, что они не смогут пройти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между Счастьем и Тиранией должен будет определить соперника Самсары в финале. Среди всех игроков Самсары Сун Сян сильнее всего переживал об исходе этого матча. За полчаса до его начала он уже сидел перед телеви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рнись и встреться с ним! Почему ты убегаешь?! – Сун Сян был полностью поглощён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рачный Лорд не стал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олжалась. Вскоре впереди показалась ещё одна развилка. Это уже был конец карты. Впереди находилась лава, поэтому Е Сю мог свернуть лишь влево ил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казалось, будто Пустынный Прах был воздушным змеем Е Сю, способным лишь отвечать на его атаки, однако на этот раз он сделал ход до того, как в него устремилась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внезапно направи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гадали, намерено он сделал это или нет, Мрачный Лорд сверну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в расчё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стынный Прах ловко свернул вправо. Тем не менее, выбранный им путь не пересекался с путём следования Е Сю. Он немного отклонялся, оставляя последнему нем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о занял подобную позицию, чтобы вынудить Е Сю свернут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могли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ом влево Хань Вэньцин заблокировал Е Сю левый путь. Разумеется, Е Сю мог и не пойти по левому пути. Хань Вэньциню было плевать на возможную неправильность своего предсказания, потому что он с самого начала хотел заставить Е Сю свернут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путь вёл к югу карты – месту появления Пустынного Праха. Хань Вэньцин вначале матча изучил эту область, а для Е Сю она была не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заключалась в том, что Хань Вэньцин уже там был, а Е С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ая незначительная деталь решит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тем, как Мрачный Лорд направляется к месту появления Пустынного Праха. В этот момент он внезапно развернулся вправо и направился к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задались этим вопросом, а Хань Вэньцин у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тоже свернул к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Конечно нет. Зонт тысячи вероятностей раскрылся и превратился в вертолётные л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над лавой, Мрачный Лорд направился в сторону пути, по которому он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Хань Вэньцина? Он мог развернуться и посмотреть на пройденный им путь, но он не мог перепрыгнуть на другую сторону. Очевидно, Е Сю ждал, когда он доберётся до этого места, чтобы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Хань Вэньцин не мог сразу же развернуться и отправиться назад, потому что находящийся в воздухе Мрачный Лорд отслеживал его действия. Если он отправится назад, то Е Сю может просто развернуться в воздухе. Мрачный Лорд просто подпрыгнул и активировал навык, предоставивший ему большую свободу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вижений, но за ними было скрыто столько всего. Зрители не смогли ничего понять, зато все эксперты поняли сложность ситуации, в которой оказался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м сложнее была ситуация, тем быстрее он принимал решения. Пустынный Прах решитель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ил направление полёта Мрачного Лорда? Но что помешает Е Сю сменить направление? В этот момент ноги Пустынного Праха оторвались от земли. Он на самом деле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азалось, будто Хань Вэньцин хотел атаковать Мрачного Лорда в воздухе, но Страйкеры не могли прыгать на такую больш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кущий прыжок Пустынного Праха выглядел совсем коротким. Он определённо не прыгнул на максимальн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что это выглядывает из 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7 Ахиллесова п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7 Ахиллесова п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не было времени, чтобы разглядывать лаву, потому что Пустынный Прах уже рухнул вниз. Его нога создала всплеск на поверхности лавы, который ничем не отличался от всплеска воды. Только после этого все заметили, что он на что-то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е потонул. На этот раз зрители увидели, что он встал на небольшой камень, который можно было использовать в качестве точки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нтересно, как в быстром течении лавы и воздуха Хань Вэньцин смог обнаружить эту точку опоры. С другой стороны все понимали, что после приземления на твёрдую поверхность Пустынный Прах сможет снова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расплескала лаву в стороны, а сам Пустынный Прах устреми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не позволял персонажу летать, но он всё равно являлся мощным прыжковым навыком. Хань Вэньцин скорректировал угол своего прыжка. Пустынный Прах напоминал артиллерийский снаряд, направляющийся в сторону летящего по воздуху Мрачного Лорда. Когда они врежутся друг в друга, то куда приземлятся? Даже Хань Вэньцин не знал ответа на этот вопрос. Он был уверен лишь в одном: куда бы он ни упал, он утянет за собой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етило плохое предчувствие, когда он увидел прыжок Пустынного Праха в лаву. Он не думал, что его старый враг будет настолько обескуражен, что захочет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прыжка Хань Вэньцина Е Сю высчитал место его приземления. Хотя он не видел это место, он был уверен, что оно послужит для Пустынного Праха точкой опоры для ещё одно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 понял, что Хань Вэньцин использует этот навык, Пустынный Прах уже приземлился на маленький камень и с активированным парящим тигром устрем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небольшого предсказания было достаточно, чтобы Е Сю смог среагировать. Матчи жизни и смерти решали подобные незначитель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ответ. Вперёд, назад, влево, вправо, вверх: зрители представляли различные сценарии действий Мрачного Лорда. Никто не ожидал, что он рухнет в лаву. С точки зрения зрителей Мрачный Лорд направился туда, где его хотел видеть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 помощи этого хода Е Сю сможет застигнуть его врасплох? Некоторым людям пришла в голову эта мысль. Пан Линь был одним из этих людей. Он хотел высказать эту мысль, но сражение развивалось слишком стремительно. Он не успева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розвучали звук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менил вертолётные крылья и отправил в сторону Пустынного Праха три артиллерийских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имел возможности увернуться от них в воздухе. С другой стороны парящий тигр ещё продолжал действовать, поэтому взрывы от снарядов не могли его от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тдачей от выстрелов, Мрачный Лорд ещё быстрее рухнул вниз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всё ещё находилась лава. Тем не менее, в арсенале Мрачного Лорда было множество навыков. В его арсенале имелись методы перемещения по воздуху, которые могли позволить ему добраться до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Пустынного Праха? Его парящий тигр промазал. Он не мог свободно перемещаться в воздухе. Казалось, будто Хань Вэньцин мог лишь наблюдать, как его персонаж падает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гра была слишком риск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вздохнули. Тем не менее, два игрока на сцене не думали, что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ещё не сдался, а Е Сю не думал, что он уже находи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ыма и огня от взрывов Пустынный Прах рухнул вниз даже быстре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ожиданно использовал этот навык. Он хотел ускорить своё падение. Достигнув высоты Мрачного Лорда, он отменил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ереместился по воздуху с выставленной вперёд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дал ровно вниз, в то время как Мрачный Лорд падал по диагонали. Их разделяло довольно большое расстояние. Тем не менее, Хань Вэньцин среагировал невероятно быстро. В момент появления противотанковых снарядов он предсказал вертикальное падение Мрачного Лорда. Именно поэтому он использовал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адал по диагонали, а другой ровно вниз. Хотя персонажи начали двигаться в разное время, падение тысячи тонн позволило Хань Вэньцину свести на нет разницу во времени. В мгновение ока Пустынный Прах переместился на эффективную дистанцию атаки. Хотя персонаж без специализации мог при помощи различных методов перемещаться по воздуху, ответ Хань Вэньцина был слишком стремительным. У Е Сю не было времени, чтобы использовать друг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лишь мог поднять над головой зонт. Он должен был хотя бы попытаться спарировать пинок. Если ему удастся это сделать, то он сохранит контроль над своим персонажем. С другой стороны если Пустынный Прах попадёт по нему пинком, то он полетит туда, куда захочет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встрет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нимательно наблюдал за приближающейся атакой. Он держал зонт под определённым углом, готовый использовать силу пинка для перемещения в нужное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Вэньцин имел тот же план. Когда пинок приземлился на зонт, Мрачный Лорд использовал силу удара, чтобы ускорить своё падение. С другой стороны Пустынный Прах развернулся в воздухе и выполнил удар другой ногой. 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хождение в воздухе Хань Вэньцин смог провернуть двух ударную комбинацию. Вихревой удар позволил ему даже переместиться горизонтальн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Сколько клавиш нужно нажать, чтобы позаимствовать силу от пинка для выхода на позицию вихре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но было услышать врезавшийся в пло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ишли в возбуждённое состояние, но стоило им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взмахнул рукой, которая держала часть зонта тысячи вероятностей. Ему удалось спарировать вихревой удар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сказать, какой навык использовал Мрачный Лорд. Парирование не могло стать атакой. Вихревой удар имел более высокий приоритет по сравнению с обычными атаками. Мрачный Лорд определённо бы был отправлен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должили слышать звуки соприкасающихся с плотью кулаков 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завладел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единственный использовал кулаки и ноги. Мрачный Лорд также использовал Бойцовские навыки для противостояния Пустынному Праху на близк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ктически соприкасались телами. Не только меч, даже кинжал будет длинным на подобной дистанции. Лишь удары руками и ногами были эффективными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опьянели при виде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м сражении их капитан определённо будет иметь преимущество! Персонаж без специализации имел Бойцовские навыки, но разве они могли сравниться с настоящим Страйкером? Более того, Хань Вэньцин управлял своим классом уже десять лет. Если в ближнем бою он назовёт себя вторым, то кто осмелится назвать с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ю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правы. Е Сю обладал опытом игры на всех классах, но в этой области его навыки уступали навыкам Хань Вэньцина, оттачивающего своё мастерство на протяжении десяти лет. Также их классы различались. Страйкеры специализировались на ближних боях. Пустынный Прах носил снаряжение, которое усиливало его боевые способности ближнего боя. Что же Мрачный Лорд? Хотя он тоже носил полный набор серебряного снаряжения, по большей части это была сборная сол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блюдающих за матчем про-игроков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мастером на все руки. Вернувшись на про-сцену после ухода в отставку, он продемонстрировал всем свои знания энциклопедии Славы. У всех про-игроков заболели головы, потому что ни один из них не смог подстроиться под изменчивый стиль персонажа без специализации. В итоге им часто приходилось занимать защит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Вэньцин, десятилетний соперник Е Сю, подавлял его силой, потому что он не пытался подстроиться под постоянные изменения стиля персонажа без специализации. Он затянул Е Сю в сво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имел доступ к большому количеству навыков, многие из них нельзя было применить в ближнем бою. Он мог сражаться с Хань Вэньцином лишь при помощи Бойцовских навыков. Возможно, он имел выдающуюся основу ближнего боя, но он всё равно не мог сравниться с Хань Вэнь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щие матч про-игроки моментально подумали над тем, чтобы затянуть Е Сю в области, в которых они являлись экспертами, однако после более вдумчивого рассмотрения этой мысли, большинство из них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сражении с Е Сю в собственных сферах они не смогут обзавестись подавляющим преимуществом. Казалось, что только Хань Вэньцин с десятилетним опытом игры на своём классе мог добиться подоб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рителей были своим мысли на этот счёт. Матч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Хань Вэньцин заработает преимущество в ближнем бою с Е Сю, но они забыли, что эта ситуация не сможет продлиться долго, потому что персонажи продолжали наход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аршрут побега Мрачного Лорда был заблокирован Пустынным Прахом. Персонажи продолжали сражаться, падая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Хань Вэньцин этого не замечает. Он был невозмутим. В наступлении Пустынного Праха не было открытий, поэтому Е Сю ничего не мог ему сделать. Ему хотелось отступить, но на столь короткой дистанции он лишь мог продолжать сражаться. Навыки других классов? Не имело смысла думать о них. Хань Вэньцин безжалостно их прервёт, потому что они были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ерсонажи упали в лаву, Пустынный Прах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ожиданно активировал этот навык в критический момент. Он хотел использовать повысившуюся защиту и эффект супер брони, чтобы найти открытие после попадания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в этом заключается его план. В этот момент Пустынный Прах применил высок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пинок обладал подбрасывающим эффектом. Хань Вэньцин ещё не использовал этот навык. Он знал, что Е Сю может подставиться под него, чтобы попытаться сбежать. Тем не менее, в этот момент он всё равно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ю заколебался. Если бы этот удар пришёл раньше, то он бы определённо под него подставился. Использовать его в текущей ситуации? Этот удар выглядел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реагировал на основе своего понимания Хань Вэньцина. Он не стал подставляться под подозрительный высокий пинок. Мрачный Лорд поднял руки для блока, но высокий пинок внезапно изменил направление и промазал. Ноги Пустынного Праха ка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способ использования навыка снова заставил Е Сю заколебаться. В итоге он снова выставил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огой попал по рукам Мрачного Лорда. Пустынный Прах воспользовался импульсом от удара, чтобы подпрыгнуть в воздух, а Мрачный Лорд рухнул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глотило Мрачного Лорда. Лава начала наносить ему постоя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симальном уровне прокачки печать орла наносила пять ударов. Ранее Пустынный Прах использовал только один удар, поэтому осталось ещё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Вэньцин, это неправильно!!! – Даже в этот момент жизни и смерти Е Сю нашёл время для написания трэш сообщения. Мрачный Лорд был наполовину погружён в лаву. Огонь постепенно отнимал его здоровье. Что делал Пустынный Прах? Он бил ногами по голове Мрачного Лорда, заставляя того погружаться глубже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Пустынный Прах вернуться на сушу после печати орла? Нет! Но делая это, он упадёт в лаву позже Мрачного Лорда и соответственно получит меньше урона. В голове храброго Хань Вэньцина была лишь мысль о победе над Е Сю. Он даже решил использовать в сражении с ним небольшую эгоистичную сх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8 Кипящая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8 Кипящая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ользования печати орла Пустынный Прах походил на орла, расправившего крылья. Стадион взорвался аплодисментами. Фанаты Тирании могли не понимать намерений Хань Вэньцина, но сцена с Пустынным Прахом, наступающим на голову Мрачного Лорда, приятно порадовала их глаз. Пустынный Прах тоже вскоре упадёт в лаву? Ну и что! Текущих действий Хань Вэньцина было достаточно, чтобы фанаты Тирании почувствовали себя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не так просто! – Более проницательные зрители уже заметили движения со стороны Мрачного Лорда. Разве с Е Сю можно было так лёгко разобраться? Конечно нет! Секунду назад он даже отправил в чат трэш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е лавой, руки Мрачного Лорда начали складывать ручные печати. Печати ниндзюцу были моментально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рачный Лорд по-прежнему находился в лаве, он мог сбежать от Пустынного Праха. Разорвав дистанцию, он сможет использовать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ным хлопком тело Мрачного Лорда превратилось в облако дыма. Теневой клон был мгновенно уничтожен жар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активировал распространённый навык перемещения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его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здались два звука. Мрачный Лорд появился на том месте, где исчез его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Сю не собирался оставаться на месте. Существовало только одно объяснение: его техника теневого клона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 Нужен был повтор. В тот момент никт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а игрока на сцене знали,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шест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ударов печати орла Е Сю моментально активировал технику теневого клона. Он не ожидал, что после пятого удара последует шестой удар, который в итоге прервал его технику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самом деле не ожидал, что печать орла Хань Вэньцина будет состоять из шести ударов, но он не считал э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ом печати орла были пять ударов. После поднятия порога максимального уровня увеличился и уровень печати орла. Она по-прежнему состояла из пяти ударов, но можно было добавить один удар путём увеличения уровня навыка с помощью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наряжение Пустынного Праха увеличило уровень печати орла до появления шес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было узнать до демонстрации навыка. В конце концов, команды скрывали характеристики своего серебряного снаряжения. Хотя зрители всё ещё не знали, что произошло, они видели прерванную технику теневого клона и поэтому снова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плодисментов Мрачный Лорд поднял из лавы зонт тысячи вероятностей, который походил на взлетавшего дракона. Стекающие с него капли лавы создали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своей оригинальной форме зонт тысячи вероятностей устремился к Пустынному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форма зонта являлась оружием Жреца. В итоге некоторые люди смогли определить активированный Мрачным Лордом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ыцаря: 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ичего не мог сделать. Ничего! Он мог предсказать технику теневого клона, потому что та была навыком ниже 20 уровня. Это был навык из арсенала персонажа без специализации. В той ситуации техника теневого клона была очень полезным навыком, поэтому он остановился после пятого удара, намерено создавая открытие для Е Сю. Обнаружив, что Мрачный Лорд начал складывать ручные печати, он ударил в шестой раз и прервал его искусство ни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навык выше двадцатого уровня, то это означало, что он являлся бонусным навыком, прикреплённым к форме оружия Жреца. Помимо классовых навыков и навыков пробуждения любой навык среднего или высокого уровня того же класса можно было добавить к оружию. Команды часто извлекали преимущество из этой механики. Они меняли прикреплённые к своим оружиям навыки, чтобы удивлять своих оппонентов. Тем не менее, зонт тысячи вероятностей был единственным в своём роде оружием. Он имел двенадцать форм, что давало игроку возможность прикрепить к нему двенадцать высокоуровневых навыков, охватывающих шесть супер классов. Он привносил в игру слишком большой элемент неожиданности, с которы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смог предсказать технику теневого клона, но не 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аранее принял кое-каки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ечати орла Пустынный Прах активировал усиленные железные кости. Баф ещё не спал с него. Хань Вэньцин обзавёлся супер бронёй на случай неожиданных ходов от Е Сю. Он не надеялся, что ему удастся полностью его подавить. Если бы это было так просто, то в ранние годы Альянса династию основала бы Тирания, а не Великолеп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 помощи героического прыжка высоко подпрыгнул в воздух. Атака его зонта выглядела очень внушительно. Тем не менее, Хань Вэньцин знал, что, несмотря на внушительный вид этой атаки, та не несла в себе никакой угрозы. Атакующий приоритет героического прыжка начинал действовать только после приземления персонажа на землю. Каким бы устрашающим не выглядел Мрачный Лорд, Пустынному Праху хватит одного удара, чтобы отправить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Вэньцин не хотел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его в полёт? Е Сю мог использовать эту возможность для возвращения на сушу. Для оставшегося в лаве Пустынного Праха это будет само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лан остаё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боялся падения в лаву, но ему нужно было убедиться, что Мрачный Лорд составит ем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риготовился. Хань Вэньцин внимательно уставился на оруж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смени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удивился. Он догадался, что Е Сю не будет атаковать его при помощи героического прыжка. Эта атака не смогла бы пробить супер броню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олжен был использовать друг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Хань Вэньцина оказалась верна. Его глаза не отрывались от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формы зонт качнулся в сторону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сложил вместе руки. 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хватил зонт тысячи вероятностей. Навык разоружения, блок и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хотел бросить Мрачного Лорда в лаву, однако к его удивлению его бросок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численные годы игры Страйкером Хань Вэньцин ещё ни разу не видел, чтобы бросок не срабатывал после удачного блока. Навык разоружения состоял из двух частей: блока и броска. Хотя это были две разные части, они были связаны между собой. После блока нельзя было избежать бр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нт тысячи вероятностей был заблокирован, он ещё не закончил свою трансформацию. Зонт удлинился, а его рёбра согнулись в дугу. Со стороны казалось, что новая форма зонта могла в любой момент рух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рма…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ыцарского меча в косу. Коса тоже считалась оружием Жрецов, поэтому она не повлияла на 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вёл зонт назад, форма которого снова начала меняться. Зонт разделился на две части, полетевшие в сторону Мрачного Лорда, словно у них вырос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Экзорцистов, духовное управление. Эта была атака, при которой оружие летело к цели. Другими словами: когда зонт тысячи вероятностей превратился из Рыцарского меча в косу Жреца, он стал считаться летающ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азоружения работал и на летающее оружие, но он лишь мог его заблокировать, а не бросить. Владелец оружия находится в десяти шагах от вас, как вы его б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рачный Лорд находился рядом с Пустынным Прахом, системе было всё равно. Блок пустых рук заблокировал летающее оружие, поэтому блок не смог удержать Мрачного Лорда на месте. В итоге тот сумел избежать бр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вшийся с атакой Пустынного Праха зонт разделился на две тонфы. Вспых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Хулигана, отравленн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рикреплённый к оружию навык. На такой близкой дистанции Пустынному Прах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ая игла попала по нему. Она наносила как небольшой начальный урон, так и небольшой растянутый по времени урон. Тем не менее, несмотря на свой низкий урон, она смогла разрушить супер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ая игла Мрачного Лорда имела лишь первый уровень, но даже так она смогла на пять секунд снять с Пустынного Праха супер броню. Для текущей ситуации этого было более чем достаточно. Пяти секунд хватит, чтобы парни восемь раз успели упасть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падания отравленной иглы Мрачный Лорд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екуда было бежать. С исчезновением супер брони Хань Вэньцин мог лишь рассчитывать на парирование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всплеск…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тоже использовал печать орла. Было неважно, нанесёт этот навык урон или Хань Вэньцин заблокирует его удары. Трёх ударов печати орла хватило, чтобы отправить Пустынного Праха в лаву. После этого Мрачный Лорд ещё два раза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фанаты Тирании не собирались аплодировать Е Сю. Фанатов Счастья было слишком мало, чтобы они смогли создать такой громкий шум. Аплодисменты адресовались Пустынному Праху за то, что тот прервал технику теневого клона Е Сю и отправил ег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от был слишком внезапным. Пока зрители продолжали хлопать, Мрачный Лорд использовал героический прыжок и духовное управление, чтобы обмануть блок пустых рук Пустынного Праха, а также отравленную иглу, чтобы снять с него супер броню. После этого последовала печать орла, отправившая Пустынного Праха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нельзя было описать стремительность произошедших событий. Как долго персонажи могут оставаться в воздухе? Даже за столь короткий промежуток времени ситуация успела несколько раз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устынный Прах упал в лаву. Мрачный Лорд использовал печать орла, чтобы подняться в воздух. Учитывая доступные ему навыки, никто не знал, куда он призем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ичего не мог сделать. Он знал, что если Мрачному Лорду удастся добраться до суши, то сражение будет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о что бы то ни стало спустить ег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замерцал в лаве. Облачное тело! Его размытая рука под хитрым углом устремилась к удаляющейся ног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ещё не погрузился на дно. Его тело продолжало тонуть, поэтому ему не хватило совсем немного, чтобы схватить Мрачного Лорда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рачный Лорд рухнул в руки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бдительные зрители посчитали, что это была какая-то ловушка Е Сю, но эксперты могли сказать, что тот был не намерен возвращаться в лаву. Е Сю ничего не мог с этим поделать. Захват Пустынного Праха не был обычным захв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рцов: бросок через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матче Хань Вэньцин прикрепил к своему оружию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через голову. Это был навык захвата с очень высоким приоритетом. Его применяли против находящихся в воздухе целей. Именно благодаря его высокому приоритету Хань Вэньцин смог добраться д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ы расплескалась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рачный Лорд не просто в неё упал. После броска Пустынного Праха он разделил её на части. Разошедшаяся в стороны лава в следующее мгновение сомкнулась над Мрачным Лордом, накрыв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ошеломлении. Они не знали, что произойдёт после того как персонаж полностью скроется в лаве. Здравый смысл говорил им, что плоть человека будет сожжена и от него останутся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не осмеливался расслабляться. Шагнув вперёд, он продолжил атаковать Мрачного Лорда, опираясь на свою интуицию. В итоге он даже не успел сделать второй шаг, когда позади него выросла фигура Мрачного Лорда. Огненная волна накрыла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подземная туннельная тех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9 Под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9 Под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раскрылись рты, когда они увидели появившегося из лавы Мрачного Лорда, напоминающего человеческ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это была всего лишь игра, картина того, как кто-то проплыл под лавой и вышел на свет с телом, объятым огнём, была впечатля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Это Е Сю! Разве мы можем его поддержать? Фанаты Тирании насильно подавили свой импульс. Предназначенные Хань Вэньцину аплодисменты за то, что тот прервал технику теневого клона, мгновенно превратились в фоновое сопровождение для ответа Е Сю. Фанаты Тирании испытыва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подавить свой импульс. Все стиснули зубы. Они не могли загудеть на такую впечатляющую игру. С их стороны это будет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капитан Хань! – Фанаты Тирании лишь могли сменить тему. Они решили не оказывать поддержку Е Сю, какую бы впечатляющую игру тот не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Вэньцин, готовый к продолжению, не ожидал такого быстрого и свирепого ответа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и клинок, направленный в шею. Пролившаяся в воздух кровь была моментально превращена в пар жар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ернувшись, Пустынный Прах выбросил вперёд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очет после подземной туннельной техники использовать технику привязки шеи? Практически любой опытный игрок Славы пришёл бы к подобному выводу, не говоря уже о Хань Вэньцине, имеющим десятилетний игровой опыт. Сделанная им оценка и последующий после этого удар были выполнены на чистых рефлексах. Он действовал быстро и точно. Ни один Ниндзя не смог бы продолжить свою комбинацию после его прерыва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ения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часто комбинировали подземную туннельную технику с техникой привязки шеи, но ублюдок перед ним не был Ниндзя. Подземная туннельная техника была ещё одним навыком, прикреплённым к зонту тысячи вероятностей. Е Сю вряд ли бы стал прикреплять к нему ещё и технику привязки шеи, чтобы дополнить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оценка Хань Вэньцина была верна. Его рефлекторная атака промазала. Мрачный Лорд не использовал технику привязки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Хань Вэньцина моментально наполнилась сотней существующих навыков Славы. Он не мог выступить с правильным 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мог лишь положиться на свой опыт 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ждать, когда Пустынный Прах стабилизирует своё положение, сразу же атаковав пинком в живот. Пустынный Прах поднял ногу и выбросил е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о!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ыстро поддержали его аплодисментами. Это был идеальный удар! Цель находилась позади него, однако Хань Вэньцин всё равно сумел точно найти грудь Мрачного Лорда. Это был опыт, это была осозн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все увидели размы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ший пинок в живот Мрачный Лорд оказался теневым клоном. Где находился настоящий Мрачный Лорд? Тот также находился позади Пустынного Праха. Вышедший из зонта тысячи вероятностей клинок порочно вонзился в спину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орочности и смертоносности, можно было моментально определить, что это был навык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дистанцию поражения лишь в одну единицу. Он не был таким впечатляющим, как телепортирующий выпад, имеющий дистанцию поражения в три единицы. Тем не менее, настоящие эксперты знали, что из-за своей небольшой дистанции поражения, мерцающий выпад был более внезапным ударом, по сравнению с телепортирующим выпадом. Против него было гораздо трудне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аплодисменты и крики поддержки фанатов Тирании стали фоновым сопровождением для атаки Мрачного Лорда. На этот раз они даже не имели времени, чтобы почувствовать раздражение. Видя, что их капитан снова выбрался из затруднительного положения, фанаты Тирании пришли во взбудораженное состояние. Им хотелось достать свои карты аккаунтов, загрузиться на арену и лично порвать Мрачного Лорда на мелкие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скользнул с талии Пустынного Праха, сопровождаемый каплями крови. В царстве красной лавы алая кровь не особо бросалась в глаза, тем более что время её жизни исчислялось секундами. Жар лавы быстро превращал кровь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 никогда не упустил такую возможность. Мрачный Лорд продолжил атаковать спину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бурлила и пл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стояли в центре лавы. Со стороны казалось, что ни один из них не сможет спастись. Лава наносила немаленький урон. Урон, нанесённый атаками игроков, лишь добавлял топлива к огню. Все видели, что сражение вскоре завершится. Одной комбинации, объединённой с уроном от лавы, будет достаточно, чтобы прикончить персонажа. Победитель станет известен через десяток секунд или даж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ь Вэньцин находился в проигрышном положении. Он что, так прос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внезап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тигри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бладал огромным опытом. Он мог сказать, какой навык будет использовать оппонент по положению его плечей. В итоге он приказал Мрачному Лорду отступить на крошеч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 самом деле использовал двойную тигриную ладонь, но в Мрачного Лорда попала не ладонь, а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октем имела половину от дальности поражения ладонью. С другой стороны, если использовать удар локтем во время разворота, то его скорость увеличивалась на несколько 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существует подоб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ошеломлён. Он обнаружил, что Хань Вэньцин проделал много изменений, среди которых были изменения боевой тактики Страйкера. Е Сю ещё никогда не видел, чтобы кто-то использовал двойную тигриную ладонь подобным образом. Возможно, Хань Вэньцину не выпадало шанса её использовать или возможно, эта техника родилась в текущей угрожающей жизни ситуации, выкованная десятилетним игровым опытом? Е Сю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вернуть инициативу. После полного разворота Пустынный Прах пошё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при помощи высокоуровневого навыка. Прямолинейный и добл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свирепого тигриного шквала вместе с уроном от лавы, чтобы доб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мог ответить на этот вопрос. Во-первых, им не был известен урон от лавы. Во-вторых, свирепый тигриный шквал походил на бесформенные фантомные клинки Мастеров Меча. Во время действия этих навыков игрокам нужно было постоянно прожимать клавиши. Их эффективность зависела как от техники их исполнения, так и от реакции защищающегося игрока. Свирепый тигриный шквал был активирован, но именно детали решат, сможет ли он нанести полный ур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тигриная ладонь перешла в свирепый тигриный шквал. Первый удар был совершён кулаком, разогнувшейся в локте руки. Этот удар выглядел быстрым и естественным. Е Сю не мог ни уклониться от него, ни заблокировать. Хань Вэньцин активировал свирепый тигриный шквал не для того, чтобы выглядеть храбр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удара лава заволновалась. После этого кулак снова отправился в полёт и снова нашёл свою цель. Системный счётчик показывал комбинацию из двух ударов. Потом последовал третий и четвёрт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огие люди были сбиты с толку. Как это может быть четырёх удар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удар был проведён под лавой. – На этот раз Ли Ибо сумел быстро разобраться в ситуации. Он осознал, что третий удар был пинком ногой. Из-за того, что Пустынный Прах был погружён в лаву, многие не заметили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ётчик комбинации снова прокрутился. Тем не менее, на этот раз по стадиону прокатился слитный вздох сожаления, потому что Е Сю наконец-то среагировал. Мрачный Лорд поднял половину зонта тысячи вероятностей, используя атаку для парировани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ующие атаки предназначались для защиты от атак. При успешном парировании урон проходил не полностью, но система всё равно засчитывала атакующему успеш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еперь счётчик комбинаций показывал шес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атака была парирована второй частью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парное оружие!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ое оружие хорошо подходило для парирования атак. Во многих ситуациях использованный для парирования навык во время ношения парного оружия мог успешно парировать атаку, имеющую более высокий приоритет. Тем не менее, во время использования свирепого тигриного шквала Пустынный Прах получил взрывную прибавку к скорости атаки. Было невозможно парировать все удары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использовании парного оружия в комбинации с обычными атаками, разве Е Сю мог остановить приоритет навыка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он парировал каждый удар Пустынного Праха, но при этом каждый удар добирался до тела Мрачного Лорда. Урон от ударов был лишь незначительно снижен пар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ую часть урона наносили не атаки Пустынного Праха, а пылающая лава. Мрачный Лорд имел преимущество по здоровью, благодаря той стадии сражения, во время которой он имел инициативу. Своей текущей атакой Хань Вэньцин планировал нагнать отставание. Парирующими атаками Е Сю старался снизить наносимый Пустынным Прахом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рвно уставились на уровни здоровья двух персонажей. Мрачный Лорд имел больше здоровья, но оно убывало быстрее. Пустынный Прах имел меньше здоровья, но ему наносила урон лишь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сонажа получали урон. Их уровни здоровья начинали срав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вирепого тигриного шквала подходи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сонажи сравнялись сво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забурлил от радости фанатов Тирании. Те уже предвкушали свою победу. Персонажи имели равное здоровье, но ещё остался последний и самый сильный удар свирепого тигриного шквала! Этот удар позволит Пустынному Праху вырваться вперёд. Хотя преимущество будет небольшим, урон от лавы определит победителя, так как у обоих персонажей осталось совсем мало здоровья. Если Пустынный Прах сможет не получить дополнительного урона после последнего удара свирепого тигриного шквала, то победа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удар свирепого тигриного шквала отправил Мрачного Лорда в полёт. Между персонажами увеличилось расстояние, поэтому навыки ближнего боя потеряли свою эффективность. Лава вот-вот должна была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ву озарила вспышка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спиной назад Мрачный Лорд каким-то образом активировал рисунок мечом. Пустынному Праху нельзя было получать дополнительный урон. Сердца фанатов Тирании подскочили к гло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как Пустынный Прах кувыркает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зарыд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такой ключевой момент их капитан мог допустить такую ошибку? Рисунок мечом был горизонтальным ударом. Что ему мог дать горизонтальный кувырок? Ты хочешь спрятаться в лаве? Тебе это не поможет! Ловкий Е Сю подобрал нужный угол, чтобы максимизировать область поражения рисунка мечом. Даже лава была разделена его ударом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фанатов Тирании вспыхнула искра надежды. В разделённой рисунком мечом лаве стал виден расплавл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попал по этому камню. Что насчёт Пустынного Праха? После кувырка он спрятался за камнем. Хань Вэньцин знал, что Е Сю атакует его после последнего удара свирепого тигриного шквала. В итоге он заранее продумал в голове маршрут отступления. Укрывшись за камнем, он смог защититься от атаки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ачали праздновать. Уровни здоровья двух персонажей продолжали сокращаться, но Мрачный Лорд имел меньше здоровья, поэтому он погибнет первым. Хотя победа с крошечным преимуществом не играла никакой роли на групповой арене, победа являлась победой. Более того, эта победа была над Е Сю, ни разу не проигравшим в индивидуальном раунде. Разве могло существовать луч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доровье Пустынного Праха рухнуло вниз во время стабильного понижения от урон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кране появилось большое слово Слава, означающее окончание матча, на ногах остался стоять…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гновен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взрывной урон в конце? Лава может наносить взрывной урон? Если и так, то почему это произошло в решающий момент матча? Это был бы слишком жестокий розыгрыш,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праведным гневом фанаты Тирании в едином порыве поднялись на ноги, словно желая выбежать на сцену. Какого чёрта там произошло? Они нуждались в объяс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были не единственными, кого удивил финальный взрывной урон. Команда трансляции, судья, про-игроки… множество людей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итуация нуждалась в повторе. Им нужно было найти объяснение случившемуся. На большой экран вывели повтор. Даже на проекционной технологии не показали модель победившего персонажа. Не нужно было дополнительно провоцировать толпу. В итоге проекция тоже начала показывать повтор последних секун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опустилась зловещая тишина. Глаза всех зрителей были сосредоточены на показываемом пов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два раза, три раза. Момент был очень коротким, поэтому его можно было показывать только подобным образом, но куда ну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ледили за действиями Мрачного Лорда. Кто-то не отрывал взгляда от Пустынного Праха. Были и те, кто следил за движением лавы. В этот момент система подвела итоги по нанесённому урону. Она не могла соврать. Она записывала данные от начала и до конца боя. Предоставленные ей данные смогли приблизить всех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олученный Мрачным Лордом урон: последний удар свирепого тигриного шквала плюс урон от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олученный Пустынным Прахом урон: урон от лавы и… пляшущий волн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ческого Мечника, пляшущий волн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продолжал пребывать в оглушающей тишине. После появления системных данных с уроном, на повторе наконец-то можно было выделить конкрет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авой неслышно перемещался пляшущий волновой меч. Любые видимые проявления движения навыка были скрыты под бурлящей лавой, которую взбаламутили сражавшиеся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ляшущий волновой меч был активирован раньше рисун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рытый лавой удар Пустынного Праха, выполненный им во время действия свирепого тигриного шквала, пляшущий волновой меч был тихо активирован под лавой. К моменту появления света от меча, это уже был свет от рисун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заблокировал камень. С другой стороны пляшущий волновой меч атаковал не по прямой линии. Он проследовал по дуге. Обойдя расплавленный камень, он атаковал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это не был внезапный взрывной урон от лавы. Это было дело рук игрок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конец-то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ты бесстыд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дохни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0 Не нужно ут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0 Не нужно ут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огли принять поражение. Они всегда ставили в угол всего процесс, а не результат. Разыгравшаяся перед ними сцена была редкой сценой напряжённой и высокоуровневой дуэли, которая вполне их удовле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точки зрения фанатов Тирании исход этой дуэли был очень раздражающим. Секундой ранее они полагали, что Е Сю проиграл и что его победный рекорд был разрушен. Испытанный ими восторг мог сравниться с восторгом, который они испытали в четвёртом сезоне, когда Тирания потопила династию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восторг продлился всег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 это американские гонки. Секундный восторг полностью олицетворял это утверждение. Фанаты Тирании могли принять поражение, но они не могли принять внезапного перехода от восторга к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иновником бы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всегда его ненавидели. Сейчас они были явно не в настроении, чтобы поздрав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вышел из кабинки Тирании. Гневное бормотание фанатов Тирании внезапно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олели за их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ильнее всего прочувствовать момент падения после подъёма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на стадионе продолжал затихать. Все смотрели на спускавшегося со сцены Хань Вэньцина. Его спина была, как всегда, прямой. Его шаги были уверенными и мощными. Во время спуска со сцены он начал махать рукой фанатам Тирании. Он всегда так поступал после заверш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х капитана не сломило поражение, даже если оно произошло вследствие неожиданного и отвратительного переворота. Толпа снова взорвалась. Вместо траты сил на проклятья Е Сю, они лучше похлопают своем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родолжил махать рукой посреди громовых аплодисментов. Вскоре он вернулся в зон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Тирании поднялись на ноги и зааплодировали своем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ть его? Он в этом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питан никогда не утешал их, когда они проигрывали в матчах. В то же самое время он сам не нуждался в ут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ажении не было ничего особенного. Тирания множество раз проигрывала. Утешения были слишком постыдными. Если мужчина не мог принять поражения, то каким он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считал урон лавы и поэтому рекомендовал бы следующему выйти Линь Цзиньгуаню. – Не было сказано ни слова о только что завершившемся матче. Вице-капитан Тирании, Чжан Синьцзе, начал подготавливаться к следую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шёл, - произнёс Линь Цзиньгуань, после чего поднялся со скамьи и от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матче мы увидели, что Е Сю добавил к зонту героический прыжок, отравленную иглу, подземную туннельную технику, мерцающий выпад и пляшущий волновой меч. – Когда настала очередь обсуждать матч, его стали обсуждать с обзорной точки зрения. Когда был упомянут пляшущий волновой меч, ставший причиной неожиданного переворота, лица игроков нисколько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не половина, - с сожалением произнёс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мп был слишком быстрым,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Е Сю в основном сражались в воздухе. Когда они падали в лаву, та наносила им основной урон. Они могли использовать ограниченное число навыков в лаве. Е Сю мог прикрепить к зонту тысячи вероятностей двенадцать навыков, а в сражении с Хань Вэньцином он использовал только пять из них. Это означало, что семь навыков остались нераскрытыми. Они станут неизвестным фактором в командных соревнованиях. Вице-капитана и капитана Тирании в основном беспокоил этот неизвестны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инь Цзиньгуань не сможет заставить Е Сю использовать другие бонусные навыки, потому что здоровье Мрачного Лорда практически опустилось до нуля. У него остался один или два процента здоровья. Битва завершит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торого раунда Е Сю даже написал в общий чат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буду рад, если ты сдашься, - ответ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го сделать! Тебе лучше поторопиться!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отправился в путь. Вскоре на стадионе начал раздаваться недовольный гул. Разумеется, этот гул адресовался не Линь Цзиньгуаню, а Е Сю! Тот говорил одно, но делал другое. В этот момент Мрачный Лорд леч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вспыхивал святой свет. Сразу после начала матча Мрачный Лорд начал себя лечить. Его низкоуровневые навыки лечения без целительских усилений были полезны только в критических ситуациях. Е Сю не мог с помощью них полностью вылеч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ные карты не были большими. Хотя Линь Цзиньгуань впервые сражался на этой карте, он смотрел прошлый матч. Путём коллективного анализа они собрали кусочки карты вместе. В итоге Линь Цзиньгуань решительно направился в сторону точки появлен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ебе лучше не лечить себя! – внезапно написал он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раскрыли. Ты и правда собираешься победить!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был беспомощен. Кажется, ему не удастся быстро победить в этом матче. Ему нужно быть осторожным. Он не может позволить Е Сю отнять у него слишком 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смог увидеть Мрачного Лорда. Тело Мрачного Лорда то и дело освещалось вспышками яркого света. Он с самого начала матча лечил себя, не так ли? Обнаружив Тёмного Грома, Е Сю написа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игнорировал его. Вскоре они начнут сражаться. Ему нужно сосредоточиться. Он не мог предоставить Е Сю возможностей. Чат? Теперь настала его очередь всё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евосходил Тёмного Грома в рамках дальности атаки, поэтому сперва Тёмному Грому предстоит войти в его радиус атаки. Линь Цзиньгуань стал действовать ещё осторожнее. Медленно выдвинувшись вперёд, он начал наблюдать за действиями Мрачного Лорда, а также за окружающей его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конец, - вздохнул Е Сю. За это время он смог восстановить Мрачному Лорду 6% здоровья. В данный момент тот имел 7% здоровья против 100% здоровья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можно было быстро умереть из-за лавы. Линь Цзиньгуань подсознательно держался от неё подальше. Если он по неосторожности упадёт в лаву, то для него это станет разрушите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родвигаться вперёд, но Мрачный Лорд всё ещё бездействовал. Ему ещё нужно было сделать несколько шагов, чтобы он мог начать его атаковать, когда Мрачный Лорд поднял перед собой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моментально начал водить мышкой по сторонам, чтобы его персонаж двигался более хаотично. Он не собирался облегчать задач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Мрачный Лорд наконец-то атаковал. Стрелковой формой зонта тысячи вероятностей была винтовка, которая за раз могла делать только 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выстрелы не представляли для Линь Цзиньгуаня особой угрозы, но если он мог от них увернуться, то почему было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двух пуль, он снова посмотрел на Мрачного Лорда. Тот стоял вполоборот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ы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а протяжении многих лет был партнёром Фан Жуя. Он тонко чувствовал подобную игру. Повернуться в сторону, чтобы скрыть свои действия от оппонента. Фан Жуй был экспертом в этом. Он часто прятал руки, чтобы его оппонент не мог увидеть, какой навык он ак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рук было ключом. Какой навык решил использова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Линь Цзиньгуаня. Ниндзя первые придумали скрывать руки во время складывания печатей. Техника теневого клона требовала ручных печатей. Е Сю часто использовал этот навык. Мыслительный процесс Линь Цзиньгуаня был очень логичным. Он приказал Тёмному Грому откатиться в сторону и одновременно с этим взмахнуть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чь восемь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лось его серебряное оружие. На каждой руке Тёмного Грома было по четыре когтя. Они имели тёмный цвет и при этом не создавали света. И сейчас эти когти описали дуг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ты передумал себя!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чь восемь опустошений промазали. Когда Тёмный Гром встал после кувырка на ноги, он напрямую столкнулся с Мрач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движений руками, лишь дуло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1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1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ещё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реагировал неожиданно быстро на выпущенные в упор противотанковые снаряды Мрачного Лорда. Тёмный Гром снова кувыркнулся, оставляя позади себя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 встретил достойного оппонента в гряз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инь Цзиньгуаня нельзя было назвать грязным, но он хорошо умел играть против игроков с подобным стилем. Всё же именно Фан Жуй был его многолетним тренировочны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ёмный Гром уворачивается от противотанковых снарядов, наблюдающие за его игрой игроки Тирании были глубок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равится, - уверенно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я поставили вторым на групповую арену, чтобы он разобрался с Мрачным Лордом, имеющим 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всего 1%, но так как их оппонентом был Е Сю, Тирания не могла ег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авними соперниками, игроки Тирании не думали, что Е Сю сдастся из-за низкого уровня здоровья. Они были уверены, что тот попытается доставить им при помощи 1% здоровья максиму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рачный Лорд начал лечиться сразу после начала матча. После этого он даже написал Линь Цзиньгуаню в чат, что тот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сомневался в том, что Тирания победит в этом матче, но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ля второго матча был выбран Линь Цзиньгуань. Тирания догадалась, что с небольшим количеством здоровья Е Сю начнёт играть грязно, а Линь Цзиньгуань как никто другой понимал этот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находился другой игрок Тирании, то маленький трюк Е Сю мог сработать, но с Линь Цзиньгуанем этот номер не прошёл. Он с лёгкостью увернулся от противотанков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устремился к Мрачному Лорду при помощи мощного удара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была быстрой, но при учёте текущего расстояния между персонажами, тайминг мощного удара коленом был подобран недостаточно хорошо и поэтому не представлял особой угрозы дл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обные поспешные атаки хорошо ограничивали грязный стиль игры. Грязная игра требовала наблюдения, обдумывания и подготовки. При быстром темпе сражения адепту грязного стиля будет сложнее проводить вычисления. С другой стороны у грязных до костей игроков и инстинктивные реакции были грязными. Одного быстрого темпа будет недостаточно, чтобы их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зиньгуань много тренировался противостоять грязно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был только началом. Во время прыжка Тёмный Гром бросил в Мрачного Лорда горсть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мощный удар коленом выступал в роли навыка перемещения. Основную угрозу представлял бросок песком. Это была аое атака. Одного уворота от мощного удара коленом теперь будет недостаточно. Более того, теперь уже было поздно предпринимать дополнитель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врезался в Мрачного Лорда. Частицы песка издали хрустящий звук при попадании. В этой ситуации Е Сю лишь мог повернуть голову, чтобы избежать осл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же приземлился на землю и шагнул в слепую зону Мрачного Лорда. Эта была тонкая деталь, но иногда подобные тонкие детали выступали в роли решающих факторов. Тёмный Гром нанё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трых когтя устремились вверх, однако к всеобщему удивлению Мрачный Лорд выбросил вперёд обе руки. Он смотрел в другую сторону, однако его руки двигались к Тёмном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вижений Мрачного Лорда Линь Цзиньгуань моментально опознал активированный им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атака первой поразит Мрачного Лорда, но захват всё равно сработает. Линь Цзиньгуань не сомневался, что Е Сю бросит ег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пасть в лаву из-за персонажа с 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решил отказаться от своей атаки. После прыжка назад, он шагнул вперёд, чтобы вернуть Е С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он тоже хотел использовать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росок против броска, но одна сторона уже завершала его делать, а вторая только начинала. После уворота от броска оппонента Линь Цзиньгуань контратаковал при помощи собственного броска. Он заслуживал называться про-игроком с многолетним стажем. Хотя бросок был навыком Борца, ни один Боец им не пренебр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перником Линь Цзиньгуаня был персонаж без специализации, непредсказуемый класс на соревновательной сцене. Более того, в руках этого персонажа без специализации находилось удивительное оружие, которое никт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бирал руки. Это была остаточная анимация броска, но две части зонта тысячи вероятностей уже были снова слиты воедино. Выступающая часть оружия прошла мимо рук Тёмного Грома прямиком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форм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евых Магов: 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был подброшен в воздух. Линь Цзиньгуань радовался лишь одному: круговой размах не мог бросить его прям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выки были фиксированными, а люди нет. Линь Цзиньгуань внезапно осознал, что его персонаж может двиг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мены кругового удара большая часть урона навыка была потеряна, но при этом Тёмный Гром начал лететь в сторону лавы. Если Линь Цзиньгуань ничего не предпримет, то его персонаж окажется в страшной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хвата от кругового удара Тёмный Гром мог делать в воздухе всё, что захочет. К сожалению, Хулиганы не имели навыков перемещения, которые бы можно было использовать в воздухе. С помощью ударов руками и пинков ногами Тёмный Гром мог слегка изменить свою траекторию полёта. Тем не менее, опытный Линь Цзиньгуань знал, что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думал об этом навыке. Ему даже не нужно было прикреплять этот навык к своему оружию. Ему лишь нужно было потратить 20 очков навыков на его изучение. Если бы у него имелась печать орла, то он бы мог переверну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го не имелось дополнительных 20 очков для изучения этого навыка. Тёмный Гром не имел в своём арсенале печати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бросить коктейль молотова. Он ведь не мог совсем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добная атака не представляла угрозы для Мрачного Лорда. Тот с лёгкостью увернулся от летящей бутылки с зажигательной смесью. После уворота он поднял зонт и дважды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оч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отел при помощи доставочного выстрела отправить Тёмного Грома ещё дальше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одолжил прожимать удары и пинки. Во время использования доставочного выстрела игроку нужно было попадать в центр массы цели. Лишь Снайперы со своей быстрой стрельбой могли иногда определять центр массы движущейся цели. Стрелковой формой зонта тысячи вероятностей была винтовка. После двух выстрелов винтовка нуждалась в перезарядке, поэтому она не могла продемонстрировать полную эффективность доставочного выстрела. В этот момент зонт Мрачного Лорда внезапно повернулся к небу. *Та та та та та* Линь Цзиньгуаню хотелось закашляться кровью. Бесстыдный ублюдок использовал пулемёт гатлинга для выполнения доставо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улемёта гатлинга была настолько высока, что игроку нужно было постараться, чтобы не сбился прицел. Тем не менее, Линь Цзиньгуань не сомневался в навыках Е Сю. Доставочный выстрел был изобретён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без специализации, эх. Он был невероятно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летящего по дуге Тёмного Грома начала вытекать кровь. Лава развела свои объятия, чтобы его принять. Линь Цзиньгуань сердечно в них окунулся. Лава начала отнимать здоровье у Тёмного Грома. Линь Цзиньгуань обернулся. Мрачный Лорд стоял на берегу, готовый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ю хотелось заплакать. Будет плохой идеей бросать Е Сю прямой вызов. Лучше будет найти удалённое место, где тот не сможет помешать ем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Цзиньгуань нашёл место, чтобы выбраться из лавы. Огонь продолжал охватывать тело Тёмного Грома, нанося последние единицы урона. Зрители молча посмотрели на оставшиеся у него 48% здоровья. После этого они увидели, как Мрачный Лорд устремился к нему, на бегу печ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нь, как ты можешь быть таким беспечным? А, старина Линь? Лава довольно силь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на самом деле была сильна. Тёмный Гром потерял больше половины здоровья. Что Линь Цзиньгуань мог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бедил, - в итоге ответил он. Это были слова Е Сю, сказанные им в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это была правда. Учитывая текущее состояние Тёмного Грома, это была большая побед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жив. Разве я могу назвать себя победителем  - Е Сю добавил смайлик в конце свое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тебе дюйм, а ты хочешь милю! – ответил Линь Цзиньгуань. Тёмный Гром устремился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говоря, победи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щедрым фанатам Тирании было тяжело поддержать его победу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41%. </w:t>
      </w:r>
    </w:p>
    <w:p>
      <w:pPr>
        <w:pStyle w:val="Normal"/>
        <w:bidi w:val="0"/>
        <w:jc w:val="left"/>
        <w:rPr/>
      </w:pPr>
      <w:r>
        <w:rPr/>
      </w:r>
    </w:p>
    <w:p>
      <w:pPr>
        <w:pStyle w:val="Normal"/>
        <w:bidi w:val="0"/>
        <w:jc w:val="left"/>
        <w:rPr/>
      </w:pPr>
      <w:r>
        <w:rPr>
          <w:rFonts w:eastAsia="Consolas" w:cs="Consolas" w:ascii="Consolas" w:hAnsi="Consolas"/>
          <w:b w:val="false"/>
          <w:sz w:val="28"/>
        </w:rPr>
        <w:t xml:space="preserve">У Тёмного Грома остался 4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авиться от Мрачного Лорда с 7% здоровья… или лучше будет сказать с 1% здоровья, Тирания пожертвовала слишком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шел из игровой кабинки. Обычно фанаты Тирании при виде него недовольно гудели, но сейчас они были не уверены в правильности подобного поведения, поэтому они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т матч… как бы его описать? – Пан Линю и Ли Ибо было трудно подобрать слова, чтобы подвести итоги завершившегос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Линь Цзиньгуань плохо играл, просто из-за карты одна ошибка стоила ему половины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учше будет сказать, что Е Сю первым подобрал ключ к этой карт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слышавших его слова людей вы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слепым, чтобы не понять особенность Лавовой Арены. Первым подобрал ключ? Скорее Е Сю первым сумел воспользоваться особенностью к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2 Метод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2 Метод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олча уставились на вышедшего из своей кабинки ублюдка. Они не стали гудеть на него, но при этом они и не собирались ему аплодировать. В этот момент они понятия не имели, что им делать. Даже фанаты Счастья, приехавшие поддержать свою команду, попали под влияние этой атмосферы. Они не привыкли к тишине на стадионе Тирании и поэтому на мгновение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стадион потерял дар речи из-за навыков Е Сю?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вил под сомнение навык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аты Тирании. Этот парень вызывал у них отвращение, но они не могли не признать его умения. Возможно, в их сердцах Е Сю был лучшим игроком Славы. В конце концов, лишь лучший игрок имел достаточную квалификацию, чтобы фанаты Тирании ненавидели его на протяжени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ком их величайших поражений был Е Сю. Но в то же самое время величайшая радость Тирании также была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шла групповая арена, однако фанаты Тирании уже успели рухнуть с небес в ад. Сейчас на их лицах уже нельзя было увидеть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ишине прозвучал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вступил в резонанс с мыслями фанатов Тирании, мгновенно превратившись в их слоган, хотя он и не особо подходил к текуще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матча, Е Сю спускался со сцены в качестве проигравшего. В теории, Тирания уже его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назвать подобный исход победой?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бедить! Этот слоган призывал к победе не только над Е Сю, но и над всеми игрока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м! – взреве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только началась, а фанаты Тирании уже настолько распалились, будто на сцене проходила решающая стадия матча. Крики фанатов Счастья с каждым мгновением всё глубже тонули в криках фанатов Тирании. Они видели, как второй игрок Счастья поднялся со скамьи и направился на сцену. Они кричали так громко, как могли, но при этом даже не могли услыш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Счастья на групповой арене была Су Мученг. Фанаты Тирании продолжали кричать «Победи, победи!». Если бы незнакомец оказался сейчас на стадионе, то он бы определённо подумал, что те болеют з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Тирании было плевать. Они подбадривали себя, изливая свои ожидания н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Е Сю, победить Счастье, выиграть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групповой арены. Су Мученг против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тартовал. После появления на карте оба персонажа направились к центру карты. Вскоре они уже смогли друг друг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ядок выхода игроков определяется в течение матча. Из этого можно сделать вывод, что Су Мученг не просто так сейчас вышла на сцену, - произнёс Ли Ибо. – Мне кажется, что Счастье хочет при помощи подавляющей дальности атаки Лаунчера использовать естественные барьеры, созданные полями лавы, чтобы убить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 Ибо так считали и другие игроки, включая Линь Цзиньгуаня. Если Су Мученг решит расстрелять его с дальней дистанции, то с этим на самом деле будет не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чем-то было трудно справиться, то не нужно был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Славы не были ограничены временем, поэтому не нужно было бояться затягивать матч. Если Су Мученг хотела расстрелять его издалека, то Линь Цзиньгуаню просто не нужно было к ней приближаться. Лава выступала препятствием не только для него, но и для Су Мученг. Чтобы та не придумала, лава будет ограничивать её дальнос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Мученг захочет подождать его прихода, то это будет патовая ситуация. С точки зрения матча если обе стороны не будут предпринимать никаких активных действий, то вынужден будет вмешаться судья. Ни одну сторону нельзя будет обвинить, поэтому штрафу подвергнутся они оба. Это будет предупреждение? Жёлтая карта или даже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красная карта, то Счастье пострадает сильнее. Танцующий Дождь имела полное здоровье. В случае получения двумя сторонами красной карты это будет взаимное уничтожение. При таком размене проигрышной стороной станет выигрывающ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была настолько глупа, чтобы нарываться на красную карту, поэтому это были лишь случайные мысли Линь Цзиньгуаня. Он тоже сомневался, что судья завершит матч в такой грубой форме. Если патовая ситуация продолжится, то судья может переместить двух персонажей в другое место на карте, чтобы вынудить их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уже девять лет находился в Альянсе. За свою карьеру он повидал много вещей. Соревновательные правила Славы должны быть беспристрастными по отношению к игрокам, но в то же самое время они должны учитывать интересы зрителей, трансляции, спонсоров и т.д. Даже после многочисленных пересмотров правил, в них ещё оставалось много дыр. Альянс продолжал расти. Он не был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ерых областей в правилах стало одним из типов стратегий в Славе. Альянс не поощрял подобное поведение, но он ничего не мог с этим поделать. Он лишь мог попытаться создать более совершенные правила, чтобы закрыть существующие дыры. Тем не менее, прежде чем эти дыры будут залатаны, игроки могли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ёмный Гром перестал продвигаться вперёд. Он начал двигаться по горизонтали. В данный момент он находился приблизительно в десяти шагах от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испытали смешанные эмоции при виде действий Линь Цзиньгуаня. Ли Ибо уже проанализировал метод сражения Су Мученг на этой карте. К этому выводу было нетрудно прийти. При виде движений Тёмного Грома зрители обнаружили, что даже если Су Мученг будет стрелять в него с кромки уступа, то её снаряды всё равно не смогут до него долететь. Что тогда произойдёт? Если обе стороны не начнут сближаться, то в матче образуется патовая ситуация. Что произойдё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знакомых со Славой это был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возникновения патовой ситуации вмешается судья и вынудит игроков начать сражаться. В таком случае Су Мученг потеряет свой барьер. Возможно, два персонажа будут перемещены на слишком близкое расстояние, что моментально поставит Лаунчера в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воспользоваться правилами, чтобы изменить ситуацию… - произнёс Ли Ибо.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ирания… это… - Пан Ли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езирали использование лазеек в правилах, однако сейчас их игрок использовал этот метод для победы. Подобная сцена не должна была появиться в чертогах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ь Цзиньгуань мог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был представителе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он носил форму Тирании, но его дух в течение семи лет закалялся в Воющем Ветре. Он сражался в одиночку. Он сражался вместе с Фан Жуем в качестве криминального партнёра. На своём пути к славе Линь Цзиньгуань никогда не был праведным и чест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ротив гениев было слишком сложно. Иногда Линь Цзиньгуань ненавидел свои руки за то, что на них не росло дополнительны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лазейкой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левать на бесстыдность этого действия. Его волновала только победа и его недостаточно хорош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был обычным человеком, но он стремился к победе ничуть не меньше остальных. Он не был гением, но он был готов пойти на многое ради победы. Использовать лазейку? Ну и что! Только так он сможет победи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колебался. Тёмный Гром перестал продвигаться вперёд. В этот момент он увидел, как Танцующий Дождь направляет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е вмешался, но все видели, что Линь Цзиньгуань использовал лазейку в правилах, чтобы поставить Счастье в невыгодное положение. Возможно, именно из-за его действий Су Мученг отказалась от использования лавы и своей превосходящей дальности атаки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дёт прямо на него. Линь Цзиньгуань должен быть доволен, не так ли? – с насмешкой произнёс Пан Линь. Будучи официальным работником Альянса, он не мог поддерживать подоб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га Танцующий Дождь начала стрелять. Она не стала использовать лаву в качестве барьера, вместо этого пойдя во фронтальное наступление. Если бы на месте Линь Цзиньгуаня находился другой игрок Тирании, то он бы, скорее всего, попытался поскорее сблизиться с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Линь Цзиньгуань. Он начал отступать. Казалось, будто его не удовлетворяла текущая местность. Он направлялся в место с разбросанными кучами известняка. Эти кучи можно было использовать в качестве прикрытия. Линь Цзиньгуань заманивал Су Мученг в то место. Очевидно, там ей будет не выгодно сражаться, но что она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становится, то то же самое проделает и Линь Цзиньгуань. Он снова начнёт выдерживать между ними дистанцию и в матче опять образуется пато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ет использовать лазейку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мешается судья, персонажи могут быть перемещены близко друг другу, что не сыграет на руку Лаун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тыдно!! – взревели фанаты Счастья. Их недовольный гул прокатился по стадиону и на этот раз фанаты Тирании не стали им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исоединился к их команде на закате своей карьеры. Ему оказали большое доверие, а он в ответ тоже внёс большой вклад в Тиранию. Фанаты Тирании хотели, чтобы он вместе с Тиранией стал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ет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держат победу при помощи этого метода, фанаты Тирании испытают отвращение. Они всегда больше ценили процесс, нежели результат. Им был важен способ, при помощи которого одержана победа. Использованный Линь Цзиньгуанем способ совершенно их не 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этого сделать. В конце концов, они уже на протяжении двух лет наблюдали за Линь Цзиньгуанем. Фанаты Тирании видели его самоотверженность и прикладываемые усилия. Они видели, как он и Тирания тяжел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очему ему нужно было использовать такой презренный метод в такой важный для команды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олчали. Они снова молч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3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3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ыла самой смелой и свирепой командой Альянса, поэтому их фанаты были такими же. Одновременно с этим Тирания была самой культурной команд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явно не подходило к образу Тирании. Делай всё, чтобы победить, потому что победа это слава. Этот концепт не имел противоречий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ыла романом фанатов Тирании. Хотя этот так называемый «роман» не имел связи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ражения Линь Цзиньгуаня не соответствовал стилистике их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наты Тирании смогли почувствовать стремление старого генерала к победе. Им не нравился используемый им метод, но они должны были признать его усилия. Точно также они ненавидели Е Сю, но при этом признавали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чётко знали, что им нравится, а ч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бовь и ненависть переплелись в одном человеке и из-за этого они не знали,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никак не влияла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ходилась выгодная для Линь Цзиньгуаня местность. Если Су Мученг за ним не последует, он воспользуется лазейкой в правилах, чтобы создать для себя выгод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юбых раскладах Су Мученг оказывалась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е стала останавливаться. Она продолжала преследовать Тёмного Грома, но при этом её путь преследования немного от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куда он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перты догадались о её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решила использовать нежелание Линь Цзиньгуаня первым на неё нападать. Она не спешила в своём преследовании Тёмного Грома. Вместо этого она начала двигаться по окружному маршруту, чтобы войти в выбранную Линь Цзиньгуанем область со стороны. В таком случае ей всё равно придётся сражаться на невыгодной для себя территории, но при этом Линь Цзиньгуань потеряет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смогла полностью выбраться из невыгодной для себя ситуации, но она смогла немного её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мог её остановить. Если он попытается ограничить её перемещения, то судья обвинит одного его в пассивной игре. Линь Цзиньгуань осмелился использовать лазейку в правилах, потому что знал как отреагирует судья. В итоге он продолжил направляться в сторону зоны с известняком. Придя на место, он спрятался за одной из куч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с поля зрения Су Мученг, но зашедшая со стороны в эту область Су Мученг тоже могла использовать кучи известняка для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ппонент знал о её положении, а она о его нет. Теперь оба игрока не знали, где находятся их оппоненты. Это была цел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полагали, однако к всеобщему удивлению Танцующий Дождь начала стрелять ещё до вхождения в зону с извест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е снаряды с рёвом отправились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я подобным образом, она раскрывала своё положение, при этом не зная, где находится её оппонент, не так ли? Даже если Линь Цзиньгуань её не видел, он мог опередить её приблизительное положение по звуку. Все полагали, что Су Мученг поступит так же, как Линь Цзиньгуань. По их мнению, Танцующий Дождь должна была войти в эту область и спрятаться за кучей известняка. После этого она бы могла с помощью дальних атак отыскать своего оппонента. Тем не менее, ещё даже не дойдя до зоны с известняком Танцующий Дождь начала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таки не могли достать до Тёмного Грома. Линь Цзиньгуань мог использовать кучу с известняком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любопытством наблюдали за Танцующим Дождём. Известняк был довольно крепким. Атаки Лаунчера могли откалывать от куч по небольшому кусочку за раз – Танцующий Дождь не могла разметать их при помощи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цующий Дождь продолжила продвигаться вперёд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от выстрелов и взрывов смешались. Возможно, Су Мученг хочет, чтобы Линь Цзиньгуань не смог определить её положение по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емый ей шум имел маскировочный эффект, но какой в нём был смысл? В чём заключалась разница между шумовым прикрытием и тихим заходом в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нсляция переключилась на показ матча от лица Линь Цзиньгуаня, вс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ихих перемещениях ни одна из сторон не узнала бы о позициях друг друга. Им бы пришлось медленно искать друг друга. В подобном поиске большую роль играла удача. Если бы Су Мученг обнаружила Линь Цзиньгуаня на близкой дистанции, то для её Лаунчера это бы была очень невыгод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текущими атаками она раскрывала своё положение и одновременно с этим вынуждала Линь Цзиньгуаня сделать свой ход. Суждение Линь Цзиньгуаня было невероятно важным. Допустив ошибку, он раскроется перед Су Мученг. Тем не менее, если он сможет определить её положение в этом шуме, то ему удастся к ней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тавила на способность Линь Цзиньгуаня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Цзиньгуань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ереключилась на игру от его лица. Зрители слышали то, что слышал он. Они попытались по шуму определить расстояние и направление его источника. Вскоре обычные игроки признали поражение. Что за чёрт? Шум был повсюду! С другой стороны Тёмный Гром выдвинулся в определённом направлении. С высоты птичьего полёта зрители видели, что он направляется к местоположению Танцующего Дождя. Также они увидели, что во время передвижения он использует кучи с известняком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было непросто определить положение Танцующего Дождя, но когда он подойдёт ближе, его задача упро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атче произошёл поворот, которого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Танцующего Дождя не могли полностью разрушить кучи известняка, они отламывали от них небольшие куски. Постепенно пыль от разрушенного известняка начала заполня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Дымовая бомба… - пробормотал Пан Линь. Постепенно видимость начала уменьшаться. Пыль подобралась к Тёмному Грому и оку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часть плана Су Мученг, не так ли?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ответил Ли Ибо. Пыль медленно собиралась в воздухе. Когда они обратили на неё внимание, она уже была повсюду. Хотя пыль до определённой степени скрывала Танцующего Дождя, она так же скрывала её оппонента. На самом деле эта ситуация была более выгодна Хулигану, нежели Лаунчеру. Так как пыль снижала видимость, когда Су Мученг заметит Тёмного Грома, тот уже будет находиться недалеко от неё и из-за этого она не сможет извлечь выгоду из своей подавляющей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а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 Мученг приходилось создавать постоянный шум своими атаками, ситуация пришла к подобному виду. Танцующий Дождь перестала стрелять. Это являлось самым большим доказательством случайности произошедшего. Су Мученг понимала, что она больше не может продолжать действовать в подоб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лучайная карта! – вздохнул Ли Ибо. Подобная ситуация была вызвана случайным выбором карты. План Су Мученг был неплох, но она не учла некоторых особенност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ля Линь Цзиньгуаня. Обнаружив преимущество подобного положения, он не колебался. Воспользовавшись пылью в качестве прикрытия, он рванул в сторону предполагаемого нахождени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раздались звук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зобновившиеся и даже ускорившиеся атаки Су Мученг сбили Пан Лин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пределил её положение из-за совершённой ей паузы. Вероятно, это была инстинктивная пауза. Очевидно, Су Мученг осознала свою ошибку и поэтому начала атаковать ещё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ной ей паузы хватило, чтобы Линь Цзиньгуань определил её точ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Лаунчеров были медленными. После одного выстрела Танцующий Дождь должна была перезарядиться. При помощи звуков взрывов она скрывала перезарядку. Тем не менее, из-за её внезапной остановки Линь Цзиньгуань отчётливо услышал её последни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вою ошибку, Су Мученг поспешила её прикрыть, но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внезапно появился перед ней. Двух персонажей разделяло всего пять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пустить такую редкую возможность. Ему нужно было приблизиться к ней и быстр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стро развернулась и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ая пушк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мгновенно активировал навык Страйкера. Супер броня защитила его от отталкивающего эффекта снарядов. Шагнув вперёд, Тёмный Гром взлетел в воздух при помощи мощного удара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леном был быстрее отступающей Су Мученг. Расстояние между ними было мгновенно сокращено. Из-за усиленных железных костей её атаки ничего не могли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зиньгуань не собирался бить Танцующего Дождя коленом. Он не хотел её отбра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ей, он отменил мощный удар коленом и протянул вперё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грал Страйкером или Борцом, то его захват бы не удался, потому что двух персонажей всё ещё разделяло кое-ка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лиганы были другими. Их оружием были когти. Когти были единственным оружием Бойцов, имеющим хоть какую-то длину. Руки Тёмного Грома не могли достать до Танцующего Дождя, но его когти могли. Одна ночь восемь опустошений приземлились на плечо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стал использовать обычный бросок. Вместо этого он использовал навык Борца, обратный бросок. При обратном броске цель перемещалась к нему за спину, а н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за спину был выполнен. Тёмный Гром бросил Танцующего Дождя себе за спину, но когда Линь Цзиньгуань посмотрел на землю, его глаза шокировано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от разрушенного известняка была очень плотной. Из-за этого он не мог увиде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виде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нял это слишком поздно! Два персонажа упали в л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4 Установле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4 Установле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находился в середине анимации броска за спину. Его наклонившееся тело упало в лаву следом за Танцующим Дождём. Огненно-красная лава проглядывала через пыль цвета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Цзиньгуаня упало вместе с Тёмны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лотность пыли в этой области должна быть особенно высока, чтобы скрыть под собой лаву. Эта была дымовая завеса, которую созда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иеся атаки были призваны скрыть её местонахождение и выманить Линь Цзиньгуаня. Инстинктивная пауза и последующее поспешное прикрытие своей «ошибки» было сыграно. Су Мученг сделала всё, чтобы заманить Линь Цзиньгуаня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снов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понятно, что лава наносила много урона и что к ней лучше было не прикасаться, однако все участники групповой арены попадали в её объятия. Линь Цзиньгуань чувствовал, что он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упала в лаву вместе с Тёмным Громом. Бросок за спину продолжал действовать. Это означало, что Линь Цзиньгуань мог продолжить атаковать её в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инял решение. Он лучше будет бороться в лаве, чем попытается спастись. Лава предоставляла хорошую возможность нанести массированный урон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в лаву и раз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свободно перемещался в лаве. В момент падения Танцующего Дождя он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цепочк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продолжил своё наступление при помощи высокоуровне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было идеальным. Су Мученг ничего не могла сделать. Очевидно, она хотела сбросить Тёмного Грома в лаву и атаковать его с берега. К сожалению, ей не удалось чисто выполнить свою задумку. С Линь Цзиньгуанем было не так просто справиться. Хотя в тот момент Линь Цзиньгуань вряд ли смог раскусить её план, его обратный бросок вынудил их двоих упасть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пренебрегала подобным вариантом развития событий. С другой стороны Линь Цзиньгуань решил отказаться от всего. После броска за спину он без колебаний активировал тираническую цепочку ударов. Это место было углом карты. Здесь некуда было бежать. Су Мученг могла лишь приня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ударов взбаламутила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Тёмного Грома убывало, но здоровье Танцующего Дождя убывало с большей скоростью, так как вместе с уроном от лавы она получала урон от ударов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зрителей при виде скорости снижения здоровья Танцующего Дождя загорелись глаза. Тем не менее, эксперты так не думали. В данный момент Танцующий Дождь получала такой большой урон из-за тиранической цепочки ударов. Хулиганы не имели возможности на постоянной основе наносить высокий урон. Это была врем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текущей ситуации в матче, Линь Цзиньгуань не мог победить, однако он мог нанести Танцующему Дождю много урона. Решимость Линь Цзиньгуаня заслуживал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удар тиранической цепочки ударов создал в лаве кратер. Наконец-то Танцующий Дождь получила шанс спастись. Ударная волна отбросила её в сторону. Тёмный Гром находился в середине анимации финального удара. Тем не менее, в это время Танцующий Дождь пребывала в ошеломлённом состоянии и поэтому тоже ничего не могла сделать. Это была своего рода защита для игроков, использующих тираническую цепочк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зависеть от дальнейших действи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отчётливо понимали этот момент. В теории после тиранической цепочки ударов можно было выступить с продолжением. Успешность комбинации будет зависеть от ситуации и от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должен быть атакующей стороной, чтобы нанести Танцующему Дождю максимум урона. От того, преуспеет ли он, будет зависеть ис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ющ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ёмный Гром снова смог начать действовать, он отправил в полёт парализующ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арализовывал цель. Из-за бурлящих волн лавы маленькую иглу было сложно заметить. После броска иглы Тёмный Гром устремился вперёд. Половина его тела находилась в лаве, которая оказывала на него серьёзное сопротивление. Тёмный Гром активировал ещё один высокоуровневый навык: уличный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упательный навык, но его также можно было отнести к навыкам поддержки. Во время действия уличного бунта все низкоуровневые и среднеуровневые навыки Хулигана получали усиление. Также обнулялись кулдауны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активировал другой навык. Разделившаяся лава пропустила его вперёд. Во время короткого полёта Тёмный Гром бросил левой рукой кирпич, а правой рукой песок. За короткий промежуток времени в Танцующего Дождя полетело множеств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ющая игла - попадание, кирпич - попадание, песок -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же почти добрался до Танцующего Дождя, когда из недр лавы появился ослепительный свет. Танцующий Дождь быстро подняла пушку и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вант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резался в Тёмного Грома. На этом расстоянии Линь Цзиньгуань не 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поглотил Тёмного Грома и отправил его в полёт. Мощная отдача не подействовала на Танцующего Дождя. Посреди разошедшейся от ударной волны лавы все увидели крепко стоявшего на ногах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ющая игла попала, кирпич попал, песок тоже попал: тогда почему квантовая бомба не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вантовая бомба имела мощную отдачу, но Танцующий Дождь ни на дюйм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аунчеров 75 уровня: установле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этого навыка Лаунчер не мог сдвинуться с места. В обмен на неподвижность у Лаунчера значительно увеличивалась сила атаки, а его атаки не могли быть пре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айно спрятала установленную пушку внутри лавы. Линь Цзиньгуань уважал подобную игру. Пребывая в воздухе, он сосредоточился на Танцующем Дожде. Он увидел, как установленная пушка снов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Тёмного Грома устремился ещё один артиллерийск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от атак и лавы? Ещё совсем недавно Линь Цзиньгуань проворачивал подобную схему с Танцующим Дождём, однако в мгновение ока они поменялись местами. Учитывая оставшееся у Тёмного Грома здоровье, ему не представилось другой возможности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ушующей лавы здоровье Тёмного Грома опустилось до нуля. В третьем раунде групповой арены победа досталась Су Мученг. Её персонаж потерял 29% здоровья в этом матче. Разделившая лаву квантовая бомба показала всем установленную внутри неё пушку. Этот момент стал самым ярким хайлайтом матча. На трансляции показали повтор этого момента. Так как это был домашний стадион Тирании, хайлайт с моментом игры игрока приезжей команды не собирались показывать несколько раз, каким бы впечатляющим тот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пустился со сцены. В этом важном матче его игра была, мягко сказать, неудовлетворительной. Ему удалось отнять у Мрачного Лорда 7% здоровья, которые можно было посчитать как 1%, а также 29% у Танцующего Дождя. Его поражение было достаточно большим, чтобы Тирания начала серьёзно проигрывать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выложился на полную и даже попытался использовать лазейку в правилах, но даже так он потерпел сокрушительное поражение. Линь Цзиньгуань был невероятно разочарован подобным исходом 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вшие аплодисменты его изу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е отворачивались от своих проигравших игроков. Им был не особо важен исход сражения, главным было само сражение. Если игрок покажет удовлетворительную игру, им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сегодня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знал, что сегодня он показал не лучшую игру. Он даже сделал то, что не могло понравиться фанатам Тирании. Тогда почему его поддерживают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ось, что аплодисменты не были пропитаны энтузиазмом, всё же фанаты Тирании продолжали колебаться. Линь Цзиньгуань показал грязную игру и при этом не добился удовлетворительного результата. Тем не менее, фанаты Тирании всё равно поддержали его аплодисментами. Они признали его усилия, особенно в заключительной стадии сражения, когда он своим здоровьем решил вымостить дорогу для следующего игрока Тирании. Подобная самоотверженность заслуживал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ь Цзиньгуань прибегнул к нескольким неприятным методам, их можно был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ачали открывать свои сердца. С каждой секундой аплодисменты становились всё более пылкими. Когда аплодисменты грянули оглушительным громом, Линь Цзиньгуань ошеломлённо рухну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Тирания! – раздался крик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был особо сентиментальным человеком, но в этот момент он больше не мог сдерживаться. Эти два матча выдались довольно депрессивными. Сейчас вряд ли кто-то хотел победы Тирани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Тирания! – внезапно взревел он. Это было проявление страсти, которой он впервые отдался за свою карьеру. На стороне Счастья его друг Фан Жуй бросил на него удивлё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вперёд, вперёд!!! – Фанаты Тирании ощутили прилив энергии при виде ответа Линь Цзиньгуаня. Тот продолжил кричать и размахивать руками. Толпа на стадионе постепенно вошла с ним в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о поднялся следующий игрок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трети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Проходя мимо Линь Цзиньгуаня, он дал ему пять. Так они передавали своё желание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5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5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Цзялэ дал пять Линь Цзиньгуаню, напряжённость толпы достигла пика. Чжан Цзялэ также помахал рукой зрителям. После этого он начал успокаиваться, чтобы привести в порядок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была тем, кого можно было победить одн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оединилась к Альянсу в четвёртом сезоне. В таком случае Чжан Цзялэ, присоединившийся к Альянсу во втором сезоне, мог считаться её старшим. В начале четвёртого сезона Е Сю и Великолепная Эра имели за своими плечами три чемпионских титула. Тем не менее, несколько игроков Великолепной Эры ушли в отставку тем летом. Все внимательно следили за Великолепной Эрой, гадая, сможет ли команда заполнить дыры в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Су Мученг, красивая девушка, вошла в поле и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медийности Великолепная Эра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я к команде-чемпиону девушки-игрока было достаточно, чтобы в игровом сообществе вспыхнули пылкие обсуждения. Про-игроков, нацеленных на чемпионский титул, больше интересовало, хватит ли девушке-игроку навыков, чтобы команда смогла на неё положиться. Ей предстояло соревноваться с топовыми игрокам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бнаружили шокирующую синергию между Су Мученг и Е Сю. Казалось, будто те были многолетними партнёрами. Впоследствии игроки узнали, что Су Мученг и Е Сю давно были знакомы, поэтому их хорошее понимание друг друга нашло объяснение. Некоторые даже шутили на тему того, что Е Сю разработал такую глубокую схему, что с пелёнок вырастил себе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родилась пара золотых партнёров. Так как она состояла из парня и девушки, многие считали их любовниками. Некоторые про-игроки даже завидовали Е Сю. Иметь в партнёрах девушку, причём красивую: как этот ублюдок мог не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получение титула Лучших Партнёров, Е Сю и Су Мученг не смогли защитить чемпионский титул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езоне можно было обвинить новичков за недостаток опыта. Тем не менее, их чемпионство было украдено командой, одним из основных игроков которой был новичок. Великолепная Эра проиграла Тирании. Под защитой новичка Чжана Синьцзе, Тирания положила конец династии Великолеп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пятом, шестом и седьмом сезонах… Е Сю и Су Мученг продолжали получать титул Лучших Партнёров. Их синергия была непревзойдённой, но что насчёт их достижений? С каждым годом игра Великолепной Эры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ядром команды, пара лучших партнёров привлекала к себе больше всего внимания. Мир уже давно признал невероятные навыки Е Сю. Один Осенний Лист выглядел таким же могущественным, как и в ранние годы Альянса. У всех не мог не возникнуть резонный вопрос: если игра Е Сю не ухудшилась, тогда причина заключалась в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ё персона стала главной фигурой в спорах людей. Большинство нападок были направлены на её внешность. В её адрес было сказано множество злых слов, и по сей день подобные споры ещё 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только в её внешности, то всё бы было гораздо проще!» - подумал Чжан Цзялэ, пока его персонаж загружалс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зменилась. Игроки, наподобие Чжана Цзялэ, на протяжении многих лет сражавшиеся с Су Мученг, смогли почувствовать произошедшие с ней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я Су Мученг была сосредоточена на взаимодействии с Е Сю. Из-за этой сосредоточенности она часто принимала сентиментальные, а не рациональные решения. По этой же причине ей не хватало самостоятельности. Разумеется, всё было не настолько плохо, чтобы внешний мир укорял её за это, но она всё же имела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достатки постепенно начали исправляться после ухода Е Сю в отставку. Она потеряла цель для взаимодействия. Она лишилась своего многолетнего партнёра. Возможно, ей пришлось подстроиться, но это только сделало её сильнее. После присоединения к Счастливой команде и возвращения к Е Сю, Су Мученг не вернулась к своему прошлому стилю полного сосредоточения на поддержке Е Сю. Она по-прежнему сражалась с Е Сю плечом к плечу, но теперь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менилась. Она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знаком с Су Мученг в качестве оппонента, быстро заметили её улучшение. В течение сезона её навыки продолжали улучшаться. Она подстраивалась к своей новой команде. Хотя в Счастье был Е Сю, остальные игроки были новыми для неё людьми. Лишь когда она полностью сможет ассимилироваться в новое окружение, она покажет свои настоя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ёл весь регулярный сезон и часть плей-оффа, но никто не знал, достигла ли Су Мученг своего пика или нет. Игроки лишь знали, что в течение сезона она продолжала улучшаться. Никто не знал, случится у неё в будущем проры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авно заметили её эволюцию, и поэтому должны были подготовиться к встрече с обновлённой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вздохнул. Матч начался. Ослепительная Сотня Цветов направился вперёд, на ходу заряжая пистолет бое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оже не стала медлить. Два персонажа направились в центр карты, словно желая первыми до не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гроки заметили друг друга. Хотя они оба играли классами дальнего боя, Лаунчеры имели превосходящую дальность атаки. Лишь громовой выстрел Снайперов мог потягаться с их дальностью атаки. Тем не менее, Снайперы не могли рассчитывать на один этот навык, чтобы сражаться с Лаунчерами. Громовой выстрел был высокоуровневым навыком, имеющим долгий кулдаун. Им нельзя было безостановочно спа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класс не мог соперничать с Лаунчерами в плане дальности атаки. Во время сражения с этим классом игроки первым делом старались сократить с ни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ещё не вышел на свою эффективную дистанцию атаки, а Танцующий Дождь уже начала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пушки выплюнуло огонь, отправляя в полёт артиллерийский снаряд. На такой дистанции Чжан Цзялэ имел кучу времени для уворота. Большинство классов на подобной дистанции без проблем уворачивались от атак Лаунчера. Тем не менее, при попытке сократить дистанцию, игроки чувствовали, как с каждым их шагом возрастает угроза от атак Лаунчера. Когда они достигали линии огня Лаунчера, прорваться вперёд становилось ещ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казала Тирании три линии огня. Тирания даже назвала их снеж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через её линии огня было очень сложно. В итоге в прошлом раунде Линь Цзиньгуань даже не стал и пытаться, вместо этого решив воспользоваться лазейкой в правилах, но что насчёт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атаки Танцующего Дождя, Ослепительная Сотня Цветов бросил вперёд гранату. Та пролетела дистанцию всего в три шага и упала на землю. При её соприкосновении с землёй последовал взрыв. Ударная волна подняла известняк в воздух. Фигура Ослепительной Сотни Цветов стала размытой в появившемся свете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спользовал стиль Сотни Цветов, чтобы скрыть своё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продолжали звучать. Свет и тени распространились, скрывая в себе фигуру Ослепительной Сотни Цветов. Чжан Цзялэ не двигался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активировала пулемёт гатлинга. Вереница пуль прочертила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е-ч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знал, что Су Мученг исследовала его стиль Сотни Цветов. В конце концов, они на протяжении многих лет сражались друг с другом. На этот раз они встретились в плей-оффе. Разве могла Су Мученг не подготовиться к его знаменитому стилю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иль Сотни Цветов было так просто уничтожить, то он бы вряд ли приобрёл такую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увернулся от пуль пулемёта гатлинга, которые никак не помешали его собственным атакам. В мгновение ока волна света ещё сильнее продвинулась вперёд. Внезапно свет взорвался фейерверками. Это был самый яркий и ослепляющий взрыв. В этот момент смотрящие матч зрители были ослеплены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ыв не был призван скрыть Ослепительную Сотню Цветов. Спрятанный внутри яркого цветения шип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рельбы автоматического пистолета превосходила скорость стрельбы револьверов Снайперов. Снайперы часто использовали револьверы, потому что они могли носить парное оружие, позволяющее им удвоить количество своих выстрелов. Именно парные пистолеты позволяли им доминировать в классе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также могли использовать два автоматических пистолета, которые могли наделить их впечатляющей скоростью атаки, но очень немногие так поступали, потому что автоматические пистолеты считались магическим оружием. Огнемётчики, напротив, зачастую отдавали предпочтение автоматическим пистолетам, потому что большинство их атак наносили маг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пуля наносила урон от льда. Каждую пулю обволакивал слой голубого света, создающий вокруг них морозный воздух. Во время полёта ледяная пуля создавала след из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воздух прочертили множество следов пуль. Когда классовый навык расширение боезапаса достигал максимального уровня, в одну обойму можно было помещать до двадцати особых пуль. Ослепительная Сотня Цветов быстро расстрелял все двадцать пуль, после чего заменил обойму. Прежде чем свет успел рассеяться, он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звучали выстрелы. На этот раз пули оставляли за собой огненно-красные следы: пылающи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й на эффективную дистанцию атаки Ослепительная Сотня Цветов начал вести своё наступление. Хотя мощь его атак уступала мощи атак Лаунчеров, его атаки были гораздо быстрее. Его магические пули при попадании в цель накладывали особые эффекты. Чжан Цзялэ не боялся перестрелки на эт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это время дела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оложила на земле специальную конструкцию, на которую установила пушку. Она не ст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нова использовала установленную пушку. В прошлом матче она спрятала её в лаве, при помощи неё уничтожив планы Линь Цзиньгуаня. На этот раз она не стала её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ула пушки начал собираться ветер. Хотя в тело Танцующего Дождя одна за другой врезались ледяные пули, рёв ветра продолжал на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ё один навык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ная п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6 Укреплен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6 Укреплен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гибаемая. Танцующий Дождь вряд ли могла быть более несгибаемой. Она ни на дюйм не сдвинулась с места, а её пушка смотрела идеально вперёд. Су Мученг с распростёртыми объятиями поприветствовала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вистом ураганная пушка отправила снаряд в полёт. Когда Ослепительная Сотня Цветов выступил со вторым раундом атак после перезарядки, все его выстрелы были сметены урага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л ошеломлён. Он не ожидал, что Су Мученг прибегнет к такому силовому метод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оба игрока использовали различные трюки. В этом раунде Су Мученг не могла быть более прямолинейной, чем сейчас. Она стала игроком, способным принять непоколебимое решение на основе текущей ситуации. Су Мученг избавилась от оков чрезмерного взаимодействия с Е Сю. В её игре больше нельзя было увидеть невежества, которое она демонстрировала в прошлом при игр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ющемуся вперёд Чжану Цзялэ пришлось отступить в сторону. Тем не менее, разве можно было так просто увернуться от мощного навыка 75 уровня? Ослепительная Сотня Цветов смог увернуться от прямого попадания, но его всё равно задел вращающийся шар ураганного ветра. Его тело моментально заша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пушечный выстрел. Су Мученг не собиралась предоставлять Чжану Цзялэ время перевести дыхание. Взрыв сменялся взрывом. Тем не менее, Чжан Цзялэ был не тем, кого можно было легко остановить. Хотя его персонажа задела ураганная пушка, даже в нестабильном состоянии он всё равно мог совершать точ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аяся в полёт ослепляющая пуля сопроводилась звуком выстрела. Чжан Цзялэ не стал ждать, когда ослепляющая пуля коснётся земли. Он уничтожил её выстрелом в п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ослепляющей пули появился яркий слепящий свет. В этот момент даже зрители были им ослеплены. На трансляции быстро переключились на показ матча от лица Су Мученг. Все поспешно посмотрели на большой экран, чтобы проверить, повлияла ли ослепляющая пуля на Су Мученг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лияла, но н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слепляющую пулю, Танцующий Дождь быстро отвернулась, но Чжан Цзялэ слишком быстро спровоцировал взрыв. В итоге Танцующий Дождь не смогла полностью отвернуться. Хотя она не полностью ослепла, её обзор был несколько затуманен. Активно двигающийся по сторонам Ослепительная Сотня Цветов выглядел размытым туманн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ась ещё одн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лишь видела летящую в её сторону мозаику из пикселей. Она не могла определить тип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её проигнорировала и продолжи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от установленной пушки персонаж не мог сдвинуться с места. Оппонент Лаунчера также не мог повлиять на его положение. Именно поэтому Су Мученг могла не обращать внимания на атаки Ослепительной Сотни Цветов и просто атаковать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грубый размен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лностью отказалась от уворотов. Что насчёт Чжана Цзялэ? Он не был привязан к месту, как Танцующий Дождь, но он уже забрался так далеко. Су Мученг принимала на себя все его атаки. Если в этой ситуации он отступит, то не только потеряет здоровье, но и откажется от завоёванной с трудом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атаками, кровь за кровь. Другой альтернативы не было. Су Мученг вынудила Чжана Цзялэ пойти на этот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Лаунчера с установленной пушкой наносили повышенный урон. Чжана Цзялэ не отказывался от своего преимущества свободного перемещения. Если бы он, стоя на месте, разменивался с Су Мученг, то это бы была своеобразная форма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евратилось в прямой размен атаками, при котором ни один из оппонентов не желал отступать. Исход этого сражения будет зависеть от способности Чжана Цзялэ уворачиваться от атак. Использующая установленную пушку Танцующий Дождь не могла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вались непрекращающиеся пистолетные и пушечные выстрелы, а такж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Мученг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ход нельзя было назвать неожиданным, так как Танцующий Дождь начала раунд с неполным здоровьем. Тем не менее, разница между уровнем здоровья двух персонажей составляла всего 29%. Преимущество Чжана Цзялэ не было подавляющим. Подобное преимущество можно было отыграть при помощи одной успешной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Мученг решила не делать этого. Она решительно пошла на размен атаками со своим оппонентом, имея проседание по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у Мученг проиграла, но при этом она сделала многое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Ослепительной Сотни Цветов остался всего 2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71% к 79%. Су Мученг немного вырвалась вперёд. В рамках групповой арены Счастье вырвалось далеко вперёд. Если они продолжат совершать подобные размены, то победа упадёт в их коп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могла поймать Линь Цзиньгуаня в ловушку и тем самым упрочнить заработанное Е Сю преимущество. В большинстве случаев люди не упускали возможности упрочнить своё преимущество, когда они находились впереди. Больше убийств означало больше очков. Тем не менее, каждый новый игрок на групповой арене мог совершить переворот. Особенно это касалось опытных ветеранов Тирании. В сражении с ними было не так уж и просто нараст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матче с Чжаном Цзялэ Су Мученг не стала жадничать, в надежде увеличить преимущество своей команды. Вместо этого она пошла на прямой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мудрая стратегия и очень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здоровья двух сторон не произошло существенных изменений. Тем не менее, Счастье лидировало по числу оставшихся у них игроков. Если текущая тенденция продолжится, их преимущество тольк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ещё было три персонажа с полным здоровьем, в то время как у Тирании осталось два персонажа с полным здоровьем и один персонаж с пятой частью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следующим игрок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кинула игровую кабинку. Взгляды всех зрителей сосредоточились на местах Счастливой команды. Ожидание был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амьи Счастья поднялся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подобным образом. Мо Фань уже стал стабильным членом Счастья на групповой арене. Его стиль игры хорошо подходил для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Улыбнулась Су Мученг Мо Фаню, когда они встретились на середин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тот. Из него сложно было вытащить даже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пятый матч групповой арены. Обман с полным здоровьем не стал сразу устремляться к центру карты, вместо этого начав обходить карту по кругу. Стадион мгновенно наполнился гудением. У оппонента Мо Фаня остался всего 21% здоровья. Фанаты Тирании с презрением смотрели на решение Мо Фаня уклониться от прям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 Фаня никогда не интересовало мнение посторонних. Какая бы ни была ситуация, он играл в своём стиле. К сожалению, на этой карте не было большого количества укрытий. Когда добравшийся до центра карты Чжан Цзялэ никого там не обнаружил, он свернул по диагонали. Вскоре он сумел обнаружить Обмана, двигающегося на другой сторон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ая фланговая атака не особо продуктивн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ва делит карту на части, поэтому есть всего несколько эффективных маршрутов для передвижения. Добавив к этому открытость Лавовой Арены, можно с уверенностью сказать, что фланговая атака будет не особо эффективной,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 Фань продолжает следовать своему плану,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упорствует, - согласился с ни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потерял дар речи. Он хотел, чтобы Ли Ибо рассказал о намерениях Мо Фаня, однако тот просто с ним согласился. Почему Мо Фань упорствует? Это твоя работа объясня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внутренне выругался. Тем не менее, он понимал, что Ли Ибо был неуверен в собственных выводах и поэтому не стал на него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уже обнаружил Обмана. Тот продолжил оббегать карту по кругу. Чжан Цзялэ начал идти в противоположную сторону,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Ибо увидел действия Чжана Цзялэ, ему в голову пришла внезап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Мо Фань хочет сразиться с Чжаном Цзялэ в зоне с известняком,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оне сражались Су Мученг и Линь Цзиньгуань. Это было единственное место на карте с небольшим количеством укрытий. Мо Фань имел те же намерения, что и Линь Цзиньгуань. Они различались тем, что Линь Цзиньгуань воспользовался лазейкой в правилах, чтобы заманить туда Су Мученг, а Мо Фань отправился туда в одиночку. Что если Чжан Цзялэ решит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ли» можно было забыть, потому что Чжан Цзялэ не стал его игнорировать. Ослепительная Сотня Цветов и Обман находились на большом расстоянии друг от друга, но они оба направлялись в одном направлении. На трансляции показали вид карты с высоты птичьего полёта. Благодаря этому все смогли понять намерения Чжана Цзялэ: он собирался перехватить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схватка? Все испытывали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й схватке Мо Фань будет иметь преимущество, так как у Ослепительной Сотни Цветов остался всего 21% здоровья. Хотя Мо Фань любил прятаться и организовывать засады, в глазах многих людей он был достаточно умел, чтобы сразиться в прямой схватке с Чжаном Цзялэ. Тот, кто не понимал Мо Фаня, считал, что ему не нужно было использовать свой так называемый стиль «фейерверков». По их мнению, это было излишним. Они хотели, чтобы он продолжал свои взрывные серии атак. Их раздражало, когда после нескольких атак Обман начин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зрение презрением, а стиль Мо Фаня доставлял многим людям головную боль. При помощи своего терпения тот постепенно истощал своих оппонентов. В данный момент Тирания находилась позади. Им нужен был камбек. Такой оппонент как Мо Фань вызывал удушл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такой отвратительный. Зачем он сейчас отправил этого парня на сцену? – Ненависть фанатов Тирании к Е Сю глубоко укоренилась в их сердцах. Даже в подобное время они направили свою ненависть на него, хотя его даже не было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продолжали сближаться. Не было сомнений в том, что Ослепительная Сотня Цветов сможет перехватить Обмана. Разумеется, Мо Фань видел, что его оппонент блокирует ему путь, но он продолжил продвигаться вперёд. Он хочет прорваться через блокаду или на месте решить исход мат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7 Столкновение навыко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7 Столкновение навыко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внимательно уставился на приближающегося Обмана и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атак Ниндзя было самым эффективным методом для противодействия им. Согласно проведённому Тиранией анализу, Мо Фань не скрывал создание ручных печатей, как это делали большинство Ниндзя. Возможно, всё было дело в частоте его с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бман немног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того, что он нечасто скрывал ручные печати, это не означало, что он совсем этого не делал. В какой команде он находился? С Фан Жуем и Е Сю в одной команде, как Мо Фань мог не взять на вооружение такую полез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ы просто выдавали желаемое за действительное!» - вздохнул Чжан Цзялэ. Добравшаяся до полуфинала команда не могла иметь таких очевидных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отошёл в сторону, чтобы увидеть движения рук Обмана. В теории подобные действия вынуждали Ниндзя ускориться. Ниндзя не желали раскрывать свои действия, но, в то же самое время они не могли постоянно поворачиваться для их сокрытия. Если Ниндзя переусердствует с поворотом, то он потеряет из виду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ворота Обман последовал за Ослепительной Сотней Цветов, сделав несколько шаго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мог продолжать увеличивать свой обзор, потому что ему препятствовала лава. Он находился в довольно узкой области и поэтому не мог особо на ней раз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слепительная Сотня Цветов находился в двух-трёх шагах от лавы, что уже заставляло зрителей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незапн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много времени для скрытия ручных печатей, но его итоговое движение не требовало руч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распространился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 Ниндзя: ды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дым моментально поглотил Обмана. На данной местности не было укрытий для устройства засад, поэтому Мо Фань своими руками создал для себя укрытие. Ослепительная Сотня Цветов находился всего в двух-трёх шагах от лавы. Если под прикрытием дымовой завесы Обман сможет столкнуть его в лаву, то битва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все подумал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и мысли Мо Фаня. Он использовал дымовую бомбу, чтобы получить возможность провести один решающий удар. Обман начал двигаться вместе с распространяющимся дымом. После присоединения к про-сцене он медленно изучал эту технику. Оппоненту Ниндзя было сложнее заметить его перемещения, если тот двигался вместе с распространяющимся дымом. Ниндзя мог дождаться полного распространения дыма и тем самым увеличить своё пространство для манёвра, но проблема заключалась в медленном распространении дыма. Если Ниндзя будет двигаться слишком быстро, это станет заметно по течению дыма. Опытный игрок сможет быстро обнаружить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варианте Ниндзя нужно было двигаться со скоростью распространения дыма. На про-сцене нужно было учитывать большое количество деталей. На этой сцене находилось множество невероятных игроков, которые умели извлекать преимущество из малейш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мел хороший контроль над своей скоростью перемещения. Ему удавалось легко перемещаться вместе с распространяющимся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осмеливался снижать защиту. В этот момент область рядом с лавой осветилась ярким светом, поглотившим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о Фаню продолжать? Сможет ли он отыскать своего оппонента в ослепляющем свете и столкнуть ег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Хань Вэньцин, то он бы определённо попытался это сделать, но Мо Фань был другим. Из-за появления слепящего света он не был уверен в успешности своей задумки. В итоге Обман остановился в дыму, спокойно дожидаясь появлени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был игроком, использующим возможности. Хуан Шаотян был ловким, быстрым и решительным. Каждое его движение было эффективным. Мо Фань не мог сравниться с ним в этих областях, но зато он был более терпеливым. Он мог наблюдать за ускользающей возможностью с недрогнувш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была хорошим примером. Обман остановился. Разве мог Чжан Цзялэ остаться в опасной близости с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спытали сожаление об утраченной возможности столкнуть Ослепительную Сотню Цветов в лаву. По их мнению Мо Фань должен был рискнуть. С другой стороны сам Мо Фань так не думал и поэтому не испытывал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Чжан Цзялэ очень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Ослепительную Сотню Цветов в такую опасную позицию, чтобы сделать из него приманку. Он придумал четыре способа контратаки, чтобы отправить приблизившегося Обмана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 Фань перестал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борщил со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ачал пересматривать своё решение. Если бы он не создал такой яркий свет и просто остался стоять на месте, то его бы приманка была бы слишком очевидной. Мо Фань бы определённо что-то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сделал правильно, просто Мо Фань слишком остор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ушёл с опасной позиции. Он не мог продолжать поддерживать завесу из света, потому что стиль Сотни Цветов было очень манозатратен. В прошлом вместе с ним был Сунь Чжэпин. Один из них разменивался маной, а второй здоровьем. Их стили игры плохо подходили для групповой арены. В регулярном сезоне групповая арена была поделена между тремя игроками, поэтому там всё было не так очевидно. С другой стороны на групповой арене плей-оффа размениваться маной или здоровьем на здоровье оппонента было не луч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с пятью игроками контроль за расходом маны был более важен, чем на групповой арене с тре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шись подальше от лавы, Ослепительная Сотня Цветов пошёл в наступление. Дымовая бомба ещё не рассеялась, поэтому Чжан Цзялэ не знал точного положения Обмана. Его предыдущая опасная позиция была довольно соблазнительной. Даже если Мо Фань в конце сдался, вначале он определённо был соблазнё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у Цзялэ нужно было определить приблизительно положение своего оппонента. Волна света стиля Сотни Цветов покрыла даже большую область, чем мог покрыть Лаунчер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йся в дым свет разорв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казался силуэт персонажа. Заметив Обмана, Чжан Цзялэ начал прицели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ругого места выбежал ещё один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манка в виде техники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дивление, Чжан Цзялэ быстро ответил. Развернувшийся Ослепительная Сотня Цветов разорвал выбежавшего Обмана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н Цзялэ был по-настоящему удивлён. Получается, выбежавший Обман был фальшивкой, а первый Обман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опытался снова вернуться в изначальное положение, но Обман уже добрал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мел лишь время для броска взрывной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ударная волна смыла Обмана прочь. Ослепительная Сотня Цветов погнался за ним, чтобы продолжить его атаковать. Ударная волна от взрывной гранаты ещё сильнее рассеяла дым. Из-за этого стали видны ещё несколько Об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ехника теневого клона, а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только сейчас осознал это. Он уже использовал взрывную гранату, которая была очень раздражающим навыком для пользователей танца теней, так как она могла уничтожить большое количество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ных сторон к Ослепительной Сотни Цветов устремились множество Об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стиль Сотни Цветов мог покрывать большую область. Он мог повлиять на всех клонов, но в таком случае наносимый им урон по одной цели будет не особо большим. Стиль Сотни Цветов был полезен в создании прикрытия, но как инструмент для наступления он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мог быстро уничтожать по одному клону, но пока он будет это делать, до него доберутся другие клоны – их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навык против высокоуровневого навыка. Хаотичные гранаты против танц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навыка требовали контроля со стороны игроков. Соответственно и эффективность этих навыков зависела от игроков. Правильней будет назвать это противостояние, противостоянием техник, а н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отправил в полёт множество различных типов гр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ля отдыха. Не было времени для размышлений. Каждое действие было инстинктивным. Окажутся ли все эти гранаты эффективными против приближающихся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 некоторы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 Фань тоже управлял своими к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которых гранат он уворачивался, а от некоторы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зрывов клоны Обмана всё равно смогли добраться до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Ниндзя были тихими, но устремлявшаяся в воздух кровь ничем не отличалась от обыч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лую кровь быстро поглощало пламя, после чего её место занимала но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использовал дальнобойное оружие для сражения с оппонентом на близкой дистанции. Чем-то он напоминал Снайперов, использующих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гнемётчик уступал Снайперу по количеству боевых навыков. У Снайперов имелся навык под названием боевое искусство огненных рук, который сильно улучшал стиль 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мог полностью избавиться от Мо Фаня, а тот не мог полностью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товая ситуация, в которой победит сторона, имеющая больш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Сотня Цветов в начале матча имел 21% здоровья – в пять раз меньше чем у Обмана. Этого количества здоровья было недостаточно, чтобы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здоровья было не лучшим решением соревноваться в навыках и техниках, но Чжан Цзялэ не имел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лепительная Сотня Цветов пал, дым и свет ещё не успели полность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ётчиков называли магами стрелков, но в итоге Ослепительной Сотне Цветов пришлось защищать свою жизн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Цзялэ проиграл, он продемонстрировал блестя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блестящий матч. Думаю, все вместе со мной сожалеют о том, что он выдался таким коротким, - вздох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 Ибо. Этот матч не нуждался в анализе. Оба игрока показали красивую иг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8 Невозмож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8 Невозмож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пустился со сцены, а Мо Фань на ней остался. У Обмана осталось ещё 72%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28% на 21%. Счастье продолжало л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следующим игроко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привыкли смотреть групповую арену плей-оффа. Все переместили взгляды в зону проигравшей команды. Не имело смысла смотреть на большой экран, чтобы увидеть там имя игрока. Сперва информация появлялась в зоне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еистово зааплодировали, приветствуя Чжана Цзялэ и следующего игрок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ный пятый игрок, которого четыре Бога Тирании отправили на групповую арену в качестве важного якоря. В этот момент все осознали, что помимо Чжана Синьцзе, чей Клерик не подходил для групповой арены, три Бога Тирании уже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были столпами Тирании! Тем не менее, они уже отыграли свои матчи, а Тирания всё ещё продолжала проигрывать. Теперь всё зависело от оставшихся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фанаты не верили в оставшихся игроков, просто между ними и тремя Богами всё ещё имелась заметная разница. На мгновение фанаты Тирании сильно заволновались. В их аплодисментах начало чувствоваться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нимательные люди могли не обратить на это внимания, но Цинь Муюнь об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тревожность в звучащих аплодис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него никак не повлияла тревожность фанатов. Чем сильнее те переживали, тем усерднее ему нужно было работать. Цинь Муюнь хотел показать, что он сможет смыть их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он вошёл в игровую кабинку. Вскоре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Чень Го смотрела матч с серьёзным выражением лица. Она чувствовала, что в плей-оффе может произойти всё что угодно. Хотя Счастье сейчас лидировало, она не могла расслабиться. Когда Чень Го увидела оппонента Мо Фаня, она ещё сильнее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на узкой дороге, неизбеж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 Цинь Муюнь снова встретились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о Фаня называли убийцей Богов. Тем не менее, в двух своих последних матчах он жалко проиграл Цинь Муюню. Дело было не только в удаче. Несмотря на неразговорчивость, Мо Фань продемонстрировал ребятам свою беспомощность после матча. Цинь Муюнь был его проклятием. Когда они сражались, создавалось впечатление, что у него связан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оследней встречи прошло всего три дня. Даже если Мо Фань улучшился, он вряд ли сможет совершить переворот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атч пройдёт так же, как и предыдущие матчи Мо Фаня с Цинь Муюном, то Счастье лишится сво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Чень Го стисну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устремился вперёд, в то время как Обман выбрал окружной маршрут. Как и в прошлом матче, он пошёл по лев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авы на карте выбор возможных маршрутов передвижения был ограничен. Когда игроки обнаружили действия своих оппонентов, они поступили так же, как поступили Мо Фань и Чжан Цзялэ в прошл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одолжил продвигаться вперёд. Цинь Муюнь принял то же решение, что и Чжан Цзялэ. Отрицательные Девять Градусов осмотрелся по сторонам. На этой карте он не мог принять друг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не сильно отличался по скорости перемещения от Ослепительной Сотни Цветов. В итоге два персонажа встретились в знакомом всем зрителя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Отрицательные Девять Градусов сразу стал атаковать Обмана, после того как тот вошёл в область его атаки. Его парные пистолеты начали изрыга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еся навыки позиционирования Цинь Муюня удостоились высокой похвалы со стороны игровой общественности. В начале его все игнорировали. По сравнению с четырьмя Богами в матчах он казался невиди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сила Цинь Муюня была не только в позиционировании. Базой для его последовательности служила его крепка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его некоторое время все игнорировали. Основы были базовыми вещами. Они не выделялись. Даже когда Цинь Муюнь показывал выдающуюся игру, многие эксперты её просматривали, всё же рядом с ним постоянно находились четыре Бога, отвлекающих на себя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взрачный камень, долго лежащий на дороге, в какой-то момент всё равно становится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люди обнаружили и признали способности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икто не игнорировал. Поиск его скрытых талантов даже стал своеобразной игрой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ейчас он стрелял на бегу, но его прицел был невероятно точен. Это было проявление его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инь Муюня не существовало такого понятия как поспешность. Каждое его действие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разлетелся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бомба. Это была снова дымовая бомба. Мо Фань повторил свой открывающий ход из прошл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ротивостоял друго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шлым оппонентом был Чжан Цзялэ, имеющий сильную просадку по здоровью. Чтобы победить Мо Фаня, Чжан Цзялэ попытался заманить его в ловушку. Цинь Муюнь был другим. Его персонаж имел больше здоровья, чем Обман, поэтому он не переживал. При виде дымовой бомбы он приказал Отрицательным Девяти Градусам отступить. Во время отступления он начал стрелять в дым обычными вы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рошили дым, превратив его в подобие решета. Казалось, будто Цинь Муюню было плевать на точность своих атак. Мо Фань хотел использовать дым в качестве прикрытия, но под обстрелом Отрицательных Девяти Градусов он не мог к нему приблизиться. Цинь Муюнь находился на безопасн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терял времени зря. Обман быстро выбежал из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перевёл на него прицел, но Обман двигался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Навык Ассасина. Е Сю часто использовал его в качества навыка перемещения. Обман использовал его по тому же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моментально преодолел большую дистанцию. Пули Отрицательных Девяти Градусов не попа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е запаниковал. Отрицательные Девять Градусов начал отступать, параллельно продолжая обстреливать Обмана. Воздушный огонь? Это была техника перемещения. Цинь Муюнь являлся экспертом по позиционированию, поэтому его воздушный огонь находился на очень высоком уровне. Он идеально соединял прыжки с отдачами выстрелов. Во время приземления он стрелял в землю, чтобы поддерживать максимально возмож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ман активировал технику теневого клона, моментально перемещаясь вперёд, но даже так он всё равно не догнал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нова начал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ачали двигаться в размытом мареве. Пока Цинь Муюнь корректировал прицел, Обман уже закончил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делал всего один шаг, который почему-то перенёс его на два шаг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 техника сокращения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авык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техника теневого клона, техника сокращения расстояния! Три навыка были использованы в быстрой последовательности. За короткий промежуток времени Обман преодолел существенное расстояние. Он так и не добрался до Отрицательных Девяти Градусов, тем не менее, когда люди посмотрели на место, с которого он стартовал, их глаза округл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шокирующим был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спользовал три навыка перемещения, а он? Отрицательные Девять Градусов использовал только воздушный огонь, однако Обман всё равно не с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соревнование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движения сначала выбиралось место назначения. Соревнование в скорости также было соревнованием в позицион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двигался очень эффективно. Сохраняя максимальную скорость движения, он усложнял перемещения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 навыков перемещения не хватило, чтобы Обман догнал использующего воздушный огонь Цинь Муюня, но это не значило, что это было невозможно сделать. Цинь Муюнь до определённой степени ограничивал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истанции Мо Фань не обзавёлся преимуществом, напротив, преимущество было на стороне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видно, что Мо Фань явно не утратил надежду. После техники сокращения расстояния он снова начал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индзюцу он использу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Обмана двигались с слишком высокой скоростью. Цинь Муюнь не мог определить активируемый им навык, но даже так, Отрицательные Девять Градусов продолжи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е пули попали в Обмана. Они заставили его отъехать назад, но в следующее мгновение его тело с хлопком превратилось в соломенное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 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ящее тело, как и в случае с техникой теневого клона переместилось вперёд. Тем не менее, техника теневого клона позволяла персонажу переместиться непосредственно к цели, в то время как техника замены была случайной. Направление и расстояние перемещения выбирались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надёжности технику замены не использовали в качестве навыка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ненадёжна, её всё равно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направление и случайное расстояние. Что если удача переместит его к Отрицательным Девяти Град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вка, настоящая ставка. Как бы хорошо Цинь Муюнь не читал действия Мо Фаня, он не мог предсказать место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оявится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от изумления. Двойное убийство пустой цикады. Два кинжала Обмана вонзились в тело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вка сы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оявился в неплохом месте. Из-за того, что Цинь Муюнь не мог просчитать место его появления, он не смог подготовиться. В итоге неплохое место появления превратилось в иде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атака Ниндзя нашла сво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9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9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везучим?! Множество фанатов Тирании испытали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ыла удачей – её нельзя было игнорировать. Сейчас её важность была всем продемонстрирована. Навык случайно переместил Обмана в такое хорошее место. Если это была не удача,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ющая сторона испытывала наибольшую беспомощность в ситуации, когда матч жизни и смерти решала удача. Негодование фанатов Тирании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Кто бы мог подумать, что Мо Фань сделает эту ставку?! – воскликнул Пан Линь. Мо Фань создавал впечатление терпеливого и невероятно осторожного игрока. Тем не менее, в этой ситуации он выбрал метод, который не мог полностью контролировать и в итоге преуспел. Это был неожиданный поступок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удаче ли всё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Тирании Чжан Синьцзе отметил на своём электронном блокноте расстояние между Обманом и Отрицательными Девятью Градусами в момент использования техники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исовал круг, показывающий максимальный радиус действия техники замены, после чего разделил его на несколько маленьких зон. Окрашенные красным цветом зоны были опасными зонами для Отрицательных Девяти Градусов. Жёлтые зоны могли представлять для него угрозу. Синие зоны были безопасными зонами. Чёрные зоны были невыгодны уже дл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дальности действия техники замены, чёрных зон было меньшинство. Самыми большими зонами были синие и жёлтые зоны. Хотя красные зоны были меньше жёлтых зон, они всё равно занимали около 15% круга. На долю чёрных зон приходилось 8%.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ажно, какой шанс Мо Фань имел переместиться на хорошую позицию, главное, что шанс переместиться на невыгодную позицию составлял всего 8%.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ная Мо Фанем техника замены была не такой уж и ставкой. Восьмипроцентный риск являлся небольшим риском. В реальности его выбор действий был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Мо Фанем. Он не предпринимал рискованных ходов. Хотя в данном случае он сделал ставку, эта ставка играла ему на руку. Шансы на неудачу были меньше 10%.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мог сократить расстояние со своим оппонентом. Двойное убийство пустой цикады стало открывающим навыком комбинации. Сейчас два персонажа находились на очень близком расстоянии друг с другом. Цинь Муюнь не имел возможности использовать ган фу, который требовал определённого расстояния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Девять Градусов продолжил пытаться отступить. Он находился в защит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еследовал его по пятам. Стиль фейерверков? Он не появился! Мо Фань обрушивал на Отрицательные Девять Градусов атаку за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ница между ним текущим и им прошлым. Вместо отступления после ослабления своего давления, он продолжал упорствовать. Мо Фань понимал, что существовало много областей, в которых он не мог соперничать с Цинь Муюнем. На подобной карте ему будет сложно несколько раз использовать свой коронный стиль фейерверков в сражении с ним. Возможно, это был его единственный шанс. У него не было другого выбора. Он мог лишь превзойти свой предел и продолжать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щие стиль Мо Фаня люди задались этим вопросом. В число этих людей входил и Цинь М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грал особым стилем. Игроков с подобными стилями было проще победить. Этот стиль нельзя было просмотреть, в отличие от основательного стиля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грали полностью противоположными сти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делал ставку, чтобы разрушить защиту Цинь Муюня. Хотя Цинь Муюнь сейчас находился в пассивной позиции, он не нервничал, потому что знал, что Мо Фань не сможет долго продолжать свою осаду. Возможно, проблема заключалась в рассеивающейся концентрации или технике, но в любом случае, причин для паники не было. Возможность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думали об одном и том же. Како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ачал чувствовать онемение. Ему казалось, будто его разум решил остановиться. Он лишь видел перед собой Отрицательные Девять Градусов. Все остальные вещи заволокло туманом. Его пальцы продолжали двигаться, но он не знал, что он делает. Иногда Мо Фань понимал, какой навык он использовал, только после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стали с трудом догоня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аконец-то увидел возможность. Отрицательные Девять Градусов выбросил вперёд колено, в то время как его вторая нога отъехала назад, тем самым разрывая дистанцию между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Цинь Муюнь пошёл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признаков этой контратаки. Мо Фань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Цинь Муюнь завладел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ю было сложно перестроиться после смены 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очень хорош в защите. Его сильной стороной были по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бежать от атак стрелка будет довольно проблематично. Стрелки покрывали своими атаками больш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стиль фейерверков Мо Фаня было сложно использовать против классов дальнего боя. Разрыв дистанции и отступление было тем, что хотели увидеть классы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ях с классами дальнего боя отступление было не лучшей идеей. Пока их оппонент отступал, они имели возможность воздвигнуть барьеры. Ключом к их подавлению являлся ближний бой. Даже стиль фейерверков не мог отклоняться от этого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Фань перестал упорствовать. Обман начал убегать. Казалось, будто он станет счастливым только после побега от Отрицательных Дев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это не очень хорошая иде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сократил дистанцию с Отрицательными Девятью Градусами. Он не должен был так легко отступать. Ему всё ещё не хватает опыта! – согласился с ни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хотел убежать, но Цинь Муюнь не собирался так просто его отпускать. Отрицательные Девять Градусов начал преследовать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так и не смог сбежать. На этой дистанции он также не мог контратаковать Отрицательные Девять Градусов. Он явился инициатором разрыва дистанции между ними. Цинь Муюнь был рад его решению и поэтому не сильно ему препятствовал. В данный момент Мо Фань стал игрушкой в его руках. Он ничего не мог сделать. Пан Линь и Ли Ибо были очень горды своим предвидением. Они продолжали делиться своими мыслями на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Мо Фань являлся проигрывающей стороной, наступление Цинь Муюня не было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ловко двигался, уворачиваясь от его атак. Он не мог сбежать от Цинь Муюня, но тот не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Мо Фань продемонстрировал свои навыки, закалённые в хаотичных игровых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некомфортная дистанция для Цинь Муюня. Мо Фань с лёгкостью уворачивал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классами дальнего боя, чем дальше находилась их цель, тем труднее им было в неё попасть. Обман находился не так уж и далеко, но из-за его ловкости Цинь Муюню было сложно по нем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трицательные Девять Градусов начал сокращать с ним дистанцию. Внезапно Обман развернулся и устрем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навыка Ассасина Обман моментально преодолел определённое расстояние. Продвигающийся вперёд Цинь Муюнь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была слишком к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и прыж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Цинь Муюнь хотел сократить дистанцию, но теперь он решил её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тал отступать. После сияющего разреза он активировал технику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начал глупо хлопать ресницами. Он испытал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отступать, контролируя расстояние с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окращения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знал, что произойдёт в следующий момент. Это была старая стратеги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попытался его заблокировать, но не преуспел. После техники сокращения расстояния последовала 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окойный Цинь Муюнь начал паниковать. Отрицательные Девять Градусов завращ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везло. Техника замены переместила Обмана на не опасную для него позицию. Тем не менее, Цинь Муюнь также не имел преимущества. Как Чжан Синьцзе и сказал, шансы Обмана переместиться на плохую позицию составляли всего 8%.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получил шанс, но и ничего не потерял. Казалось,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нова начал отступать, а Отрицательные Девять Градусов снова нач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у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знал, почему Мо Фань отступил раньше и почему потом решил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ю лучше давались отступления и увороты, чем наступления 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ясь, он ждал возможности, чтобы сделать нов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дово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о Фань уже приблизился к Цинь Муюню, но потом он решил отступить, чтобы впоследствии приложить большие усилия для ещё одного с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тиль. Мо Фань был плох в постоянном преследовании цели, но он был хорош во взрывных атаках. Он попытался преследовать Цинь Муюня, однако в итоге его контратаковали. Когда это произошло, он начал убегать. Он сделал то, в чём был по-настоящему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развернулся и провернул свою сближающую комбинацию, чтобы по итогу разразиться взрывной серие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тиль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изменился. Он не полагался на удачу. Он использовал своё ужасающее терпение и собственные методы для создания этой стратегии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групповой арены победа досталась Мо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ринял двенадцать попыток. Три успеха, семь отступлений и два прерывания от Цинь Му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0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0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ждя из пуль Мо Фань двенадцать раз отступал и наступал. Два раза Цинь Муюню удалось его прервать. Семь раз не принесли никакого результата. С другой стороны три успешных раза помогли Мо Фаню завершить матч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знали, как им нужно реагировать. В растерянности были как фанаты Тирании, так и фанат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у Мо Фаня нельзя было назвать плохой или хорошей. Его упёртость выглядела смешной, однако именно это упорство и терпение позволили ему победить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не любить подобных людей, но вы не могли не признавать 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использовал двенадцать раз подряд одну и ту же стратегию, чтобы победить. Эта ситуация выглядела шуткой, но никто не думал, что Цинь Муюнь игра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свою обычную стабильную игру. Будучи выходцем из тренировочного лагеря Тирании, прошедшим специализированные тренировки, он не мог позволить Мо Фаню раз за разом использовать одну и ту же стратегию. После осознания намерений Мо Фаня, Цинь Муюнь попытался разрушить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ичество предпринятых им попыток равнялось количеству наступлений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Таковым был исход матча, но никто его не критиковал, потому что никто не мог сказать, как он мог победить. Цинь Муюнь сделал всё, о чём они мог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исход нельзя было объяснить здравым смыслом. Все молча наблюдали за тем, как Цинь Муюнь возвращает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ирании остался один игрок. С другой стороны у Счастья помимо Мо Фаня ещё было два игрока. Их преимущество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ситуации фанаты Счастья наконец-то начали со всем пылом болеть з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знали, что для них сложилась очень невыгодная ситуация, но они не теряли надежду. Они должны были надеяться на чудо. Даже если чуда не произойдёт, они должны были показать Счастью, что эта ситуация не могла пошатнуть их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последним игроко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увидели, как худой парень поднимается со скамь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и наследник Тирании. Он стал последней надеждой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ражение на групповой арене не влияло на весь исход матча, это был очень важный момент. Игра Сун Циина создаст импульс для последующих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б этом заставляла людей сильно нервничать. Шагнув вперёд, Сун Циин обвёл взглядом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ённо не позволю вашим усилиям пропасть, - уверенн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были позади, не означало, что усилия игроков Тирании были потрачены впустую. Сун Циин имел в виду не только усилия парней на этой групповой арене, но и их усилия в течение вс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м игроком Тирании был Сун Циин. Класс – Страйкер, персонаж – Закат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начала показали результаты прошлого матча, после чего вывели информацию о следующем игроке Тирании. Хотя все уже знали, кто это будет, фанаты Тирании всё равно уставились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Циин стал символом Тирании. Все были уверены, что этот юный парень сможет поддерживать Тиранию на протяжении ещё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ьный. Никогда не отступ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ротив Сун Ц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решил пойти к центру карты. Как и в двух прошлых матчах Мо Фань выбрал окружн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одолжить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остановилась на Обмане. На его теле можно было увидеть следы предыдущих сражений. Цинь Муюнь показал свирепую игру, хотя в конце и проиграл. Он нанёс существенный урон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Обмана осталось всего 4% здоровья. Исход этого матча был предрешён. Тем не менее, так как это был Мо Фань, всем казалось, что он определённо сделает что-то неожиданное, хотя его персонаж и находился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начали развиваться, как и в двух предыду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Циин не играл классом дальнего боя, его обзор был таким же, как у его товарищей. В определённый момент он заметил Обмана. После этого он без колебаний устремился в сторону знакомого всем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вто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грал на этой карте против двух оппонентов. Очевидно, он гораздо лучше знал карту, чем Сун Циин. Возможно, он каким-то образом извлечёт преимущество из местности? Сможет ли он с 4% здоровья разобраться с Сун Ци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оспринимали Мо Фаня каким-то монстром. Они даже осмелились допустить, что он сможет победить его с 4% здоровья. Дело было не только в здоровье Обмана – у него практически не осталось маны. В прошлом матче он двенадцать раз наступал на Цинь Муюня. Очевидно, во время этих попыток он потратил много маны. Сейчас он не имел достаточно маны, чтобы убить персонажа с пол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на этой карте имелся дополнительный источник урон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сблизились. На этот раз оппонент Мо Фаня не имел преимущества в дальности атаки. В итоге он атаковал первым. Бросив сюрикен, Обман не стал торопливо сближаться с Закатной Рекой. Ближний бой был фатален для классов дальнего боя. Со Страйкерами всё было с точностью до наоборот. Вступление в ближний бой со Страйкером было смерти 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торопился к нему приближаться. С другой стороны Закатная Река не замедлился. Уклонившись от сюрикена, он продолжил бежать вперёд. В мгновение ока его кулак устремился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стро отступил. Очевидно, Мо Фань не хотел сражаться в прямой схватке с Сун Циином. Тем не менее, Сун Циин не собирался его отпускать. Закатная Река продолжил его преследовать, а Обман продолжил убегать. Вскоре Сун Циин загнал его к краю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тигри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выбросил обе руки вперёд, заблокировавшие Обману левый и правый путь к отступлению. Позади находилась лава. Если Мо Фань попытается увернуться, он упадёт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предпринял последнюю попытку к сопротивлению. Обман изобразил поворот влево, после чего резко поверну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не удалось перехитрить Сун Циина. Двойная тигриная ладонь не имела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Обман развеялся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изумлё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лево тоже было финтом. Финт вправо был призван скрыть от Сун Циина складывание руч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тело Обмана появилось позади Закатной Реки. Он мог при помощи обычного тычка столкнуть его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атаковал. Анниги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импульсом от двойной тигриной ладони, Закатная Река подпрыгнул в воздух. 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была очень быстрым навыком. Она первой достигла Закатную Реку, но тот уже начал двигаться назад. В итоге вихревой удар также попал по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упал в лаву, но вихревой удар отнял у Обмана остатк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катная Река находился в лаве, он уже победил. Его здоровье было заморожено. Лава больше не могла нанести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ожалели о неудаче Мо Фаня. Если бы ему удалось увернуться, то его сегодняшняя игра была бы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групповой арены завершился под вздохи людей. Большинство этих вздохов не пришли от людей на стадионе, потому что большая часть мест была заполнена фанатам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Фанаты Тирании начали болеть за своего юного генерала, Сун Циина. Они сильно заволновались, когда Обман использовал технику теневого клона. Однако в критический момент Сун Циин смог выполнить красивый и точный 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лость! Он заслуживает нести на своих плечах будуще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ыигрывать! – закрич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и поднялся четвёртый игр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грязный Фан Жуй. Для новичков он был самым непростым оппонентом. Новички со слабой силой воли даже могли потерять уверенность в себе при встрече с подобн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Циина не пугал Фан Жуй, ему на самом деле не повезл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было не в удаче. Фан Жуя выбрала Счастливая команда. Возможно, он был специальным оружием Счастья против новичка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Фан Жуя были лёгкими и расслабленными. Казалось, будто он не испытывает никакого давления. Подмигнув Мо Фаню, он сказал ему несколько слов. К сожалению тот безэмоционально прошёл мимо него. Холодный душ – эта сцена была живым воплощением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й не придал этому значения. Поднявшись на сцену, он даже обменялся с судьёй несколькими фразами. Вскоре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есть что-нибудь значительное, о чём бы ты хотел сегодня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появилась трэш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с презрением посмотрели на Фан Жуя. Исходя из его слов, создавалось впечатление, что его с Сун Циином связывала какая-то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хорошей памятью мгновенно вспомнили четвёртый раунд этого сезона, в котором Тирания встречалась со Счастьем в своей выездной игре. В том раунде Сун Циин также встретился с Фан Жуем. Тогда на трэш болтовню Фан Жуя он ответил следующей фразой: «Я не буду отвечать на незначительные вещи», после чего начал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Фан Жуй запомнит его слова! В его трэш болтовне даже содержалась своя история, придающая ей пик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рязной игры был старатель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сегодняшний ответ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победить! – всего тр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1 Неожидан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1 Неожидан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не могло быть более искренним. Все про-игроки стремились к победе. Эти три простых слова не вызвали особ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рассмеявшись, Фан Жу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бедишь? Ты ещё не спросил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ун Циин повёл себя так же, как и в четвёртом раунде регулярного сезона. Он игнорировал бессмысл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не означало, что он их не видел. В прошлый раз Фан Жуй не остановил свою трэш болтовню из-за отсутствия реакции со стороны Сун Циина. В этом матче он также не стал нарушать традицию. Его трэш болтовня не была такой обильной, как трэш болтовня Хуан Шаотяна, но в рамках способности провоцировать людей он ему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лияет ли на Сун Циина его трэш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Зрители лишь видели, что Закатная Река начал действовать по той же стратегии, что и в прошлом раунде. Вскоре два персонажа встретились в центре карты. Фан Жуй также решил пойти по прям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ы могли сражаться лишь в ближнем бою, в то время как Мастера Ци имели приличное количество навыков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вым свой ход сдел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аносил незначительный урон, а также не имел контролирующих эффектов. В основном его использовали для тестирования реакции другой стороны. Фан Жуй часто направлял ци пулю в лица своих оппонентов. Он использовал тот факт, что ци пуля закрывала его оппонентам обзор для активации следующ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устремилась в лицо Закатной Реке. Фан Жуй быстро определил мёртвые углы Сун Циина, а также его возмож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моментально переместился в другое место и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как Закатная Река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внезапно взорвалась туманом. Мёртвый угол, который хотел использовать Фан Жуй, перестал быть мёртв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неожиданно тоже использовал ци пулю, направив её в ци пулю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пререкаешься со своим старшим ради чего-то столь незначительного? – Фан Жуй упустил возможность завладеть инициативой, но он не упустил возможность для трэш болтовни. Очевидно, его план был разрушен, но он вёл себя так, будто ничего не произошло. Когда он отыскал новый угол для атаки, он увидел проходящий через тума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щё не достиг цели, но его взаимодействие с воздухом вызвало чистый хрустящий звук. Шагнув вперёд, Закатная Река активировал сокрушающий кулак перед Безграни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ошеломлён. Он приказал своему персонажу остановиться. Сокрушающий кулак был идеальным выбором. Время и его положение блокировали действия Фан Жуя. Безграничное Море чуть не подставился под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ю пришла в голову эта мысль, он понял, что это не было совпадение, потому что Закатная Река выступил с ещё одним ударом. Его решительные и текучие движения показывали, что это не была импровизация. Очевидно, Сунн Циин множество раз отрабатывал эту последовательность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тренировался противодействовать ци пу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Фан Жуй ещё сильнее удивился. Использованная им техника была сложна в исполнении и при этом не приводила к существенным результатам. До сегодняшнего дня помимо Фан Жуя ни один Мастер Ци не изучил эту технику. Не то чтобы игроки смотрели свысока на его грязные методы, просто придуманная им техника не была впечатляющей. Это был небольшой трюк. Тратить много времени на изучение и противодействие маленькому трюку явно 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Циин явно тренировался противодействовать этому маленькому трю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ожидал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юк был сложным, но не особо эффективным, поэтому другие игроки его не изучали. Фан Жуй был этому рад. В этом заключалась его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жности этого маленького трюка он был уверен, что никто не станет анализировать его и глубоко изучать. Благодаря этому эффективность его трюка вышла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олодой игрок Тирании неожиданно проанализировал его и даже придумал противодействие. Фан Жуй был удивлён. Мысли о новом поколении… он не мог их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ое тело, прямой удар, пинок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в быстрой последовательности активировал три навыка. Фан Жуй не ожидал, что кто-то изучит его трюк и сможет ему противостоять. Так как его трюк не удался, он оказался в очень невыгодной позиции. Под свирепым наступлением Закатной Реки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эш болтовня? Фан Жуй хотел написать в чат парочку фраз, но у него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лассов Бойцов Мастера Ци были самыми слабыми в ближнем бою. Закатная Река практически сократил между ними дистанцию, ставя Безграничное Море в очень опасное положение. Многие навыки Мастера Ци имели время каста для сбора ци. Под постоянными ударами и пинками от Страйкера, как Фан Жуй мог активир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отмахиваться кулаками, уворачиваться, блокировать и ждать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Закатной Реки были очень плотными. Он поддерживал стабильный ритм. Пока что он не создавал открытий. Сун Циин не выглядел новичком. Среди Страйкеров на про-сцене, даже Страйкеры с трёхлетним игровым стажем могли не повторить его теку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очень плохо! Я ведь не собираюсь ему так просто проиграть?». Фан Жуй подумал о самом худшем сценарии. Если Сун Циин продолжит так играть, то он не сможет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отступление. Вскоре Безграничному Морю больше некуда было отступать. Позади него находилась кипящая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ничего сделать?». Фан Жуй был в ярости, но кого он мог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оставил себя в подобное положение. Он не недооценивал Сун Циина, но он не воспринимал его равн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ци пуля была разрушена, он даже добавил несколько трэш сообщений. Из-за этого он потерял концентрацию. Если бы он более внимательно следил за действиями своего оппонента, то возможно ему бы удалось заметить атаку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метил её немного раньше, то возможно он бы не оказал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Фан Жую пришлось столкнуться с другой проблемой. Сун Циин загнал его к краю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вправо, вперёд,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а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Закатной Реки блокировали все пути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ун Циина наконец-то попал. Фан Жуй не смог найти открытия и не смог увернуться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отклоняться назад. Ранее он смог отступить назад, чтобы стабилизировать своё положение, но если он отступит сейчас, то упадёт в лаву, которая нанесёт ему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рителей было неважно, сделает он этот шаг назад или нет. Существовал лишь один вариант развития событий: Безграничное Море упадёт в лаву. Если Сун Циин защитит берег, то он завладеет существенным преимуществом. В таком случае его шансы на победу над следующим игроком Счастья значительно возрастут. Камбек Тирании больше не выглядел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фанаты Тирании подумали об этом сценарии. Для них матч уже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езграничное Море сделал шаг назад. При встрече с подобной атакой любой про-игрок инстинктивно попытался бы отступить, чтобы избежать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Безграничного Моря находилась лава, поэтому он полетел в её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о о о! – Фанаты Тирании начали праздновать свою победу. Они полагали, что сражение уж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значительная группа людей заметила, что во время падения Безграничное Море вытянул обе руки вперёд. Когда его спина коснулась лавы, он резко опустил рук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ая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мрачной ситуации, Фан Жуй ответил неожиданным ходом на атаку Закатной Реки. Упав в лаву, он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еся в лаву руки Безграничного Моря создали мощную ударную волну. Стоявшему на краю суши Закатной Реке пришлось столкнуться с этой ударной волной. Фан Жуй планировал использовать эту возможность, чтобы выбраться из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подпрыгнуть, Закатная Река уже оказ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победа уже была в кармане Сун Циина, однако сам Сун Циин так не думал. У его оппонента ещё осталось 63% здоровья. Разве это был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должил внимательно следить за действиями Безграничного Моря. Мало людей заметили, как Безграничное Море вытянул руки вперёд. Сун Ции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земная мина взорвалась, Закатная Река подпрыгнул, после чего активировал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 наземной мины нанесла урон по Закатной Реке, но она его не отбросила из-за падения тысячи тонн. Закатная Река напоминал гору, рухнувшую вниз и перекрывшую Безграничному Морю путь к побегу. С близкого расстояния Фан Жуй смог отчётливо разглядеть персонажа своего оппонента, в то время как его окружение начало теря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унд групповой арены. Фан Жуй проиграл. Победитель –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победа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уже начала праздновать. Победа Сун Циина вернула их из царства смерти. После сражения с Фан Жуем у Закатной Реки ещё осталось 79% здоровья. Он ещё имел шансы победить последнего игрок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еся фанаты Тирании начали гудеть на своих оппонентов. Из-за блестящей игры прошлых игроков Счастья, они не могли выступить со своим обычным гудением. Фан Жуй предоставил им эту возможность. Хотя Линь Цзиньгуань не очень хорошо справился, они могли принять его усилия, но Фан Жуй? Их глаза видели лишь беспечного дурачка. Возможно, таким образом тот старался заставить своих оппонентов упасть в обморок, но в этом матче подобное поведение привело к его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довольный гул Фан Жуй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глядело неестественным, когда он предстал перед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сёшь. Тебя уничтожил новичок, - безжалостно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 добавил Вэ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ситуации мы сможем простить тебя, если только ты встанешь на колени и попросишь о пощаде, - произнёс Булочка. Он обращался не к Фан Жую, а к Цяо Ифану, Ло Цзи и Ань Вэньи. Казалось, будто он хотел, чтобы те оценили его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сё было не так плохо! – произнёс Фан Жуй. – Я пойду в угол и обдумаю произошедшее. – После этих слов он на самом деле отправился в угол, закрыл голову руками и начал вспоминать прошед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 Чень Го чувствовала, что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хорошенько всё обдумает! – не стал останавливать Фан Жуя Е Сю. Вместо этого он посмотрел на последнего игрока Счастья. Их огромное преимущество рассеялось без следа. Последний игрок встречался с большим давлением, но последний игрок Счастья явно был не прочь е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оя очередь! – воскликнула Танг 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2 Борьба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2 Борьба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дня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Тирании нравился этот противоречивый игрок. Её стиль содержал бесстрашие, которое приходилось им по душе. Хотя их новички, Цинь Муюнь и Сун Циин тоже были выдающимися игроками, они никогда не вызывали у них таких чувств как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нг Ро предстояло сразиться в финальной битве групповой арены с Сун Циином. Разве фанаты Тирании могли болеть за неё? Пока Танг Ро направлялась на сцену, на стадионе не затиха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игнорировала его. Поднявшись на сцену, она вошла в игровую кабин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шающая битва. В случае победы она задержит импульс вражеской команды. Все эти факторы ещё сильнее разжигали боевой дух Танг Ро. Более того, они уже сражались с Сун Циином в финальном матче прошлой групповой арены. Тогда у Мягкой Мглы изначально было меньше здоровья. Хотя она показала выдающуюся игру, ей всё равно не удалось победить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этого раунда? У Закатной Реки осталось 79% здоровья. На этот раз Сун Циин начнёт матч с меньшим количеств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нг Ро не заботилась о своём преимуществе. Теперь же она понимала, насколько тяжело про-игроки работают ради победы, поэтому она перестала занимать безразлич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ольше не касалась её одной. Это преимущество было создано усилиями других игроков. Безразличие? Это будет неуважением по отношению к их ус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могла игнорировать преимущество. Она будет тяжело работать, что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Мягкая Мгла рванула вперёд. Как и Фан Жуй в прошлом матче, она сразу направилась к центру карты. Тем не менее, зрителям казалось, что Танг Ро излучает другую энергию по сравнению с Фан Жуем. Её Боевой Маг выглядел величественно. С другой стороны Мастер Ци Фан Жуя выглядел так, будто он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хотели показать свою поддержку в этом финальном матче. К сожалению очень быстро их заглушили крики фанатов Тирании, болеющих за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также направился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покрывала существенную часть карты. Из-за открытости Лавовой Арены, не имело особого смысла выбирать окружной путь. Сун Циин не был любителем игры в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мгновенно замедлился. Мягкая Мгла? Она продолжила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игрока с подобной личностью и стиле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легко читали мыслительный процесс Танг Ро. Они практически выросли, видя подоб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выбросила вперёд копьё, танцующий огонь текущее пламя, которое подобно гадюке устремилось к Закат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пешно отступил назад, уворачиваясь от зуба дракона и создавая между собой и Мягкой Мглой дистанцию в два шага. Эта дистанция была мгновенно преодолена двойным уколом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двигалось по тому же маршруту, что и зуб дракона. Закатная Река снова отступил, увернувшись от первого укола, после чего скрестил руки, чтобы встретить второ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трече со свирепой атакой Танг Ро Сун Цинн внезапно решил ответить силовым методом после двукратного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аяся в трёх шагах от него лава могла быть ответом. Ему некуда было отступать? Подумавшие так люди вспомнили, что Сун Циин сам решил отступить, что завело его в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был полностью защитным навыком. Блок пустых рук блокировал атаку, после чего переводил её в бросок. Существовало много опций бросков. В этой ситуации опытный Страйкер мог с лёгкостью бросить своего оппонента в лаву, которая находилась в трёх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цель Сун Циина. Его ответ был наполнен храбростью и уверенностью. Он имел мужество. Просто это мужество было не очень близко фанатам Тирании. Его мужество скрывало множество схем. Несколько отступлений, чтобы заставить оппонента погнаться за ним. Сун Циин не спешил использовать блок пустых рук. Он ждал второго укола копья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кол было тяжелее заблокировать, но его оппоненту тоже будет тяжелее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Закатной Реки схватили копьё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после блока последовал бросок. Наклонив тело, Закатная Река бросил Мягкую Мглу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было использовано всего три навыка, однако один из игроков уже падал в лаву. После этого падения преимущество Счастья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и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тц… те, кто не считал Счастье сильной командой, поцокали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правившаяся в полёт Мягкая Мгла сделала выпад копьём. После того как Закатная Река перевёл блок в бросок, её копьё освободилось и она устремила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ыстрая контратака, которую Танг Ро смогла сделать после блока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попытался быстро отступить, но он оказался недостаточно быстр. Мягкая Мгла падала в лаву, но её копьё пронзило грудь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 воздухе Мягкая Мгла взмахнула руками, поднимая в воздух Закатную Реку. Сун Циин ничего не мог сделать с этим захв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одновременно упали в лаву. Тем не менее, Закатная Река погрузился глубже в лаву, чем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было использовано всего четыр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ерсонаж упал в лав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ыл гораздо смелее, чем кто-то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е играла на руку Сун Циину, потому что он начал матч с меньшим количеством здоровья. Коснувшись дна лавы, он сразу ушёл в кувырок. Ему нужно было поскорее выбраться на берег. Так как он уже находился в лаве, он мог использовать её для сокрытия своего кувы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нг Ро была не такой мрачной. Она имела преимущество по здоровью и поэтому не боялась сражаться в лаве. Плюс она находилась ближе к берегу по сравнению с Закатной Рекой, поэтому ей будет проще на нег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на её месте попытались бы сначала выбраться на берег, чтобы установить неуязвимую позицию. Танг Ро тоже мыслила в этом ключе, просто её методы достижения цели были более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высокоуровневый навык, чтобы выпрыгнуть из лавы. Огонь продолжал опалять её тело, превратив её в подобие гигантского огненного шара, который в следующее мгновение врезался в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разошлась во всех направлениях. Она не только породила большие волны, но и создала большой кратер на берегу, который внезапно начал погружаться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полагал, что Танг Ро выберется на берег и начнёт его защищать. В итоге он начал идти по кругу по дну лавы. Таким образом, он получал больше урона, но его шанс на спасение многократ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Танг Ро предпримет такой серьёзный ход. Закатная Река попал в радиус действия ударной волны от разрушения земель. В этот момент Сун Циин почувствовал, как его персонажа начинает болтать из стороны в сторону. Он моментально понял, что ситуация складывается паршивая. С другой стороны поднявшиеся волны лучше его скрывали. Сун Циин хотел использовать этот шанс, чтобы быстро выбраться на сушу, однако суша перед ним внезапно ушла под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прыгнувшего над лавой Сун Циина побледнело лицо. Его позиция была раскрыта. Когда его ноги коснулись земли, та начала разрушаться. В этот момент к месту событий прибыла 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куда было отступать. Он мог тольк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качивания, Закатная Река сделал стабильный шаг. Его левая рука слегка задрожала, а правая рука устремилась вперёд. Со стороны этот удар выглядел медленным прямым ударом, но все смогли почувствовать его тяжесть. Это был убийственный ход Страйкеров: императорский кулак! Он выглядел не особо внушительно, но, ни один игрок не осмеливался противостоять скрывающейся в нём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Именно поэтому Сун Циин верил, что этот удар, по меньшей мере, создаст для нег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жет, и не осмеливались противостоять императорскому кулаку, но Танг Ро осмелилась, или лучше будет сказать, что ей было плевать на то, что сделает Закат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устремилась вперёд! 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не мог быть остановлен. Позади Закатной Реки находилась лава. Даже земля под его ногами в любую секунду могла превратиться в лаву. Танг Ро всё это проигнорировала. Мягкая Мгла рванула в сторону Закатной Реки. Она хотела забрать Закатную Реку вместе с собой в лаву. Её импульс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акатной Реки столкнулся с копьём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против разрушающего ранги дракона. Какой навык о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водили тесты. При прочих равных оба навыка были равны. Использующему императорский кулак Страйкеру лучше было не думать, что он сможет удержать свою позицию, а Боевому Магу, использующему разрушающего ранги дракона, лучше было не думать, что он сможет разрушить 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ые тесты были бессмысленны. Персонажи имели различные классы и различные наборы снаряжения. На практике персонажи не могли иметь одинаковые характеристики. Более того, в реальном бою было множество факторов, способных повлиять на приоритет навыков. Сами персонажи и их состояния могли повлиять на результат столкновения дву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олкновении казалось, что императорский кулак Закатной Реки имел преимущество. Разрушающему ранги дракону не только не удалось прорваться через него, тот ещё и отбросил назад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использовавший разрушающий ранги дракон Боевой Маг сам отлетит назад? Это было редкое зрелище. Но опять же, Мягкая Мгла не так уж и далеко отлетела назад, поэтому мощь разрушающего ранги дракона тоже была продемонс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Закатной Реки взял верх в противостоянии навыков, но сам он находился в неважной ситуации. Изначально он стоял на разрушающейся земле. После столкновения двух навыков земля больше не могла его поддерживать. В итоге половина тела Закатной Реки вместе с землёй погрузилась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мгновенно использовал прыжок. В конце концов, императорский кулак предоставил ему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было заполнено его прыжком. Прежде чем Сун Циин приземлился на землю, он увидел направляющееся в его сторону копьё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ёта назад Мягкая Мгла свирепо активировала ещё один высокоуровневый навык. Разрушающий ранги дракон имел мощный импульс. Хотя императорский кулак отбросил Мягкую Мглу назад, ошеломление не продлилось долго. В итоге Танг Ро смогла быстро отправить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д Закатной Рекой не просела земля, то он бы не был в опасной ситуации. Из-за падения в лаву ему пришлось использовать прыжок. Созданное Сун Циином открытие было залатано восходящим драк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3 Как развевающийся на ветру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3 Как развевающийся на ветру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Ни один из этих навыков не мог позволить ему вытанковать восходящего в небеса дракона. Этот навык имел приоритет захвата, что позволяло ему игнорировать эффект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его дракона нельзя было заблокировать, от него можно было тольк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шагнул на воздух, приподнимая себя, но этого всё равно оказалось недостаточно! Небольшого поднятия высоты не хватит для выхода из зоны поражения восходящего дракона. Устремившийся в воздух магический дракон открыл пасть, чтобы укусить Закатную Реку. Тем не менее, прежде чем на Закатной Реке сомкнулись его челюсти, тот внезапно остановился и скрутил тело. 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являлся навыком перемещения, но он изменял положение персонажа. Две ноги Закатной Реки поднялись над головой дракона, когда тот внезап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нима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 прошлом это была коронная техника Е Сю, однако в наше время Боевые Маги нового поколения один за другим её повторяли. Сперва это был Сун Сян, теперь –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превосходит ста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ревновательной сцене Славы подобная гонка заставляла сцену ц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еса,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дракона сомкнулись на Закатной Реке. Поглотивший его ослепительный свет взорвался магической вспышкой. Закатная Река был подброшен в воздух над лавой. Когда навык завершил своё действие, он упал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начал двигаться в буйных водах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восстановление и прыжок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очень быстро среагировал, не теряя ни малейшей секунды. У Закатной Реки не осталось здоровья, чтобы он мог доплыть до дальнего берега. Каждая секунда в лаве отнимала его здоровье. Восходящий дракон имел долгую остаточную анимацию. Пока она длится, ему нужно успеть выбраться на берег. Это был его единственный шанс на камб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позволил ему подобраться к берегу. После ещё одного прыжка он должен был на неё приземлиться. Мягкая Мгла наконец-то получила возможность двигаться. На дистанции в несколько шагов она не могла моментально добраться до Закатной Реки и помешать ему. Тем не менее, она могла отправить в полёт магические чейсеры. Синий и фиолетовый шары света полетели в сторону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являлся ледяным чейсером, созданным двойным уколом. Фиолетовый свет являлся чейсером тьмы, созданным круговым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сразу использовать эти чейсеры, и сейчас стало понятно, что она приняла верное решение. Закатная Река всё ещё находился в воздухе и поэтому не мог от них увернуться. Два чейсера взорвались. Из двух чейсеров один чейсер обладал эффектом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й уровень ледяного чейсера физическая защита Боевого Мага увеличивалась на 2%. Для Боевого Мага, носящего кожаную броню, это было не особо сильное усиление. Баф силы от огненного чейсера и баф скорости атаки от чейсера света были гораздо полезнее. Тем не менее, когда ледяной чейсер попадал по цели, его контролирующий эффект был лучшим среди всех пяти типов чей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чейсер ненадолго оглушал цель и с 50% шансом снижал её скорость передвижения. Это был эффект чейсера первого уровня, и он уже был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глушённым состоянием Закатной Реки, Мягкая Мгла рванула вперёд. Прорезавшее воздух копьё заставило его потрескаться. Метеоритная атака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ось множество алых копий. Для Сун Циина уже было поздно активировать усиленные железные кости для получения эффекта супер брони. Когда с Закатной Реки спало оглушение, до него добралось копьё. После этого на него обрушились новые атаки. С приближением Мягкой Мглы атаки стали более плотными. Подойдя к Закатной Реке на дистанцию в два шага, она подбросила его в воздух. Танг Ро тщательно подбирала каждую свою атаку. Несмотря на поддержание высокого темпа, она всё ещё была способна проводить точные вычисления. Ни у кого не было сомнений в том, что она заслуживает титул Лучшего Новичк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дар метеоритной атаки сотни драконов отправил Закатную Реку под новым углом в воздух. Его летящая фигура истекала кровью. Никто не знал, как много урона нанесла ему комбинация Мягкой Мглы. Теперь персонажи находились лицом к лицу. Танцующий огонь текущее пламя прыгнуло вверх и при помощи небесного удара подбросило Закатную Реку ещё выше в воздух. После этого последовал сокрушит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подобно шипу устремила своё копьё вниз, отправляя Закатную Реку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риоритетный сокрушитель дракона в третий раз отправил Закатную Реку в лаву. Созданные падением Закатной Реки волны имели высоту двух людей, поставленных друг на друга. Они практически достали до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оигнорировала урон от лавы и выступила с нов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вихрев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изогнулось, создавая магический вихрь, устремившийся в сторону лавы, которая придала этой атаке ещё более глубокий цвет. Алое пламя поглотило Закатную Реку. Сун Циин ничего не мог поделать. Предыдущий сокрушитель дракона сбил его с ног. Развалившийся на лаве Закатная Река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вихревой шторм смешался с лавой, прижимая тело Закатной Реки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мгновенно ушёл в кувырок. В этот момент он увидел над собой падающую вниз Мягкую Мглу с копьём наперевес, которая была похожа на стрел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заставила лаву разделиться на две части. Посреди лавы лежала часть голой суши. Закатная Река перекатывался по земле, когда копьё Мягкой Мглы пронзило его сердце и прикололо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ава вернулась назад. В мгновение ока она поглотила Закатную Реку, который был приколот ко дну, словно маленькая креветка. После этого Мягкая Мгла подняла Закатную Рек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определился. Танг Ро победила. Счастье победило. Причем победа была одержана наиболее красочным образом. Эта сцена заставила фанатов Тирании почувствовать себя не в своей тарелке. Когда Мягкая Мгла в конце подняла своё копьё в воздух, на его наконечнике висело тело Закатной Реки, напоминающее пробитую креветку. Он почти выглядел как развивающийся в воздухе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гровой кабинки, Сун Циин увидел своего персонажа, висевшего на острие вражеск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у было стыдно, но он также понимал, что Танг Ро воспользовалась возможностью для нанесения фатального удара. Она не пыталась его унизить. Сун Циин был больше обеспокоен тем, что он не сумел победить в этой финальной битве. Он не оправдал возложенных на него ожиданий. Именно это больше всего ег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е испытывали особого воодушевления. Страйкер, проигравший Боевому Магу, напомнил им о прошлой боли. Хань Вэньцин проиграл Е Сю в первом раунде, а в последнем раунде между символами будущего двух команд их игрок уступил игрок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Циин показал хорошую игру. Он свёл на нет преимущество Счастья и создал для Тирании шанс на победу. К сожалению, в конце Тирания проиграла. Финальная сцена подвешенного на копье Закатной Реки лишь усилив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когда Сун Циин начал спускаться со сцены, фанаты Тирании поддержали его аплодисментами. Они не хотели, чтобы их будущее потеряло надежду. Они всегда подбадривали и болели за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ное фанатами Тирании участие заставило Сун Циина ещё сильнее устыдиться. Вернувшись к своим товарищам, он не смог посмотреть и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себя. Ты показал удивительную игру. Из-за нашей плохой игры мы взвалили на тебя слишком тяжёлое бремя, - произнёс Линь Цзиньгуань. Сегодня он показал самую плохую игру на групповой арене. Можно было сказать, что именно он был виноват в отставании Тирании. Утешая Сун Циина, он переложил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в следующий раз! – Хань Вэньцин не стал говорить много слов. Он просто выразил свои ожидания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не такая уж и проблема, не так ли? Потеря одного очка на групповой арене всё равно, что ничья. – Чжан Цзялэ почувствовал неестественную мрачность атмосферы. Он надеялся, что ему удастся всех немного вз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ица есть, - возраз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был беспомощен. Их вице-капитан был слишком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ли мы два очка, одно очко, ноль очков или выиграли очко, или два очка – ничего не меняется, - произнёс Хань Вэньцин. – Мы должны победи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начали настраиваться на решающую битву сегодня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ая победа Танг Ро повысила настроение игрокам Счастья, но при этом они сохранили ясную голову. Проиграют они или победят в этом матче, будет зависеть от результатов следу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уставились на большой экран. Вскоре будет выбрана карта для командных соревнований. После этого последует её краткое описание, которое поможет командам выбрать составы для участия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карты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цены появился вращающийся знак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звук эхом прокатился по стадиону. Карта была выбрана. На большом электронном экране появилось её название: Семицветный Источник. В центре сцены проекционная технология начала показывать структу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принялись её обсуждать, пока судья не позвал их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ментально затихла. Все посмотрели в стороны двух команд, желая увидеть, кто будет участвовать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судьи на ноги поднялись шесть игроков и направ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Линь Цзиньгуань, Чжан Цзялэ, Сун Циин, Чжан Синьцзе, Цинь Му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4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4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ёрка игроков Тирании была их обычной шестёркой. Тем не менее, небольшое удивление всё же вызвал выбор Сун Ци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довольно унизительным образом в последнем матче групповой арены. Это поражение не могло на него не повлиять. Последующие командные соревнования были очень важны для Тирании. По мнению многих людей, выбор Бай Яньфэя был менее рискован. Тем не менее, Тирания явно верила в своего ю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тренировки своих новичков… - Пан Линь не смог сдержаться от критики приготовлени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 Ибо, однажды бывший частью Тирании. – Они поставили его в матч не для получения опыта. Они имеют абсолютную веру в него. Игроки Тирании нуждаются в подобной уверенности и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лишился дара речи. Абсолютная вера в Сун Циина не была рациональной! Неужели генералы Тирании на самом деле решили рискнуть всем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ни обсуждали выбор Тирании, со своих мест поднялись шесть игроков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у Мученг, Фан Жуй: три опытных звёздных игрока. Эти трое всегда являлись ядром Счастья. Им всегда доставались самые стабильные позиции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Клерик Счастья, также имел стабильную позицию в командных соревнованиях благодаря сво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а Танг Ро! Она только что остановила импульс Тирании на групповой арене. В своём противостоянии с новичком Тирании, Сун Циином, она одержала доминирующую победу. Многие стали всё больше убеждаться, что она по праву заслужила титул Лучшего Новичк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то, шестым игроком Счастья был Ло Цзи! Он реже всего появлялся в матчах команды в регулярном сезоне, но в первом раунде полуфинала он собственноручно перевернул ситуацию в пользу Счастья, чем вызвал пылкие обсуждения игровой общественности. Обсуждения были прерваны на мгновение матчем между Самсарой и Маленькой Травой, но когда пришёл черёд второй игры между Счастьем и Тиранией, имя Ло Цзи часто упоминалось в обсуждениях и прогн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игре карту выбирала Тирания, поэтому Счастье не стало отправлять в матч Ло Цзи. Выбранная Тиранией карта на самом деле не имела мест, которые можно было разрушить. Этим они продемонстрировали обеспокоенность по поводу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случайной карты для решающего матча, Счастье без колебаний отправило Ло Цзи на сцену. Эта карта была специально приготовлена для плей-оффа. Раньше её никто не видел, поэтому команды не имели возможности заранее к ней подготовиться. Возможно ли, что способность Ло Цзи «моментально понимать структуру местности и находить ключ к её разрушению» была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бсуждения начали крутиться вокруг Ло Цзи. Пан Линь чувствовал, что Тирания была смелой, отправив в матч Сун Циина. Теперь он понятия не имел, как ему описать выбор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ороны не посмотреть, а Сун Циин был одним из основных кандидатов на получение титула Лучшего Новичка сезона. Это доказывало его навыки, но что насчёт Ло Цзи? В своих нескольких сезонных играх он не показал какой-то удивительной игры. Лишь в полуфинале плей-оффа он привлёк к себе всеобщее внимание. Тем не менее, Пан Линь не верил в его так называемую «способность», которую разрекламировало Счастье. Если Ло Цзи не имел этой способности, тогда его появление было блефом? И что тогда? Ничего. Счастье отправило в матч неопытного и среднего новичка. Этот ход был гораздо рискованней, чем ход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шума игроки двух команд выстроились друг напротив друга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проверки судьёй составов команд их имена появились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молча пожали друг другу руки. На стадионе установилась напряжённая атмосфера. Казалось, будто воздух затвердел. Игроки молча завершили предматчевую церемонию, после чего по команде судьи проследовали в свои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о не провоцировал. Никто не попытался прощупать ментальный настрой другой стороны. Также не было обычного отношения «дружба на первом плане, а соревнования на втором». Битва, решающая годовые усилия команд, началась в подобной атмосфере. Зрители чувствовали невероятную подавленность, заставившую их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зрители были такими, то, что было говорить о чувства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появились на карте. Карта Семицветного Источника имела форму квадрата. Места появления команд не были обычными углами, а были местами в направлении на 12 часов, 3 часа, 6 часов и 9 часов. Самым удивительным было то, что команды появились не в симметричных относительно друг друга местах. Счастливая команда появилась в точке на 6 часов, а Тирания в точке на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еста появления команд нарушали традицию Славы. Однако опять же, шла ли речь о правилах Альянса или о соревновательных правилах, нигде не указывалось, что места появления команд должны располагаться напротив друг друга. Тем не менее, многолетний опыт показывал, что хотя такое правило и не было нигде написано, оно уже стало негласным правилом для всех. В этом критическом сражении негласное правило было нарушено, что моментально привело к возникновению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Их места появления не симметричны?! – изумлённо воскликнул Пан Линь. – Тренер Ли, как ты думаешь, это как-то повлияет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всяких сомнений. Команды не знают об этом. Они будут предполагать, что их оппоненты появились напротив них и на основе этих предположений, будут планировать свои действия. Но исходя из текущей ситуации, их предсказания будут неверны. Первое столкновение станет неожиданностью для обеих команд. Это будет тест на их скорость реакции и на их способность адаптироваться к неожиданным ситуациям. Кто первым определит причину их встречи, тот сможет лучше понять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выступил с довольно длинным анализом. Обе команды начали двигаться. Когда их намерения стали понятны, в зрительских рядах снова поднялась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линейная Тирания не утратила своих отличительных качеств на случайной карте, начав двигаться к её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частливая команда выбрала окружной маршрут. Более того, они разделились на две группы. Мрачный Лорд, Танцующий Дождь, Безграничное Море и Маленькие Холодные Ручки пошли влево, а Мягкая Мгла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е команды появились на противоположных точках карты, то команда Тирании попала бы в клещевую атаку Счастья. Однако из-за того, что Тирания появилась в точке на 3 часа, Танг Ро в одиночку наткнётся на всю их команду. Скорость движения одиночки была быстрее скорости движ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симметричные точки появления принесли проблемы Счастью. Исходя из времени начала матча, Танг Ро определённо не будет ожидать увидеть команд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уппы продолжили продвигаться вдоль своих маршрутов. Группу из четырёх игроков Счастья игнорировала как проекционная технология, так и команда трансляции. Все следили за перемещениями Тирании и Танг Ро, пытаясь предсказать место их встречи на основе скорости их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выгодно для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стность была плоской, то она бы смогла издалека увидеть Тиранию. В таком случае она бы имела много времени для корректировки своих планов. Тем не менее, Семицветный Источник не был плоской картой. Четыре точки появления находились на возвышенностях. Остальная часть карты представляла собой крутую обрывистую местность. Эта карта чем-то напоминала каньон, смешанный с другими элементами. Центр Семицветного Источника не был пустынным плоскогорьем. Источник был окружён пышной зеленью. Тени высоких деревьев падали на воду источника. Когда свет проходил через листья деревьев, его отражение переливалось семью цветами. Когда листья шевелились на ветру, семицветный свет также начинал двигаться, создавая психоделическую свето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могла добраться до Семицветного Источника. Путь ей преграждали две возвышенности слева и справа. Команда Тирании направлялась к переходу каньона с восточной стороны. Комментаторы предсказали это место, местом встречи Тирании и Танг Ро. Возможно, встреча не произойдёт в какой-то конкретной точке, но она точно произойдёт на переходе. Самым важным было расстояние между двумя сторонами, когда они обнаружат друг друга. Это расстояние решит судьбу Танг Ро. Никто не верил в то, что она сможет противостоять пятерым игрокам. Когда две стороны встретятся, Танг Ро придётся спасаться бегством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сильно переживали. Они не знали, что должно случиться, чтобы у их команды улучшилась ситуация. Скорость передвижения и направление Мягкой Мглы не изменились. При её приближении к переходу Пан Линь задержал дыхание, в ожидании момента встречи двух сторон. Две стороны продолжали сближаться, подтверждая сделанные комментаторами прогнозы. Всё указывало на то, что две стороны обнаружат друг на друга на очень близком расстоянии. С каждой секундой ситуация продолжала ухудшаться для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ближаются. Ещё немного… - Тон Пан Линя начал набирать обороты. – Они вот-вот доберутся до перехода. Мягкая Мгла приближается к нему… приближается… она остановилась? – Пан Линь уже готов был выкрикнуть «Она устремилась вперёд!», но в итоге он не смог этого произнести. Мягкая Мгла неожиданно остановилась сразу после приближения к переходу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недоумённо пробормотал он. Мягкая Мгла начала отступать. Прислонившись к стене, она начала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ший проблему оператор переключился на матч от лица Танг Ро. Этот ракурс показывал не только камеру Танг Ро, но ещё и выводил звук из её дина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спутанных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5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5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а пятерых! – быстро напечатала в командный чат Танг Ро. Она также сообщила свои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Команда Тирании ещё не появилась в её поле зрения, однако она уже определила их численность по смешанным шагам? Чтобы это сделать, Танг Ро должна быть уверена в способностях своего слуха. Несколько про-игроков закрыли глаза, попытавшись по звуку определить количество приближающихся игроков, но, даже зная, что их было пятеро, они не смогли этого сделать. Они могли лишь сказать, что там было больше о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 удиви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ут с востока, - ответил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г Ро не было времени на продолжение общения с Е Сю. Хотя она вовремя заметила движения Тирании и успела отступить, каньон, в котором она находилась, был плоским и прямым. Она могла отступить, но ей негде было спрятаться. К этому моменту пять игроков Тирании уже прибыли к входу в каньон. Надеяться на то, что они не посмотрят прямо, было нереалистично. На пересечениях путей про-игроки инстинктивно осматривал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гроки Тирании быстро обнаружили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явление ошелом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пытных игроков, знающих размер карты, определить время встречи двух сторон не составляло труда. Они только увидели Мягкую Мглу, но даже если один игрок двигался быстрее группы, они всё равно не должны были так быстро её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еста появления команд были не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тчётливо это видели, но про-игроки на сцене не могли подумать о том, чего раньше никогда не происходило. В итоге и Тирания, и Счастье были потеряны. Они не могли отыскать прич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частья был предельно прост. Танг Ро находилась в одиночку в каньоне. Ей противостояли пять игроков: что она могла сделать в этой ситуации? Тридцать шесть стратагем: если ничего не работает –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оказалась в более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к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явились в головах игроков. Хотя Танг Ро была одной, они не осмелились её атаковать. Им пришло в голову, что Счастье могло обнаружить что-то особенное на этой новой карте. Иначе как Танг Ро смогла так быстро оказаться в этом месте? Кто знает, возможно, позади неё скрываются другие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особо не думала. Сперва – отступление. При виде колебаний Тирании, она мгновенно сообщила об этом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уже спешили к её местоположению. Когда Е Сю увидел её сообщение, он отбросил свою предыдущ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нализ совпадал с анализом Тирании. Он думал, что Тирания нашла какой-то секрет на этой карте, который позволил им быстро переместиться по карте. Однако когда Танг Ро сообщила ему, что Тирания не погналась за ней из-за явного колебания, он понял, что его гипотеза была не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команда как Тирания ведёт себя неуверенно, это о многом говорит. Из этого можно сделать вывод, что Тирания не ожидала встретить в каньоне игрока Счастья. Другими словами: для них эта встреча оказалась таким же сюрпризом, как и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а была существовать другая причина, объясняющая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небольшой разницы Счастье находилось на шаг впереди, по сравнению с Тиранией в решении этой загадки. Они, по меньшей мере, знали, что Тирания не имеет инициативы. Это была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ытайся подоставать их! –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ставать? – удивлённо переспросила Танг Ро. Она знала, что означает это слово. Этот процесс требовал определённой тонкости. Это не была сильная сторона Танг Ро. Ей также не хватало опыта чтения ситуации, поэтому это была сложная для неё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ь им дополнительную пищу для размышлений, - пояснил свои намер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 Танг Ро не была глупой девушкой. Она была одна против пятерых игроков Тирании, но Тирания всё равно колебалась. Очевидно, другая сторона чего-то опасалась. Е Сю хотел пойти на блеф, чтобы ещё сильнее запута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задумалась над этим. Пока что она перест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пауза усилила тень сомнений в сердцах Тирании. Сперва они колебались, но быстрое и решительное отступление Мягкой Мглы немного развеяло их сомнения. Когда они уже пришли к определённым выводам касательно плана Е Сю, Мягкая Мгла внезапно остановилась и по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они не погна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а самом деле организовала ловушку, а Танг Ро была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родолжала искать способ, при помощи которого она могла бы подаставать Тиранию. Она не думала, что другая сторона уже придёт к определённому выводу в своём анализе. Её остановки хватило, чтобы посеять в их сердцах тень сомнений. Её блеф уже нач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ишёл приказ от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жан Цзялэ был удивлён. Если бы этот приказ отдал Хань Вэньцин, то он бы не удивился ему. Лишь их капитана не заботили возможные ловушки. Он был готов использовать грубую силу, чтобы их разрушить. Чжан Синьцзе был другим. Он всегда рассматривал каждую деталь, какой бы незначительной та не была. Тем не менее, в этой ситуации он решил пойти на риск, несмотря на непонима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тесь вперёд и осмотритесь. В случае чего я подлечу, - пояснил свои намерения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много слов, но его агрессивность и смелость стали заметны всем. Агрессивность и смелость не касались нападения, а лечения. Чжан Синьцзе заявлял: отправляйтесь на разведку, я при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лу для подавления. На этот раз Тирания рассчитывала не на атаку, а на лечение. В их агрессивности имелся элемент осторожности. Тирании и Чжану Синьцзе никогда не недоставало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Мы пойдём вперёд! – ответил Чжан Цзялэ, после чего приказал Ослепительной Сотне Цветов устремиться вперёд. Для подобных разведок классы дальнего боя были более безопас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иин, защити целителя, - приказал Хань Вэньцин. Его Пустынный Прах устремился следом за Ослепительной Сотней Цветов. Тёмный Гром последовал за ним. Сун Циин начал выполнять приказ капитана. Закатная Река приблизился к Неподвижн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ирании наконец-то отправилась вперёд. Тем не менее, они продолжали демонстрировать 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ступают, - сообщила своей команде Танг Ро. Её Мягкая Мгла развернулась и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Как решительно! Позаботься о себ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адресовал эти слова кому-то другому, то этому человеку захотелось бы заплакать. Танг Ро противостояли пять игроков. Позаботься о себе? Было проще сказать, чем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6 Цветущи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6 Цветущи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конец-то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ачал атаковать, воспользовавшись превосходящей дальностью атаки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даже не стала на него оборачиваться. Она начала петлять влево и вправо, уворачиваясь от всех пуль Ослепительных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у Мягкой Мглы были глаза на затылке! Это было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многие про-игроки могли повторить то, что сейчас делала Танг Ро. Она имела слух профессионального музыканта, который позволял ей различать даже самые незначительные звуки. Начав играть в Славу, Танг Ро быстро поняла, насколько ценен был её талант. В итоге она специально начала тренировать слух, чтобы улучшиться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ам определить положение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была невозможно абсолютная точность. Все видели, как Мягкая Мгла уворачивается от пуль. Если бы её чувство направления было безупречным, то её увороты не были бы такими преувеличенными. По сравнению с другими про-игроками сила Танг Ро заключалась в точном определении положения нескольких пуль. Возможно, другие про-игроки могли увернуться от одной-двух пуль по звуку, но им было не по силам распознать плотный поток пуль, выпускаемый автоматическим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ла способна это сделать. Словно участвуя в гонке, Мягкая Мгла совершала зигзагообразные движения, уворачивалась от пуль, при этом, не снижа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 невольно восхитился Чжан Цзялэ. Ослепительная Сотня Цветов перестал стрелять и отправил в полёт гранату, после чего возобнов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е можно было увидеть его опыт и хитрость. Если бы это был одиночный бросок гранаты, то другая сторона могла что-то заподозрить. С другой стороны сопроводив бросок гранаты выстрелами, Чжан Цзялэ скрыл свою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тельный процесс был очень логичным, но, к сожалению, Мягкая Мгла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очень проста. Е Сю сказал ей, что она не должна полностью полагаться на свой слух, потому что многие атаки были беззву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последовала его совету. Иногда она оборачивалась назад. Так совпало, что она повернула голову в тот момент, когда Ослепительная Сотня Цветов брос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стро определила тип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зрывная граната. Если бы она увернулась по своей старой схеме, то ударная волна от взрывной гранаты бросила бы её на стену каньона. Этой задержки бы хватило, что игроки Тирании смогли её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Счастливая команда что-то организовала в этой области. Они хотели увидеть их приготовления собственными глазами, но если им удастся остановить Мягкую Мглу до того как та воссоединится со своей командой, то это будет лучший сценарий развития событий. В таком случае инициатива перейдёт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нг Ро заметила гранату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стал сдерживаться. Небо наполнилось гр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гони Тирания сохраняла защитное построение и поэтому не расходилась по сторонам. Из-за этого их коллективная скорость перемещения уступала скорости перемещения Мягкой Мглы. Они не имели много возможностей её задержать. Если всё и дальше так продолжится, то вскоре они придут в нужное Счастью место. Поэтому сейчас было не врем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вшие небо гранаты походили на лепестки цветка. Все видели распространившийся по воздуху цвету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быстро попыталась определить места падения гранат. Чтобы это сделать, нужно было иметь богатый игровой опыт, которого не хватало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выстрелов раздались звуки двух взрывов. Небо наполнилось светом. Чжан Цзялэ уничтожил несколько гранат в воздухе. В мгновение ока остальные гранаты поглотил слепящий свет. Танг Ро изначально испытывала проблемы с определением мест падения гранат. Теперь она перестала их видеть, поэтому больше не имело смысла гадать, куда те упадут. Проигнорировав их, Мягкая Мгла с максимально возможной скоростью устремилась вперёд. Танг Ро решила положиться на свою скорость реакции для борьбы с гр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ась первая граната. В воздухе расцвёл гигантский огненный шар. Это была огненн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аносил урон, но не замедлял скорости передвижения. Мягкая Мгла просто пробежала через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ягкой Мглы приземлилась ещё одна граната. Это была обычная граната, которая взрывалась при соприкосновении с твёрдым объектом. Взрыв этой гранаты не только наносил урон, но и влиял на скорость передвижения. На чистых рефлексах Танг Ро рванула в сторону, уходя подальше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ы продолжили падать, скрываемые слепящим светом. Зрители не могли определить типы гранат. Они лишь видели мешанину из взрывов. Мягкая Мгла двигалась влево и вправо среди света 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тоже не могла определить типы падающих гранат. Её реакция основывалась на визуальных эффектах и звуках после взрывов гранат. Нельзя было сказать, что её увороты были безупречны, но она всё равно проделывала впечатляющую работу. Более важным было то, что цепочка из взрывов не смогла её задержать. Мягкая Мгла была объята огнём, но при этом всё равно продолжала продвигаться вперёд. В этот момент с небес на землю тихо рухнула очередная граната. Из-за смешения звуков и света её было тяже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аната коснулась земли, окружающее пространство сжалось, после чего последовала огромн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Первая граната, брошенная Ослепительной Сотней Цветов, снова увидела свет. Взрывная граната не наносила много урона – она обладала мощным контролирующим эффектом. Для Мягкой Мглы это было серьёзное препятствие. На этот раз Танг Ро поскользнулась, слишком медленно отреагировав. Она почему-то решила сделать шаг навстречу распространяющейся удар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прикосновении с ударной волной Мягкая Мгла отправилась в полёт. Благодаря её шагу навстречу ударной волне, угол немного изменился, в результате чего она полетела по диагонали наружу, а не назад. В итоге взрывная граната не смогла полностью воспрепятствовать её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смогла её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з-за отправившейся в полёт Мягкой Мглы другие гранаты Ослепительной Сотни Цветов не смогли нанести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близко! – Линь Цзиньгуань внезапно уско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7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7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Ослепительной Сотни Цветов не смогли остановить Мягкую Мглу, они смогли в существенной степени затруднить её побег. Мягкая Мгла не могла двигаться по прямой. Ей пришлось множество раз менять направление, чтобы уворачиваться от атак. Благодаря этому Тирания смогла сократить с ней расстояние. Ударная волна от взрывной гранаты помогла Мягкой Мгле немного продвинуться вперёд, но она также нарушила её ритм. Мягкая Мгла полетела вперёд по диагонали. Рядом с ней находилась стена каньона. Было видно, что она не сможет пролететь далеко перед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едсказал место её приземления. Ускорившись, Тёмный Гром устремился в ту сторону. Он выбежал из построения Тирании. Битва постоянно менялась. Формацию нужно было подстраивать под происходящие изменения. Тёмный Гром покинул команду, чтобы разобраться с изменениями в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ёрнув запястьем, Тёмный Гром отправил в полёт отравлен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Игла была такой же тонкой, как волос животного. Она практически была незаметна для глаза. Более того, Линь Цзиньгуань воспользовался световым прикрытием от атак Ослепительной Сотни Цветов. Не только Танг Ро, даже зрители не смогли ничего заметить, хотя и видели всё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нг Ро не могла следить за все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граната придала ей сильный импульс. Мягкая Мгла в мгновение ока добралась до стены каньона. Когда все полагали, что столкновение было неизбежным, Мягкая Мгла внезапно свернулась клуб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выркнулась по стене. Быстр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ударной волны было нивелировано быстрым восстановлением. Приземлившись на землю, Танг Ро смогла полностью контролировать свой баланс. В этот момент мимо неё пролетела трудноразличимая отравленная игла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все осознали, что Тёмный Гром произвёл скрытую атаку. Люди были ещё более шокированы инстинктами Танг Ро. На этот раз они передумали сами себя. Танг Ро не заметила отравленную иглу. В реальности она увернулась от неё при помощ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очисленные зрители испытали благоговение. С другой стороны игроки Тирании не были шокированы. Моментально ускорилась вся команда. Пока не исчез свет, самый быстрый член Тирании, Тёмный Гром, использовал мощный удар коленом. Может его отравленная игла и промазала, но теперь её место заня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ещё не полностью стабилизировала своё положение. Она не имела времени для уворота. В итоге Танг Ро решила использовать контратаку, чтобы парировать удар Тёмного Грома. Она хотела воспользоваться воздействием от мощного удара колено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о Тёмного Грома врезалось в копьё Мягкой Мглы, заставив её покачнуться. Танг Ро моментально поняла, что что-то было не так. Мощный удар коленом Линь Цзиньгуаня был быстрым и свирепым, но когда он ударил её, она испытала нисходящее давление. В последний момент Линь Цзиньгуань изменил угол удара, чтобы не дать ей возможности использовать его импульс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смогла заметить эти тонкие изменения. В итоге Мягкая Мгла нырнула вниз и кувырк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умела воспользоваться импульсом от мощного удара коленом, но атака Линь Цзиньгуаня не смогла её подавить. С этим кувырком Мягкая Мгла всё равно получила урон от навыка, но при этом свела на нет ег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зрители не заметили маленький трюк, который Линь Цзиньгуань скрыл в своём мощном ударе коленом. Они полагали, что Танг Ро вынуждена была поспешно отвечать из-за скорости пришедш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назад не был решением всех проблем. Линь Цзиньгуань имел инициативу. Тёмный Гром мог покрыть кувырок Мягкой Мглы. Мощный удар коленом не породил нужного ему эффекта, но Мягкая Мгла теперь была прикована к месту. Линь Цзиньгуаню нужно будет использовать несколько атак, чтобы не дать ей сбежать. Пока он будет это делать, прибудут остальные игрок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Линь Цзиньгуань поймал тайминг кувырка. Прежде чем Мягкая Мгла поднялась на ноги, он бросил в неё кирпич. Танг Ро знала, что ситуация была неважной. Во время кувырка она старалась наблюдать за действиями Тёмного Грома. Благодаря этому она смогла увидеть приближающийся кирпич. Во время кувырка она дернула копьём, сбивая им кирпич в сторону. Летающие навыки имели низк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нь Цзиньгуань предсказал, что произойдёт нечто подобное. В момент отбивания кирпича Тёмный Гром быстро шагнул вперёд и выбросил вперёд обе руки. Тираническая цепочка ударов! Он хотел прижать Мягкую Мглу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дивлению, после отбивания кирпича копьё Мягкой Мглы продолжи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шее кирпич копьё пошло на размах, ставший началом нового навыка. Тираническое разрушение было активировано. Танцующий огонь текущее пламя вспыхнуло огнём. Хотя тираническая цепочка ударов была высокоуровневым навыком, она не имела такого же высокого приоритета, как разрушающий ранги дракон. Тиранического разрушения было достаточно, чтобы смести тираническую цепочк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ожидал этой контратаки. Видя, что его вот-вот достанет вражеская атака, он отменил свой навык. Тёмный Гром откатился в сторону, впустую потратив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быстро отпрыгнула назад, чтобы разорвать между ними дистанцию. Хотя атаки Линь Цзиньгуаня не смогли её остановить, они добились того же эффекта, что и атаки Чжана Цзялэ – задержка. Танг Ро смогла при помощи тиранического разрушения разорвать дистанцию с Тёмным Громом, но в этот момент Ослепительная Сотня Цветов снова начал её обстреливать, в то время как с другой стороны приближался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сдерживался. Его первый ход был свирепым и решительным. Пустынный Прах даже опередил первые пули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игр имел очень высокий приоритет. Научившись на мощном ударе коленом, Танг Ро не стала пытаться заимствовать импульс от удара Хань Вэньцина для побега. Она была слишком неопытна перед лицом старых генералов, чтобы использовать в сражении с ними эти мел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издалека использовал свой навык, поэтому у Танг Ро было время на уворот. Пустынный Прах пролетел мимо Мягкой Мглы. Хотя его атака промазала, Пустынный Прах приземлился на позицию, отрезающую Танг Ро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ынный Прах пролетел мимо Мягкой Мглы, та ударила в его сторону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раскусила намерения Хань Вэньцина. В итоге она попыталась бросить Пустынного Прах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уговой размах был очень точным. Когда копьё Мягкой Мглы почти добралось до Пустынного Праха, она внезапно отпрыгнула в сторону. Круговой размах промазал. На том месте, где только что находилась Мягкая Мгла, вспыхнуло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 Неподвижной Скалы сиял светом от использованного навыка. Танг Ро вынуждена была отказаться от кругового раз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йся на землю Пустынный Прах обернулся в её сторону. Из-за его внушительной фигуры создавалось впечатление, что в каньон будет невозможно пройти, пока он сто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атаки Ослепительной Сотни Цветов. Даже после уворота от священного огня Танг Ро не давали расслабиться. Мягкая Мгла перешла на бег, уворачиваясь от дождя пуль Ослепительной Сотни Цветов. Пустынный Прах и Тёмный Гром сформировали клещевую атаку: первый спереди, а второй сзади. Пока что они выдерживали дистанцию, не став сразу набрасываться на Мягкую Мглу. Неподвижная Скала и защищавший его Закатная Река подходили к мес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пяти. Теперь это было по-настоящ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больше не атаковала её издалека и не отправляла в её сторону пробных атак. Ей удалось поймать Мягкую Мглу. Старые генералы не собирались упускать эту возможность из-за осторожности. Напротив, осторожность позволила им выбрать идеальное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их окружение не имеет изъянов, Тирания пошла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ерсонаж сможет продержаться внутри подобно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дать точный ответ. Очень многое зависело от защитных способностей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естное противостояние. Многие люди бы сдались, окажись они на месте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не стала сдаваться. Ни один про-игрок бы не сдался в таком критическ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нг Ро находилась в очень непростой ситуации. Она не держала в уме никакой стратегической цели. Она также не знала, успеют ли ребята её спасти. Танг Ро могла лишь сделать всё возможное, чтобы подольш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ягкой Мглы начало быстро убывать, но все видели её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в этот момент предыдущие инструкции Е Сю появились в головах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пяти.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восприняли эти слова незначительным замечанием, но теперь они видели, что они были правдивыми. Даже находясь в полном окружении, Танг Ро делала всё, чтобы выполнить приказ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молиться. В отличие от Танг Ро, они видели полную картину. Благодаря своему вездесущему взору они видели спешащую ей на помощь четвёрку игроков Счастья. Для Танг Ро это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емления добраться до места событий с максимально возможной скоростью, Счастливая команда вынуждена была разделиться. Самым быстрым членом Счастья был Мрачный Лорд. При помощи многократного использования навыков перемещения он оставил остальных игроков Счастья глотать пыль. За нереально короткий промежуток времени он сумел добраться до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теперь их было двое против пяти игроков Тирании, не так ли? По сравнению с одной против пяти, этот расклад выглядел не особо обнадёживающим. Тем не менее, Е Сю не стал колебаться. Определив положение Тирании, он побежа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 заявил он о своём прибытии в общий ч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8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8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дельно простая фраза, но в этой ситуации игрокам Тирании послышалось другое: «вы окружены». Самым невыносимым в этой ситуации было то, что Мягкая Мгла была окружена Тиранией. Мрачный Лорд в одиночку направился в их сторону. Он добавлял топлива в огонь. Если бы он тихо вступил в битву, то всё бы было в порядке, но он объявил о своём приходе в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тч Славы. Одну сторону могло представлять максимум пять игроков. Вы могли кричать всё что угодно, но это не заставит ваших оппонентов поверить, что вы привели с собой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понять бравады Е Сю. Реакция Тирании ещё сильнее сбила их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е Е Сю игроки Тирании начали отступать. По их построению казалось, будто они собирались столкнуться с неминуемой катастрофой. Они не выглядели так, словно на них наступал один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 написал ещё одно сообщение Е Сю. После отправки этого сообщения он предпринял свой ход. Мрачный Лорд отправил три противотанковых снаряда в трёх раз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Линь Цзиньгуань и Чжан Синьцзе увернулись от летящих в них снарядов. Две стороны ещё разделяло определённое расстояние, поэтому им было нетрудно увернуться. Игроков больше заботили последующие действия Е Сю, или лучше будет сказать, последующие действ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стратеги в лице Юй Вэньчжоу и Сяо Шициня хмы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сущий взор позволял им видеть всю карту и чат. Они знали, что Е Сю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ефовал. Он создал этот блеф в момент встречи Танг Ро с Тиранией. Из-за смены точек появления команд Танг Ро неожиданно встретилась с Тиранией. Танг Ро была одна, поэтому преимущество явно было на стороне Тирании. В итоге она без колебаний начала отступать. С другой стороны имеющая преимущество Тирания начала колебаться из-за неожиданности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преимуществ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акция дала Е Сю понять: для обеих сторон эта встреча была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Танг Ро не была в кризисной ситуации. Е Сю приказал Танг Ро попуга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остановилась, то Тирания избавилась бы от своих подозрений. Тогда даже Бог не смог бы спаст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Е Сю отдал смелый приказ. Благодаря этому приказу Счастье получило шанс спаст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ибыл сюда в одиночку, однако Тирания сыграла защитно. Их реакция обуславливалась тем, что с самого начала они не могли определить природу встречи с Танг Ро: это была случайность или нет? Они полагали, что Танг Ро была приманкой. Им казалось, что они поймали приманку до попадания в засаду. Игроки посчитали, что они завладели инициативой. Счастье не могло не появиться. В итоге даже во время атаки Танг Ро, игроки Тирании ожидали появления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цене появился Мрачный Лорд, идеально подтверждая догадк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ирания перестроилась в защитное построение, к которому она приготовилась загодя. Мрачный Лорд пошёл в атаку. Три противотанковых снаряда полетели в трёх персонажей. Игроки инстинктивно от них уклонились. После этого они увидели, как Мягкая Мгла с четырьмя летающими вокруг неё чейсерами использует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жении Тирании появилос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мотрели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та с самого начала была приманкой. Изначально она должна была завести Тиранию в ловушку Счастья. После её окружения, Тирания использовала её в качестве приманки для выманивания игроков Счастья. Рыба ещё не заглотнула крючок, поэтому игроки Тирании не могли пренебречь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Е Сю было подобно избавлению от бремени. На протяжении всего этого времени они защищались против его возможных действий. В подобной ситуации было сложно избежать изменения баланса. Если бы у Тирании было больше времени, то они бы смогли выровнять баланс. В конце концов, они использовали Танг Ро, чтобы приколо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атаками Е Сю изменил баланс, повлияв на планы Тирании. Казалось, будто Танг Ро ждала этого момента. Чейсеры Мягкой Мглы отправились в атаку. В то же самое время Мягкая Мгла прорвалась из окружения при помощи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очень быстро. Мягкая Мгла выбралась из окружения Тирании. Выступивший вперёд Мрачный Лорд начал защищать её при помощи зонта от дальнобойных атак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рачный Лорд и Мягкая Мгла развернулись 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тив пяти? Это будет шуткой. В данном случае Мягкую Мглу нельзя было назвать полноценной боевой единицей. Скорее она была 0.2 от полноценной боевой единицы. Е Сю храбро вступил в бой, спас Танг Ро, после чего без колебаний поджал хвост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оставили после себя лишь пыл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то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Тирания выглядела абсолютно некомпетентной командой. Они заперли в окружении Мягкую Мглу. Е Сю был один. Что он мог им сделать? Мрачный Лорд просто рванул вперёд, атаковал трёх персонажей противотанковыми снарядами и спас Мягкую Мглу. Разве могла существовать более бесполез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эксперты поняли причину пассивной позиции Тирании. Е Сю сделал всё, что мог, а Тирания с осторожностью ответила на его действия. Это был очень слож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ей точки зрения Тирания потеряла инициативу, но больше она ничего не потеряла. С другой стороны Счастье не получило ничего. Им удалось с трудом выбраться из тяжёлого кризиса. Во время побега Мягкая Мгла потеряла существенное количество здоровья и маны. Здоровье можно было восстановить, но лечащие навыки требовали маны. Ману восстанови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Счастье многое потеряло в этом об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закуска! – QQ чат про-игроков был довольно оживлённым. Из 20 команд Альянса, 17 уже покинули чемпионскую гонку этого сезона. Тем не менее, многие игроки продолжали с интересом наблюдать за плей-оффом. Некоторые из них смотрели решающий матч полуфинала по телевизорам, компьютерам или телефонам. Во время просмотра матча они иногда делились своими мыслями в QQ чате. Ли Сюань из Пустоты назвал обмен между командами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ись с ним другие про-игроки, после чего продолжили смотреть матч. Для людей их уровня навыков не было матча плей-оффа, который бы был скушен для просмотра. Обычные игроки могли находить их скучными, потому что они не понимали тонких деталей против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Мягкая Мгла попрощались. Тирания не будет их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ирания попыталась их остановить. Первым среагировал Чжан Цзялэ. К сожалению, щит Мрачного Лорда до определённой степени ослаблял его дальнобойные атаки. Два персонажа Счастья уже начали набирать скорость. Тирания продолжила сохранять осторожность. Не став разбивать построение, они спокойно отправились следом за Мрачным Лордом и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Тирания выставила себя в некомпетентном свете. Их недостаток уверенности мог ухудшить их образ в глазах зрителей. Но в реальности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вездесущего взора зрители видели отдаваемые Е Сю команды в чате Счастья. Ещё не прибывшие к месту действия игроки Счастья получили инструкцию устроить засаду. Когда Е Сю бежал на помощь Танг Ро, он изучал местность карты. Благодаря этому он назвал игрокам координаты с местом для установки засады. Е Сю походил на выдающегося шахматного игрока. Он продумывал план не на один шаг вперёд, а на два или даже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реагировала осторожно. С точки зрения зрителей это было правильное поведение. В конце концов, Слава была игрой. Засада могла лишь предоставить инициативу. Было очень сложно убить оппонента за один удар. При учёте защитного построения Тирании, Счастье не сможет сосредоточиться на одной цели и быстро её убить. Крепкая защита позволит Тирании пережить первую волну атак из засады, и впоследствии отыскать возможность для контратаки. Это был план Тирании, который они разработали ещё в момент начала погони за Танг Ро. Их план до сих пор не изменился. Увидев, что два персонажа скрываются за углом скалы, игроки Тирании не стали паниковать. Они продолжили в стабильном темпе продвигаться вперёд. Добравшись до угла, они укрепили защиту, и резко свернул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ам предстал один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торопиться? Я боялся, что вы отстанете, - написал в ча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ерестань убегать! Иди сюда! – ответил ему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ду не один!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аньона появилась Танцующий Дождь. Её пушка была направлена на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 поздоровалась с игроками Су Мученг. Танцующий Дождь атак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9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9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а за ним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ший в воздух стингер взорвался подобно фейерверку. Рухнувшие вниз снаряды осветили каньон огнями. Это ещё был не конец. В воздухе появилось больше артиллерийских снарядов, создавших много теней на земле. С каждой секундой тени начали расти, пока снаряды н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ньон наполнился восходящими спиралями дыма. В Тирании было пять персонажей, но из-за разницы в их высоте Танцующего Дождя мог достать только Ослепительная Сотня Цветов. Тем не менее, даже он не был способен раскрыть весь свой потенциал из-за уступающей Лаунчеру дальности атаки. Пули летели на длинную дистанцию, гранаты – на короткую. Лишь пули Ослепительной Сотни Цветов могли долететь до вершины каньона. Он не мог добросить туда гранаты. В подобных обстоятельствах Огнемётчик мог продемонстрировать только треть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ирания н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обратили внимание на высокие стены каньона неподалёку от них. Они также не забыли о том, что в команде Счастья был Лаунчер. Если Счастье хотело организовать засаду, это было проще сделать с вершины каньона, поэтому по большей части Тирания была готова к атаке Су Мученг. Им не нужно было обмениваться мнениями. Все знали что нужно делать. Сперва они направились к стене каньона, на вершине которого стояла Танцующий Дождь. Стена каньона не была плоской. В таком случае, если они будут находиться перпендикулярно относительно позиции Танцующего Дождя, то на пути её атак появятся множество препятствий. Но даже так, Чжан Цзялэ не стал в открытую соперничать с Су Мученг. Зная, что его гранаты не долетят до вершины каньона, он всё равно бросал их в воздух и детонировал их вы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сцвела стена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хвал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на приличном уровне мог копировать стиль Сотни Цветов, если ему дать Огнемётчика, то он мог сказать, что даже ему не удастся скопировать то, что сделал Чжан Цзялэ. В конце концов, Чжан Цзялэ специализировался на стиле Сотни Цветов. Он на протяжении многих лет играл этим стилем. Определённые техники не могли быть просто скоп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ровная стена вместе со световым прикрытием минимизировали угрозу со стороны Су Мученг. Прижавшись к стене, пятёрка персонажей Тирании рванула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торопливо их приветствовать. Мрачный Лорд двинулся по горизонтали. Прижавшись к другой стороне стены, он начал обстреливать 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действий зрители выругались. Он провоцировал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Сун Циин могли сражаться лишь в ближнем бою. Линь Цзиньгуань имел несколько атак средней дистанции, но его нельзя было назвать настоящим бойцом средней дистанции. Большинство его навыков работали только в ближнем бою. Чтобы атаковать Мрачного Лорда, им нужно было выйти из-под прикрытия стены, но тогда они станут лёгкими целями дл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е атаки имели лишь Клерик Чжана Синьцзе и Огнемётчик Чжана Цзялэ. Огнемётчик был настоящим бойцом дальнего боя, но в данный момент он посылал свои атаки в воздух, чтобы помешать атакам Танцующего Дождя. У него не было времени для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стартовых составах Тирании находились Цинь Муюнь или Бай Яньфэй, поэтому Тирания не испытывала недостатка бойцов дальнего боя. Тем не менее, сегодня их место занял Сун Циин. Е Сю воспользовался этим обстоя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рителей Е Сю и Су Мученг контролировали Тиранию слева, справа, сверху и снизу. Тирания ничего не могла им сделать. Тем не менее, в итоге с Тиранией ничего не произошло. Мрачный Лорд на другой стороне стены? Ну и что? Мы просто будем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овать Мрачного Лорда? Зрители забыли о существовании подобной опции, но каким будет результат этого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ачал атаковать при помощи пулемёта гатлинга. Дуло зонта тысячи вероятностей неистово закачалось, выплёвывая в сторону персонажей Тирании рой жалящих пуль. Врезавшиеся в стену каньона пули наполняли воздух пылью. Ну и что? Пыль не наносила урона. Несколько попавших по персонажам пуль не могли причинить им существенного ущерба. Продвижение Тирании н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танков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ерешёл на тяжёлые атаки. Эти атаки наносили аое урон, поэтому увернуться от них было уже не так просто, как от пуль. Тем не менее, Тирания не состояла из кучки случайных игроков с десятого сервера. Тиранию нельзя было так просто подавить. Игроки были хорошо знакомы с атаками Мрачного Лорда. Они увернулись от них без разрушения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ещё разделяла приличная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это понимал. Чтобы усложнить жизнь Тирании, он передвинулся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ая пуля, ошеломляю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рачный Лорд атаковал контролирующими навыками. Две пули отправились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ули попали, однако ни один персонаж не был подброшен в воздух или ошеломлён. Активировавший усиленные железные кости Пустынный Прах подставился под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рачный Лорд скастовал несколько заклинаний, однако, до тех пор, пока его атаки не содержали в себе контролирующих эффектов, Тирания полностью их игнорировала. Низкоуровневые навыки персонажа без специализации наносили не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да, как известно, камень точит. Хотя урон был незначительным, Тирания не могла его игнорировать. Дорога не была кор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родвигалась внутрь незнакомой для себя территории. С другой стороны зрители знали, что Е Сю и Танг Ро заманивают Тиранию в самое длинное ущелье на карте. Е Сю и Су Мученг могли контролировать лево, право, верх и низ. Совместными усилиями они наносили Тирании немного урона. Тем не менее, у Счастья ещё было два персонажа атаки, которые ещё не присоединились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в особенности фанатам Тирании, было трудно усидеть на месте при виде терпеливой игры Тирании. Им казалось, что Тирания продолжает следовать своему плану из-за незнания карты. Тем не менее, если всё и дальше так продолжится, Тирания определённо понесёт тяжёлые потери. Это н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мышляли над действиями Тирании, Ослепительная Сотня Цветов внезапно смени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ой целью стал Мрачный Лорд. Пустынный Прах, Закатная Река и Тёмный Гром также устремились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ов Тирании сильно встревожила смена темпа Тирании. Неужели появилась возможность? Но ведь Танцующий Дождь всё ещё находилась над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знаю её в сотню раз луч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писал сообщение в чат. Когда Тирания сделала свой ход, Мрачный Лорд незамедлительно отступил, увернувшись от атак Ослепительной Сотни Цветов. После этого он подпрыгнул и вонзил ниндзято в стену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нескольких раскачиваний он забрался на высоту, смотря на которую Хань Вэньцин и Сун Циин, играющие чистыми классами ближнего боя, могли лишь стискивать зубы. С другой стороны Линь Цзиньгуань и Чжан Цзялэ могли продолжать его атаковать. Тем не менее, сверху пушечный огонь, пусть и ослабленный, сконцентрировался на Ослепительной Сотне Цветов. Из-за этого Чжан Цзялэ не мог сосредоточиться на Мрачном Лорде. Е Сю смог без проблем справиться с несколькими атаками средней дистанции Хулигана. Мрачный Лорд ещё несколько раз вонзил ниндзято в стену, после чего активировал вертолётные крылья и поднялся на верх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друзья снизу, как поживаете? – Е Сю продолжил провоцирова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пребывал в ярости. Ослепительная Сотня Цветов начал свирепо его атаковать, однако Мрачный Лорд спрятал голову за скальным выступом и увернулся от всех его атак. Пушечный огонь Танцующего Дождя снова ослаб. Игроки Тирании быстро вернулись под стену, на вершине которой она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рители осо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сделала ход из-за потери терпения. Они нашли возможность, которая появилась из-за кулдаунов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лны атак часть её навыков ушла в кулдаун. Если вы хотите поддерживать стабильный дпс, то вам нужно в правильной последовательности использовать свои навыки. ПВЕ игроки, сражавшиеся с боссами в игре, хорошо понимали этот принцип. ПВП сражения отличались от ПВЕ сражений, потому что они были наполнены изменениями. Зачастую в ПВЕ важно было поддерживать стабильный дпс, но в ПВП иногда требовался взрывной урон, особенно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ейся на возвышенности Су Мученг ничего не могли сделать, поэтому если она хотела использовать стратегию из пве сражений, то она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 игроками Тирании было справиться не так просто, как с внутриигровыми боссами. Хотя они не могли её атаковать, они могли защищаться от её атак. Казалось, что Тирания просто придерживается стены, используя в качестве прикрытия свет от атак Ослепительной Сотни Цветов, но в реальности их передвижения до определённой степени ограничивали Су Мученг. Если та хотела представлять для них угрозу, ей нужно было действовать в одном темп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у Мученг не смогла выстроить идеальную повторяющуюся последовательность из своих навыков. Её кулдауны приводили к снижению её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дгадала время, когда большинство её навыков ушло в кулдаун. Тем не менее, Е Сю лучше них понимал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ступил, а Су Мученг попридержала некоторые свои кулдауны. Они не могли полностью подавить Тиранию, но их было достаточно, чтобы загнать их в угол. В итоге Е Сю удалось чи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сражении произошли перемены, но эти перемены содержали в себе глубокий смысловой слой. Более умелые игроки видели, что многие навыки Танцующего Дождя были на кулдауне, но они не знали, что эту ситуацию создала Тирания. Тирания не дожидалась возможности – она её с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ороны это был хороший ход, но Е Сю его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оя очередь! – В чате появилось сообщение от Фан Жуя. Приближался следующий ход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0 Статистика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0 Статистика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аходилась на левой стене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злетел на пра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могла справляться с влиянием Су Мученг при помощи неровностей стены каньона и прикрытия от Ослепительной Сотни Цветов. Тем не менее, они ничего не могли сделать с атакам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ирания не стала никак под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с разных сторон каньона не были сбалансированными. В рамках дальнобойных способностей огневая мощь Танцующего Дождя представляла для Тирании большую угрозу. Большинство дальнобойных атак Мрачного Лорда вынуждали его полагаться на разницу в высоте. Это означало, что Тирания находилась на границе его зоны атаки. На подобном расстоянии от его атак было довольно легко увернуться. Проблема заключалась в том, что постоянные увороты были весьма утомительными. Стиль Сотни Цветов Чжана Цзялэ потреблял много маны. Ранее он щедро использовал навыки, чтобы не дать Су Мученг придерживаться её ротации. Поддерживать стиль Сотни Цветов на протяжении долгого времени будет слишком зат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труднительного положения Тирании в общем чате появилось трэш сообщение от Фан Жуя. В следующую секунду несколько игроков Тирании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ять персонажей Тирании были прислонены к стене, а стена не была прямой. Во время перемещения вдоль стены видимость игроков была ограничена. Фан Жуй заявил о своём прибытии, но он действовал не особо активно из-за постоянного перемещения Тирании вперёд. Когда те добрались до этой области, стоявший у стены Безграничное Море с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обрал энергию ци в ладонях. Зрители не были удивлены. Они видели коммуникацию игроков Счастья. Е Сю и Су Мученг сообщили Фан Жую об их положении. Когда пришло время, Безграничное Море начал заряжать 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явилась, поэтому Фан Жуй высвободил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двинулся вбок. Из-за этого собранная им энергия полетела вперёд под искривлённым углом. Энергия ци сформировала радугу, однако вместо того чтобы устремляться вверх, та свернула по дуге вдол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ь персонажей Тирании, нанизав их на радугу, словно шашлык на шампу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давно заряжал свою атаку. Зрители давно заметили его действия, но для Тирании его атака была слишком внезапна. Фан Жуй атаковал вместе с отправкой сообщения в чат. Это была его обычная тактика: использовать трэш болтовню для отвлечения оппонентов. Его трэш болтовня отличалась от трэш болтовни Хуан Шаотяна, которую последний использовал из-за своего общитель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остроения Тирании находился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ть телом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лассового продвижения, дух достигает радуги, обладал даже более высоким пронзающим приоритетом, чем лазерный луч Лаунчера. Только щит мог помощь снизить разрушительную мощь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ок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локировать, то увернуться? Но смогут ли стоявшие за ним игроки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сти построения Тирании, Пустынный Прах блокировал обзор другим игрокам. Хань Вэньцин отчётливо видел приближающуюся радугу, но игроки позади него могли её не видеть. Те могли смотреть по сторонам, чтобы найти скрывающегося грязн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Фан Жуем позиция и время для атаки были пропитаны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настолько грязно, что обычные зрители не могли этого понять. Лишь эксперты, поставившие себя на место Тирании, могли понять всю отвратительность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ставиться под удар будет самым мудрым решением. По меньшей мере, они смогут сохранить формацию… так считали многие про-игроки. Тем не менее, Пустынный Прах шагнул в сторону, тем самым уворачивая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зади него Тёмный Гром также ша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Неподвижная Скала шагнул в сторону. Потом настала очередь Закатной Речи и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т Тирании был девственно чист, однако все персонажи Тирании одновременно шагнули в сторону, уворачиваясь от летяще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чаливая вера. Вера в то, что стоявший впереди Хань Вэньцин не будет совершать бессмысл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доверию все игроки без задержек шагну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игроки Тирании при помощи молчаливого понимания увернулись от грязной атак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в чате Тирании не появилось ни единого слова. Никто даже не написал восклицатель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вёл специальную статистику количества сообщений, используемых командами в каждом матче. Среди двадцати команд Альянса Тирания печатала меньше всего слов, касалось ли это общего или командн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чат в основном использовался для обмена информацией между игроками команды. Малое количество сообщений означало высокий уровень синергии между игроками. Сообщения были короткими и точными. Текущий состав Тирании был создан в прошлом сезоне, однако они уже наработали такой высокий уровень синергии. Львиная доля этой синергии опиралась на опыт и осознанность старых генералов, поддерживающих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стала мерилом силы команд. В рамках количества появляющихся в чате сообщений после Тирании шла Самсара и Маленькая Трава. Все они были топов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ыли и сво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манда Громового Удара. В регулярном сезоне они показали выдающуюся игру, но количество сообщений в их командном чате не только не уменьшилось, но даже увеличилось. Сяо Шицинь стал отдавать более детализированн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ярким примером была команда Синего Дождя. Все прекрасно знали, кто портит статистику Син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уществовала статистика количества сообщений, отправляемых в общ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использовался для общения между соревнующимися командами. В основном там появлялись трэш сообщения. Эта статистика больше опиралась на личности отдельных игроков и не отражала силу команд. По этой причине статистика Синего Дождя была сильно иск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ими статистика чата Счастливой команды была средней. Их чат не был таким пустынным, как чаты топовых команд, но и не был таким оживлённым, как чаты большинства новых команд. С другой стороны в рамках статистики сообщений в общем чате Счастье входило в топ-3 команд. Из этого можно было сделать вывод, что команда обладала большим талантом в трэш болт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1 Коварная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1 Коварная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увернулась от точно спланированной атаки Фан Жуя благодаря экстраординарной си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атаки увернулись, но это был очень значимый уворот. Обычные зрители могли ничего не понять, но про-игроки в QQ чат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осхищались координацией Тирании, те снова быстро приблизились к стене. Пять персонажей походили на поднимающуюся и опадающую волну. Дух достигает радуги отодвинул их в сторону, но после того как энергия ци пролетела мимо них, они вернули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махнулся. Он не смог создать открытие для Су Мученг. Возвышение и падение произошло в мгновение ока. Игроки Тирании уже вернулись на свои изначаль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планированное нападение Фан Жуя ещё н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достигающего радуги духа он начал подготавливать н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нова атаковал. Закрутившаяся энергия ци превратилась в дракона, с рёвом полетевшего в Тиранию. Игрок мог управлять волной дракона. Благодаря этому атака могла стать очень проворной. В этой ситуации игроки Тирании не смогут механически от неё увернуться, как от прош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лна дракона не имела той же пронзающей силы, как дух достигает радуги. Пустынный Прах выбежал вперёд и активировал усиленные железные кости. Очевидно, он планировал принять на грудь вол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было плохой идеей делать то, на что надеется оппонент. Таким образом, игрок сможет завладеть стабильной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хотел подставиться под волну дракона, однако Фан Жуй не собирался дать ему это сделать. Дёрнув запястьем, Безграничное Море заставил дракона подняться в воздух и пролететь над головой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тупая вопреки желаниям оппонента, можно разрушить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тм Хань Вэньцина не был разрушен. Дракон пролетел над его головой, но его движения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родолжи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Безграничное Море! Так как волна дракона не попала по Хань Вэньцину, он мог атаковать Безграничное Море. С внезапным увеличением скорости он в мгновение ока сократи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другой стене каньона Е Сю заметил неважную ситуацию Фан Жуя. Тирания внезапно изменила свои намерения. Счастье создало для них некомфортную обстановку на левой и правой стороне каньона. В итоге Тирания пошла в наступление. Рывок Пустынного Праха был лишь прелюдией. Тирания планировала проигнорировать атаки двух персонажей со стен и сосредоточиться на убийстве Безграничного Моря. Пустынный Прах не стал оборачиваться, тем самым разрушая изначальный план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икогда не испытывала недостатка храбрости. Даже зная о засаде Счастья впереди, они всё равно продвинулись вперёд, потому что были уверены в своей способности разрушить приготовл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ирания стала играть осторожнее, но их прямой стиль игры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стал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нанёс тяжёлый удар кулаком. Позади него Тёмный Гром, Неподвижная Скала, Ослепительная Сотня Цветов и Закатная Река перестали прятаться рядом со стеной, устремившись вперёд. Фан Жую нужно было определиться, какую цель преследовать волной дракона. Сейчас он не имел времени для колебаний. В мгновение ока перед ним вырос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хотел отменить навык, но внезапно в очень удобном месте появилась фигура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брадовался. Лучше было не тратить навык впустую. Фигура находилась в идеальной для атаки позиции. Фан Жуй без колебаний развернул вол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явшая на идеальной позиции фигура явно знала, что её атакует волна дракона. Фигура двинулась вперёд, заставив Фан Жуя инстинктивно начать прослеживать её движения. В этот момент Фан Жуй осознал, в какой скверной ситуации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устынного Праха врезался в Безграничное Море. Волна дракона была прервана, а Безграничное Море отправлен в полёт, словно воздушный змей с обрезанной нитью. Взгляд Фан Жуя был по-прежнему прикован к фигуре, которая соблазнила его продолжить использовать волну дракона. В реальности, он мог с закрытыми глазами сказать, кем была эт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Шла ли речь о тактике или личностных качествах, никто не знал Фан Жуя лучше, чем Линь Цзиньгуань. Только он мог иметь нужный уровень осознанности, чтобы заставить Фан Жуя не отменя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очень опытным игроком, но имбирь, как известно, с возрастом становился только пря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прыгнул со стены каньона, начав стремительно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действовала быстро. Е Сю не менее быстро среагировал. Увидев летящий кулак Пустынного Праха, он отказался от идеи помешать ему при помощи дальнобойных атак. Персонаж без специализации имел скудные способности дальнего боя, шла ли речь об уроне или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ыгнул в воздух и рухнул вниз. Несмотря на его быструю реакцию, Безграничное Море уже отправили в полёт. Рассредоточившиеся игроки Тирани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ерсонажей Тирании стояли на приличном расстоянии друг от друга, тем самым не давая Су Мученг накрыть их всех одной атакой. Они могли не только скрываться под стеной от атак персонажа сверху. Просто в той ситуации это был лучший выбор. Тогда им противостояли всего два игрока Счастья. Не зная о положении других игроков Счастья, Тирания сосредоточилась на защите. Впоследствии к Су Мученг и Е Сю присоединился Фан Жуй. В итоге игроки Тирании рассредоточились, тем самым заставив Су Мученг раздел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родолжил атаковать Безграничное Море. Остальные игроки Тирании сформировали сеть, намереваясь поймать падающег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активировала высокоуровневый навык. Целью этого навыка была не атака, а защита. Мощный луч света поглотил падающего Мрачного Лорда. Небольшие столбы света начали расходиться по сторонам. Из-за этой защиты игроки Тирании не могли с лёгкостью напасть на Мрачного Лорда. Лишь Ослепительная Сотня Цветов мог издалека отправить в его сторону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создал световое прикрытие, поглотившее спутниковый луч и окружающую местность. Он не просто атаковал. Он хотел при помощи светового прикрытия защитить своих товарищей. В то же самое время световое прикрытие станет препятствием дл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 имели способов, чтобы сразу атаковать друг друга. Стиль Сотни Цветов был слишком величественным. Он потреблял большое количество маны. Вскоре, из-за ухода большинства навыков в кулдаун, Чжан Цзялэ больше не мог его поддерживать. Когда свет начал рассеиваться, стали видны две фигуры, бегущие в сторону Безграничного Моря вмест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ая Река и Тёмный Гром, два Бойца, также сосредоточились на Безграничном Море. Окружение Е Сю было блефом, направленным на запечатывание его следующего движения и привлечения внимания Су Мученг. Из-за прикрытия Сотни Цветов, к моменту раскрытия намерений Тирании, Счастье уже упустит шанс и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пыталась остановить двух Бойцов, однако те активировали усиленные железные кости. Под эффектом супер брони они прорвались через атаки Танцующего Дождя. Одновременно с этим их тела вспыхнули белым светом. Чжан Синьцзе начал 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их или прервать целителя? Какой вариант Су Мученг не выберет, она не сможет помешать им добраться до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заперт сжимающимся светом Чжана Цзялэ. Тот охватил своим световым прикрытием огромную область. После ухода навыков в кулдаун, Чжан Цзялэ больше не мог поддерживать стиль Сотни Цветов в подобном масштабе, но он мог сузить область его воздействия, так как его единственной целью был Е Сю. Чжан Цзялэ не просто отреагировал на изменения ситуации – он продумал свои действия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секунд назад Тирания находилась в невыгодном положении. Спустя мгновение они перевернули игру. Под давлением Тирании слабость Счастья стала очевидной: у них было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частье не использовало всех своих людей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о время побега Мягкая Мгла получила много урона. Ей требовалось время, чтобы восстановиться. При учёте её стиля сражения, если бы она ворвалась в битву с малым количеством здоровья, то Тирания убила бы её за одну волну атак. Даже целитель Счастья не смог бы её спасти. Счастье установило засаду, постепенно начав открывать своих игроков, чтобы дать Мягкой Мгле время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засада была разбита, на свет вышла фатальная слабос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Тирания не желала их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крепко вцепились в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недееспособной Мягкой Мглы, у Счастья отсутствует одна боевая единица. Она не может прямо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ирания намерено отпустила Мягкую Мглу? Они спровоцировали Счастье создать эту неуклюжую засаду. Если бы Мягкая Мгла погибла, то у Счастья бы появился персонаж с полным здоровьем. В таком случае засада Счастья представляла бы большую угроз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гроки увидели эту сцену, они начали с безумной скоростью отправлять сообщения в QQ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анг Ро встретилась с Тиранией, Счастье уже оказалось в проигрышном положении. С того момента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ия отлично использовала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игра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делает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анг Ро? Мягкая Мгла? Ей нужно будет появиться и атако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учше будет смениться с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ателю будет трудно откры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ыходит! – Про-игроки также обладали вездесущим взором зрителей. Команда трансляции понимала, что следует показывать. На трансляции появилось маленькое окно с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они поставили всё на один бросок!! – Все были удивлены ход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находились и Боевой Маг и Призыватель. Другими словами, Счастье отправило на скамью запасных своего ц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2 Преж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2 Преж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плей-оффа Счастье отправило на скамью запасных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льянсе знали о смелости Счастья, а также о том, что иногда эта команда совершала нешаблонные ставки. Тем не менее, никто не думал, что Счастье осмелится рискнуть в смертельном матче полу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нападающая команда. Ставка на один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тельной сцене эти две фразы шли рука об руку. Когда команда использовала полностью атакующую формацию, у неё не было пути к отступлению. Команда без целителя могла только продвигаться вперёд и атаковать. Второго было не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глазах наблюдающих за матчем про-игроков ситуация Счастья ещё не было такой критичной, чтобы предпринимать столь рискованный шаг. Танцующий Дождь продолжала находиться в безопасной позиции. При её поддержке Мрачный Лорд сможет без проблем забраться на стену. Фан Жуй, с наседающими на него тремя игроками, на самом деле находился в незавидном положении, но с его хитростью, он должен будет суме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про-игроков в Фан Жуе показывала, сколько проблем тот принёс им за свою игровую карьеру. Тем не менее, вскоре про-игроки осознали, что на пути грязного Фан Жуя появилось препятствие, с которым он раньше никогда не сталкивался. Среди атаковавших его игроков был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лучше всего его понимал, был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поворот, финт, раз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рязных трюков Фан Жуя Пустынный Прах оказался в невыгодном положении. Сун Циину не хватало опыта и предвидения. Вознамерившись напасть на Безграничное Море, но обнаружил, что путь ему заслонил Пустынны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о Безграничного Моря врезалс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не была такой впечатляющей, как атаки двух Страйкеров. Тем не менее, стоило Безграничному Морю создать открытие, как Тёмный Гром тут же его запеч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недавно, однако Тёмный Гром уже трижды помешал Безграничному Мор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Безграничное Море потерял уже трет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инь Цзиньгуаню Хань Вэньцин и Сун Циин могли полностью сосредоточиться на атаке. Задача по сдерживанию Фан Жуя полностью легла на плечи Линь Цзиньгуаня. Если бы не он, то Фан Жуй определённо смог бы выбраться из-под атак двух Стр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Линь Цзиньгуань стал главным виновником отставания Тирании. Теперь он стал самым доверенным игроко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четвёртый раз успешно остановил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паниковать. Он не издал ни малейшего писка. Из трёх атаковавших его персонажей, двое были Страйкерами, специалистами по ближнему бою. Разве он мог в подобных обстоятельствах отвлекаться на трэш болтовню? Вначале он полагал, что ему удастся с лёгкостью сбежать от этих двух болванов, однако когда Тёмный Гром дважды его остановил, он осознал, что те не были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сбежать, то ему нужно было справиться не с двумя Страйкерами, а со своим стары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класса Фан Жуй использовал тот факт, что его оппоненты были незнакомы с его Мастером Ци. К сожалению, его старый партнёр даже после его смены класса смог улавливать его мыслительный процесс и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сбежать, ему нужно было найти способ прорваться. Ему нужно было сделать что-то, чего он раньше никогда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незапно перестал пытаться спастись, вместо этого начав защищаться и уворачиваться – в общем делать всё,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казаться от побега? Решил дождатьс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подумали об одном и том же. Они знали о стратегическом решении Счастья. Разумеется, Фан Жуй тоже о нём знал. Ань Вэньи сменился на Ло Цзи. Ань Вэньи не мог принять подобное решение в одиночку. Очевидно, этот приказ ему отдал Е Сю. Фан Жуй знал, что его команда вскоре должна буд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Тирания не приняла в расчёт спасательную операцию Счастья, но они вряд ли ожидали увидеть Счастье без целителя. Скорее всего, Тирания учитывала пару Боевого Мага и Клерика или Призывателя и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чет удивить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задумались над этим вопросом. Не было похоже, что Тирания будет что-то менять в своей игре. После того как Фан Жуй перестал предпринимать попытки к побегу, три игрока Тирании сохранили свою формацию. Два Страйкера выкладывались на полную, а Линь Цзиньгуань их страх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сильно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ещё не отказался от варианта с побегом, прекрасно осознавая риски отправки целителя на скамью запасных. Он знал, что Счастье пошло на такой рискованный шаг из-за его тяжелого положения. Если он сможет спастись, то Е Сю с лёгкостью заберётся на стену, а Су Мученг и так находилась в безопасной позиции. В таком случае Счастье сможет изменить стратегию. Им не нужно будет делать ставку на один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е мысли Фан Жуя сходились с мыслями смотрящих матч про-игроков. Счастью не нужно использовать столь рискованный план в матче жизни и смерти. Однако вскоре Фан Жуй изменил своё мнение. Сейчас он находился в очень опасном положении. Он стал точкой прорыва Тирании. Не сумев сбежать, он начал утягивать за собой Счастье. Хотя спасение от трёх игроков никогда не было лёгкой задачей, Фан Жуй ненавидел себя за то, что он был слабы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месту событий должны будут прибыть Танг Ро и Ло Цзи, но Фан Жуй хотел попытаться изменить ситуацию до их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ирания не собиралась покупаться на его уловки. Отказом от побега Фан Жуй попытался изменить подход Тирании, однако те отказались ег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упёрт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писать сообщения, Фан Жуй мог лишь ругаться про себя. Тирания очень сильно его раздражала. Откуда ему было знать, что когда он начал симулировать свои намерения, Линь Цзиньгуань отправил предупреждение в командный чат Тирании: «игнорир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нь Цзиньгуань снова смог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Цзиньгуаня его новый класс тоже стал неизвестной переменной, однако в отличие от других игроков, он хорошо понимал его мыслительный процесс. Часто Линь Цзиньгуань не мог предсказать его точные действия, но он мог предсказать, как бы Фан Жуй хотел поступить. Он смотрел не на методы Фан Жуя, а на его намерения. При поддержке двух Страйкеров, прессующих Фан Жуя, Линь Цзиньгуань смог читать Фан Жуя как откры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план не работает, Фан Жуй решил снова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ловки не работали, тогда в ход шла груб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пределился с дальнейшими действиями. Отбросив грязную игру, он начал пытаться прорваться при помощ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Счастья появилось сообщение: «Линь». Автором этого сообщения был Е Сю. В следующее мгновение в Тёмного Грома устремился артиллерийск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нцующий Дождь усилила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озликовал. Подобное удивление чуть не заставило его зарыд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соревнования. На этой сцене не было одиночек. Когда вы будете сильнее всего нуждаться в помощи, ваши товарищи всегда поддержа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е снаряды заполонили небо. Посреди огней Безграничное Море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аяся энергия ци понесла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Тём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брал в качестве точки прорыва своего старого партнёра. Осведомлённость работала в обе стороны. Фан Жуй чувствовал, что ему будет проще прорваться через Линь Цзиньгуаня, чем через двух Страйкеров. Более того, после приказа Е Сю Су Мученг начала оказывать ему огневую поддержку. Кажется, Е Сю имел схожие с ним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нулся от артиллерийского огня Танцующего Дождя и от спиральной энергии ци. Его отступление было прямым, как стрела. Линь Цзиньгуань старался выдерживать между ними дистанцию, отказываясь создавать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теряла одно очко на групповой арене из-за него. Он не собирался создавать это открытие не только ради этого матча, но и ради всего года или возможно даже рад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момент Линь Цзиньгуань полностью забыл о своём возрасте. Он не думал о том, что будет после. Он лишь знал, что ему нужно во что бы то ни стало остановить прорыв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ёмным Громом управлял не постаревший генерал, а генерал на пике своей славы. Тёмный Гром просто отпрыгнул назад, но он сделал это с лёгкостью и плавностью моло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прыжок, прыжок. Тёмный Гром начал отпрыгивать назад по прямой линии. Спиральная энергия ци прошивала воздух, но не могла до него добраться. Атака Фан Жуя вместе с артиллерийским огнём Танцующего Дождя неожиданно не смогла проделать брешь в обороне Линь Цзи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хотел снова атаковать, но к его удивлению Линь Цзиньгуань среагировал гораздо быстрее, чем он мог предположить. Казалось, будто тот ожидал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ревшая трёх ударная комбинация Покорителя Демонов снова ярко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отлетел назад. Два разреза двойного креста заставили его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полностью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Жуя закружилась голова. Он не думал, что Линь Цзиньгуань сможет достигнуть этого шага. Ему казалось, что он достаточно хорошо понимает своего старого партнёра. Фан Жуй был уверен, что его спиральная энергия ци либо отправит Тёмного Грома в полёт, либо заставит его убра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использовал наиболее прямой способ для уворота от спиральной энергии ци. Он даже использовал свою устаревшую комбинацию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пытался прорваться при помощи грубой силы, но в итоге Линь Цзиньгуань по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незапно осознал, что он понимал лишь часть Линь Цзиньгуаня. Коронная техника Линь Цзиньгуаня неожиданно выглядела для него незнако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3 Блокада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3 Блокада Кл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граничное Море упал, для Фан Жуя земля и небо поменялись местами. Он лишь мог видеть мельтешение из ног и кулаков. Пустынный Прах и Закатная Река начали свирепо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зграничного Моря начало стремительно убывать здоровье. Поддержки от артиллерийского огня Су Мученг было недостаточно, чтобы остановить трёх Бойцов. Те свирепо набросились на Безграничное Море посреди дыма и огня. Их тела то и дело окутывал белый свет. Чжан Синьцзе выкладывался на полную, чтобы поддерживать их здоровье на безопасном уровне. Именно так работала Тирания. Они не упускали даже самую незначительную деталь. Их приготовления имели несколько слоёв. Каждый член Тирании оказывал давление на Счастье, заставляя игроков противоположной команды выглядеть слабыми и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ходила на неприступную военную машину, медленно стирающую Счастье в порошок. Схемы? Ловушк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из этого не было важно. Люди всегда считали, что Чжан Синьцзе не совместим со стилем Тирании, но когда тот начал интегрироваться в команду, они осознали, что он был недостающим кусочком пазла. Новая Тирания была смелой, но осторожной, более надёжной и сильной. Разве не эту подавляющую силу Тирания всегда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ам смотрящих матч зрителей прокатилась волна дрожи. Как такую Тиранию можно победить? Фан Жуй был лишь камнем для возвышения Тирании. Кто станет следующим камнем? Мрачный Лорд? Танцующий Дождь? Или может Мягкая Мгла и Скрытый Свет, почти прибывшие к мес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 такой доминирующей Тирании, Счастье неожиданно решило сыграть без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оказали Мягкую Мглу и Скрытого Света. Действия этих персонажей, скорее всего, решат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этих новичков, чтобы Счастье смогло поколебать доминацию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никто в них не верил. В этой ситуации можно было увидеть, каким несокрушимым образованием Тирания выступала в глазах зрителей. Учитывая скрупулёзность и эффективность действий Тирании, открытие? Не было никаких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 Внезапно в чате Счастья появилось сообщение от Е Сю. Увидев это сообщение, Танг Ро и Ло Цзи моменталь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ществовало способа спаст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оздатель чудес Е Сю сегодня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и Скрытый Свет остановились. Ситуация не могла быть спасена. Танцующий Дождь внезапно перевела огонь на Ослепительную Сотню Цветов, чтобы прикрыть отступлен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е прикрытие Ослепительной Сотни Цветов под тяжёлым огнём начало рушиться. Мрачный Лорд мгновенно воспользовался возникш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рачный Лорд при помощи сияющего разреза устремился в сражение между Бойцами. Он собирался в одиночку спаст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сдалось? Тогда почему Е Сю сказал Танг Ро и Ло Цз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еряны. Даже наблюдавшие за матчем про-игроки не могли понять намерени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добно молнии устремился вперёд, однако он не смог до конца пути использовать сияющий разрез. Когда он проделал 2/3 пути, перед ним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оружия, после которого последова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ожиданно заблокировал Клерик, Неподвижная Скала. Крест в его руке парировал сияющий разрез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ерикам не хватало силы. Хотя они могли использовать базовые атаки вместе со своим оружием, из-за низкого показателя силы те были неэффективными. Базовыми атаками нельзя было остановить сияющий разрез, однако Мрачный Лорд каким-то чудом был остановлен. Неподвижная Скала умудрился отбросить в сторону оружие Мрачного Лорда своим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наряжение имеет прибавку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все подумали именно об этом, но в этом не было смысла. Клерики не стали бы жертвовать другими важными характеристиками, чтобы усилить свою баз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еподвижной Скале удалось отбить оружие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ытывали сомнения. В этот момент Неподвижная Скала начал двигаться. После блокирования сияющего разреза его крест двинулся в сторону Мрачного Лорда. Этот, казалось бы, декоративный крест двигался подобно метеору в руках Неподвижной Скалы. Белый свет пошёл рябью, заставляя Мрачного Лорда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пытание крестоносца? – Наконец-то Рыцари среди про-игроков в QQ чате узнали используемый Неподвижной Скал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Клерики используют испытание крестоносца?? – Спросил один из игроков. В своём вопросе он инстинктивно использовал формулировку «ваши Клерики». Он был игроком европейской лиги, недавно присоединившимся к команде 301 Градуса, Бай Шу. Он никогда раньше не видел, чтобы Клерики использовали испытание крестоносца, поэтому он сразу подумал, что это было специфическая китайск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что в этом особенного? У нас это довольно распространено! – ответил ему Линь Сэнь из Королев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С чувством удовлетворения добавили другие игроки. Они почувствовали, что Чжан Синьцзе сохранил лицо сцене Славы их страны. Заставить зарубежного игрока увидеть новый мир, было отлич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были, что у Бай Шу имелись товарищи по команде. Ян Цун отправил Бай Шу личное сообщение, в котором рассказал ему, что другие вводят его в заблуждение. Они тоже впервые видели, как Клерик использует испытание крес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рес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царский навык 70 уровня в качестве своей основы использовал базовую атаку. При использовании этого навыка базовые атаки получали более высокий приоритет. При суммировании навыка приоритет повышался. Хотя первый удар Неподвижной Скалы прервал сияющий разрез Мрачного Лорда, было видно, что он едва преуспел. Всё же навык был всего лишь первого уровня. Если бы это было испытание крестоносца максимального уровня настоящего Рыцаря, то оно бы с первого удара подавило сияющий разрез. Сияющий разрез Ассасинов имел довольно низк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рестоносца Неподвижной Скалы сумело едва заблокировать сияющий разрез, однако Чжан Синьцзе быстро выступил со вторым ударом. Неожиданный выбор навыка застал Е Сю врасплох. Каким бы опытным он ни был, он ни разу не встречал Клерика, использующего испытание крес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небольшой паузе в игру сумел включиться Ослепительная Сотня Цветов. Чжан Цзялэ перестал распространять световое прикрытие. Он сосредоточился на Мрачном Лорде, который отбивался от шквала атак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задержки расстояние между Мрачным Лордом и Безграничным Морем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Сю лучше, чем кто-либо ощущал всю проблематичность текущей ситуации. Продемонстрированная Тиранией боевая сила удивила его. Он не думал, что Тирания сможет отыскать свой ритм в этом матч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Тирания уже не была той Тиранией, с которой Е Сю был хорошо знаком. Она вышла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казал Танг Ро и Ло Цзи остановиться. В этот момент они не могли пробить стену Тирании. Именно поэтому он попытался провести разведк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е преуспел. Неподвижная Скала заблокировал ему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рест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лерику было выбирать этот навык? Чтобы противостоять оппоненту, если тот сократит с ни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этом матче испытание крестоносца оказалось очень эффективным. Е Сю нажал на педаль газа, но прежде чем он набрал ускорение, на его пути возникло непреодолим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ате появилось сообщение от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и враги. Так как Тирания подавила Счастье, Тирании было не сложно определить намерения Счастья. Взять, к примеру, недавнюю сцену с разворотом Е Сю. Чжан Синьцзе сразу понял, что тот решил спасти Безграничное Море и поэтому смог успешно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обное подавление правильно использовать, его будет достаточно для определения победител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ступил с торжественны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евой и правой рукой Счастья, но сейчас эти руки были отравлены. Если всё и дальше так продолжится, то яд распространится по всему телу. Если вовремя отрубить обе руки, то команда получит тяжёлый удар, но он не будет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решить эту ситуацию? Это был сложный вопрос, особенно в таком важ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лебаний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ет Е Сю? Все сосредоточились на Мрачном Лорде. Оператор даже почувствовал, что если он переведёт камеру в другое место, то зрители начнут яростно его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ёд, Мрачный Лорд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ещё не сдался. Он продолжил продвигаться вперёд. Клерики не имели навыков ближнего боя. Испытание крестоносца отправилось в кулдаун. Чжан Синьцзе мог заблокировать Мрачного Лорда лишь при помощи своего тела. В этой ситуации подобная жертва была 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резался в Неподвижную Скалу. Хотя тот взмахнул крестом, без поддержки испытания крестоносца это было бесполезно. Более того, рисунок мечом имел высок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казалось бы, незначительное сопротивление создало возможность для Неподвиж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отодвинулся назад, но не так далеко, как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ну Мрачного Лорда устремилась красивая пуля. Чжан Синьцзе принял на себя навык, чтобы Мрачный Лорд не прошёл мимо него. Находящийся позади Мрачного Лорда Чжан Цзялэ внимательно следил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рачный Лорд раскрыл зонт, хотя из его рукояти был наполовину вытащен меч. Зонт раскрылся буквально на мгновение, после чего в воздух устремился ещё один свет меча. По сравнению с предыдущим светом, этот свет был более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сопровождаемый кровавыми брызгами, отлетел в сторону. Мрачный Лорд открыл себе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4 Катушка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4 Катушка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мчался рядом с Неподвижной Скалой. Чжан Синьцзе не мог его остановить. Со своего положения он увидел, как Мрачный Лорд что-то достал из складок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движение должно быть навыком, но каким? Худшая часть в персонажах без специализации заключалась в том, что их действия практически было невозмож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Чжан Синьцзе отправил в чат расплывчатое предупреждение, но учитывая молчаливость Тирании, можно было представить его обеспокоенность. Для него самой пугающей вещью была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не могла игнорировать Е Сю. Даже неопытный новичок Сун Циин выучил урок – никогда не недооценивать Е Сю. При встрече с этим парнем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Чжана Синьцзе не оказалось напрасным. Игроки Тирании знали, что тот не станет предупреждать их без веских оснований. Если в чате появилось предупреждение от Чжана Синьцзе, это означало, что что-то произошло. Они не знали, что именно произошло, но появившегося предупреждения было достаточно, чтобы они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йца Тирании моментально посмотрели в сторон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гнал, который они получили от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Мрачный Лорд ещё не приблизился к месту сражения, но уже бросил левой рукой гранату. Три игрок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ез проблем справиться с обычной гранатой, но в случае с персонажем без специализации, это могла быть не обычная граната. Без определения типа гранаты они не смогут адекватно на неё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Тирании появилось сокращённое слово. Чжан Цзялэ был подавлен Танцующим Дождём, но его глаза были в основном сосредоточены на Мрачном Лорде. Он находился дальше всего от гранаты, но при этом сумел первым определить её тип. Он не посрамил свои годы игры Огнемё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 означало обыч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зкоуровневая граната без особых эффектов. Никто не сомневался в суждениях Чжана Цзялэ. В итоге вперёд выступил Пустынный Прах и выполнил высоки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а соприкоснулась с гранатой, последовал взрыв. Хотя это была всего лишь низкоуровневая граната, её взрыв создавал небольшую ударную волну. Вместе с отводом ноги назад Пустынный Прах нивелировал эффек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обирался так быстро сдаваться. Он отправил в полёт три противотанковых снаряда. Ещё не добравшись до трёх Бойцов, он использовал атаки даль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отанковых снаряда устремились к разным целям. Если хотя бы один из игроков не сможет справиться со своим снарядом, то Фан Жуй получит шанс на спасение. Три Бойца Тирании синхронно развернулись. Их построение не было разрушено. Казалось, будто ни один из персонажей не сдвинулся с места, но все три противотанковых снаряда пролетел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ещё не расслабились. Мрачный Лорд внезапно шагнул в сторон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атную Реку полетела ошеломляющая пуля. Е Сю не просто так шагнул в сторону. С этим шагом Закатная Река и Пустынный Прах выстроились в одну линию. Если Закатная Река увернётся от пули, то Пустынному Праху тоже придётся от неё уворачиваться. Тем не менее, обзор Хань Вэньцина был заблокирован спиной Закатной Реки. Ситуация напоминала неожиданную атаку Фан Жуя в начале сражения, когда он активировал дух достигает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лево, а второй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акатная Река и Пустынный Прах поменялись местами. Пуля пролетела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быстро среагировал, но что насчёт Хань Вэньцина? Тот положился на свой опыт и интуицию. После шага Мрачного Лорда в сторону два Бойца выстроились в одну линию. Услышав звук выстрела, Хань Вэньцин быстро понял, что пуля летит в его сторону. Ему не нужно было видеть её. Так как Сун Циин шагнул влево, он шагнул вправо. В этой ситуации они не создали открытия, которым бы смог воспользовать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атак Е Сю не сработала. Он не имел времени, чтобы продолжать пытаться пробить оборону Тирании. Чжан Цзялэ был подавлен Су Мученг, но это не было полное подавление. Ослепительная Сотня Цветов маневрировал посреди взрывов, параллельно отправляя атаки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также забывать о Неподвижной Скале. Клерики всегда хорошо контролировал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окружали три Бойца. Эти трое могли в любой момент повернуться к Мрачному Лорду. Е Сю не хотел попасть в ловушку во время спасени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и все, включая про-игроков в QQ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частье проигрывало по численности Тирании. Е Сю не осмеливался приближаться к трём Бойцам Тирании, опасаясь попасть в ловушку. На первый план он ставил собственную безопасность. Его окружало пять врагов. Разве можно в подобном окружении остаться в безопасности? То, что он сумел произвести три атаки, уже было довольно впечатляющ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рачный Лорд устремился к одной из стен каньона. Его намерения были ясны как день. Тем не менее, Е Сю не отказался от спасения Фан Жуя. 1% шанс на спасения был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выстрел. На этот раз это была плавающая пуля. В случае попадания она поднимет персонажа в воздух и создаст открытие в окружении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атака промазала. Ставший её целью Закатная Река отша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 – В момент выстрела напечатал приказ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и Ло Цзи снова начн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и неточное сообщение стало для зрителей пыткой. К счастью вскоре они получили ответ на свой вопрос. Выходящим персонажем был Безграничное Море. Он моментально передвинулся на изначальную позицию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Фан Жуй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составляло половину тела взрослого человека. Закатной Реке нужно было сделать шаг назад и атаковать. Сможет ли Безграничное Море прорваться через защиту Страй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Фан Жуя не интересовал этот вопрос. Рванувший вперёд Безграничное Море даже атаковал при помощи атаки Стр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онтальны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Страйкеров. В реальности Страйкеры не любили использовать этот навык из-за его отбрасывающего эффекта. Они хотели находиться рядом со своей целью, а не отбрасывать её прочь. Разумеется, иногда они всё же использовали этот навык. Например, его использовали, когда игрок находи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ешил при помощи этого навыка открыть себе путь? При виде удара Безграничного Моря, можно было сказать, что он вложил в него одно или два очка навыков, чтобы использовать его в защит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фронтальный удар ногой неожиданно попал по Закатной Реке. Зрители с недоумением смотрели за скользящим назад Страйкером. Безграничное Море ни на секунду не останавливался, продолжая наносить удары в движении. Он уже давно пытался вырваться из окружения и теперь делал это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недоумении. Шла ли речь об увороте от фронтального удара ногой или его остановке, даже обычные игроки могли справиться с ним, не говоря уже о Сун Циине. Вот почему никто всерьёз не рассматривал действи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еальности Сун Циин, преемник Хань Вэньцина, на самом деле подставился под низкоуровневый навык своего класса. Он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бежал. Два старых генерала Тирании не имели времени для выяснения причины его побега. Им нужно было спасти ситуацию. Тем не менее, когда они подняли руки, все заметили, что их движения были довольно медленными. После этого зрители увидели, как два персонажа, нет, три персонажа, включая Закатную Реку, начали притягиваться в сторону определё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тушка магнитного поля!!! – Про-игроки первыми определили этот навык. На этот раз ответ дал Сяо Шицинь. Будучи Механиком, он первым определил причину замедления трёх персонажей Тирании. Это был навык Механиков: катушка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медленной реакции или отвлечении Сун Циина, просто Е Сю неизвестно когда установил на земле катушку магнитного поля. Когда он отдал приказ на выход, он уже действовал в паре с катушкой магнитного поля. Закатная Река попал под влияние навыка, замедлившего его движения. Вот почему он не смог адекватно отреагировать на фронтальный удар ногой Безграничного Моря. Когда он это заметил, Безграничное море уже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ел возможностей Е Сю. В первую очередь ему нужно было заботиться о собственной безопасности. После выпуска плавающей пули Мрачный Лорд подбежал к стене и начал по ней караб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ежали. В итоге, они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умали об этом, Пустынный Прах внезапно под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ушка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полностью запечатывал перемещения персонажа. Просто персонаж становился тяжелее. Катушка магнитного поля Мрачного Лорда могла иметь только первый уровень. Её эффект был слабым. Если бы этот ход не застал игроков Тирании врасплох, то Фан Жуй бы не смог прорваться через Сун Циина. Пустынный Прах активировал навык под действием катушки магнитного поля – парящ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с мощным прыжком. Он был медленнее из-за катушки магнитного поля, но его всё равно хватило, чтобы Пустынный Прах достал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закричали в едином порыве, но в итоге Пустынный Прах немного не долетел. Фан Жую было непросто спастись, поэтому он моментально активировал текущее облако ци, чтобы увеличить свою скорость движения. Безграничное Море спасал свою жизнь. Пустынный Прах был ограничен катушкой магнитного поля. Хотя эффект от этого навыка был слабым, он всё равно повлиял на прыжок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ил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ожалеть о недолёте Пустынного Праха, когда тот резко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Вэньцин отменил парящего тигра и активировал падение тысяч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еся земли ноги Пустынного Праха содрогнули её силой тысячи тонн. Эффект катушки магнитного поля усилил падение тысячи тонн. Безграничное Море находился на расстоянии половины корпуса от Пустынного Праха. Ударная волна от падения тысячи тонн подбросила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устремился вперёд. Его одежда трепетала на ветру. Фан Жуй пытался стабилизировать положение Безграничного Моря, когда в него устремился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врезался в его талию. Когда начало казаться, что Безграничное Море улетит прочь, сверху его припечатал второй кулак. С громким звуком Безграничное Море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свирепого тигриного шквала наш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эффективно разобрался с эффектом катушки магнитного поля. После четвёртого удара он вышел за пределы её действия. Его скорость атаки моментально вышла на новый уровень. Удары продолжали осыпать тело Безграничного Моря, у которого и так было мало здоровья из-за атак трёх Бойцов. Мастера Ци носили тканевую броню и поэтому не могли похвастаться высо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рачный Лорд забирался на стену. Он не мог помочь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Хотя она находилась на стене, она не могла покрыть каждый уголок поля боя. Вопрос заключался не только в остановке Хань Вэньцина. Линь Цзиньгуань и Сун Циин тоже направились в сторону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минут и сорока двух секунд Безграничное Море был у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5 Жал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5 Жал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и 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изким не было здоровье Мягкой Мглы, она ещё не была мертва. Подобное лидерство выглядело нестабильным. Какими бы критическими не были обстоятельства Безграничного Моря, если бы его не добили, то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фанаты Тирании наконец-то смогли облегчё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убит. Его ник посерел. Он уже покинул матч, отдав Тирании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очков была ничья. Тем не менее, одно очко преимущества в командных соревнованиях обеспечивало побеждающую сторону численным преимуществом. Само по себе очко не было самой главной частью. Преимущество Тирании определённо наклонит баланс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Тирании прокатывались волны аплодисментов. Даже Ли Ибо оживился, начав громко выра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частья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против Тирании они никогда не считали, что у них есть преимущество. Теперь их команда лишилась одного из ключе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сидящие на местах фанатов приезжей команды, молчали. Люди, сидящие на скамье Счастья, наподобие Чень Го, такж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тч не собирался останавливаться, чтобы одна сторона могла порадоваться, а вторая порефлек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убит. Забравшийся на вершину каньона Е Сю снова начал организовывать клещевую атаку вместе с Су Мученг. Тирания перестала осторожно уворачиваться от их атак, как она делала это раньше. Вместе этого игроки быстро и решительно устремились вперёд. К счастью Танг Ро и Ло Цзи заранее получили приказ Е Сю об отступлении. Со стороны казалось, будто Счастливая команда пребывала в замешательстве. Атаки Мрачного Лорда и Танцующего Дождя не представляли особой угрозы для Тирании. Их атаки не выглядели такими сосредоточенными, как раньше. Казалось, что они случайным образом атаковали то одного, то другого игрок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те. Мы не торопимся. – Утешающие слова Е Сю были предельно простыми. При виде них фанаты Счастья не только не расслабились, а наоборот ещё больше напряглись. Им показалось, что уверенность Е Сю и его боевой дух начали ослаб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 чате Счастья начало появляться сообщение за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ообщениями не были слова утешения. Это были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ё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приказы Е Сю показывали его веру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тоже видел эти приказы, но он больше не мог их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 сделать?» - не мог не спросить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в Счастливую команду в качестве звёздного игрока. Его зарплата была самой высокой в команде. Его нельзя было назвать основным столпом, но он точно был одним из ключе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м свете его видела игровая общественность. Фан Жуй и сам в это верил. Лайнап Счастья для командных соревнований всегда состоял из него, Су Мученг и Е Сю – трёх звёздных игроков. Их позиции в командных соревнованиях были непоколеби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ую игру он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на класса на самом деле была неизвестным фактором. В этом сезоне он застал этим неизвестным фактором многих оппонентов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класса не была оправданием. Фан Жуй был в этом уверен, потому что чем больше он играл Мастером Ци, тем лучше он становился. Он не чувствовал, что класс стесн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о было всё, на что он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Счастье уже сразилось с Синим Дождём и теперь сражалось с Тиранией. Хотя Фан Жуй был ключевым игроком Счастья, он никогда не являлся ключевым фактором в победах команды. Вэй Чэнь и Ло Цзи, два игрока, реже всего появляющиеся на сцене, внесли большой вклад в победы Счастья в матчах плей-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Тирания с помощью него отобрала у Счастья преимущество. Если бы не он, то Счастье могло начать командные соревнования с преимуществом в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его неожиданно первым убили. Его товарищи на блюдечке привели к нему Тиранию, а что сделал он? Дух достигает радуги и всё? Фан Жую было слишком стыдно вспоминать о том, что произошло потом. Даже в конце Е Сю сделал всё возможное, чтобы он мог спастись, но каким был итог? Тирания пой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годная позиция?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хотел опираться на эти оправдания. Когда Вэй Чэнь сражался против Синего Дождя, а Ло Цзи против Тирании, парни своей решительной игрой перевернули игру в польз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было стыдно. Он продолжал внимательно следить за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бедить! Я всё ещё хочу играть, играть хорошо…» - пробормотал он себе под нос, наблюдая за игрой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Счастье перегруппировалось под руководством Е Сю. Очевидно, они не хотели здесь продолжать сражаться с Тиранией. Они хотели перезагрузить сражение и переместить его в другое место. Во время процесса перегруппировки игроки Счастья начали успокаиваться. Даже Е Сю расстроило поражение Фан Жуя. В реальности он не был таким спокойным, каким пытался казаться. О других игроках не стоило и упоминать. Ладони Ло Цзи были покрыты потом. Хотя он уже во второй раз появлялся в матче плей-оффа, это была его первая решающая игра. В этом матче он испытывал гораздо большее давление, чем в своём первом матче. Сейчас он был решающим фактором для победы Счастья. Из-за огромного давления он дважды отставал от Танг Ро, когда они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довательные инструкции Е Сю помогли ем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ошибку!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отличался от Фан Жуя, который сетовал на то, что он не являлся решающим победным фактором для своей команды. У Ло Цзи не было подобных амбиций. Не совершить ошибку. Это было всё, чего он хотел. Это была его нижняя черта. Ло Цзи чувствовал, что у него всё получится, если он приложит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упулёзно выполнял приказы Е Сю. Благодаря сосредоточенному выполнению этих приказов, игроки Счастья смогли восстановить своё мор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и не нравилось это спокойствие. Они хотели ковать железо, пока то было горячим, но они не могли достаться Е Сю и Су Мученг на вершине каньона. Также они не знали, где находятся другие игроки Счастья. Так как это была случайная карта, все имели лишь примерное представление о ней. У команд не было шанса узнать о деталях карты до начала командных соревнований. Тирания направлялась в незнакомую для себя территорию. Они не могли предсказать следующий шаг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видели, что Счастье отказалось от этого региона с каньоном. Впереди лежал выход из каньона. Стены каньона шли под уклоном, становясь плоскими на выходе. Снаружи каньона на левой стороне карты находилась точка поддержки. Справа пролегал путь к семицветному источнику в центре карты. Команды знали о двух этих путях из короткого описания карты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Вправо? Или продолжить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ирания не приняла никакого решения. После выхода из каньона, им нужно будет проверить окружающее пространство на возможность за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6 Бессильная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6 Бессильная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замедлилась после приближения к выходу из каньона. Сверху игроков продолжал атаковать Мрачный Лорд. С другой стороны Танцующий Дождь уже куда-то исчезла. Возможно, она отправилась к выходу из каньона, чтобы организовать на Тиранию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пребывали в неведении, но они не собирались останавливаться. Замедлившись, они выстроились в защитное построение, и вышли из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каньона игроки посмотрел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громовой орёл, духовный кот и ледяно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ущества сверху и два существа снизу прятались по обеим сторонам выхода. После призыва четырёх зверей Скрытый Свет спрятал их от глаз игроков Тирании. После выхода Тирании и ещё до появления зверей раздался звук выстрела. Танцующий Дождь, заблаговременно покинувшая стену каньона, также пришла к его выходу для организации засады. Увидев Тиранию, она моментальн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е снаряды вместе с призванными существами устремились к персонажам Тирании. В этот момент посредине построения Тирании вырос 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несколько звуков взрывов. Прибыли артиллерийские снаряды Танцующего Дождя. Ослепительная Сотня Цветов бросил гранату. В то же самое время к дьявольскому цветку мира устремились три кулака. Бедный дьявольский цветок мира ещё не успел полностью вылезти из земли, когда его моментально уничтожила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опасалась засады. Игроки были готовы к нападению Счастливой команды. Им хватило одного взгляда, чтобы определить положение четырёх призванных зверей и Танцующего Дождя. Дьявольский цветок мира не смог скрытно на них напасть. Прежде чем он продемонстрировал свои возможности, его уничтожили. После этого вся команда Тирании развернулась вправо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игнорировали виверну и ледяного волка слева, а также дистанционные атаки Танцующего Дождя. Все они направились в сторону громового орла и духовного кота. Позади этих существ находился их хозяин, Скры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каньона, проверка ситуации, уворот от артиллерийских снарядов, убийство дьявольского цветка мира и разворот направо: все эти события произошли в мгновение ока. Тирания не позволила Счастью завладеть инициативой. Не прошло и секунды, когда началась их контратака. Они полностью сосредоточились на Скрытом Свете. Ситуация Счастья выглядела крайне не раду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ю не волновали эти два существа. Ослепительная Сотня Цветов атаковал их во время движения. Громовой орёл начал нестабильно покачиваться из-за попавших в него пуль, а на теле ловкого духовного кота, передвигающегося подобно тени, появился отпечаток кулака. Духовный кот откатился назад на несколько шагов, после чего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навык Страйкера моментально убил духов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это был Пустынный Прах, но в реальности это была работа Закат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Похвалил Сун Циина Хань Вэньцин, после чего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ирания уничтожила двух призванных существ. Единственным выбором Ло Цзи был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ё не могло быть так просто. Мягкая Мгла уже была полностью вылечена Ань Вэньи. Подняв копьё, она выбежала из-за спины Скрытого Света и устремилась к персонажам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её рывка никто не думал, что Счастье сможет склонить чашу весов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каньона был окружён довольно обычной местностью. Счастье не могло установить сложную засаду. Они лишь могли сделать первый ход после появления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засада не представляла угрозы для Тирании. Счастье не смогло установить преимущества. В мгновение ока Тирания перевернула игру. Из пяти призванных Скрытым Светом существ в живых осталось только три существа. Он даже не успел использовать стихийную формацию короля зверей перед смертью своих существ. Дальнобойные атаки Танцующего Дождя также не могли остановить Тиранию. Танг Ро могла лишь немного защитить Ло Цзи. Разве она могла в одиночку противостоять всей команд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рачный Лорд прыжками спускался со стены каньона. Его быстрый спуск выглядел очень внушительно, но он ведь не был метеоритом, уничтожившим динозавр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Тирания уделила больше всего внимания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бросил кирпич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шийся зонт тысячи вероятностей заблокировал его. Хань Вэньцин воспользовался мёртвым углом Е Сю от открытого зонта для проведени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тратака!! – предупредил его Чжан Синьцзе. Ранее, когда Е Сю прорвался через него, чтобы спасти Фан Жуя, он внимательно следил за его действиями. В итоге он тоже не смог заметить установленную на земле катушку магнитного поля. Вспоминая ту сцену, он вспомнил, как Мрачный Лорд что-то вытащил из складок зонта. Возможно, это как раз и была катушка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гда он никого не предупредил о ней. Опыт накапливался со временем. Чжан Синьцзе понял, что один человек не сможет полностью предсказать действия Е Сю. Раскрытый зонт позволял Мрачному Лорду скры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того как Мрачный Лорд спрыгнул со стены каньона, Чжан Синьцзе передвинулся на другую позицию, чтобы отчётливо видеть его действия. Когда Мрачный Лорд раскрыл зонт тысячи вероятностей, Неподвижная Скала сделал шаг в сторону. Он увидел, что после раскрытия зонта его стержень отделился от купола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ол зонта был щитом. Другая рука Мрачного Лорда сжимала какой-то предмет. Это была распространённая уловк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блюдению за действиями Мрачного Лорда Чжан Синьцзе смог определить навык, который тот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навыка щит поглощал урон, а вторая рука контратаковала. Когда Рыцарь включал рыцарский дух, навык пробуждения, вихревая контратака превращалась в честную вихревую контратаку, полностью отражающую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мог изучить рыцарский дух. Его вихревая контратака имела лишь первый уровень, поэтому отражаемый урон был ограничен, но урон был вторичен. Этой контратаки будет достаточно, чтобы нарушить формацию и темп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ан Синьцзе заметил действия Мрачного Лорда и предупредил своих товарищей. Пустынный Прах мгновенно остановил свой удар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ихревая контратака сработала, сначала должен был пройти удар. Вихревую контратаку нельзя было использовать как самостоятельную атаку. Секунду назад Тирания опасалась действий Е Сю. В следующую секунду тот стал для них пустым воздухом. Хань Вэньцин и Линь Цзиньгуань отправились помочь Сун Циину разобраться с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жан Цзялэ уже убил громового орла, после чего начал держать выстрелами ледяного волка и виверну на расстоянии. Здоровье призванных существ не было таким драгоценным, как здоровье персонажей. Иногда Призыватели специально жертвовали своими существами. Тем не менее, атаки Огнемётчика не только наносили урон. Большинство их пуль имели особые эффекты. С помощью этих эффектов Чжан Цзялэ без особых проблем блокировал дву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под полным контролем Тирании. Спуск Мрачного Лорда оказался довольно унизительным. Е Сю на самом деле приготовил вихревую контратаку. Он предсказал, что Тирания сосредоточится на нём. Он планировал сразу после спуска использовать вихревую контратаку, чтобы разрушить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Чжан Синьцзе увидел его действия. В итоге Тирания проигнорировала его. Его вихревая контратака ста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видел командного чата Тирании, но по реакции игроков, он понял, что его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Сю отменил вихревую контратаку. Зонт тысячи вероятностей не стал менять форму. Он использовал другой навык Рыцаря, чтобы устрем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ирания снова его прочитала. Хань Вэньцин и Линь Цзиньгуань только притворились, что они идут помогать Сун Циину. В реальности их внимание было сосредоточено на Мрачном Лорде. Их не удивило быстрое решение Е Сю отменить вихрев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тив тело, Пустынный Прах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Мрачного Лорда устремился сокрушающий кул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7 Тяни и толк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7 Тяни и тол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Пустынного Праха попал по зонту тысячи вероятностей. Два десятилетних соперника постоянно сталкивались друг с другом, причём ни один из них н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Мрачного Лорда был остановлен, а Пустынный Прах отшатнулся назад. Рыцарский рывок имел немного больший приоритет по сравнению с сокрушающим кулаком. С этим преимуществом проскочить мимо Пустынного Праха было простой задачей. Проблема заключалась в том, что он был не единственным персонажем, через которого ну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крыл дорогу, но Тёмный Гром заблокировал её переворачивающим гору тигром. Е Сю не имел возможности продвинуться дальше. В итоге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о делал, Хань Вэньцин восстановил равновесие Пустынного Праха. Переворачивающий гору тигр Линь Цзиньгуаня промазал, поэтому он быстро выступил со св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подпрыгнул в воздух с вытянутой вперёд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элях за летящий удар ногой могли сильно наказать. В этой же ситуации у Хань Вэньцина был опытный помощник в лице Линь Цзиньгуаня, которой определённо залатает создаваемые им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ишлось отпрыгнуть назад. Обнажив меч, он активировал 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Линь Цзиньгуань, вдвоём противостоящие одному Е Сю, без зазрения совести воспользовались этим обстоятельством. Тёмный Гром при помощи поднятых рук заблокировал летящий рисунок мечом. В этот момент вперёд устремился Пустынный Прах. Мрачный Лорд поднял меч и активировал 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овершил два разреза – один вертикальный, а второй горизонтальный – двумя низкоуровневыми навыками, подражая кровавому кресту Берсерков. Рисунок мечом был заблокирован Линь Цзиньгуанем. Меч землетрясения просочился через небольшой зазор. Хань Вэньцин слишком поспешил со своим рывком и в итоге не успел вовремя среагировать на удар Мрачного Лорда. Меч землетрясения поглотил его вместе с поднят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смеливался продолжать сражаться. Он быстро использовал технику теневого клона. Приблизившийся к нему Тёмный Гром взмахнул когтями, но немного не успел. Теневой клон Мрачного Лорда развеялся дымом, а его настоящее тело переместилось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касание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нова атаковал, на этот раз скоординировав свои действия с Мягкой М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Ро заблокировал Сун Циин. В их противостоянии установилась ничья, однако внезапное появление Мрачного Лорда застало Сун Циина врасплох. Со звуком *па* Закатная Река полетел в Неподви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читывал все детали на поле боя. Хотя его вихревую контратаку раскусили, его последующие атаки доставили Тирании не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увернулся от Закатной Реки. В этот момент Су Мученг решила, что он нуждается в её особой заботе, поэтому она скоординировала свои действия с касанием падающего цветка Мрачного Лорда. Танцующий Дождь отправила спутниковый луч на то место, куда уклонился Неподвижная Скала. В мгновение ока Неподвижную Скалу поглотил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наносил приличный урон, однако со стороны казалось, будто он ни в малейшей степени не повлиял на Тиранию. Закатная Река вместе с Неподвижной Скалой про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теневого клона Мрачного Лорда, Тёмный Гром устремился к настоящему Мрачному Лорду, на бегу бросая в него парализующ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землетрясения подбросил Пустынного Праха в воздух, тот сумел оседлать волну земли и выровнять своё положение. Совершив кувырок, он устремился вперёд. Ему удалось в мгновение ока сократить дистанцию. По сравнению с ним копьё Мягкой Мглы выглядело тусклым и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размывшийс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Мягкая Мгла попали под шквал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трайкера 75 уровня: удар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вета была лишь описанием. Навык не был настолько быстр, что его нельзя было заблокировать. Тем не менее, он всё же был быстрее большинства других навыков. Создаваемые им остаточные изображения это наглядно подтвер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Туманная Мгла были отброшены назад. Фанаты Тирании громко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думали именно так, но не Хань Вэньцин. Оба персонажа выглядели так, будто они были отправлены в полёт, но на самом деле игроки сами отпрыгнули. Если говорить более предметно: удар со скоростью света застал персонажей в прыжке, заставив их потеря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баланса не стала сильным препятствием для двух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Продолжать атаковать. Не дать врагам шанса перевести дух!» - подумал про себя Хань Вэньцин. Он устремился вперёд, не ожидая, что его контратакуют ещё не восстановившие баланс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вихрев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смогла активировать высокоуровневый навык. Танг Ро не знала, что ей нужно будет сделать после приземления для восстановления баланса. Очень легко было нарушить ритм во время атаки в подобных обстоятельствах. Большинство игроков в подобных обстоятельствах использовали бы низкоуровневый навык для собственной защиты, но Танг Ро выбрала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пья Мягкой Мглы затанцевала магия, после чег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ачный вихрев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мгновенно остановился. Изначально Линь Цзиньгуань полагал, что он сможет обойти этот навык, но потом он увидел, что область поражения облачного вихревого шторма превосходит его ожидания. Возникший вихрь двигался совершенно непредсказуемо, поэтому Линь Цзиньгуань не мог пройти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переключилась на показ матча от лица Танг Ро. Она использовала этот навык во время процесса восстановления баланса. Из-за необходимости заниматься сразу несколькими задачами, её контроль над навыком был беспорядочным, но именно эта беспорядочность наделила его непредсказуе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мрачнел. Он знал, что брошенная им парализующая игла попала по цели. Мрачный Лорд не двигался, не так ли? Так получилось, что парализующая игла настигла его прямо в п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рании удастся поймать его и убить, то победа будет у них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тиснул зубы. Тёмный Гром активировал усиленные железные кости и нырнул в облачный вихрев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начала отнимать у него здоровье. Тем не менее, благодаря супер броне он смог быстро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стремился в сторону ещё не приземлившегося на землю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проделал только половину пути, когда в него что-то врезалось. Подпрыгнувший в воздух духовный кот перехвати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т обладал меньшим приоритетом по сравнению с мощным ударом коленом, но он мог подставиться под удар вместо персонажа. Тёмный Гром приземлился на землю, а духовный кот отлетел в сторону. Впоследствии он был быстро убит, оставляя после себя на земле участок выжженной травы. Расправившийся с существами позади себя Чжан Цзялэ нашёл себе новую цель. Однако стоило ему отвернуться, и Скрытый Свет призвал новых зверей. В итоге Хань Вэньцин быстро разобрался с заблокировавшим дорогу Тёмному Грому духовным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ая формация короля зверей была не тем, над чем можно было посмеяться. Имея дело со стилем четырёх зверей очень важно было убить хотя бы одного призв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т был моментально убит. Вновь призванные громовой орёл, виверна и ледяной волк продолжали безустанно донимать персонаж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 написал Линь Цзиньгуань в чат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тянуть время! Игроки Тирании уже готовы были наброситься на Мрачного Лорда, когда его окутало яркое бел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землю, Мрачный Лорд ушёл в кувырок. Из его рукава вылетела тёмная тень,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Тирании были достаточно опытными игроками, чтобы распознать окутавший Мрачного Лорд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ищение, навык Паладина, снимающий с цели дебафы и статусные эффекты. Ань Вэньи решил прикрепить этот навык к свое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уровневое очищение могло снять с цели лишь один статусный эффект. К счастью, на Мрачном Лорде висел лишь один подобный эффект – паралич. После его снятия он снова смог двигаться. Уйдя в кувырок, Мрачный Лорд активировал плащ теней. Игроки Тирании вовремя среагировали, иначе Мрачный Лорд поймал бы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ива по-прежнему принадлежала Тирании. Увернувшись от плаща теней, игроки снова пошл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должи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Мягкая Мгла вместе с существами Скрытого Света защищали самого Скрытого Света и Маленькие Холодные Ручки. Блуждающая по краю поля боя Су Мученг атаковала персонажей Тирании, мешая тем провести манёвры, однако те всё равно продолжали на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ситуация была пять на пять, у Тирании ещё был шестой игрок замены. Они имели численное преимущество, позволявшее им предпринимать смелые и агрессив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и агрессивность были сильнейшими чертами Тирании. Их наступление было неустанным. Игроки Счастья не могли от них оторваться. Из-за этого им приходилось во время отступления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продолжили громко поддерживать свою команду. Если Тирания продолжит давить, то их победа будет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и игроки Тирании ещё не спешили праздновать. Они не осмеливались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написал Чжан Синьцзе. По его мнению, Счастье отступало не потому, что у них не было другого выбора. Счастливая команда довольно хорошо контролировала свой темп, чётко отступая в определё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частье ждало появления удачной возможности, чтобы пойти в контратаку. Чжан Синьцзе был в этом уверен. Означает ли это, что эта возможность находится в стороне отступл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семицветный источник, являющийся центром карты. Тирания ещё не была в той области. Может, там было что-то, чем могла воспользоваться Счастливая команда для переворачиван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м находилась ещё одна область, которая могла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крытого Света, Чжан Синьцзе задумался над недавним воссоединением Счастливой команды. В итоге он не мог не подумать о возможной диверсии Скрыт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8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8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нам отправить для проверк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Чжана Синьцзе, но он быстро отказался от неё. На бумаге Тирания была сильнее Счастья, но если их покинет один игрок, то им придётся вчетвером противостоять Счастью. Сейчас Счастье было обороняющейся стороной. В подобных обстоятельствах не будет проблемой вчетвером противостоять пятерым игрокам, но обстоятельства могли измениться. Если Тирания останется вчетвером, то Счастливая команда определённо развернётся и нападёт на них. Е Сю был не тем, кто упускает подоб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никого отправить на разведку. Мы лишь можем строить планы на основе текущей ситуации. У Ло Цзи на самом деле есть талант, о котором говорит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Синьцзе посмотрел на Скрытого Света, он невольно задумался над этим вопросом. Большинство людей не верило в то, что Ло Цзи обладал талантом «изучать местность с первого взгляда». По их мнению, это был блеф Счастья. С другой стороны нельзя с уверенностью сказать, что подобная способность не может существовать. Для Чжана Синьцзе этот вопрос стал грузом, давящим на разум. Он даже предположил, что именно в этом и состояла цель Счастья, но он ничего не мог с этим поделать. Он не был параноиком, нет. Просто во время составления планов он принимал в расчёт по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местности было одной из многих возможностей. Возможно, местность впереди просто могла обеспечить Счастье преимуществом, которое те смогут использовать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более осторожными и продолжи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это был бы идеальный выбор, но что если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амым безопасным вариантом будет уклониться от выбранного Счастьем маршрута». Именно к такому выводу пришё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м нашу агрессию». Чжан Синьцзе отдал приказ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ервый понял его намерения. Он также первым начал выполня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догнал Мягкую Мглу и ударил её ногой. Та заблокировала его удар копьём. Рядом с Пустынным Прахом Мрачный Лорд незаметно использовал 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ое тело, двойная тигри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рах изогнул тело, едва уворачиваясь от зонта Мрачного Лорда. После этого он активировал двойную тигриную ладонь. Одна ладонь устремилась к Мрачному Лорду, а вторая к Мягкой Мгл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ыгнул назад и увернулся от неё. Мягкая Мгла шагнула в сторону и скользнула вперёд, устремляя в Пустынного Праха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не увернулся и не заблокировал этот удар. Вместо этого он применил прямой удар. Рывок от удара позволил ему увернуться от зуба дракона, а сам удар он направил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прыжка назад Мрачный Лорд контратаковал, также используя зуб дракона. Зуб дракона встретился с прямым ударом Пустынного Праха. Оба персонажа задрожали от столкновения навыков. Установился па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величим агрессию» не были бафом. Сами по себе они не могли поднять силу команды на новый уровень. Чтобы играть более агрессивно, игрокам нужно было подстроиться под темп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ирании придётся сместить баланс в сторону нападения. Для этого им нужно будет пожертвовать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подобных изменений станут более агрессивные размены. В ситуации, когда при обычных обстоятельствах игрок ушёл бы в защиту, Тирания продолжит наступать. Игроков не волновало увеличение входящ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Пустынного Праха не воплощал эту философию, но Хань Вэньцин совершил его с этой философией в уме. Основной задачей прямого удара было нанесение урона Мрачному Лорду. Уворот от зуба дракона Мягкой Мглы произошёл как бы между делом. В этой ситуации Хань Вэньцин продемонстрировал свой богатый опыт. Даже если Тирания сосредоточилась на атаке, не лишним будет минимизировать входя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Мягкой Мглы промазал, однако Хань Вэньцин не мог увернуться от следующей её атаки. Мягкая Мгла продолжила атаку при помощи двойного укола. Оба укола попали по Пустынному Праху. В этот момент перед лицом Мягкой Мглы появилась граната, взрыв от которой отбросил её в сторону. Мягкая Мгла кувыркнулась по земле, чтобы снизить воздействие взрыва. Тёмный Гром устремился в её сторону, когда на его пути возникла чёрная тень. На него прыгнул духовный кот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ых соревнованиях команды действовали как одно целое. Вместе с Хань Вэньцином вся Тирания стала действовать более агрессивно. На их внезапную агрессивность Счастье ответило жёст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а Синьцзе прибавилось работы. Напряжённые размены были испытанием для целителей, плюс ему приходилось обозревать обстановку на поле боя. Если целитель команды, являющийся её самой большой поддержкой, не сможет справиться, то Счастье определённо эти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е лечение, великое исцеление, фокус, божественная защита, духовное просветление, свящ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 Неподвижной Скалы источал белое сияние. Первый целитель Славы не просто так считался лучшим целителем. В этом запутанном хаотичном сражении Неподвижная Скала выделялся сильнее всего. Чтобы оценить игру Клерика, проще всего было посмотреть на здоровье персонажей его команды. В этот момент здоровье пятерых персонажей Тирании держалось примерно на одном уровне, прыгая вверх и вниз подобно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риблизили Неподвижную Скалу вместе со шкалами здоровья персонажей. Его движения не были такими изящными, как движения шкал здоровья. Неподвижная Скала курсировал посреди артиллерийского огня. Его изначально чистая роба превратилась в грязную тряп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о Счастье не заметить увеличения напора со стороны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е размены контрились блокировкой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нало об этом, но Тирания тоже хорошо это понимала. В итоге бойцам ближнего боя, наподобие Мягкой Мглы, не давали пробиться к Неподвижн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ую Мглу было легко заблокировать. Танцующий Дождь продолжала блуждать на границе поля боя. Три Бойца Тирании не могли к ней прикоснуться. Лишь Ослепительная Сотня Цветов мог что-то ей сделать и то, создаваемая им угроза была весьма ограниченной. Ослепительная Сотня Цветов потратил огромное количество маны для установления световых прикрытий в прошлых сражениях. Теперь ему нужно было играть более консервативно. Он не мог поддерживать световое прикрытие, а в рамках дальности атаки Огнемётчики уступали Лаунч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ыла не единственной целью Чжана Цзялэ. Виверна и громовой орёл были летающими существами. Трём Бойцам было гораздо труднее справиться с ними, чем персонажу дальнего боя. В итоге Чжану Цзялэ приходилось иметь дело не только с Танцующим Дождём, но и с существами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самым раздражающим оппонентом. Он представлял угрозу как в ближнем, так и в дальнем бою. Когда на нём сосредотачивались, он походил на генерала с сотней трюков в рукаве. Если же его проигнорировать, то он определённо доберётся до Неподвижной Скалы и не даст ему кастовать леча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многочисленные силы, пытающиеся прервать Неподвижную Скалу, уничтожить агрессию Тирании и вынудить её игроков уйти в защиту. В этот критический момент вице-капитан приказал игрокам поддерживать заданны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лабляем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лабляем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 Чжан Синьцзе говори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ирания продолжала давить на Счастье, минимизируя защиту своего Клерика, чтобы ограничить свободу Счастья. Игроки Тирании могли поддерживать этот темп, но Чжану Синьцзе приходилось в одиночку справляться с входящ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ы и поглощение. Неподвижная Скала уворачивался от самых опасных атак и принимал на своё тело незначительные атаки, параллельно с этим выполняя свои лечащие обязанности. Сложная ситуация, в которой он оказался, контрастировала с его гармоничным лечением. Эта ситуация лишь подчёркивала высокий уровень навыков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овать защиту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защиты игроки Тирании полагались н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а подобная Тирания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победит. Счастье не сможет справиться с Чжаном Синьцзе. Именно так считали многие зрители. Фанаты Тирании уже начали выкрикивать победные лозунги. Угроза семицветного источника? Сможет ли Счастье добраться до центра карты? Даже если сможет, сколько их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Счасть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в QQ чате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смотра матча они представляли себя на местах играющих игроков. Если они побеждали, как они могли увеличить преимущество? Если они проигрывали, как они могли перевер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й чат превратился в комнату войны. Одни игроки высказывали свои мысли, а другие выступали с контраргументами. Своими словами они симулировал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ойти ва-банк, - написа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имел в виду Счастье. Если Тирания продолжит давить и при этом не допустит ошибок, то она победит. Счастью нужно было что-то сделать, чтобы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ключ к перевороту лежал в блокировании Чжана Синьцзе. Со стороны казалось, что это был единственный способ повлиять на наступление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ть это будет непросто. Счастье время от времени прерывало лечащие касты Чжана Синьцзе, но этого было недостаточно. Счастью нужно было полностью подавить его, чтобы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ь себе путь силой было единственной опци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олностью сосредоточиться на Неподвижн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анет инициатором? Про-игроки сосредоточились на этом вопросе. Они не верили, что Счастье будет сложа руки наблюдать за тем, как Тирания их уничтожает. Счастливая команда определённо будет бороться. Даже если в итоге они проиграют, они не сдадут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М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внезапно переместилась на Мягкую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це её копья собралась магическая энергия. Подняв копьё, Мягкая Мгла приготовилась устрем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открыть путь в окружении врагов? Тирания быстро отреагировала на её действия. Закатная Река, императо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ротив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между двумя новичками продолжилось. Разрушающий ранги дракон был немного сильнее императорского кулака, но не настолько, чтобы полностью его подавить. Закатная Река немного отъехал назад, полностью остановив импульс Мягк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данное им открытие мгновенно проскольз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Сияющий разрез! Поле боя перечеркнула дуга света. Внезапно со стороны к нему устреми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ереворачивает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уровневый навык Хулигана имел достаточный приоритет, чтобы остановить сияющий разрез. Е Сю хотел воспользоваться этим открытием, чтобы прорвать оборону Тирании, но за его действиями наблюдало множество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рачный Лорд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сделал всё возможное, чтобы Е Сю не смог увернуться от его переворачивающего гору тигра, но он не думал, что тот внезапно остановится. Неужели Е Сю предсказал его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е мог ждать, когда Е Сю сделает следующий шаг. Он решил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двойной клык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Тёмного Грома совершили два дуговых удара, полностью закрывая все возможные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увидел, как руки Мрачного Лорда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 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ыла техника теневого клона. Но не слишком ли далеко он находится? Если бы Тирания не опасалась этого хода, тогда её годы опыта ничего бы не стоили. Они не могли гарантировать, что Мрачный Лорд не использует технику теневого клона, всё же тот очень быстро складывал ручные печати. Печати могли быть сложены в любое время. Их было сложно прервать. Не имея возможности прервать технику теневого клона, Тирания сделала её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ничтожил теневого клона, а настоящее тело Мрачного Лорда переместилось в другое место. Тем не менее, Мрачный Лорд по-прежнему не доставал до Неподвижной Скалы четыре единицы. Техника теневого клона действовала на ограниченное расстояние. В этот момент Е Сю увидел, как в одной единице от Неподвижной Скалы падает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как-то до неё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ирании видели, как Мрачный Лорд использовал этот навык на групповой арене против Хань Вэньцина, поэтому они знали, что ему доступна подобная опция. Тем не менее, мерцающий укол переместит его лишь на одну единицу вперёд. Граната всё равно будет находиться в двух единиц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может вовремя до неё добраться. При соприкосновении с землёй граната сдетонировала – это была взрывная граната! Мощная ударная волна отправила Мрачного Лорда в то место, где он изначально находился. Однако прежде чем он приземлился на землю, его перехват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ины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активировал высокоуровневый навык. Пустынный Прах начал свою опасную пляску в воздухе. Мрачный Лорд контратаковал его. Сражаясь, два персонажа начали опускаться на землю. Под давлением свирепого тигриного шквала Е Сю вынужден был отступить. Хань Вэньцин полностью сосредоточился на противостоянии с ним, игнорируя остальных игроков Счастья. Он был готов уделить всё своё внимание Е Сю, который представлял для Тирании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ая поддержка Су Мученг? Она была слишком далеко и поэтому не могла оказать должного давления на Чжана Синьцзе. Су Мученг попыталась подойти ближе, чтобы заключить Неподвижную Скалу в свою линию огня, но на этой дистанции она стала хорошей мишенью для Ослепительной Сотни Цветов. Под угрозой многочисленных пуль с особыми эффектами она не могла установить лин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активировала ещё один высокоуровневый навык. При виде её действий многие про-игроки испытали сомнения. Да, под эффектом от установленной пушки атаки Танцующего Дождя нельзя будет прервать. Проблема заключалась в том, что этот навык приковывал Лаунчера к месту. Целью Су Мученг являлось подавление Неподвижной Скалы, а не победа над Ослепительной Сотней Цветов. Неподвижная Скала может просто переместиться в другое место, а Танцующий Дождь не сможет за ним последовать. Установленная пушк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сделал то, что все ожидали увидеть. Увидев, что Танцующий Дождь активировала установленную пушку, он изменил своё положение. Тем не менее, стоило ему сделать несколько шагов, как земля под ним начала вспучиваться. Течение магии показывало, что это была формаци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игроков зажг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у Счастья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загнала Неподвижную Скалу в лап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ереключилась на Скрытого Света. Зрители увидели, как тот взмахивал посохом, прижавшись к стене, чтобы его не смогли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Тирания не сбрасывала его со счетов. Это было видно по тому, как Тирания не позволяла его четырём существам собраться вместе. Их беспокоил его самый пугающий навык, стихийная формация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показывала их страх. Тёмного Грома окружали три существа: громовой орёл, виверна и духовный кот, иначе тот бы уже напал на Скрытого Света или Маленькие Холодные Ручки. Эти два персонажа постоянно находились под защитой Счастья, но теперь, когда Счастье пошло в наступление, у игроков не было времени, чтобы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Тёмный Гром ударил когтем громового орла. Сражаясь с призванными существами, игрок устранял симптомы болезни, но не саму болезнь. Линь Цзиньгуань хотел быстро избавиться от призванных существ и напасть на их хозяина. Тем не менее, стоило ему ударить громового орла, как тот превратился в стрелу молни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знал, что он не попал. Подобное происходило в момент смерти или перепризыв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обернулся на крик орла. Новый громовой орёл вылетел из круга призыва перед Неподвижной Скалой. С громовым ударом он устремился к Клерику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увернулся, но рядом с ним появился второй круг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и духовный кот рядом с Тёмным Громом быстро устремились к Неподвижн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инь Цзиньгуанем больше не осталось врагов, но его сердце начало бешено колотиться. Два существа направились к Неподвижной Скале, рядом с которым уже находились громовой орёл и ледяной волк. Четыре зверя вскоре должны будут вос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во что бы то ни стало остановить 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развернул тело и атаковал, но духовный кот был слишком проворным. Линь Цзиньгуань не стал ещё раз его атаковать. По духовному коту было тяжелей всего попасть среди четырёх зверей. Слегка нажав на клавиатурную клавишу, Линь Цзиньгуань приказал Тёмному Грому подпрыгнуть в воздух. Схватив хвост виверны, он дернул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отправилась в полёт. Мощный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стремился к Скрытому Свету. Убийство виверны не решало проблему. Отбросить её подальше было самым мудр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вышел из круга призыва. Неподвижная Скала? Он начал сражаться засиявшим крестом с ледяным волком. Испытание крестоносца. Навык, который он добавил в этом матче к своему оружию, снова показал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ретий круг призыва. Ло Цзи приготовился перепризвать виверну, но Тёмный Гром уже добрался до него. Подняв руку, Тёмный Гром бросил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крытым Светом появилась фигура, заблокировавша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заблокировал кирпич телом Маленьких Холодных Ручек, чтобы не позволить ему прервать каст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будет призвана, но… ему лучше не думать об использовании стихийной формации четырёх зверей. Тёмный Гром успеет добраться до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при помощи пощёчины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всегда являлся ключевым персонажем в командных соревнованиях, однако Линь Цзиньгуань проигнорировал его. Скрытый Свет, лишь Скрытый Свет мог вернуть Счастье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ая формация четырё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взмахнул посохом. Казалось, будто четыре зверя услышали команду своего хозяина, начав циркулировать в своих телах стихийную силу. Четыре существа собрались вместе, однако прежде чем заклинание было завершено, круг призыва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ение. Тёмный Гром схватил Скрытого Света за шею и придави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QQ чат про-игроков затих. Не то чтобы они хотели, чтобы Счастье победило, просто им хотелось увидеть побольше переворотов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ую Скалу окружили четыре зверя, но при помощи испытания крестоносца тот смог с трудом от них отбиваться. После этого он взлетел в воздух при помощи ангельских крыльев, в существенной степени снизив угрозу от ледяного волка и духовного кота. Ослепительная Сотня Цветов оказал ему поддержку, атаковав огненную виверну ледяными пулями, наносящими ей бонусный урон. Виверна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могли с лёгкостью разобраться с существами, которые лишились контроля Призывателя. В итоге про-игроки перестали воспринимать их как угрозу. После использования ангельских крыльев и помощи от товарищей Чжан Синьцзе вышел из затрудни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игроки в QQ чате были уверены в победе Тирании. Камера переключилась на Мрачного Лорда. Пан Линь и Ли Ибо уже начали озвучивать панегирик в его адрес, будто матч уже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с нуля создал команду, прошёл вместе с ней через соревновательную лигу, пробил себе путь в плей-офф и сыграл три близкие игры с Тиранией. Подобные достижения уже можно назвать чудом,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если Счастье не пробьётся в финал и не станет чемпионом, их достижения уже являются беспрецедентными в истории Славы. Я сомневаюсь, что в будущем кто-то сможет повторить их достижения. Е Сю снова создал историю, - добав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нная им команда имеет бесконечный потенциал. Мы видим, насколько экстраординарны все её члены. Им ещё есть куда раст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 даже в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 даже в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кончили свою речь вместе с ударом Пустынного Праха, полетевшим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удар убьёт Мрачного Лорда, то он идеально совпадёт с окончанием их слов. Пан Линь и Ли Ибо не могли об этом не подумать. Тем не менее, у Мрачного Лорда ещё остался приличный запас здоровья. Комментаторы беспомощ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не только убийство, даже успешный удар был маловероятен. Тем не менее, Мрачный Лорд не стал раскрывать зонт тысячи вероятностей, чтобы заблокировать атаку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был изумлён. Е Сю не должен был совершить такую вопиющую ошибку, не так ли? Внезапно он по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азлетелся на кусочки. В этот же момент раздался крик кота. Удар Пустынного Праха отправил в полёт духов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се отчётливо видели, как Мрачный Лорд превратился в духовного кота, но в Славе не было навыков трансформации. Существовала только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изывателя: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ый кот был призван чёртовым Мрачным Лордом? – В чате про-игроков поднялась большая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явился позади Неподвиж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Ангельские крылья! Свет ослепил тебя! – восклик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ссасина: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две формы оружия Ночного Странника?! Я думал, что он уже использовал оба навыка этого класса!! – Про-игроки продолжили бушевать в QQ ч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9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9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царил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рансляции пребывала в хаосе. Пан Линь и Ли Ибо только что рассказали о достижениях Е Сю. После этого они увидели как игрок, по поводу которого они сокрушались, превратился в духов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гельские крылья! Свет ослепил тебя! – Начал провоцировать Чжана Синьцзе Е Сю. Оператор не смог поймать момент замены. Когда он перевёл камеру на Неподвижную Скалу, Мрачный Лорд уже подпрыгнул в воздух и атаковал его спину рискующим жизнью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QQ чат про-игроков также пребывал в беспорядке. За короткий промежуток времени произошло слишком много событий. Даже они не знали с чего начать. На данный момент самый большой вопрос заключался в следующем: откуда взялся 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имел двенадцать форм, предоставляя Мрачному Лорду возможностью изучения двенадцати высокоуровневых навыков, исключая навыки классового продвижения и навыки пробуждения. Каждый матч с участием Е Сю превращался в угадайку для сообщества Славы. Им нужно было угадать, какие двенадцать навыков тот добавил к своему оружию. Эти навыки случайным образом появлялись в течение матча. В конце концов, у каждого навыка было своё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сегодняшнего матча? Люди, играющие в угадайку, пристально отслеживали активированные Мрачным Лордом навыки. Про-игроки тоже очень любили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й прыжок, отравленная игла, подземная туннельная техника, мерцающий укол, ветреная волна меча, катушка магнитного поля, вихрев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Также Мрачный Лорд только что призвал духовного кота и совершил замену, получалось, что он уже использовал девять из двенадцат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был десятым навыком, но он не имел смысла. Все знали, что зонт тысячи вероятностей имел три формы оружия Жреца, две формы Мага, две формы Бойца, две формы Мечника, две формы Ночного Странника и одну форму Стрелка. Всего двенадцать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матче Мрачный Лорд уже использовал два навыка Ночного Странника: подземную туннельную технику и мерца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нта было всего две формы Ночного Странника, но тогда как Мрачный Лорд мог использовать рискующий жизнью удар, являющийся навыком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тринадцатая форма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се подумали именно об этом, но присмотревшись поближе, закашля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Мрачный Лорд убрал его в инвентарь. В данный момент его рука сжим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н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релков, использующих несколько типов оружия, имелся стиль под названием стиль двух пушек. У Мечников этот стиль назывался стилем двух мечей и так далее. Если брать картину в целом, то можно было назвать этот стиль стилем смен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сонажи без специализации могли использовать навыки других классов, им нужно было иметь соответствующее тому или иному классу оружие. Они являлись величайшими адептами стиля смены оружия. Другие классы выбирали стиль смены оружия, чтобы сделать свою игру более гибкой. С другой стороны игроки без специализации выбирали этот стиль из-за беспомощности. Без стиля смены оружия они просто не смогут играть персонажем без специализации. В итоге среди игроков, умеющих использовать стиль смены оружия, игроки без специализации ненавидели его си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сонажей без специализации зонт тысячи вероятностей Е Сю был величайшей мечтой. Это оружие имело двенадцать форм оружия разных классов. Имея на руках это оружие, игроки без специализации могли бы помахать ручкой стилю смен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обладание оружием с двенадцатью разными формами, Мрачный Лорд имел в своём инвентаре дополнительное оружие. Все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ачали проклинать Е Сю, демонстрируя свою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имеющие доступ к проекционной технологии, не упустили из виду этот момент только из-за того, что его упустил оператор. Они видели, как Пустынный Прах ударил духовного кота, и как Мрачный Лорд занял прошлую позицию духов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 кровь, жизнь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аносимый этим навыком, зависел от здоровья персонажа. Пропорции между наносимым уроном и сжигаемым здоровьем зависели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обавил этот навык к оружию, поэтому тот имел только первый уровень. Наносимый им урон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этого удара, чтобы моментально убить Неподвижную Скалу? Никто не стал проводить расчётов, потому что вскоре они узнаю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ибольшем хаосе пребывали игроки Тирании. Это изменение было слишком внезапным. В данный момент Ослепительная Сотня Цветов атаковал Танцующего Дождя. Закатная Река сплёлся в интенсивной схватке с Мягкой Мглой. Тёмный Гром пытался устранить угрозу в лице Призывателя. Так получилось, что все они были развёрнуты спинами к Неподвижной Скале, не зная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провокации Е Сю, в чате Тирании появилось сообщение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в духовного кота, он моментально отправил в чат предупреждение. Он не запаниковал. Хань Вэньцин уже десять лет исполнял роль капитана команды. Для него отдача ясных приказов происходила на инстинктив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использовать в качестве предупреждающего слова, слово «замена», но оно было слишком расплывчатым. Замен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ытные игроки Тирании не могли бы подумать о навыке Призывателя. Слово замена имело множество значений. Подобный приказ только сбил бы игроков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Вэньцин не совершил подоб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уже произошла. Сражающимся игрокам не нужно было объяснять о происходящих на поле боя событиях. Им нужно было лишь знать, каким будет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нят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вокация Е Сю состояла из пяти слов и двух восклица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игроков, использующих трэш болтовню, но лишь единицы из них вплетали её в свою игру. Все знали, каким был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Вэньцин предупреждал Тиранию при помощи одного слова, Е Сю написал несколько предложений. В этом моменте можно было увидеть, какая сторона находится в более мра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Тирании обернулись. Чжан Цзялэ вместе с поворотом даже открыл огонь. Имея опыт сражений в сотнях матчей, он подсознательно отметил аномальность внезапного предупреждения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ы, игроки увидели, как кинжал Мрачного Лорда пронзает сердце Неподвижной Скалы. Неподвижная Скала не стал оборачиваться. Он держал перед собой крест, собираясь скастовать на себя моментальное лечение, 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Синьцзе увидел своё стремительно убывающее здоровье, он уже знал, каким буде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это был рискующий жизнью удар. В данный момент только Е Сю имел возможность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чтобы увидеть исход рискующего жизнью удара, но Чжан Синьцзе? Он был уверен в Е Сю. Чтобы использовать такой рискованный навык, этот парень должен был всё просчитать. Е Сю не оставит ему спасительной соломинки. Один удар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креста Неподвижной Скалы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ие крылья утратили свой блеск, разрушившись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Скала рухнул на землю. Его ник окрасился в сер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31 минута и 58 секунд. Тирания лишилась Чжана Синьцзе,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Вэньцина другие игроки Тирании, включая Чжана Синьцзе, не знали,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видели Мрачного Лорда, стоявшего над трупом Неподвижной Скалы с зажатым в руке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ющий жизнь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рискующий жизнью удар. Ни один другой навык не имел такого взрыв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рискующий жизнью удар, тогда ты тоже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своего целителя, Тирании нужно было добить Мрачного Лорда. После использования рискующего жизнью удара персонажа нельзя было какое-то время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Неподвижную Скалу с помощью рискующего жизнью удара первого уровня, Мрачному Лорду пришлось спалить почти всё здоровье. В данный момент у него осталось 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фокусированная атака могла быстро отнять эт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ирания пока не могла отпраздновать победу. Среди четырёх атакующих персонажей, трое были бойцами ближнего боя, находящимися на приличном расстоянии от Мрачного Лорда. Сун Циин сражался с Танг Ро. Сцепившись в свирепой схватке, они не могли отделиться друг от друга. Пустынный Прах мог свободно двигаться по сторонам, но он находился дальше всего от Мрачного Лорда. Когда он доберётся до текущей позиции Мрачного Лорда, тот уже будет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рать угрозу в лице Е Сю от команды, Хань Вэньцин попытался как можно дальше отвести Мрачного Лорда. Однако замена помогла Мрачному Лорду моментально преодолеть всё пройденное им расстояние. Пустынный Прах остался в одиночестве. На какое-то время он выпал из битвы. Изначально он первым среагировал, быстрее всего осознав ситуацию, но из-за дальности его положения и из-за того, что он играл Страйкером, сейчас он мог только печатать…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икто не нуждался в его сообщениях. Все игроки Тирании знали, что нужно делать. Пустынный Прах рванул вперёд. Тёмный Гром отпустил Скрытого Света, чтобы атаковать Мрачного Лорда. Ослепительная Сотня Цветов продолжил атаковать. Он всегда представлял самую большую угрозу для Е Сю, но сейчас он не мог делать того, что хотел. Когда он развернулся, Танцующий Дождь усилила оказываемое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н Цзялэ смог выступить с взрывной серией атак, Су Мученг первой сделала свой ход. Она пошла ва-банк, использовав всё, что было ей доступно, превратив окружающее Ослепительную Сотню Цветов пространство в выжженную землю. Находящийся в эпицентре шторма Ослепительная Сотня Цветов потерял приличное количество здоровья. За Мрачным Лордом устремился ледяной волк, ставший его защитником. Три призванных зверя, ранее атаковавшие Неподвижную Скалу, были всё ещё ж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0 Замена защиты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0 Замена защиты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заблокировал атаки Ослепительной Сотни Цветов, а другие существа окружили Мрачного Лорда в защитном построении. Е Сю чувствовал себя прекрасно под защитой при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новый круг призыва. Бегущий к Мрачному Лорду Тёмный Гром внезапно развернулся и бросил кирпич в Скры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лностью подавил Призывателя Счастья. В тех обстоятельствах большинство Призывателей приказали бы своим существам защитить их, но Ло Цзи не стал этого делать. Его существа окружали Неподвижную Скалу, а после его смерти переключились на защит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делал всё возможное, чтобы увернуться от атак Тёмного Грома. Когда у него не получалось увернуться… ему помогал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крытого Света то и дело окутывали вспышки исцеляющих заклинаний. Под защитой целителя одному персонажу будет тяжело убить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знал, что если он сможет занять и Скрытого Света и Маленькие Холодные Ручки, то это будет лучший вариант развития событий. Тем не менее, хотя Ло Цзи и Ань Вэньи считались новичками, они не были глупыми людьми. Даже когда другие игроки Счастья защищали их, они делали всё возможное, чтобы Тирания не могла пораз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Маленькие Холодные Ручки подставился под удар, предназначенный Скрытому Свету, он выдержива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овичка Счастья всегда держали в уме сценарий, на который так надеялся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зиньгуань увидел изменение ситуации, он перевёл внимание на Мрачного Лорда. Разумеется, стоило ему отвернуться, и Ло Цзи сделал свой ход. Увидев круг призыва, Линь Цзиньгуань развернулся и бросил в Скрытого Света кирпич. После этого он снова начал беж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о Цзи был полностью им подавлен. Нужно ли ему было атаковать таким окольным путём?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идумал коварный план. Он хотел, чтобы Ань Вэньи заблокировал летящий кирпич. Он просчитал дистанцию. Если Ань Вэньи на этот раз попытается защитить Ло Цзи, то Линь Цзиньгуань сможет подав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ирания временно находилась в меньшинстве. Пустынному Праху тоже требовалось время для включения в игру. Маленькими Холодными Ручками некому было заняться. Получив полную свободу, Ань Вэньи по своим целительским способностям смог сравниться с Чжаном Синьцзе. Сейчас здоровье персонажей Счастья находилось на стаби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в QQ чате снова принялись обсуждать матч. Вероятно, сейчас для Тирании был более важен контроль целителя Счастья, чем убийство Мрачного Лорда. Если держать целителя под контролем, то даже после истечения периода, во время которого персонаж не может получать лечение после рискующего жизнью удара, Мрачный Лорд продолжит находиться в опасном положении. Таким образом, Тирания убьёт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ознал этот момент. Вначале про-игроки были сбиты с толку действиями Линь Цзиньгуаня. Лишь после того как Тёмный Гром вернулся назад, они поняли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игроки Тирании не понимали, в какой ситуации они оказались. Опытный Линь Цзиньгуань был полон амбиций. Он хотел одновременно подавить и Скрытого Света и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рпич попал по голове Скрытого Света. Призыв был прерван. Маленькие Холодные Ручки не стал защищать своего товарища, как надеялся Линь Цзиньгуань. Его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я не волновал ответ на этот вопрос. Про-игроки были правы в своём анализе. Сейчас для Тирании самым важным был контроль целителя. В данный момент Маленькие Холодные Ручки никто не защищал. Это была редкая возможность. Если Линь Цзиньгуань не смог его выманить, то он сам до него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Гром устремился к Маленьким Холодным Ру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го первоначальный финт был потерей времени, но сам Линь Цзиньгуань так не думал. Главной целью для лечения Счастья был Мрачный Лорд, но в течение определённого времени он не мог получать лечения. Если Линь Цзиньгуань подавит Маленькие Холодные Ручки за это время, то всё будет в порядке. Тогда эта маленькая задержка ни на чт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давить Маленькие Холодные Ручки, то Мрачный Лорд определё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малое количество здоровья, Мрачный Лорд неожиданно продемонстрировал агрессив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виверна и громовой орёл вместе с бежавшим позади них Мрачным Лордом устремились в сторону Ослепительной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защита, а экран. Танцующий Дождь объединилась с Мрачным Лордом, продолжив атаковать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щет смерти?! Эта мысль проскользнула в головах мног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7% здоровья Мрачный Лорд не только не стал убегать, он ещё и пришёл на порог к вражеской команде. Если это было не самоубийство,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моциям и мнениям про-игроков в QQ чате было не похоже, что они считают действия Мрачного Лорда самоубий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п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2, 3!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а Цзялэ атаковали с трёх сторон! Один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ть всех и уб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читали, что это было правильное решение. У Мрачного Лорда осталось мало здоровья, поэтому его надо был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Огнемётчик не мог проигнорировать остальных нападавших. У него не было навыков с эффектом супер брони. Все атаки влияли на него. Если его руку с пистолетом отбросят в сторону, то его выстрелы ни по кому не попадут. То же самое касалось броска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ещё осталось 7% здоровья. Одна или две атаки не смогут его добить. Чтобы убить его в подобных обстоятельствах, Чжан Цзялэ нужно будет поддерживать определённый уровень атакующе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гроки сходились в одном: эта ситуация будет большим тестом для Чжана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и сам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выплюнула огненный шар, а громовой орёл выпустил стрелу молнии. Ослепительную Сотню Цветов атаковали со всех сторон. Взревев, ледяной волк бросился на него, своим морозным дыханием затрудняя его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увидел возможность для атаки Мрачного Лорда. Кувыркнувшись, он бросил гранату. По сравнению с выстрелами гранаты наносили аое урон. Даже если бросок гранаты окажется немного неточным, аое взрыв может достать Мрачного Лорда. Другими словами, гранаты имели больше шансов нанести урон Мрачному Лорду, чем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ыстрел. Отправившаяся в воздух граната взорвалась. Это была работ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был тем, кого защищали. Он был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так с разных сторон Чжан Цзялэ было тяжело прицелиться. По сравнению с ним Е Сю чувствовал себя вольг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защита – хорошее нападение. Счастье использовало это изречение, чтобы подавить Ослепительную Сотню Цветов, который пытался убить Мрачн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1 Кто разрушит пат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1 Кто разрушит пат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итуация повернётся подобным образом. Всем казалось, что Мрачный Лорд предпринял самоубийственный рывок. Зрителям было интересно узнать: умрёт он в итоге или нет. Но теперь? Теперь персонажем, стоявшим на пороге жизни и смерти, стал 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лещевая атака. Распределять внимание по двум направлением уже было сильной головной болью. Даже если про-игроки тренировались противостоять клещевым атакам, это не означало, что это было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Чжан Цзялэ начал всё больше чувствовать, что его выживание имеет больший приоритет по сравнению с убийством Мрачного Лорда. В попытках убить Мрачного Лорда, он начал с ужасающей скоростью терять здоровье. Его атаки также нельзя было назвать особо эффективными. С большой вероятностью из них двоих он первым сыграет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выглядел безопасным. Если Маленькие Холодные Ручки будет подавлен, то Чжану Цзялэ не нужно будет спешить убивать Мрачного Лорда. Тем более что вскоре к месту событий прибудет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сё выглядело подобным образом, но Чжан Цзялэ знал, что мысли о «безопасном отступлении» были лишь мечтами. Если он перестанет оказывать на Счастье давление, то Счастью не нужно будет продолжать его атаковать, потому что их цель будет достигнута. В таком случае Счастливая команда определённо переместит внимание на Тёмного Грома, чтобы спасти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енькие Холодные Ручки будет спасён, Счастье укрепит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перевороты не произошли в командных соревнованиях, атака целителя всегда была хорошим ходом. Напав на Мрачного Лорда, Чжан Цзялэ стал цепью, не дающей Счастью защитить своего целителя. С определённой точки зрения эта ситуация показывала важность Е Сю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другая команда, скорее всего, отказалась бы от своего игрока, чтобы защитить целителя. Даже если в итоге им придётся вчетвером противостоять пятерым оппонентам, с целителем их шансы на победу не будут низки, притом что у другой стороны нет целителя. Это утверждение было подкреплено данными статистики. За десять лет Славы в про-матчах 101 раз возникали ситуации, когда четыре игрока с целителем встречались с пятью игроками без целителя. В 74 из 101 матчей команда с четырьмя игроками одержив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оизошло в четвёртом сезоне, когда Чжан Синьцзе помог Хань Вэньцину потопить династию Великолепной Эры. В пятом и седьмом сезонах Бог Лечения Фан Шицянь помог Ван Екси и команде Маленькой Травы стать чемпионами. Тогда Маленькая Трава установила ловушки вокруг своего целителя. Это был классический пример использования ценности целителя для получения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ями не жертвовали. Да, сейчас Счастье использовало Маленькие Холодные Ручки для защиты Мрачного Лорда, но стоит давлению на Мрачного Лорда ослабнуть и они моментально отправятся спасать сво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жан Цзялэ нельзя бы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ситуация один против трёх, но ему нужно было выдержать. Атаковать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отступил. Ослепительная Сотня Цветов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его решимость и намерения, стоявшие за этой решимостью. Счастье хотело вынудить Чжана Цзялэ отступить, после чего спасти Маленькие Холодные Ручки. В таком случае они убьют двух зайцев одним выстрелом. Тем не менее, Чжан Цзялэ отказ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тступит, то Счастье не спасёт своего целителя. Стоит им отпустить Чжана Цзялэ и тот быстро добьёт Мрачного Лорда, у которого осталось 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частье убило Неподвижную Скалу с одного удара, было чудом. Теперь им нужно будет как-то выбраться из сложившейся патовой ситуации. Пустынный Прах продолжал приближаться. Также к месту событий бежал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Счастье убить Ослепительную Сотню Цветов до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подобного исхода были очень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жан Цзялэ столкнулся с нападением с трёх сторон, Е Сю не мог действовать слишком рискованно. В конце концов, у него остались крохи здоровья. В первую очередь ему нужно было заботиться о своей безопасности. Хотя призванные существа Скрытого Света и артиллерийский огонь Танцующего Дождя наносили впечатляющий урон, его было недостаточно, чтобы моментально убить Ослепительную Сотню Цветов. В конце концов, Чжан Цзялэ не был мёрт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 Сю придётся рискнуть сблизиться с Ослепительной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ереключилась на Мрачного Лорда. Внезапно под Маленькими Холодными Ручками и Тёмным Громом засиял свет. Появившийся круг призыва окрасил почву в чёрный цвет. Из-под земли вырос дьявольский цве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моментально атаковала ноги Тёмного Грома. Линь Цзиньгуаню пришлось увернуться от неё. Не сделай он этого, и он бы попал в контроль. Благодаря контролю дьявольского цветка мира все Призыватели изучали этот навык. Все их оппоненты старались в первую очередь расправиться с дьявольским цвет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Ло Цзи было слишком незначительным. Никто не думал, что именно он разрушит пат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мешательства дьявольского цветка мира Тёмному Грому пришлось перестать атаковать Маленькие Холодные Ручки. Ань Вэньи использовал эту возможность, чтобы убраться от него подальше. Тем не менее, Линь Цзиньгуань был старым и опытным игроком. Он продолжил оказывать давление на Маленькие Холодные Ручки внутри области действия дьявольского цветка мира. Разница заключалась в том, что теперь его давление немного ослабло. Этого послабления было достаточно, чтобы Ань Вэньи мог спастись. Это был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о Цзи распробовал сладкий вкус успеха. Скрытый Свет взмахнул посохом, создавая ещё один круг призыва. Благодаря призванным существам Призыватели могли одновременно сражаться в нескольких местах. Ло Цзи на полную использовал преимущество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призыва был быстро завершён. Призванное существо не имел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Призывателя. Каждый Призыватель мог призвать одного гоблина. Будучи слабыми существами, гоблины очень редко представляли серьёзную угрозу на поле боя. В основном их использовали в качестве размен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Цзиньгуаня, старающегося надавить на Маленькие Холодные Ручки, гоблин стал очень раздражающ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лабым не был гоблин, он мог атаковать. Чтобы уворачиваться от его атак, Тёмному Грому нужно было совершать дополнительные действия. Каждое такое действие могло стать открытием для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ыляющий гоблин бросил камень в Тём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зиньгуань увидел третий круг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играл стилем четырёх зверей, поэтому одновременно он мог контролировать четырёх-пяти существ. Тем не менее, это вовсе не означало, что он имел доступ только к четырём зверям и дьявольскому цветк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уга призыва вышел рыцарь смерти. Рыцарь смерти являлся ядром другого стиля Призывателя. В стиле четырёх зверей он мог выполнять лишь незначительную роль. Призыватели стиля четырёх зверей очень редко прокачивали рыцаря смерти, потому что тот требовал приличного вложения очк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получилось, что Счастливая команда была лучшей в вопросе очков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2 Как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2 Как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т возвышающегося рыцаря смерти полностью накрыла Тёмного Грома. Подняв огромный ржавый меч, рыцарь смерти опусти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Единственным выбором Линь Цзиньгуаня был уворот. Рыцарь смерти не был гоблином. В отличие от атаки гоблина, атака рыцаря смерти могла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цветок мира, гоблин,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трёх существ было недостаточно для подавления Линь Цзиньгуаня, но из-за них тот не мог полностью подавить Маленькие Холодные Ручки. Вероятно, Линь Цзиньгуань сможет прерывать долгие целительские касты, но Клерики имели три лечащих заклинания с мгновенным кастом: малое, великое и святое исцеление. Зная, что Мрачному Лорду потребуется лечение после рискующего жизнью удара, Ань Вэньи специально сохранил для него эти тр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табилизирова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к подобному выводу, а тем, кто помог Счастью стабилизировать ситуацию, был Ло Цзи. Этот неопытный новичок ярко просиял в обоих командных соревнованиях против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использовал возмутительный стиль разрушения местности. На этот раз? В этом матче он стабилизировал игру при помощи фундаментальных особенностей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 Цзи тряслись руки. Он чувствовал своё учащённое дыхание. С начала матча прошло уже тридцать минут, но он продолжал нервничать. Тем не менее, его мысли были исключительно ясными. Может, у него и дрожали руки, но при этом он делал то, что ему нужн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знал, как сильно его действия влияли на игру, но он продолжал твердить себе, что он должен преуспеть. Он должен был делать единственную доступную ему вещь – не допуск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не пропускал ни малейшей детали. Его игра была идеальна. Ему было очень сложно управлять шестью существами, разделёнными между двумя областями. К счастью, его существа не нуждались в особо точном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так продолжится, Счастье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читали про-игроки в QQ чате. Ло Цзи никто не мешал. В данный момент он имел полную свободу действий. Для Тирании, сосредоточившейся на Мрачном Лорде, Ло Цзи стал самым больши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ирания проиграет из-за эт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стал решающим фактором в двух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месту событий прибыл Пустынный Прах! Будучи Страйкером, в отдалении от основного места событий он ничего не мог сделать, но теперь он вернулся. Не означает ли это, что он может напасть на Мрачного Лорда? Или он может защитить Ослепительную Сотню Цветов от Танцующего Дождя и призванных существ, чтобы тот разобрался с Мрачным Лордом. Также он может помочь Тёмному Грому полностью подави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имел множество вариантов. В этот момент Чжан Цзялэ внезапно заметил, как Ло Цзи начал что-то кастовать. Это был не призыв, 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жан Цзялэ растерялся. Тем не менее, годы игры заставили его ощутить опасность. Он чувствовал, что если он не прервёт каст Скрытому Свету, то с Тиранией может быть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всё вокруг себя, Ослепительная Сотня Цветов трижды выстрелил в Скрытого Света. На него тут же прыгнул ледяной волк и опроки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ю! Чжан Цзялэ продолжал смотреть на Скрытого Света. Он видел, как посох Призывателя наливается магическим светом, но каст ещё не был завершён. Это было заклинание с очень долгим кастом. Три пули успеют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в поле зрения Чжана Цзялэ появилась другая фигура. *Пэн пэн пэн* Три пули врезались в купол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4% здоровья Мрачный Лорд встал на защиту Скрытого Света. Кто бы мог подумать, что он так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аяся магия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вет завершил каст. Чжан Цзялэ ощутил резкое похолодание. Ему показалось, будто эффект заклинания проник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него, а на Пустынного Праха. Навык Элементалиста 75 уровня полностью заморозил Пустынного Праха, который, возможно, являлся единственной надеждой Тирании на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и прикрепил этот мощный контролирующий навык к своему посоху. Заклинание с долгим кастом было хорошим выбором при условии, что его никто не прервёт. Ло Цзи недооценил своих оппонентов. Он не думал, что Чжан Цзялэ обратит внимание на его действия и попытается его прервать. Он полагал, что при учёте огромного давления, которое испытывает Чжан Цзялэ, тот будет последним, кто попытается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атаки Ослепительной Сотни Цветов его сердце покрылось льдом. Он почти прервал заклинание, но в последний момент перед ним появился Мрачный Лорд и заблокировал зонтом предназначенные ему пули. Сидя на скамье запасных Ло Цзи множество раз видел подобную защиту в исполнении Е Сю. На этот раз он стал тем, кого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ноль увиде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 Цзи внезапно почувствовал абсолютную уверенность в победе, потому что он понял, что он был не таким незначительным, как полагал. Все его действия влияли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рачный Лорд заблокировал атаку Чжана Цзялэ, Хань Вэньцину пришлось столкнуться с последствиями. Когда он заметил приближение абсолютного нуля, уже было поздно уворачиваться. Этот навык создавал новое измерение, моментально влияя на все цели, попадающие в область его действия. Пустынный Прах был моментально заморожен, снова на некоторое время выпадая из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морозки было ограничено, так как это был навык первого уровня без сродства со стихией льда, усиливающего абсолютный ноль, но в данной ситуации важна была каждая секунда. Даже первого уровня абсолютного нуля было достаточно, чтобы он стал решающим фактором. Если бы не этот навык, то Пустынный Прах смог бы убить Мрачного Лорда. К сожалению, сейчас надежда была потеряна. Хотя Ань Вэньи и был новичком, он не растерялся. Период, во время которого Мрачного Лорда нельзя было лечить, наконец-то завершился. Ань Вэньи быстро скастовал на Мрачного Лорда свят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рачного Лорда моментально пошло вверх. Теперь он имел достаточно здоровья, чтобы фанаты Тирании впали в отчаяние, хотя они и видели приближающегося к месту событий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найпер сможет оказать поддержку Тирании, но уж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смелился заблокировать атаку с 4% здоровья. Получив критическое лечение от святого исцеления, что он не осмели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Ослепительная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стро к нему приблизился. Тот едва успел подняться на ноги и теперь попал в комбинацию персонажа без специализации. Его положение ухудшали атаки Танцующего Дождя сзади, а также атаки виверны и громового орла сверху. В попытках добить Мрачного Лорда, Ослепительная Сотня Цветов потерял приличное количество здоровья. 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абсолютного нуля завершился, выпуская на свободу Пустынно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льнего конца поля боя раздался ясный звук выстрелов. Наконец-то прибыл Отрицательные Дев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лепительная Сотня Цветов уже находился на последнем издыхании. Е Сю больше не нужно было тратить на него своё время. Развернувшись, Мрачный Лорд напал на Пустынного праха. Его место тут же занял ледяной волк. Вместе с артиллерийским огнём Танцующего Дождя он добил Ослепительную Сотню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туация четыре на пять, причём у команды с пятью игроками был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олчали. Никогда не сдававшиеся фанаты уже видели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предоставило Тирании возможности перевернуть игру. Учитывая их контроль поля боя, Тирания могла совершить камбек только в случае критической ошиб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лабляйтесь! – напомнил ребятам Е Сю. Только сейчас зрители осознали, что на протяжении долгого времени никто ничего не писал в чат. За это время произошло множество событий, однако игроки обеих команд никак не коммуницир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альный исход, но никто не думал, что с того момента, как Тирания останется вчетвером, матч ещё продлится полчаса. Чтобы победить, Счастье положилось на своего целителя, при этом пожертвовав двумя игроками, доводя матч до победн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контролировало темп матча, но Тирания не рухнула так быстро, как ожид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зрители поняли, каким важным было напоминание Е Сю, чтобы игроки не рас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й команды как Тирания, даже если та сильно отставала, момент расслабления мог стать переворотным моменто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лишком хорошо понимал Тиранию. Он знал, как играет эта команда и поэтому не собирался предоставлять ей шанса на камбек. До самой последней секунды он вёл за собой Счастливую команду, поддерживая одинаковый уровень решимости и уп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официально победило. После победы в этих командных соревнованиях они победили в третьем раунде и во всей встрече. Счастье прошло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молчали по понятным причинам, но почему молчали фанаты Счастья? Последние тридцать минут матча сильно потрепали им нервы. Хотя Счастье имело очевидное преимущество, постоянно казалось, будто Тирания может в любой момент перевернуть игру. Матч не чувствовался завершённым даже когда Счастье стабилизировало своё преимущество. Лишь после победы Счастья его фанаты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должали молчать даже когда игроки покинули свои кабинки, они молчали даже когда те выстроились в центре сцены напротив друг друга и даже когда на большом экране появились поздравлени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реальность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Они начали с самого дна соревновательной лиги и сейчас поднялись на вершину Славу. Всё это казалось меч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3 Их собствен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3 Их собствен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е праздничное поздравление, которое Тирания приготовила, чтобы отпраздновать свой проход в финал, не могло быть использовано. На большом экране появились стандартные слова поздравления победив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ыстроились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Хань Вэньцин, Линь Цзиньгуань,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генералы встретились вместе на сцене, выстроенной из страсти. Они знали друг друга, убивали друг друга; кто-то испытывал радость, кто-то – печаль, а кто-то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нельзя было назвать друзьями, но их молчаливое понимание друг друга не уступало пониманию между близкими друзьями. У них были одинаковые желания и одинаковые цели. На этой сцене они проливали один пот и горели одн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все могли достигнуть результата, к которому стремились. Всегда кто-то покидал сцену на середин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посмотрел на знакомую сцену, молчаливый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один сезон. Десятый сезон его профессиональной карьеры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воём сердце Хань Вэньцин считал неполучение чемпионского титула провалом. «Славное поражение» - эта фраза была ему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мешал взобраться на вершину Е Сю, снова Е Сю, хотя в прошлом его и звали Е Ц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а не интересовала причина, по которой тот сменил имя. Каким бы именем тот не прикрывался, он всегда мог узнать его на сцене. Этот человек наделил его самым большим количеством воспоминаний за его десятилетнюю карьеру, от начала и до конца, от радости до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твёртый раз, когда Е Сю стал виновником горького поражения Тирании в плей-оффе. После того как всё было закончено, первыми словами Хань Вэньцина, сказанными Е Сю, были слова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ответил Е Сю, после чего парни п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ихом стадионе внезапно раздались аплодисменты, которые потом долго не затихали. Это была пара оппонентов, по-настоящему заслуживающих уважения. В течение десяти лет они продолжали упорствовать. С какими бы сложностями они не сталкивались, их стремление к чемпионству никогда не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 них двоих только один мог пройти дальше. Это была грустная прав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ирании не любили и даже ненавидели Е Сю, но в этот момент они невольно подумали: что если бы Е Сю и Хань Вэньцин были в одной команде? Они бы смогли вместе поднять над головой чемпионский кубок, вместо того чтобы постоянно вгрызаться друг другу в глотки. Как бы кру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и игроки не испытывали подобных сентименталь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а парней были направлены объективы множества камер. Операторы отчаянно надеялись, что те каким-то образом взаимодействуют друг с другом, однак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ение, благодарность, раз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объятиях, парни даже не стали затягивать рукопожатие. После этого они развернулись, направившись к своим следующим ц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Хань Вэньцин встретился с Су Мученг. Что насчёт Е Сю? Он увидел Линь Цзиньгуаня,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о время церемонии рукопожатия игроки придерживались определённого порядка. Первым шёл капитан, потом вице-капитан и далее по нис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только был капитан Е Сю. Никто не занимал должность вице-капитана, поэтому они могли позволить себе выстраиваться в любом порядке. На стороне Тирании присутствие вице-капитана Чжана Синьцзе было очень сильным, но сейчас он не стал пожимать Е Сю руку после Хань Вэньцина. Вместо этого перед Е Сю предстали Линь Цзиньгуань и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ный матч, - произнёс Линь Цзиньгуань, первым пожав Е 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Е Сю продолжил отвечать при помощи простого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еред ним не сражались с ним на протяжении десяти лет, как Хань Вэньцин, но по сравнению с капитаном Тирании их судьба была более траг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Хань Вэньцина и Чжана Синьцзе хотя бы положила конец династии Великолепной Эры в четвёртом сезоне, став чемпионами. Эта победа заложила некую основу. Хотя впоследствии они не смогли больше взобраться на Олимп, их карьеру нельзя было назвать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нь Цзиньгуань и Чжан Цзялэ, дебютанты второго сезона, лишь на год меньше провели в про-лиге по сравнению с Е Сю и Хань Вэньцином, однако им так и не удалось поднять над головой чемпионски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Линь Цзиньгуань впервые попал в финал. Чжан Цзялэ являлся синонимом неудачи в Славе. Четыре раза он сражался в финале и четыре раза его руки не дотягивались до кубка чемпионов. В этом сезоне у него даже не будет шанса, чтобы поборо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произнёс Чжан Цзялэ. В этот момент он вспомнил о том лете, два года назад, когда он и Е Сю, два ушедших в отставку про-игрока, встретили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уже попрощались со Славой, но их чемпионские сердца отказывались умирать. В итоге они выбрали разные пути. Е Сю создал новый аккаунт, прокачал его в игре, набрал новых солдат и раздобыл снаряжение. Он сам создал надежду и возможность, став капитаном новой команды. С другой стороны, Чжан Цзялэ выбрал более простую и прямую дорогу. Вернувшись, он присоединился к Тирании, создав грозный состав вместе с Хань Вэньцином, Линь Цзиньгуаном и Чжаном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забыл, что тогда Е Сю приглашал его присоединиться к нему. Согласись он тогда и он бы сейчас был членом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не отрицал, что тогда он не думал, что Е Сю сможет многого добиться, начав всё с нуля. В то время ему показалось, что Е Сю, с тремя чемпионскими титулами за плечами, придавал большее значение самому сложному пути, чем финальной точке назначения. А сам Чжан Цзялэ? Ему хотелось хотя бы один раз стать чемпионом. Каким бы ни был метод, он надеялся, что в его профессиональной карьере не будет этого пус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шли собственными путями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 его Счастье победили Великолепную Эру в соревновательной лиге. Чжан Цзялэ и Тирания в прошлом сезоне проиграли Самсаре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или преследовать свою мечту. Прорвавшись через соревновательную лигу, Е Сю прибыл в профессиональный Альянс, смело ведя Счастливую команду к чемпионству. Чжан Цзялэ со своими новыми товарищами также набрал разгон к вершине. В итоге их две команды встретились на пороге финала и победителем стал Е Сю и его команда, в то время как Чжан Цзялэ остался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л о том, что тогда отклонил предложение присоединиться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находился Чжан Цзялэ двухлетней давности, то после поражения Счастью он бы определённо сильно расстроился, но Чжан Цзялэ из настоящего изменился. Он на протяжении двух сезонов сражался плечом к плечу со своими новыми товарищами из Тирании. Ему по-прежнему был очень важен результат, но теперь он начал ценить и сам процесс. За два года сражений он обзавёлся новым опытом. Его ментальный настрой также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они могли стать чемпионами. В этом сезоне Счастье получило шанс, который был у них в прошлом сезоне. Даже если в итоге Счастье завоюет чемпионский титул, Чжан Цзялэ не будет испытывать сожалений. Текущее Счастье было текущим Счастьем, а если бы в этой команде был он, то это бы уже было друг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кущее Счастье сможет победить в финале, это не будет означать, что вместе с ним команду бы ждал аналогичный результат. На про-сцене не было ничего абсолютного, когда речь касалась побед и поражений. Подобные сожаления были совершенно необязательными. Именно эту истину Чжан Цзялэ узнал за прошедш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пионству вело много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брал одну, а он выбрал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Е Сю дорога была наполнена сложностями, поэтому Чжан Цзялэ не думал, что эта дорога приведёт его к успеху. А его собственный выбор? Раньше он думал, что он выбрал короткую дорогу, но теперь он понимал, что дело было не в этом. К чемпионству не вело коротких дорог. Тот, кто считал, что топовых игроков и топовых персонажей будет достаточно для победы в чемпионате, тот сильно недооценивал Славу и природу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лэ это понимал и поэтому не сожалел о своём выборе. Отказ от предложения Е Сю, присоединение к Тирании вместо возвращения к Сотне Цветов: он ни о чём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здравил победителя. Ему нужно по-прежнему рассчитывать на себя, чтобы пройти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четыре генерала завершили церемонию послематчевых рукопожатий. Просто, без ненужных слов, обменявшись простыми, почти скучными ф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евшие эту сцену люди почувствовали, как у них сжалис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и простые и скучные фразы, смогут ли они услыша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енерала находились на закате своей карьеры. Будет ли у них ещё шанс стоять на сцене и обмениваться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тырёх парней эти фразы уже были большой роскошью. Будет ли у них завтра? Сколько завтра у них осталось? Зрители испытывали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интересная игра. – После трёх старых генералов Тирании перед Е Сю предста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сильная команда. – Чжан Синьцзе пробежал взглядом по стоявшим за Е Сю игрокам Счастья. – Все имеют область, в которой их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лыбнулся. Он знал, что Чжан Синьцзе мог видеть гораздо больше, чем другие люди. Счастье смогло победить Тиранию не из-за одного человека или будоражащего кровь момента. Игра Счастья была основательной и выдающейся. В этой важнейшей битве, во время переворота игры Счастье совершенно не общалось в чате – это было величайшим доказательством их силы. Это показывало, что их командная работа была отточена, что они могут двигаться вместе как одна команда по направлению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кивнул. Он не был человеком, говорящим неискренние слова вежливости. Счастье имело области для улучшения, то же самое касалось и Тирании. Несмотря на то, что Чжан Синьцзе победил Е Сю сразу после присоединения к Альянсу, он его никогда не недооценивал. Когда дело касалось стратегической системы Счастья, команды, собранной Е Сю, существовало слишком много моментов для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Энциклопедии Славы постоянно обновлялось, постоянно эволюционир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4 Настоящи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4 Настоящи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Линь Цзиньгуань, Чжан Цзялэ,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выглядела непобедимой из-за этих четверых, но она состояла не только из них. В этом раунде командных соревнований также участвовали Сун Циин и Цинь Муюнь. К тому моменту как Цинь Муюнь присоединился к сражению, Счастье уже имело стабильное преимущество. Он многое сделал для переворота игры. Благодаря ему матч растянулся ещё на целых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следней надеждой команды на групповой арене, но в итоге ему не удалось совершить камбек. Он также играл в командных соревнованиях, продержавшись до самого конца и в итоге столкнувшись с ещё одним горьк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ун Циин изо всех сил старался не плакать, но слёзы уже вовсю струились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е, вы так тяжело работали, но тогда почему, почему мы всё равно… - Сун Циин не мог этого принять. Он не понимал. Он был молодым человеком с ярким будущим и, будучи мужчиной из Тирании, не стал бы плакать из-за одного поражения. У него было будущее, но что насчёт его товарищей, которые находились на пороге от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юность уже прошла, уведя за собой все возможности. Количество времени, которое они смогут провести на сцене Славы, можно было посчитать на пальцах одной руки. Из-за этого все очень тяжело работали. Даже в самый последний момент игроки не опустили руки, стараясь добиться малейшего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собственными глазами видел, насколько тяжело работали его стар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ценили каждый шанс, который у них был, тогда почему в итоге 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жертвовали всем, что у них было, но всё равн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ин не знал, кому он адресов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утешающее похлопал его по плечу. Чжан Синьцзе уже приготовился его увести, когда он услышал спокойный голос Е Сю, произнё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 усилия не помогут тебе победить. Не будь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ун Циин был тщеславным? Сун Циина ошеломи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в рамках приложенных усилий Счастье проигрывает вам? Нет, не проигрывает, ни одна команда не проигрывает,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цене Славы усилия – это последняя вещь, которой стоит бахвалиться, потому что нет про-игроков, которые не прикладывают усилия. Осознай это и продолжай карабкаться вверх!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Е Сю пожал руку шестому игроку Тирании, Цинь Муюню, после чего помахал рукой зрителям на стадионе, хотя это был домашний стадион Тирании, наполненный людьми, которые его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сдержан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люди, которых тронули слова Е Сю, ненависть фанатов Тирании была крепка. Сегодняшний матч лишь усилил их ненависть. Толпа не стала гудеть, напротив, она даже немного похлопала. Эта сцена показывала, насколько мотивирующими были слов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о победе Счастья. На этот раз фанаты в секторе приезжей команды разразились громовыми аплодисментами, выглядя настоящими победителями. Аплодисменты фанатов Тирании тоже не были короткими, но они предназначались не для победителей, а для проигравших. Хотя в их аплодисментах скрывалось их разочарование, они хотели донести до игроков команды, что даже в поражении те остаются героям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манды направились в переход для команд. Игроки обеих команд молчали, пока они направлялись в комнаты для подготовки. Командам ещё предстояло участвовать в послематчевых пресс-конференциях. Порядок не будет определяться домашней и выездной командой, а победившей и проиграв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пресс-конференция Тирании. Их поражение символизировало не только окончание этого раунда, но и окончание всего сезона. Вопросы, с которыми столкнутся игроки Тирании, не будут ограничены только сегодняшн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Чжан Синьцзе, Линь Цзиньгуань,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ференцию отправились эти четверо. Этот состав зажёг искры в сообществе Славы. Одних этих имён было достаточно, чтобы распалить интерес фанат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шлогоднего поражения Тирания снов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а известна слабость этого звёздного состава. Возможно, именно из-за этой слабости подобный состав и мог быть с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двух сезонах подряд они провалились. Звёздный состав не смог оправдать ожиданий фанатов, а также их собственных ожиданий. Что игроки будут делать дальше? По сравнению с содержанием сегодняшнего матча будущее Тирании было более важн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просы нужно было задавать в определённом порядке, особенно если тем, кому они предназначались, была устрашающая и заслуживающая уважения группа звёзд. Ни один репортёр не собирался усложнять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ирания проиграла Счастью. – Открывающие конференцию репортёры часто начинали свою речь с подобных открытий, прежде чем переходить к следующему логичному шагу. – Как по-вашему мнению сегодня сыграла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Будучи капитаном, Хань Вэньцин дал ответ на этот вопрос, но его ответ был тем типом ответа, который сильнее всего ненавидели репортёры. К счастью, после первого предложения Хань Вэньцин повернул голову в сторону и добавил. – Может, дадим слово Синьцзе, чтобы он провёл более детальны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 Никто не стал против этого возражать. Чжан Синьцзе всегда говорил только фактами. Вопросы об игре оппонентов было легко сбросить, но в случае с Чжаном Синьцзе о сбросах не могло идти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овая арена или командные соревнования? – Перед тем как ответить на главный вопрос, Чжан Синьцзе попросил уточ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ные соревнования, командные соревнования, - ответили репортёры. Командные соревнования содержали элементы командной работы и индивидуальной игры, поэтому там было больше вещей, которые можно было обсудить по сравнению с групповой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командных соревнований мы сошлись на том, что точки появления команд были определены случайным образом, не так ли? – Начал Чжан Синьцзе, показывая всем, как серьёзно он относится к игре. После завершения матча он сразу постарался прояснить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но кивнул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Чжан Синьцзе задумался на мгновение. После этого он начал с самого начала анализировать все произошедшие в матче события, но перед этим осторож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командных соревнованиях мы многому можем научиться 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случайного распределения точек появления, Танг Ро в одиночку встретилась со всей нашей командой. Для неё это была невероятно плохая ситуация. Танг Ро быстро приняла решение, а мы слегка заколебались. Это произошло по причине того, что ни мы, ни Счастье не знали о случайном распределении точек появления. На поверхности Счастье находилось в проигрышном положении. Тем не менее, из-за нашего колебания они смогли завладеть инициативой. Счастье попыталось сделать из Танг Ро приманку. Впоследствии они использовали особую местность карты, чтобы заманить нас в засаду и там исто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детально ответил на вопрос репортёра. Тот спросил у него об игре Счастья, поэтому он рассказал ему об игре Счастья. Он не стал ничего говорить об игре Тирании, не говоря уже о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епортёрам не было скучно из-за искренности Чжана Синьцзе. Из его слов они почерпнули новые для себя детали, которые они упустили из виду, попытавшись их самостоятельно проанализировать. Хотя всех больше волновало будущее Тирании, в сегодняшнем матче на самом деле было на что посмотреть, особенно рискующий жизнью удар Е Сю. Всем хотелось услышать мнение Тирании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е стали специально заострять на этом внимания, но из-за того, что это была важная часть матча, возможно даже его кульминация, Чжан Синьцзе остановился на этом моменте поподробнее, когда до него 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ление Ло Цзи в игре было спланированным ходом. Из-за нашей первой игры со Счастьем, присутствие Ло Цзи настроило нас на определённый ментальный лад.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Счастья у входа в каньон не увенчалась успехом. Можно сказать, что Счастье стабилизировало ситуацию при помощи выдающейся игры Е Сю. В тот момент Счастье занимало защитную позицию. При этом они имели путь к отступлению. Их пунктом назначения был семицветный источник в центре карты, место, в котором мы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едположили, что семицветный источник был поворотной точкой Счастья, на которую они надеялись, но наше предположение оказалось неверным. – Чжан Синьцзе не стал прикрывать допущенные команд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ждало возможность. Этой возможностью не был семицветный источник, но наше мышление о том, что семицветный источник является их поворот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ы в это поверили, самым эффективным способом исключения этой возможности стала победа до попадания в цент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получили инициативу после убийства Безграничного Моря. Инициатива позволила нам вести более агрессив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та возможность, которую дожидалось Счастье. Их план начал действовать в момент смерти Фан Жуя. Из-за создания определённого образа даже под нашим давлением они смогли дать нам отпор. Они терпеливо ждали, пока мы усилим напор и оставим без защиты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их стратегия. Я понял это после матча. Во время всех этих событий игроки Счастья не переговаривались в чате. Эта была сложная спланированная схема. Если бы они решили всё на месте, то между ними определённо бы происходил обмен сообщениями. В определённый момент игроки получили сигнал к воплощению в жизнь отработанной стратегии. Чтобы сработала замена, духовного кота должен был призвать Мрачный Лорд, но никто из нас этого не заметил. Ло Цзи был очень важной частью этой стратегии. Духовный кот Мрачного Лорда должен был скрываться среди существ Скрытого Света. Возможность создания стихийной формации короля зверей была большой приманкой. Если бы мы знали, что духовный кот принадлежит Мрачному Лорду, то мы бы не беспокоились об этой возможности и Ло Цзи не смог бы заманить Линь Цзиньгуаня. Даже если бы он успел докастовать стихийную формацию короля зверей, то она бы попросту не сработала, потому что духовный кот был призван не им, а Мрачным Лордом… К сожалению нас обвели вокруг пальца, заставив поверить, что духовный кот принадлежит Скрытому Св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5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5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Чёткий, точный, лог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 пресс-конференции репортёры раньше слышали, как Чжан Синьцзе проводит подобные послематчевые разборы, но они всё равно были изумлены его спокойствием. Даже после этого поражения, разрушившего год его тяжёлой работы, никто не мог сказать, что оно как-то повлияло на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жану Синьцзе не горько? Неужели он не разочарован? Он ни о чём не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чувствовал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найдётся про-игрок, на которого не подействует подобное поражение, просто в отличие от многих Чжан Синьцзе мог скрывать своё истинное состояние и контролировать себя, чтобы делать правильные вещи в правильное время. Репортёры спросили о наших оппонентах? Хорошо, мне всё равно, на самом ли деле вы хотите это узнать или это просто праздный вопрос для поддержания беседы, я дам свой ответ в прям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е могли испытать ещё больше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слематчевому анализу Чжана Синьцзе они смогут сделать свои отчёты более утонч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м было перейти к теме, которая всех беспокоила? Чжан Синьцзе рассказал только о стратегии, не используя в своём разборе эмоции, поэтому репортёрам было трудно найти хорошую точку перехода на новую тему. Это был последовательный строгий стиль Чжана Синьцзе. Его ответы всегда касались главной темы беседы. В его ответах нельзя было найти содержания, которое бы послужило началом для новой темы. Было невозможно продолжить прогресс с этого места, поэтому репортёрам пришлось нач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был невероятно захватывающий матч. – Произнёс один из репортёров после проведённого Чжаном Синьцзе разбора, после чего сменил тему. – Тогда при учёте сегодняшнего поражения, каковы ваш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я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вопрос сильнее всего беспокоил людей. Очень быстро на пресс-конференции исчезли вс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могу продолжать сражаться, - произнёс капитан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ые репортёры моментально кое-что поняли. Хань Вэньцин использовал местоимение «я». Хотя он и был капитаном, он не стал говорить за всю команду. Все моментально догадались о скрывающихся в его ответе новостях: Хань Вэньцин продолжит сражаться, но кое-кто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ответил после Хань Вэньцина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Чжан Синьцзе был игроком золотого поколения. По сравнению с игроками из первого и второго поколения, он ещё мог сыграть во множестве матчей. Беспокоящий всех вопрос был адресован н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сдамся, - произнёс следующий человек. Когда репортёры посмотрели на этого человека, они с ещё большей ясностью кое-что ос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сидела в следующем порядке: Хань Вэньцин, Чжан Синьцзе, Линь Цзиньгуань,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апитаном, Хань Вэньцин ответил первым, но он не представил всю команду, ответив тольк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ответил Чжан Синьцзе. Третьим ответившим игроком был не Линь Цзиньгуань, а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я пропустили. Очевидно, парни знали, что слова Линь Цзиньгуаня не будут сочетаться с атмосферой и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ь Цзиньгуаня. Объективы камер захватили его лицо. Все уже догадались: конец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однялся на ноги, надев на лицо улыбку. Будучи представителем класса Хулиганов, он всегда излучал очищенную и неж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оё время пришло… - произнёс он. Готовые репортёры тут же защёлкали вспышками камер. Им нужно записать этот образ, эти звук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Вэньцина было, как всегда, сильным и несгибаемым. Чжан Синьцзе тоже выглядел спокойным, и лишь на лице Чжана Цзялэ можно было увидеть след горечи. Эта горечь относилась к сегодняшнему поражению или он грустил об уходе в отставку Линь Цзиньгуаня? Может, обе причины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хотел что-то сказать, но в итог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понятно, что товарищи Линь Цзиньгуаня заранее знали о его решении. Возможно, они пытались его отговорить, но в итоге они уважили его решение. Никто из них ничего не сказал, полностью предоставив этот момент Линь Цзинь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отелось бы произнести слова благодарности, - продолжил свою речь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хочу сказать спасибо своим товарищам, сидящим позади меня. До прихода в Тиранию, я никогда не думал, что однажды у меня появится шанс сражаться вместе с вами за чемпионство. Вы самые выдающиеся игроки Альянса. Для меня большая удача и слава всей моей жизни сражаться с вами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я хотел бы поблагодарить команду Тирании. Спасибо за то, что предоставили мне такую хорошую возможность на закате моей карьеры. Для меня эти два года были наполнены удовлетворением и счастьем. Я лишь сожалею о том, что не смог поднять над головой кубок чемпионов вместе с ребятами, и мне хотелось бы извиниться перед Тиранией за то, что я… не смогу продолжать усердно работать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просто далось это решение. Это обдуманное решение, которое я принял на основании своего состояния. Я верю, что сейчас моя профессиональная карьера должна подойт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ывает безупречной жизни. Мне жаль, что я не смог стать чемпионом, но как в Воющем Ветре, так и в Тирании меня всегда окружали самые выдающиеся игроки. Именно Слава позволила мне со всеми вами встретиться. Я пытаюсь сказать, что возможность играть в Славу, возможность стать про-игроком, это величайшая удача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первым покидаю эту сцену, но я не покину Славу – никогда не покину. Я буду наблюдать за вами, и я надеюсь, что вы сможете реализовать с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следок мне бы хотелось пожелать удачи всем, всем, кто как-то связан со Славой. Это Слава связала нас вместе, это будет слава всей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ем, желаю вам всего самого наилучшего… - Поклонившись, Линь Цзиньгуань завершил свою прощальную речь. Репортёры наконец-то получили относительно интересную тему, но в этот момент им хотелось, чтобы её не существовало. Им бы хотелось, чтобы Линь Цзиньгуань подобно Хань Вэньцину, Чжану Синьцзе и Чжану Цзялэ выразил намерение продолжать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сейчас произошло,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уже заявил о своём уходе в отставку. Он уходил. Дебютант второго сезона, топовый игрок, первый Хулиган наконец-то завершал свою профессиона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разу не становился чемпионом, а также не имел особых индивидуальных достижений. До присоединения к Тирании он даже ни разу не попадал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равно неукротимо и неустанно пробивался вперёд, тяжело работая рад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д ним не смеялся, даже несмотря на то, что его уже превзошёл игрок младшего поколения. Это был неизбежный закон, созданный течением времени. Здесь не над чем было смеяться. Все видели, что Тан Хао завладел титулом первого Хулигана, завладел позицией Линь Цзиньгуаня в Воющем Ветре, завладел его персонажем, которым Линь Цзиньгуань играл в течение семи лет, но он не завладел его боевым духом и его чемпионск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вшись к Тирании, Линь Цзиньгуань ещё в течение двух лет с радостью и элегантностью сражался плечом к плечу со своими новыми товарищами, пока в итоге не почувствовал, что его путь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ставить его уйти,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всем, желаю вам всего наилучшего, - произнёс Линь Цзи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Тирании уже стояли на ногах. Они жали Линь Цзиньгуаню руку, обнимали его и говорили добрые напут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воих сердцах они испытывали горечь, но их лица сияли решимостью. Куда бы ни завела их дорога, они были готовы с решимостью пройти её до конца. Без компромиссов, без сожалений, без колебаний. Идти вперёд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ния со своими товарищами, Линь Цзиньгуань помахал рукой репортёрам снизу. В последний раз кивнув трём игрокам Тирании, Линь Цзиньгуань развернулся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были ошеломлены, однако вскоре они осознали, что Хань Вэньцин, Чжан Синьцзе и Чжан Цзялэ уже вернулись на свои места. Казалось, будто ничего не произошло, будто пустое сиденье было таковым с самого начал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принял своё решение, а они приняли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уже попрощался с этой сценой и поэтому ушёл. С другой стороны парни решили остаться, решили продолжать сражаться и потому пресс-конференция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портёров кружилась голова. Впервые попав в подобную ситуацию, они не знали, какие вопросы задавать оставшимся игрокам. Они даже хотели, чтобы пресс-конференция побыстрее завершилась, чего раньше с ними никогда не происходило. Они с трудом выдерживали вес решительности и несгибаемого духа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ле ухода Линь Цзиньгуаня, какие перестановки проведёт Тирания? – В итоге кто-то всё ж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то придётся заполнить освободившееся место,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казать, кто это будет? Это будет кто-то из Тирании или вы сделаете ход во время трансферного окна? – спросил репор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решено, - ответи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Репортёры уже лишились своей обычной силы, чтобы сражаться за возможность задать вопрос. Атмосфера была подавленной. После ещё нескольких вопросов все снова за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ноги поднялся представитель Тирании по работе со СМИ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ни у кого больше нет вопросов, мы можем закончить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всё нормально… - быстро согласились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Тирании была завершена и профессиональная карьера топового игрока была завершена. Однако на этой сцене даже если кто-то уходил, другие продолжали решительно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Тирании продолжат идти вперёд. Ещё была команда Счастья, чья дорога ещё не подошла к концу. Финал лиги! Команда-новичок на самом деле смогла добраться до финала. Одно это достижение уже выглядело чудом, одной этой темы уже было достаточно, чтобы породить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поднялись представители Счастья. Их был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Фан Жуй и Л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и игроки заставили репортёров прийти в восторг. После ухода Тирании они вернулись в своё нормальное состояние, быстро отыскав множество интересных тем. Никто не стал спрашивать Счастье о матче. Первый поднявшийся репортёр задал совсем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о том, что Линь Цзиньгуань объявил о своём уходе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опрос был озвучен, все посмотрели на Фан Жуя, многолетнего партнёра Линь Цзиньгуаня по Воюще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вы: Прощай, Линь Цзиньг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6 Окончани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6 Окончани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была более тихой, чем комната для подготовки Счастливой команды. Хотя игроки видели трансляцию отставки Линь Цзиньгуаня по телевизору, новички Альянса имели ограниченный опыт беспомощности и горя отставки. Более того, они всё ещё были поглощены радостью от прохода в финал. Новости об уходе Линь Цзиньгуаня не изменили атмосферу в комнате для подготов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игроки радостно смеялись, но в комнате для подготовки всё равно разлились невидимые волны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авно знал Линь Цзиньгуаня. Они начали сражаться друг с другом ещё во втором сезоне. Играющий с первого сезона Е Сю на протяжении десяти лет наблюдал за уходом многих знакомых лиц. Некоторые из них были лицами его товарищей по команде, другие были лицами его оппонентов, но в момент их ухода это всё не имело значения. Люди чувствовали, будто уходят их близкие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чего не изменилось. Ещё одно знакомое лицо покинуло сцен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тоже был молчалив. Он не знал Линь Цзиньгуаня так долго, как Е Сю, но будучи дебютантом пятого сезона, он сразу встал на сторону Линь Цзиньгуаня. Именно Линь Цзиньгуань наблюдал за его взрослением, а впоследствии стал его партнёром. После восьмого сезона парни пошл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ан Жуя Линь Цзиньгуань был учителем и другом. Если бы ему нужно было выбрать в Альянсе игрока, которого он уважает сильнее всего, то он бы без колебаний выбрал Линь Цзиньгуаня, даже несмотря на то, что тот не был лучшим игроком пр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меющий богатый профессиональный опыт знал, что этот день когда-нибудь настанет, но он никогда не думал, что он будет наблюдать за уходом Линь Цзиньгуаня в подоб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и будут плечом к плечу сражаться друг с другом, пока однажды Линь Цзиньгуань не улыбнётся и не скажет, что он больше не может сражаться. Фан Жуй бы над ним посмеялся, но Линь Цзиньгуань всё равно бы не изменил своего решения и с улыбкой на лице попрощался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ан Жуй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щания Линь Цзиньгуань на самом деле улыбался, но перед этим он проиграл команде, которую представля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за улыбкой грусть: как многие могли её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нал, что Линь Цзиньгуань надеялся стать чемпионом. Тот очень, очень сильно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 кто уничтожил его надежду, был он и его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Цзиньгуаня больше не будет шансов, потому что он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вам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гуань напоследок оставил всем добрые слова, и они, конечно же, адресовались и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человек, которому были адресованы эти слова, мог почувствовать себя лучше? Фан Жуй, по крайней мере, не мог. Он не мог больше на это смотреть. Найдя какое-то оправдание, он вышел из комнаты для подготовки. После него Вэй Чэнь, старик по меркам про-сцены, покинувший её много лет назад, чтобы спустя много лет вернуться, проигнорировал все правила, запрещающие курить в комнате для подготовки, и доста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стала ему ничего говорить. Будучи старым фанатом Славы, она множество раз видела подобные прощания, хотя лично в них и не участвовала. Войдя в про-круг, она почувствовала боль от ухода Линь Цзиньгуаня. Чень Го понимала, что ей придётся столкнуться с подобным прощанием и в своём кругу. Вэй Чэнь, Е Сю, а после них Су Мученг,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ыла напугана, сильн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Фан Жуй, что-то пробормотав, вышел из комнаты. Никто не попытался его остановить. Даже продолжавшие праздновать новички на этот раз заметили, что атмосфера в комнате была не полностью праздничной. Притихнув, они проследили за уходом Фан Жуя. Посмотрев на экран телевизора, они увидели, как Линь Цзиньгуань обнимается со своими товарищами, благодарит всех 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й мозг работал немного быстрее, уже кое-ч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кинул комнату для подготовки, а Линь Цзиньгуань покинул комнату пресс-конференции. Получается, эти двое должны будут встретитьс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подготовки мгновенно затихла. Кто-то даже убрал на телевизоре звук, будто тот мог помешать разговору парней в коридоре. Никто не двигался и не издавал звуков, пока дверь комнаты вновь не открылась и на её пороге не появ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очередь, - спокойн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частвующие в пресс-конференции Е Сю и Ло Цзи поднялись и вышли из комнаты. В коридоре они увидели улыбающегося Линь Цзиньгуаня, похлопавшего по плечу Фан Жуя. Он не стал возвращаться в комнату для подготовки Тирании, вместо этого продолжив идти по коридору, который вёл к выходу с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Е Сю отвёл от него взгляд. Махнув рукой, он повёл за собой ребят в сторону комнаты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о том, что Линь Цзиньгуань объявил о своём уходе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 задал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аждый из вас поделиться своими мыслями по этому поводу? – Репортёр особо выделил фразу «каждый из вас». Очевидно, его не особо интересовало мнение Е Сю. Всем хотелось услышать мысл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тал стесняться, забрав у Е Сю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лаю ему всего самого наилучшего, - произнёс он шес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ихо ждали продолжения, но продолжения не последовало. Фан Жуй всего сказал шесть слов. Своему многолетнему партнёру, своему учителю и другу, тому, чью многолетнюю мечту он уничтожил, он сказал всего шес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 Не желали сдаваться репортёры. Они хотели услышать более глубо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 С улыбкой покачал головой Фан Жуй, в этот момент напоминая Линь Цзиньгуаня. Все свои мысли он уже донёс до Линь Цзиньгуаня в коридоре. Для Фан Жуя этого было достаточно. Он не собирался пересказывать свои слова репортё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пожелать Линь Цзиньгуаню всего самого наилучшего. Ему и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портёры отказывались так просто сдаваться. Даже если бы Линь Цзиньгуань сегодня не заявил о своём уходе, встреча двух старых партнёров на одной сцене всё равно была больш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за прямоту, - взял слово другой репортёр. – Сегодня вы показали явно не лучшую свою игру. Это было из-за того, что в числе оппонентов находился ваш старый партнёр, поэтому вам было сложно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на самом деле не очень хорошо сыграл. К счастью, моя команда всё равно смогла выиграть матч. В последующих матчах я продолжу выкладываться на полную,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его ответ выглядел весьма обычным, но Фан Жуй очень ловко избежал темы противостояния двух «старых партнёров». Признав свою плохую игру, он дал понять, что в будущем покажет лучш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портёры могли развить эту тему? Что ещё они могл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могли цепляться за Линь Цзиньгуаня. В итоге им пришлось начать задавать серьёзные вопросы по поводу игры Счастья в сегодняшнем матче. Проведённый Чжаном Синьцзе анализ предоставил репортёрам важную информацию, которую они могли использовать в своих вопросах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кующий жизнью удар, использованный сегодня вами против Неподвижной Скалы: это была заранее отработанная тактика? – спросил один из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ассмеялся Е Сю. – Не нужно использовать анализ Чжана Синьцзе, чтобы задавать мне вопросы. Я смотрел трансляцию. Всё что он сказал, было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ам хотелось приложить руки к лицам. Все знали, что Е Сю несёт чушь, но он так грубо опроверг анализ Чжана Синьцзе, что репортёры не знали, что им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 никогда не появлялся на подобных мероприятиях. Как и Ло Цзи, он был новичком на пресс-конференциях. Тем не менее, хотя он и был новичком, с ним было невероятно трудно иметь дело. В отличие от осторожно подбирающих ответы игроков, Е Сю было плевать на свои ответы. Он мог ответить какую-то чушь на заданный вопрос, а когда его просили уточнить, он уже мог забыть о своём ответе. Хуже всего было то, что он никогда не пытался ускользнуть. Е Сю с очень честным лицом спрашивал: «Правда? Я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он это сказал? Ну и что, что он эт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репортёры написать статьи на основе озвучиваемой Е Сю чуши? Конечно нет. Сделай они это, и их бы обвинили в низком IQ за то, что они поверили во всю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ю снова активировал свой статус, репортёры внутренне сильно перепугались, но снаружи они продолжали выглядеть очень благ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ыла ли особая причина, по которой вы поставили Ло Цзи в этот матч?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а новичка, тренировка новичка на большой сцене. Тирания отправила Сун Циина, а мы отправили Ло Цзи, - серьёзн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начали ругать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вопроса было легко увернуться. Ответу Е Сю можно было не поверить, но он не нарушал логики. Ему можно было поверить, но тогда оставалось чувство использ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ём мы храбрее Тирании. В этот критический матч мы отправили больше новичков, чем они,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ам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л бы ты их не отправить! В твоём Счастье помимо тебя, Фан Жуя, Су Мученг и Вэй Чэня остальные все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финале мы поэкспериментурем с составом из одних новичков. Позволим им пройти через самый жёсткий тест,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верит в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новичков в финал для тренировки? Эта шутка за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выглядели жалкими. Что им было написать в сегодняшних статьях? Некоторые их них уже ментально находились в других местах. На этой пресс-конференции они вряд ли смогут отыскать нов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кончим на этом? – В итоге пресс-конференция Счастья быстро подошла к завершению. Репортёры особо не сопротивлялись. Они даже были не в настроении делать дополнительные снимки. Однажды все мечтали заполучить снимок с лицом Е Сю, однако сейчас при виде его лица у всех репортёров пересыхало во рту. Они не знали, какой вопрос ему задать, а также не знали, к чему из сказанного им стоит при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а и шторма сегодняшнего матча остались за упавшими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и проигравшие пошли собствен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е бы пути они не выбрали, они всегда двигались в одном направлении. Каждый отдельный путь всегда вёл к победе, к становлению чемпио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7 Потенциальная мир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7 Потенциальная мир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недельного сражения в городе Q Счастливая команда наконец-то вернулась в родной город Н. Там их встретил проливно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была чемпионской командой, два года подряд побеждающей в про-лиге Альянса, а Счастье было новой командой, в этом сезоне присоединившейся к Альянсу. Команды, которые разделял целый мир, вышли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осмеливался недооценивать Счастье. Никто больше не насмехался над ними, как над командой из н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место в регулярном сезоне, победа в плей-оффе над такими грандами, как Синий Дождь и Тирания. Счастье привлекло к себе всеобщее внимание в неостановимом импуль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тели увидеть рождение новой династии, но также появились люди, желающие увидеть рождение чуда. Этим чудом будет новая команда Альянса, завоёвывающая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открылись голосования на первый раунд финала. К восьми часам утра обе команды получили примерно одинаковый уровень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частье встречалось с Синим Дождём и Тиранией количество получаемой ими поддержки сильно уступало количеству поддержки их оппонентов. Не помогало даже то, что в Счастье находились три звёздных игрока и лучший новичок сезона, а также впечатляющие достижения команды в этом сезоне. Несмотря на всё это фанаты Славы по-прежнему не считали Счастье конкурентоспособной командой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стало время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бедило Синий Дождь и Т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лучила достаточно доверия. В предматчевом поддерживающем голосовании Счастье практически не уступило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51.6%.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48.4%.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имела небольшое преимущество, но оно было слишком незначительным. Факт того, что Счастье смогло практически сравняться с командой чемпионов, говорил об их удивительности. Даже если бы в финал прошли команды Синего Дождя или Тирании, то они могли не набрать столько голосов, сколько набрала Счастливая команда. Несмотря на все невыгодные для себя обстоятельства, вопреки всем ожиданиям Счастливая команда пробила себе путь в финал. Из-за этого больше людей стали ей 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йдёт ли через три дня на стадионе Сяошань очеред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хорошенько почистил стадион Сяошань. Из-за проливного ливня улицы выглядели чистыми и посвежевшими. Какими бы страстными не были фанаты Счастья, из-за подобной погоды они не могли поддерживать Счастье со всей своей энергией. С другой стороны дождливая погода помогла бизнесу Счастливого интернет кафе. Счастливое интернет кафе перестало напоминать интернет кафе, внутри помещения даже проходы были забиты людьми. Найдя себе оправдание в лице льющего на улице дождя, люди набились в интернет кафе и начали с энтузиазмом обсуждать первый матч финала. Даже сидящие за компьютерами люди не использовали их по назначению. Они тоже общались с сидящими рядом с 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знать друг друга или не знать. Это было неважно. Все собравшиеся в интернет кафе люди имели одну надежду: Счастье станет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интернет кафе считался базой Счастливой команды. Хотя Счастье дошло до финала, их простая инфраструктура не могла быть моментально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члены Счастья собрались в тренировочной комнате, которая определённо занимала последнее место среди тренировочных комнат команд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они вернулись в город Н. К счастью ужасная погода не повлияла на их полёт. Этим утром погода также не оказала на них никакого воздействия. В одно и то же время ребята прибыли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дисциплина была необходима в регулярном сезоне. После начала плей-оффа Е Сю провёл кое-какие корректировки. В расписании команды не было большого количества тренировок, поэтому игроки могли сами определять свой дос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дошли до финала. От чемпионства их отделял один небольшой шаг. Игроки Счастья спонтанно собрались в тренировочной комнате, привыкшие к дисциплине регуляр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Разве я не сказал, что этим утром вы можете заняться своими делами? – спросил Е Сю при виде полной комнат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хмыкнули. Посмотри на себя, прежде чем говорить эти слова! Сначала посмотри на то, где ты стоишь! Ты сказал, что на утро у нас нет никаких планов, и что мы можем отдохнуть, но сам почему-то пришёл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все здесь, давайте насладимся восхитительной игрой Самсары в плей-оффе! – произнёс Е Сю, после чего сел за компьютер, чтобы показать ребятам собранные им по Самсаре данные. Никто не знал, когда он успел их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амсара не могла быть поставлена под сомнения. Счастливая команда уже давно это поняла. В первом матче регулярного сезона Самсара подчистую разгромила Счастье. Их вторая встреча произошла в середине сезона, но и тогда Счастью удалось заработать всего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ультаты регулярного сезона не особо повлияли н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ождь,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анды дважды победили Счастье в регулярном сезоне, но последней в плей-оффе посмеялась Счастли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любили использовать прошлые победы и поражения в качестве основы для своих суждений. Их работа заключалась в поиске темы для обсуждения. По их мнению, правильным ходом мысли было обсуждение прошлых столкновений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про-игроков и про-команд прошлые поражения были лишь источниками опыта. Они не становились чрезмерно смиренными и не чувствовали, что не смогут победить своих оппонентов. Каждый новый матч был новым началом. Каждую победу нужно было заново вы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я Самсаре в регулярном сезоне не имели ничего общего с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вера Счастья была непоколебима. Игроков не согнули прошлые неудачи. Под управлением Е Сю они чётко и логично анализировали Самсару, с которой они встретятся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ждя вы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м Счастья, это были улицы, которыми управляли бывшие фанаты Великолепной Эры и текущие фанаты Счастья. Когда стали слышны крики поддержки Самсары, все поняли – Самсара прибыла. Царствующие чемпионы, команда, нацелившаяся на третий чемпионский титул прибыла в город 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могущественный дракон не сможет убить змею в её н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Самсары атмосфера на улицах города Счастья заметно изменилась. Казалось, будто свирепый дракон переплывает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улицах находились усиленные отряды охраны, чтобы не допустить столкновений между фанатами двух команд. К счастью фанаты команд также являлись игроками Славы, поэтому если между ними и возникали конфликты, то в 80% случаев они находили компьютеры, чтобы на Арене решить свои разногласия. Уличная драка не подходила по духу преданным фаната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лавы часто происходили столкновения фанатов команд, но очень редко эти столкновения переходили в физическое насилие, потому что игроки имели другой способ решения конфликтов. Большинство из них предпочитали показывать свой ум и мощь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матча приближался. Фанаты двух команд постепенно собирались. На улицах царила атмосфера гармонии, но зато интернет кафе оккупировали многочисленные свирепые дуэлянты. Однажды мрачный У Чэнь собрал группу людей и покинул Счастливое кафе. Никто не знал, куда он направился. Через какое-то время он вернулся назад с нахмуренными бровями, что явно говорило о том, что ему не удалось добиться поставл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У Чэнь находился впереди. Однако из-за того, что Самсара смогла пройти в финал лидер их гильдии Три Мира Шесть Дорог лично прибыл в город Н. Он взял вместе с собой группу работников Самсары и вместе с ней оккупировал Великое интернет кафе, сделав его своей штаб-квартирой. Команды ещё официально не встретились, а между их фанатами уже вовсю шли столкновения. Под руководством двух лидеров гильдий сражения хотя бы не переходили в дикие стычки на просторах Славы. Пока что все конфликты реша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два лидера гильдий не утратили своего хладнокровия. Дикие стычки в игре, кто бы ни стал в них победителем, всегда вредили всем сторонам конфликта. Лидеры гильдий не забыли о своих основных обязанностях, поэтому они не позволяли финалу повлиять на баланс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обная идиллия была временной. В конце концов, команды ещё не столкнулись друг с другом. Если игроки будут спровоцированы событиями в матче, то ничто не сможет остановить их от взрыва. В прошлые года довольно часто вспыхивали крупномасштабные сражения между двумя гильдиями, чьи команды сражались в финале. В определённый момент лидеры гильдий переставали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Великолепной Династии, поддерживающая Великолепную Эру, изначально была самой сильной гильдией в игре, но из-за того, что её команда четыре раза проходила в финал, она вынуждена была пройти через множество мировых войн. Сегодня это была война против одной гильдии, через год – против другой и так на протяжении четырёх лет. Им приходилось сражаться каждый год, но их оппоненты постоянно менялись. После четырёх лет сражений сила Великолепной Династии сильно ослабла. Впоследствии в игре появились три великие гильдии: Амбиции Тирана, Маленькая Трава и Синий Ручей. У однажды сильнейшей гильдии Великолепной Династии не хватило силы, чтобы стать четвёртой велик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Династия преподала всем хороший урок. После её ослабления все гильдии стали очень осторожно относиться к мировым вой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лепной Эры, Маленькая Трава трижды сражалась в финалах. На их долю выпала одна маленькая война, одна большая война и один год затиш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война произошла в пятом сезоне против Сотни Цветов. В середине этого сезона Сунь Чжэпин вынужден был временно перестать участвовать в матчах из-за травмы руки. Когда настало время финала, Сотня Цветов была наполнена решимостью победить ради Сунь Чжэпина, но в итоге ей не удалось этого сделать. После матча фанаты моментально начали сражаться в игре, но потом Сунь Чжэпин сделал официальное заявление, что он уходит из-за полученной травмы. Фанаты Сотни Цветов были не в настроении эскалировать конфликт, поэтому война получилась не особо масшта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сезоне чемпионский титул Маленькой Травы был украден Синим Дождём. После их поражения разразилась самая шокирующая мировая война в истории. Именно эта война положила начало глубокой ненависти между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м сезоне Маленькая Трава снова встретилась с Сотней Цветов. Обе команды уже сражались в финале и поэтому знали, сколько вреда могло принести пламя войны их гильдиям. На этот раз при помощи тяжело работающих лидеров гильдий удалось удержать ситуацию под контролем и сохранить мир. Это был единственный раз, когда всё закончилось мир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и девятом сезонах снова вспыхнули мировые войны, но под контролем лидеров гильдий они довольно быстро завершились. Игроки выпустили пар и на этом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финале встречались Самсара и Счастье. В игре их гильдии нельзя было назвать самыми сильными, но волны уже начали идти в сторону потенциальной мировой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8 Маленький человек проникает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8 Маленький человек проникает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е слишком длинный, но и не слишком короткий временной промежуток пролет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аходящего солнца над городом Н приласкали чистые и посвежевшие после дождя улицы. После дождя даже хорошо знакомые улицы выглядели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матча остался час. Зрителей заранее начали запускать на стадион, но при этом площадка у входа на стадион продолжала бурли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ие фанаты Славы хотели вживую посмотреть первый матч финала. К сожалению, билеты было очень тяжело получить. Около входа на стадион толпилось много людей: кто-то пытался незаметно проскользнуть внутрь, а кто-то пытался купить билет у его счастливых обладателей. Во всяком случае, никто не стоял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был одним из игроков Славы, желающим пробраться на стадион, но он не стал присоединяться к толпе. Там было слишком много людей. Будет очень сложно пройти мимо них и купить у кого-то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держался в стороне от толпы, внимательно наблюдая за окрес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 Сяошань вёл не один вход. Ради главного события вечера на стадионе открыли основной вход, который мог пропустить больше всего людей. Людям запрещалось использовать маленькие двери, располагавшиеся на разных частях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о, что ими было запрещено пользоваться, не означало, что их нельзя использовать, не так ли? Фу Чао планировал воспользоваться одной из маленьких дверей. Отойдя от главного входа, Фу Чао обнаружил, что атмосфера здесь была гораздо спокойнее. Его глаза зацепились за непритязательную маленьк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он сперва потянул её на себя, а потом толкнул внутрь, однако та не поддалась. Очевидно, она была закрыта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не сдался. Он не думал, что работники стадиона будут такими беспечными и просто подошёл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планировал просто войти в не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хотел отыскать проход для персонала стадиона. Там ему может представиться возможность проскольз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 свою счастливую звезду. Он верил, что должен существовать специальный вход для персонала стадиона, просто он не знал, где тот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продолжил обходить стадион по кругу, пока не услышал впереди чьи-то отдалённые голоса. Ускорившись, он завернул за угол. Его взгляду предстала уже почти закрывшая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закричал Фу Чао, устремившись вперёд. Он не хотел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ющий дверь человек, очевидно, услышал его. Остановившись, он посмотрел на Фу Чао. Фу Чао начал на бегу размахивать правой рукой, а левой рукой нашаривать бумажник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ходилась недалеко, поэтому Фу Чао быстро до неё добежал. Когда его глаза встретились с глазами стоявшего в дверном проходе человека, он чуть не рухнул на землю. На его лице проступил шок. Фу Чао потерянным взглядом уставился на подождавшего 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ого человека, просто он никогда не думал, что ему представится шанс увидеть его вблизи. Фу Чао внезапно почувствовал, как деревенеют его пальцы, которыми он сжимал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ирании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Фу Чао отказался работать. Как работник стадиона, которого он намеревался подкупить, внезапно превратился в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хож на Хань Вэньцина, верно. Должно быть, в этом вс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Чао подумал об этом, изнутри стадиона донё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бладатель этого голоса вышел наружу, поправляя на носу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отпустил бумажник и ущипнул себя за ног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голос и ещё один вышед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Фу Чао предстали три свирепых генерала Тирании, живые и дышащ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за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ь Цзиньгуань? Фу Чао подсознательно начал делать прогнозы, но появился не Линь Цзиньгуань,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ощутил прилив новой волны головокружения. Это был капитан Маленькой Травы Ван Екси, ещё одна крупная фигура про-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ваться новые голоса. Меньше чем в трёх метрах от Фу Чао появились Юй Вэньчжоу, Хуан Шаотян, Ли Сюань, Чу Юньсю, Ян Цун,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чувствовал, словно его пять чувств были разом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Или может это группа косплееров? Как столько Богов могли внезапно появиться у незаметной маленькой двери? Топовые Боги Славы! Что они здесь делают? Они все смотрят на меня? Что мне делать? Рухнуть на колени и попросить прощения? Это не правильно, я ведь ещё не сделал ничего неправильного, верно? Тогда что мне делать? Сказать «Для меня честь встретиться с вами всеми?». Чёрт, это будет слишком драматично. Мне нужно сменить тон, но что мне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у Чао раздумывал над своими дальнейшими действиями, топовые Боги про-сцены обменивались недоумёнными взглядами. В итоге не знающий смеяться или плакать Хань Вэньцин обвёл всех взглядом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опросил придержать дверь. Зачем вы все вышли? – Сказав это, он первым вошёл внутрь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и из-за пустяка вышли наружу, игроки рассмеялись и последовали за Хань Вэньцином. Последним уходящим был Сюй Бинь из Маленькой Травы. Посмотрев на Фу Чао, он оставил для него дверь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не успел придумать, как ему поприветствовать группу Богов, когда та быстро скрылась внутри стадиона. Тем не менее, они оставили для него открытой дверь. Вспомнив о своём изначальном намерении, Фу Чао быстро скользнул внутрь. Осмотревшись по сторонам, он заметил вдалеке людей, которым явно не было дела до входной двери. Закрыв за собой дверь, Фу Чао осознал, что ему так просто удалось пробраться на стадион, а провели его внутрь топовые Бог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разумение. Вероятно, они подумали, что я работник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Чао довольно неплохо работала голова. Ещё совсем недавно он выглядел крайне глупо перед группой Богов, но теперь он быстро пришёл в себя, моментально поняв,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виденные им Боги не были никакими косплеерами. Они, как и он, пришли посмотреть матч. Если бы они прошли через парадную дверь, то определённо бы поднялась большая шумиха, поэтому для них специально организовали проход. Так получилось, что Фу Чао застал момент их входа. Когда он крикнул, чтобы не закрывали дверь, он не видел заходящего внутрь человека. Именно поэтому про-игроки ошибочно приняли его за работника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переполняли положительные эмоции. Он радовался попаданию стадион, но ещё больше его радовал способ, при помощи которого он пробрался внутрь. В этот момент Фу Чао почувствовал, что его желание посмотреть матч несколько поутихло. Ему хотелось зайти в интернет и поделиться с друзьями своей невероятн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ял восторг, но Фу Чао не осмеливался давать ему просочиться наружу. Ему нужно продолжать изображать из себя работника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яркий свет впереди. Вместе со светом пришли звуки. Фу Чао почти приблизился к главному помещению стадиона, на котором пройдёт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тут же вернулись к матчу. Его привело на стадион не простое желание побывать на финале. Будучи коренным жителем города Н, Фу Чао спустя сезон игр превратился в преданного фаната Счастливой команды. Ему хотелось увидеть, как Счастье победит Самсару, как эта чёрная лошадка создаст никогда ранее невида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диону эхом пролетали кричалки фан-клубов двух команд. Хотя Самсара была приезжей командой, она имела очень сильную поддержку. Как и ожидалось от текущей сильнейшей команды Альянса! Помимо приехавших вслед за ней фанатов, в городе Н также были фанаты Самсары. Хотя они не могли перевернуть стадион Счастья, они были способны породить большие волны. Домашний стадион Счастья не смог их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 Сам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моментально вспыхнул. Это был домашний стадион Счастья. Какая бы команда не приехала сюда, ей было не позволено вести себя так гордо и высокомерно. Хотя у него не было места, Фу Чао начал поддерживать Счастье прямо из прохода. Он забыл проследить, куда отправились вошедшие на стадион про-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пожалуйста, верните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энергичными прыжками в проходе Фу Чао быстро привлёк внимание работников стадиона. Подошедший к нему работник не думал, что у него нет билета, и поэтому попросил его вернуть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только сперва мне нужно сходить в уборную. – Фу Чао уже продумал, как ему остаться нераскрытым после попадания на стадион. Так получилось, что он слишком разгорячился и тем самым привлёк внимание работников стадиона. Фу Чао был так зол на себя, что ему хотелось себя ударить. К счастью работник не заподозрил его, а сам он был вынужден направиться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уборную, Фу Чао спрятался в ней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ремя и слушая крики на стадионе стиснувший зубы Фу Чао терпеливо ждал. За полчаса до начала матча людей перестали пускать на стадион. Во время этих тридцати минут на стадионе проводилась строгая проверка. Если бы Фу Чао остался без места, то его бы легко обнаружили. В итоге Фу Чао решил переждать это время в уборной. После начала матча без особой нужды охрана не будет предпринимать больших ходов. Если во время матча работники попытаются помешать зрителям, то их будет ждать крайне неприветлив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20:3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 уборной Фу Чао слышал звуки со стадиона. Матч вот-вот должен бы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первым игроком Счастья был Е Сю. Полный состав новичков, о котором он говорил на пресс-конференции, оказался бл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гроком Самсары был Лю Боюань, звёздный Б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 Сидя в уборной и стискивая зубы Фу Чао молился о победе Е Сю. Матч только начался, поэтому безопасности ради он решил выждать ещё пару минут. С одной стороны он надеялся, что Е Сю быстро победит, но с другой стороны ему хотелось застать первый матч. Можно было только представить, какой внутренний конфликт разгоре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уборной, Фу Чао устремился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рошо открылось. Е Сю, непобеждённый игрок в индивидуальных матчах, продолжил свою блестящую победную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 Когда Фу Чао вышел на стадион, он застал только надпись «СЛАВА», но даже так внутри него поднялся такой восторг, словно он смотрел весь матч. После этой вспышки радости Фу Чао вспомнил, что ему нельзя высовываться. Внимательно осмотревшись по сторонам, он начал искать неприметный угол, где его не смогут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Фу Чао вспомнил, что на стадион прибыло множество Богов, чтобы вживую посмотреть матч. Где они с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мер стадиона, он вряд ли сможет их найти. Обдумав эту ситуацию, Фу Чао пришёл к выводу, что Боги должны будут сидеть вместе в каком-то одном месте со специальной охраной. Не имевший билета Фу Чао явно будет искать смерти, если попытается найти их места и просочиться в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ао наконец-то нашёл место, которое его более-менее удовлетворило. Плевать, сидя, стоя или ещё как-то, главное чтобы можно было по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и были мысли Фу Чао. Однако в итоге он обнаружи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ытать полное удовлетворение, матч должен иметь удовлетворительный исход, но в сегодняшнем матче Счастье проиграло. В первой игре финала Самсара вырвалась вперёд в своей выездной иг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9 Стремящиес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9 Стремящиес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ервого матча финала был подобен холодному ведру воды, моментально заставившему людей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крытия голосования Счастье получило 51.1% поддержки людей. В этом плане они даже подавили действующих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юди, поддерживающие Счастливую команду, сильно разволновались. Они забыли, что это голосование просто отображало надежды людей. Счастье имело больше поддержки лишь из-за того, что людям хотелось увидеть, как тёмная лошадка переворачивает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не отображали силу команд. Также они не могли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утратило веру после поражения Самсаре в регулярном сезоне. Самсара? Самсару совсем не напугали победы Счастья над Синим Дождём и Тиранией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частьем Самсара разделалась с обоими своими оппонентами в плей-оффе со счё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ньшей нагрузке Самсара получила больше времени для отдыха. Пока Счастье сражалось в третьем матче против Тирании, Самсара отдыхала в течение полных шес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тч выдался очень выматывающим для Счастья, особенно последние полчаса командных соревнований. Тирания вчетвером без целителя упорно и свирепо сражалась против Счастья в течение целого получаса. В итоге Тирания проиграла, но Счастью пришлось заплатить за эту победу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горькой битвы Счастье ночью вернулось в город Н. У них было всего два дня, чтобы отдохнуть перед первым матчем финала. Там их поджидала Самсара, в течение шести дней приходящая в свою лучш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ней без сражений не могли повлиять на форму команды, потому что именно такой временной промежуток отделял матчи в регулярном сезоне. Про-игроки привыкли приходить в лучшую соревновательную форму за шесть дней, а не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держимому матча можно было сказать, что Счастье продолжало нести свирепый импульс после битвы с Тиранией, но вскоре этот импульс превратился в их бремя. Их не до конца расслабленному духу после той битвы, пришлось снова напрячься. В итоге игроки быстро потеряли напряжение, в котором они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ход не должен был вызвать особ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их прошлой вдохновляющей игры и из-за того, что они играли на своём домашнем стадионе, люди возлагали на них большие надежды. Перед лицом подобного исхода люди ощутил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появилось много статей, в которых проводился анализ проигрыша Счастья. Практически в каждом анализе основной причиной поражения называлась усталость игроков после матча с Тир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ыявлена, теперь возникал вопрос: сможет ли Счастье решить с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го матча у них было три дня отдыха. Самсара победила в своей выездной игре, поэтому боевой дух игроков находился на высоте. Смогут ли игроки Счастья прийти в себя после поражения в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ткрылось голосование для второго матча. Поддержка Самсары взлетела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гроки голосовали за команду, которую бы они хотели видеть победителем, но обычно они отдавали свои голоса за команду, которая, по их мнению,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была устремлением, в то время как ожидания рождались из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о-прежнему считалось чёрной лошадкой. Люди всё ещё могли возложить на Счастливую команду свои надежды, просто сейчас их надежды уже не были столь энергичными, как перед перв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Счастья покачнула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команда приехала в город S на домашний стадион Самсары. Когда голосование закрылось, рейтинг поддержки Счастья составлял 39.1%.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осталось немало людей, надеющихся увидеть чудо. С другой стороны большинство людей использовали в голосовании логику, отдав свои голоса Сам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61.9%.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ым рейтингом поддержки Самсара была готова превратить эту поддержку в реальность. Они были готовы победить в десятом сезоне и в третий раз подряд поднять над головой чемпионский кубок, тем самым создавая вторую династию в истории Славы – династию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уже вовсю начали использовать этот слоган. Фанаты Самсары с нетерпением ожидали наступление этого дня. На стадионе Самсары уже даже приготовили величественную праздничную церемонию, чтобы достойно встретить создание нов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царила праздничная атмосфера. В воздухе не витала напряжённая атмосфера матча финала. Казалось, будто это была церемония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очень тонко чувствовали атмосферу на стадионе. Группа звёзд Славы, смотревшая первый матч финала на стадионе Сяошань, теперь собралась в городе S, чтобы посмотреть второй матч. На стадионе Самсары царила атмосфера рождённой династии. Казалось, будто Самсара уже стала чемпионом. Всё это сильно раздражало соревновательных игроков, невероят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не собирается выполнять обещание? Где тот дух, который он демонстрировал в матче с нами?! – возмущённо воскликнул Хуан Шаотян. Откровенно говоря, для этих людей было болезненно наблюдать за сражением двух команд. Никто не хотел увидеть, как Самсара создаёт династию, но про-игроков также не радовала перспектива победы Счастья. Поэтому вместе с недовольством Самсарой они также критиковали Счастье. Им определённо нужно было критиковать Е С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пришли сюда, чтобы посмотреть матч финала. Скажите, мы пришли в поисках боли или в поисках боли? – спросил Ли Сюань из Пустоты, глубоко прочувствовавший это некомфор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анем свидетелями истории!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сара станет чемпионом, то будет рождена новая династия. Если же чемпионом станет Счастливая команда, то она также попадёт в анналы истории Славы. Подумать только: чёрная лошадка, присоединившаяся в этом сезоне к Альянсу, станет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присутствуем при историческом моменте! – с сарказмом произнёс Т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е желали видеть никаких исторических моментов. Они пришли на поле боя Славы, чтобы создать свою собственную историю. Каждый из них хотел быть участником, а не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ядом с Ли Сюанем У Юс открыл банку с напитком. Все остальные молчали. По сравнению с фанатами двух команд на стадионе, про-игроки были более преданными фанатами. Просто они были фанатами себя, своих команд, и их позиция никогда не изменится. Придя на стадион, они не хотели увидеть победу конкретной команды. Напротив, про-игрокам хотелось выйти на сцену и уничтожить обе команды. Разумеется, если они смогут уничтожить людей вокруг себя, это тоже буде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под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хочешь чего-нибудь выпить? Я сбегаю куплю! – Встал на ноги Лю Сяобе из Маленькой Травы. Ему не нравилось подобное давление, поэтому он нашёл причину, чтобы на время покинуть группу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у, спасибо, - ответ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 и мне две бутылки, - добавил Тянь Шэнь из Королев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минералку, - кивнул Л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бутылочку молочного чая, - попроси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елё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е одновременно высказывали свои пожелания, Лю Сяоб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запомни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ши на телефон, - посоветовал ему добросердечный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ю Сяобе дост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ивее, где твоя скорость рук! – Произнёс Ли Хуа из Туманного Дождя, отпихивая в сторону делающего заметки в телефоне Лю Сяо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фоне Лю Сяобе быстро появился длинный список с заказами. Практически никто не вёл себя с ним вежливо. Лю Сяобе хотелось заплакать. Внезапно ему показалось, что недавняя подавляющая атмосфера была весьм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я не смогу их все удержать… - слабо произнёс он после записи всех по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шь несколько ходок, - произнёс Сяо Шицинь. Как и ожидалось от мастера тактики, сосредоточенного на деталях, короля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и быстрыми руками, твои ноги тоже должны быть быстрыми, не так ли? – поддержала своего капитана Дай 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бе впал в отчаяние. Начав медленно уходить, он засунул руку в карман. В этот момент его настроение начало стремительно улучшаться. Проверив другие карманы,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я забыл свой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 так сильно тебя обременили, разве мы можем позволить тебе платить за нас! – спокойно произнёс Юй Вэньчжоу, после чего вытащил свой бумажник и добавил. – Я всех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захлопал в ладоши Юй Фэн, чтобы поддержать своего бывш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спаси меня!! – Лю Сяобе готов был рухнуть на колени перед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Сходите с ним кто-нибудь, матч скоро начнётся, - справедливо рассуд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ые игроки из разных команд вызвались пойти добров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молча ждать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мся про-игрокам было всё равно кто победит. Также им не нужно было приходить на стадион, если они просто хотели проанализировать своих оппонентов, однако они все здесь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устремляющиеся сердца вынудили их прийти сюда. Все присутствующие здесь про-игроки хотели сами сражать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не могли участвовать в финале, поэтому они пришли сюда, чтобы хотя бы прочувствовать его атмосф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0 Структура серии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0 Структура серии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Множество про-игроков и даже обычных игроков мечтали стоять на этой сцене, но в данный момент на ней стояли команды Счастья 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в первом раунде Счастливая команда больше не могла ошибаться. В этом сезоне пока ни одной команде не удалось победить Самсару на её домашнем стадионе. Стадион Самсары стал территорией, которую пока не смогла захватить ни одна команда Альянса. Тирания, Синий Дождь и Маленькая Трава потерпели здесь поражение. Ближе всего к победе подобралась команда Сотни Цветов. В 38 раунде регулярного сезона она проиграла Самсаре со счётом 4:6. И то она приблизилась только к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ставшихся матча финала пройдут в неприступной крепости Самсары. Во втором раунде Самсара имела преимущество выбор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ы не будем сдерживаться! – неожиданно произнёс Е Сю до начала матча. Когда он произносил эти слова, он вёл себя настолько уверенно и праведно, что даже судье стало немного стыдно. Тот, кто не знал содержания, мог бы подумать, что Счастье намерено позволило Самсаре победить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могл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ал! Команды сражались за каждую пядь земли. В финале определялся чемпион всего сезона – даже описание этого события звучало недостаточн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йдёт первым? – Посмотрев на большой экран, про-игроки на стадионе начали обсуждать между собой этот вопрос. Если Счастье не изменит себе, то первым пойдёт Е Сю. В течение всего сезона, кроме первого матча, Е Сю всегда первым выход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успели к этому привыкнуть, поэтому внезапная перестановка могла застигнуть оппонен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игроков было много умных и находчивых людей. По их мнению, Счастье постоянно выставляло первым Е Сю, чтобы в критический момент удиви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ла вторая игра финала, причём в первой игре Счастье проиграло. Счастливой команде больше некуда было отступать. Если они не воспользуются удивляющей тактикой сейчас, то тогда они пренебрегут мысленным настроем, который они навязывали своим оппонентам в течение це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руппе про-игроков кто-то уверенно назвал им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эньцин. Он понимал Е Сю лучше, чем игрок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ань Вэньцин знал, что Е Сю не был негибким игроком. Ради победы этот парень мог пойти на любые ухи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Вэньцин также понимал, что Е Сю не был тем, кто в критический момент уклонится от ответственности. Серия побед Е Сю оказывала сильное давление на его оппонентов, но когда эта серия побед выстроилась в структуру, то это давление постепенно передалось и Е Сю. Если победная структура будет сломлена, то отдача распространится на всю Счастливую команду. Именно поэтому Е Сю приходилось выходить первым в кажд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этой же причине многие считали, что перестановка в подобной ситуации будет умным ходом. В таком случае победная структура не будет сломлена – Счастью даже не придётся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о предела укрепил свою победную структуру. Если он внезапно изменит её, многие люди посчитают это признаком слабости. Даже если подобным изменениям будет логичное стратегическое объяснение, оно всё равно не сможет полностью развеять тень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 сердцах людей не имела никакого значения, но если игроки Счастья сами не смогут избавиться от этой тени, то она определённо повлияет на их состояние. В таком случае победная структура всё равно будет сломлена, но только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равнении двух ситуаций у Счастья будет больше шансов если Е Сю пойдёт первым. Хань Вэньцин верил, что Е Сю имеет храбрость выдержать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цену, все увидели, что пока другие про-игроки начали уходить со сцены, на ней остался стоя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ервым желает умереть? – спросил Е Сю у Самсары. Первым игроком Счастья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на смертоносном стадионе Самсары отчаянно захлопали в ладоши, чтобы поддержать сво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нал, что на горе скрывается тигр, но всё равно начал на неё подниматься. Одна эта храбрость заслуживала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а самом деле довольно хитёр! – В этот момент прозвучал чей-то неторопли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читают, что каждая новая победа даётся тебе тяжелее. Если в подобных обстоятельствах ты заработаешь ещё одну победу, то сильно увеличишь боевой дух своей команды и нанесёшь мощный удар по нашему боевому духу. С другой стороны, ты слишком долго поддерживаешь свою серию побед. Все понимают сложность подобного поддержания, поэтому многие уже могли ментально приготовиться к её прерыванию, не так ли? Я верю, что даже если твоя серия побед будет прервана, это не сильно повлияет на твою команду, - с улыбкой произнёс вице-капитан Самсары, Цзян Ботао. – Ты владеешь обоюдоострым мечом, но сторона, направленная в твою сторону, уже затупилась, в то время как на нас смотрит заточенное лезвие. Старший, ты заточил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хорошо это понимаешь! – вернул ему улыб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могу сказать, что направленная на нас сторона меча не так уж и остра. Серия побед является обычным рекордом. Пять побед, десять побед, сто побед: в реальности все эти победы никак не повлияют на исход сегодняшнего матча. Это как бросок монетки. Если сейчас выпал орёл, то создаётся впечатление, что в следующий раз с большей вероятностью выпадет решка. В реальности же при каждом броске монетки шанс на выпадение орла или решки всегда составляет 50%. Подбросишь ты монетку один раз или десять раз, это не будет име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сложная математическая задача. Ты не можешь так просто прийти к определённому выводу! Ты можешь потом прийти к нам и поучишься у нашего выдающегося студента. Ну а сейчас, ты готов встретить свою смерть?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я, - улыбнувшись, Цзян Ботао сделал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м экране стадиона показались имена участников групповой арены. От группы Самсары отделился один человек и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стадион наполнился шокирующими восклиц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Чжоу Зекай. Первым игроком Самсары на групповой арене стал их ас, текущий первый игрок Славы,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 О… - Е Сю тоже был застигнут врасплох. Улыбнувшись, он посмотрел на Цзяна Ботао и произнёс. – Кажется, вы парни тоже довольно х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Аналогично, - улыбнулс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о полочкам разобрал детали победной структуры Е Сю, но Самсара всё равно не стала отступать. Они отправили в матч своего сильнейшего игрока, чтобы тот нанёс мощный удар по боевому духу игроков Счастья. Многие команды пробовали использовать эт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приняла подобное решение, зная особенности победной серии Е Сю. Это была психологическая осада нового уровня. Они использовали мощную самоуверенность, чтобы надавить на Счастье. Эта уверенность подкреплялась их двумя чемпионскими титулами, их огромным преимуществом в регулярном сезоне, их чистыми победами в плей-оффе и их победой над Счастьем в выезд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не стеснялась использовать своё преимущество. Вне всяких сомнений, Самсару нельзя было назвать только командой, которая имела игроков с выдающимися навыками. Эти игроки также име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улыбнулся. Его оппонентом в этом матче был Чжоу Зекай, но его взгляд задержался на Цзяне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е поколение заслуживает уважения,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 скромно улыбнулс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придётся показать вам, насколько пугающими могут быть старшие!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одолжил улыбаться, не став ему отвечать. В конце концов, не он сейчас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Чжоу, не будь слишком самоуверенным, - обратился Е Сю к Чжоу Зек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 покачал головой тот, направившись в сторону кабинк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старший! – прокричал Цзян Бота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Е Сю посмотрел на список участников групповой арены на большом экране. Удовлетворённо кивнув,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ты! Мне это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ему следует сосредоточиться на текущем матче!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росто подожди немного, - беспечно ответил Е Сю. Судья выглядел так, будто разрушились основы его мироздания. После этого Е Сю направился в свою кабинку, а другие игроки покинули сцену. С минуты на минуту должна будет начаться первая битва второго раунда финала. Е Сю из Счастья против Чжоу Зекая из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прошлым, а другой настоящим. Они оба носили титул первых игроков Славы и сейчас они встретились на сцене. Начало сегодняшнего матча было поистине будоража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1 Три минуты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1 Три минуты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Е Сю и Чжоу Зекаем напоминал внезапно опустившийся на сцену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первый игрок против действующего первого игрока: это было сенсационное противостояние. Вначале даже новостные репортёры не надеялись, что этот матч может сост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тоянно выходил первым. С другой стороны Самсара всегда придерживалась стандартного сценария, помещая своего аса на третью или четвёртую позицию. Вероятность встречи Е Сю и Чжоу Зекая в индивидуальном матче была минимальна. Даже если Самсара хотела прервать легендарную серию побед Е Сю, у них для этого имелся другой надёжный эксперт: Сун Сян. Сун Сян на первой позиции, а Чжоу Зекай на третьей или четвёртой – подобный состав был более 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а и Е Сю многое связывало, но их пик конфронтации уже произошёл во время соревновательной лиги прошлого сезона. Покинувший Великолепную Эру Е Сю создал Счастье и впоследствии победил свою старую команду. Это была сильная пощёчина Великолепной Эре и его преемнику,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история завершилась. СМИ были вполне удовлетворены её исходом. Её повторение не принесло бы ничего нового. Тем не менее, встреча Сун Сяна и Е Сю всё равно стояла на втором месте после встречи между Чжоу Зекаем и Е Сю, прошлым и действующим первым номером. Репортёры могли бы рассказать о росте Сун Сяна, как он вышел из тени прошлого и всё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м не пришлось этого делать, однако СМИ нисколько не рас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тчем между бывшим и действующим первым игроком Славы кого волновала история мести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пребывали в экстазе. Все зрители были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считавшие ход Самсары не самым удачным ходом, испытывали восторг перед предстоящ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 Сю был доминирующим первым игроком Славы, но после его ухода в отставку этот титул достался Чжоу Зекаю. Кто из них был настоящим первым номером? Исход этой дуэли даст убедительный ответ на этот вопрос, хотя вывод и будет сделан на основании единствен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тч ещё н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уже вошли в свои кабинки, но ещё не настало время официального начала матча. Мысли зрителей показывали, насколько сильно они хотели увиде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Самсара отправит в первый матч Чжоу Зекая!! – Про-игроки также обсуждали между собой эту тему. Им тоже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егодняшнего матча не был подвержен хайпу. Он знал, что людям очень хочется увидеть этот бой, но он продолжал ждать наступления 20:00.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здавали различные звуки и порождали яркие световые эффекты.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Финал сам по себе создавал достаточно хайпа. Свет, звуковые эффекты? В этот момент эти вещи не могли сравниться с громовыми аплодисментами и крикам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ачали загружатьс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ящие матч по телевизорам и компьютерам слушали быструю речь Пан Линя и Ли Ибо. Было слишком много вещей, которые тем хотелось обсудить, поэтому парни старались поскорее поделиться своими мыслями со зрителями. Зрителям казалось, что их бомбардируют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а, Слезников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комментатора быстро тараторили, их комментарии были к месту. Вещи, которые им нужно было обсудить, были обсуждены. Карта закончила загружаться. Для этого матча Самсара выбрала Слезник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агмиты и сталактиты расположены в пещере не так густо, как деревья в лесу, поэтому даже Стрелки имеют достаточно пространства для манёвра. – Ли Ибо не знал как начать матч, поэтому Пан Линь взял пер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талактиты расположены очень удобно для Стрелков. Большие открытые пространства не всегда являются лучшим выбором для дальнобойных классов. Местность с укрытиями тоже отлично им подходит, - добавил на одном дыхании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определённо обеспечит Чжоу Зекая преимуществом, - поддержал 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Е Сю тоже может играть издалека, персонаж без специализации представляет большую угрозу вблизи, поэтому можно с уверенностью сказать, что эта карта больше подходит Снайперу Чжоу Зекая, чем персонажу без специализации Е С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ом этой карты Самсара уже завладела инициативо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олько закончила загружаться, а комментаторы уже успели многое о ней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грузка завершилась. Матч официально начался. – Пан Линь часто делал подобные объявления, поэтому он имел хорошее понимание времени, когда это нужно делать. Ли Ибо тоже хотел объявить о начале матча, но Пан Линь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никовая Пещера представляла собой круглую пещеру закрытого типа. По всей территории пещеры из камня вырастали сталагмиты, а с потолка свисали сталактиты. На этой карте была лишь одна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 Ибо, сталактиты и сталагмиты росли не плотным лесом. Для опытного Снайпера в пещере имелось достаточно пространства для манёвра. Это была очень технич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жоу Зекай считался первым игроком Славы. О его мастерстве управления Снайпером не стоило и говорить. Плюс эту карту выбрала Самсара, поэтому он был хорошо знаком с её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передвигался легко и быстро. На трансляции показали игру от его лица, чтобы все смогли увидеть, как он пере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н двигался не так свободно и уверенно как Чжоу Зекай. С самого первого шага Мрачный Лорд передвигался очень осторожно. Е Сю постоянно осматривался по сторонам, запоминая места, в которых он уже был. Очевидно, в отличие от Чжоу Зекай он был плохо знаком с этой картой. В подобных обстоятельствах выбор окружного маршрута был стандартным выбором. Е Сю не стал придумывать ничего нового. Можно было лишь отметить, что он начал двигаться по очень широкой дуге. Казалось, будто он пытается как можно дальше убраться от своего оппонента, а не зайти к н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Если бы оба игрока сразу направились в центр карты, то в воздухе уже бы летали искры. Тем не менее, с момента начала матча прошла уже минута, а битва, которую все так надеялись увидеть, ещё не началась. Е Сю ушё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хочет сперва исследовать карту… - произнёс Пан Линь, наблюдая за тем, как прижавшийся к стене Мрачный Лорд по большому кругу обходит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 Сю и не знаком конкретно с этой картой, но он должен быть знаком с подобной местностью! Ему не нужно тратить так много времени, чтобы привыкнуть к карте. Кажется, он решил действовать очень осторожно в этом матче,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го можно понять, ведь ему противостоит Чжоу Зека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громко скандировать имя аса Самсары. Хотя в матче ничего не происходило, страсть в сердцах фанатов Чжоу Зекая не угасла. Битва между прошлым и действующим первым игроком? Их это не волновало. В их глазах Чжоу Зекай был самым лучшим. Фанаты Чжоу Зекая с нетерпением ждали, когда их кумир победит в этом матче и тем самым положит конец всем обсу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прошла, но хайп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ы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йп ещё не развеялся, потому что игроки ещё не начали сражаться. С другой стороны у Пан Линя и Ли Ибо начали заканчиватьс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 была особо большой, поэтому если бы игроки бесцельно по ней блуждали, то они бы уже определённо встретились. Тем не менее, казалось, что два персонажа двигаются по параллельным линиям. Даже спустя три минуты они так и не наш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мерено пытается избежать сражения? На этот вопрос было труд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шились дара речи. Судья не знал, как ему поступить. Он не видел неправильного поведения. Требовалось большое мужество, чтобы в подобной ситуации вмешаться в матч. Более того, это был финал. Его вмешательство может повлиять на определение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е хотел вмешиваться. Он чувствовал, что если игроки не пытаются намерено избежать встречи друг с другом, то они вскоре должны будут встретиться, но прошло уже три минуты, а встречи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не были длинным временным отрезком, но на соревновательной сцене Славы трёх минут бездействия было достаточно, чтобы погасить большую долю энтузиазма толпы. Постепенно восторг зрителей начал утихать. Фанаты Чжоу Зекая перестали болеть за своего кумира, вместо этого начав насмехаться над Е Сю. По их мнению, Чжоу Зекай был не виноват. Е Сю с самого начала матча начал обходить карту по широкой дуге. Прежний первый игрок против действующего первого игрока? Какая шутка. Тот, кто с нетерпением хотел увидеть этот матч, был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наивно. – Про-игроки не согласились с насмешками фанатов Чжоу Зекая, особенно старш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збегал оппонента? На соревновательной сцене избегание оппонента не могло ничего принести. Вы думаете, что это игра? Нельзя вечно избега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так или иначе, будет определён. Игрокам придётся сразиться. Просто три минуты бездействия на самом деле выглядели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это совпадение? – Все начали задавать этот вопрос друг другу. Большинство ответов были отриц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карту с высоты птичьего полёта. Обратите внимание на позиционирование Е Сю, - произнёс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онная технология не показывала матч с высоты птичьего полёта, зато на большом экране имелась подобная функция. Помимо проекционной технологии зрители на стадионе также могли смотреть матч на большом экране. Помимо живой атмосферы, стадион предоставлял зрителям на стадионе дополнительные функции просмотра, которых не имели зрители, смотрящие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всегда имели преимущество просмотра матча с высоты птичьего полёта, по сравнению со зрителями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атча с высоты птичьего полёта таил в себе секрет трёхминутного бездействия в мат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2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2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Чжана Синьцзе про-игроки посмотрели на позицию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арта матча представляла собой закрытую пещеру, вид с высоты птичьего полёта показывал два слоя. Потолок пещеры был показан полупрозрачным слоем, перекрывающим пол пещеры. Обычных игроков могло сбить с толку подобное отображение карты, но про-игроки без проблем различали два слоя. После нахождения позиции Мрачного Лорда, про-игроки быстро поняли, на что им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рачного Лорда сталактиты и сталагм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быстро поняли причину, по которой Е Сю и Чжоу Зекай ещё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ую роль в этом деле играла удача, но основу для этой удачи создал Е Сю. Мрачный Лорд использовал сталагмиты и сталактиты, чтобы скрыть себя. Это было не так просто, как скрыться за одним сталактитом или сталагмитом. Е Сю внимательно рассчитывал, какое прикрытие ему может обеспечить тот или иной сталактит и сталагмит. В итоге сталактиты и сталагмиты выстроились в своеобразную паутину, которая блокировала обзор Чжоу Зекаю. Мрачный Лорд всегда направлялся в ту область, где паутина могла обеспечить ему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у Зекай хотел обнаружить Мрачного Лорда, ему нужно было оказаться в нескольких особых позициях. Для зрителей более депрессивным было то, что Е Сю знал об этих особых позициях и старался постоянно к ним под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о действиях Е Сю, Чжан Синьцзе посмотрел на своего товарища,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нял невысказанный вопрос вице-капитана. Покачав голово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уюнь был игроком с исключительным талантом в позиционировании, но он, не колеблясь, дал отрицательный ответ. На этой карте он бы не смог двигаться так, ка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ак двигаться, нужно иметь большой опыт. – Хань Вэньцин объяснил неспособность Цинь Муюня повторить действ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ебя, капитан? – спросил у него Сун Ци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Хань Вэньци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мог делать это так точно, как он,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Хань Вэньцин обладал огромным опытом. Позиционирование являлось фундаментальной частью Славы. После многих лет игры в Славу Хань Вэньцин выстроил очень крепкий фундамент. Одного опыта было недостаточно, чтобы повторить действия Е Сю. К этому всему нужно было уметь проводить точные расчёты, а это не была сильная сторона Хань Вэн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ебя, Ван Екси? – Чжан Синьцзе обратился к сидящему рядом с ним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о сказать, - покачал головой тот. Он понимал, как Е Сю выстраивает свой маршрут передвижения, но без присутствия на карте, ему было сложно дать то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игры нельзя увидеть карту с высоты птичьего полёта. – Ван Екси обозначил главную сложность. После его замечания многие про-игроки, считавшие, что они смогут повторить действия Е Сю, вынырнули из своих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н смог это сделать, ну и что с того? – Никто не знал, кто задал этот вопрос, но этот человек был прав. Пока что действия Е Сю ничего ему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ачали пытаться выяснить намерения Е Сю. Тем не менее, они были не первыми, кто это сделал, потому что они не знали о планах двух команд н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йствий Е Сю Цзян Ботао быстро понял, что тот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ся с ним при помощи взрыв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отправился в матч с подобной установкой. Самсара хотела ментально подавить Счастье, но Е Сю использовал уклончивый метод игры, чтобы уничтожить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Две стороны ещё не встретились, но даже если в итоге Чжоу Зекай победит, тот импульс, на который надеялась Самсара, чтобы прокатиться с ним через всю групповую арену, уже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сара смогла понять утончённость в действиях Е Сю. Текущая Счастливая команда выглядела спокойной и расслабленной. Самсара? Казалось, будто в их сердца был воткнут нож. Боевой дух игроков по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Е Сю. – Цзян Ботао вынужден был смириться с подобным исходом. Они отправили Чжоу Зекая первым на сцену, чтобы ментально надавить на Счастье, но Е Сю своими действиями развеял это давление. Теперь всё будет зависеть от того, как пройдёт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ил блуждать по карте при помощи своей тактики позиционирования. С течением времени Е Сю все лучше и лучше изучал карту, благодаря чему скорость перемещения Мрачного Лорда начала возрастать. Тем не менее, ничто не указывало на то, что он скоро встретится с Пронзающим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змышляли, сколько ещё продлится этот период бездействия, прозвучал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Мрачный Лорд поднял зонт и выстрел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эхом прокатился по пещере. Чжоу Зекай услышал его. Пронзающий Облако остановился, развернулся и направился в сторону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Нарушивший тишину выстрел распалил ду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никуда уходить. Он остался стоять на месте, вертя камерой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лагали, что Е Сю хочет заманить Чжоу Зекая в это место. В данный момент тот оглядывался, пытаясь отыск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неправы. Е Сю на самом деле этим занимался, но его действия имели более глуб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текущего места Е Сю знал, в каких местах может появиться Пронзающий Облако. В итоге во время верчения камерой он обращал внимание только на эти места. Он был готов атаковать в момент появления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ста находились дальше остальных. Самое дальнее место находилось на средней дистанции от Мрачного Лорда. Выстрел Е Сю был не случайным. Он специально произвёл его в этом месте. Когда они встретятся с Чжоу Зекаем, их будет разделять небольшое расстояние, что будет выгодным для персонажа без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бездействия были направлены не только на развеивание ментального давления Самсары, но и для выманивания змеи из её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озможных мест, тот появился не из самого ближнего, но и не из самого даль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Е Сю разработал план для каждого возможного места. Увидев Пронзающего Облако, он моментально атаковал. После двух выстрелов Мрачный Лорд устремился вперёд. В этот момент замеченная им часть серой ветровки внезапно исчезла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увидел Мрачного Лорда, но он не стал сразу его атаковать. Казалось, будто Пронзающий Облако очень торопился. Он проскочил мимо опасного мест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пытался завладеть инициативой, однако Пронзающий Облако неожиданно с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3 Фальшив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3 Фальшив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зрители не были способны заметить эту тонкость. Они видели, как два персонажа наконец-то встретились друг с другом. Е Сю нанёс первый удар, а Чжоу Зекай ловко от нег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игроки знали, что Е Сю пытался создать возможность при помощи осторожного позиционирования. Тем не менее, по-настоящему тонкость произошедшего противостояния поняли лишь Е Сю и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увидели друг друга, Е Сю произвёл 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только обладал выдающимися механическими навыками. Он не стал слишком высокомерным из-за того, что люди называют его первым игроком Славы, но и слишком скромным его тоже нельзя было назвать. Скромность и высокомерие могли привести к ошибкам в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был уверен в себе. Он заметил странность ситуации. Его оппонент дважды выстрелил в него ещё до того, как он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 подобному выводу пришёл Чжоу Зекай. Он не мог посмотреть на карту с высоты птичьего полёта, как про-игроки на стадионе и поэтому ему было неизвестно о тактическом позиционировании Мрачного Лорда. Тем не менее, при помощи собственного способа он определил, что у Е Сю была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е стал контратаковать Мрачного Лорда. Без малейших колебаний Чжоу Зекай проскользнул мимо 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ва выстрела, Е Сю потеря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 себя восхитился Чжоу Зе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умел понять ситуацию по двум выстрелам Мрачного Лорда. Титул первого игрока Славы не был полностью субъективным. Механические навыки, интуиция, осознанность и ментальность выделяли Чжоу Зекая даже на про-сцене. Е Сю отчётливо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ого парня. Начиная с пятого сезона, пропуская девятый сезон его отставки, они множество раз сталкивались на сцене. Е Сю признавал способности Чжоу Зекая. Даже ему было сложно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ся на одну тактику позиционирования, чтобы получить инициативу и победить в матче? Эта мысль не появлялась в голове Е Сю. Тем не менее, он всё равно был застигнут врасплох подобным исходом. Он не думал, что созданная им возможность так быстро исчезнет. Все его планы в один момент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ого опытного игрока как он было не так легко обескур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 планировал сократить дистанцию с Пронзающим Облако после двух выстрелов, но после разрушения его планов он развернулся и быстро отбежал назад, чтобы увеличить область обзора. Пронзающий Облако снова появился в поле его зрения, но теперь уже с друг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лотный огонь не мог быть создан персонажем без специализации. Подобные взрывные атаки имели лишь Снай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огонь в правой руке, разбитый лёд в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нзающий Облако двигался, на нём трепетала серая вет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перемещениями Е Сю предоставил Чжоу Зекаю инициативу. Эта сцена была жутко похожа на предыдущую сцену, когда Пронзающий Облако зашёл в ловуш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полностью понимал тактическое позиционирование Е Сю, поэтому его действия нельзя было назвать зеркальным ответом. Два топовых игрока просто извлекали преимущество из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делал это при помощи осторожных наблюдений и точных ра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Эту карту выбрала Самсара, поэтому он был отлично с ней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родолжали прошивать пули. Их целью бы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раскрылся. Врезавшиеся в купол зонта пули напоминали шторм, бросавший зонт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л слишком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стадиона, а также на трансляции вывели данные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имел прочность 23 единицы. Для щита это был очень низкий показатель. Из-за природы использования щитов, их прочность в значительной степени превосходила прочность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23 единицы имело обычное оружие. Зонт тысячи вероятностей мог превращаться в щит, но его прочность не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низкой эта прочность была для щита? Лучше всего было использовать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оуровневый щит Славы, деревянный щит 5 уровня, имел прочность 20 единиц, немного не дотягивая до прочности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Сфере многие Рыцари носили фиолетовый щит 70 уровня под названием «Промокший Шип», имеющий прочность 85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щит Славы, «Вздыхающая Стена», чьим владельцем был Рыцарь Ангелика, имел прочность 135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щит с прочностью 23 единицы? Не существовало другого щита с такой низкой п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ийся огонь Пронзающего Облако начал отнимать прочность щит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22, 21…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убывали с видимой скоростью, показывая, каким свирепым было нападение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 обеспокоенно воскликнула Чень Го со скамьи Счастья. Зонт тысячи вероятностей имел одну прочность для всех своих форм. Если всё и дальше так продолжится, прочность зонта опустится до нуля. Когда прочность снаряжения опускалась до нуля, оно уничто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20, 19…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прочность зонта тысячи вероятностей упала на 4 единицы. Перед лицом свирепого нападения Пронзающего Облако щит Мрачного Лорда выглядел хрупки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 не ст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должал держать перед соб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хотел убежать, просто ем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отступлением Е Сю хотел увеличить область обзора, но Чжоу Зекай знал, в каком месте он появится и поэтому теперь име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шаг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мог лишь защищаться от его атак. Мрачному Лорду некуда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ришлось использо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понижения прочности щита, можно было представить плотность огня Пронзающего Облако. От его выстрелов нельзя было увернуться при помощи обычных пере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му Лорду некуда было отступать, негде спрятаться, а его щит стремительно терял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единственным выбором было продвижение вперёд под заградитель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щита считалась оружием Жреца, поэтому Мрачный Лорд мог использовать Рыцарск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ждя из пуль Мрачный Лорд рванул в сторону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ачал двигаться по горизонтали, чтобы отыскать угол, с которого он сможет обойти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время движения пистолеты Пронзающего Облако сохраняли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ему удалось отыскать нужный угол, а зонт тысячи вероятностей не подстроился под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устремились за зонт тысячи вероятностей, однако там никого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4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4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любил использовать большой купол зонта тысячи вероятностей, чтобы скрывать свои действия. Самсара не могла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ние и умение играть против этой тактики, были разными вещами. Когда Мрачный Лорд использовал рывок, при этом держа перед собой раскрытый купол зонта, Чжоу Зекай подумал об этой возможности. По его наблюдениям выходило, что Мрачный Лорд должен находиться за зонтом. Всё же сейчас он выполнял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онт тысячи вероятностей находился в середине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Чжоу Зекаю переместиться в другое место, чтобы обойти щит, как он увидел за ним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жоу Зекай растерялся, но он быстро сумел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уховное управление Экзорцистов. При помощи этого навыка Е Сю отправил зонт в полёт, заставив Чжоу Зекая подумать, что он использует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любой класс Жреца мог проделать подобный трюк, однако на практике никто его не делал, потому что ни у кого не было такого большого щита, как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оу Зекай не мог поспевать за бесконечными комбинациями персонажа без специализации. То, что он сумел так быстро определить духовное управление, уже было впечатляющ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го Лорда не было за зонтом, но тогд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начал при помощи случайного огня осматривать окрестности. Пули летели в различных направлениях, создавая для него защитную сеть. Чжоу Зекай неожиданно занял защит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так и не удалось найти Мрачного Лорда. Он полностью осмотрел местность вокруг себя, но Мрачного Лорд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рачный Лорд сбежал так далеко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не осталось теневого клона, да и это было невозможно, потому что зонт тысячи вероятностей был отправлен в полёт при помощи духовного управления, поэтому Мрачный Лорд мог использовать только навыки Жреца. Духовное управление не считалось выбросом оружия. Система воспринимала брошенное оружие так, будто оно находилось в руках своего владельца. Таким образом, Мрачный Лорд держал в руках оружие Жреца, а у Жрецов не было навыков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лишь одна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отпрыгнул в сторону. Находясь в воздухе, он дважды выстрелил в зонт тысячи вероятностей. Там уже произошли изменения. Стоило Пронзающему Облако развернуться для осмотра окрестностей, как зонт тысячи вероятностей отодвинулся в сторону, явив миру Мрачного Лорда. Подняв зонт, тот устремился к Пронзающему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Чжоу Зекая видели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 самом деле было духовное управление – Чжоу Зекай не ошибся. С помощью этого навыка Мрачный Лорд изобразил Рыцарск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Жреца не было навыков мгновенного перемещения. Е Сю использовал не навык, а базовое движение. Он использовал выносливость для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винулся далеко, может на два или три шага, но благодаря этим шагам он вышел за пределы зоны видимости Пронзающего Облако. Когда тот зашёл за зонт тысячи вероятностей, Мрачный Лорд оказался спереди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будто дети играют в игру, но даже обычные игроки понимали, насколько ужасающими навыками нужно обладать, чтобы сделать эту игру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зонта, тайминг ускорения и тайминг остановки духовного управления. Все эти детали были очень важны. Малейшая ошибка привела бы к разрушению всей конструкции. Было невероятно сложно соединить между собой все эти части, но Е Сю идеально справился с этой задачей. Идеальное исполнение позволило ему застигнуть Чжоу Зека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осознал, что совершил Е Сю, он приказал Пронзающему Облако отпрыгнуть в сторону, но уже было слишком поздно. При помощи сияющего разреза Мрачный Лорд моментально сократил между ними дистанцию, перемещаясь гораздо быстрее выстрела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устремились брызги крови. Сияющий разрез поразил Пронзающего Облако. Его пистолеты смотрел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ы выстрелили. Чжоу Зекай не смог во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релов он ответил на текущую ситуацию при помощи удара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отбрасывающий эффект, который хорошо подходил для разрыва дистанции. Мрачный Лорд скользнул в сторону. В этот же момент зонт тысячи вероятностей разделился на два меча, создавшие две дуг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оуровневый навык Ассасинов, имеющий различные эффекты в зависимости от типа оружия. С двумя мечами крестовой разрез затруднял манёвренност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вспыхнули две пересекающиеся дуги, возникл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родолжали прошивать воздух. Таким образом, Пронзающему Облако удалось отскочить от Мрачного Лорда. Даже после того как тот подобрался к нему при помощи сияющего разреза, Чжоу Зекай всё равно разорвал между ним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уда прицелился? Не смог остановить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ак считал, очень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допустил ошибки. Он прицелился туда, где до этого находился зонт тысячи вероятностей.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не было попадание по Мрачному Лорду. Если во время прошлого случайного огня Пронзающий Облако играл от защиты, то теперь он играл в игру в догонялки. Его предыдущие выстрелы использовались для создания отдачи, чтобы та придала ему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спользовал воздуш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поняли этого даже после того как Пронзающий Облако разорвал дистанцию с Мрачным Лордом. Они полагали, что Чжоу Зекай совершил какое-то чудо, но в реальности тот просто ответил на действи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разорвал с Мрачным Лордом дистанцию, но их разделяло не такое уж и большое расстояние. После промаха крестовым разрезом Мрачный Лорд атаковал при помощи телепортирующего у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против Тирании Е Сю прикрепил к форме оружия Ассасина мерцающий укол, произведя на всех глубокое впечатление. В этом матче он использовал похожий навык – телепортиру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между двумя персонажами была моментально сок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лепортирующий укол не считался теле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быстрым он ни был, для прицеливания Мрачный Лорд должен был развернуться и сделать шаг. Просто всё это проделывалось с очень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Зекай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елепортирующий укол был завершён, в голову Мрачного Лорда уставилось чернильное дул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Пронзающего Облако имел длинный ствол. Это не был рево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найпера 70 уровня: громов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использовал громовой выстрел на такой коротк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ебывала в экстазе. Чжоу Зекай на сцене и Чжоу Зекай за её пределами были двумя разными людьми. В жизни Чжоу Зекай был молчаливым и невидимым, но на сцене он всегда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5 Отчаяние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5 Отчаяние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ыстрел прозвучал прямо у головы Мрачного Лорда. Это была правда, что дальнобойные атаки теряли свою эффективность на близкой дистанции, но на такой близкой дистанции выстрелы были невероятно точными. Никто не смог бы увернуться от подоб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с отчётливым звуком вонзилась в голову. Голова Мрачного Лорда окраси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одной силы и движения этой атаки, зрители смогли бы принять, если бы та сразу убила Мрачного Лорда. Но это была игра, поэтому все происходящие в ней события должны были подчиняться её законам. Голова Мрачного Лорда никуда не делась даже после столь мощного выстрела. Тем не менее, он потерял довольно много здоровья. Великий Стрелок имел очень высокую силу атаки, более того, выстрел в голову наносил двойной урон. Один громовой выстрел отнял у Мрачного Лорда треть здоровья, достаточно, чтобы заболело сердце. Сколько бы персонажу без специализации пришлось использовать навыков, чтобы нанести аналогичный урон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амые преданные фанаты Счастья задались этим вопросом. Хотя парни только начали обмениваться ударами, хотя Мрачный Лорд ещё имел много здоровья: продемонстрированная Чжоу Зекаем мощь смогла создать подоб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выстрел был использован с близкой дистанции. Этот невероятный выстрел распространил отчаяние за пределы сцены. Противостоящие Самсаре люди сполна его пр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выстрел не только нанёс огромный урон, но и пошатнул баланс персонажа. Столкнувшаяся с пулей голова отлетела назад, как от хорошего удара, а тело последовал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рачный Лорд не упал! Его правая нога отступила назад, поддерживая ост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огие не заметили эту деталь, но это была сильная демонстрация навыков Е Сю. На такой близкой дистанции нельзя было увернуться от громового выстрела, но можно было вовремя отступить назад, чтобы поддержать тело. Чтобы это сделать, игрок должен иметь невероятную реакцию. При помощи шага назад Мрачный Лорд стабилизировал себя самым быстрым способом, дабы иметь возможность в кратчайшие строки выступить с контратакой. В конце концов, каким бы свирепым и разрушительным не был громовой выстрел, это была всего лишь одна атака. Чтобы сменить пистолет с длинным дулом на револьвер требовалось время, которое Е Сю мог использовать для контратаки. Без шага назад он бы не смог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тчаяния родилась надежда, но лишь эксперты были способны её обнаружить. Прежде чем эту надежду сумели увидеть остальные зрители, на них нахлынула очередная волна сокрушающе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чистый и неестественно мощ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выстрел… пере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верить своим ушам. Громовой выстрел состоял лишь из одного выстрела. Чтобы снова использовать этот навык, тот должен был выйти из кулдауна. Тем не менее, Пронзающий Облако сразу после первого выстрела уже был готов выступить со вторым выстрелом. Куда делся кулдаун громов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рителям подумать об этой игровой терминологии, как в их головах появилось название друг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ая пере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Снайпера позволял обнулить кулдаун одного навыка. Вероятно, Чжоу Зекай использовал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снова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Теперь это был настоящ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громовой выстрел заставил фанатов Счастья на подсознательном уровне испытать отчаяние, то второй громовой выстрел явился финальным гвоздём в крышку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пистолета осветилось огнём. Никто не смог увидеть пулю, потому что та летела слишком быстро, а расстояние между персонажами было слишком коротким. Пуля попадёт, вызвав очередные брызги крови: так всё и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и не было. Вместо крови вспыхнули ослепительные искры, созданные столкновением двух металлически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днял зонт тысячи вероятностей. Вытащенный из зонта меч всё ещё дрожал после столкновения с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ч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еред экранами телевизоров вскочил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 самом деле использовал защиту Мастеров Меча, чтобы заблокировать громовой выстрел? На так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азомер? Что з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ветить на эти вопросы. Зрители лишь знали, что сейчас на сцене сражались два сверх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г назад Мрачного Лорда был надеждой, которую немногие смогли обнаружить, то использование защиты для блокирования громового выстрела принесло всем ясную надежду, которая смыла принесённое Чжоу Зекаем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далек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блюдок подумал бы,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Счастья хотелось расплакаться. Чувство выживания в последнюю секунду было слишком восхитительным, чувство надежды было слишком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ами парней исчислялся секундами. Тем не менее, даже за столь короткое время зрители испытали мощнейшее падение и взлёт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аже после блокирования громового выстрела ситуацию Мрачного Лорда нельзя было назвать стабильной. Импульс после первого выстрела ещё не полностью рассеялся. Хотя защита поглотила урон громового выстрела, она не смогла полностью нивелировать импульс мощного навыка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назад, ещё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использовать кувырок, вместо этого использовав самый простой способ для рассеивания импульса удара. Он использовал этот метод с трудноопределимым ритмом, чтобы не дать Чжоу Зекаю продолжить атаку. Если бы он ушёл в кувырок, то такой оппонент как Чжоу Зекай определённо воспользовался бы эт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ступления Е Сю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чередн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ный для защиты меч уже слился с зонтом. Поднятый параллельно земле зонт тысячи вероятностей превратился в винтовку. Е Сю решил контратаковать Великого Стрелка при помощи навыка Стрелка, ошеломляюще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персонажей разделяло чуть большее расстояние, чем когда Чжоу Зекай использовал громов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двигался назад на отдаче, а Мрачный Лорд двигался назад из-за импульса удара. Хотя выстрел Мрачного Лорда был очень быстрым, Чжоу Зекай находился на достаточном расстоянии, чтобы успеть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ть тело, пистолет в коб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сменил длинный пистолет на парные револь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ошеломляющей пули, он активировал скоростную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 Сю полностью восстановил управление над движениям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нтовка была убрана, а её место снова занял меч, но не тати, скрытый в рукояти зонта, а палаш оригинальной формы, созданный из складок купола зонта. Пылающее убийственным намерением сокрушением гор устремилось к Пронзающему Обла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6 Десять лет,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6 Десять лет, Сам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алаша зонта тысячи вероятностей не была яркой, скорее она была до смешного странной. Тем не менее, когда палаш рухнул вниз, неся с собой сильный порыв ветра, Чжоу Зекаю было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ни уворачиваться, ни отступать. Он в лоб встретил атаку Пронзающего Облако. Под дождём из пуль Мрачный Лорд активировал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уровнем контроля Чжоу Зекай мог с лёгкостью изменить угол атаки Пронзающего Облако, чтобы атаковать побольше частей на теле Мрачного Лорд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анести ему урон, но он не мог остановить его сокрушение гор. В рамках приоритета дальнобойные атаки не могли сравниться с атаками ближнего боя. Это было правило Славы, которое Чжоу Зекай не мог изменить. Даже если бы он снова выстрелил громовым выстрелом Мрачному Лорду в голову, то он бы не смог заставить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отчётливо это понимал. Чтобы победить дальнобойный класс, он мог лишь продвигаться вперёд. При встрече с обычным игроком на Арене Славы или при встрече с первым Стрелком про-сцены ничего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т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тельно направился вперёд. Он поступил так даже при встрече с громовым выстрелом. Даже когда Пронзающий Облако активировал скоростную стрельбу, Е Сю всё равно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вынужден был увернуться от сокрушения гор. Пронзающий Облако поспешно отступил, при этом, не забывая стрелять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решил отступить, но он не перестал атаковать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изменил направление в воздухе, рухнув вниз со скоростью, которой не должно было обладать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едсказал, что Чжоу Зекай увернётся и продолжит его атаковать. В итоге он начал проводить корректировки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сокрушения гор и активация падающего ме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палаша тоже можно было использовать падающий меч света. Палаш не был таким лёгким или изящным как световой меч или тати, но он нёс в себе мощный импульс и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зменением Мрачный Лорд устремился к Пронзающему Облако. Тот находился в середине прыжка, при помощи которого он увернулся от сокрушения гор, поэтому ему будет сложно снова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управлял Чжоу Зекай, который, как говорили люди, был способен на всё, кроме лечения. Чжоу Зекай сумел среагировать на отмену сокрушения гор и активацию падающего меча света. Падающий меч света отбил его пули, но эти же пули помогли Пронзающему Облако изменить направление. Персонажи в воздухе особенно рассчитывали на отдачу от выстрелов для изменени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занял считанные секунды, однако за это время произошло столько всего. Что это за уровень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захотели показать скорость рук двух игроков, но пока они сподобились вывести данные, тот момент уже прошёл. Они не успевали за ритмом сражения. Последние события в матче произошли за время прыжка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землю, Чжоу Зекай начал выбирать направление для кувырка. Хотя он выдерживал точный прицел, он мог только наносить урон по Мрачному Лорду, но не остановить его импульс. Когда Мрачный Лорд приземлился на землю, во все стороны устремилась ударная волна от падающего меча света. Находящийся в кувырке Пронзающий Облако не смог избежать урона, но он смог нивелировать эффект от падающего меча света. В середине кувырка Пронзающий Облако направил дула двух пистолетов на Мрачного Лорда. Подобный настрой походил на настрой Е Сю, когда тот шагнул назад после первого громового выстрела Чжоу Зекая. Оба парня тяжело работали, чтобы отыскать возможность для атаки. В ситуации, когда нужно было отступить всего на полшага, ни один из них не собирался отступать ни на дюй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ла двух револьверов выплюнули искры огня. В данный момент Пронзающий Облако и Мрачный Лорд находились на дистанции ближнего боя, но Мрачный Лорд всё равно не смог заполучить контроль над ситуацией. Предполагалось, что Пронзающий Облако будет чувствовать себя лучше на дальней дистанции, но и на ближней дистанции его выстрелы не затихали. Казалось, будто его руки сжимали два ножа. Прошивающие воздух пули были острыми клинками, аккуратно разрезающими неосторожно подобравшегося к ним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Зекай уже разрушил идею ган фу. Это не была комбинация из тайдзюцу и стрельбы. Благодаря невероятному контролю и предельной точности Чжоу Зекая, его стрельба стала формой тай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сильный!! – закричал забывшийся Пан Линь. Он верил, что не он единственный поддался безумию этого момента. Вероятно, весь мир Славы дрожал от этой сцены. Дальний бой и ближний бой были двумя противоположными концептами, но Чжоу Зекай при помощи своего точного контроля разрушил этот концепт. Его Пронзающий Облако танцевал со своими выстрелами как класс ближнего боя. Дикий огонь и разбитый лёд выплёвывали плотный поток пуль. Они были обжигающими смертоносными клинками в руках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естяще, восхитительно, невероятно!! – Изо рта Пан Линя вылетали всевозможные похвалы. – Это вершина, это революция! Думаю, что даже Е Сю это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заслуживает титула первого игрока Славы! – Поспешил вмешаться Ли Ибо, пока Пан Линь не украл у него все слова. Может, кто-то его недопонял? Может, кто-то не знал, о ком он говорит? Конечно нет. Разумеется, он говорил о Чжоу Зекая, человеке, способном при помощи чистых навыков разрушить фундаментальный концепт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был первым игрок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дал своё заключение. Даже перед лицом Е Сю, парнем, который постоянно их удивлял и бил по лицу, он без колебаний сделал своё заявление. В этот момент Ли Ибо позабыл опыт и уроки из прошлого. В глазах комментаторов была лишь чистая сила, продемонстрированная Чжоу Зекаем. Даже тысячи воинов и десять тысяч коней не смогут его остановить, тогда как это сможет сделать жалки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алки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лишь видели ошеломительное выступление Чжоу Зекая. Е Сю? Или лучше тренировочный манекен? Соломенное чучело? Это было неважно. Он превратился в неплохой задний фон, который усиливал протаг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слишком невероятный, слишком красивый, вершина, 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сказал, что даже Е Сю должен будет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 это признавал. Чжоу Зекай на самом деле был очень сильным, очень красивым и невероя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в том, что подобную силу, красоту и невероятность Е Сю уже видел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счастный случай, то ещё десять лет назад сцена Славы увидела бы это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амс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7 Велич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7 Велич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напряжённая конфронтация вынудила зрителей переместиться на края сидений. Даже тот, кому не было дела до двух команд, сейчас испытывал си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 наибольшее влияние всё же попали зрители на стадионе, подверженные витавшей в воздухе атмосфере, а также игроки двух сражающихся команд. Когда Чжоу Зекай прорвался через классовый барьер, превратив вылетающие пули в клинки, на стадионе поднялась буря. Множество людей повскакивали на ноги, начав громко кричать. Сила Самсары достигла пика. Даже игроки Самсары не смогли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сильны, достаточно сильны, чтобы продвинуть Чжоу Зекая на позицию первого игрока. С другой стороны они не были слепо самоуверенны. Соревнования состоят из побед и поражений. Даже Чжоу Зекай не мог побеждать в каждом матче. Прежде его уже сокрушали более слабые оппоненты. Его текущим оппонентом был Е Сю, энциклопедия славы, бывший перв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Чжоу Зекай продемонстрировал абсолютное превосходство в силе игроки Самсары позволили себе расслабиться. На их лицах даже появились предвкушающие победу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лабились, а игроки Счастья начали ещё сильне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спользовал выстрелы как атаки ближнего боя. Всем была отчётливо видна его мощь. Все фанаты Славы могли её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ь Го хотелось, чтобы она ошибалась. Она надеялась, что её суждения снова превратятся в шутку, потому что её навыки были недостаточ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й посмотреть на Вэй Чэня и Фан Жуя, как она увидела, что шок на их лицах был родственником её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она не ошибалась. К сожалению, сила Чжоу Зекая была достаточно велика, чтобы шокирова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 Го отказалась сдаваться. Она продолжила вглядываться в лица людей, чтобы найти в них успокоение. К сожалению, её поиски оказались бесплодными. Все выглядели мрачными. Казалось, будто на Чень Го обрушивается удар за ударом, дающие ей понять, что в этой ситуации нет ничего оптимистичного. Чень Го обвела взглядом ребят по кругу, пока тот не остановился н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Чень Го наконец-то смогла увидеть отличающееся от всех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был шок, но Су Мученг не выглядела такой мрачной, как остальные. В её глазах Чень Го прочитал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же горевала из-за неминуемого поражения Е Сю? Она лучше других знала этого парня и поэтому хорошо понимала текущую ситуацию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не проиграл! – внезапно произнесла Чень Го. Хотя ситуация выглядела паршиво, до тех пор, пока у Мрачного Лорда не закончится здоровье, она будет надеяться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а автомате ответила Су Мученг, словно вопрос Чень Го вывел её из глубокой задумчивости. Её выражение моментально ста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ещё не проиграл, - произнесла она. Её лицо начало излучать энергию. Су Мученг верила в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оиграет! – решительно сказала Чень Го. «Он ещё не проиграл» превратилось в «он не проиграет». Это было желание, надежда и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мало людей, кто мог с ней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ан Линь и Ли Ибо уже заявили о смерти Е Сю после обсуждения смертоносных навыков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игры Чжоу Зекая Слава может пройти через масштабный ребаланс в следующем обновлении, - хмыкнул Пан Линь. Его тон был беспечным, словно идущий матч не был пропитан напряжением. Для него матч уже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жоу Зекай потряс основы игры. По сравнению с вынуждением Альянса изменить правила, вынудить разработчиков изменить механику игры является более впечатляющим достижением, - согласился с ни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он слишком сильный. – К этому времени Пан Линь уже несколько раз использовал фразу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ишком сильный» не означало неуязвимый. Чжоу Зекай был «слишком сильным», но не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одобно клинкам разрезали в воздух. Посреди обстрела Мрачный Лорд внезапно наклонил тело. Зонт тысячи вероятностей разделился на две тонфы, а его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стал уворачиваться, вместо этого неожиданно использовав этот навык. В одно мгновение в его тело вонзилось множество пуль, словно клинки, вонзающиеся в плоть жертвы. Воздух окрасился кровью, однако Мрачный Лорд продолжил шагать вперёд. Рванув через воздух, наполненный кровью, он быстро выбросил вперёд правую руку, на которой красовалось ещё одно оружие Бойцов,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о тело, уд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 быть шаг назад или прыжок назад – этого никто не узнает. Благодаря облачному телу удушение пришло слишком быстро. Несмотря на свою невероятную реакцию и скорость рук Чжоу Зекай не смог вовремя среагировать. Рука Мрачного Лорда уже стиснулась тисками на его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легантный, сокрушающий основы игры Великий Стрелок был пойман таким грубым навыком как уд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ушение ведь не помешает его атак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даже после того как Мрачный Лорд схватил Пронзающего Облако за шею, тот приставил дула револьверов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ение ограничивало перемещения цели, но не возможность атаки. Сейчас Чжоу Зекаю даже не нужно было прицеливаться, чтобы вести безумный огонь. Сколько здоровья потеряет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звук.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рачный Лорд ударил головой Пронзающего Облако. Его голова моментально окраси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оловой! Навык Хулигана. Лишь выросшие на улице Хулиганы использовали любое оружие в драке, даже свои головы. Именно так они выживали на жестоких улиц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Зекая помутнело в глазах, но даже так он продолжил выпускать в Мрачного Лорда пулю за пулей. В этот момент в живот Пронзающего Облако вонзилось колено, заставив его согнуть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от этого навыка захвата, Пронзающий Облако не смог сохранить ровное положение тела. Когда его тело согнулось, вылетающие из револьверов пули устреми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затылок Пронзающего Облако приземлился локоть. Когда он ещё ниже пригнулся к земле, в его подбородок врезался апперкот, подбросивший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ение, удар головой, удар коленом, локоть, апперк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и навыки Хулигана. Помимо удара головой, остальные четыре навыка были низкоуровневыми навыками. Тем не менее, комбинации из этих низкоуровневых навыков удалось разрушить впечатляющую технику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ещё недавно кричащие рты людей был вставлен кулак, заставивший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оодуше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едь это Е Сю! Как и ожидалось. Этот парень никогда её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жно улыбнулась Су Мученг. Раньше она не особо паниковала, а теперь не особо восто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нная Чжоу Зекаем техника заставила её погрузить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 своём ушедшем старшем брате, который также играл Снайпером, владеющим невероятно элегантными техниками 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до сих пор помнила охвативший её шок, когда Снайпер Осеннее Дерево был отправлен на землю Одним Осенним Листо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раз, когда Су Мученг слышала, как Су Муцю ругается. У него, владельца впечатляющих навыков, подобное поражение вызвало чувство растерянности, удивления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ражаться ещё груб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мнила частые насмешки Су Муцю над Е Сю. Два парня никогда не уставали сражаться друг с другом, используя в своих противостояниях различн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цю даже завёл небольшую записную книжку для подсчёта количества их побед и поражений. Он передал её Су Мученг, чтобы та о ней по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 Е Сю хотел заглянуть внутрь, но ему никогда не позволя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ичья, там не на что смотреть, - постоянно говорил ему Су Муцю, но как держатель записной книжки Су Мученг знала, что Е Сю постоянно лидировал. Парни имели юношеский дух, который заставлял их пытаться превзойти друг друга. Су Муцю не отслеживал количество своих побед. К сожалению в итоге ему так и не удалось сравняться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ная книжка была забрана вместе с остальными вещами Су Муцю. Су Мученг иногда думала, если бы парни продолжали на протяжении десяти лет сражаться друг с другом, то какой счёт между ним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величайшим игрок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 сердце имелся ответ, но из-за эмоциональной предвзятости этот ответ не был универсальным. Е Сю, к примеру, всегда чувствовал, что если бы Су Муцю был всё ещё жив, то именно он бы был величайшим игроком. Эти мысли тесно переплетались с чувством утраты и сожалением об уходе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сердце Су Мученг величайшим игроком был Е Сю. Хотя она тосковала по Су Муцю, её вера была крепка, потому что об этом ей сказал её брат: Е Сю – велич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 самого начала этого матча между двумя первыми игроками Славы Су Мученг имела ответ в своём сердце. Вне зависимости от результатов матча, её мнение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ший в воздух Пронзающий Облако быстро скорректировал прицел. Чжоу Зекай среагировал быстро и точно. Пребывая в воздухе, он не видел Мрачного Лорда, но его опыт и осознанность помогали ему направлять револьверы в нуж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роливались ливнем: это было лучшее описание для данной сцены. Летящие пули были направлены в разные стороны. С каждым выстрелом Чжоу Зекай немного изменял угол наклона револьверов, благодаря чему пули захватывали максимально возмож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лностью их игнорировал. Мрачный Лорд выпяченной грудью встречал пули, продолжая атаковать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жоу Зекай мог при помощи своей невероятной техники превратить пули Пронзающего Облако в клинки, он не мог изменить фундаментальную механик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ые атаки уступали по приоритету атакам ближнего боя. Даже если пули превращались в клинки, они не могли так основательно контролировать ситуацию, как это делали атак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азовы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ругими словами, это был самый грубый принци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8 Просто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8 Просто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ки прекратились, остался лишь звук сражения между двумя персонажами. Зрителям, смотревшим матч не на стадионе, хотелось узнать, что случилось в матче, но комментаторы, ещё недавно возбуждённо восхищающиеся Чжоу Зекаем, внезапно притихли. В данный момент единственными звуками, которые они издавали, были звуки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Пан Линя и Ли Ибо стекали слёзы. Парням казалось, будто они были брошены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могут сказать? Что они осмеля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ществовало миллион вещей, о которых бы можно было рассказать, парни не могли связать друг с другом слова. Их недавние приукрашивания превратились в кнут. Совершивший круг кнут в итоге обернулся вокруг их шей. Чем сильнее они тянули, тем сложнее им было что-т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мментаторы должны были вести себя непредвзято, не занимая чью-либо сторону. Они так сильно разволновались не из-за желания увидеть победу Самсары, а из-за ошеломляющей игры Чжоу Зекая. Если такая ошеломляющая и красивая игра не сможет победить, то небеса будут несправе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емонстрировали свою предвзятость из-за веры, иначе множество раз «бивший» их по лицу Е Сю напомнил бы им сохранять осторожность. Разве они могли бы позволить себе заявить об исходе матча даже несмотря на то, что другая сторона имела больше половины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на самом деле считали, что Чжоу Зекай был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арни забыли, что в соревнованиях не существовало такого термина, как абсолют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забыли, что матч не завершён, пока у двух персонажей остаётся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Е Сю смог пробиться через четыре шага ган фу Чжоу Зекая, вовсе не означало, что он победит. Пронзающий Облако имел существенное преимущество по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завладел инициативой, мощь Чжоу Зекая нисколько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еднего игрока попадание в воздух было равносильно катастрофе, однако даже будучи подброшенным в воздух, Чжоу Зекай продолжал атаковать своего оппонента. Дождь из пуль омывал землю. Казалось, будто под Пронзающим Облако находилась овца в тигрином логове. Тем не менее, Е Сю не обращал на атаки Пронзающего Облака внимания. Он продолжал впитывать урон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было меньше здоровья. Размен не выглядел мудр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тоже так считали, но они продолжали молчать. Им было слишком страшно предсказывать намерени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разрез полной луны, волновой стальной измель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внезапно сменил форму с формы оружия Бойца на форму оружия Мечника. На тело Пронзающего Облако одним за другим обрушились несколько разрезов. Небо наполнилось светом, осветившим переворачивающуюся фигуру Пронзающего Облако. Даже Чжоу Зекай не мог стабилизировать своё положение под подобным шквалом атак. Выстрелы Пронзающего Облако начали лететь в молоко. Три разреза разделили на части ливень из пуль, а волновой стальной измельчитель начал разрывать Снайпер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онимал, что именно обзор являлся ключевым моментом. Он сможет внятно ответить, только если будет видеть движения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рачный Лорд наступал ему на пятки. Тот передвинулся в мёртвый угол, с которого его не было видно. Исчезающий шаг. Эта сложная техника стала второй натурой Е Сю. Когда его оппонент оказывался в воздухе, он интуитивно начинал использовать исчеза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про-сцене многие игроки не могли ничего сделать с исчезающим шагом, но Е Сю не был слишком наивным, чтобы полагать, будто Чжоу Зекай был одним из них. Он отчётливо понимал уровень навыков своего оппонента. Сработает это или нет, он должен был хотя бы попробовать. Эта была идеология, с которой каждый из них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знал о положении Мрачного Лорда, но с помощью метода исключения он примерно определил его позицию. Пронзающий Облако не мог повернуться голову в ту сторону, но его руки были более ловкими, чем голова. Доверенные револьверы в руках Пронзающего Облако, дикий огонь и разбитый лёд, внушали страх всем, кто их видел. Пистолеты Короля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ла револьверов изрыгну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оу Зекай не стал увеличивать область атаки. Он прицелился точно в мёртв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было слишком незначительным. У Е Сю не было времени, чтобы среагировать. Вот только он и не планировал уворачиваться. Пули могли нанести ему урон, но они не могли помешать ему атаковать. Трансформирующийся зонт тысячи вероятностей то и дело врезался в Пронзающего Облако. Из-за этих разрушительных ударов стабилизировавшийся прицел снова начал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Чжоу Зекая выглядит неважно!! – Пан Линь наконец-то решился открыть рот после того как Е Сю завладел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н… - Прежде чем Ли Ибо сумел завершить предложение, он закрыл рот и расширившимися глазами уставился на экран. Комбинация Мрачного Лорда сбила Пронзающему Облако прицел. Теперь пули Пронзающего Облако летели не по прямой, а по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о кривой!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о кривой не был техникой. Это был навык Снайпера. Среди четырёх классов Стрелков Снайперы сосредотачивались на технике стрельбы. Многие их навыки являлись бафами. К примеру, быстрый огонь и взрывной огонь. На определённый период времени эти навыки повышали скорость атаки или шанс критического удара Снайпера. Огонь по кривой позволял пулям лететь по искривлённой траектории. Количество летящих по кривой пуль определялось системой, но игрок мог вручную ими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активировал огонь по кривой в воздухе. Несмотря на сбившийся атаками Мрачного Лорда прицел, многие его атаки всё равно по нему попадали. Чжоу Зекай понимал, что Мрачный Лорд начнёт выстраивать комбинации, поэтому он использовал огонь по кривой в качестве меры противодействия. Он не был настолько богоподобен, чтобы просчитать траекторию каждой пули, но при учёте большого количества вылетающих пуль, многие из них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ю и Ли Ибо было нелегко возобновить комментирование матча, но сейчас им снова пришлось остановиться. Сегодняшняя ситуация выглядела мрачно. Какую бы сторону они не приняли, их постоянно били по лицу. Парням хотелось расплакаться. Что им делать? Они ведь не могут молчать до конца матч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молчали, а толпа на стадио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ивлённые пули походили на диких пчёл: их траектория полёта была абсолютно непредсказуема. Е Сю пытался от них увернуться, но многие из них попали по нему. Тем не менее, огонь по кривой только влиял на траекторию полёта пуль. Он не увеличивал урон, и не наделял пули другими эффектами. В итоге Мрачный Лорд мог продолжи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тысячи вероятностей превратился в копьё, скользнувшее к падающему Пронзающему Облако. Когда уже казалось, что оно попадёт, Пронзающий Облако внезапно повернул в его сторону револьверы и сделал 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ча от выстрелов немного изменила угол его падения. Этого оказалось достаточно, чтобы небесный удар Мрачного Лорда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мог сделать это раньше, чтобы выровнять своё положение в воздухе, но он не стал этого делать, зная, что Е Сю определённо бы принял контрмеры. Он намерено выждал, когда Е Сю начнёт действовать первым, чтобы среагировать в самый последний момент. Наконец-то Пронзающий Облако вернулся на землю. Коснувшись земли, он ушёл в кувырок. Однако прежде чем Чжоу Зекай сумел подняться на ноги, он увидел краем глаза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аяся граната отбросила Пронзающего Облако в сторону. Вспыхнул холодный свет. Мрачный Лорд использовал сияющий разрез, чтобы сократить с ним дистанцию. Крестовой разрез, верхний разрез… Пронзающий Облако был снова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ощутили укол в сердце. Они видели, как их ас использовал все свои козыри, но при этом всё равно не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звуки выстрелов. Чжоу Зекай отказывался сдаваться, но все уже давно заметили, что его атаки не влияют на нападение Мрачного Лорда. Тот просто принимал удары и продолжал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чень хорошо, не так ли? – осторожно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не стал ему отвечать. Сражение между двумя первыми игроками было слишком высокоуровневым для них. Они говорили об одном, но это оказалось не так. Они сменили тему, но при этом не были уверены в сказанном. Казалось, что в этот момент Пан Линь и Ли Ибо существовали лишь для того, чтобы им раз за разом отвешивали пощёчины. Это был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ьнее всего страдал Пан Линь. В конце концов, Ли Ибо считался приглашённым гостем. Его статус был немного выше, поэтому в ситуации, когда Ли Ибо мог промолчать, Пан Линь не мог этого сделать. В итоге Пан Линю пришлось набраться мужества и нач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оттеснить Е Сю… - Его голос напоминал писк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прав. Чжоу Зекай не мог оттеснить Е Сю. Мрачный Лорд продолжал атаковать. Он не боялся подобного соревнования. Чжоу Зекай тоже это понимал. Он не надеялся, что ему удастся заставить Е Сю отступить, потому что приоритет навыков ближнего боя превышал приоритет навык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забыл о подобных базовых знаниях. Он не думал, что его пули смогут соперничать со способностями ближнего боя персонажа без специализации. Все пребывали в восторге из-за того, что ему удалось прорвать, казалось бы, непроницаемый барьер между классами дальнего и ближнего боя. Сам же Чжоу Зекай знал, что у него просто не было другого выбора. Мрачный Лорд находился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неважно себя чувствовал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логику понимали даже нубы Славы, но все верили в Чжоу Зекая, потому что он мог сделать всё, кроме лечения. Вот почему вопреки здравому смыслу, многие беззаветно в него верили. Даже если оппонент вплотную приблизится к нему, Чжоу Зекай преподаст ему урок,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Чжоу Зекай на самом деле множество раз оправдывал ожидания людей. Многие его оппоненты проигрывали ему даже после с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Зекай не стал из-за этог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рили, что его Снайпер был неуязвим даже в ближнем бою, но сам он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ам лучше было не подпускать к себе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текущий первый игрок Славы, не пренебрегал логикой, которую понимали даже нубы. Во время игры он придерживался этого принципа. Когда к нему приблизился Мрачный Лорд, он попытался разорвать дистанцию. Во время отступления он не пренебрёг возможностью атаковать своего оппонента. Именно поэтому он ранее использовал громовой выстрел, который обеспечил его 33% преимуществом по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еимуществом Чжоу Зекай начал использовать ган фу, чтобы противостоять Е Сю, решив разменяться с н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сль о том, что он сможет полностью подавить Е Сю при помощи ган фу, не появлялась у него в голове. Он просто решил пойти на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фу хорошо подходил для размена даже после того как Е Сю завладел преимуществом. Чжоу Зекай не упускал возможности навредить Мрачному Лорду. Имея преимущество по здоровью, и рассчитывая на накопленный урон, даже если Пронзающий Облако находился в проигрышном положении, в итоге он всё равно победит. Чжоу Зекай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расочные и яркие эффекты прикрывали простой принцип Славы: тот, у кого больше здоровья, может задирать того, у кого его ме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9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9 Ра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ддерживал Е Сю и тот, кто беспокоился за Чжоу Зекая не совсем понимали текущую ситуацию. Лишь команда Самсары была с самого нача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хорошо понимали личность и стиль игры Чжоу Зекая. Их капитан, считавшийся первым игроком Славы, не был высокомерным. Сражаться вблизи классом дальнего боя? Это олицетворение высокомерия. Как мог их капитан подвергнуться влиянию таких бесполезных мыслей? Если Чжоу Зекай решил играть при помощи этой тактики, значит, так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аплодисменты были нормальной реакцией. В конце концов, Чжоу Зекай на самом деле демонстрировал великолеп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скажете, что это вершина Славы или революция, то будете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гроки Самсары с презрением восприняли слова Пан Линя. Когда Е Сю отвесил ему пощёчину, они порадовались его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были такими же, как Чжоу Зекай. Подобная игра могла восхитить зрителей, но её было недостаточно, чтобы подавить такого эксперта как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никогда не считали, что Чжоу Зекай сможет в ближнем бою победить Е Сю. Они видели размен. Чжоу Зекай имел преимущество по здоровью, поэтому ему был выгоден размен. Хотя в этом размене лидировал Е Сю, но финальная победа должна будет достаться Чжоу Зека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е игроки не понимали текущую ситуацию. С другой стороны про-игроки не допускали подобную ошибку. Некоторые из них начали высчитывать дпс игроков, чтобы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подсчётам выходило, что победит Чжоу Зекай. К этому выводу пришли Чжан Синьцзе, Юй Вэньчжоу и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ещё не завершившие свои вычисления, остановились. Если эти трое пришли к одному и тому же выводу, то о чём тут можно говорить? В данный момент Чжоу Зекай шёл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рискованно, - произнёс Сяо Ши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обном темпе боя победителем окажется Чжоу Зекай. Сейчас он держал всё под контролем. Тем не менее, он играл против персонажа без специализации Е Сю, который лидировал в их размене. Малейшая ошибка может привести к катастрофе. До конца матча будет сложно сказа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Самсару! Они совсем не переживают! – произнёс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игроков была своя VIP ложа, смотрящая прямо на сцену. Эта ложа располагалась рядом с местами двух команд, поэтому про-игроки могли отчётливо видеть выражения лиц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игроков Счастья были омрачены тревогой. Очевидно, те понимали, в чём заключает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Самсары выглядели довольно расслабленными. Иногда они шёпотом переговаривались, но эти перешёптывания выглядели обычным 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Зекай не полностью подавлен. Во время попыток к отступлению он ограничил Е Сю и завладел преимуществом, - внезапно произнёс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Хань Вэ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Е Сю гораздо плачевнее, чем мы думали, - произнёсла Чу Ю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седлал тигра, с него слишком тяжело спрыгнуть. Этот матч вызывает такое чув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Зекай не позволяет просочиться ни единой капл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внутренне согласились с этим утверждением. Ситуация Е Сю не была такой, какой её воспринимали среднестатистические зрители. Прорвавшись через ган фу Чжоу Зекая, ему не удалось установить полную доминацию. Текущая ситуация походила на прежнюю ситуацию, когда Чжоу Зекай использовал ган фу. Метод был другим, но цель осталась прежней. Пронзающий Облако имел больше здоровья. Е Сю не мог позволить ему разорвать с ним дистанцию. Ему нужно было постоянно держаться рядом с ним. Когда Чжоу Зекай пытался отступить, Е Сю приходилось всеми возможными способами его останавливать. Пока он это делал, Чжоу Зекай наносил ему тяжёлые повреждения. Про-игроки пришли к подобному выводу. С определённой точки зрения инициатива была на стороне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прыгнуть с осёдлан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 Сю и сам знал, что он не сможет победить при подобном размене, но что он мог сделать? Если он позволит Чжоу Зекаю разорвать с ним дистанцию, то ситуация ещё сильнее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Оба персонажа продолжали терять здоровье. Пронзающий Облако быстрее терял здоровье, а Мрачный Лорд медленнее. Персонаж без специализации имел преимущество в ближнем бою. Лишь Чжоу Зекай мог размениваться с Е Сю в подобной ситуации. Даже несмотря на то, что Пронзающий Облако быстрее терял здоровье, его уровень здоровья по-прежнему превосходил уровень здоровья Мрачного Лорда. С течением времени разница в уровнях здоровья двух персонажей стала более очевидной. Зрители постепенно начали это замечать. Вскоре вспыхнули обсуждения. Изначально они полагали, что Чжоу Зекай находится в проигрышной ситуации, но теперь всё указывало на то,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Пронзающий Облако быстрее теряет здоровье, кажется… оно не опустится ниже уровня здоровья Мрачного Лорда, - осторож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лагодаря начальному преимуществу, которое он заработал! – наконец-то открыл рот Ли Ибо. Он был уверен в своих словах. Он видел критический удар от громового выстрела. Прошлое осталось в прошлом. Его нельзя было измен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и дальше так продолжится, то Е Сю… он… - пробормотал Пан Линь. Ему было слишком страшно произносить слов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расслабляться до самого конца, - произнёс Ли Ибо. Пан Линь посмотрел на него. Этот парень на самом деле был тем, кто сражался с ним за провозглашение Чжоу Зека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зона! – восклик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зона означала, что здоровье опустилось ниже десяти процентов. Хотя красная зона никак не влияла на характеристики персонажа, будь это нормальный игрок или про-игрок, когда их здоровье опускалось ниже десяти процентов, это был сигнал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рачного Лорда упало в красную зону. У Пронзающего Облако ещё было 22% здоровья. Е Сю существенно сократил первоначальный разрыв по здоровью, но этого всё равно было недостаточно! Исходя из их предыдущих разменов, можно было сказать, что Мрачный Лорд разменивал приблизительно 10% своего здоровья на 15% здоровья Пронзающего Облако. Соотношение было примерно такое: 1:1.5. Для про-сцены подобное соотношение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сражении даже такой размен не сможет принести победу Е Сю. Соотношение 1:1.5 не могло позволить разменять 22% здоровья на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ошение 1:1.5 было средним значением. В матче было много взлётов и падений. Не каждый размен приводил к установлению вышеозначенного соотношения. Иногда соотношение повышалось. Е Сю нужно будет поддерживать высокое значение соотношения,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могли составить подобное соотношение, но даже нубы видели, что Е Сю находится в нева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гли остановиться и обсудить эту ситуацию, но игроки в матче не могли этого сделать. 22% против 10%? В мгновение ока 22% опустились до 19%!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были особо проницательны. Им недоставало знаний, чтобы высчитать точные цифры. С другой стороны про-игроки обладали подобной возможностью. Е Сю решил в последний момент задавить уроном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в место приземления Пронзающего Облако, Е Сю побежал туда, чтобы запереть его при помощи кровавого креста. Наслоившийся друг на друга свет сформировал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Казалось, что Пронзающий Облако ни на секунду не прекращал стрелять. После встречи с Мрачным Лордом у него не было моментов покоя. Стрелять, чтобы атаковать, стрелять, чтобы использовать отдачу, стрелять, чтобы сража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ули сформировали звезду, породившую рябь на кровавом кресте. Атака Пронзающего Облако неожиданно попала по кровавому крест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ые атаки имели меньший приоритет по сравнению с атаками ближнего боя, поэтому эта атака не могла остановить кровавый крест. Тем не менее, большое количество пуль могли сдв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лоса света нашл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лишь одна струя крови. Горизонтальный разрез Мрачного Лорда попал, а вертикальный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рест состоял из двух разрезов, но благодаря точному маневрированию, Чжоу Зекай смог увернуться о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достно закричала. Все любили наблюдать за красив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игроки, знавшие тонкости битвы, не считали подобную игру необходимой. У Пронзающего Облако было в два раза больше здоровья, чем у Мрачного Лорда. У него была куча возможностей. Было легко допустить ошибку во время выполнения столь тонкого манёвра, который продемонстрировал Чжоу Зекай. Эта ошибка может предоставить шан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его не зарашит? – спросил Юй Цэ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перестраховаться. Не забывай, что Мрачный Лорд может лечиться, - ответил Чжан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иться? Он ведь не сможет вылечить много здоровья, не так ли? – произнёс целитель Маленькой Травы, Юань Байцин. Учитывая интенсивность сражения, Мрачный Лорд вряд ли сможет использовать лечащие навыки с долгим кастом. Ему было доступно лишь моментальное мал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спомнили, что Е Сю мог добавить другие целительские навыки к зонту тысячи вероятностей, например великое исцеление или свят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навыки будут только первого уровня, моментальные навыки лечения восстанавливали много здоровья, но при этом имели долгие кулдауны. Даже навыки первого уровня могут спасти Мрачного Лорда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анирует использовать лечение? – Про-игроки занервничали. Они осознали, что сейчас определится победитель мат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0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0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альный момент. Для ошибок не было места. Обычно в подобных ситуациях игроки начинали действовать более осторожно. Успех был вторичен, сперва нужно было избежать возникновения ошибок. Подобная игра не выглядела особо красочной, но понимающие Славу люди знали, насколько будоражащими были эти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нзающего Облако было 20% здоровья, а у Мрачного Лорда меньше 10%.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азницей в здоровье большинство людей считало, что Пронзающий Облако находится в вы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так не считали, потому что они подумали о ситуации, при которой Е Сю сможет победить в этом матче. Вспомнив о своём опыте сражения с Е Сю, они проанализировали сколько здоровья тот сможет себе восстановить при помощи малого, великого и святого исц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4%? 5%? 6%?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тоящих целителей подобные цифры выглядели смехотворными, но в данный момент эти цифры могли спасти Е Сю. При учёте преимущества Мрачного Лорда в ближнем бою над Пронзающим Облако, несколько дополнительных процентов здоровья могут оказаться ре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седлали тигра, с него будет трудно слезть. Кажется, у Чжоу Зекая проблемы! – произнёс Хуан Шаотян. Он звучал так уверенно, будто совершенно не сомневался в том, что у Мрачного Лорда есть дополнительные целитель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нет, - некоторые про-игроки пытались подумать о друг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презренность этого парня, я согласен с Хуан Шаотяном, - покачал головой Чжан Цзял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стоянно сдерживался, выжидая последнего момента, чтобы решить матч с помощью одного хода. Его игра вам ничего не напоминает? Точно! Вспомните, когда Пронзающий Облако увернулся от небесного удара Мрачного Лорда. Чжоу Зекай дотянул до последнего, прежде чем увернуться, чтобы не дать возможность Е Сю среагировать. Вам не кажется, что эти ситуации похожи? – Чем больше Хуан Шаотян говорил, тем в больший восторг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планирует начать действовать? – Никто ему не ответил, но это не обескуражило Хуан Шаотяна, он продолжил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а сцене продолжали сражаться. Их здоровье продолжало убывать. Вскоре здоровье Пронзающего Облако упало до 14%, а Мрачного Лорда до 5%. Единственный мощный навык мог отнять эти 5%, но оба игрока действовали очень осторожно, чтобы не дать своему оппоненту такой возможности. Их здоровье продолжало медленно убывать. Эта сцена заставила людей застыть на краях своих с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не время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подобие Хуан Шаотяна и Чжана Цзялэ были уверены, что Е Сю использует лечение. Они чувствовали, что время пришло. 5% были слишком опасными. Пронзающий Облако может с лёгкостью отнять 5% здоровья за одну комбинацию. Ему ведь не нужно медленно отнимать у Мрачного Лорда здоровье, пока тот не умрё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остоянно демонстрировал осторожную игру. Он даже увернулся от одного разреза кровавого креста. Его персонаж имел 14% здоровья, в то время как у Мрачного Лорда осталось всего 5%. В итоге Пронзающий Облако внезапн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зарашить его!! – воскликнул У Ю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рачного Лорда осталось 10% здоровья, У Юс уже тогда почувствовал, что Чжоу Зекай может спокойно его зарашить. Тем не менее, учитывая разговоры о моментальных лечащих навыках Мрачного Лорда, можно было понять чрезвычайную осторожность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шей персонажи теряли большое количество здоровья. Если Чжоу Зекай не сможет быстро добить Мрачного Лорда, а тот ещё себя подлечит, то у него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Чжоу Зекая показывала, насколько ясно он продолжает мыслить. Он походил на наблюдающих за матчем про-игроков. Он принял в расчёт все эти возможности. Было несложно догадаться, какие навыки Е Сю станет использовать. Никто не забывал о том, что он может себя подлечить. В подобной ситуации лечение могло решить исход битвы. Про-игроки и Чжоу Зекай это понимали. В итоге он играл более осторожно. Лишь после того как здоровье Мрачного Лорда опустилось до 5%, Чжоу Зекай рванул в его сторону. Он был уверен, что с подобной разницей по здоровью он сможет быстро забрать Мрачного Лорда за одну комбинацию, не дав тому возможности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ыжидал подходящего момента для лечения, а Чжоу Зекай выжидал подходящего момента, чтобы на него на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аотян, Чжан Синьцзе и многие другие про-игроки считали, что пришло время для лечения, но Чжоу Зекай выбрал этот момент для сво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тером возможностей. Оба игрока хотели воспользоваться возможностью, но в итоге первым свой ход сделал Чжоу Зекай.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наклонил тело, приготовившись открыть огонь. Внезапно Чжоу Зекай увидел вспышку холодного света. Зонт тысячи вероятностей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вынужден был увернуться. Зуб дракона обладал эффектом ошеломления, которое могло нарушить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нзающий Облако наклонил тело, уворачиваясь от зуба дракона. Его тело двигалось, а его револьверы были направлены на Мрачного Лорда. Зуб дракона не прервал его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отправились в полёт, но Е Сю предсказал их траекторию. Мрачный Лорд присел. На такой короткой дистанции ему неожиданно удалось увернуться от пуль. После этого он обнажил меч и использовал навык Берсерков: 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персонажей разделяла дистанция в три шага. Обычные игроки не смогли бы увернуться от атак на подобной дистанции. Тем не менее, Е Сю противостоял Чжоу Зекай, самый экстраординарный игрок Славы. Для обычных игроков дистанция в три шага была равносильна отсутствию дистанции, но Чжоу Зекаю этого впол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среагировал в тот момент, когда Мрачный Лорд обнажил меч. В высокоуровневом противостоянии ни один из игроков не стоял неподвижно во время размена ударами. Персонажи постоянно перемещались. Все их атаки и увороты производились во время движения. Пронзающий Облако увернулся от зуба дракона, при этом сделав шаг вперёд. Когда Мрачный Лорд активировал сшибающий выпад, он сделал полшага назад, которые должны были позволить ему увернуться от атак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поз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внезапно допустил ошибку в суждении. Дистанция атаки составляла не три шага. Атака Мрачного Лорда покрывала гораздо большую дистанцию, чем предполага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сшибающий выпад был использован не при помощи тати. Меч был наполовину выдвинут из зонта, после чего задвинут обратно. В итоге Мрачный Лорд использовал сшибающий выпад на той же дистанции, что и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дистанция в три шага оказалась ложной. Обнажение тати было финтом. Зонт тысячи вероятностей превратился в двуручный меч странной формы. Полотно зонта превратилось в лезвие двуручного меча. Получившийся меч был очень большим. Его область поражения значительно превосходила область поражения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поразил Пронзающего Облако. Этот навык не только имел отбрасывающий эффект. Пронзивший Пронзающего Облако двуручный меч устремился вместе с его телом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врезался в вырастающий из пола пещеры сталагмит. Ему некуда было отступать. Мрачный Лорд приблизился. На такой короткой дистанции Чжоу Зекай смог в деталях разглядеть безэмоциональное лицо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осознал плачевность своей ситуации. Они находились близко, настолько близко, что даже класс с оружием ближнего боя, например, Мастер Меча, почувствовал бы себя некомфортно, что уж было говорить о классе дальнего боя! На подобной дистанции можно было использовать только удары руками и ногами. Другими словами – навыки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оловой, ещё один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отив головы,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 удар в живот. Это даже не был навык – всего лишь 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Мрачного Лорда началось. Разумеется, Чжоу Зекай не собирался выступать в роли тренировочного манекена. Пронзающий Облако использовал удар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леном был низкоуровневым навыком Снайпера. Этот навык походил на удар коленом Хулигана. Эта атака не имела приоритета захвата, но она имела супер броню. Это означало, что только навыки захвата могли её прервать. Будучи общим навыком Стрелков, удар коленом считался божественным навыком, когда дело доходило до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Пронзающий Облако поднял колено, Мрачный Лорд схватил его за ногу, взвалил его себе на плечо и бросил на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рца: принимающий бросок. Этот навык игнорировал эффект супер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ереворот. Все были ошеломлены, включая наблюдавших за матчем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ё, о чём они могли подумать? Мрачный Лорд не стал лечиться. Когда его здоровье упало до 5%, Пронзающий Облако набросился на него. Е Сю? Он сделал то же самое! Он тоже решил наброситься на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шить оппонента, когда у тебя осталось 5%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логики. С таким количеством оставшегося здоровья этот раш был чистым самоубийством. Во время рашей персонажи часто получали больше урона, чем на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нзающего Облако ещё осталось много здоровья, именно поэтому Чжоу Зекай набросился н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рачный Лорд находился на пороге смерти, тогда почему он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о. И вот теперь Пронзающий Облако был прижат к сталагмиту. Ему некуда было отступать. Великий Стрелок походил на брошенную в кастрюлю клёцку. Та тоже никуда не могла сбежать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14% здоровья Пронзающего Облако начали постепенно убывать, но хватит 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мог использовать только навыки Бойцов. Навыки, наподобие ци пули, были бесполезн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Мрачного Лорда были лишь низкоуровневые навыки Бойцов, при помощи которых ему нужно было быстро прикончить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инок, колено, локо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каждую часть своего тела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13%, 12%, 11%...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икто не думал о том, что может сделать Чжоу Зекай. Всем было интересно, сможет ли Е Сю продержать Пронзающего Облако в комбинации до момента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ансляцию отвечали смышлёные люди. Они быстро поняли, что сейчас является ключевым моментом. В итоге они вывели на трансляцию навыки Мрачного Лорда с кулда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онт находился в форме оружия Бойца. Многие навыки были окрашены серым цветом, означающим их недоступность. На одной из иконок бойцовских навыков был нарисован красный знак вопроса. Это был бонусный навык формы когтей. Его иконка не отображалась в дереве навыков, но все знали, что Е Сю прикрепил к когтям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и доступны лишь низкоуровневые навыки, которые имели короткие кулда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может ли он соединить их в цепочку, чтобы добить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хватит… - произнёс кто-то. Пан Линь и Ли Ибо, разумеется, не осмеливались выступать с подобными заявлениями. Им было слишком страшно делать какие-то предсказания, когда дело касалос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разу произнёс Хань Вэньцин. Он был экспертом ближнего боя. Его суждениям можно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хватит совсем немного, - добави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Чжоу Зекай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знают ответ на этот вопрос. Вот-вот все бойцовские навыки Мрачного Лорда уйдут в кулдаун. Он сможет использовать только обычные атаки или навыки других классов. Ему не удастся сохранить неразрушим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у Зекай не видел кулдауны Мрачного Лорда, казалось, будто он лучше других был о них осведомлён. Он моментально увидел открытие и вос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огой с разворота! Пронзающий Облако закрутился на месте, однако Мрачный Лорд уже активировал облачное тело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ногой Пронзающий Облако подпрыгнул в воздух и нач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рачного Лорда замерцало. Дистанция в три шага была моментально сок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онзить, клинок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ссасинов: телепортирующий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Пронзающего Облако упало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попытка. Ты был близок  - Е Сю отправил в общий чат улыбающийся смай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1 Установление до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1 Установление до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атов Самсары закружилась голова. Фанаты Счастья мало чем от них отличались. В отличие от про-игроков они не смогли полностью понять последние события в матче. Их суждение было очень простым: кто имеет больше здоровья – тот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добный ход мыслей не был неправильным. Тот, кто имеет больше здоровья, на самом деле побеждает. Итоговый результат матча считался переворотом Е Сю. Просто этот переворот был слишком быстрым. Ещё секунду назад оба персонажа сражались на равных, после чего Пронзающий Облако внезапно был приколот к сталагмиту, не способный ничего сделать. Когда ему всё же удалось сбежать, серебряный клинок вошёл и вышел из его тела, знаменуя окончани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были потеряны. Фанаты Счастья тоже были потеряны. Они полагали, что проиграют в этом матче. То, что Е Сю смог опустить здоровье Покорителя Облаков до такого низкого значения уже было приемлем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утешали себя подобными мыслями. Шла ли речь о противостоянии между текущим и прежним первым игроком Славы или легендарной победной серии Е Сю: ни один фанат Счастья не хотел увидеть его проигрыш. Фанаты не рассматривали поражение Е Сю с рациональной точки зрения и то, как оно повлияет на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их ожиданиям тот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надеялись, Е Сю победил. Ещё совсем недавно они выстраивали ментальные барьеры, придумывая утешительные для себя причины. Тем не менее, в мгновение ока всё перевернулось в их головах. Все на долгое время впали в прострацию, пока Чжоу Зекай не вышел из игровой кабинки. Реальность наконец-то вступила в свои права. Фанаты, сидящие на местах приезжих команд, начали громк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Сю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этого не знали, но для них это и не было важно. Е Сю победил, поэтому давайте это отпразднуем! У них ещё будет время, чтобы спокойно всё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гли ментально принять эту реальность, но Пан Линь и Ли Ибо нет. Они находились на прямой трансляции. Им нужно было обсудить внезапный переворот от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ентром их обсуждения ста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зуб дракона сократил дистанцию, поэтому сшибающий выпад был произведён практически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вуручный меч Мрачного Лорда настоящий гигант. Благодаря его размеру сшибающий выпад покрывает огромную площадь, из-за чего от него довольно тяжел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перед сшибающим выпадом Мрачный Лорд вытащил рукоять тати из ручки зонта. Это небольшое движение ввело Чжоу Зекая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акая продуман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скупились на похвалы. Они даже начали задумываться о будущем. Когда Е Сю будет сражаться в дуэли, им нужно будет сразу провозглашать его победу. В таком случае к их словам нельзя будет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подобной оценки парни смогли пройти через этап с переворотом. Для про-игроков финт Е Сю был важен, но они знали, что на самом деле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Чжоу Зекай. Эти два парня, носящие титулы первых игроков, во многом были очень похожи. Взять, хотя бы, их игру. По сравнению с обычными игроками, гонящимися за скоростью рук, Е Сю и Чжоу Зекай оставляли глубочайшее впечатление не своей скоростью, а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точной игре они очень редко допускали ошибки. Чжоу Зекай смог продемонстрировать впечатляющую форму ган фу благодаря этой точности. Е Сю осмелился напасть на Чжоу Зекая с пятью процентами здоровья благодаря этой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чности, парни ещё были похожи своей интуицией и тем, как они принимают решения. Когда они получали контроль над боем, их оппонентам было невероятно сложно найти открытие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тча Мрачный Лорд приколол Пронзающего Облако к колонне, начав избивать его при помощи навыков Бойцов. Разве подобной возможности не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амерено сохранял этот ход для решающего момента сражения. Все были шокированы тем, что он напал на Чжоу Зекая с пятью процентами здоровья. В реальности Е Сю не смотрел на своё здоровье, он смотрел на 14% здоровья Пронзающего Облако. Он знал, что пока они размениваются здоровьем, Чжоу Зекай ждёт момента, чтобы разделаться с ним при помощи одной комбинации. Он поступал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ронзающего Облако его Мрачный Лорд мог лечиться. К зонту тысячи вероятностей можно было прикрепить три лечащих навыка с моментальным кастом. Тем не менее, на протяжении всего сражения он не использовал ни один из этих навыков. Было сложно не стать подозрительным. Про-игроки были уверены, что он сохраняет эти лечащих навыка для финальной взрывной атаки. Они полагали, что он не показывает их, потому что ждёт подходящей возможности. Когда здоровье персонажей достаточно низко опустится, Мрачный Лорд полечит себя, а Чжоу Зекай не сможет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но про-игроки были правы. Е Сю на самом деле ждал подходящую возможность. Тем не менее, он ждал эту возможность не для того чтобы подлечить себя. Он ждал, когда здоровье Пронзающего Облако опустится достаточно низко, чтобы убить его при помощи одной комбинации. Е Сю также ждал момента, когда Чжоу Зекай наброс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ользования раша на первый план выходила атака – защита была вторичной. Е Сю внимательно следил за здоровьем Пронзающего Облако. Он выбрал момент раша Чжоу Зекая для своей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ражались в ближнем бою. Снайпер не мог сравниться с персонажем без специализации на подобной дистанции. На этот раз Е Сю не собирался предоставлять Чжоу Зекаю возможность разменяться с ним здоровьем. Он планировал отнять у него 14% здоровья за один за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произошло после этого. Мрачный Лорд полностью подавил Пронзающего Облако. Помимо нанесения урона во время встречи со сшибающим выпадом, тот больше ничего не смог сделать. В самом конце возникло открытие, потому что Е Сю не смог продолжить комбинацию, но он был готов к контратаке Чжоу Зекая. При помощи телепорта он нанёс ему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видели не только технические аспекты сражения, но и контроль над темп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едва сумел победить, но если вспомнить то количество здоровья, которое отнял у него громовой удар вначале сражения, то можно с уверенностью сказать, что он лучше контролировал темп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льзя было списывать со счетов персонажа без специализации и его трансформирующееся оружие. Если бы Мрачный Лорд не был персонажем без специализации с возможностью лечения, то Чжоу Зекай не стал бы ждать, пока его здоровье опуститься до 5%, чтобы пойти ва-банк. Если бы не возможность лечения Мрачного Лорда, то Чжоу Зекай, скорее всего, напал бы на него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нлайн играх победитель зарабатывал победу при помощи преимущества своего класса или снаряжения, проигравший часто обвинял его в нечестном преим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цене же все использовали даже самое незначительное преимущество для победы. Е Сю не был исключением. Его персонаж без специализации и зонт тысячи вероятностей приносили про-игрокам сильную головную боль. В этом плане им на самом деле хотелось уподобиться обычным игрокам и заявить, что если бы Мрачный Лорд не имел читерского оружия и не играл сломанным классом, то они б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когда Е Сю играл Боевым Магом, разве он не отвешивал им постоянные пощё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захлопали в ладоши. Это был красивый бой. Победитель продемонстрировал пугающие навыки, но проигравший ничуть от него не отставал. Во время просмотра матча про-игроки часто представляли себя на месте того или иного участника, но при этом их лица были мрачными. Очевидно, ни один из них не мог с уверенностью заявить, что всё могло быть по-другому, если бы они играли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игра финала. Первый раунд групповой арены завершился. На домашнем стадионе Самсары Счастье одержало победу в первой игре. Е Сю продолжил свою легендарную серию побед, на это раз победив Чжоу Зекая, первого игрока Славы. Этой победой он заткнул хейтеров, которые на каждом углу кричали, что он смог установить свой рекорд, потому что на групповой арене избегал всех 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оу Зекай проиграл Е Сю. Если этого было недостаточно, чтобы легитимировать его рекорд, то, что ему ещё нужно сделать? В одиночку сразиться с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на стадионе молчали. Их ас, их Бог, проиграл? Его специально отправили на сцену, чтобы он поверг Е Сю, однако в итоге он всё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не привыкли к этому. Они так сильно не желали принимать реальность, что на мгновение забыли поддержать проигравшего аплодисментами. Они могли только хвалить Чжоу Зекая. Утешение проигравшего не казалось и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 Поприветствовав возвратившегося Чжоу Зекая, со скамьи поднялс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 кивнул Чжоу Зекай. Он был довольно молчалив, поэтому было сложно сказать, что он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процента здоровья, хех. Скорее всего, он сейчас начнёт себя лечить… - пробормотал Цзян Ботао, направляя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установилась тяжёлая атмосфера. Самсара забыла поддержать проигравшего Чжоу Зекая. Фанаты даже забыли похлопать Цзян Ботао, чтобы придать ему уверенности. Они всё ещё пытались переварить поражение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ян Ботао не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остались крупицы здоровья. С перспективы групповой арены поражение Чжоу Зекая нельзя было назвать ужасным. С другой стороны этот матч был очень важен для зрителей, потому что Чжоу Зекая специально отправили противостоя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фанаты Самсары чувствовали себя уни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раньше никогда не заставлял их испытывать подобное чувство. Среди зрителей даже было несколько расплакавшихс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вице-капитан Самсары и товарищ Чжоу Зекая, Цзян Ботао, не был подвержен упаднической атмосфере. Он спокойно поднялся на сцену и вошёл в игров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загрузились на карту.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тарший! Я иду! – Чжоу Зекай вёл себя молчаливо, но Цзян Ботао уже в самом начале с энтузиазмом поприветствов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Идёшь, чтобы сдаться? – спрос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ждёшься, - ответил Цзян Ботао. – Я иду, чтобы испытать, насколько ты стра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2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2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тчевое общение между Е Сю и Цзяном Ботао не было ни записано, ни показано на трансляции, поэтому лишь те, кто в тот момент находились на сцене, знали, что сообщение Цзяна Ботао было ответом на прошлое заявление Е Сю. Зрители ничего этого не знали и поэтому восприняли сообщения Цзяна Ботао как жест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осталось всего 4% здоровья. Большинство волновых формаций Магического Мечника могли отнять это количество здоровья. Все прекрасно понимали, кто в этом матче одерж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аты Счастья не теряли веру. Тот, кто считал, что матч уже был завершён, мог пойти пообщаться с Линь Цзиньг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 Сю верили не только фанаты Счастья, но и коммент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рачного Лорда ещё осталось 4% здоровья,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оятно, его сможет добить одна волновая формация Цзяна Ботао,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кущая ситуация. Не будет ничего страшного, если они её объя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что будет делать Е Сю,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читься…» - подумал Ли Ибо, при этом не став озвучивать свои мысли. Вдруг Е Сю не станет 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читься, этот парень определённо снова будет лечиться. – Многие про-игроки начали акцентировать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ерсонаж ломает групповую арену. Альянсу нужно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ашлялся. Это был Сюй Бинь из Малень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л способен лечиться при помощи низкоуровневых навыков Клерика и Паладина, но эти навыки мог использовать не только персонаж без специализации. Другие жреческие классы, такие как Рыцарь и Экзорцист, тоже могли их изучить. В реальности игроки этих классов не пренебрегали подобной возможностью. В частности, малое исцеление Клерика и восстановление Паладина прочно закрепились в арсенале двух классов. Мрачный Лорд не единственный мог лечиться низкоуровневыми навыками, другие классы тоже были на это способны. В случае победы над своими оппонентами на групповой арене Рыцари и Экзорцисты часто скрывались в начале следующего матча, чтобы под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х присутствие не ощущалось так сильно, как присутствие Е Сю и Мрачного Лорда. Кашель Сюй Биня не привлёк к нему особого внимания. Другие игроки продолжали праведно возмущаться подобной презренной практикой. Они забыли, что их атаки могли попасть не только п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ощущал себя не в своей тарелке. Если он сейчас что-то скажет, то тем самым перенаправит на себя все атаки. В итоге ему пришлось промолчать, притворившись, будто все эти вещи не имеют к нему никакого отношения. Осмотревшись по сторонам, он заметил людей, которые, как и он, имели на лицах стр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ними взглядом, Сюй Бинь ощутил определённое духов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инь,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энь, Экзорц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грали классами Жреца, целителями групповой арены, которых сейчас все обвиняли в грязной игре, бесстыдстве, читерстве, подлости и неориги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ределённо будет лечиться, в этом нет сомнений. Смотрите, как скрытно он перемещается. Очевидно, он ищет место, чтобы спрятаться, верно? Как долго он планирует лечиться? Пока Цзян Ботао его не найдёт? – Наконец-то тема снова вернулась к одной цели. Хуан Шаотян вовремя вернул разговор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рачный Лорд двигался не по центральной дороге и не по окружной дороге. Как и сказал Хуан Шаотян, со стороны казалось, будто он ищет место, чтобы спрятаться и вы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он сейчас начнёт себя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самом деле 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как мы и думали, он слишком подлый! Конечно он лечится! – возмутился Хуан Шаотян. Он звучал гораздо громче парочки комментаторов. Разве мог Пан Линь осмелиться использовать такой насмешливый тон для критик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изменить соревнователь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ло обсуждение, Сюй Бинь, Тянь Шэнь и другие игроки, играющие Рыцарями и Экзорцистами, опустили головы. Хотя они знали, что все обсуждали только Е Сю и просто забыли о них, они не могли спокойно встретить все эти упрё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продолжает общаться в чате! Думает, что поступает правильно! – продолжил возмущаться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 отправил в чат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ришёл в центр? Подожди немного, я сперва подле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только что прибыл в центр карты. Он предполагал, что Е Сю лечится, а появившееся сообщение лишь подтвердило его предположения. Е Сю был очень прямолинейным и уверенным в себе игроком. Он прямо заявил ему о том, чем он сейчас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Цзян Ботао не собирался ждать, пока тот вылечит себя. Если бы он захотел подождать момента появления Е Сю, то, вероятно, ему бы пришлось ждать момента е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иказал Пустым Волнам направиться в сторону точки появления Мрачного Лорда. Во время движения он постоянно вертел по сторонам камерой. Следя за прошлым матчем со стадиона, он знал, что у Е Сю есть способ, чтобы скрыть себя. К счастью эту карту выбрала Самсара и поэтому Цзян Ботао хорошо на ней ориентировался. Зная о тактике Е Сю, до тех пор пока он будет сохранять внимательность, та не сможет сильно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тактике Е Сю, Цзян Ботао продолжал продвигаться вперёд, но он не смог никого обнаружить. Вскоре он осмотрел все вырастающие из пола пещеры сталагмиты. Единственными необследованными сталагмитами была тройка сталагмитов напротив него. Сталагмиты стояли рядом друг с другом, располагаясь в форме треугольника. Скорее всего, Мрачный Лорд скрывался за одним из этих сталагм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стал подходить ближе. Текущая дистанция позволяла ему скастовать навык, чем он и з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меч, божественная цепь, пошёл ряб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стал ждать момента появления Мрачного Лорда. Пустые Волны взмахнул мечом, выпуская на волю вальсирующий волновой разрез, который обошёл по кругу один из сталагм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фанаты Самсары восстановились после поражения Чжоу Зекая, но при виде текущих действий их вице-капитана, они не могли наградить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лагодаря вездесущему взору они видели, что за атакованным Цзяном Ботао сталагмитом скрывался не Мрачный Лорд, а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Лю, ты видишь это? Если ты будешь слишком прост и наивен, то тебе не победить Е Сю… - вздохнув, Хуан Шаотян на основе этой сцены преподал урок своему младшему товарищу, сидящ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 и наивен? Ты говоришь о Цзян Ботао? – Когда Ли Хуа из Туманного Дождя услышал ремарку Хуан Шаотяна, он с удивл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это просто пример. Этот парень определённо не такой, - ответил Хуан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дебютант шестого сезона. После присоединения к Самсаре он начал делать себе имя. Из-за сияния Чжоу Зекая остальные игроки Самсары не особо бросались в глаза, но будучи оппонентами Цзяна Ботао, про-игроки могли с уверенностью сказать, что с ним было непросто иметь дело. По крайней мере, его точно нельзя было назвать простым и наив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3 Пугающи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3 Пугающи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ая волновая формация, вальсирующи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гоблин не мог противостоять этим двум мощным атакам, ну и что? Зрители видели, что Мрачный Лорд не находится в радиусе поражения электрической волновой формации. Когда молния ударила гоблина, Мрачный Лорд уже закончил складывать печати для активации техники теневого клона, чтобы при помощи неё произвести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льсирующего волнового разреза серебряное оружие Пустых Волн, божественная цепь, не остановилось, направившись в его сторону. Остриё меча излучало убийственное намерение, прошивающее воздух. В итоге в сторону Мрачного Лорда полетел поворотный волновой измель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застигнут врасплох. Он только появился в воздухе после использования техники теневого клона, когда прибыл поворотный волновой измельчитель. Он не успевал увернуться. Защита? Парирование? Эти действия будут бесполезными. Поворотный волновой измельчитель имел приоритет захвата. Даже если Мрачный Лорд выставит на его пути щит, тот всё равно разрушит его защиту, запрёт на месте и нанесёт урон. Разборные навыки могли бы сработать, но для них требовался хороший тайминг.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включая про-игроков, полагали, что Мрачный Лорд ничего не сможет сделать с поворотным волновым измельчителем. В этот момент Мрачный Лорд поднял руку и отправил в полёт свет меча. Характерные для Магических Мечников магические волны окружили свет меча. Активированный Мрачным Лордом навык выглядел в точности как поворотный волновой измельчитель Пустых Волн. Это был тот же самый навык. Поворотный волновой измельчитель против поворотного волнового измель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ветовых образования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кновении между двумя одинаковыми навыками выигрывал навык с большей силой атаки. Также на исход их противостояния влияли тайм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оспешил со своей атакой, а излучаемые его мечом магические волны не могли сравниться с магическими волнами настоящего Магического Мечника. Навык продвижения Магических Мечников, «убийственное волновое намерение», усиливал волновые навыки. Персонаж без специализации не мог изучить навыки продвижения, поэтому его волновые навыки уступали волновым навыкам Магически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проиграл в сражении приоритетов. Волнообразная магия поглотила его, заставив отступить назад. Тем не менее, эффект запирания был разрушен столкновением двух навыков. Поворотный волновой измельчитель Мрачного Лорда уступал аналогичному навыку Пустых Волн, но он не был полностью бесполезным. Он нивелировал эффект захвата поворотного волнового измельчителя, тем самым выполняя цель Е Сю. После отступления на два шага назад, Мрачный Лорд стабилизировал своё положение и снова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ие Мечники являлись Мечниками, наиболее сильны они были на средней дистанции. Ближний бой не был их сильной стороной. В момент запуска поворотного волнового измельчителя Пустые Волны отступил в сторону, чтобы разорвать с Мрачным Лордом дистанцию. Тот сумел нивелировать эффект захвата от его навыка, но ударная волна от поворотного волнового измельчителя отбросила его на два шага назад. Хотя Мрачный Лорд смог быстро восстановиться, Пустые Волны уже приготовил следующую атаку. В Мрачного Лорда полетела полоса алого пламени: огненны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лновой разрез был сильнейшим волновым разрезом, обладающим сильным отбрасывающим эффектом. Через него было невозможно пробиться силой. Он состоял не только из пламени. Вместе с этим в нём содержалась могущественная волнообраз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ый проскочить мимо летящего навыка, Мрачный Лорд мог только увернуться. Тем не менее, Е Сю знал, что эта атака была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лновой разрез, ледяной волновой разрез и световой волновой разрез. Эти три волновых разреза несли в себе мощь огня, льда и света. Их часто использовали в комбинации, которую называли «трёхкратная волна». Огненный волновой разрез уже отправился в полёт. Разве могли лёд и свет от него от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полёт быстро отправились ледяной и световой волновые раз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рачный Лорд активировал навык Ассасина, сияющий разрез. Холодный свет вспыхнул, пропуская огненный волновой разрез. Посмотрев в сторону Пустых Волн, Е Сю убедился, что это была трёхкратная волна. Следующим навыком был светов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ось в названии навыка, световой волновой разрез был невероятно быстрым, но Цзян Ботао недооценил скорость навыков перемещения Мрачного Лорда. В итоге световой волновой разрез тоже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этого не знал, но зрители знали. Вальсирующий волновой разрез не поразил спрятавшегося за сталагмитом гоблина. Вместо этого он подобно бумерангу облетел сталагмит по кругу и вернулся назад. Для уворота от светового волнового разреза Мрачный Лорд использовал сияющий разрез. Хотя в итоге ему удалось это сделать, возвращающийся вальсирующий волновой разрез ударил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утратил баланс и завал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добное описание не подходило для Цзяна Ботао. Разве смог бы наивный и простой человек организовать такую хитроум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лна устремилась в сторону споткнувшегося Мрачного Лорда. Цзян Ботао уже просчитал своё продолжение. Он собрался активировать новый навык, когда увидел, как Мрачный Лорд внезапно поднимает зонт. Тот использовал щит, чтобы заблокировал лед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ощутил дрожь в сердце. Он просчитал дистанцию и тайминги трёх волновых разрезов. Даже машина не смогла бы вовремя среагировать. Если Е Сю сумел это сделать, значит, он заранее был готов к подобному развит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олнией промелькнула в голове Цзяна Ботао. Ледяной волновой разрез поразил купол зонта. Казалось, будто осколки льда ожили, полетев обратно в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й блок, а навык: контр-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щит поглощал и отражал урон в зависимости от уровня навыка. Контр-щит Мрачного Лорда мог быть только первого уровня, поэтому он отразил незначительное число ледяных осколков. Тем не менее, скорость этих осколков была такой же высокой, как и в начале их полёта. Цзян Ботао хотел соединить свои атаки, поэтому он как можно ближе подобрался к Мрачному Лорду. Из-за этого ему стало ещё сложнее увернуться от отражённых ледя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ённые контр-щитом осколки наносили незначительный урон, но главная угроза заключалась не в их уроне, а в эффекте заморозки, которым они обладали. Эффект заморозки в значительной степени ослаблялся контр-щитом, но его всё равно нельзя был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ечники носили пластинчатую броню, замедляющую их движения. Притянутый к земле весом тяжёлой брони, Пустые Волны едва смог увернуться от ледяных осколков, однако пока он это делал, Мрачный Лорд успел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удара зонт тысячи вероятностей врезался в пластинчатую броню Пустых Волн. Рывок настоящего Рыцаря мог отправить его в полёт, но рывок Мрачного Лорда был гораздо слабее рывка Рыцаря. В итоге Пустые Волны лишь отшатнулся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го и хотел Е Сю. Он хотел завладеть инициативой, а не отбросить Пустые Волны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Теперь ты почувствовал вкус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чатав это сообщение, Е Сю пошёл в атаку. Пустые Волны поднял божественную цепь, чтобы заблокировать зуб дракона Мрачного Лорда. Внезапно зонт тысячи вероятностей начал трансформироваться. Купол зонта убрался назад и блок не удался. Перед лицом Пустых Волн появилось чёрное дуло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отправились три противотанковых снаряда. Как мог Пустые Волны увернуться от выстрела в упор? В итоге он был поглощён дымом и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лся меч. Воздух перечеркнули пересекающиеся дуг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всё ещё находился в середине дыма и света от взрывов. Тем не менее, ему удалось со своей прошлой защитной позиции опустить вниз божественную цепь. 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ечники и Призрачный Мечники в основном наносили магический урон, поэтому, когда эти классы использовали навыки друг друга, те получались достаточно мощными. Призрачный разрез столкнулся с кровавым крестом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обладал сдувающим эффектом и впечатляющим атакующим приоритетом. В итоге он разрушил кровавый крест, вынудив Мрачного Лорда отпрыгнуть назад, чтобы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устых Волн оттянулся назад, снова окутываясь волнообразной магией. Земл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ая земля устремилась в сторону Мрачного Лорда. К этому моменту пламя от взрывов ещё не успело осесть. Цзян Ботао видел перед собой лишь расплывчатую дымку, но даже так он смог активировать дв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рачный Лорд увернулся от земляного волнового разреза. Зонт тысячи вероятностей пролетел по горизонтали, превратившись в косу, оружие Жреца. Крюк Экзорцистов устремился к шее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аконец-то смог нормально видеть. Кувыркнувшись, он увернулся от приближающейся атаки. Ещё находясь в кувырке, он контратаковал при помощи штормового волнов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или обмениваться ударами. У Мрачного Лорда осталось мало здоровья. Хотя вначале матча он себя подлечил, ему не удалось восстановить себе много здоровья. Никто не ожидал, что он победит в этом матче. Вопрос заключался лишь в том, сколько урона он сможет нанести Пустым Волнам. В итоге перед своей смертью Мрачный Лорд отнял у Пустых Волн 2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4% здоровья на 24% здоровья был отличным результатом. Счастье было радо. Фанаты Счастья поднялись на ноги, поприветствовав возвращение Е Сю. Разумеется, их аплодисменты в основном адресовались его победе над Чжоу Зекаем в первом раунде. Эта победа сильно повысила их боевой дух. Е Сю всё это время находился в игровой кабинке и поэтому не слышал того, что происходит на стадионе. Тем не менее, другие помнили, как тихо было на стадионе после поражения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ыл вторым игроком Счастья на групповой арене. Он механически хлопал вместе со всеми, дожидаясь возвращения Е Сю, чтобы самому отправи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у этого парня очень чёрное сердце, - предупредил 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услышал его Мо Фань или нет. В данный момент тот направл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есть кто-то с более чёрным сердцем, чем у тебя? – возмути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Босс лучший во всём! – ответил за Е Сю Бул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4 Рост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4 Рост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уже сражались вторые игроки команд, но атмосфера на стадионе застыла после первого матча. Когда Мо Фань направился на сцену, фанаты Счастья поддержали его дикими аплодисментами, но из-за того, что фанаты Самсары всё ещё пребывали в удручённом состоянии, атмосфера на стадионе была подавляющей. Никто не использовал даже гу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могла повлиять на игру игроков, особенно эмоциональных игроков. Некоторым игрокам передавалось возбуждение толпы. Было неважно, за кого та болела. Наполненный аплодисментами стадион распалял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тмосфера на стадионе Самсары была аномальной. На сцене сражался всего второй игрок, но из-за поражения Чжоу Зекая толпа выглядела обескураженной и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 Фань чувствовал себя весьма комфортно в подобной холодной атмосфере. Его шаги были лёгкими 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 была выбрана случайным образом, поэтому команды заранее определили список участников соревнований. Цзян Ботао знал, с кем ему придётся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ман загружался на карту, Цзян Ботао пребывал в том же настроении, что и толпа на стадионе. Он продолжал обдумывать прошлый матч, с большим трудом сосредотачиваясь на нов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 Чжоу Зекаем у Мрачного Лорда осталось 4% здоровья. Тем не менее, Е Сю сумел разменять это здоровье на 24% здоровья Пустых Волн. Это был плохой размен для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инять в расчёт производимое Мрачным Лордом лечение, то исход был не таким уж 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ян Ботао всё никак не мог забыть о том, как он поверил в то, что ему удалось раскусить Е Сю, однако в реальности это оказалось не так. В итоге Е Сю смог заключить его в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Ботао быстро стабилизировал ситуацию, он на самом деле испытал насколько страшен может быть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трел на него свысока. В начале матча между ними произошла короткая психологическая битва. Слова Цзяна Ботао были свирепыми. Не было приукрашенных насмешек. Цзян Ботао использовал пассивно-агрессивный метод, чтобы достать своего оппонента, прекрасно зная, что на старых опытных игроков не действуют приукрашенные насмешки. С большей вероятностью на них могли подействовать искренние и более беспеч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матча Цзян Ботао немного пообщался с Е Сю. Он не пытался его открыто спровоцировать. Это была спокойная констатация фактов. Тем не менее, Е Сю разгадал его намерения и решил преподать ему урок. В итоге спокойная и собранная провокация Цзяна Ботао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звать у Е Сю подобный ментальный настрой. В таком случае в матче против Чжоу Зекая тот мог действовать более поспешно, отвлёкшись на сказанные им до матча слова. Даже если бы Е Сю победил Чжоу Зекая, в матче с ним он бы показал слабую игру из-за пере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хотел разрушить его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оими действиями он лишь распалил боевой дух Е Сю. Победив Чжоу Зекая, тот сразился с ним и продемонстрировал ему свою «пугающ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ыл потерян. Он не был уверен в успешности своей мент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ница в навыках была слишком велика, то подобные ментальные атаки были бесполезными. Но Е Сю встретился с Чжоу Зекаем! Навыки обоих игроков находились примерно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зян Ботао в итоге пришёл к выводу, что его провокация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родемонстрировал подобное отношение, чтобы рассла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х», испытанный Цзяном Ботао. Тонкости психологической битвы нельзя было разобрать за несколько минут. Психологическая битва была не менее свирепа, чем битв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эти слова, зрители увидели двух персонажей. После завершения обратного отсчёта Цзян Ботао сосредоточился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Кто? Куда он подевалс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ом был Мо Фань. Ему нужно победить ег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Цзян Ботао быстро вернулось к матчу и к оппоненту, с которым ему предстояло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Тихий, упорный, терпеливый и взрывно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грал в оригинальном стиле. Самым удивительным было то, что даже после завершения всего сезона в его игре сохранились черты оригинального стиля. Цзяну Ботао было очень интересно, как тренировалась Счастливая команда. Этого новичка кто-то специально об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новички Счастья были природными гениями? Однако опять же, в Счастливой команде было много новичков, но лишь Мо Фань демонстрировал столь оригинальный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б этом было бесполезно, если только Счастье не даст ему ответ. Причина всё равно была не важна. Цзян Ботао нужно будет лишь увидеть состояние, в котором пребывает его оппонент.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Пустые Волны направился к центру карту. В то же самое время Цзян Ботао отправил в чат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в центр или пойдёшь по круг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Цзян Ботао не был удивлён. Вплоть до этого момента никто не видел, чтобы Мо Фань отвечал в матчах, не говоря уже о трэш болт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ожидал увидеть ответ от Мо Фаня. Реальность доказала, что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быстро добрался до центра карты. В центре карты вырастал большой сталагмит, соединяющий пол пещеры с потолком. Прежде чем к нему приблизиться, Цзян Ботао осмотрелся по сторонам. Как и ожидалось, Мо Фань выбрал окружн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и случаях из десяти Мо Фань обходил карту по кругу, чтобы организовать засаду. Всё указывало на то, что этот матч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карта Самсары. При выборе карты команды старались сделать так, чтобы карта играла им на руку и при этом была неудобна для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ограничивала стиль игры Мо Фаня. Видя, что Мо Фань не стал идти к центру карты, Цзян Ботао нашёл укромное место и спря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го находились три сталагмита. Если Мо Фань захочет напасть на него из-за ближайшего сталагмита, то Цзян Ботао успеет среагировать. Расположившись в этом месте, Цзян Ботао исключил предпочитаемые методы нападени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ать мои координаты? – написал Цзян Ботао, продолжая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больше общался в игре, чем в реальной жизни, но в матчах он не любил общаться со своими оппонентами и в особенности отвечать на их бесполезн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твои координаты, потому что я уже 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прятался за ближайшим к Пустым Волнам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обной дистанции ему будет тяжело скрытно на него напасть, поэтому он терпеливо ждал. Однако Пустые Волны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одобных обстоятельствах оба игрока продолжат бездействовать, то наказан будет Мо Фань. Мо Фань помнил о своей ошибке и не собирался её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ремя, он убедился, что его оппонент не будет двигаться. Мо Фань беспомощно вздохнул. Он мог только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сунул голову из-за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а протяжении всего этого времени вертел камерой по сторонам. Внезапно он заметил вспышку холодного света из-за одного из сталагмитов. Обман бросил в него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него, Пустые Волны на бегу взмахнул божественной цепью. Цзян Ботао не думал, что он сможет обычным размахом поразить половину высунувшегося из-за сталагмита тела Обмана. В итоге во время размаха он активировал вальсирующи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сталагмитом, Обман вытащил свой ниндзято. Вонзив его в сталагмит, он запрыг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видел, что делает Обман, поэтому он не стал заходить за сталагмит. В конце концов, Магический Мечник был бойцом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начал идти по большой дуге, чтобы увеличить сво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может увидеть Обмана в верхней части сталагмита. Попытки Мо Фаня произвести скрытую атаку были детской игрой. Он полностью просмотрел особенности класс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Обман начнёт двигаться вместе с Пустыми Волнами. Пустые Волны двинулся по дуге, чтобы увеличить свой обзор, а Обман начал обходить сталагмит по кругу, чтобы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казал действия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ье Счастья на лицах Е Сю, Су Мученг и других игроков появились признатель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сё сильнее походил на про-игрока. К примеру, он предсказал действия оппонента на основе его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ся оригинальным способом. Его стиль был уникальным, но его мысли, интуиция и отношение к игре стали всё больше походить на аналогичные качества про-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ражался так, как сражаются в соревновательных матчах, а не как сражаются сборщики остатков в игре. После изменения взгляда на игру, Мо Фань постепенно стал формировать собственное видение того, как лучше использовать свои сильные стороны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роходило времени, тем меньше Е Сю переживал о будущем Мо Фаня. Может этот парень и не любил общаться с людьми, но это не означало, что он отказывался изменяться. Просто он делал вещи по-своему. Может он медленнее шёл по своему пути, чем если бы делал напрямую то, что ему говорят, но вещи, понятые им на этом пути, идеально ему под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ыть молодым! – внезапно вздохнул Вэй Чэнь. Он тоже видел рост Мо Фаня, ненавидя время за то, что у него нет такой возможности, как у этого юного парня. Если бы ему предоставили ещё один шанс, то вне зависимости от сложности, он бы определённо приложил все силы, чтобы прорваться и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был привилегией моло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5 Спокойный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5 Спокойный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сирующий волновой разрез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были признательны Мо Фаню за то, что тот сумел прочитать Цзяна Ботао, однако одного этого будет недостаточно, чтобы победить его. Мо Фань научился принимать решения на основе класса своего оппонента. Разве мог более опытный Цзян Ботао не уметь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л Ниндзя. Ниндзя могли забираться на стены при помощи ниндзято. Ни один про-игрок не упускал из виду эту возможность во время сражения с Ниндзя. Благодаря тому, что Цзян Ботао находился на приличном расстоянии от сталагмита, он мог видеть большую его часть. Когда он продвинулся в сторону, чтобы посмотреть на сталагмит под другим углом, он также прошёл вперёд, что позволило ему увидеть сталагмит в пол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ним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молниеносно среагировал. Пустые Волны отступил на свою прежню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был моментально обнаружен. Пустые Волны взмахнул мечом, отправляя в полёт световой волновой разрез. Разрез пришел со скоростью света, разрезав Обман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хника теневого клона!! – воскликнул Пан Линь. Его крик словно передал текущие эмоции Цзяна Ботао. В реальности при помощи вездесущего взора зрители знали, что это произойдёт. Обойдя сталагмит по кругу, Обман использовал технику теневого клона. Теневой клон остался висеть на сталагмите, а настоящее тело скрылось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спользовал подземную туннельную технику, чтобы спрятаться и атаковать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выпрыгнул из-под земли, нацелившись в горло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устые Волны отвёл назад свой меч.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е столкнулось. Пустые Волны воспользовался импульсом от столкновения, чтобы отъехать назад. Он даже успел среагировать на внезапную подземную тунн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активировал земляной волновой разрез. Он находился слишком близко к Обману и был слишком быстр, поэтому Мо Фань не успел вовремя среагировать. Атака нашл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корость реакции Цзян Ботао была божественной, просто он был готов. Он прочитал Мо Фаня. Световой волновой разрез был обычной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емли огонь и лёд! Две волны последовательно отправились в Обмана. Тем не менее, летящие ледяные кристаллы врезались не в Обмана, а в соломенное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использовал технику замены Ниндзя, чтобы избежать комбинации. Вот почему трёхкратная волна состояла из света, огня и льда – именно в такой последовательности. В ином случае комбинацию можно было разрушить. Земляной волновой разрез не имел той же скорости, что и световой волновой разрез. В итоге между ним и последующими разрезами появлялось открытие, которым и воспользовался М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мены перемещала персонажа в случайное место, поэтому Мо Фань не знал, где он в итоге появится. Естественно, оппоненту Ниндзя было ещё труднее определить место его появления, так как в случае с техникой замены не работал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множество раз использовал случайность техники замены на групповой арене в матче против Тирании. Он снова и снова делал свою ставку, пока в итоге не победил Цинь Му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ой произвёл на многих людей впечатление. Теперь, когда он снова использовал технику замены, многие сразу подумали, что он пойдёт в атаку, а не станет с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тоже это понимал. Пустые Волны не стоял глупо на месте. Осмотревшись по сторонам, он совершил мечом круго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магическая энергия окутала всего Магичес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разрез туманности, навык 75 уровня. Во время использования этого навыка магия принимала случайную форму. Также игрок мог контролировать магию. Её можно было распространить вокруг себя на 360 градусов. Волновой разрез туманности был очень гибким навыком, позволяющим игроку использовать его различными способами. После выхода этого навыка, он стал очень популярным среди Магических Мечников. Магически Мечники в основном вкладывали очки навыков в волновые разрезы или волновые формации. Тем не менее, волновой разрез туманности было настолько весело использовать, что даже игроки, специализирующиеся на волновых формациях, тратили очки навыков, чтобы прокач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игроки не изучали волновой разрез туманности только из-за того, что его было весело использовать. Пустые Волны специализировался на волновых разрезах. Благодаря этому он умел по-разному использовать волновой разрез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а самом деле использовал технику замены для атаки. Он не хотел повторять свою старую стратегию, но использование непредсказуемой техники замены для атаки было слишком соблазнительным. В итоге он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 Пустые Волны шторм сюрикенов, Обман начал сокращать с ним дистанцию. В этот момент Пустые Волны обернулся вокруг своей оси и создал защитный барьер волновым разрезом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и мощный шторм сюрикенов был заблокирован волновым разрезом туманности и отражён в сторону. Волновой разрез туманности имел достаточно высокий приоритет, обладая одновременно как атакующими, так и защитными характеристиками. На мгновение Мо Фань не мог найти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Ботао использовал волновой разрез туманности, он обнаружил Обмана. Изначально волновой разрез туманности представлял собой сферу, но после того как Цзян Ботао нашёл Обмана, он произвёл небольшие корректировки. В итоге волновой разрез туманности трансформировался в большой полумесяц. Короткий меч Пустых Волн, божественная цепь, устремился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ое атака покрывала область в 8-9 метров. Магическая волна была не сконцентрированной, но и не рассредоточенной. Она напоминала стену, надвигающуюся н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ться?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Вниз? Влев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смог превратить волновой разрез туманности в гигантскую аое атаку. Пути к побегу Обмана были запечатаны, а его навыки побега находились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 Фань не стоял на месте и не ждал своей участи. Обман моментально отступил назад. Волновой разрез туманности принял форму полумесяца. Это означало, что слева и справа было больше открытий. Мо Фань хотел воспользоваться этим обстоя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 время расширения волновой разрез туманности закрыл все открытия. Магические волны переплелись друг с другом, не оставляя открытий. На этот раз Мо Фань был беспомощен. Отступающего Обмана поглотил волновой разрез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его здоровье… В итоге зрители обнаружили, что мощный волновой разрез туманности не нанёс так много урона, как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5 уровня имел очень высокий базовый урон, но из-за области его распространения точечный урон был с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ром, но редк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добное чувство вызывала эта атака. Люди были разочарованы. Некоторые люди видели эту атаку как открывающую атаку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начал отправлять в Обмана различные волновые разрезы. Счётчик комбинаций начал стремительно расти, а здоровье Обмана стремительно убывать. Мо Фань ничего не мог сделать. В арсенале Пустых Волн была не только неразрушимая трёхкратная волна, но и множество других волновых разрезов. Но даже так, Мо Фань не мог найти открытия,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и были его сильной стороной. В рамках побегов он был лучшим даже на про-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бман был неожиданно полностью заперт на месте Пуст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ми Волнами, Магически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ие Мечники были Мечниками, они считались магическим классом средней дистанции. Существовало два способа игры Магическими Мечниками. В первом случае упор делался на волновые формации, мощные аое атаки и сильные контролирующие эффекты. Во втором случае упор делался на волновые разрезы, сильный дпс, но слабый контроль. Бойцы средней дистанции не могли подавить своих оппонентов так, как это сделали бы бойцы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ян Ботао сумел соединить волновые разрезы таким образом, что даже такой мастер по побегам как Мо Фань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с Магическими Мечниками люди испытывали благоговение. Они не могли найти объяснения происходящему. Они могли лишь восторгаться навыками Цзяна Ботао. Не удивительно, что он первый Магический Мечник про-сцены. Он мог делать то, что другие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игроки быстро обнаружили секрет Цзяна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я и пози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и разу не отправил волновой разрез в одно и то же место. Он полностью использовал каждую сильную сторону Пустых Волн. Отыскивая наиболее подходящие позиции для атаки, он продолжал удерживать Обмана в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его атака была продумана. Мо Фань не стоял без дела. Он постоянно пытался найти открытие, но даже его попытки к сопротивлению были идеально прочитаны Цзяном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 просто читает его…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стоянно создаёт приманки. Каждая атака создаёт открытие, которое быстро закрывает последующая атака. Мо Фань слишком проницателен. Его реакция слишком быстра. В момент появления открытия он пытается им воспользоваться. Тем не менее, к этому моменту Цзян Ботао уже закрывает это открытие следующей атакой, которая в свою очередь создаёт новое открытие… эта стратегия особенно хорошо работает против Мо Фаня. Цзян Ботао использует сильные стороны Мо Фаня, а не его слабости. Этот парень страшен, - продолж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 производит впечатления великого игрока… - произнес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слишком спокоен, - ответил Е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6 Песня вице-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6 Песня вице-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Цзян Ботао занимал довольно высокие места в рейтинге всех звёзд. Все чувствовали, что он удивительный игрок, но если вы спросите у людей, что в нём такого особенного, девять из десяти не смогут ответить на этот вопрос. Люди чувствовали его особенности, но не могли облечь свои чувства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же команда Самсары не могла подобрать правильных слов, чтобы описать своего вице-капитана. В итоге получалось, что он стал знаменитым благодаря своему положению вице-капитана чемпион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Е Сю высоко его похвалил, назвав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смогла сразу понять, что Е Сю имеет в виду. Ей хотелось оттащить его в сторону и более подробно расспросить, но сейчас более важной была ситуация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террор… было неважно, что она этого не понимала. Более важным было, чтобы Мо Фань смог вс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из 27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росающаяся в глаза комбинация. Даже классам ближнего боя тяжело выстраивать такие длинные комбинации. В этом плане Магическим Мечникам было несколько проще, потому что волновые разрезы засчитывались за несколько ударов, но всё равно, быструю комбинацию из 27 ударов было непрост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ечники были Мечниками, однако в отличие от Мастеров Меча и Берсерков, их удары не чувствовались настоящими ударами. Для этих классов комбинации являлись мерилом навыков игроков. С другой стороны Магические Мечники больше походили на магические классы, такие как Элементалист и Ведьма. Хотя эти классы тоже могли выполнять комбинации, никто не оценивал их уровень навыков по длине комбинации. Никто не собирался заставлять их делать то, на чём они не специализ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ческие классы проворачивали комбинации, это было признаком того, что их оппоненты являются нубами. Сейчас шёл финал чемпионата Славы, битва между лучшими игроками. Какой бы чёрной лошадкой не была Счастливая команда, сумев добраться до этого этапа, она показала всем, что в её составе нет н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не сражались нубы. Может Мо Фань и был новичком, но при этом он считался очень непростым оппонентом. Но даже так Цзян Ботао смог заключить его в такую длинную комбинацию во втором матче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он сокрушает нуба. Это было беспрецедентное проявление навыков. Когда счётчик комбинаций достиг тридцати, толпа на стадионе пришла в неистовство. Фанаты Самсары не смогли смириться с проигрышем Чжоу Зекая. Их настроение опустилось на самое дно. Однако после волнового разреза туманности их боевой дух начал распаляться. С каждым новым ударом комбинации Пустых Волн, пламя в их сердцах разгоралось всё ярче. Когда Пустые Волны набил комбинацию из тридцати ударов, их кровь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аплодисменты: стадион начал скандировать имя Цзян Ботао. Тишина наконец-то была разрушена, а тем, кто это сделал, был Цзян Ботао, вице-капитан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внезапно запели. Никто не знал, кто начал петь, но пение вышло довольно нестройным. Очевидно, многие люди не знали эту песню. В итоге получилась смешанная разноголосица с неясной лирикой. Всем было понятно, что большинство зрителей не знают эту песню, однако толпа продолжала петь. Внезапно мощный хор ворвался в уши каждого, кто присутствовал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адуешься, он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адуешься, он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е знал песню и тот, кто не умел петь стали повторя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сня вице-капитана Самсары. Лишь единицы фанатов Самсары были знакомы с ней. Просто в Самсаре был яркий Чжоу Зекай. Множество песен было написано для Чжоу Зекая, но фанаты не забыли и о вице-капитане. Хотя Цзян Ботао не выглядел ярким игроком, как и пелось в песне: когда оппонент радовался, их вице-капитан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ожиданно проиграл. Фанаты Самсары не знали, что чувствовали их оппоненты, но они верили, что те ликовали, радуясь поражению их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впали в депрессию. Но сейчас вперёд выступил их вице-капитан, создав Магическим Мечником редкую комбинацию, тем самым пробуждая толпу и сжигая ликование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разочаровал их. Фанаты Самсары были настолько обескуражены, что даже забыли его поддержать, однако тот выступил вперёд и оказал им поддержку, в которой они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е моменты на Цзян Ботао можно было положиться, именно поэтому он стал таким популярным. Было сложно попасть на высокие места в звёздном рейтинге. Это показывало, что у Цзян Ботао была большая фанатск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закончилось, и толпа снова начала выкрикивать различные слова поддержки. Фанаты Самсары восстановились. Фанаты Счастья снова стали окружены на вражеск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знал, что происходит на стадионе, но даже если бы это было не так, вероятно, он бы никак не отреагировал. Он определённо не был тем радующимся игроком, о котором пелось в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не смог сбежать. Он пытался отыскать открытия, однако его оппонент моментально их закрывал. Мо Фань что-то слабо чувствовал. Хотя казалось, что тридцать ударов сильно растянуты по времени, в реальности прошли считанные секунды. Мо Фань не имел времени, чтобы разобраться в своих чувствах. Внезапно атак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агических Мечников были сильными, но они имели относительно долгие кулдауны. После тридцати ударов появилось открытие, потому что Цзян Ботао нечем было его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ть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ысли промелькнули в голове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находился в четырёх с половиной шагах от Обмана. Для Ниндзя это было незначительное расстояние. Побег с последующим наступлением мог не предоставить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рванул вперёд, на ходу складывая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техника сокращения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 половиной шага стали двумя шагами. Обман приблизился к Пустым Волнам. Тем не менее, он лишь увидел холодный свет, излучаемый коротким мечом Пустых Волн. Этот свет не имел магическую природу, это был свет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Обман взлетел в воздух. В этот момент в него врезалась вторая часть «двойного лунного разреза», разрез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асывающий эффект от разреза полной луны отбросил Обмана прочь, предоставляя Пустым Волнам пространство для очередного взмах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ный волновой измель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волны заперли Обман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четыре с половиной шага не было возможностью, это была приманка. Приготовления Цзян Ботао не сработали с Е Сю, но он не потерял уверенности в себе. Встретившись с Мо Фанем, он реализовал свою задумку. Ядром этой задумки стало использование сильных и слабых сторон Мо Фаня. Казалось, будто Обман вступил в трясину. Чем интенсивнее он двигался, тем глубже в неё погру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снова взмахнул мечом, отправляя в сторону Обмана земл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воздуху распространился фиолетовый дым, поглотивший Обмана и земл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ды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ыстро среагировал. Его земляной волновой разрез промазал. Он не видел Обмана, а также не знал, пойдёт ли тот в атаку или отступит. В итоге он решил отступить. Сперва нужно разорвать между ними дистанцию. В этот момент Цзян Ботао увидел, как с места прилёта земляного волнового разреза вылетает фигур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находился в воздухе в момент использования Пустыми Волнами земляного волнового разреза. Чтобы увернуться от этой атаки, Обман мог использовать только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ыл готов. Взмахнув мечом, он отправил Обмана в полёт призрачным разрезом. Но потом один, дво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иолетового дыма начали выбегать новые Обманы, пока света от меча продолжал лет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ехника теневого клона, а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удивился. Он знал, что после завершения поворотного волнового измельчителя и до прибытия земляного волнового разреза возникнет окно. Если бы Обман смог хорошо воспользоваться этим открытием, то ему бы удалось увернуться. Однако Обман за столь короткое открытие сумел активировать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ые печати Ниндзя можно было назвать кастом. Просто этот каст зависел от скорости рук игрока. Мо Фань продемонстрировал всем свою храбрость выбором танца теней. То, что он сумел вовремя активировать этот навык, указывало на его пугающую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несмотря на успешную активацию танца теней, Мо Фань не стал поспешно идти в атаку. Сперва он отправил вперёд клона в качестве приманки. Пока Пустые Волны застрял в остаточной анимации навыка, он нанёс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Цзян Ботао недавно не так же поступил с Мо Фанем? Этот панк… зуб за зуб и причём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устые Волны окружили теневые клоны. Магическим Мечникам было непросто справляться с атаками со всех сторон. Пустые Волны поднял меч, чтобы при помощи обычных ударов защититься от тех атак, которые он доставал. Открытие! Подняв меч, Пустые Волны активировал вальсирующи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льсирующий волновой разрез полетел по очень широкой дуге. В момент его появления клон Обмана исчез в облаке дыма. Разрез не остановился, продолжив направляться к следующему 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адаптировал свой вальсирующий волновой разрез под ситуацию. Он заставил его совершить вокруг него круг. После поражения каждой новой цели мощь вальсирующего волнового разреза уменьшалась, но он продолжал лететь по кругу и находить нов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альсирующий волновой разрез обошёл Пустые Волны по большой дуге, параллельно уничтожив три теневых клона Обмана. В окружении была проделана большая брешь. Пустые Волны снова взмахнул мечом, пробивая для себя открытие огненным волновым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Фань отказался его отпускать. Он отменил танец теней и прервал Пустые Волны при помощи взрывного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ара огня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гненного волнового разреза был очень мощным. Он отправил Обмана в полёт, но в то же самое время Пустые Волны ощутил полную мощь атак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огненный дракон. Навык 75 уровня Ниндзя. Даже встретившись с мощнейшим волновым разрезом Магического Мечника, он нисколько ему не у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7 Хорошая, но нестабиль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7 Хорошая, но нестабиль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незапно начал действовать агрессивно. Для сторонних наблюдателей он просто принял другое решение на основе текущих обстоятельств, сменил темп, но для Счастья это был очередной прорыв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ырос в шкуре сборщика остатков. Его инстинкты были направлены на выживание. Весь его игровой стиль крутился вокруг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их матчах случались моменты, когда он шёл на размены ударами с оппонентами, но по большей части он поступал так из-за беспомощности. С другой стороны его решение разменять взрывного огненного дракона на огненный волновой разрез было осознанным выбором. Это был шаг в сторону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ться и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йся на землю Обман развернулся и снова атаковал. Бросив сюрикен, он начал быстро складывать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сотня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труй воды устремились к Пустым Волнам, но расстояние между двумя персонажами было слишком большим. Цзян Ботао с лёгкостью увернулся от этой атаки. В этот момент тело Обмана пошло рябью, после чего он возник напротив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мерцающе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юцу: паден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атаковать, атаковать! Мо Фань внезапно начал очень агрессивно играть. Казалось, будто он стал другим человеком. Даже если это был прорыв, он выглядел преувел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игроки Счастья были удивлены внезапным изменением настроя Мо Фаня, не говоря уже о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скользил вперёд, назад, в стороны, вверх, вниз. Он искал открытия для проведения атаки. Пустые Волны выглядел немного потерянным. Очевидно, Цзян Ботао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амсара изучила своих финальных оппонентов. Такого выделяющегося игрока как Мо Фань, с чётким стилем, было довольно легко раскусить. В первой игре финала Мо Фань не смог доставить Самсаре особых проблем. С тех пор прошло всего три дня, однако теперь всем стало казаться, что Мо Фань стал совсем другим человеком. Никто не видел, чтобы тот играл подобным образом ни в финале, ни в полуфинале, ни в регулярн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Красиво!!! – воскликну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ая работа! – кив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е только новый стиль игры Мо Фаня. Е Сю видел, что у Мо Фаня было намерение 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арень, сосредоточенный на выживании, внезапно стал агрессивно играть? Потому что заметил, что у Цзяна Ботао в данный момент не было подходящих для использования навыков. Навыки Магических Мечников были мощными, но при этом имели долгие кулдауны. Обычным игрокам было сложно играть без комбинаций. В случае с Магическими Мечниками дела обстояли ещё хуже: им нельзя было злоупотреблять навыками, чтобы продлевать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комбинацию, атаки должны быть достаточно быстро соединены. Если Магические Мечники быстро соединят свои навыки, то их навыки быстро уйдут в кулдаун, и им нечего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спечить себе постоянный доступ к навыкам, Магические Мечники не преследовали длинные и красочны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матче Цзян Ботао использовал подобный тип комбинации. Зрители с благоговением наблюдали за его игрой. Фанаты Самсары даже запели песню вице-капитана. С другой стороны про-игроки знали, что повлечёт за собой тридцатиударная комбинация Магического Мечника. В итоге Мо Фань напал на Пустые Волны, поступив так, как он не привы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е ожидал, что произойдёт нечто подобное. Он создал ту комбинацию, чтобы поднять боевой дух фанатов Самсары. Он знал, что те пали духом после поражения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красиво разобраться с Е Сю, то эта победа определённо бы повысила их боевой дух. К сожалению, ему не удалось этого сделать. Вместо этого Е Сю разменял 4% здоровья Мрачного Лорда на 24% здоровья Пустых Волн. Из-за этого фанаты Самсары впали в ещё большее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 время сражения с Мо Фанем Цзян Ботао провернул рискованн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пил так, потому что помнил, что Мо Фань не использует возникающие впоследствии открытия. Этот парень играл в своём стиле, отказываясь взаимодействовать с оппонентами вне зависимости от того, играло это ему на рук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Ботао ошибся. Мо Фань не только воспользовался открытием, он ещё и действовал очень решительно, поставив всё на сво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ещё не стал общаться со своими товарищами по команде, но он открыл новую страницу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ыкладываться на полную, демонстрируя силу, которую ни разу не показывал. Цзян Ботао делал всё возможное, чтобы от нег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казывал красив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согласен с Чень Го, но… одной красоты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оспользовался открытием, но не смог полностью его реализовать. Он знал, что у Цзяна Ботао было мало доступных навыков, но ему не удалось завершить битву здесь и сейчас. Цзян Ботао нужно было защитить себя, пока его навыки выйдут из кулдауна. Сможет ли Мо Фань тогда ему противостоять? Сможет ли он сделать ещё один шаг и, ментально подстроившись, сохранить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казывало на то, чт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воспользовался открытием, но не смог полностью его реализовать. Он мог выступить с взрывной серией атак, но не мог поддерживать изматывающе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 сделать, ему нужно было лучше понимать своего оппонента и его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разумеется, анализировало Цзян Ботао. Мо Фань имел хорошее понимание всех классов Славы, но в текущем матче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выгодную для себя ситуацию, но из-за нехватки опыта не смог её продлить. Это было печально, но можно было утешиться тем, что в будущем он определённо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Фань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ыл лишь на мгновение застигнут врасплох. Он быстро сумел вернуть инициативу. Хотя его ответ выглядел недостаточно грозным, ему удалось стабилизировать ситуацию. После того как его навыки вышли из кулдауна, он пошёл в контратаку. Завладев преимуществом, он добил М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Пустых Волн осталось всего 11% здоровья. Цзян Ботао не на такой исход рассчитывал. Он полагал, что полностью контролирует сражение, но своей внезапной агрессией Мо Фань застиг его врасплох. Его большое преимущество было сокращено до 11%. Цзяну Ботао было непросто воодушевить толпу, однако в итоге его усилия были разрушены контратакой Мо Фаня. К счастью в итоге ему всё равно удалось победить. Фанаты Самсары не чувствовали, что они зря пели. Их вице-капитан не подвёл их, поэтому их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пустился со сцены посреди поздравительных аплодисментов. Обычно этот необщительный игрок сталкивался с гудением на стадионах других команд. Сегодня он неожиданно продемонстрировал агрессивную игру. На мгновение фанаты Самсары не могли найти, к чему можно придраться. В итоге вместе гудения они поддержали Мо Фан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Мо Фаню никогда не было дела до поведения зрителей. Он молча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похвалили его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посмотрел на сцену и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11%. Это была небольшая разница. Ещё бы немного, и ему бы удалось победить. Тем не менее, Мо Фаня не обрадовал этот результат. Вернувшись на своё место, он стиснул кулаки, внимательно уставившись на Пустые Волны с 1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ердно работать. В будущем ещё будет много шансов, - махнув рукой,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 Фань с недоумением посмотрел на неё. Прежде чем он смог кивнуть головой, Су Мученг развернулась и направилась на сцену. Она была следующим игрок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вернулись в своё обычное состояние, начав возбуждённо поддерживать свою команду. Хотя у Пустых Волн осталось всего 11% здоровья, они верили в Цзяна Ботао. Фанаты в зоне приезжей команды также болели за Счастье, но их крики потонули в криках фанат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была столь безэмоциональной как Мо Фань. Она с улыбкой направля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никовая пещера. Снайперам эта пещера предоставляла пространство и укрытия. Танцующий Дождь также была Стрелком, поэтому она тоже могла извлечь преимущество из карты. Да, для Лаунчеров эта карта не так хорошо подходила, как для Снайперов, но всё равно она был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выбрать идеальную карту, которая будет невыгодна для всех оппонентов. В конце концов, некоторые команды имеют схожие классовые составы. Также есть игроки, играющие в похожем стиле. Одна и та же карта могла быть выгодна как для одной, так и для другой команды. При выборе карты команды могли лишь сделать всё от них завис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матче Су Мученг стала выигрышным билетом Счастья. Сразу после начала матча она направилась к центр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еющий 11% Цзян Ботао решил на этот раз обойти карту по ле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 Мученг добралась до центра карты. Не заметив следов Пустых Волн,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стала склоняться ни к одной из сторон пещеры. Стоя в центре, она подняла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смотрела сперва влево, а затем вправо. Другим классам расширенный обзор позволял заранее обнаружить оппонента. С другой стороны Лаунчеры не только могли заранее обнаружить оппонента, но 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ажно, какой маршрут выбрал Цзян Ботао. Ему всё равно не удастся спастись от артиллерийского огня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оделили экран на две части. На одной части показывали игру от лица Танцующего Дождя, а на второй от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агмиты были редко разбросаны по пещере. Они не могли полностью скрыть перемещения персонажа, да и Цзян Ботао не пытался скрыть себя. Он просто пошёл по прямой линии. Тогда в чём был смысл его обхода пещеры по кругу? Многим людям было очень любопы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8 Электро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8 Электро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с разных углов анализировали перемещения Пустых Волн. После ухода Е Сю со сцены Пан Линь и Ли Ибо почувствовали, как с их груди упал тяжёлый груз. Их обсуждения приобрели краски и стали более живыми. С сокращением расстояния между двумя персонажами, часть экрана с Су Мученг начала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устые Волны идёт? Зрители об этом знали, но знает ли об этом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крет скрывается за перемещениями Цзяна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это выяснить. Выбежав из-за сталагмита, Пустые Волны предстал перед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екратили обсуждать текущую ситуацию. Ещё секунду назад они обсуждали различные возможности. Они лишь не рассмотрели вероятность того, что за действиями Цзяна Ботао не стояло никаких скрыт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мыслили в одном направлении. Если они говорили о севере, но перед ними лежал юг, то разве они могли показать свои лица? Е Сю был исключением. Когда дело касалось этого парня, они не осмеливались делать прогнозов, но они не могли отмалчиваться в кажд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скажит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на сцене наконец-то встретились друг с другом, но комментарии внезапно остановились. Режиссёр был недоволен Пан Линем и Ли Ибо и поэтому поспешил их по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казать? Да пошёл ты!» - внутренне выругался Пан Линь, но ему всё равно пришлось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юрприз… Цзян Ботао… позволил Пустым Волнам появиться перед Су Мученг… - беспомощн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комментаторов была удивлена сильнее всего. Весь их предыдущий анализ оказался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он думает? – Даже Ли Ибо не стал притворяться, будто ему всё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лишь подождать и увидеть, - произнёс Пан Линь. После его реплики они снов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Пустых Волн Танцующий Дождь направила на него пушку, но не стала сраз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Танцующего Дождя было расстояние, но чем дальше находилась цель, тем проще ей будет увернуться от атаки. Было сложно гарантировать, что атака Су Мученг попадёт по Пустым Волнам. В данный момент Су Мученг не чувствовала, что её атаки будут представлять достаточную угрозу для другой стороны. В итоге она решил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не стал сокращать с ней дистанцию. Он начал обходить её по кругу, словно прогуливаясь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е обнаружили. Какой был смысл в 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ачала поворачиваться вместе с ним. Вскоре все заметили одну странность. Сталагмиты были выстроены в аккуратную изломан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использовал эти сталагмиты в качестве укрытий. За его перемещениями скрывалась та же логика, что и за перемещениями Е Сю в первом матче против Чжоу Зекая. Как и следовало ожидать: Самсара тоже обнаружила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ачала двигаться. Сменив угол, она попыталась отыскать Пустые Волн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пропал. За каким сталагмитом он прячется? Су Мученг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ё зрители отчётливо его видели. Стоило Пустым Волнам скрыться от Су Мученг, как он начал сокращать с ней дистанцию. Цзян Ботао нацелился на три сталагмита, каждый из которых был выше своих предшественников. Эти сталагмиты позволят ему незаметно приблизить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 пройдёт чуть дальше, то сможет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сильно переживали. Су Мученг нужно было сделать всего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его сделала, тем самым увеличив свой обзор, однако Пустые Волны уже преодолел два коротких сталагмита и сейчас прятался за высоким сталагмитом. С этой сменой обзор Су Мученг был заблокирован высоким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редсказал её перемещения и соответственно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идели. В своих прошлых двух битвах Цзян Ботао особо не использовал карту. В итоге все просмотрели тот факт, что эта карта была выбрана Самсарой. На этот раз Цзян Ботао на полную использовал карту, эффективно сократив дистанцию между Пустыми Волнами и Танцующим Дождём. В данный момент, стоявший за большим сталагмитом Пустые Волны, уже мог атаковать Танцующего Дождя. На этой дистанции Магический Мечник не боялся сражения с Лаун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полнили громовые аплодисменты. Как и ожидали фанаты Самсары, Цзян Ботао сумел достичь своей цели. Су Мученг? Казалось, будто та продолжала осторожно искать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напасть! Так вс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увидели, как камера Су Мученг внезапно повернулась. Танцующий Дождь шагнула в сторону и откры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неожиданно атаковала Танцующий Дождь. В полёт отправились три противотанковых снаряда. В следующий момент в воздухе подобно фейерверкам взорвался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взрыва. Взмахнув мечом, Пустые Волны встретил три противотанковых снаряда огненным волновым разрезом. Вот почему Магические Мечники не боялись Лаунчеров на подобной дистанции. Их волновые разрезы имели более высокий приоритет по сравнению с артиллерийскими снарядами Лаунчеров. Столкновение магии и артиллерийских снарядов приводило к взрыву, после которого магия продолжала следовать по своей изначаль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лновой разрез продолжил направляться в сторону Танцующего Дождя. Та едва сумела увернуться от него при помощи кувы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нгер разделился в воздухе. Восемь снарядов устремились вниз. Магические Мечники могли встречать снаряды волновыми разрезами, но эти снаряды падали подобно разбросанным лепесткам цветка. Их нельзя было заблокировать при помощи одного волнового разреза. В итоге Пустые Волны скользнул в сторону. Поднявшись после кувырка на ноги, Танцующий Дождь активировала установлен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тор Цзяна Ботао заполнился светом. В его сторону полетел лазерный луч. Два персонажа сражались на средней дистанции. Лазерный луч двигался с немыслимой скоростью. Цзян Ботао ожидал, что после стингера последует продолжение. Он планировал увернуться, но установленная пушка усилила лазерный луч. Хотя он всё верно предсказал, ему не удалось воврем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сё усложнять с таким здоровьем? – напечатала Су Мученг. 11% здоровья были моментально отняты мощными атаками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обошёл пещеру по кругу и сумел незамеченным выйти на среднюю дистанцию атаки. Казалось, что всё идёт очень гладко. Но первый ход неожиданно сделала Су Мученг. Прошло всего мгновение, однако Пустые Волн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этого понять. Слишком многие не могли этого понять. На самом деле даже сам Цзян Ботао не понимал,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омнил позицию Танцующего Дождя. Выбранный им впоследствии маршрут позволял ему скрыться от Су Мученг, куда бы та не пошла. Тем не менее, та всё равно пролила первую кровь. Его движения были полностью прочитаны. Как она это сделала? Инстинкт? Или прост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е выбирало эту карту, поэтому её игроки не могли хорошо её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на самом деле не понимал, почему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казать сопротивление, но с 11% здоровья этого было недостаточно. Он сумел так долго жить благодаря своему классу. Пластинчатая броня обеспечивала высо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погиб. Его дух взлетел вверх, а его экран посерел. Цзян Ботао с недоумением уставился на поле боя, пока его дух поднимался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зян Ботао увидел какой-то объект, зависший над сталагмитом. Это был круглый вращающийся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ектро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лишился дара речи. Он не думал, что Су Мученг выбере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й глаз был навыком Механика. Игрок мог видеть всё, что видит электронный глаз. Очевидно, Су Мученг добавила этот навык к своему оружию. Ответ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внимательно наблюдал за Танцующим Дождём, просчитал свой маршрут и сделал предсказания. В итоге простой электронный глаз разрушил все его планы. Танцующий Дождь его не видела, но зато его видел электро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также смогли найти разгадку победы Су Мученг. На экран вывели повтор от лица электронного глаза. Картинка не была такой чёткой, какую показывала камера персонажа, но её было достаточно, чтобы увидеть действия Пустых Волн. Су Мученг давно раскусила намерения Цзяна Ботао, но она спокойно дожидалась удачной возможности. Дождавшись её, она за одну волну атак отняла у Пустых Волн всё оставшееся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надеялись, что ему удастся нанести много урона Су Мученг, как Е Сю поступил с ним до этого, но вместо этого та чисто с ним разобралась. Это был разочаровывающий исход, но стоило им вспомнить о его прошлой блестящей игре, как их настроение моментально улучшилось. Сейчас обе стороны на сцене представляли третьи игроки. Су Мученг одержала безупречную победу. В матче установилась ничья. Тем не менее, фанаты Самсары были полностью уверены в своём следующем иг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грок и по совместительству первый Борец Славы подн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лавы поприветствовали возвращение Цзяна Бота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также адресовались Лю Бо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емпионы! – взревели фанаты Самс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9 Невероятно дальний и невероятно бл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9 Невероятно дальний и невероятно бл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восьмого сезона Лю Боюань продемонстрировал удивительную игру в матче против Синего Дождя. Он внёс огромный вклад в победу своей команды. После того финала слава Лю Боюаня взлетела ввысь. В звёздном рейтинге следующего года он занял тринадцатое место, заменив звёздного Борца Ли Ихуэя, бывшего игрока Маленькой Травы и текущего игрока 301 Градуса. С тех пор Лю Боюань стоял на вершине своего класса. Ли Ихуэй однажды был звёздным игроком, но из-за трансфера быстро выпал из звёздного рейтинга. Больше некому было бросать вызов Лю Боюаню за титул лучшего Б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Лю Боюань снова успешно вошёл в звёздный рейтинг. Хотя на этот раз его место не было особо высоким (двадцать второе), попавшие в звёздный рейтинг игроки считались самыми популярными игроками. Более того, Самсара пригласила в команду ещё одного топового игрока, Сун Сяна, которого сопровождал легендарный Один Осенний Лист. Из-за этого фанаты Самсары предстали перед дилеммой: было слишком много игроков, за которых они хотели отдать голос. Лю Боюаню было непросто пробраться в звёздный рейтинг. Если бы он был менее умелым или менее популярным, то другие звёзды Самсары могли отобрать у н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Сун Сян, Цзян Ботао. Эти три игрока Самсары входили в топ-10 звёздного рейтинга. Чётвёртый звёздный игрок команды, Лю Боюань, был выставлен Самсарой третьим на групп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держивала его криками и аплодисментами, показывая, каким он был популярным. Игроки Самсары один за другим доказывали своё существование, чтобы все поняли, что они не являются командо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посреди аплодисментов. Из-за безупречной победы Су Мученг в прошлом матче обе стороны начинали матч с полным здоровьем. Танцующий Дождь использовала немного маны, но её было вполне достаточно, чтобы провести ещё один матч. В этом матче состояние персонажей практически не отличалось друг от друга. С другой стороны разница в их классах была разницей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зница заключалась в их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 являлся самым дальнобойным классом Славы. Борец? Даже среди класса Бойцов, Борцы имели 2/3 от дальности атаки Страйкеров, специализирующихся на ближнем бою. Борцу нужно было не только бить своих оппонентов, но ещё и хватать. Чтобы наносить урон другой стороне, им нужно действовать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была довольно хорошей. С другой стороны комментаторы пребывали в плохом настроении. Их лица сильно болели. Они продолжали обсуждать самый дальнобойный класс и класс с самой ограниченной дальностью атаки, ловко переведя тему на обсуждение классов, а не игроков. При подобном подходе их не смогут больше ударить по лицу. Это был безопас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персонажа встретились в центр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колебалась. Танцующий Дождь моментально атаковала Хаотичные Облачные Горы. Лю Боюань без колебаний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удет сложно силой сократить расстояние с Лаунчером под его массированным обстрелом. Это не входило в планы Лю Боюаня. После обнаружения Танцующего Дождя, он начал осматривать окрестности. Когда та начала в него стрелять, Лю Боюань уже имел в голове план действий. Хаотичные Облачные Горы быстро спрятался за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лезниковой пещере были рассредоточены сталактиты и сталагмиты. В прошлом бою Цзян Ботао продемонстрировал глубокое понимание карты, хотя в итоге с ним и разобралась Су Мученг при помощи одной комбинации. Если бы не её электронный глаз, то было трудно сказать, как стала бы развивать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отлично использовал карту. Лю Боюань был не менее хорошо знаком с картой, чем его товарищ. Однако в отличие от Цзяна Ботао, он знал об электронном глазе Су Мученг и поэтому учитывал его в своих планах. Электронный глаз был маленьким роботом, размером с шар для пинг-понга. Если он будет просто висеть в воздухе, то его будет нетрудно заметить, но в прошлом матче Су Мученг отправила его в труднозам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также знали, какой навык Су Мученг прячет в рукаве, поэтому матч в основном транслировался от лица Танцующего Дождя. Ранее для Су Мученг выделяли лишь небольшой экран в углу. Из-за этого никто не заметил, как в игре появился электро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трансляции были готовы. Тем не менее, Су Мученг не использовала электронный глаз даже после того, как Лю Боюань спрятался за сталагмитом. Она не стала торопиться. Вместо использования электронного глаза она направилась в сторону, чтобы проверить, удастся ли ей обнаружить Хаотичные Облачные Горы с друг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а самом деле удалось его заметить. Танцующий Дождь тут же открыла огонь. Лю Боюань внимательно за ней наблюдал. В момент атаки Танцующего Дождя он сжался и отступил. Танцующий Дождь продолжила его обстреливать, параллельно ведя преследование. Хаотичные Облачные Горы быстро отступал, а Танцующий Дождь быстро его преследовала. Вскоре Хаотичные Облачные Горы наполовину обошёл сталагмит. Чтобы Су Мученг смогла это сделать, ей нужно было преодолеть бо́льшую дистанцию. Если персонажи продолжат кружить вокруг сталагмита, то Су Мученг никак не сможет догнать своего оппонента. Как она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остановилась. Прицелившись в сталагмит, она откры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т взрыва охватил переднюю часть сталагмита. Су Мученг хотела использовать аое урон от атак Лаунчера, чтобы поразить Хаотичные Облачные Горы. Хотя её атака не попадёт по нему напрямую, она всё равно сможет нанести кое-какой урон. Рано или поздно Лю Боюань покажет себя, если только не захочет продолжать получа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у Мученг был неплох, но Лю Боюань предполагал, что она может так поступить. Хаотичные Облачные Горы не прижимался к сталагмиту. Он находился на некотором расстоянии от него, чтобы аое атаки Су Мученг не могли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Су Мученг зависел от расстояния между двумя персонажами. Лю Боюань хорошо знал, где находятся её мёртвые углы. Он использовал их, чтобы спрятаться. Пока гремели взрывы, Хаотичные Облачные Горы использовал мёртвый угол, чтобы скрыться за другим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рители заметили, что Су Мученг наконец-то использовала электронный глаз. Она использовала его не для дальней разведки, а для обзора области вокруг сталагмита. Сталагмит, блокирующий обзор Су Мученг, также блокировал обзор Лю Боюаня. Су Мученг воспользовалась этим обстоятельством и тихо проследова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лектронный глаз долетел до сталагмита. Хаотичные Облачные Горы уже ушёл. Дважды описав круг вокруг сталагмита, электронный глаз заметил Хаотичные Облачные Горы за другим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родолжала тихо продвигаться вперёд, но при этом её движения были ускорены. На этот раз она не стала отправлять электронный глаз вперёд. Вместо этого она выбрала другой путь, чтобы её персонаж имел лучший обзор окрестностей. В итоге сталагмит перестал блокировать ей обзор. Су Мученг определила положение Хаотичных Облач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снова попытался воспользоваться мёртвым углом Танцующего Дождя, чтобы перейти за другой сталагмит. Под ногами Хаотичных Облачных Гор появился светящийся крест. Когда Лю Боюань заметил его, уже было слишком поздно реагировать. Теплонаводящаяся ракета врезалась в землю, порождая взрыв, полностью поглотивший Хаотичные Облачные Горы. Танцующий Дождь вышла из-за сталагмита. Её пушка была нацелена на взрывной гриб, готовая выстрелить. Внезапно бесформенная сила схватила её и начала утаскивать во взрыв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пределил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е облако быстро рассеялось. Вокруг рук Хаотичных Облачных Гор циркулировала энергия ци. По его позе можно было сказать, что это был хватающий облако кулак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ражении планы Цзяна Ботао были разрушены электронным глазом. В этом бою планы Су Мученг были разрушены хватающим облак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радостными криками. Фанаты Самсары переживали за Лю Боюаня, потому что, по их мнению Су Мученг полностью контролировала ситуацию. Они не ожидали подобного переворота.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тадиона показали повтор действий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планировал уворачиваться от теплонаводящейся ракеты. Хаотичные Облачные Горы активировал усиленные железные кости. Хотя теплонаводящаяся ракета нанесла ему серьёзный урон, благодаря супер броне он не был отправлен в полёт. Хаотичные Облачные Горы воспользовался взрывом, чтобы скрыть активацию хватающего облако кулака. Сколько бы глаз не имела Су Мученг, она не смогла бы увидеть контратаку Хаотичных Облачных Гор. Лю Боюань предсказал, что Су Мученг продолжит своё наступление. В итоге он оказался прав: Танцующий Дождь на самом деле вышла из-за своего укрытия. Схватив её, Хаотичные Облачные Горы подтащил её к себе. Теперь двух персонажей разделяло нулев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Хаотичных Облачных Гор были невероятно текучими. Подтянув Танцующего Дождя, он крепко её схватил, развернул тело и подбросил в воздух. В этот же момент он и сам подпрыгнул в воздух. Ноги Хаотичных Облачных Гор охватили шею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Хаотичные Облачные Горы вместе с Танцующим Дождём рухнул на землю. Серия беспощадных бросков Борца тольк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0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0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бросок, воздуш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в быстрой последовательности. Здоровье Танцующего Дождя начало лететь вниз со скоростью опускающегося лифта. Тем не менее, счётчик комбинаций показывал всего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комбинаций Борцы находились в ещё худшей ситуации, чем магические классы, наподобие Элементалиста, Ведьмы и Магического Мечника. Всё было дело в механике работы навыков захвата. Игроки других классов могли рассчитывать на свой опыт и инстинкты, чтобы разрушить комбинацию. Однако из-за того, что из захватов нельзя было сбежать, комбинации Бойцов считались настоящими неразрушимыми комб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комбинации было очень сложно поддерживать таким магическим классам, как Элементалисты и Ведьмы. С другой стороны Борцы вообще не могли выстраивать длинные комбинации. Не беря в расчёт про-игроков, Борцам даже сложно было выстраивать комбинации против неподвижных мешков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 игре Борцов полностью игнорировалась статистика комбинаций. Атаки, накладывающие эффекты с периодическим уроном, не могли продлить комбинацию. Борцы читали своих оппонентов и на основе этого создавали неразрушимые комбинации, которые не учитыв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была безжалостно брошена на землю. Было сложно не отождествлять персонажа с игроком. Зрителям казалось, что Су Мученг врезалась головой в землю. При мысли о том, как красивое лицо Су Мученг врезается в землю, даже фанаты Самсары невольно начинал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обращал на такие вещи внимания. Стоило Хаотичным Облачным Горам приземлиться на землю, как он совершил кувырок и поднялся на ноги. Танцующий Дождь? После падений, которым предшествовали захваты, нельзя было использовать быстрое восстановление. Су Мученг пришлось ждать, когда лицо её персонажа врежется в землю. Она не стала сразу подниматься на ноги. Развернувшись на земле, Танцующий Дождь направила пушку на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у Мученг показывал, что она имеет большой опыт боёв против Борцов. Если бы она поднялась на ноги, то её оппонент нашёл бы возможность отправить её обратно. Именно поэтому Су Мученг решила начать с атаки, дабы помешать Лю Боюаню добраться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имела опыт сражений против Борцов, но Лю Боюань принял этот опыт в расчёт. Свет вспыхнул. В полёт отправился артиллерийский снаряд, однако Хаотичные Облачные Горы внезап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смогу достать тебя на земле?». Разве могла Слава иметь такой серьёзный недостаток? Для подобных ситуаций специально существовали сметающие атаки. Даже среди базовых атак существовала сметающая атака. Лежащий на земле персонаж не получал не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 ударом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е собиралась вставать, поэтому Лю Боюань решил атаковать её на земле. Локоть Хаотичных Облачных Гор полетел в сторону горла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ждала атаку Лю Боюаня. Танцующий Дождь откатилась в сторону. Внезапно Хаотичные Облачные Горы вытянул руку. Падение с ударом локтем было отменено, и вместо него последовал захват. Захват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внезапно была придавлена к земле. Хаотичные Облачные Горы упал на землю, но Танцующий Дождь тоже осталась лежать на земле. В одно текучее движение Хаотичные Облачные Горы кувыркнулся и поднялся на ноги. Из-за того, что Су Мученг была придавлена к земле навыком, она была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цдарм Борцов, который они использовали после захвата оппонента. Захватываемой стороне нужно было вырваться из этого плацдарма, чтобы вернуть себе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альнобойных классов это была очень тяжёлая задача. Лаунчеры были очень плохи в ближнем бою. Можно было сказать, что после сближения с Борцом Су Мученг преодолела половину пути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опыталась встать. Это было не самое умное решение, но иногда глупые действия могли застигнуть оппонента врасплох, превращая глупое решение в хоро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Су Мученг, Лю Боюань н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нятия на ноги Лю Боюань подумал о вариантах, при помощи которых Танцующий Дождь сможет подняться на ноги. Лю Боюань не пренебрегал даже плохими вариантами, которыми мог воспользоваться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ланировал снова прижать Танцующего Дождя к земле. Когда он потянулся к голове Танцующего Дождя, его уши услышали взрыв. Огонь и дым, возникшие под Танцующим Дождём, отбросили её влево. Она использовала отдачу от выстрела, чтобы разорвать с оппоненто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мазал захватом. После промаха Лю Боюань устремился к Танцующему Дождю, чтобы попытаться ещё раз её схватить, однако та направила на него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отанковых снаряда на такой короткой дистанции. Каждый снаряд был направлен в разные места. Было видно, что Су Мученг до совершенства отточила этот низ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риготовился к атаке, но аое урон от трёх снарядов не входил в его планы. Хаотичные Облачные Горы попытался увернуться, но в итоге один снаряд всё равно его достал. Взрыв отброс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опасался атак Су Мученг, однако в итоге всё равно не смог вовремя увернуться. На этот раз Су Мученг заблокировала его при помощи технических навыков. На этой дистанции Лю Боюань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одного снаряда, Хаотичные Облачные Горы потерял инициативу. Между двумя персонажами начало увеличиваться расстояние. Дистанция в два-три шага уже была слишком большой, чтобы Хаотичные Облачные Горы мог схватить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ещё не полностью поднялась на ноги, но ей всё равно удалось отпрыгнуть назад. Расстояние в два шага стало расстоянием в четыре шага. Стабилизировав своё положение, Хаотичные Облачные Горы рванул вперёд. В этот момент пушка Танцующего Дождя снова вспыхнул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отичные Облачные Горы находился в двадцати шагах от Танцующего Дождя, то Лю Боюань не стал бы прорываться силой вперёд, но двух персонажей разделяли каких-то три-четыре шага. Хотя Лю Боюань не мог схватить Танцующего Дождя на подобном расстоянии, ситуация всё равно складывалась в его пользу. Он не мог использовать навыки захватов, но Лаунчер тоже был сильно ограничен. На этой дистанции во всей красе проявила себя медленная скорость атаки Лаунчеров. Су Мученг не могла заключить Хаотичные Облачные Горы в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колебался. Хаотичные Облачные Горы увернулся от снаряда Танцующего Дождя, после чего начал при помощи зигзагообразных движений продвигаться вперёд. Лю Боюань не мог прочитать Су Мученг, но и та не могла прочитать его причудлив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обной дистанции Лю Боюань не сможет среагировать на выпущенный снаряд. У Су Мученг также не было времени, чтобы проводить точные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висело от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атака попадёт, Хаотичные Облачные Горы будет отброшен назад, а Су Мученг ещё сильнее разорвёт между ними дистанцию, но если эта атака промажет, то Хаотичные Облачные Горы снова поймает Танцующего Дождя в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падание или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адион молчал. Все смотрели на зигзагообразные движения приближающегося к Танцующему Дождю Борца. Танцующий Дождь прицелилась, по пока не нажимала курок. Хотя она тоже отступала, Хаотичные Облачные Горы двигался быстрее её. Вскоре её поймают, но при этом Су Мученг продолжала выжидать. Чего она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думал, что Су Мученг будет бездействовать. Приблизившийся Хаотичные Облачные Горы вытянул руку вперёд. Даже если Танцующий Дождь сейчас атакует, он всё равно успеет её схват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ука Хаотичных Облачных Гор добралась до Танцующего Дождя, её пушка осветилась ярки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очувствовал опасность,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 не было. Был внезапный выброс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ула пушки Танцующего Дождя медленно вылетел потрескивающий от молн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Мученг использовала х-1 экструдер. Это был редкий навык контроля Лаунч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читали? Су Мученг всё под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демонстрация механ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х-1 экструдера предупреждал оппонента Лаунчера. Также снаряд двигался очень медленно. Если бы Су Мученг сразу его использовала, то даже на дистанции в три-четыре шага Лю Боюань смог бы с лёгкостью от него увернуться. Если бы х-1 экструдер промазал, то Су Мученг не имела бы втор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имели низкую скорость атаки. Скорость атаки не касалась скорости полёта снарядов, а времени, которое уходило на перезарядку между выстрелами. Шла ли речь о базовой атаке или навыке, Лаунчерам постоянно приходилось перезаряжаться. Лаунчеры считались медленным классом именно из-за процесса перезарядки. Какими бы быстрыми не были руки игрока, это не имело значения. Единственным способом повышения скорости перезарядки было ношение снаряжения на увеличение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ы не могли плести комбинации на такой близкой дистанции из-за долгой перезарядки. В этой ситуации у Су Мученг был тольк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пустила Хаотичные Облачные Горы поближе, подождав, пока тот протянет к ней руку и только после этого активировала х-1 экстру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ук не влияла на скорость атаки, с другой стороны она влияла на скорость активации навыка. Чем быстрее нажималась нужная последовательность клавиш, тем быстрее активировался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1 экструдер на дистанции в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ложилась на этот смелый ход, чтобы атаковать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ичего не мог сделать. Хаотичные Облачные Горы был моментально затянут х-1 экструдером, после чего отправлен в полёт. Лю Боюань мог лишь наблюдать за тем, как между ним и Танцующим Дождём всё сильнее увеличивается расстояние. Эффект х-1 экструдера нельзя было прер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1 Настоя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1 Настоя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Лю Боюаня и для Су Мученг в дистанции заключалось преимущество. Именно дистанция определит победите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отичные Облачны Горы улетает всё дальше от Танцующего Дождя, фанаты Самсары почувствовали, как у них потонул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снова активировала установленную пушку. Она уже несколько раз успешно использовала этот навык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ная пушка ограничивала её перемещения, но при этом сильно увеличивала силу атаки. Этот навык давал всем понять, что Лаунчер приготовился к кровавой битве со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ое приземление х-1 экструдера являлось местом, где проходила линия огня Су Мученг. Когда х-1 экструдер взорвался, прибыл артиллерийский обстрел из установленной пушки. Лаунчеры были наиболее пугающими, когда атаковали цель на линии огня. Более того, Су Мученг продемонстрировала, что её линия огня была очень гибкой. Это не была единственная точка или линия. Линия огня Су Мученг охватывала большую область. Куда бы вражеский персонаж не двинулся, он всё равно останется внутри лин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поглотил артиллерийский огонь. Будучи персонажем с нулевой атакующей дистанцией, он не мог контратаковать. Он мог лишь убегать и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ему стоит направиться? Вперёд 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хитрая часть линии огн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мог пойти вперёд, но не было никакой гарантии, что он сможет прорваться через массированный артиллерийский огонь. Можно было отступить назад, но никто не мог гарантировать, что ему удастся отступить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дистанция была стихией Лаунчеров, но никак не Б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был заперт внутри линии огня Танцующего Дождя. Тем не менее, Лю Боюань не был обеску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Отступление? Он нашёл третий вариант, вариант, который был возможен только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прыжок,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передвигаться под артиллерийским обстрелом, но Лю Боюань это делал. Он не был заперт на месте наступлением Танцующего Дождя. Его целью был сталагмит впереди. Он хотел использовать его в качестве прикрытия. Стоит ему перевести дух и в будущем появится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ачал воплощать в жизнь свой план. Хаотичные Облачные Горы рванул в сторону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ыстро поняла его намерения. Ей нужно будет подстроиться, чтобы поддерживать давление, после того как Хаотичные Облачные Горы доберётся до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Мученг ничего не стала менять. Танцующий Дождь продолжила при помощи установленной пушки вести об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Хаотичных Облачных Гор продолжало опускаться, но он успевал добраться до сталагмита до своей смерти. У Су Мученг был способ забрать его при помощи взрывной сери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об этом не подумать. Хотя Су Мученг играла мощным дпс классом, она не действовала с помощью грубой силы. Довольно часто она организовывала изящные ловушки, которые становились понятны только после того как в них попадал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ереглянулись. Они хотели что-то сказать, но им было слишком страшно. Они боялись, что в итоге им отвесят пощёчины. Сегодня они не осмеливались делать прогнозы на игроков, тем более на Су Мученг, которая была близка с Е Сю. Отношения этих двух сильно их 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ём и посмотрим. – Парни сказали, чтобы их больше ни о чём н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или смотреть матч. Фанаты Самсары сильно переживали. С другой стороны фанаты Счастья были наполнены энергией 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90%... </w:t>
      </w:r>
    </w:p>
    <w:p>
      <w:pPr>
        <w:pStyle w:val="Normal"/>
        <w:bidi w:val="0"/>
        <w:jc w:val="left"/>
        <w:rPr/>
      </w:pPr>
      <w:r>
        <w:rPr/>
      </w:r>
    </w:p>
    <w:p>
      <w:pPr>
        <w:pStyle w:val="Normal"/>
        <w:bidi w:val="0"/>
        <w:jc w:val="left"/>
        <w:rPr/>
      </w:pPr>
      <w:r>
        <w:rPr>
          <w:rFonts w:eastAsia="Consolas" w:cs="Consolas" w:ascii="Consolas" w:hAnsi="Consolas"/>
          <w:b w:val="false"/>
          <w:sz w:val="28"/>
        </w:rPr>
        <w:t xml:space="preserve">80%... </w:t>
      </w:r>
    </w:p>
    <w:p>
      <w:pPr>
        <w:pStyle w:val="Normal"/>
        <w:bidi w:val="0"/>
        <w:jc w:val="left"/>
        <w:rPr/>
      </w:pPr>
      <w:r>
        <w:rPr/>
      </w:r>
    </w:p>
    <w:p>
      <w:pPr>
        <w:pStyle w:val="Normal"/>
        <w:bidi w:val="0"/>
        <w:jc w:val="left"/>
        <w:rPr/>
      </w:pPr>
      <w:r>
        <w:rPr>
          <w:rFonts w:eastAsia="Consolas" w:cs="Consolas" w:ascii="Consolas" w:hAnsi="Consolas"/>
          <w:b w:val="false"/>
          <w:sz w:val="28"/>
        </w:rPr>
        <w:t xml:space="preserve">70%... </w:t>
      </w:r>
    </w:p>
    <w:p>
      <w:pPr>
        <w:pStyle w:val="Normal"/>
        <w:bidi w:val="0"/>
        <w:jc w:val="left"/>
        <w:rPr/>
      </w:pPr>
      <w:r>
        <w:rPr/>
      </w:r>
    </w:p>
    <w:p>
      <w:pPr>
        <w:pStyle w:val="Normal"/>
        <w:bidi w:val="0"/>
        <w:jc w:val="left"/>
        <w:rPr/>
      </w:pPr>
      <w:r>
        <w:rPr>
          <w:rFonts w:eastAsia="Consolas" w:cs="Consolas" w:ascii="Consolas" w:hAnsi="Consolas"/>
          <w:b w:val="false"/>
          <w:sz w:val="28"/>
        </w:rPr>
        <w:t xml:space="preserve">6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начале сражения инициативой завладел Лю Боюань, Су Мученг не смогла нанести ему много урона. Большая часть урона начала наноситься в этот момент. Начиная с 90% Хаотичные Облачные Горы начал стремительно терять здоровье во время приближения к сталагм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только сейчас убрала установленную пушку. Нет, если говорить более точно, это время действия установленной пушки подошло к концу. Она не отменяла навык. Танцующий Дождь отправилась в погоню за Хаотичными Облачными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ранее она атаковала с фиксированной позиции, Хаотичные Облачные Горы успел удалиться от центра её линии огня. Хотя Су Мученг всё ещё могла до него доставать, её атаки больше не могли сильно ограничить его перемещения. Из-за этого Хаотичные Облачные Горы значительно ускорился. Вскоре он добрался до сталагмита и спрятался за ним. Если Су Мученг захочет его атаковать, то ей придётся обойти сталагмит по больш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еспокоящиеся за Лю Боюаня, почувствовали, что их тревоги были напрасными. С другой стороны надежды людей, желающих увидеть быструю победу Су Мученг,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промямлили Пан Линь и Ли Ибо. Им было страшно выступать с предсказаниями после того как Су Мученг активировала установленную пушку. Сейчас они видели, что в итоге ничего не произошло, но им всё равно было страшно открывать рот. Им казалось, что этот матч окутан тайной и поэтому они не знали,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с 42% здоровья спрятался за сталагмитом. Ему пришлось получить огромное количество урона, пока он выбегал из линии огня Су Мученг. В конце концов, атаки Танцующего Дождя были усилены установле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ему удалось сбежать. Лю Боюань получил возможность перевернуть игру. Вероятно, его бы ждал печальный исход, если бы он попытался напасть или отступить. Лю Боюань был рад тому, что он выбрал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та пыталась нанести своему оппоненту как можно больше урона. Не казалось, что Су Мученг хотела не дать ему добежать до сталагмита. Создавалось впечатление, что у неё не было плана дальнейших действий. Про-игрок не должен допускать подобную ошибку. Любители теории заговоров начали подозревать Су Мученг в намерении изобразить из себя мешка с песком, однако опять же, зная об отношениях Су Мученг и Е Сю, а также помня о её добровольном присоединении к команде из низов в этом сезоне, люди понимали, что стратегия мешка с песком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щие Самсару фанаты, а также фанаты Лю Боюаня наполнились подозрениями. Любой, хоть немного разбирающийся в Славе человек, отказался бы от усиления установленной пушки, чтобы преследовать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фокусировалась на Танцующем Дожде. В этой ситуации Пан Линю и Ли Ибо нужно был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Лю Боюань успешно выбежал из линии огня Су Мученг! – Пан Линь подвёл итог недавним собы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ление Су Мученг было очень мощным за счёт установленной пушки. – Ли Ибо не собирался остав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а не прервала установленную пушку? – спросил у него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 вопросом на вопрос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 закричал кто-то позади них. Обычно люди относились к Ли Ибо с бо́льшим уважением, всё же он был приглашённым гостем, но сейчас на него и Пан Линя накричали с одинаковой силой. Терпение режиссёра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ер Ли, как ты считаешь, если бы Су Мученг заблаговременно отменила установленную пушку и погналась за Хаотичными Облачными Горами, то она бы находилась в лучшем положении? – Пан Линь лишь мог перейти к друг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ый взгляд да,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 какой-то причине она не стала этого делать, - продолж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опять закивал Пан Линь. Чем объяснялся поступок Су Мученг? Всем хотелось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вём-увидим,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ю хотелось заплакать. Кто бы мог подумать, что Ли Ибо использует его коронную фразу, чтобы тактично сбежать в критический момент. Пан Линь начал гадать, станет ли завтра фраза «поживём-увидим» мемом или нет? Станут ли люди использовать её, чтобы высмеять их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лово было сказано. Уже ничего нельзя изменить. Пан Линь не хотел навлекать на себя неприятности, поэтому он оставил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осредоточилась на Танцующем Дожде. Пока что не происходило ничего стоящего фразы «поживём-увидим». Су Мученг спокойно взвалила пушку на плечо, после чего начала двигаться по горизонтали, чтобы выйти на новый уго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матче была спокойной, будто ещё совсем недавно на поле не бушевали безумные артиллерийские атаки. Казалось, будто матч вернулся к своему началу, когда два персонажа впервые встретились. Хаотичные Облачные Горы прятался за сталагмитом, а Су Мученг пыталась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этой ситуации от предыдущей ситуации, заключалось в уровнях здоровья двух персонажей. Хаотичные Облачные Горы имел 42% здоровья, а Танцующий Дождь 87%. </w:t>
      </w:r>
    </w:p>
    <w:p>
      <w:pPr>
        <w:pStyle w:val="Normal"/>
        <w:bidi w:val="0"/>
        <w:jc w:val="left"/>
        <w:rPr/>
      </w:pPr>
      <w:r>
        <w:rPr/>
      </w:r>
    </w:p>
    <w:p>
      <w:pPr>
        <w:pStyle w:val="Normal"/>
        <w:bidi w:val="0"/>
        <w:jc w:val="left"/>
        <w:rPr/>
      </w:pPr>
      <w:r>
        <w:rPr>
          <w:rFonts w:eastAsia="Consolas" w:cs="Consolas" w:ascii="Consolas" w:hAnsi="Consolas"/>
          <w:b w:val="false"/>
          <w:sz w:val="28"/>
        </w:rPr>
        <w:t xml:space="preserve">42% против 87%. Хаотичные Облачные Горы проигрывал. В данный момент он находился на большом расстоянии от Танцующего Дождя. Ситуация складывалась в польз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хотя бы смогли выступить с подобным анализом. В конце Ли Ибо внезапно впал в прострацию. При виде спокойных движений Танцующего Дождя в его голове возник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 Мученг знает, что даже сейчас у неё есть преимущество. Ей не нужно было убивать Хаотичные Облачные Горы за одну волну атак. Вот почему она не отменила установленную пушку, нанеся Хаотичным Облачным Горам как можно больше урона. Она могла продолжать сохранять спокойствие, потому что у неё было огромное преимущество. Су Мученг не нужно было нервничать или переживать. Тот, кому стоило переживать, был Лю Боюань, Лю Боюань, продолжающий радоваться, что ему удалось выбраться из линии огня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скоре он осознает свою ситуацию. Побег был не тем, что стоило праздновать. Су Мученг определённо не отдаст ему своего преимущества. Она была в этом уверена, и эта уверенность была её настоящей а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2 Полностью заслуж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2 Полностью заслуж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 снова отправились артиллерийски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Мученг увидела Хаотичные Облачные Горы, она начала атаковать сталагмит, чтобы достать своего оппонента аое уроном. Выпущенный на волю электронный глаз существенно расширил её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стабильно и уверенно. Су Мученг играла терпеливо. Её атаки не были плотными, потому что по большей части она использовала обычные атаки. Обычные атаки не потребляли ману. Их угроза была низкой, но с их аое уроном нельзя было не считаться. Су Мученг не знала, где именно находится Хаотичные Облачные Горы, но это было не так уж и важно. Если её атаки попадут, то нанесут немного урона, промажут – просто напугают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а самом деле испытывал давление. Он рассматривал возможность того, что Су Мученг отправится за ним в погоню. Её терпеливая игра стала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Хаотичных Облачных Гор приземлялся снаряд за снарядом. Иногда они приземлялись далеко от него, а иногда близко. Очевидно, Су Мученг не знала его точного положения, но Лю Боюань тоже не знал, где она находится. Прежде чем спрятаться за сталагмитом, он в последний раз обернулся, чтобы запомнить положение Танцующего Дождя. Тем не менее, с того момента уже прошло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имел способов, чтобы определить текущее положение Танцующего Дождя. Он не знал, выход из-за сталагмита будет для него возможностью или нет. Также он не знал, насколько сильно его прикрывает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просы без ответов усиливал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Хаотичных Облачных Гор продолжали вспыхиват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забыл о том, что у Су Мученг имеется электронный глаз. Электронный глаз было необязательно располагать напротив него. Хватит того, чтобы тот смотрел на него под другим углом. В таком случае Су Мученг сможет атаковать с большей точностью. Её атаки показывали, что она всё ещё чувствует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больше не мог ждать. Ему нужно начать действовать, но как именно? Нападать или отступать? Ему нуж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местность не была идеальной. Он мог попытаться переместиться к другому сталагмиту. Ближайший сталагмит находился довольно далеко, поэтому на этот раз третий вариант выглядел не особо хорошим. Возможно ли, что… Су Мученг намерено позволила ему спрятаться здесь? Неужели она знала, что это место станет тупиком для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сталагмит нельзя было назвать ту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хорошо знал эту карту. При отступлении, он осмотрел ближайший к нему сталагмит и другие сталагмиты в этой области.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развернулся. Если он попытается переместиться к другому сталагмиту, то Танцующий Дождь сможет достать его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путь не был тупиковым. Тем не менее, своим расположением Су Мученг сделала его таковым. Лю Боюань попал в её сети. Именно поэтому Су Мученг действовала спокойно и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ё обстоит подобным образом, ему нельзя колебаться. Лю Боюань был зажат в углу. Чтобы выбраться из него, ему нужно буде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казавшись в таком непростом положении, Лю Боюань не пал духом. Вместо этого он укрепил свою решимость, потому что иного выбора не было. Он создаст свой собственный крова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обошёл сталагмит с другой стороны, открывая половину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увидела его. Её электронный глаз также его увидел. Быстро среагировав, Су Мученг начала в него стрелять. Хаотичные Облачные Горы поспешил спрятаться за сталагмитом, но взрыв раздался прямо позади него. Аое урон достал его. Лю Боюань ушёл в кувырок, чтобы погасить импульс от взрыва. Поднявшись на ноги, он решил снова попытатьс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ил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Мученг было только два выбора. В итоге Лю Боюань появился на левой стороне сталагмита, чтобы привлечь её внимание, после чего быстро рванул к правой стороне. Лю Боюань сражался за это крохот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знал, что это был его последний шанс. Хаотичные Облачные Горы подобно ветру устремил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в него, Танцующий Дождь отлетела назад на отдаче. Она не стала стоять на месте и атаковать Хаотичные Облачные Горы. Учитывая решительное наступление Лю Боюаня, Су Мученг нужно будет выдерживать с ним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дым окружили Хаотичные Облачные Горы. Увернувшись от атаки, тот продолжил бежать вперёд. Для Лю Боюаня остался единственный вариант: сблизиться с Танцующим Дождём. Если ему удастся это сделать, даже с небольшим количеством здоровья у него всё ещё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ступал, а другая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началась. Расстояние медленно сокращалось, однако Хаотичные Облачные Горы тоже медленно терял здоровье. С 42% оно опустилось до 35%, потом до 30%, потом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её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впал в экстаз. Он всё просчитал. Он сможет продержаться до сближения с Танцующим Дождём. Это было небольшое открытие, за которое он с самого начала сражался. Это небольшое открытие позволило Лю Боюаню почувствовать, что атака Су Мученг не была идеальной. Её темп немного гулял, а её линия огня была нестабильной. Су Мученг оказала на него давление, заблокировав ему пути к отступлению, но её действия не были такими сосредоточенными и подавляющими как в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Я смогу! На этот раз мне нужно будет правильно использовать этот шанс. У меня осталось мало здоровья, но это не имеет значения. Десяти процентов хватит, если я не дам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шагов! Двух персонажей разделяла дистанция в 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Лю Боюаня станет поворотной точкой. На короткой дистанции в атаке Су Мученг появятся огромные дыры. Возможно, Су Мученг сможет благодаря своему опыту поддерживать между персонажами дистанцию в три-четыре шага, однако, со следующим шагом Хаотичных Облачных Гор её угроза будет значительно снижена. Лю Боюань был уверен, что матч перейдёт под ег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уставился на Танцующего Дождя. Он не мог сейчас допустить ошибку. Внезапно Лю Боюань увидел, как Танцующий Дождь убрала пушку и заменила её вин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мены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ощутил, как сжалось его сердце. Стиль смены пушки или стиль смены оружия имел свои преимущества в бою. Одно из преимуществ заключалось в прикреплении к сменному оружию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внезапно достала винтовку. Возможно, Су Мученг поступила так, чтобы увеличить свою скорость атаки, но не использующие пушку Лаунчеры наносили гораздо меньше урона. Они лишались бонуса от своего навыка классового продвижения под названием «контроль пушечного огня». Без этого навыка все навыки Лаунчера становились менее эффективными. В итоге можно было сделать вывод, что Су Мученг не сможет с помощью них вернуть контроль над битвой, тем более что винтовка была лишь немного быстрее, чем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учалось… что перевернуть ситуацию должен будет прикреплённый к винтовке навык. Что это будет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цующий Дождь не была персонажем без специализации, поэтому Лю Боюаню не нужно было рассматривать навыки 24 классов. Он мог сузить выбор до четырех стрелковых классов. Тем не менее, очень сложно будет быстро найти ответ. В этот момент Танцующий Дождь откры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широко раскрыл глаза. Он заметил, как из-под ног Танцующего Дождя что-то поднимается. Это была установлен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е единственный удивился. Танцующий Дождь ведь совсем недавно использовала этот навык, разве не так? Этот навык 75 уровня имел большой кулдаун. Это также не могла быть установленная пушка, прикреплённая к винтовке. Если прикреплённый к оружию навык не был новым навыком, то родной навык персонажа увеличивался на один уровень. Это не означало, что у персонажа появлялись два одинаков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ение на винтовку также не могло обновить кулдаун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э? Об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Боюань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Снайпера: двойная перезарядка. Этот навык позволял мгновенно обнулись кулдаун навыка. Очевидно, именно с помощью него Су Мученг обновила установлен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горько рассмеялся. Он не ожидал, что Су Мученг выступит с подобным ходом. Это было ег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хватов Борцов имели высокий приоритет, но существовали вещи неподверженные захватам, например дьявольский цветок мира Призывателей. После того как цветок пускает корни, его уже нельзя сдвинуть с места. В подобной ситуации навыки захватов Борцов просто наносят урон. Вторичного эффекта не было. Другими словами, навыки захватов могли лишь наносить урон целям, которые нельзя сдвинут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унчер, использующий установленную пушку, становился целью, которую нельзя сдвинут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 Хаотичных Облачных Гор будут лишь наносить урон. Он не сможет помешать Танцующему Дождю атаковать. Установленная пушка значительно повышала силу атаки Лаунчеров. Она также увеличивала их броню и наделяла эффектом супер брони. Не существовало способов, помешать Лаунчеру атаковать. Су Мученг сможет с лёгкостью расправиться с Лю Боюанем. Ей придётся лишь пожертвовать каким-то количеств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с небес спутниковый луч прикончил Хаотичные Облачные Горы. У него и так оставалось мало здоровья. Во время своего финального броска он мог лишь попытаться нанести максимум урона Танцующему Дождю. В итоге перед своей смертью ему удалось отнять у неё 28% здоровья. Хотя его захваты не имели вторичного эффекта, они наносили ужасающий урон. К сожалению, у Хаотичных Облачных Гор было мало здоровья, иначе было бы трудно сказать, кто бы вышел победителем из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тча у Танцующего Дождя осталось 59% здоровья. Счастье вырвалось вперёд. Пока что в этом матче появился самый отчётливый победитель и самый отчётливый проигравший среди всех матчей групповой арены. В матче между Цзяном Ботао и Мо Фанем, когда у Цзяна Ботао большинство навыков отправилось в кулдаун, Мо Фань задал ему хорошую трёпку. В этом матче Лю Боюань в последний момент отнял у Танцующего Дождя 28% здоровья, но до этого Су Мученг много чего ему сделала. Нельзя было сказать, что Лю Боюань имел преимущество в течение всего матча. После того как Су Мученг сбежала из его лап, она полностью начала контролировать битву. Она заслужила эту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3 Поверь в силу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3 Поверь в силу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пповой арене Счастье наконец-то завладело видимым преимуществом. Лю Боюань покинул сцену. Фанаты Самсары на стадионе не ви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победил в этом раунде, было очень легко увеличить разрыв между двумя командами. Это понимал любой опытный игрок Славы, просто на основании двух сражающихся классов. Один был Лаунчером, а другой Борцом. Если будет выдерживаться правильная дистанция, то Борец не сможет атаковать Лаунчера. С другой стороны если Борец доберётся до Лаунчера, то тому будет очень сложно оказать достой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едшем матче контроль дистанции стал определяющим фактором. Дистанция напрямую повлияла на разницу в уровне здоровья двух персонажей. В итоге победитель матча был определён при помощи подобной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сары ещё осталось два игрока. Смогут ли они сократить разрыв между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в сторону скамьи Самсары, ожидая увидеть четвёр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м игроком Самсары был Ду Мин. Это значит, что Сун Сяна, аса команды, поставили на закрывающую позицию – довольно консервативные приготовления. Сун Сян считался вторым после Чжоу Зекая лучшим дуэльным игроком, но его поставили не на третью или четвёртую позицию, а на последнюю. Люди начали обсуждать смысл подобных приготовлений сразу после показа списка с участниками группо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ситуации, когда двум игрокам Самсары нужно будет победить двух с половиной игроков Счастья, решение поставить Сун Сяна на закрывающую позицию выглядело более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ервативным, но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камьи, Ду Мин обменялся словами со своими товарищами и невольно посмотрел на скамь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часто он не бросал в ту сторону взгляды, Танг Ро продолжала внимательно смотреть на большой экран, где крутились яркие моменты прошедш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туда смотришь? Тебе ведь не отвечают взаимностью! – произнёс кто-то из игроков Самсары, заметив блуждающий взгляд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а меня избегает? – произнёс себе под нос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ник! Давай иди уже на сцену! – Большинство игроков Самсары больше не могли это вы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Ду Мин посмотрел на список с игроками двух команд на большом экране. Чтобы встретиться с Танг Ро, ему нужно будет продержаться до самого конца! Это означает, что ему нужно будет победить не только Су Мученг, чей персонаж всё ещё имел 59% здоровья, но и следующего игрока Счасть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приложить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Ду Мин уверенной походкой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этому предложил, чтобы он пошёл четвёртым? – при виде действий Ду Мина Цзян Ботао обратился к Клерику команды,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в силу любви! – Фан Минхуа надел на лицо маску разбирающегося в любовных делах человека. Будучи одним из женатых игроков в Альянсе, он чувствовал, что в этой теме у него имеется кое-какой авторитет. Большинство игроков в сообществе были ещё молодыми людьми, проводившими всё своё время за компьютерами. У многих из них даже не бы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еньшей мере… это безопасно. – Разумеется, Цзян Ботао при формировании состава для групповой арены не руководствовался такой детской причиной, как чья-то увлечённость. Просто он верил, что более надёжным решением будет поставить Сун Сяна на закрывающую позицию. В итоге его решение привело к тому, что игрокам Самсары придётся воочию увидеть «силу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г Ро постоянно ставят закрывающей на групповую арену. Если бы Ду Мин встретился с ней на четвёртой позиции, то он бы сделал всё, чтобы её победить. Таким образом, он бы продемонстрировал ей свои способности. Но так как Танг Ро закрывает групповую арену, ему придётся пробить к ней путь. – Фан Минхуа в очередной раз объяснил причину своей веры в подоб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естяще, - кив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потеряли дар речи. Возможно, только их капитан мог принять все эти вещи, не моргнув глазом. Все чувствовали, что Ду Мин выглядел очень серьёзным и трагичным во время подъёма на сцену. За что конкретно он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цену, Ду Мин вошёл в игровую кабинку. После загрузки персонажей начался но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амсары Ду Мин определённо считался частью основных сил команд, хотя его популярность и уступала другим игрокам. Следует отметить, что за последние годы Самсара потратила немало ресурсов, чтобы улучшить всех своих персонажей. Даже Лунно-заманчивый Мороз, Мастер Меча Ду Мина, был в большинстве своём одет в серебряное снаряжение. Его световой меч, ледяные осколки, не имел высококлассного названия, но после многочисленных улучшений он стал считаться одним из десяти лучших меч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успокоил себя. Сейчас он не может позволить себе много думать о Танг Ро, которой ещё даже нет на поле. Чтобы сразиться с ней, ему нужно будет преодолеть препятствие в лице двух вражеских игроков. Сейчас ему нужно сосредоточиться н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решительно настроен. Лунно-заманчивый Мороз сразу устремилс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поступила аналогичным образом. Она знала, что в центре карты располагается сталактит, соединяющий потолок пещеры с её полом. Этот сталактит заблокирует ей обзор. В итоге Танцующий Дождь направилась к центру по слегка смещённой траектории, чтобы сталактит ей не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двумя персонажами продолжал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преодолели половину пути, Лунно-заманчивый Мороз пошёл по горизонта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олжил идти по центральному пути, как все полагали. Дойдя до середины пути, ведущего к центру, он внезапно свернул к кра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ной путь находился не особо далеко, но Су Мученг не могла его увидеть со своего теку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Самсары мастерски использовали сталагмиты на этой карте. Выбранный Ду Мином маршрут нельзя было назвать обходным маршрутом, скорее это был стратегический путь, схожий с выбранным Су Мученг путём, немного отклоняющимся от центра. Просто при помощи небольшого отклонения от центрального пути Ду Мин смог лучше использовать сталагмиты. Очевидно, Самсара разработала этот маршрут скрытого перемещения к центр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центра карты, Танцующий Дожд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своего оппонента, Су Мученг пришла к выводу, что либо тот не пошёл по центральному пути, либо он где-т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Мученг не знала, какой трюк использует Ду Мин, после нескольких раундов сражений с игроками Самсары, она увидела, как ловко эти парни используют сталагмиты. Любой опытный игрок мог сделать нужные выводы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одвижения вперёд, Су Мученг активировала электронный глаз. Лишь после этого Танцующий Дождь направилась вперёд, выдерживая дистанцию с ближайшими сталагм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шаги были настолько мягкими, что создавалось впечатление, будто кто-то выключи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ездесущего взора зрители видели, что два персонажа продолжают сближаться. Однако из-за того, что Танцующий Дождь не подходила близко к сталагмитам, Ду Мин не мог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орцов, Мастерам Меча не нужно вплотную подходить к оппоненту, чтобы нанести удар, но большая часть их навыков всё равно работала только на ближней дистанции. В реальности этот матч имел схожую логику с предыдущ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ёт дальше? Задержав дыхание, зрители продолжили смотреть мат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4 Экстраординарный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4 Экстраординарный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одного из сталагмитов выглянула голова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моментально устремился артиллерийский снаряд. Ду Мин выбрал неудачное время, чтобы выглянуть. Танцующий Дождь как раз целилась в его сторону. Увидев его, Су Мученг моментально нажала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й снаряд был направлен в край сталагмита, а не в Лунно-заманчивого Мороза. Су Мученг учла, что тот успеет спрятаться. Она решила нанести ему аое урон, вместо прямого урона. После выстрела, Танцующий Дождь начала обходить сталагмит по больш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нно-заманчивый Мороз не стал прятаться. Вместо этого он полностью вышел из-за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й снаряд взорвался, породив после себя ударную волну, однако Лунно-заманчивый Мороз нискольк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была изумлена. В этот момент Лунно-заманчивый Мороз внезапно рванул в её сторону. Позади него следовали один, два, три, четыре, пять Лунно-заманчивых Мор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активировал теневые шаги. Очевидно, выстрелом Танцующего Дождя задел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создаваемые теневыми шагами, отличались от теневых клонов Ниндзя. Теневые шаги создавали остаточные изображения, которым не мог быть нанесён урон. До прерывания навыка остаточные изображения не могли быть уничтожены. Чтобы прервать теневые шаги, нужно поразить настоящее тело. Ду Мин создал шесть клонов. Он мог создать и больше, но тогда его контроль над ними уже не будет безупречен. Своим первым выстрелом Су Мученг устранила из уравнения одного клона – осталось пятеро. Одних навыков наблюдения в этой ситуации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могла лишь продолжать тестировать их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повела пушкой из стороны в сторону. Вереница пуль устремилась к пятерым Лунно-заманчивым Морозам. Тем не менее, те не сидели на месте, как курицы на насесте. Под контролем Ду Мина все они начали разбегаться, чтобы избежать атаки Танцующего Дождя. Зрители внезапно осознали, что Ду Мин спрятался позади определённого сталагмита не потому, что он не мог продолжать скрытно перемещаться. Находящиеся на этой местности сталагмиты стали идеальным прикрытием для разбежавшихся клонов. Чтобы увернуться от пулемёта гатлинга, клоны устремились к ближайшему сталагм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не выглядело экспромтом. Казалось, будто Ду Мин тренировался действовать подобным образом. Очевидно, он по собственному желанию тренировался использовать теневые шаги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сознала, что ситуация приняла скверный оборот. Она не знала, какой из разбежавшихся клонов был настоящим, представляющим для неё наибольшую угрозу персонажем. Местность идеально играла на руку Ду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начала отступать. Тем не менее, Ду Мин не стал останавливаться после прерывания наступления Су Мученг. Выбежавшие из-за сталагмита клоны с разных направлений устремились за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 Мученг, даже зрители это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еней, пять мечей вспыхнули опасным светом. Су Мученг обнаружила, что у неё нет безопасного пути отхода. Под отработанным наступлением Ду Мина, ей некуда было деться. Совместная атака клонов блокировала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могла попытаться определить настоящего клона или, положившись на удачу, продолжи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шансы были весьма высоки. Был только один настоящий игрок. Все остальные клоны были фальшивками, не способными нанести ей урон. Если она попытается прорваться через одного клона, то будет высока вероятность, что тот окажется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фессиональные Мастера Меча не смотрели спокойно за тем, как их оппонент безрассудно устремляется в сторону одного из клонов. Они корректировали положение клонов в зависимости от движений оппонента. Выбранный игроком клон мог попытаться его избежать, но это не означало, что он был фальшивкой. Тогда как бегущий вперёд клон, излучающий убийственное намерение, мог оказаться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Мастера Меча искусно запутывали своих оппонентов. Выбор одного клона для прорыва нельзя было назвать ставкой с 20% шансом на провал. В этой ситуации тестировалась смелость и решимость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клона выбере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нимательно уставился на Танцующего Дождя. Он был уверен, что в итоге та выберет клона для прорыва, однако какого бы клона та не выбрала, он сможет нанести ей урон. Он множество раз отрабатывал формацию теневых шагов и поэтому был полностью в ней уверен. Со стороны казалось, что клонов разделяло случайное расстояние, но в реальности всё было просчитано. Благодаря тренировкам Ду Мин смог за короткий промежуток времени создавать формацию тене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 одного, и за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ыжидал. Наконец-то Танцующий Дождь начала двигаться. Тем не менее, она двинулась не в сторону какого-то конкретного клона, а в центр их комбиниров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доумённо уставился на Танцующего Дождя. Та подняла в воздух пушку, словно давая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моментально опознал навык, который собралась использовать Су Мученг. Она нашла настоящ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у Мин смотрел записи собственных тренировок, когда использовал наступление пятью клонами. Он не помнил, какой клон был настоящим, и не смог определить этого по записи. Его исполнение этой тактики достигл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могла знать, какой клон является настоящим. «Вероятно, она блефует. Хочет, чтобы я ошибся!». Ду Мин пришёл к этому выводу. Действия Су Мученг никак не повлияли на его контроль над клонами. Те продолжили приближаться к Танцующе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ухнул спутниковый луч, неожиданно поглотив Танцующего Дождя. В разные стороны начали расходиться небольшие колонн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у заставить тебя совершить ошибку, я атакую всех пятер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олонн света разлетелись по сторонам. Пять клонов находились слишком близко. Двое из них были моментально поглощены колоннами света. Не получившие урона клоны дали понять, что они были фальши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собралась проверить их, когда перед ней вспыхнул свет меча. Через спутниковый луч прорвался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был подобен метеору. Пройдя между двумя колоннами света, он врезался в главный столб света. В воздух устремились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а искривлённая форм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овь устремилась в обратном направлении, унося вместе с собой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навыков 75 уровня Ду Мин активировал низкоуровневый навык Берсерка. Тем не менее, именно этого навык являлся ключом к открытию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унно-заманчивого Мороза вошёл в живот Танцующего Дождя. Когда Мастера Меча использовали сшибающий выпад, эта атака не имела устрашающего сбивающего эффекта. Но её было достаточно, чтобы вытащить оппонента наружу. В итоге Лунно-заманчивый Мороз вытащил Танцующего Дождя из главного столба света спутников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родемонстрировал блестящую игру. Казалось, будто для него не существовало аое атак спутникового луча. Такие точные движения и атаки заслуживали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сила любви!! – ударив себя по бедру, рассмеялся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Самсары согласно кивнули и зааплодировали. Была это сила любви или нет, но Ду Мин показал красивую игру. Подобное проявление навыков определённо могло впечатлить любую девушку. Подумав об этом, несколько игроков Самсары посмотрели на Танг Ро. Они увидели, что та внимательно наблюдает за матчем. На её лице прослеживалось беспокойство. Не казалось, что она была заворожена впечатляющей игрой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этого недостаточно! Давай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Ду Мина начали со смехом ег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продолжил играть, полностью сосредоточившись на матче. Сейчас он думал только о том, как победить своего оппонента. Танг Ро? Возможно, она и являлась источником его мотивации, но в данный момент он о ней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шибающего выпада Лунно-заманчивый Мороз сблизился с Танцующим Дождём. Притянув её поближе, он начал плести атакующий узор, раскрашивая его яркими кровавыми кр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заапло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красиво вытащил Танцующего Дождя из спутникового луча. Его последующая атака также была красивой. Су Мученг не собиралась изображать из себя мёртвое дерево. Она продолжала искать шанс спастись, но переплетающийся свет меча запер её на месте. Иногда ей удавалось провести атаку с ближней дистанции, но эти атаки не создавали для неё открытий. Она не сдавалась до самого конца, но в итоге ей не удалось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мертель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Танцующего Дождя было 59% здоровья, то, что Ду Мин смог убить её за одну комбинацию, было впечатляющим достижением. Лунно-заманчивый Мороз потерял всего 12% здоровья. Ду Мин существенно сократил разрыв между двумя сторонами. Теперь Счастье лидировало лишь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упиваться своей победой. В момент смерти Танцующего Дождя, он моментально выбросил из головы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 этот момент Ду Мин подумал о том, что если он победит следующего оппонента, то сможет встретиться с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дующим оппонентом был Фан Жуй и его Безграничное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5 Незаслуженн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5 Незаслуженн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у Мин сегодня в отличной форме. Будь осторожен, - обратился Е Сю к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 В лучшей, чем я? – хмык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этот смех? – Фан Жуй смог почувствовать в смехе Е Сю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всех нас тебе платят больше всего. Пожалуйста,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Фан Жуй не собирался попадаться в его ловушку. Развернувшись, он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действия не совпадали с его мыслями. Е Сю был прав. Он получал самую высокую зарплату в Счастье. Другие даже не могли к нему приблизиться. Вот только после начала плей-оффа, что он сделал ради побед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нельзя было назвать полностью бесполезным, но игроку, показывающему среднюю игру, не платят самую высокую зарплату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ибольшую зарплату получают ядра команд. Фан Жуй знал, что он не был ядром. Тем не менее, ему хотя бы нужно было быть решающим фактором в матчах, чтобы соответствовать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 этому времени он сум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й-оффе от него было совсем немного пользы. Вэй Чэнь, считавшийся умирающим дедушкой на про-сцене, и тот имел больше ярких моментов, чем он. Также не стоило забывать о Ло Цзи, студенте университета, который всего пару раз появлялся в матчах регулярного сезона. Оба парня продемонстрировали игру, которая помогла Счастью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не мог сравниться с Е Сю, но на практике получалось, что он даже уступает молодому новичку и старому дед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адал себе этот вопрос. В частности в третьей финальной игре против Тирании команда без него одержала победу. Фан Жуй был очень сильно недоволен своей игрой. Он надеялся реабилитироваться во встрече с Самсарой. В первой игре против Самсары он стал третьим игроком Счастья на групповой арене. В итоге он проиграл Сун Сяну, который также был третьим игроком. В командных соревнованиях он продолжил играть так, будто он просто занимает место в команде. Людей сильнее всего впечатлил момент с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аз за разом показывал неважную игру в плей-оффе. Ему казалось, что он должен был уже лишиться своей позиции. Тем не менее, Е Сю продолжал отправлять его на сцену. Команда продолжала в него верить, что только увеличивало испытываемое им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мениться! Но что мне сделать?». Фан Жуй продолжал копаться в себе. В этот момент он прошёл мимо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Он сегодня в отличной форме, - сказала ему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ы двое сговорились?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у Мученг была сбита с толку, но она быстро осознала, что, вероятно, кто-то сказал похожие слова Фан Жую, и она знала, кто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без сговора всё понятно, разве нет? – хмыкну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м было видно, что Ду Мин сегодня показывает отличную игру. Разве могли Е Сю и Су Мученг этого не увидеть? Они просто беспокоились о Фан Жуе и поэтому напомнили ему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 улыбнулся Фан Жуй. – Я, Фан Жуй, стою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усмехнулась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то хаха? Ты в курсе, что становишься всё больше на него похожа? – выруга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Су Мученг не собиралась и дальше препи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есёшь мне воды? Я захочу попить, после того как я разделаюсь с ним, - махнул рукой Фан Жуй. После этого он развернулся и продолжил ид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игровую кабинку, Фан Жуй сделал глубокий вдох, вставил в картоприёмник карту и за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групповой арены. Четвёртый игрок Счастья, Фан Жуй, против четвёртого игрока Самсары,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локируй мне дорогу! – появившись на карте, Фан Жуй сразу отправил сообщение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локируй мне дорогу! – Ду Мин не собирался ему уступать. Лунно-заманчивый Мороз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 воскликнул Фан Жуй. Несколько раз обойдя местность по кругу, Безграничное Море спрятался за ближайшим сталагм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н Жуй, которого все хорошо знали. Выступить со столь праведной речью и сделать всё наоборот: такое не каждому было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 время своего перемещения Ду Мин не стал использовать местность карты. Он сразу направился к центру карты. С другой стороны Безграничное Море продолжил сидеть за сталагмитом. Время от времени он отправлял в чат следующие сообщения: «Ты где там? Почему ты такой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встречи зрители наблюдали напряжённые матчи, однако после появления ленивого Фан Жуя матч стал напоминать увядающий на морозе баклажан. Фанаты Самсары почувствовали, что их энергия высосана. Фан Жуй полностью разрушил напряжённую атмосферу на стадионе. Высокоуровневый матч внезапно превратился в дуэль двух игроков на Арен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Ты где? – написал Ду Мин после того как его персонаж добрался до центра карты. Казалось, что он был хорошо знаком с Фан Жуем. Никогда нельзя верить словам этого парня. Осмотревшись по сторонам, Лунно-заманчивый Мороз продолжил идти в сторону места появления игрок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устал, чтобы двигаться. Я подожду тебя на точке появления!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уходи, чтобы я смог быстро всё закончить, - написал Ду Мин. Лунно-заманчивый Мороз продолжил бежать вперёд. Тем не менее, на этот раз он не стал двигаться по прямой. Вместо этого он поступил так же, как и в матче с Су Мученг. Он воспользовался местностью, чтобы незамет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торопишься, то почему не напишешь GG? – спрос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стадионе снова зашумела. Хватит этого дерьма. Ты можешь быть более серьёзным? Множеству людей не нравилось непрофессиональное поведение Фан Жуя. Впервые фанаты Самсары в матче со Счастьем начали недовольно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х не слышал. Он продолжил молоть чепуху. С другой стороны Лунно-заманчивый Мороз продолжил к нему приближаться. Из-за того, что Фан Жуй ничего не сделал с самого начала матча, Ду Мин не знал, где тот находится. Безграничное Море прячется за одним из сталагм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спешить. Игроки домашней команды гораздо лучше игроков приезжей команды знали, как использовать карту. Лунно-заманчивый Мороз тихо направился в сторону сталагмита. Он не отбрасывал вероятность того, что за ним скрывается Безграничное Море. В итоге при приближении к сталагмиту он повыс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овой меч поразил лишь воздух. Ду Мин не был обескуражен. Зайдя за сталагмит, он внезапно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ыжок, два прыжка, три прыжка, четыре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совершить четыре прыжка, чтобы забраться на верхушку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бранный им сталагмит не был особо высок. Если он до этого никого не видел, то не смог увидеть и после взбирания на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даже не стал осматриваться по сторонам. Он уставился на следующий ближайший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прыгнул в сторону этого сталагм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6 Тебе не стоило играть гряз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6 Тебе не стоило играть гряз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щутили, как у них подпрыгнули сердца. Расположение сталагмитов в пещере не было плотным. В большинстве случаев расстояние между ними нельзя было преодолеть при помощи одного прыжка. Ду Мин выбрал ближайший сталагмит, но расстояние всё равно выглядело внушительным. Удастся ли его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начал опускаться. Казалось, что у него ничего не получится. Фанаты Самсары наполнились тревогой. В этот момент они увидели, как Лунно-заманчивый Мороз сделал шаг в воздухе. Его нога приземлилась на сталагмит, после чего он рывком затащил на него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обычный прыжок, последний шаг позволил Ду Мину попасть на сталагмит. Фанаты Самсары облегчё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снова осмотрелся по сторонам, но всё равно не смог обнаружить Безграничное Море. Зрители тоже начали осматривать ближайшие сталагмиты. Со стороны казалось, что поблизости нет подходящих сталагмитов, на которые можно перепрыгнуть, если только Ду Мин не захочет вернуться назад. Лунно-заманчивый Мороз мог сделать один шаг в воздухе, но он не сможет сделать два ша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могли сказать, что на этот раз Ду Мин не сможет перепрыгнуть на другой сталагмит. Тем не менее, Лунно-заманчивый Мороз развернулся в сторону находящегося далеко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зрителей не только подпрыгнули сердца во время его прыжка, они даже вскрикнули от испуга. По их мнению, Лунно-заманчивый Мороз не сможет допрыгнуть. Он упадёт прямо перед сталагмитом, который заблокирует его обзор. Тем не менее, Ду Мин прямо устремился к сталагмиту, продемонстрировав всем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у силы прыжков имелись численные значения. Решимость не могла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заметили, что прыжок Лунно-заманчивого Мороза немного отклонился от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няли цель Ду Мина. Тот хотел использовать их вездесущий взор для осмотра карты. С потолка пещеры свисали сталактиты. Очевидно, Ду Мин хотел прыгнуть на один из них, чтобы использовать его в качестве точки опоры для ещё одно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ё и произошло. Сперва Лунно-заманчивый Мороз прыгнул на сталактит. Оттолкнувшись от него, он нежно приземлился на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ыжка зрители начали обращать внимание на сталактиты, в итоге осознав, что многие из них можно использовать продемонстрированным Ду Мином способом. Для обычных игроков подобные прыжки могли показаться сложными, но про-игроки, как правило, не допускали ошибок в подобных фундамента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снова осмотрелся, но Безграничного Моря нигде не было видно. Тем не менее, зрители знали, что если ему повезёт, то со следующей попытки он сможет его отыскать. Выбрав сталагмит, за которым прячется Безграничное Море, Ду Мин окажется над головой своего оппонента. Фанатам Самсары с нетерпением хотелось увидеть подобное скрытое нападение, целью которого будет мастер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ачал планировать свой следующий шаг. Все фанаты Самсары полнились надеждой. В этот момент фанаты Счастья начали ставить под вопрос бездействие Фан Жуя. Как он собирается победить сид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аконец-то выбрал сталагмит. Зрители начали возбуждённо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только показывал сегодня удивительную игру, ему ещё и сопутствовала удача! Существовало четыре сталагмита, на которые он мог перепрыгнуть, и так получилось, что он выбрал сталагмит, за которым прячется Безграничное Море. Если это не удача,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прыгнул на сталактит, оттолкнулся от него и нежно приземлился на сталагмит. От начала и до конца он не издал ни звука. Ду Мин уже обнаружил сидящего за сталагмитом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оясь предупредить Фан Жуя, зрители на стадионе притихли. Казалось, будто фанаты Самсары поставили себя на место Ду Мина. Ему нужно действовать осторожно и тихо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сделал шаг в пустоту, падая со сталагмита. Его рухнувший вниз меч прочертил в воздухе дугу бледно-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се быстро перевели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ачал двигаться в момент падения Лунно-заманчивого Мороза. Поднявшись на ноги, он спокойно увернулся от удара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медленно повернул голову, чтобы увидеть, как перед его лицом проносится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не издал ни звука. Он также не видел, чтобы Безграничное Море смотрел вверх. Тогда как Фан Жуй узнал о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промазала и теперь Фан Жуй мог выступить со своей атакой. Мастер Ци был сильным классом средней дистанции. Он был довольно пугающим и на ближней дистанции, но не таким пугающим, как другие бойцовские классы. Разорвав дистанцию, Фан Жуй сможет без особых усилий воспользоваться открытием, в то время как Лунно-заманчивому Морозу некуда будет деться. Отступив, Безграничное Море начал собирать энергию ц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то сделать до того, как приземлю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 Мин понятия не имел, как Фан Жуй смог его заметить, сейчас было не время для размышлений. Его скрытое нападение провалилось, поэтому сейчас ему нужно что-то сделать до того, как до него доберётся контратака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много вариантов. Ду Мин мог лишь попытаться усложнить задачу Фан Ж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унно-заманчивый Мороз нежно развернул тело. Его движения выглядели очень естественными. Ему нужно будет провернуть свою задумку до приземл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хотел оттолкнуться от сталагмита, чтобы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унно-заманчивый Мороз успел лишь слегка изменить положение тела, когда Безграничное Море выбросил вперёд об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ци была наполнена убийственным намерением. Этот навык можно было контролировать. Ду Мин больше не мог заморачиваться над изящностью своих движений. Лунно-заманчивый Мороз в панике вытянул тело и оттолкнулся от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рикован к Безграничному Морю. Тем не менее, Ду Мин обнаружил, что он не сможет его атаковать. Все его возможные атаки были запечатаны волн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сё просчитал. Сможет ли он увернуться от вол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ому Морозу больше не на что было прыгать. Чтобы увернуться в воздухе, ему придётся положиться лишь на навыки. Ду Мин смотрел, как к нему направляется волна дракона. Если он хочет спастись, ему нужно действов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пыхнул. Лунно-заманчивый Мороз рухнул вниз. Волна дракона не могла успеть за падающим мечом света, но Безграничное Мор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Ду Мин сосредоточился на волне дракона, Фан Жуй рванул вперёд. Волна дракона? Он перестал её контролировать. Безграничное Море собрал новую волну ци. Не дожидаясь приземления Лунно-заманчивого Мороза, он толкнул волну ци в его сторону. У Ду Мина не осталось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коснулся ладонью Лунно-заманчивого Мороза. Падающий меч свет был прерван. Расцвётшая энергия ци отбросила Лунно-заманчивого Мороза назад. Ду Мин потерял контроль над персонажем. Более того, его даже поразила не успевшая развеяться вол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оединил два навыка для проведения клещевой атаки: одна спереди, а втора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аносимый взрывной вспышкой, нельзя было недооценивать. Эффект волны дракона был раздражающим. У поражённой этим навыком цели на определённое время понижалась скорость и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полетел спиной туда, откуда он пришёл – в сталагмит. Безграничное Море не стал за ним гнаться. Вместо этого он снова стал собирать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з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толкнул вперёд энергию ци, которая быстро поглотила находящегося в воздухе Лунно-заманчивого Мороза. Ду Мин не мог различить, что находится впереди и позади него. Пронзающий небо удар придал ему дополнительного импульса, с силой впечатав в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страшная. Со сталагмита посыпались вниз частицы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ошеломлён. Теперь он понял, как Фан Жуй заметил его. Его тихий прыжок сопровождался падением частиц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Фан Жуй не скучал, как это выглядело со стороны. Он был максимально сосредоточен. Иначе как бы он смог заметить мельчайшие частицы песка? Колебания сталагмита при прыжке Лунно-заманчивого Мороза не могли сравниться с колебаниями, вызванными телом Мастера Меча, врезавшимся в сталагмит. Тогда вниз упало гораздо меньше песка, однако Фан Жуй всё равно смог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величайшая ошибка заключается в том, что ты попытался сыграть гряз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появилось сообщение. Слова Фан Жуя выглядели доминирующими, но когда зрители их обдумали, они обнаружили, что вся возвышенность куда-то исчезла. Разве фраза Фан Жуя не означает, что он грязнее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игрок не мог являться воплощением возвышенных идеалов, однако Фан Жуй попытался себя таким вы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астоящему гряз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7 Все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7 Все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грязнее меня, - Ду Мин неожиданно ответил на сообщение Фан Жуя. Казалось, что он с радостью готов был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не можешь проиграть, даже если это грязная игра! – Лю Боюань подпрыгнул на месте. Он был недоволен своим проигрышем на групповой арене. Предаваясь горю, он увидел, как Ду Мин с радостью признаёт, что не может сравниться со своим оппонентом. Тема сравнения была не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ладно… - закашлялся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игре Танг Ро, ей вряд ли нравятся играющие грязно люди,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ударил его в самое больное место! – кивну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он поспешил всё прояснить,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олько беспокоит, как он победит? – Лю Боюань был очень недоволен тем, что Ду Мин позволил своим эмоциям повлиять на матч, в особенности на такой важный матч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 Цзян Ботао похлопал его по плечу. – Он сейчас очень сосредоточен. Даже если он думает о Танг Ро, он постарается показать свою лучшую игру. Вер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хотел что-то сказать, но увидев развитие событий на сцене, сдерж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 Мин ответил Фан Жую, он моментально контратаковал. В его действиях не было грязи – одна праведность. Развернувшись лицом к Безграничному Морю, Лунно-заманчивый Мороз активировал подветренный разрез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отправился в полёт. Лунно-заманчивого Мороза только что впечатала в сталагмит волна дракона. Всё его тело шаталось, что сказалось на сложности прицеливания. Но даже в подобных обстоятельствах Ду Мин атаковал. Подветренный разрез мечом столкнулся с энергией ц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Меча наносили физический урон, а Мастера Ци - магический. Физика против магии. В этой ситуации будет трудно высчитать, какой навык будет иметь больший приоритет. Безграничное Море использовал дух достигает радуги, навык пробуждения Мастеров Ци. О его мощи не стоит упоминать. С другой стороны подветренный разрез мечом Мастеров Меча обладал очень высоким приоритетом. Когда два навыка столкнулись, они никак не взаимодействовали друг с другом. Подветренный разрез мечом прошёл через энергию ци, атаковав Безграничное Море. Дух достигает радуги также продолжил своё путешествие, поражая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унно-заманчивому Морозу снова попали. Фан Жуй просчитал, как далеко отскочит Лунно-заманчивый Мороз после столкновения со сталагмитом. Его атака была очень 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не думал, что в подобных обстоятельствах Ду Мин выступит с контратакой. Это был подветренный разрез мечом. К сожалению Ду Мин был немного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виной было попадание волны дракона, которая снизила скорость и силу атаки Лунно-заманчивого Мороза. Хотя Ду Мин продемонстрировал красивое исполнение подветренного разреза мечом, этот навык не был таким мощным, каким он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Фан Жую будет тяжело от него увернуться. Ду Мин хорошо подгадал момент использования навыка. Фан Жуй не сможет от него увернуться, если только не использует навык. В итоге вместо уворота он использовал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мог ответить вовремя благодаря сниженной скорости атаки своего оппонента. Безграничное Море толкнул воздух ладонями. Собравшаяся перед ним энергия ци быстро охватила всё его тело, формируя волновой щи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щит ци не был материальным объектом. Тем не менее, когда в него врезался подветренный разрез мечом, всё равно раздался звук. Нематериальный волновой щит ци разбился на части, словно материаль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аблокировал эту атаку, при этом почувствовав затяжной страх. Подветренный разрез мечом был замедлен волной дракона, давшей ему достаточно времени для активации волнового щита ци. Также подветренный разрез мечом лишился определённой части своей силы, благодаря чему волновой щит ци смог его заблокировать. Если бы подветренный разрез мечом был быстрее и мощнее, то Безграничное Море получил бы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зграничное Море смог заблокировать входящую атаку, из-за того, что ему пришлось на неё отвлечься, он не смог продолжить атаковать Лунно-заманчивого Мороза. В итоге после восстановления после достигающего духа радуги, Лунно-заманчивый Мороз активировал тройной разрез для сближения с Безграни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Ци обладали навыками ближнего боя, но ближний бой не был их стихией. Против Мастеров Меча, специализирующихся на ближнем бое, Мастера Ци предпочит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Жуй был грязным Мастером Ци. Он казался человеком, избегающим столь невыгодных для себя ситуаций, но в этот момент он сделал неожида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не отступил. Оставшись стоять на месте, он выпустил на волю 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моментально поглотило обширную область перед Безграничным Морем. Ду Мин не стал в неё заходить. Так получилось, что он использовал третий разрез. Сменив направление, он проскочил мимо спирального убийства ци. Без паузы Лунно-заманчивый Мороз взмахнул мечом, активировав быстрейшую атаку Мастеров Меча, форму метеора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прежде чем форма метеора достигла Безграничного Моря, она потеряла всё своё сияние. Правая рука Лунно-заманчивого Мороза была схвачена левой рукой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навык Мастера Ци. Очевидно, Фан Жуй добавил этот навык к свое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старался извлечь преимущество из имеющегося у него дополнительного навыка. Это был не просто ещё один инструмент, это был инструмент, о котором ничего не знал оппонент. При правильном использовании первое появление навыка в бою всегда сияло. Е Сю множество раз использовал этот принцип благодаря особенностям своего персонажа и его оружия. Он мог удивить своего оппонента при помощи двенадцат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лассы были не такими. У них был лишь один шанс. Более того, из-за снижения количества возможностей по сравнению с персонажем без специализации, их оппоненты могли раскусить их скрытые навыки. Сегодня был не этот случай. Электронный глаз Су Мученг и хватающий облако кулак Лю Боюаня были очень эффективными. Су Мученг при помощи электронного глаза без особых усилий добила Цзяна Ботао, а Лю Боюань сблизился с Танцующим Дождём при помощи хватающего облако кулака. Это позволило ему завладеть преимуществом. К сожалению, он не смог превратить это преимущество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добавил к своему оружию блок пустых рук, который застал Ду Мина врасплох. Фан Жуй предсказал, что тот с лёгкостью увернётся от его спирального убийства ци и поэтому заранее активировал блок пустых рук. Благодаря этому он смог заблокировать форму метеора, быстрейшую атаку Ма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борной навык. Блок и бросок. Даже у первого уровня навыка имелась эта базовая механика. Безграничное Море заблокировал атаку Лунно-заманчивого Мороза, после чего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лок пустых рук использовать достаточно агрессивно, то можно отправить оппонента в полёт. Тем не менее, удар Безграничного Моря был очень нежным. Лунно-заманчивый Мороз ни на дюйм не сдвинулся с места после этого удара. Выражение лица Ду Мина изменилось. Фан Жуй отказался от мощи броска, дабы не отбрасывать Лунно-заманчивого Мороза, а продолжить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мог увернуться из-за того, что удар Безграничного Моря считался «броском». Рука Безграничного Моря врезалась в его живот. Разница между Мастерами Ци и другими классами заключалась в том, что Мастерам Ци не нужно производить движений запястьями для высвобождения силы. Основным источником их атак служила энергия ци, текущая по всему их телу. Так как рука Безграничного Моря соприкасалась с Лунно-заманчивым Морозом, он мог моментально атаковать. Энергия ци быстро перешла из тела Безграничного Моря в тело Лунно-заманчивого Мороза. Всё произошло настолько быстро, что тот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ульса: разру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интеллекта понижало интеллект оппонента, который отвечал за силу магической атаки и магическое сопротивление. Мастера Ци наносили магический урон. Фан Жуй активировал этот навык, чтобы понизить магическую защиту Лунно-заманчивого Мороза и максимизировать св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пульса началось настоящее наступление. Безграничное Море начал с толкающей облако ладони, подкрепив её спиральным рывком ци. Это была стандартная комбинация. В ней не было ни следа грязи. Финальным ударом Фан Жуй выбрал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ершил комбинацию навыком 75 уровня, не став придумывать ничего нового. Надёжный взрыв ци проник в тело Лунно-заманчивого Мороза. Лёгкая броня Лунно-заманчивого Мороза задрожала от свирепой энергии ци. В итоге он отлетел назад. Из его рта начала вытек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й это, ты не можешь победить меня не только в грязной игре! – провокация Фан Жуя была пропитана высокомерием. Его атаки были очень эффективными. Помимо промазавшего достигающего радуги духа, все его остальные атаки попали по Лунно-заманчивому Морозу. Казалось, что игроки обменялись всего несколькими навыками, однако Лунно-заманчивый Мороз уже потерял 54% здоровья. На данный момент у него осталось 34%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ерял ни единицы здоровья. Стадион погрузился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и презренный ублюдок, ещё недавно прятавшийся за сталагмитом, сейчас каким-то образом доминировал над Ду Мином. Кто сегодня удивительно играет? В матче с Су Мученг Ду Мин продемонстрировал всем, что сегодня он находится в отличной форме. Даже подветренный разрез мечом в этом матче был великолепным ходом, но даже так Фан Жуй полностью его превз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после взрыва ци, Лунно-заманчивый Мороз моментально контратаковал. Из его рта продолжала вытекать струйка крови, вызванная внутренними повреждениями, которые нанёс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утрати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об этом не подумать при виде нетерпения Ду Мина. Тем не менее, Фан Жуй ощутил пробежавшую по телу дрожь. Он лучше, чем кто-либо знал, что моментальная контратака Ду Мина представляет для него наи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и правда хорошо сегодня играет!». Фан Жуй не мог этого не при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8 Слишком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8 Слишком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мбинаций использовалось большое количество навыков. Когда проводились комбинации, обеим сторонам нужно было обращать на них пристальное внимание. Игрок, выстраивающий комбинацию, хотел оставить как можно меньше открытий для другой стороны. С другой стороны игрок, являющийся целью комбинации, искал возможности, чтобы из неё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увлекался настолько, чтобы после завершения комбинации оставлять большие открытия для своего оппонента. Тем не менее, из-за большого количества использованных навыков, его текущие опции были весьма ограниченными. Если Ду Мин сразу после завершения комбинации контратакует, то Безграничное Море будет находить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чётливо 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ыстрая контратака не могла быть проведена на эмоциях. Ду Мин спокойно просчитал, когда его контратака будет наиболее эффективна. Он играл так, будто находился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е назад Безграничное Море выглядел праведным и величественным. Спустя пару секунд он стал воплощением пошлости. Безграничное Море начал непрерывно катиться по земле, чтобы избежать контратаки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 Мин сегодня в отличной форме, - Е Сю снова поднял эту тему. – Но он слишком честный.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 недоумённо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хватает вариативности и ловкости, - поясн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кости… играть грязно?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 Обдумав её вопрос, Е Сю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знал о важности первого хода и быстрой контратаки, но каким бы угрожающим он ни был, Фан Жуй моментально его прочитал. Если бы Ду Мин не действовал так прямо, то он бы смог существенно усложнить жизнь Фан Жую. Грязная игра требовала внимательного отслеживания контроля над темпом матча. Фан Жуй, будучи мастером грязной игры, был экспертом в этой области. Контратака Ду Мина была слишком прямолинейной и честной. Хотя он имел инициативу, чем больше проходило времени, тем более слабым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астера Меча также имели кулдауны. При каждой попытке нанести первый удар Ду Мин сужал себе выбор доступных навыков. С другой стороны Фан Жуй был полностью сосредоточен на побеге. Иногда Безграничное Море получал урон, но он всегда уворачивался от критических ударов. Постепенно его навыки начали выходить из кулдауна. Тем не менее, Безграничное Море продолжал делать всё, чтобы сбежать. Не было никаких признаков того, что он собирается контратаковать. Из-за этого Чень Го сильно распере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не контратакует? – спросила она 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Ду Мин задаётся этим же вопросом, -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Чень Го была сбита с толку, но после обдумывания его ответа, она кое-что поняла. Фан Жуй делал то, чего не сделал Ду Мин. Он запутывал своего оппонента. Это был способ контроля темпа. Ду Мин полагал, что Фан Жуй пойдёт в контратаку, однако не было никаких признаков того, что тот станет это делать. В итоге Ду Мин понятия не имел, что задум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намерениях своего оппонента, он и сам не знал, как ему поступить. Продолжить атаковать? Замедлить темп? Создать открытие, чтобы спровоцировать Фан Жуя на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у Мина поселилось сомнение. Это было видно по движениям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е Лунно-заманчивого Мороза появилось очевидное открытие. Обычные игроки могли его не заметить, но наблюдающие за матчем про-игроки моментально его увидели. Тем не менее, Фан Жуй не стал ниче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кувыркаться по пол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 думает! Даже про-игроки стали беспокоиться. Ду Мин? Заметив открытие, он начал паниковать. В этом состоянии он начал думать, что ему сделать, чтобы всё исправить. Однако Фан Жуй не 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видел? Не может быть!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повезло, что он не заметил мою ошибку. Мне нужно сосредоточиться». Подумал про себя Ду Мин. Спиральное убийство ци! Внезапно перед Лунно-заманчивым Морозом появилась закручивающаяся спиралью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среагировали даже более живо, чем обычные игроки. В конце концов, большинство обычных игроков не заметили ошибки Ду Мина и поэтому не поняли смысла внезапного спирального убий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Ду Мин упал с утёса и сейчас пытался подняться на него, однако в этот момент на вершине утёса появилась фигура Фан Жуя. Тот просто стоял на месте и ничего не делал. Лишь когда Ду Мин схватился за край утёса, чтобы забраться на него, Фан Жуй столкну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язно! Как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на это смотреть! – зарыдала Дай Яньци. Многие юные игроки согласно кивнули. Они были слишком неопытны, чтобы иметь дело с грязной игрой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вздыбилось. Ду Мин был застигнут врасплох, но у него всё ещё было время,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ребывал в своей лучшей форме. Каким-то образом ему удалось среагировать на эту внезапную атаку. Лунно-заманчивый Мороз шагнул в сторону, еле уворачиваясь от спирального убийства ци. В этот момент Ду Мин подумал о контратаке, но со дна его сердца подня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испытывает чувство дежавю? Когда в прошлый раз он контратаковал после уворота от спирального убийства ци, Фан Жуй поймал его в блок пус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собо проницательные и опытные игроки смогли заметить колебания Ду Мина. Они имели схожие с Е Сю мысли. По их мнению, Ду Мин был слишком чест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г атаковать множеством различных способов, но он выбрал спиральное убийство ци. Он хотел вызвать у Ду Мина неприятные воспоминания и заставить его испытать чувство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или отступление? Нужно быстро принять решение. С другой стороны Фан Жуй добивался того, чтобы Ду Мин начал колебаться. Тот заколебался лишь на мгновение, однако Фан Жуй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ый рыв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така была похожа на спиральное убийство ци. Разница между двумя навыками заключалась в том, что спиральный рывок ци перемещал Мастера Ци к противнику. Эта атака не должна была попасть по Ду Мину, но он заколебался в тот момент, когда нельзя был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ая энергия ци не была тихой. Когда она попала по Лунно-заманчивому Морозу, раздался пронзающий уши визг, созданный разрывающейся на части лёгкой бронёй. Грязный Мастер Ци снова начал выглядеть ярко и праведно. После этого последовали новые навыки. Волны ци начали врезаться в тело Лунно-заманчивого Мороза. Энергия ци танцевала подобно дракону, поглощающему здоровье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был последний раунд. Он ещё не пересёкся с человеком, с которым хотел пересечься. Как он может здесь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укажу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нно-заманчивый Мороз взмахнул мечом, разделяя на части штурмующую его грудь энергию ци. «Блок пустых рук? Покажи мне его!». Ду Мин был готов встретить блок пустых рук. Однако к его удивлению Безграничное Море не стал поднимать руки. Шагнув вперёд, тот выпятил грудь, приготовившись встретить входя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выругался. Он был полностью сосредоточен на блоке пустых рук, но вместо него появились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бивающий с ног эффект бессмертных укажут путь был бессилен против супер брони. Энергия ци Безграничного Моря пошла вразнос, забирая последнее здоровье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з Счастья побед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9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9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держал выдающуюся победу. У Безграничного Моря ещё осталось 77% здоровья. Ду Мин в удручённом состоянии покинул сцену, но зрители на стадионе встретили его аплодисментами. Хотя в этом матче его разгромили, в прошлом матче ему удалось одержать красивую победу над Су Мученг. Его фанаты не могли так просто забыть его выдающуюс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Ду Мин пребывал в унынии. В конце концов, помимо победы, он принёс в матч собственные эмоции. Вернувшись к своим товарищам и получив от них утешения, он невольно посмотрел в сторону зон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его нет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родать его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тут подумал, можно будет обменять его на Танг Ро. Выйдет забав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матч финала, в котором Самсара находилась позади, однако её игроки всё ещё могли шутить. Стоит отметить, что команда Самсары культивировала здоровую среду доверия и уверенности. Какая бы ни была ситуация, игроки всегда оставались спокойными. Лидировали они или отставали: всё это было частью соревнований. Игроки с надеждой смотрели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и поднялся Сун Сян. Со Счастьем и Е Сю его связывала длинная история. Это уже была вторая групповая арена финала. Ни на одной из групповой арен Сун Сян не сражался против Е Сю, что делало их историю менее насыщенной. На второй групповой арене Сун Сян являлся закрывающим игроком Самсары. Чтобы одержать победу, ему придётся победить практически двух игроков Счастья. Его перспектива была не раду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аты Самсары были уверены в новом члене их команды. Они восторженно начали его поддерживать. Лучась уверенностью, Сун Сян направился на сцену, на ходу махая рукой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решающий раунд. Ему нужно победить дву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хорошо понимал, в какой ситуации он оказался. Прежде чем войти в игровую кабинку, он невольно посмотрел на Танг Р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его взгляда отличалось от значения взгляда Ду Мина. Ду Мин просто хотел сыграть с ней на одной сцене, тогда как Сун Сян искал драки. Его взгляд словно говорил ей: «я буду ждать тебя». Он не понаслышке знал о пылающем боевом духе Танг Ро. Та была новичком, а он был топовым Богом. Бросать вызов новичку было нелогично. Тем не менее, вызов Сун Сяна содержал в себе дополнительный слой. Он полностью проигнорировал 77% здоровья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звёздным игроком – мастером грязной игры. Исходя из статуса двух игроков Счастья, он был более подходящей целью для Сун Сяна. Тем не менее, Сун Сян полностью его проигнорировал. В его глазах Фан Жуй уже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внезапно ещё сильнее захлопали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ачали переглядываться друг с другом. С их товарищем поступали неуважительным образом, однако подумав о том, что Фан Жуй понятия не имеет о том, что происходит, они нашли этот момент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очется ему рассказать об этом, - произнесла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Давайте почтим его минутой молчани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играть на этой групповой арене. – Подобные слова можно было редко услышать от Танг Ро, любящей хорош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адеемся на это в каждом матче, - произнёс Ань Вэньи. Обычно Танг Ро являлась закрывающим игроком на групповой арене. Её не участие в групповой арене означало, что Счастье имеет два очка преимущества. Игроки Счастливой команды всегда надеялись на подобный исход. Ань Вэньи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надеюсь, что босс сможет в одиночку победить пятерых. – Булочка почитал Е Сю, словно тот бы настоящим Богом. Даже Е Сю иногда становилос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на игру Фан Жуя. – Е Сю быстро перевёл внимание игроков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рузки персонажей на карту матч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 Фан Жуй начал матч с трэш болтовни. К сожалению бедный Фан Жуй не знал, что для Сун Сяна он уже был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Очевидно, Сун Сяну было не интересно общаться с мертвецом. Один Осенний Лист устремился к центру карты. Никто не удивился, что там он не встретил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спрятался на этот раз? – спросил в чате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где ты не ожидаешь, - ответи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написал Сун Сян. Один Осенний Лист выглядел так, будто он во время обычной прогулки наслаждался пейзажами. Он явно не спешил найти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Осенний Лист подошёл к сталагмиту. Зрители внезапно испытали чувство дежавю. Прежде чем они смогли понять, что вызывает это чувство, они увидели как Один Осенний Лист четыре раза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ыжка позволили ему взобраться на вершину сталаг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запно вспомнили. Ду Мин ведь делал то же самое! Сун Сян планирует скопировать прошл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зачем повторяться? Он хочет показать, что лучше Ду Мина? – презрительно произнесла Чень Го. Её нелюбовь к Сун Сяну была настолько сильна, что она готова была искать справедливости для игрока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 – Е Сю не стал делать поспешны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губы, Чень Го продолжила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пошёл по тому же маршруту, что и Лунно-заманчивый Мороз в прошлом матче. Его прыжки были плавными. Создавалось впечатление, что все игроки Самсары практиковалис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всегда считала, что этот ник бросается в глаза. Она до смерти любила этого персонажа. Никто не знает, как много раз она поддерживала его. Поддержка персонажа также означала поддержку игрока. Владелец Одного Осеннего Листа сменился, но его фанатам было тяжело избавиться от чувств к нему. Все преданные фанаты привыкли видеть знакомого игрока и знакомого персонажа вместе на сцене. Смена игрока или персонажа всегда была для них болезн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сменил владельца. Новый владелец стал их оппонентом. Чень Го испытывала очень некомфор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могла ничего сказать, зная, что её чувства к Одному Осеннему Листу не могут сравниться с чувствами Е Сю к это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прошлогодней соревновательной лиги Е Сю сразился с Одним Осенним Листом. Лишь при одном воспоминании об этом матче у Чень Го начинало болеть сердце. Втайне ото всех она даже плакала. Она мечтала заполучить Одного Осеннего Листа в Счастье, чтобы Е Сю мог воссоединиться с ним. Даже если бы его использовала Танг Ро, Один Осенний Лист хотя бы не был их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Осенний Лист продолжал находиться в руках раздражающего Сун Сяна. И снова он стал препятствием на их пути к финишной ч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поклялась себе, что однажды она определённо заполучит его для Счастья. Даже если они не будут его использовать, даже если тот останется у них в качестве воспоминаний, она больше не хотела видеть Одного Осеннего Листа в качестве их врага, особенно врага Е Сю. Однако эта мысль также сильно её пугала, потому что она хорошо знала о финансовом положении Счастья. Даже если они наскребут достаточно денег для покупки топового персонажа, процесс покупки будет непрост. Сун Сян был молодым игроком, успешно интегрировавшимся в Самсару. Эта чемпионская команда вряд ли захочет избавляться от своего важного а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Одного Осеннего Листа было вопросом будущего. Как босс команды, Чень Го имела терпение и решимость, чтобы дождаться этого дня. Но Е Сю? Сколько у него осталось времени? Наступит ли день, когда Чень Го увидит, как он сражается бок о бок с Одним Осенни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знала, что её надежде вряд ли суждено сбыться. В данный момент она могла лишь надеяться, что они будут реже встречаться с Одним Осенни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двух групповых аренах Е Сю не встретился с Одним Осенним Листом. Чень Го могла утешать себя лиш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ловко перепрыгивал со сталагмита на сталагмит. На этот раз Фан Жуй не стал повторять свои действия из прошлого матча. Вместо устройства засады за одним из сталагмитов, он постоянно менял места для укрытий. Хотя он ещё не увидел своего оппонента, он играл очень осторожно, словно тот наход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частья не могли использовать сталагмиты в качестве прикрытий с такой же ловкостью, как игроки Самсары, немало тренировавшиеся на этой карте. Тем не менее, грязный Фан Жуй на максимум использовал свои возможности. Набравшаяся к этому моменту опыта трансляция следила за перемещениями Безграничного Моря. Отведя назад камеру, на трансляции под различными углами показали Безграничное Море, чтобы зрители поняли, насколько тяжело заметить е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ложность строилась на основе того, что его оппонент имеет тот же уровень, что и он. Как Ду Мин в прошлом матче, Сун Сян перепрыгивал со сталагмита на сталагмит, однако Фан Жуй явно его не замечал. Безграничное Море продолжал осторожно перемещаться по полу пещеры, в то время как Сун Сян наконец-то ег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моментально направился в его сторону. В данный момент он направлялся туда, где до этого не был Лунно-заманчив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ки позволяли ему перемещаться быстрее Безграничного Моря. Перемещающийся от сталагмита к сталагмиту Фан Жуй каждый раз ненадолго застыв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дин Осенний Лист добрался до него. С очередным прыжком он приземлился на сталагмит, за которым прятался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ментально заметил неладное. Осознав, что что-то произошло, он, вместо того, чтобы посмотреть наверх, высунул голову из-за сталагм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0 Ты хотел, чтобы я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0 Ты хотел, чтобы я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улыбнулся, но на этот раз никто не смог увидеть эту улыбку. Один Осенний Лист не стал совершать ненужных действий. Он просто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сё развивалось по тому же сценарию, что и в матче между Ду Мином и Фан Жуем. Различия начались после прыжка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подобно метеору рухнул вниз. Благодаря усиленному гравитацией разрушающему ранги дракону, Один Осенний Лист падал вниз в несколько раз быстрее, чем Лунно-заманчивый Мороз в прошл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ощная сила была очень заметной, однако Фан Жуй так и не поднял голову. Внезапно Безграничное Море начал двигаться. Он не стал отступать, вместо этого обойдя сталагмит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этот момент свирепый Один Осенний Лист застыл на мгновение. Коснувшись сталагмита, он расположил копьё уничтожения зла в горизонтальной плоскости перед собой. Создавалось впечатление, что Сун Сян хочет изменить направление до соприкосновения с землёй. Тем не менее, он немного не успел. В итоге Один Осенний Лист коснулся земли и развернулся, но его разворот не был достаточно широким. Его тело было наклонено вперёд, пока не рассеялся импульс от разрушающего ранги дракона. Казалось, будто Один Осенний Лист пропалывает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Чень Го не стала сдерживать смех. – Ты хотел, чтобы я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Е Сю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действий Сун Сяна, если бы Фан Жуй поступил так же, как он поступил в прошлом матче, то разрушающий ранги дракон определённо бы его поразил. Сун Сян блестяще выполнил технически сложный разворот в воздухе. Немногие смогли бы его повторить. Из-за этого его действия были трудно предсказ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олностью использовал информацию, которую он получил из прошлого матча между Ду Мином и Фан Жуем. Чень Го была не права: он не использовал метод Ду Мина, чтобы продемонстрировать своё превосходство над ним. Он использовал его для того чтобы Фан Жуй повторил свой ответ. Зная, что тот будет делать, Сун Сян мог придумать достойный ответ. Это был отличный пример командной стратегии на групповой арене. Игроки старались извлечь преимущество из знаний, полученных ими при просмотре прошедш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Фан Жуй отреагировал не так, как в прошлом матче. Безграничное Море начал обходить сталагмит по кругу. Каким бы блестящим не был разворот Одного Осеннего Листа, он не мог быстро обойти сталагм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ыл застигнул врасплох действиями Фан Жуя. Из-за удивления его действия немного замедлились, что привело к задержке его технически сложного разворота в воздухе. Именно поэтому Один Осенний Лист сейчас выглядел фермером, вспыхивающи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н Сяну не удалось идеально реализовать свою задумку, возникло небольшое открытие. Безграничное Море обошёл сталагмит по кругу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быстро отправилась в полёт, но он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ун Сян знал, что Безграничное Море атакует его сзади. В итоге он подпрыгнул, пропуская под собой пронзающий небо удар. Один Осенний Лист развернул тело в воздухе. Вокруг копья уничтожения зла начала собиратьс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аяся вниз магия начала вспучи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летели глыбы земли. Фан Жуй знал, что это была плохая для него ситуация. Он не осмеливался противостоять разрушению земель, в итоге решив отступить. Сун Сян остановил его скрытую атаку. Чень Го не хотелось этого признавать, но… на мгновение ей показалось, что она увидела тень прошлого Бог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ющий копьём Один Осенний Лист устремился в погоню. Во время отступления Безграничное Море обернулся назад. Казалось, будто он паникует. Вскоре он добрался до следующего сталагмита и моментально спрят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колебался. Один Осенний Лист по диагонали устремился к сталагмиту. В момент захода за сталагмит возникало небольшое открытие. Это открытие было слишком незначительным. Большинство людей не успели бы ответить на потенциальную скрытую атаку, однако Сун Сян был уверен, что он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талагмита никого не оказалось. Фан Жуй не стал организовывать скрытое нападение. Завернув за сталагмит, чтобы скрыться из поля зрения Сун Сяна, он продолжи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фыркнул. Один Осенний Лист продолжил погоню. Пока что у него не было возможности создать нейтральные чейсеры. Из-за этого он не имел бафа на скорость передвижения. Расстояние между двумя персонажами продолжало сохраняться. Сун Сян никуда не спешил. Он был уверен, что в итоге ему удастся сблизиться со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мог его догнать, но ситуация изменится, когда из кулдауна выйдет 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нимали. На трансляции даже специально вывели таймер с кулдауном разрушающего ранги дракона. Казалось, будто обратный отсчёт показывал время до смерт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больше не мог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унде Фан Жуй выглядел доминирующе против Ду Мина. В этом раунде Сун Сян загонял его, будто тот был бродяче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жет сделать? Чень Го посмотрела на Е Сю. Е Сю понял её невысказанный вопрос, ответи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У Фан Жуя всё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контролем? – Чень Го посмотрела на Безграничное Море. Со стороны казалось, что это его полностью контрол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н Сян думает так же, как ты, то это замечательно, - вздохну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спросила Чень 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Е Сю притворил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рушающий ранги дракон сейчас выйдет из кулдауна! – воскликнул Пан Линь. – Три, дв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лотил свои следующие слова, потому что Сун Сян не стал поступать так, как он думал – Один Осенний Лист не использовал разрушающего ран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спешил. Он видел, что Фан Жуй не паникует. Тот продолжал убегать, потому что не мог найти возможность для контратаки. Поспешив, он может предоставить Сун Сяну открытие. Один разрушающий ранги дракон не сможет полностью сократить расстояние между двумя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полностью проигнорировал Фан Жуя и спровоцировал Танг Ро, но это не означает, что он его недооценивал. С самого начала он использовал все полученные знания, чтобы завладеть преимуществом. Этого было более чем достаточно, чтобы показать, что он уважает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уже не был молодым и наивным парнем, каким он был в команде Покорителей Облаков. Также от его прошлого высокомерия, которое он излучал в Великолепной Эре, не осталось и следа. Повзрослев, Сун Сян начал правильно относиться к мат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обираются играть в догоня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биты с толку этой погоней. Финал считался величественным событием. Парни ведь не соревнуются в том, кто лучше контролирует выносливость, не так ли? Это будет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ые мысли и были абсурдны, но в матче на самом деле ничего не происходило. Оба персонажа продолжали тратить выносливость. На трансляции показали уровни выносливости двух персонажей, что было редкостью для про-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Безграничное Море продержится дольше?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мневаюсь, что игроки испытывают проблемы с контролем выносливости. Просто у каждого класса есть свои особенности. Хотя у Одного Осеннего Листа немного больше выносливости, Мастера Ци медленнее её тратят. Вероятно, это сделано для того чтобы показать, что циркуляция ци позволяет Мастерам Ци эффективнее использовать свою энерги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бычно никому нет до этого дела,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да, но в данной ситуации… это очень важный аспект,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он извлечёт преимущество из такой незначительной детали. Не удивительно, ведь он Фан Жуй…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меньшему расходу выносливости, он может ускориться или пробежать бо́льшую дистанцию, чем Су Сян. Но что потом?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он может попробовать отыскать возможность для контратаки… - Ли Ибо было трудно это объяснить. Пан Линь чувствовал, что это было слабое оправдание. Точные вычисления и отличный контроль над выносливостью в течение длительного периода времени для того чтобы разорвать дистанцию с оппонентом? Это выглядело не особ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ова не были предназначены для громкого произношения, но в своих сердцах каждый из них думал об одном и том же: я уже снял штаны и ты хочешь, чтобы я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гонки, она может начаться заново. За подобной игрой слишком скучно наблюдать. Пан Линь и Ли Ибо не могли словами придать матчу накала. В лучшем случае они могли не дать людям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Одного Осеннего Листа закончилась выносливость, - безучастно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зучастно согласился с ним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Жуй должен об этом зн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у Сун Сяна есть план?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него был план, то он бы уже его использовал, - ответи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н вы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ающий ранги дракон! Чёрт!!! – воскликнул Пан Линь. Он непроизвольно выругался, но даже не заметил этого. Он был ошеломлён, не ожидая увидеть подобный ход. Кто бы мог подумать, что Сун Сян использует разрушающего ранги дракона после того, как у него закончитс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удивительный ход. Вероятно, Фан Жуй тоже его не ожидал. Высокомерный Сун Сян был исключительно спокоен. Это тоже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устремился вперёд на скорости, которая превышала скорость бега. Однако двух персонажей всё ещё разделяло приличное расстояние. Разрушающему ранги дракону потребуется время для преодоления расстояния и в этом заключалась основная проблема. Никто не ожидал, что Сун Сян в подобный момент использует этот навык. Из-за небольшого колебания Фан Жуй может не успеть с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колебался. Неожиданно он прочитал ход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двинулся по горизонтали, успешно уворачиваясь от разрушающего ранги дракона. После этого он ответил спиральным рывком ци. Тем не менее, Один Осенний Лист не стал сразу же останавливать разрушающего ранги дракона после его промаха, как ожидал Фан Жуй. Один Осенний Лист продолжил лететь вперёд. В итоге два персонажа поменялись местами. Один Осенний Лист не смог сократить расстояние, а Фан Жуй не смог его контратаковать. Тем не менее, Мастера Ци были экспертами средней дистанции. Навык, который Фан Жуй держал в уме, нельзя было использовать на этой дистанции, но в его распоряжении было множество друг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атаку было очень сложно увидеть. При учёте скрытности Фан Жуя, люди, не обращающие на него пристального внимания, могли вообще ниче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отправился в полёт. Ладони Безграничного Моря начали собирать энергию ци для следующего навыка. Развернувшись, Один Осенний Лист взмахнул копьём, но из-за дистанции он не смог достать Безграничное Море. Внезапно его тело замерцало. Там, где он только что находился, остались лишь следы магии. Один Осенний Лис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Сун Сян прикрепил телепорт к своему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спользование бонусного навыка всегда вызывало удивление, но телепорт был популярным выбором магических классов. Ни один бонусный навык не имел такой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ервом уровне телепорт перемещал на небольшую дистанцию, он был очень полезен для уворота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Фан Жуй застигнут врасплох этим внезапным изме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1 Неспособен и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1 Неспособен и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телепорт удивил немало зрителей. С другой стороны для про-игроков телепорт был навыком, который должны иметь все маги. Узнав о телепорте Сун Сяна они могли сказать, что тот мог скомбинировать его с разрушающим ранги драконом и догнать Фан Жуя. Не обязательно было сохранять его и использовать в последнюю секунду. Возможно, своим бездействием Сун Сян попытался ввести Фан Жуя в заблуждение? До последнего момента не видя телепорт, тот мог сниз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игроки не придали значения этому ходу, но про-игроки часто углублялись на нижние сло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в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то был внешний слой, который видели обычные игроки. Про-игроки не считали, что всё настолько просто. Вы посмотрите на них свысока, если подумаете, что они могут допустить такой базовый 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дал ответы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терял эффект неожиданности, потому что слишком многие игроки прикрепляли его к своему оружию. Тем не менее, в этой ситуации он всё же смог удивить. Многие зрители вышли на новый уровень уважения Су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ражавшиеся против него, а также люди, называющие его своим товарищем, почувствовали произошедшие с ним изменения. Возможно, на него снизошло просветление, когда он был в Великолепной Эре? Или новым вещам он научился уже в Самсаре? А может, верны оба варианта? Каким бы ни был ответ на этот вопрос, этот игрок нового поколения продолжал делать всё, чтобы двигаться в сторону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хвалили Сун Сяна. Из-за того, что телепорт был лишь первого уровня, дальность перемещения Одного Осеннего Листа была небольшой. С другой стороны её хватило, чтобы он оказался за спиной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активировал самый быстрый навык в арсенале Боевых Магов. Копьё уничтожения зла устремилось вперёд в момент материализации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отка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вернулся! – шокировано воскликнул Пан Линь. Про-игроки тоже почувствовали, что это было странно. Такой неожиданный телепорт с последующей неожиданной атакой. Как Фан Жуй смог успеть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он сумел среагировать, показывает, что он хорошо подготовился! – Это заявление было сделано Жуань Юнбинем, Клериком Воющего Ветра и бывшим товарищем по команде Фан Жуя. Он хорошо ег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тдать должное королю грязной игры. Он всегда ожидает от оппонента самого худшего, - произнёс Ли Хуа из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мечание не выглядело похвалой, но, по сути, оно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шие себя на место Фан Жуя игроки почувствовали, что они определённо бы снизили защиту против телепорта при виде игры Сун Сяна. Тем не менее, Фан Жуй продолжил оставаться настороже. Возможно, всему виной был его характер и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промахнулся, но Сун Сян явно не был обескуражен этим промахом. По крайней мере, сейчас он находился рядом со своим оппонентом. Один Осенний Лист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со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ееся после небесного удара копьё рухну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сокрушитель имел невероятно высокий приоритет, а также сбивающий эффект. На него нельзя было ответить другим навыком. У Фан Жуя не было времени, чтобы подняться на ноги после уворота от небесного удара. В итоге ему пришлось снова быстро кувыр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драконьего сокрушителя врезалась в землю, создавая в ней небольшой кратер. Копьё уничтожения зла снова устремилось вперёд, не давая Фан Жую перевести дух. 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оспользовался импульсом от кувырка, чтобы отшагнуть в сторону. Ему едва удалось разминуться с атакой. В это же время он выставил вперёд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ющая облак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Мастеров Ци. Этого небольшого окна было недостаточно, чтобы Фан Жуй использовал мощный навык с кастом. Он мог лишь использовать быстрый слабый навык, чтобы попытаться прервать нескончаемую цепочку атак оппонента. Толкающая облако ладонь наносила низкий урон, но при этом обладала сбивающим эффектом. Это был естественный выбор Фан Жуя в текущей ситуации. Он нуждал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ожидал, что Один Осенний Лист не станет уворачиваться, а вместо этого использует круговой размах. Эффект захвата от кругового размаха впечатает его в землю. Хотя толкающая облако ладонь отбросит Одного Осеннего Листа назад, этот размен всё равно будет не выгоден для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ан Жую пришлось отменить свою атаку. Безграничное Море откатился назад, чтобы увернуться от приближающейся атаки. Фан Жуй не ожидал, что Безграничное Море не послушается его команды. Когда он осознал, что произошло, копьё уничтожения зла уже пронзило его грудь и подня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Безграничное Море неудачно увернулся, что и привело его к текущему положению. Однако в глазах про-игроков неудачный уворот был непростительным. Должно было произойти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Безграничного Моря закончилась выносливость!!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осле этого их головы взорвались. Они осознали, что в реальности намерения Сун Сяна были гораздо прощ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пытался создать удобную для использования телепорта ситуацию. Он изначально нацеливался на выносливость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дело в стиле игры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грязного стиля не искали прямых столкновений с оппонентами. Фан Жуй любил использовать различные трюки, чтобы завладеть небольшим преимуществом. Он избегал невыгодных для себя позиций, перемещаясь на выгодные позиции. В процессе всего этого он совершал много движений. Бег, кувырки, прыжки: все эти базовые движения тратили выносливость. В большинстве случаев игроки не испытывали нехватку выносливости, если только до начала сражения они не пробежали марафон. Базовые движения использовались настолько редко, что выносливость успева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использовал базовые движения гораздо чаще обычных игроков. Но даже так, выносливость никогда не ограничивала его игру. Скорости её восстановления было достаточно, чтобы Фан Жуй мог поддерживать свой темп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годняшнем матче Сун Сян и Фан Жуй устроили длинный забег, который сильно истощил их выносливость. У Боевых Магов было немного больше выносливости, в то время как Мастера Ци немного медленнее её тратили. В итоге у Одного Осеннего Листа первого закончилась выносливость. Именно в этот момент Сун Сян атаковал. Разрушающий ранги дракон и телепорт позволили ему подобраться вплотную к Безграничному Морю. Хотя в итоге он не попал по нему, ему удалось завладеть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раунд атак ближнего боя. Фан Жуй стал уворачиваться, используя привычный для себя грязный стиль боя. Несколько последовательных кувырков и ускорений сожрали много его выносливости. Когда Один Осенний Лист использовал круговой размах, ему пришлось отменить толкающую облак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ывание навыков тоже потребляло выносливость. Это прерывание полностью истощило выносливость Безграничного Моря. В итоге последующий кувырок, который должен был помочь ему увернуться от кругового размаха, не был со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которая никогда не истощалась в сражениях, была истощена напряжённым преследованием. В последующем после этого высокотемповом сражении Фан Жуй больше не мог поддерживать свой гряз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ачале все чувствовали, что Сун Сян вырос, то теперь он выглядел очень гроз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о юнцом, рассчитывающим только на свои превосходящие навыки для победы над оппонентом. Он начал наблюдать и анализировать своих оппонентов. Грязный стиль Фан Жуя на протяжении многих лет вызывал головную боль у многих про-игроков. Но сегодня Сун Сян нашёл способ, при помощи которого смог полностью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носливость быстро восстанавливалась, грязный стиль Фан Жуя не менее быстро её тратил. Когда выносливость падала до нуля, скорости восстановления было недостаточно. Сун Сяну нужно будет поддерживать высокотемповое наступление, чтобы Фан Жуй постоянно испытывал нехватку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резался в землю. К этому момент про-игроки уже закончили анализ тяжёлого положения Фан Жуя. Игроки, испытавшие на своей шкуре грязный стиль Фан Жуя, получили укол здоровой дозы злорадства. Если грязный Фан Жуй не сможет играть грязно, то как он поступит? Всем хотелось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снова взмахнул копьём уничтожением зла. На этот раз оно было направлено на валявшегося на земле Безграничное Море. Тот начал перекатываться по земле. И снова Фан Жуй воспользовался немного восстановившейся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снова атаковал. Если бы это был старый Фан Жуй, то он бы ещё раз кувыркнулся, чтобы увернуться от этой атаки. Но в данной ситуации он не мог этого сделать. Полоса с выносливостью Безграничного Моря постоянно вспыхивала, словно кто-то установил под ней фонарик с красной подсве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2 Мешок с песком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2 Мешок с песком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уба дракона последовал небесный удар – простейшая комбинация Боевых Магов. Сун Сян не стал делать ничего удивительного после запечатывания грязного стиля Фан Жуя. Он использовал обычную, но очень эффективную комбинацию, подбрасывая Безграничное Мор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увыркающегося в воздухе Безграничного Моря, у Фан Жуя похолоде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просмотрел этот аспект. Его стиль тратил много выносливости, но за шесть лет игры на про-сцене, выносливость ещё ни разу не становилась для него камнем преткновения. Без маны персонажи не могли использовать навыки. Без здоровья они умирали. Если же заканчивалась выносливость, то нужно было немного подождать, пока она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ведённый порядок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я нельзя было обвинить в беспечности. Он никогда не думал, что выносливость когда-нибудь доставит ему проблемы. В этом матче он пренебрёг выносливостью, а его оппонент нет. Теперь выносливость ограничивал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икогда не враждовал с этим парнем. В седьмом сезоне Сун Сян был обычным новичком. В середине восьмого сезона он присоединился к Великолепной Эре, чтобы в конце сезона вылететь вместе с ней из Альянса. В девятом сезоне Сун Сян сражался в соревновательной лиге. Фан Жуй никогда не обращал на него особого внимания. Для него тот был просто ещё одн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профессиональная карьера Фан Жуя внезапно совершила большой разворот, в то время как Сун Сян вместе с Одним Осенним Листом присоединился к Самсаре. Из-за сложных взаимоотношений между Счастьем, Великолепной Эрой, Е Сю и Одним Осенним Листом, Сун Сян стал особым человеком для Счастли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Счастья, кроме Фан Жуя, сражались в соревновательной лиге. В то время Су Мученг также была врагом Счастья, но её отношения с Сун Сяном были не особо хорошими. Фан Жуй быстро влился в команду. В итоге у него тоже появилось не лучшее впечатление о Сун Сяне. Более того, они сражались один на один в регулярном сезоне, и тогда он проиграл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едующая встреча произошла сегодня, во втором матче финала. Счастье проиграло в первом матче. Если они проиграют и во втором матче, то их путешествие на этом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бедил Ду Мина, зная, что его следующим оппонентом будет Сун Сян. Но ему было плевать на то, кто будет его оппонентом. Он победит его. Хотя у Счастья ещё была Танг Ро, это обстоятельство не снизило решимости Фан Жуя. В случае его победы Счастье перейдёт в командные соревнования с двумя очками преимущества. Для приезжей команды эти два очка будут очень ценным активом. В течение плей-оффа Фан Жуй показал среднюю игру, но он хотел быть полезным Счастью. Ещё в прошлом раунде против Ду Мина, он нацелился заработать два очка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Сун Сян подавил его при помощи простейшей комбинации, отправив Безграничное Мор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зол, но не на Сун Сяна, 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никогда не являлась для него проблемой, поэтому он не обращал на неё внимания. Фан Жуй сильно злился на себя за свою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щё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ейчас у него и не было выносливости, но она быстро восстановится. Неважно, что он получает урон. Если он не будет использовать действия, требующие выносливость, та постепенно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нимательно посмотрел на полосу выносливост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продолжало снижаться, но сейчас ему не было до него дела. Сейчас ему нужна выносливость, только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носливость понемногу восстанавливалась. Фан Жую казалось, что та восстанавливается со скоростью ползущей улитки. В прошлом он никогда не чувствовал, что выносливость восстанавливает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ыносливости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ачал проводить вычисления. В этот момент Безграничное Мор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рвал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дин Осенний Лист демонстрировал идеальную комбинацию. Он мог с лёгкостью её продолжить, но почему-то реш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Подумавшие так люди были сильно удивлены, потому что это была низкоуровнев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упал на землю. Фан Жуй приготовился на рефлексах использовать быстрое восстановление, но в последний момент остано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ментально понял намерения Сун Сяна. Тот прервал свою комбинацию, чтобы дать ему возможность потратить выносливость. Жонглирование Безграничным Морем в воздухе будет недостаточным, чтобы его убить. Во время этого процесса Безграничное Море восстановит достаточно выносливости для проведени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езграничному Морю восстановить немного выносливости, как Сун Сян намерено прервал свою комбинацию, чтобы дать Фан Жую возможность её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это было правильное решение, но если Безграничное Море использует быстрое восстановление, то Сун Сян определённо на это среагирует. Обычные методы Фан Жуя потребляли выносливость. После опустошения запаса выносливости он снова окажется в пассивном состоянии. Когда его выносливость немного восстановится, Сун Сян опять откроется, чтобы дать ему возможность потратить выносливость. Этот порочный круг будет продолжаться до самой смерти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допустить. Прежде чем действовать, мне нужно немного восстановить выносливость. Плевать, если придётся получить дополн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использовал быстрое восстановление, из-за чего Безграничное Море растяну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моментально разгадал его намерения. Он не сможет заставить Фан Жуя действовать. Если тот решил разменять здоровье на выносливость, то Сун Сян мог лишь нанести ему как можно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уничтожения зла устремилось к Безграни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умевшие раскусить намерения обоих игроков, приготовились увидеть одностороннее избиение. Фанаты Счастья не могли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пьё уничтожения зла промазало. Безграничное Море внезапно кувыркнулся, уворачиваясь от тираническ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крохи своей выносливости? О чём он думает? Он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м казалось, что они всё поняли, были абсолютно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ан Жуй не понял намерения Сун Сяна, то он бы использовал быстрое восстановление после падения. Если же он всё понял, то ему не нужно было тратить выносливость, а вместо этого разменять на н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покатился?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понимал. Сун Сян также пребывал в недоумении. Он уже приготовился отнестись к Безграничному Морю как к деревянному пню, мешку с песком. Он планировал использовать всё что у него имеется для нанесения максимального урона за короткий промежуток времени, но Фан Жуй неожиданно кувыркнулся. Этот кувырок позволил ему увернуться от тираническ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ичего не понимал. Так как Фан Жуй сделал свой ход, ему нужно заставить его потратить выносливость, заключая его в порочный кру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незапно глупо захлопал ресницами. Он обнаружил проблему. После тиранического разрушения другие его атаки вызывали чувство неправильности. Ни одна из его последующих атак не поможет ему идеально добиться желаем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сё понял. При виде остаточной анимации тиранического разрушения про-игроки тож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Этот ублюдок слишком гря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ли, что его единственным выбором будет размен здоровья на выносливость. Фан Жуй притворился, что в этом и заключается его план. Безграничное Море подобно мешку с песком рухнул на землю. Тем не менее, этот мешок с песком оказался непослушным. Сун Сян приготовился задать ему хорошую трёпку, однако стоило ему атаковать, как мешок с песком внезапн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беззащитного мешка с песком основным фокусом становилось нанесение максимального урона. Имея дело с мешком с песком не нужно думать о защите или комбинациях. Фан Жуй не был беззащитным мешком с песком, а это означает, что Сун Сяну нужно подстраиваться под изменения ситуации. Атаковать Фан Жуя и атаковать мешок с песком было двумя ра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только притворился мешком с песком. На секунду он продемонстрировал свой грязный стиль. Сун Сян видел перед собой мешок с песком, но в следующее мгновение тот превратился в грязного Фан Жуя. При атаке Фан Жуя требовался совсем другой настрой, чем при атаке мешка с песком. Сун Сяну нужно было подстроиться, но он оказался к этому не готов. Текучесть его наступления моментально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ждал этого момента. Его было более чем достаточно, чтобы он совершил переворот. Хотя у Безграничного Моря было мало выносливости, он мог использовать атаки, которые не потребляют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избежал кризиса. Восстановить выносливость? Это не была его цель. Перед Фан Жуем стояла только одна цель – победить! Имеется у него выносливость или нет, он должен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3 Вечно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3 Вечно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шаяся с ветром энергия ци по спирали устремилась к Одному Осенне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осознал, что он ошибся. Он слишком недооценил Фан Жуя. Шла ли речь о его восприятии Безграничного Моря мешком с песком или его попытках вынудить Безграничное Море использовать ману, он полностью просмотрел возможность контратаки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зграничное Море увернулся от его тиранического разрушения, он полностью утратил контроль над темпом. Лучшим вариантом был переход в защитное положение, но Сун Сян забыл, что Фан Жуй может представлять для него угрозу. У Безграничного Моря не было выносливости, но это не означало, что все его навыки находились в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частицы ци не было потрачено впустую. Все они врезались в грудь Одного Осеннего Листа. Мощная закручивающаяся сила окутала кожаную броню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Счастья не могли сравниться с персонажами других команд, в особенности топовых команд. Даже Мрачный Лорд не был исключением. Основные проблемы доставляло его трансформирующееся оружие и отсутствие класса. В рамках характеристик, он не имел бонусов классового продвижения или специализации на броне. Его характеристики сильно не дотягивали до характеристик других профессиональ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частья было только два персонажа, которые могли соперничать с персонажами других топов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а Танцующий Дождь Су Мученг. Когда в игре была поднята планка максимального уровня, Великолепная Эра не оказала полной поддержки Танцующему Дождю. Тем не менее, после перехода в Счастье разница была быстро восполнена. Лидер исследовательского отдела Счастья, Гуань Жунфэй, перешёл в команду из Великолепной Эры, поэтому он хорошо знал Танцующего Дождя. Плюс, хотя Счастье не могло сравниться с другими топовыми гильдиями по количеству имеющихся у них низкоуровневых материалов, они смогли накопить приличное количество высокоуровневых материалов за то время пока Е Сю находилс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Танцующего Дождя было улучшено с 70 до 75 уровня. Большинство материалов для улучшения были материалами 75 уровня. Все одновременно начали гонку за этими материалами. Во время этой гонки Счастье не только не осталось позади, но благодаря участию в ней Е Сю, им удалось вырваться вперёд с существенным преимуществом над другими гиль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ла Танцующего Дождя быстро сравнилась с силой других топовых персонажей. Вторым сильнейшим персонажем Счастья был Безграничное Море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первым Мастером Ци Славы. Хотя он находился в низкоуровневой команде Приморья, эта команда вложила в него все свои ресурсы, чтобы поддержать его статус первого Мастера Ци. В девятом сезоне Чжао Ян заявил о своём уходе в отставку. Для Приморья поддержание силы Безграничного Моря превратилось в бремя. В итоге они решили продать его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был первым Мастером Ци в то время, когда в игре максимальным уровнем был семидесятый. После поднятия планки максимального уровня, он получил то же преимущество, что и Танцующий Дождь Су Мученг. Счастье не проигрывало клубным гильдиям в рамках материалов 75 уровня. Хотя Гуань Жунфэй раньше не имел дела со снаряжением Безграничного Моря, Мастер Ци долгое время был частью основного состава Великолепной Эры. Просто над улучшением снаряжения Безграничного Моря ему пришлось немного дольше попотеть, по сравнению со снаряжением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снаряжение Безграничного Моря было улучшено до 75 уровня. В итоге он продолжил удерживать титул первого Мастера Ци. Единственная проблема заключалась в том, что его новый владелец, Фан Жуй, раньше управлял Вором, а не Мастером Ци. Даже на Мастере Ци он продолжил показывать грязную игру, которую раньше не видели в исполнении этого класса. Из-за этого его игра не понравилась ни традиционным Мастерам Ци, ни его фанатам. В итоге Безграничное Море вылетел из звё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нельзя было назвать слабым. Это была ещё одна причина, из-за которой Фан Жуй переживал о своей игре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латили самую высокую зарплату в Счастье, также в его распоряжении находился один из сильнейших персонажей команды, но при этом его игра оставляла желать лучшего. Фан Жуй чувствовал, что его игра не оправдывает ни получаемой им зарплаты, ни звёздного статуса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емление к победе никогда не было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Безграничное Море отправил в сторону Бога Битв огромный взрыв ци. На своём пике Бог Битв стоял на вершине Славы, взирая оттуда на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аяся энергия ци рассеялась. Кожаная броня Одного Осеннего Листа выглядела так, будто она в любой момент могла порваться. Волосы на голове Одного Осеннего Листа поднялись из-за интенсив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В зависимости от использования энергии ци, атака имела различные эффекты. Если энергия ци вращалась по часовой стрелке, то она отправляла цель в полёт, а если против, то она просачивала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Фан Жуя вращалось против часовой стрелки. Фан Жуй не хотел отправлять Одного Осеннего Листа в полёт, потому что он хотел победить! Теперь у Безграничного Моря было достаточно выносливости, но она ему была не нужна. Сейчас ему нужно приблизиться к оппоненту и внедрить в его тело максимальное количество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аяся сила от спирального убийства ци пригвоздила Одного Осеннего Листа к месту. Когда она рассеялась, Безграничное Море толкнул вперёд другой рукой очередную вол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мощная атака. Просочившаяся в Одного Осеннего Листа свирепая энергия ци выглядела так, словно она хотела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глушённым состоянием Одного Осеннего Листа, Безграничное Море вытянул вперёд два пальца, вокруг которых уже начала собираться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ульса: разру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аги считались Магами. Их сила была выше, чем у других Магов, но по интеллекту они им тоже не проигрывали. Специализация на кожаной броне повышала силу и интеллект Боев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аги имели высокий показатель интеллекта, а Бог Битв Один Осенний Лист имел один из самых высоких интеллектов среди Боевых Магов. При встрече с другим топовым персонажем, интеллект Одного Осеннего Листа в существенной степени уменьшал мощь атак с использованием энергии ци. В конце концов, атаки с участием энергии ци считались маг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Жуй воспользовался шансом, чтобы активировать разрыв пульса, который в существенной степени понизил интеллект Одного Осеннего Листа и, соответственно, понизил его магичес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розвучали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ланировал использовать все моментальные атаки с участием энергии ци. В данный момент его не заботило круговое использование навыков. Энергия ци продолжала течь в тело Одного Осеннего Листа, порождая взрывы. Возникающие ударные волны были гораздо мощнее ударных волн, создаваемых другими классами. Этот грязный Мастер Ци не сдерживался в своих атаках, атакуя своего оппонента с безрассудной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собираю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ый рыв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шая энергия ци переместила Безграничное Море к Одному Осеннему Листу. После спирального рывка ци Фан Жую придётся собирать энергию ци для других навыков. Пришло время для завершающе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ающий ход был сильнейшей атакой Мастеров Ци, взрывом ци 70 уровня. Даже после добавления разрыва пульса 75 уровня, взрыв ци продолжил оставаться сильнейшей атакой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йся в Одного Осеннего Листа взрыв ци отброс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се атаки с участием энергии ци взорвались в одно время. Вытекающая из Одного Осеннего Листа кровь напоминала багровый цветок, на мгновение расцвётший и быстро увя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55%.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казала, сколько здоровья осталось у Одного Осеннего Листа после этой комбинации. Он почти потерял половин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и агре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олны атак Безграничного Моря зрители почувствовали, как у них вскипела кровь. Было сложно поверить, что всё это сделал грязный Фан Жуй. После прохождения волны было трудно не забеспокоиться. Безграничное Море использовал все свои моментальные навыки. Хотя он продемонстрировал удовлетворительную комбинацию, ему будет сложно продолжать контратаковать Одного Осеннего Листа другими навыками с к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ители довольно быстро обнаружили, что они слишком переживают. Они неожиданно забыли, что игроком, продемонстрировавшим безумную комбинацию, был Фан Жуй, грязны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этой комбинации Безграничное Море восстановил немного выносливости. Грязный Фан Жу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ок,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Осенний Лист контратаковал, Фан Жуй снова стал играть грязно, блуждая по карте подобно 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но не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терпеливо кайтил Одного Осеннего Листа. Когда появлялась возможность, он атаковал его быстрыми низкоуровне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мел очень быстрый каст. Он практически не отличался от навыка с мгновенным кастом. Ци пуля полетела в сторону глаз Одного Осеннего Листа, блокируя обзор Сун Сяну. Фан Жуй множество раз проворачивал этот трюк. Тот не создавал особо хороших возможностей, но Фан Жуй не уставал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асывающий навык был использован, когда Безграничное Море был повёрнут к своему оппоненту спиной. Один Осенний Лист чуть не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 терял из виду руки Безграничного Моря, ему не нужно было думать, что последует после этого. В девяти случаях из десяти это будет клинок ци. Но также нельзя было терять осторожности. Иногда в полёт отправлялся не клинок ци, а толкающая облако ладонь. Сун Сян множество раз попадался на эту уловку, попадая под удар толкающей облако ладони. Этот навык наносил невысокий урон, но при этом он его отбра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трюки и бесконечные скрыт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дражающими, расстраивающими и тошнотв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про-игроков приводили в дрожь воспоминания о своих матчах против Фан Жуя. Тот играл грязно сначала на Воре, а теперь на Мастере Ци. Времена изменились, но грязь Фан Жуя никуда не делась. Иногда тот выглядел героично и праведно, но в следующее мгновение он возвращался к грязной игре. В этом плане он никогда не разочаро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ыл молодым, в прошлом невероятно высокомерным игроком. Подобных игроков было просто вывести из себя. Но сегодня он держал свои эмоции в узде. Когда Безграничное Море опустил его здоровье до 55%, он сказал себе не думать о битве с Танг Ро. В данный момент была более важной победа над Фан Жуем и сохранение для Самсары одного очка. При подобных раскладах о победе в следующем раунде не приходилось говорить. Ему нужно выложиться на полную, чтобы победить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и ищи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сделал глубокий вдох. Успокоив себя, он продолжил осторожно сражаться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тоянно говорить себе успокоиться, тоже было формой отвлечения. При виде осторожного Одного Осеннего Листа, Фан Жую показалось, что он видел машущую ему руко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ющие осторожно люди всегда думают о большом количестве вещей. Тем не менее, Сун Сян не был подобным типом игрока. Даже если он знал, что это не была его сильная сторона, даже если он говорил себе быть осторожным, Сун Сян был Сун Сяном. Он не был Чжаном Синьцзе. Это был критический момент, во время которого Сун Сян делал то, в чём был не силён. По мнению Фан Жуя это был не мудрый выбор. В сражении с подобным Сун Сяном ему будет проще найти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одолжал делать финты, выпускать дым, отправлять сообщения… Всё это делалось для того чтобы заставить Сун Сяна погрязнуть в своих мыслях, заставить е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утратил свою решимость, свой драйв. Сам он ещё этого не осознал. Ему казалось, что он спокойно и эффективно справляется с грязной игрой Фан Жуя. Тем не менее, смотрящие матч про-игроки могли сказать, что он попал в темп Фан Жуя. Тот просто водил его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ждал, когда Фан Жуй откроется, но он не знал, что Фан Жуй дарил ему открытие. Этот подарок не был вкусной конфетой, а ядом, посыпанным сахарной пу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Сяна загорелись глаза. Он давно терпеливо дожидался этого открытия. Наконец-то пришло время пожать плоды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рванул в сторону лож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командным соревнованиям… - вздохну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арена: Счастье 5 очков, Самсара 3 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4 Исторические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4 Исторические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Пять к трём!!! – Чень Го была сильно взбудоражена. Хотя матч ещё не завершился, они имели два очка преимущества в командных соревнованиях. Это был удивительный результат, особенно если учесть, что матч проходил на домашнем стадионе Самсары. Очевидно, игроки Самсары тренировались на выбранной ими карте, Слезниковой Пещере, однако Счастью всё равно удалось одержать верх. Этому определённо стоило по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важность преимущества двух очков. Фанаты Счастья начали громко болеть за свою команду, в то время как фанаты Самсары были сильно разочарованы. Сегодняшняя групповая арена выдалась для них очень раздражающей. Их капитан, Чжоу Зекай, проиграл в первом раунде, своим поражением понизив всем боевой дух. Цзян Ботао смог отыграться, а вот Лю Боюань проиграл в пух и прах. Исключительная игра Ду Мина порадовала фанатов Самсары, но впоследствии их настроение испортил грязный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у Самсары остался только Сун Сян. К тому моменту фанаты Самсары уже особо не рассчитывали на победу на групповой арене, однако уверенность Сун Сяна вернула им надежду. Вот только итоговый результа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ялись на победу Сун Сяна, однако в итоге тот даже не смог победить Фан Жуя. Фанаты Самсары остались недовольны его игрой. Когда после завершения групповой арены игроки начали спускаться со сцены, в рядах зрителей раздалось несколько недовольных гудений, адресованных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пустил голову, молчаливый и пристыженный. Его товарищи ему посочувствовали, потому что его поражение не было таким ужасным, как поражение Лю Боюаня. В отличие от Лю Боюаня у Сун Сяна были свои яркие моменты. К сожалению Фан Жуй расправ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брался с двумя игроками, заполучив для Счастья два очка. С этим результатом он заслужил самую высокую зарплату в команде и сильнейшего персонажа. Фан Жуй был удовлетворён своей игрой, а адресованное Сун Сяну гудение стало усладой для его ушей. Он не собирался быть любезным. Ухмыльнувшись, он замахал рукой толпе, словно та боле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были недовольны Сун Сяном, но они не собирались позволять их оппоненту смеяться над ними. Выражение лица Фан Жуя заставило их прекратить гудеть на Сун Сяна. После этого они начали гудеть на Фан Жуя. Игроки Самсары, включая Сун Сяна, не могли на него не посмотреть. Их взгляды были наполнены признательностью. Отличная работа по переводу аг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го Фан Жуя всё это не заботило. Он в хорошем расположении духа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Просто скажи это! Я хорош, не правда ли? – обратился к Е Сю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хорошая работа, - захлопал в ладоши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твою искренность! – произнёс Фан Жуй. Мрачность, овладевшая им в плей-оффе, сегодня наконец-то развеялась. Фан Жуй чувствовал, что сегодня он был на коне. Его правая золотая рука пылала. Он не мог дождаться начала командных соревнований. Бросив невольный взгляд на Самсару, он столкнулся с враждеб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такан воды? Передайте его ему, пусть охладится, - произнё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просил у Су Мученг воду, когда отправлялся на сцену. Вернувшись к команде, та на самом деле принесла ему воду. Получив стакан с водой, Фан Жуй выпил её за несколько глотков. Казалось, что он забыл о своей прошл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горячая! – воскликнул Фан Жуй. – Вы слышали историю о «Тёплом вине, убийстве Хуа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и. Давайте поговорим о матче, - быстро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матч. – Фан Жуй успокоился. Он не позволил радости затмить ему разум. Он был мастером грязной игры, экспертом по смене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не стали возвращаться в свои комнаты для подготовки. Они остались на своих местах, начав обсуждать предстоящие командны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дья позвал их на сцену. Составы для командных соревнований были определены загодя, поэтому сейчас на большом экране зрители смогли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частья: Е Сю, Су Мученг, Фан Жуй, Цяо Ифан, Ань Вэньи,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сары: Чжоу Зекай, Цзян Ботао, Сун Сян, Лю Боюань, Фан Минхуа, Д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ервой игрой произошли кое-к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частья Танг Ро не играла в командных соревнованиях. Её место занял Цяо Ифан. На стороне Самсары Ассасин У Ци остался сидеть на скамье, а его место занял Ду Мин, ставший игроком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надеялись быть частью открывающего состава, особенно на величественной сцене финала. Ду Мин не имел стабильной позиции, как ядро команды. Для него это была редкая возможность сыграть в командных соревнованиях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Ду Мин надеялся на большее, однако, не увидев в составе Счастья Танг Ро, все его надежды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хотел вздохнуть, но обнаружив, что его товарищи смотрят на него, проглотил св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редкую возможность выйти на сцену, но при этом выглядел удручённым. Ду Мин мысленно собрался. Подняв голову, он первым промарширова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что Танг Ро не играет. – Позади него начали перешёптываться Цзян Ботао и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росчитались, - произнёс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пять же, Ду Мин сегодня в отличной форме,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говорил – сила любви! – произнёс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любви даже нет на сцене! – возразил ему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она смотрит на него с трибуны! - парирова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й мы, что её не будет в матче, то отправили бы в матч кого-то другого,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роизвести перестановки во время матча, - произнёс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гроки обеих команд выстроились в центре сцены, чтобы пожать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был общительным человеком. Он просто улыбался игрокам Счастья во время рукопожатий. Первым игроком Самсары, открывшим рот, бы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дивительно сыграли на групповой арене, - произнёс он, пожимая рук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ты увидишь кое-что ещё более удивительное,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ы не будете такими пугающими, - произнёс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 спросил у него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но я всё равно должен играть, даже если мне страшно! – ответи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заставлять себя? – ухмыльнулся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закончили болтать? – Су Мученг вынуждена была их прервать. Предматчевые приветствия были обычной формальностью. Обычно две команды выстраивались друг напротив друга, после чего пожимали руки, начиная с капитанов команд. Сейчас процесс рукопожатий застопорился на Е Сю и Цзяне Ботао, которые, казалось, устроили словесный поединок. Игроки позади них начали обмениваться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естрица Су, не переживай так. – Цзян Ботао мог общаться с кем угодно. Избавившись от Е Сю, он немного пообщался с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тч имеет свои формальности. Никого не волновало, что происходит в этот период. Вскоре две стороны закончили пожимать руки и под руководством судьи проследовали в свои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стадионе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сара проиграла на групповой арене, исход этого матча будет зависеть от командных соревнований. Можно было часто увидеть, как команда побеждает в командных соревнованиях с преимуществом в два или даже больше очков. В итоге ни игроки Самсары, ни их фанаты не были сильн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наше отставание в два очка? Всё будет хорошо, если мы вернём их в командных соревнованиях. Вернув очки, мы победим в сегодняшнем матче и в финале лиги. Мы будем чемпионами! Это будет старт нашего цар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жет произойти историческое событие, поэтому игроки Самсары и их фанаты имели невероятную мотивацию, которая позволяла им оставаться спокойными, несмотря на от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частливая команда вступила в матч, который она не может позволить себе проиграть. Хотя Счастье имело два очка преимущества, этого будет недостаточно. Они должны победить в командных соревнованиях, чтобы получить шанс сразиться в третьей игре. В ином случае их путешествие в этом сезоне будет завершено. Никто в Счастье не желал увидеть подоб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Игроки обеих команд обменялись последними любезностями, после чего разошлись по каб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смотре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тенциальном историческом матче должны быть соблюдены все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продолжали тикать. В 21:25 судья объявил о начале командных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 персонажи загрузились в игру. Казалось, будто загрузочный экран несёт в себе убийственное намерение, битву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закончил 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закончил 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закончила 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закончил з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арта загрузилась в игру и командные соревнования официальн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зывалась Склад Города С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одская карта, но из-за огромного размера склада, она представляла собой большую область закрытого типа. Склад Города Селки не создавал впечатления слоистости, которой обладали карты в дикой местности. Внутри склада было множество различных товаров, скопление которых создало лабиринт. Некоторые из товаров можно было использовать в сражении. Командам, незнакомым с этой картой, будет сложно хорошо использовать её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представили карту зрителям. Команды появились на восточной и западной частя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Самсарой карта являлась частью города в Небесной Сфере. Склад Города Селки был ассиметричным. Существовали зоны, которые можно использовать как на восточной, так и на западной частях карты. Тем не менее, Счастью, как приезжей команде, требовалось какое-то время, чтобы получше изучить карту. С другой стороны Самсара отправилась в путь сразу после появления на карте. Игроки направились не в центр, а в юго-запа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склада в юго-западной области располагался высокий дымоход, являющийся высочайшей точкой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направилась в его сторону. Тем не менее, дымоход располагался ближе к точке появления Счастливой команды. Он был весьма заметным, в результате чего игроки Счастья быстро обратили на него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5 Возвы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5 Возвы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ы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в чате Счастья проходило в предельно крат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озвышенности спросила Су Мученг. Всем было известно, что находящийся на возвышенности Лаунчер мог оказать мощную поддержку своей команде. Дымоход был не особо высок, но и не особо низок. Его высота идеально подходила Лаунчеру. Если бы при виде дымохода у игрока, играющего Лаунчером, не возникло никаких мыслей о нём, то можно было смело сказать, что этот класс не подхо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ответи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ход было просто заметить. Самсара знала о классовом составе Счастья. Так как они выбрали эту карту, они не могли не знать, что значит дымоход для Счастья. Но тогда возникает вопрос: зачем они выбрали карту, которая может предоставить их оппонентам преимущество? Очевидно, это преимущество было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е, - быстро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быстро определить, что они находятся ближе к дымоходу, чем Самсара. Счастливая команда могла извлечь из этого преимущество. Если Самсара оставила дымоход в качестве приманки, значит, у неё есть способ справиться с Лаунчером на возвышенности. Что это за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им, - написал Е Сю. Счастье выдвинулось. Их пунктом назначения стал дым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сказано четыре слова, но их вполне хватило, чтобы понять намерения Счастья. Даже обычные зрители поняли намерения Счастья по четырём словами: возвышенность – приманка, торопиться не стоит. Вместо этого нужно выяснить планы Самсары и из исходя из этог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выдвинулась в путь. Мрачный Лорд, двигающийся быстрее остальных, оставил позади себя других персонажей. Е Сю планировал в одиночку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мело преимущество в дистанции. Даже если Е Сю не был знаком с этой картой, с его опытом он вскоре сможет выявить её ключевые особенности. Тем не менее, видящие его перемещения зрители уже начали зажигать для него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амсара тоже на всех порах направлялась к дымоходу. Более того, туда направлялся не один разведчик, а целых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передвигались в треугольном построении. После определения точки своего появления, три игрока Самсары отделились от оставшихся двух игроков. Позади остался Хаотичные Облачные Горы, дабы защитить Клерика, Смеющуюся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команда не стала сломя голову устремляться к возвышенности. Тем не менее, их осторожный подход был в пределах ожиданий Самсары. Команда Самсары предсказала, что Счастье отправит разведчика вперёд. Чтобы оказать ему тёплый приём, она отправила вперёд трёх игроков. Неужели Мрачный Лорд будет так прост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оказали карту с высоты птичьего полёта. Четыре мерцающих огонька быстро направлялись к дым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держивался, используя все имеющиеся у него навыки перемещения. Из-за этого скорость трёх персонажей Самсары не смогла сравниться с его скоростью, хотя те и оставили позади своего целителя. Также точка появления Самсары находилась дальше от дымохода, поэтому Мрачный Лорд должен будет первым туда прибыть. Вопрос заключается в том, что о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е огоньки продолжали приближаться к кладовой, сверху которой располагался дым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Города Селки состоял из множества больших, средних и маленьких кладовых. Вышеупомянутая кладовая была маленькой. Её высота составляла не больше трёх метров. Но даже так, игровой персонаж не сможет запрыгнуть на неё при помощи одного прыжка. С другой стороны подобная высота не была проблемой для Е Сю. Вертолётные крылья и ниндзято могли с лёгкостью преодолеть трёхметровую высоту. Мрачный Лорд трансформировал зонт тысячи вероятностей в ниндзято. Два прыжка позволили ему забраться на крышу кладовой. Он уже отчётливо видел дымоход, который имел приблизительно пятнадцатиметровую высоту. Вместе с высотой кладовой, всё сооружение имело высоту в ~ 20 метров. Это место на самом деле отлично подходило для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чёте расстояния, а также преимущества в скорости Мрачного Лорда, персонажи Самсары не могли прибыть сюда раньше него. Мрачный Лорд устремился к дымоходу. Во время движения Е Сю осматривал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кладовые. Склад Города Селки состоял из кладовых различного размера и высоты. Кладовая слева от Мрачного Лорда имела небольшую высоту – около семи метров. Кладовая справа была соединена с кладовой, на которой находится он. Её высота составляла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етров слева и пять метров справа. Существовало много мест, с которых враги смогут подавить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добному выводу можно было прийт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нятия планки максимального уровня у Лаунчеров появился новый навык, установленная пушка 75 уровня. На сегодняшней групповой арене Су Мученг уже эффективно использовала этот навык. Во время действия установленной пушки Лаунчером не приходилось переживать о вражеских сбивающих атаках. Пока этот навык будет действовать, Су Мученг сможет оказать сильную поддержку Счастью. Разумеется, Танцующему Дождю придётся пожертвовать своим здоровьем. От ситуации будет зависеть оправданность подобного размена. Е Сю не думал, что способ, при помощи которого Самсара намеревается справиться с дымоходом, будет таким ненадёжным. Это была правда, что Чжоу Зекай займётся возвышенностью, но полностью полагаться на одного человека будет слишком наивно. Самсара дважды одержала победу в чемпионате не при помощи слепой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рачный Лорд добрался до подножия дымохода. К дымоходу даже примыкали ступеньки, по которым на него можно было забраться, что Е Сю и сделал. Осмотревшись по сторонам, он обнаружил, что сверху на самом деле открывается отличный обзор. Если во время сражения команд Су Мученг заберётся на дымоход, то она сможет оказать серьёзную поддержку команде. Возможно, что Снайпер Чжоу Зекая даже не сможет ей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Е Сю чувствовал, что всё будет зависеть от обстоятельств, то после осознания эффективности возвышенности, он уверился в том, что если её займёт Счастье, то их шансы на победу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на чём основывается уверенность Самсары? Может, есть какой-то мёртвый угол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ымоход не выпускал дыма, но если есть способ заставить его работать, то выходящий из него дым определённо затруднит обзор находящемуся сверху Лаун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уверена в своём контроле над возвышенностью из-за дым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Мрачный Лорд спрыгнул внутрь дымохода. Высоты в двенадцать метров было достаточно, чтобы получить урон от падения. Тем не менее, зонт Мрачного Лорда продолжал находиться в форме ниндзято. После непродолжительного падения он взмахнул ниндзято, безопасно приземляясь в кучу мусора. Спустившись вниз, Е Сю осмотрелся. Его глаза засияли. Выбравшись из мусора, он вышел в кладовую из большой печи. Кладовая была захламлена разбросанным мусором. Очевидно, этот мусор использовался для розжига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стро нашёл рычаг включения питания. Опустив его, он распалил печь. Находящийся на конвейерной ленте мусор начал направляться внутрь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перь Е Сю был уверен. Из-за работоспособности дымохода его нельзя использовать в качестве возвы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ечи была удивительной. Е Сю только её включил, а из дымохода уже повалил дым. Обе команды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печь находится в рабочем состоянии, - произнёс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Е Сю заранее об этом узнал, - кивнул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стороны ещё не встретились, однако битва разумов уже началась, - замет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амсара продумала всё наперёд! – с улыбкой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ан Линь бросил на него вопрос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вход в кладовую, - произнёс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кла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приблизили это место. Тем не менее, только часть зрителей смогла что-то понять, потому что все сидели на разных местах и под разными углами видели картинку на экране. Вход кладовой смотрел на восток, поэтому зрители, сидящие на восточной стороне стадиона, смогли отчётливо его увидеть. С другой стороны зрители на западе пребывали в недоумении. К счастью проекционная технология на стадионе могла подстраиваться под ситуацию. Ранее проекционная технология лишь показывала окружающую Мрачного Лорда местность, но сейчас она растянулась на всю кладовую, демонстрируя перемещения Мрачного Лорда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отчётливо разглядеть вход, зрители быстро поняли, на что указывает Ли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овая имела лишь один вход, смотрящий на восток – сторону появления Самсары. Если Мрачный Лорд захочет покинуть комнату, ему придётся использовать этот выход, но троица Самсары продолжала приближаться. Они могут не дать ему выйти. Выходящий из дымохода дым стал для них отчётливым сиг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увидели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кладовой Е Сю заметил, что её вход смотрит на восток. Моментально определив проблему, он не стал идти к входу, вместо этого развернувшись к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выйти через дымоход, он начал теря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печи была слишком высока. Из-за этого он не сможет выбраться наружу тем же способом, которым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ладовой валялись кучи мусора. Спрятавшись в одной из куч, Е Сю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емся за возвыш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6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6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ость? Сражаемся за возвы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печь, Е Сю начал её сторожить. Тем не менее, у Самсары было три игрока, а он находился здесь в одиночку. Вероятно, он не сможет удержать это ме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с подобным мнением вскоре кое-что осознали. Они обладали вездесущим взором и поэтому знали, что головной отряд Самсары состоит из трёх игроков. С другой стороны Е Сю не покидал кладовую и поэтому не знал о приготовлениях Самсары. Таким образом, его приказ сражаться за возвышенность был хорошим решением. Сейчас печь была в его распоряжении. Даже если в итоге он обнаружит, что не может защитить печь, будет не поздно сказать Су Мученг, чтобы команда отказалась от возвы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тальных игрока Счастья продолжали приближаться. После получения сообщения Е Сю, Су Мученг мгновенно ускорилась. Оставив команду позади, она устремилась к кла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Цзян Ботао и Сун Сян окружили вход. Пока что они не увидели ни одного вражеск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стоял немного позади двух других персонажей, потому что являлся бойцом дальнего боя. Благодаря подобному расположению Чжоу Зекай также видел верхушку дымохода. Он быстро обнаружил, что дым начинает ре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ючена, - написал он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моментально поняли, что печь была выключена. Это означает, что высотой можно завладеть, но Самсара не ст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м! – написа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кладовую вошёл Один Осенний Лист. За ним последовал Пустые Волны, а замыкал строй Пронзающий Облако. Парни не стали разделяться, вместе войдя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лево, второй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и Пустые Волны двигались упорядоченно и ловко. Очевидно, они были хорошо знакомы с внутренностями кладовой. Разделившиеся парни начали обыскивать груды с мусором по бокам кладовой, однако не смогли там нико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приказа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гроков снова разделились, каждый из них выбрал собственный путь. Персонажи продвигались вперёд медленно и тихо. Шаг за шагом они приближались к печи. Когда они преодолели половину дистанции, Пронзающий Облако внезапно запрыгнул на кучу мусора. Осмотревшись по сторонам, Чжоу Зекай заметил прятавшегося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нт тысячи вероятностей вспыхнул первым. Е Сю смотрел в этом направлении, ожидая, когда цель появится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очень быстро среагировал. Пронзающий Облако откатился назад, выходя из области обзора Мрачного Лорда. Рухнувшие вниз противотанковые снаряды взорвали кучу мусора, на которой до этого находился Пронзающий Облако. Кучи мусора состояли из изношенного хлама. Взрывы снарядов отправили мусор в воздух, ошметки которого уже в следующую секунду забарабанили по полу, словно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откатился назад, чтобы увернуться от атаки. После этого он дважды кувыркнулся вперёд. Его чистая до этого ветровка была испачкана грязным мусором. У его фанатов при виде этой картины заболел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пистолеты, Пронзающий Облако начал обстреливать Мрачного Лорда, однако того уже не было на прежнем месте. Пули врезались в разбросан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выстрелами привлёк внимание Сун Сяна и Цзяна Ботао. Когда Чжоу Зекай начал вести ответный огонь, он отправил в чат координаты Мрачного Лорда. Сун Сян и Цзян Ботао сами приняли решение, что им делать с полученной информацией. Они продолжили углубляться в кладовую, чтобы заблокировать Мрачному Лорду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шёл! – Видя, что его цель исчезла, Чжоу Зекай уведомил об этом своих товарищей. После этого сообщения Сун Сян и Цзян Ботао повысили защиту. Откуда Мрачный Лорд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не могли найти Мрачного Лорда и из-за этого начали переживать. На проекции показали кладовую в прозрачной форме. Включение прозрачности куч с мусором только ещё сильнее всех бы запутало. Уже был печа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которые зрители не видели, где скрывается Мрачный Лорд. Так как они ничего не видели, им пришлось положиться на картинку на большом экране, сравнивая её с проекцией. После проведения сравнения они ещё сильнее встревожились! Мрачный Лорд сидел в укрытии, а Один Осенний Лист медленно к нему приближался. Если всё и дальше так продолжится, то он попадёт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Осенний Лист находился в двух шагах от Мрачного Лорда, он внезапно остановился. С другой стороны ускорился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Благодаря своей быстрой реакции, Е Сю смог сделать два выстрела в момент появления Пуст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же момент вперёд устремилось копьё уничтожен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ракон пронз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с лёгкостью пронзило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пасли хорошие инстинкты. В момент двух выстрелов по Пустым Волнам, он откатился назад на случай возможной контратаки с другой стороны. Это была его защитная привычка, которая выручила его и на этот раз. Увидев промелькнувшее перед глазами знакомое копьё, Е Сю поблагодарил богов за удачу. Он никого не заметил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Пустые Волны, Один Осенн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было три персонажа. Может, здесь их четверо или даже пятеро? Если здесь пять персонажей Самары, тогда та играет без целителя. Целитель не успел бы так быстро сюда добраться. Если здесь находятся все пять персонажей, тогда Самсара решила сыграть агрессивной стратегией. Но им не имело смысла так рисковать ради этой возвышенности. Пока что только три персонажа продемонстрировали свою агрессивность. Если бы Е Сю принимал решения, то он бы отправил вперёд двух игроков, а двух игроков оставил защищать целителя.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ладовой трое, перехватите целителя! – Е Сю быстр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шифровать это сообщение, нужно пораскинуть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ть целителя, это понятно, но перехватить где? Е Сю сообщил своим тиммейтам, что в кладовой находятся три вражеских игрока. Счастье находилось ближе к кладовой с дымоходом по сравнению с Самсарой, но три игрока Самсары уже смогли до неё добраться. Почему? Потому что они оставили целителя позади. Тот явно находится на дороге, ведущей от точки появления команды до кладовой. Очевидно, его остался защищать один игрок. Кто его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ако Один Пустые, - быстро написал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 Пронзающий Облако, Один – Один Осенний Лист, Пустые – Пуст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была предельно понятной. Выходит, целителя защищал либо Лю Боюань, либо Ду Мин. Во всяком случае, целитель Счастья находился в полной безопасности. В ближайшее время ему не будет угрожать опасность, поэтому его можно остав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езграничное Море и Один Дюйм Пепла ускорились. Ранее от их группы отделилась Танцующий Дождь. К этому моменту она уже добралась до кладовой. Хотя Е Сю сказал ей завладеть высотой, с тремя персонажами Самсары внутри занятие высоты не имело особого смысла. Дымоход имел приличную высоту, чтобы с него можно было перехватить целителя Самсары. В итоге Су Мученг решила отказаться от возвышенности. Танцующий Дождь с помощью отдачи от выстрела запрыгнула на крышу трёхметровой кладовой, после чего направилась к её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когда игроку нужно самому принять решение на основе текущей ситуации. Е Сю отдал приказ, однако из-за изменений в обстоятельствах тот не выглядел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ладовой Е Сю столкнулся с тремя игроками Самсары. Разумеется, он не мог в одиночку с ними справиться. С помощью удачи ему удалось увернуться от пронзающего сердце дракона Одного Осеннего Листа. После отправки информации Счастью, он бросил гранату в угол мусорной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Сун Сяна был заблокирован кучей мусора, поэтому он не знал о брошенной гранате. Яростный дракон пронзает сердце внезапно промазал. В итоге Сун Сян приказал Одному Осеннему Листу рвануть вперёд. Хотя он не видел летящую гранату, её увидел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граната и правая нога Одного Осеннего Листа: все эти вещи произош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взорвалась в тот момент, когда Сун Сян увидел предупреждение Цзяна Ботао. Разве у него было время, чтобы увернуться? Один Осенний Лист был отброшен назад. Пустые Волны устремился вперёд, однако Мрачный Лорд уже спрятался за другой кучей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специализировался на волновых разрезах, но он также знал волновые формации. Остановившись, он взмахнул коротким мечом, вокруг которого уже начала собираться магия. Однако стоило ему взмахнуть мечом, как Мрачный Лорд снова дал о себе знать. Е Сю предсказал, что Цзян Ботао захочет установить волновую формацию и поэтому вышел, чтобы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казал мои действия, но я предсказал, что ты предска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волновая формация, а 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ический фиолетовый свет призрачного бога потрескивал, проходя через воздух. Этот разрез был направлен не на Мрачного Лорда, а на кучу с мусором, которая располагалась спра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видел, что эта атака промажет, но всё равно приказал Мрачному Лорду отпрыгнуть назад. Призрачный разрез разделил на части кучу с мусором. Если бы Мрачный Лорд не отпрыгнул назад, то его бы поглотил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итро! – Развернувшись, Мрачный Лорд начал убегать. Е Сю не забыл оставить после себя короткое трэше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провоцировал Цзяна Ботао, а с другой стороны уведомлял своих товарищей, что справится с текущей ситуацией. Иначе он бы не стал провоцировать Цзяна Ботао, а вместо этого попроси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зо всех сил пытался не высовываться. При виде перемещений на корточках и постоянных кувырков зрители испытали чувство дежавю. Именно так передвигался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парень не может делать?! – невольно вздохнул Чжан Цзялэ на своём зрительском месте. Проведя на одной сцене вместе с Е Сю девять лет, он знал, что прозвище энциклопедии Славы было не просто титулом. Е Сю изобрёл многие стили и техники, которые сейчас широко использовались игроками, но не все. К примеру, стиль Сотни Цветов Чжана Цзялэ или грязный стиль Фан Жуя были их оригинальными приду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или стали их визитными карточками, но это вовсе не означало, что только они могут их использовать. Люди могли учиться. Хотя Е Сю играл Боевым Магом, а не Огнемётчиком или Вором, он сумел ухватить суть их игровых стилей. В сражении с ними он использовал своё понимание для нахождения их слабостей. Не существовало более раздражающего игрока,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рое, но они не могут с ним справиться. Сразитесь с моим задом! – воскликнул Хуан Шаотян. Про-игроки вели себя так, будто что-то ударило их по нервным оконча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7 Один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7 Один против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Мрачным Лордом Пустые Волны наступил на мусор, кучу которого он только что разрушил в попытке достать своего оппонента. Сун Сян продолжал продвигаться вперёд, надеясь вместе с Цзяном Ботао взять Мрачного Лорда в клещи. С другой стороны Чжоу Зекай продолжил идти поверху мусорных куч. Несмотря на нахождение на возвышенности, он не видел Мрачного Лорда. Е Сю использовал бесстыдный метод передвижения Фан Жуя, чтобы Чжоу Зекай не смог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у карту выбрала Самсара. Может, парни и не видели Мрачного Лорда, но они понимали, куда тот направляется. Цзян Ботао слева, Сун Сян справа и Чжоу Зекай сверху. Самсара организовывала не простую клещевую атаку с двух сторон, это была атака с трё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Цзян Ботао и Сун Сян имели одинаковые мысли. Их персонажи передвигались в одинаковом темпе. Добравшись до угла, они бросили взгляд на Пронзающего Облак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смог двигаться в одном с ними темпе. Теперь они окружили Мрачного Лорда с трё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взмахнул коротким мечом, божественной цепью, а Один Осенний Лист взмахнул копьём уничтожения зла. После выхода из угла Пустые Волны и Один Осенний Лист использовали атаки для своей зашиты от возможной атаки Е Сю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рни явно себя передумали. Там не оказалось ни Мрачного Лорда, ни засады. Мрачный Лорд продолжал на корточках продвигаться вперёд. В этот момент тираническое разрушение Одного Осеннего Листа заблокировало ему путь. Обернувшись, Е Сю увидел, как в его сторону летит меч землетрясения, поднимающий в воздух мусор. Сверху пришёл звук от приземления Пронзающего Облако на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орота от меча землетрясения и наклона тела, Е Сю приготовился забраться на мусорную кучу позади себя. Тем не менее, Цзян Ботао предсказал, что он так поступит. Божественная цепь замерцала, после чего волновой разрез света разрушил план Е Сю прежде чем тот смог ег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йся Сун Сян увидел, как Мрачный Лорд быстро складывает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Это была его первая мысль. Остановившись, Один Осенний Лист оберну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ернувшись назад, Сун Сян опять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ыл шокирован. В этот момент он услышал какой-то звук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спользовал другую технику Ниндзя, зарываясь под землю, но при этом он появился почему-то сверху кучи мусора. Позиция Чжоу Зекая обеспечивала его не лучшим обзором, поэтому он не знал, что делает Мрачный Лорд. Тот выпрыгнул из кучи мусора прямо перед ним, атаковав его нинд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у Зекай не знал о положении Мрачного Лорда, Е Сю тоже не был уверен в точном положении Пронзающего Облако. Его подземная туннельная техника переместила его немного в сторону от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 Чжоу Зекая было достаточно времени, чтобы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быстро отпрыгнул назад, уворачиваясь от несовершенной атаки Мрачного Лорда. Его револьверы замерцали светом, после чего из их дул вырвались искр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сонажа находились всего в двух шагах друг от друга, поэтому атака Пронзающего Облако не могла пром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на самом деле поразили фигуру Мрачного Лорда, однако крови не последовало. Вместо этого Мрачный Лорд развеялся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Пронзающего Облако появилась кровав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спользовал технику теневого клона, чтобы сзади атаковать Пронзающего Облако. После этого зонт тысячи вероятностей разделился на две части, превращаясь в тонфы. Схватив Пронзающего Облако, Мрачный Лорд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за долю секунды. Ещё мгновение назад Пустые Волны и Один Осенний Лист зажали Мрачного Лорда в тиски, а в следующее мгновение тот появился на куче мусора, порезал шею Пронзающего Облако и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тлично подходила для описания произошедших событий. Е Сю действовал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достиг подобной скорости, то, как он поймал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 Сун Сян лишь услышали звук сверху. Подняв головы, чтобы посмотреть, что происходит, они увидели летящего Пронзающего Облако. Сейчас явно было не лучшее время для приветствий. Парням не нужно было обсуждать эту сцену. Один из них устремился к мусорной куче слева, а второ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Сяну высунуть голову, как он обнаружил гранату перед своими глазами. Для раздумий не было времени. Сун Сян подсознательно кликнул мышкой, приказывая Одному Осеннему Листу устремить копьё к гра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Сун Сян не смог проконтролировать силу удара, но граната всё равно взорвалась. Система засчитала его удар как парирование. Сила взрыва не отбросила его назад, поэтому Сун Сян приготовился к очередному прыжку. Тем не менее, хотя взрыв никак не повлиял на Одного Осеннего Листа, он разметал кучу мусора, на которую тот нацелился запрыгнуть. Точка опоры исчезла, превратившись в яму, созданную взрывом гранаты. В итоге прыжок Одного Осеннего Листа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ыглядел немного неуклюже, но настоящие проблемы появились у Цзяна Ботао. Стоило Пустым Волнам поднять над кучей мусора голову, как на неё подобно метеориту рухну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Экзорциста. Цзян Ботао хорошо знал о приоритете этого навыка. В этот момент у него похолодело сердце. Находящийся в воздухе персонаж мало что мог сделать. Цзян Ботао поспешил активировать защиту. В итоге падение звезды отправило вниз потерявшего точку опоры Магичес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Цзян Ботао и Сун Сян, три игрока, входящие в топ-10 звёздных игроков про-сцены, были сброшены с кучи мусора одним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произошло очень быстро и всем было понятно, что Е Сю извлёк преимущество из своего положения, эта сцена всё равно отпечаталась в ума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не знали, как им прокомментировать эту сцену. Мыслительный процесс Е Сю и его методы были предельно простыми. Даже обычный игрок, окажись он в подобной ситуации, мог подумать об использовании этой тактики. Загвоздка заключалась в том, что оппонентами Е Сю были Чжоу Зекай, Цзян Ботао и Сун Сян. Три топовых игрока. Было проще подум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 всё получилось. В итоге весь стадион погрузился в тишину, а на трансляции больше нельзя было услышать голосов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дара речи, все смотрели за тем, как Мрачный Лорд разворачивается 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осмеливался в открытом бою противостоять трём вражеским персонажам. Тем не менее, одержанная им маленькая победа уже казалась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ро-игроки полагали, что три игрока Самсары определённо расправятся с Мрачным Лордом. Если те не смогут этого сделать, то это будет очень унизительно. Но в этот момент замолчали даже они. Поставив себя на место Самсары, всё они почувствовали, что в этот момент Е Сю был неостановим. Три игрока на поле не могли его остановить, про-игроки из других команд тоже не смогли бы этого сделать, и на земле не было никого, кому бы это было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из мыслей и слов, крутящийся в головах игроков, вылился в одно короткое ругательство. Это был вздох, это был шок, но больше всего это был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е могли винить трёх игроков Самсары за недостаточную сыгранность, они могли винить лишь их оппонента за то, что тот был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игрока Самсары не планировали подобно зрителям застывать на мест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сброшенный с кучи мусора броском Мрачного Лорда, упал на пол из-за эффекта захвата. Тем не менее, после падения он со всей возможной скоростью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ошеломляюще быстрыми. Создавалось впечатление, что жёсткий пол склада был трамплином, который быстро поднял Пронзающего Облако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активировал яростный огонь, но использовал его для воздушного огня. Сильная отдача позволила ему взлететь на мусорную кучу. Во время полёта Пронзающий Облако повернул тело. Его контроль над прыжком и отдачей были очень точными. Взлетев на отдаче в воздух, он развернул тело и мягко приземлился на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ыстрелов, сопроводившие полёт пуль, устремившихся в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шокирован. Он не ожидал, что Пронзающий Облако первым восстановится и отправится за ним в погоню, после того как он сбросил его вниз. Скорость реакции Чжоу Зекая превзошла его ожидания. Он ещё не убежал достаточно далеко, поэтому Пронзающий Облако мог его достать. Мусорные кучи не были такими надёжными, как твёрдая земля. Во время перемещения по мусору в него то и дело проваливались ноги. Всё это сильно сказывалось на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в кувырок от града пуль, Е Сю ответил Чжоу Зекаю двумя выстрелами. Промазавшие пули вреза́лись в кучу мусора, поднимая вверх разорванный хлам, который начинал в танце кружиться вокруг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безостановочно стрелял, но посреди выстрелов можно было услышать какой-то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 недоумением обнаружил, что в его плечо вонзилась пуля. Он был уверен, что ушёл с пути следования пуль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стро осо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спользовал поднятый в воздух мусор. Сталкивающиеся с мусором пули немного изменяли свою траекторию, делая её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рачного Лорда врезались ещё три объекта. Два летающих хлама и одна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мещения были замедлены, а его ритм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Е Сю раскры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падающему дождю пули и мусор забарабанили по форме щита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мог вечно оставаться под защитой зонта. Учитывая текущую прочность зонта, тот не сможет долго продержаться под осадой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ие зонта позволило ему немного перевести дух. В следующее мгновение зонт закрылся, а с его кончика сорвались искр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8 Невероят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8 Невероят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не мог надеяться соперничать с Пронзающим Облако при помощи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еся в пол пули поднимали в воздух мусор. Чжоу Зекай отступил в сторону, чтобы увернуться, но его глаза видели лишь один мусор. Сталкивающиеся с мусором пули меняли свою траекторию, из-за чего ему было сложно предсказать их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ю пришлось сделать то, что делал Е Сю: двигаться, чтобы уйти подальше от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бменивались выстрелами. Пули то и дело врезались в тела их персонажей. Кровь, пули,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Никто не ожидал увидеть противостояние между Е Сю и Чжоу Зекаем сразу после их блестящего матч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менитый ган фу Чжоу Зекая, но Е Сю ему не уступал. Это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нсляции включили замедленный режим, чтобы зрители смогли в полной мере насладиться боем. После замедления трансляции зрители смогли увидеть, как пули отскакивают от парящего в воздухе мусора. Это позволило им понять, что у сражения есть ещё один слой, о котором они не дога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ставочный выстрел? – После замедления трансляции Пан Линь смог отчётливо всё рассмотреть, но он не был уверен в том, что именно видят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олос Ли Ибо был наполнен неуверенностью, потому что раньше он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очный выстрел был техникой, при которой стрелок использует импульс от выстрелов для доставки цели в желаемое место. Чжоу Зекай однажды использовал доставочный выстрел для жонглирования своим оппонентом в показательном матче. Даже сегодня ту его игру продолж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казательный матч отличился от соревновательных матчей. Часто доставочный выстрел использовался в командных соревнованиях для контроля приземления цели. Вместе с захватами Борца Лю Боюаня, доставочный выстрел был мощным инструментом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суждении доставочного выстрела нельзя не упомянуть Е Сю, потому что именно он создал эту технику. Хотя для большинства людей это была больше легенда, чем факт. Многие не могли понять, как Е Сю мог создать доставочный выстрел. Из того, что они знали о нём, тот всегда играл Боевым Магом. В наше время многие игроки Славы не знали историю, стоявшую за созданием доставочного выстрела. Когда они слышали название этой техники, первым на ум им приходил Чжоу Зек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бо был игроком старого поколения. Разве он мог забыть о том, что доставочный выстрел был изобретением Е Сю? Просто он не был уверен, что его глаза видят именно доставоч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е уверен, что это именно доставочный выстрел, но я могу с уверенностью сказать, что тот, кто сможет повторить действия парней, определённо достиг больших высот в доставочном выстреле! – наконец-то заключил Ли Ибо. Его слова звучали уклончиво, но в них также имелась логика. Чтобы делать то, что делают Е Сю и Чжоу Зекай, требовалась высокая точность, а точность была фундаментальной основой доставочного выстрела. Однако в отличие от традиционного доставочного выстрела, парни не сосредотачивались на какой-то одной цели. Они целились в части летающего в воздухе мусора. Возможно, это была просто форма доставо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Ибо было собственное мнение на этот счёт, но он не стал его высказывать. Е Сю множество раз преподавал ему урок. Сегодня Чжоу Зекай также не один раз ударил его по лицу. Ли Ибо не осмеливался говорить больше необход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 Сю не сможет долго продержаться, не так ли? – спросил П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казал, что он не сможет, не сможет его персонаж, - поправил его Ли Ибо. Е Сю был способен соперничать с Чжоу Зекаем лишь благодаря пулемёту гатлинга, который не был бесконечным. Вскоре он прекратит сво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его персонаж позволил ему продолжить, этого бы не позволили обстоятельства, - добавил Ли Ибо. Он видел как Пустые Волны и Один Осенний Лист начали двигаться. Парни не стали снова забегать в кучу мусора. Вместо этого они начали обходить её с разных сторон, чтобы отрезать Е Сю пути к отступлению. Они знали, что Мрачный Лорд не сможет долго продержаться. Рано или поздно ему придёт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лево, другой вправо. Два персонажа побежали вперёд вдоль мусорной кучи. Е Сю не видел их с возвышенности, а звуки выстрелов заглушали их шаги. Пустые Волны и Один Осенний Лист быстро обошли его сзади. Чжоу Зекай усилил напор. Он высчитал, что вскоре пулемёт гатлинга Мрачного Лорда завершит своё действие. Осталось всего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гатлинга внезапно остановился. Е Сю отменил его раньше времени. Подпрыгнув, Мрачный Лорд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устремился в сторону пола, оставляя на мусоре отчётливый след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усора внезапно начала соскальзывать вниз, как сходящая горная лавина. Пустые Волны и Один Осенний Лист как раз взбирались наверх по этому склону. Они увидели, как Мрачный Лорд спрыгивает с мусорной кучи. Когда они хотели его атаковать, мусорная куча рядом с ними взорвалась, погребая их под хл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опротивлялись, но им было не по силам остановить мусорный поток. В одно мгновение тот их поглотил, а Мрачный Лорд исчез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 Сун Сян отправили в командный чат вопросительные знаки. Они потеряли из виду цель, а их персонажей завалил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андном чате появился третий вопросительный знак. К месту событий прибыл Чжоу Зекай, но и он не смог обнаружить Мрачного Лорда. Осмотревшись по сторонам, он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начал стрелять в рухнувшую кучу мусора, поднимая обломки хлама в воздух, однако ему не удалось выкопать Мрачного Лорда. Тем временем Цзян Ботао и Сун Сян наконец-то выбрались из мусорного 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ём сражались с Е Сю и при этом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и выбрали эту карту, но их оппонент доставляет им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ло не их здоровье, а их гордость. Выбравшийся из мусора Один Осенний Лист под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спылил, порождая ударом копья огромный взрыв. Высвободившаяся магия разбросала мусор по сторонам. Если бы Мрачный Лорд прятался внутри мусора, то его бы положение было раскрыто, однако его там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сочувствовали трём своим генералам. Они видели, что после ныряния в мусорную кучу, Мрачный Лорд активировал технику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мусорной кучи он смог моментально исчезнуть. Настоящее тело Мрачного Лорда обошло Пронзающего Облако, направивш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Сун Сян,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наменитых имени, три про-игрока, входящих в звёздную десятку, при встрече с Е Сю были обведены им вокруг пальца. Е Сю не сражался с ними, он делал всё, чтобы сбежать, но ему всё равно противостояли три игрока. Ему повезло, что он сумел сбежать. Ни один из трёх персонажей Самсары не получил много урона, но в глазах зрителей они были проигравшими. Чем более преданными были фанаты Самсары, тем сильнее они это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Самсары продолжили действовать в одном темпе. Разрушением земель Сун Сян подтвердил, что Мрачного Лорда здесь нет. Чжоу Зекай запрыгнул на мусорную кучу, чтобы сверху попытаться найти Мрачного Лорда. Цзян Ботао и Сун Сян снова разошлись по сторонам, продолжив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преимущество. Они отчётливо это понимали. Хотя пока они не преуспели, это был неопровержимый факт. Тем не менее, парни задержались тут дольше, чем рассчитывали изначально, поэтому им нужно было предупредить своих ещё не прибыв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 предупредил их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орожны, - ответил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хуа и Лю Боюань не получали никакой информации от своих товарищей. Они лишь видели три вопросительных знака в командном чате. Они могли сказать, что у парней дела идут не очень хорошо. Согласно их изначальному плану, разведчик Счастья, кем бы он ни был, должен находиться внутри склада с мусором. Чжоу Зекая, Цзяна Ботао и Сун Сяна должно было хватить, чтобы расправиться с этим разведчиком. В таком случае другой стороне пришлось бы или спасти или разменять своего игрока. Сперва троица игроков Самсары планировала убить персонажа на складе, а потом вернуться и помочь Фан Минхуа и Лю Боюаню. Они полагали, что их шансы на успех достаточно высоки. В итоге разведчиком Счастья оказался Е Сю. Тем не менее, даже по прошествии такого большого количества времени, три игрока Самсары до сих пор не смогли его поймать. Эта задержка сулила проблемы Фан Минхуа и Лю Бо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 расчёт подобную вероятность, те уже давно сделали приготовления. Они перестали идти по пути, по которому шли три их товарища, начав идти по окружному маршруту, который не просматривался с дым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не стала занимать высоту, но благодаря сворачиванию с основного пути, Фан Минхуа и Лю Боюань смогли избежать встречи с групп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шли в обход. – Фан Жуй сделал этот вывод на основе текущего времени. Он не стал продолж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тебя там дела? Если ты всё ещё держишься, напиши 1, - написал Фан Жуй. </w:t>
      </w:r>
    </w:p>
    <w:p>
      <w:pPr>
        <w:pStyle w:val="Normal"/>
        <w:bidi w:val="0"/>
        <w:jc w:val="left"/>
        <w:rPr/>
      </w:pPr>
      <w:r>
        <w:rPr/>
      </w:r>
    </w:p>
    <w:p>
      <w:pPr>
        <w:pStyle w:val="Normal"/>
        <w:bidi w:val="0"/>
        <w:jc w:val="left"/>
        <w:rPr/>
      </w:pPr>
      <w:r>
        <w:rPr>
          <w:rFonts w:eastAsia="Consolas" w:cs="Consolas" w:ascii="Consolas" w:hAnsi="Consolas"/>
          <w:b w:val="false"/>
          <w:sz w:val="28"/>
        </w:rPr>
        <w:t xml:space="preserve">- 111111111111. – Ответ Е Сю показывал, что у нег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удивительно! Тогда зачем мы вообще тут нужны? – написал Фан Жуй. Он на самом деле был шокирован. Это были Чжоу Зекай, Цзян Ботао и Сун Сян! Е Сю противостоял им одиночку, но при этом у него настолько хорошо шли дела, что он смог отправить в чат столько единиц? Даже его товарищам было сложно поверить, что он смог подавить своих вр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9 Когда рак на горе сви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9 Когда рак на горе сви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Цзян Ботао,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оповых игрока удерживались одним человеком. Это было непостижимо, а также означало появление очень ред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агрессивно встречать подобные возможности. Если вы их упустите, то не будет ли это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размышлял о плюсах и минусах, когда в чате появилось сообщение от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редот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ассаж! Фан Жуй видел, что Су Мученг пришла к тому же выводу, что и он. Он больше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амсара не пошла по наиболее выгодному маршруту потому что Е Сю удерживал трёх их игроков. Тем не менее, в определённой точке Счастье всё равно встретится с двумя игроками Самсары. Каким бы маршрутом те не пошли, их направление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сары было много вариантов. Их поиск при помощи трёх игроков займё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кратить количество вариантов, требовалась интуиция и храбрость. Самсара не выбрала самый прямой маршрут. Это была реальность. О чём они думали во время принятия решения? Выбрав самый дальний маршрут, они будут отрезаны от команды. В таком случае две группы не смогут друг другу помочь. С другой стороны подобный выбор доставит неприятности Счастью. Более простой маршрут не разделит команду на части, но тогда Счастью будет легче их пере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ешение приняла Самсара? Ответ на этот вопрос требовал вдумчивого подхода. Если Счастливая команда выберет неправильный маршрут, то она уже ничего не сможе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ю ближние марш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сё ещё пытался понять линию мышления игроков Самсары, когда Су Мученг приняла решение. После этого он увидел, как Танцующий Дождь поднялась на крышу ближайшего склада и проверил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ю Боюань и Фан Минхуа не выбрали заметный маршрут. Двигаясь вдоль крыш, Танцующий Дождь будет иметь лучший обзор, а также удобную позицию на случай возмож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лево, ты вправо, - написал Фан Жуй. Он свернул влево, а Цяо Ифан пошёл вправо. Они начали изучать маршруты, которыми могли пойти два игрока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ан Жуй увидел, как Танцующий Дождь, двигающаяся вдоль края одного из складов, по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нял этот жест. Она уже проверила эту область. В итоге Фан Жуй мог пройти дальше влево и тем самым расширить зону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моментально скорректировал свои действия. Он забрал ещё дальше влево, после чего продолжил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грока Счастья подумали об одном и том же. Хотя Е Сю дал уверенный ответ при помощи множества единиц, он определённо находился под большим давлением. Они ведь не могут надеяться, что он в одиночку убьёт трёх игроков Самсары, не так ли? Им нужно поторопиться воспользоваться предоставленной Е Сю возможностью, вытащив из-под ног у Самсары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быть 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глубоко тронут Е Сю. Это была правда, что он получал самую высокую зарплату в Счастье, а также владел сильнейшим персонажем, тем не менее, поставив себя на место Е Сю, он пришёл в ужас от мысли, что ему пришлось бы удержать в одиночку трёх игроков. Фан Жуй не думал, что ему бы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настоящим асом Счастья. В этом никто не сомневался. Решительность Су Мученг также тронула Фан Жуя. Хотя он думал так же, как и она, именно девушка первой начала говорить, тем самым показав, что она имеет уверенность и смелость принимать риски. В этом плане Фан Жуй уступил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я судьба быть персонажем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здохнул. Хотя у него не было особых амбиций, каждый про-игрок мечтал стать ядром своей команды. Из-за своего стиля Фан Жуй никогда не считался хорошей кандидатурой на роль символа команды. Его это сильно угнетало. Однако понаблюдав за Е Сю и Су Мученг, он пришёл к выводу, что он на самом деле не подходит на роль аса. И дело тут было не только в его сти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Я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знал, какими словами себя утешить. В итоге он быстро выбросил из головы ненужные мысли. Он никогда особо не заморачивался над вопросами главенства. Просто его чувствительность повысилась после неважных выступлений в плей-офф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из головы ненужные мысли, Фан Жуй быстро сосредоточился на матче. Безграничное Море продолжил двигаться вперёд. В данный момент он находился между двух складов. Входы в склады находились не на его стороне, поэтому проход, по которому он шёл, был довольно узким. Склад справа от него был длиннее склада слева. Безграничное Море быстро добрался до конца левого склада, прибыв к началу нового склада. Перед ним находился перекрёсток в форме буквы Т. Фан Жуй никого не увидел впереди, поэтому остались два варианта: влево ил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лебавшись, он вспомнил о решимости Су Мученг, внутренне себя ук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езграничное Море свернул влево на Т-образном перекрёстке. Он не позволил эмоциям повлиять на своё решение. Фан Жуй предположил, с какой скоростью двигаются игроки Самсары. Если те двигались по центральному пути, то он бы смог их увидеть, однако этого не произошло. Су Мученг и Цяо Ифан также никого не нашли. Свернув влево, он будет иметь более высокие шансы найти Фан Минхуа и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лево был узок. По нему мог пройти лишь один персонаж. Во время продвижения по узкому проходу, Безграничное Море то и дело оглядывался назад. Во время этого процесса Фан Жуй ненароком заметил на высоте трёх метров окна, располагавшиеся на стене склада справа. Между окнами имелись промежутки в несколько метров глух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им командам было сложно обнаружить подобные детали. Например, используя окна игроки Самсары могут безопасно обозревать обстановку снаружи, при этом не выходя на открытое место и не поднимаясь на крышу. В таком случае Счастью будет гораздо труднее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нова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сзади и склад слева от него не были такими высокими, как склад справа. Из окон склада справа открывался хороший обзор. По меньшей мере, оттуда можно увидеть прыгающего по крышам Лаун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ёт Безграничного Моря? Если Фан Минхуа и Лю Боюань наблюдали за окрестностями из окон складов, то они уже давно заметили е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Фан Жуй ускорился. Будучи экспертом по засадам, он понимал, в насколько опасном месте сейчас находится его персонаж. Безграничное Море находился в длинном узком проходе, в котором мог поместиться только один персонаж. Стены слева и справа были слишком высоки, чтобы на них можно было запрыгнуть. В случае клещевой атаки он окажется в очень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у выбрала Самсара. На экране загрузки предоставлялась кое-какая информация. Например, расположение зон поддержки. В данный момент Безграничное Море находился рядом с зоной поддержки в центре. На месте Самсары он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ромких звука. Мыслительный процесс Фан Жуя был прерван. Толпа взорвала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 Жуй думал о действиях своих оппонентов, зрители видели перемещения Лю Боюаня и Фан Минхуа. Те выдвинулись в сторону Безграничного Моря, войдя в один из складов. После этого они подошли к окнам. Через окна они увидели прыгающего по крышам Лаунчера, который явно их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Безграничное Море, потому что их обзор блокировал склад. Тем не менее, они каким-то образом знали, что тот направляется в их сторону. В итоге Смеющаяся Песня сбегал в зону поддержки и сменился там на Лунно-заманчивого Мороза. Теперь у Самсары на карте было пять бо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Фан Жуй пришёл к Т-образному перекрёстку. Пока он решал, куда дальше направиться, фанаты Самсары от напряжения сжали подлокотники своих сидений. Они знали, что Лю Боюань и Ду Мин находятся в левой стороне, поджидая его в засаде. Но что если Фан Жуй не пойдёт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от свернул влево. Их надежды были услы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кна были разбиты. Разбив окна, вниз спрыгнули Хаотичные Облачные Горы и Лунно-заманчивый Мороз. Их нападение началось. Фанаты Самсары давно дожидались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стиснул зубы. Эта засада не удивила его. Его оппоненты были поистине хитры. Увидев, что он зашёл в их ловушку, они не стали сразу на него нападать. Вместо этого они продолжали выжидать. Они ждали, когда Су Мученг и Цяо Ифан отойдут подальше. Фан Жуй? Он не мог попросить у них помощи без абсолютной уверенности в наличии засады. Если в итоге никакой засады не окажется, то ложная тревога нарушит Су Мученг и Цяо Ифану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сада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хх, хх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отправил в командный чат свои координаты. Увидев приближающихся с разных сторон персонажей Самсары, он моментально нажал на э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ходился Хаотичные Облачные Горы, а позади Лунно-заманчив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колебался. Развернувшись, он устремился к Лунно-заманчивому Мо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сзади находился дальше, чем выход спереди, но в таком узком переулке с Мастером Меча будет проще иметь дело, чем с Борцом. Лю Боюаню нужно будет всего лишь активировать усиленные железные кости, выйти вперёд и схватить его. Фан Жуй не думал, что у него есть шансы пройти мимо него. С другой стороны движения Мастера Меча были ограничены узким переулком. В подобной обстановке многие его навыки не могли быть использованы. Фан Жуй решил извлечь из этог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устремился к Лунно-заманчивому Морозу. Его руки начали собирать энергию ци. С другой стороны Лунно-заманчивый Мороз в полёте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тренный разрез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стремился острый свет меча. Ду Мин знал, что эта местность будет сковывать его класс. Также он знал, что Фан Жуй попытается проскочить мимо него, поэтому после прыжка из окна он сразу атаковал его. Свет меча от мощного подветренного разреза мечом заполнил весь узкий проход. Спасения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0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0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кладами было очень мало места. Можно даже сказать, что между двумя складами пролегла трещина, а н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рещине можно было перемещаться либо вперёд, либо назад. Пути влево и вправо были заблокированы стенами с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и Лунно-заманчивый Мороз запечатали проход с двух сторон. Казалось, что Безграничному Морю некуда скрыться от холодного света меча. Так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Фан Жуй был с этим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свет меча был ослепляющим, но он не поколебал его спокойствие. Фан Жуй уже решил, что он прорвётся через Лунно-заманчивого Мороза. Для колебаний не был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заполнил его обзор, однако Фан Жуй сумел заметить крошечное открытие без света. Он не знал, удастся ли ему проскочить в это открытие, н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продолжил бежать. В момент прихода света меча он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тал кувыркаться. Вместо этого он распластал тело параллельно земле, воспользовавшись импульсом от нырка, чтобы на животе проехать вперёд. Он прижался как можно сильн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уверен в своей атаке. Он не думал, что та промажет, даже если Безграничное Море ляжет на землю. Но когда свет меча заполнил проход, Ду Мин внезапно обнаружил, что он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подветренного разреза мечом существовало небольшое открытие. Оно возникло из-за того, что его исполнение было не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ое убий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вший на земле Безграничное Море толкнул вперёд энергию ци. Лунно-заманчивый Мороз всё ещё находился в воздухе. Закручивающаяся энергия ци врезалась в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отлетел в сторону. Его голова врезала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 колен подпрыгнул в воздух и схватил Лунно-заманчивого Мороза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поворот,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подобно артиллерийскому снаряду устремился в Хаотичные Облач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потерян. До момента захвата он не знал, что его подветренный разрез мечом промазал. Летя по воздуху, он обнаружил, что там, где лежало тело Безграничного Моря, имелась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проход между двумя складами. Никто не собирался проводить здесь ремонт. В итоге пролегавшая здесь дорога была очень неровной. В момент атаки Лунно-заманчивого Мороза Фан Жуй заметил вмятину в земле. Оценив её как потенциально безопасную зону, он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разница определила жизнь и смерть, позволив Безграничному Морю увернуться от подветренного разрез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был вынужден её принять. Он не заметил этой вмятины. Во время активации подветренного разреза мечом он и предположить не мог, что какая-то вмятина создаст открытие в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летел в Хаотичные Облачные Горы. Фан Жуй явно хотел их столкнуть. Однако Хаотичные Облачные Горы не отступил. Его руки задрожали – 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врезался в Хаотичные Облачные Горы, однако благодаря супер броне тот не сдвинулся с места. Лунно-заманчивый Мороз упал на землю. Перепрыгнув через него, Хаотичные Облачные Горы отправился в погоню за Безграни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ю Боюаня выглядела безжалостной, но смотревшие матч про-игроки знали, что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нно-заманчивый Мороз не смог заблокировать Безграничное Море, произошёл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слишком узким. Хотя здесь находилось два игрока Самсары, без клещевой атаки они ничем не отличались от одного игрока. Оба персонажа были классами ближнего боя. Они не смогут одновременно атаковать в этом узк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ыбравшись из клещевой атаки, он избежал опасности. Более этого, этот узкий проход обеспечивал преимуществом его Мастера Ци. Атаки Мастера Ци наносили аое урон. Если он заполнит проход энергией ци, то, как другая сторона будет от неё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это понимал и именно поэтому не стал замедляться. Активировав усиленные железные кости, он перепрыгнул через Лунно-заманчивого Мороза, чтобы иметь возможность сраз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Фан Жуй начал собирать энергию ци, однако невероятно быстрая реакция Лю Боюаня застала его врасплох. Неожиданно полетевший в Лю Боюаня Лунно-заманчивый Мороз не смог его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успевал завершить кастуемый навык, однако Хаотичные Облачные Горы активировал усиленные железные кости, обзаведшись супер бронёй. Лю Боюань мог встретить в лоб атаку и приблизиться к Безграничному Морю. Тогда ему нужно будет использовать любой навык захвата и Безграничное Море снова будет взят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о этого не хотелось Фан Жую, ему пришлось прерв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отменил навык, активировал облачное тело и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остановился. Подняв обе руки, он схват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ный им к оружию навык уже во второй раз за сегодня демонстрировал свою эффективность. На групповой арене Лю Боюань застал Су Мученг врасплох внезапным дистанционным навыком захвата, хотя впоследствии он и не смог развить свой успех. На этот раз от хватающего облако кулака будет очень сложно увернуться. Если Безграничное Море будет схвачен, то его будет ожидать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бега Фан Жуй продолжал оглядываться назад. Когда он увидел хватающий облако кулак Хаотичных Облачных Гор, им овладе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щий облако кулак был навыком Мастера Ци, поэтому он отлично был с ним знаком. Благодаря хорошему знанию этого навыка, Фан Жуй также знал, что в таком узком проходе от него будет очень тяжело увернуться. Пригнуться? Уйти в кувырок? В этом узком проходе ничего из этого не сработает. Единственное место с достаточным пространством для уворота находилось над его головой. Тем не менее, персонаж в воздухе мало что мог сделать, в отличие от хватающего облака кулака, которым игрок мог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рнуться от этого навыка Фан Жую нужно будет поймать идеальный тайминг и при этом быть точным в своих движениях. Фан Жуй не думал, что он сможет увернуться от хватающего облако кулака на бегу с повернутой наз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оги поднялся Лунно-заманчив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Фан Жую было не до него. Его взгляд был прикован к рукам Хаотичных Облач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отичные Облачные Горы был Борцом, характеристики его снаряжения отличались от характеристик, которые предпочитали Мастера Ци. Из-за этого его хватающему облаку кулаку требовалось больше времени для сбора ци. Тем не менее, Фан Жуй не стал даже пытаться предсказать время активации атаки. Его взгляд был сконцентрирован на движениях рук Хаотичных Облач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альцев Хаотичных Облачных Гор сжались и сделали отчётливое толкающее движение. Фан Жуй подпрыгнул в воздух. Вот только Лю Боюань предсказал его прыжок. Его руки немного с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ействия навыка и до захвата, хватающим облако кулаком можно было управлять. Это была одна из причин, из-за которой в этих обстоятельствах было сложно увернуться о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ыбросил вперёд ладонь. Толкающая облак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азил стену. Безграничное Море моментально рухнул на землю, после чего ушёл в кувырок и снова лёг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был подобен рыбе в воде. Ему было плевать на то, как он выглядит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был финтом. Он хотел, чтобы Лю Боюань поднял хватающий облако кулак. Его истинной целью бы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поспешил скорректировать навык. Хаотичные Облачные Горы опустил руки вниз, но было уже слишком поздно. Энергия ци смогла задеть лишь волосы на голове Безграничного Моря. Она не смогла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возликовал. Его уворот был хитрым и техничным. Ему казалось, что он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и персонаж поддержки, но не думайте, что меня легко взять! – начал бахвалиться он. Все были ошеломлены. О чё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запрыгнул на крышу низкого склада. Хотя тот не был высоким, на его крышу нельзя было запрыгнуть при помощи обычного прыжка. Подпрыгнув в воздух, Лунно-заманчивый Мороз оттолкнулся от стены и снова подпрыгнул, активируя разрез восходящего дракона, чтобы подняться на достаточн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шибающи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экономить навыки перемещения. Фан Жую пришлось ненадолго задержаться, чтобы увернуться от хватающего облако кулака. Увеличение скорости от облачного тела не давало персонажу взрывной скорости, как навыки перемещения Ду Мина. Соединив два навыка, Лунно-заманчивый Мороз быстро оказался над головой Безграничного Моря. Шагнув в пустоту, он изогнул тело в воздухе. Во время падения Лунно-заманчивый Мороз взмахнул мечом. На этот раз Ду Мин принял в расчёт окружающую местность. Он не собирался упускать Фан Жуя из-за пренебрежения этой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павш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рухнул вниз. На этот раз Фан Жую некуда было деться. Он лишь мог активировать волновой щит ци, чтобы снизить входящий урон. Позади к нему приближался Хаотичные Облачные Горы. Меч Лунно-заманчивого Мороза отрезал путь вперёд. Несмотря на сопротивление, Фан Жуй не смог избежать клещевой атаки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громкий взрыв. Казалось, что тело Лунно-заманчивого Мороза начало выпускать фейерверки. Его тело поглотил огонь, а его блистательный меч утратил св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СТРИЦА МУ! ИДЕАЛЬНЫЙ ТАЙМИНГ!!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практически обезумел от радости. Когда уже казалось, что его дни сочтены, появилась Су Мученг. Фан Жую хотелось зарыдать, настолько безупречен был этот та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Рывок! – Су Мученг не имела времени, чтобы разделить с ним ег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убрал в сторону разбушевавшиеся эмоции. Безграничное Море начал спасаться бегством. Лунно-заманчивый Мороз продолжал пребывать в воздухе. Его разрез павшего феникса был прерван, а баланс разрушен. Но даже в подобных обстоятельствах он смог снова взмахнуть мечом. К сожалению, его атака выдалась слишком натужной. Безграничное Море с лёгкостью от неё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емуся позади него Лю Боюаню пришлось заново оценить ситуацию. Изначально они были вдвоём, а Фан Жуй один. Парни полагали, что благодаря особенностям местности с лёгкостью с ним разберутся. Они не ожидали, что тот окажется таким скользким. Кто бы мог подумать, что он сможет выбраться из мрачной для себя ситуации? Теперь к нему прибыло подкрепление. Мастер Ци и Лаунчер. Он и Ду Мин находятся в ограниченном пространстве и не смогут уворачиваться от их атак. Тогда как они могут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ловушке оказалась Самс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1 Ты умрёшь, если позволишь мне побыть немног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1 Ты умрёшь, если позволишь мне побыть немног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ч…домашняя игра Самсары… кажется… кажется… - Пан Линь пытался подобрать правильные слова для описания текущей ситуации в матче, однако в итоге так и не смог этого сделать. В реальности ему не нужно было всё объяснять. Большинство зрителей чувствовали то ж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ашняя игра Самсары. Самсара выбрала эту карту. Именно игроки этой команды должны использовать преимущество местности. Это должно было быть их величайшее оружие. Но что в итоге? Все видели, как Е Сю использовал особенности комнаты с мусором, чтобы задержать трёх игроков Самсары. На другом участке карты два игрока Самсары должны были взять в клещи Фан Жуя, однако в мгновение ока произошёл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ветить на этот вопрос. Нельзя сказать, что Самсара недооценила Счастье. Они отправили трёх игроков, чтобы разобраться с одним Е Сю! Разве это была недо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узком проходе Хаотичные Облачные Горы и Лунно-заманчивый Мороз сформировали клещевую атаку с Безграничным Морем в качестве жертвы, все полагали, что Фан Жуй обречён. Но у Фан Жуя были иные мысли на этот счёт. Он начал танцевать вокруг игроков, оставаясь в живых до прихода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Самсара ошиблась. Просто Фан Жуй играл невероятно хорошо. Красивая игра происходит, когда игрок демонстрирует выдающуюся игру в неординарных ситуациях. Игроки Самсары тщательно организовали засаду. Они начали с проверки обстановки снаружи через окна склада. Заметив прыгающего по крышам Лаунчера, парни разработали план. После этого Фан Минхуа отправился в точку поддержки, чтобы смениться там на Ду Мина. Когда на горизонте появился Безграничное Море, игроки Самсары не стали действовать поспешно. Они терпеливо ждали пока Фан Жуй глубже зайдёт в их сети и пока Су Мученг уйдёт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чли все детали. Каждая часть плана была правильно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им не удалось запереть Фан Жуя и нанести ему тяжёлые повреждения. Теперь они сами оказались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решительно произнёс Лю Б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перёд был одним из вариантов. Тем не менее, местность не играла им на руку. Прорываться через атаки Фан Жуя и Су Мученг будет слишком рискованно. Лю Боюань не забыл о том, что в Счастье были не только Мастер Ци и Лаунчер. Ещё существовала угроза в лице Фантомного Демона Цяо Ифана. Возможно, он поджидает их на выходе впереди. Даже если им удастся успешно прорваться, на выходе их могут поджидать многочисленные призрач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лишь могли отступить. Они вынуждены бы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больше ничего не сказал. Развернувшись, он начал убегать, параллельно отслеживаю ситуацию Лунно-заманчивого Мороза сзади. Тот был подстрелен в воздухе Танцующим Дождём. Когда он упал, мимо него пробежал Безграничное Море с повёрнутой назад головой. Со стороны казалось, что тот собрался обворовать горящий дом. Лю Боюань хотел убедиться, что Ду Мин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Безграничное Море остановился. Он был грязным Мастером Ци, любящим играть скрытно. Однако в этот момент он не стал скрываться, начав открыто собирать энергию ци в ладонях. Лю Боюань подавил импульс рвануть на него, зная, что Безграничное Море находится за пределами его и Лунно-заманчивого Мороза радиуса атак. Именно поэтому Фан Жуй вёл себя так бесстрашно. Этот ублюдок был слишком раздражающим. Создавалось впечатление, что он намеренно пытается вывести игроков Самсары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сделал свой ход. Собранная энергия ци трансформировалась в дракона, полетевшего в сторону двух персонажей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только приземлился на землю. Увидев предупреждение Лю Боюаня, Ду Мин кувыркнулся назад. Когда он поднялся на ноги, рядом с ним уже была гол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стал размышлять. Лунно-заманчивый Мороз прыгнул на стену, оттолкнулся от неё и снова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зрез восходящего дракона был недавно использован и поэтому ещё не вышел из кулдауна. Ду Мин не мог при помощи своего старого метода взобраться на крышу склада. Он сделал двойной прыжок, чтобы оттянуть время попадания под атаку. Волной дракона можно управлять. Ду Мин не думал, что он сможет полностью от неё увернуться. Но с этим прыжком, Фан Жую придётся сосредоточиться на нём, чтобы правильно использовать волну дракона. С помощью этого манёвра Ду Мин выиграл немного времени не только для себя, но и для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амсары не забыли заботиться друг о друге. Лю Боюань не стал сразу сбегать. Сперва он хотел убедиться, что Ду Мин сможет спастись. Ду Мин? Он использовал позицию своего персонажа, чтобы помочь спастись Лю Бо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не стал убегать, то он бы пренебрёг добротой Ду Мина. Сейчас не было времени для размышлений. Хаотичные Облачные Горы развернулся и принял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спыхну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не замедлил шагов. Обернувшись, он увидел, как Лунно-заманчивый Мороз был снова подстрелен Танцующим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не забыл о присутствии Су Мученг. Он предполагал, что та не перестанет его атаковать. Просто в этом узком проходе ему на самом деле некуда было деться. Он атаковал мечом летящий снаряд, но последующий после этого взрыв всё равно нанёс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утратил баланс и рухнул на землю. После этого волна дракона Безграничного Моря поглотила его. Лю Боюань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развернуться и вместе с Ду Мином противостоять игрокам Счастья, но он знал, что это будет не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л Ду Мина потому что у него не было другого выбора. Их целью была победа, а победа зависела от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беды, чтобы остаться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начал мысленно повторять про себя эти слова. Он больше не стал оборачиваться, со всей возможной скоростью продолжив убегать. Он ненавидел своё решение, но при этом верил, что поступает правильно. Он играет не только ради себя. Он не может принимать решения, которые ему нравятся. Каждый игрок нёс на себе бремя надежд всей команды и многочисленны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ыход! Продолжа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Облачные Горы выбежал из переулка и лишь после этого об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указывало на катастрофическое положение Ду Мина, Лю Боюань всё же надеялся, что тот каким-то чудом сможет его догнать,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остался позади. Огонь и свет продолжали безостановочно вспыхивать. Бесконечная энергия ци смешивалась с взрывами. Свет меча Лунно-заманчивого Мороза цепк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снова силой заставил себя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 написал Ду Мин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сражался. Это он пытался спастись и при этом именно он подбадривал Лю Б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больше не мог смотреть на борьбу своего товарища, боясь, что не выдержит и отправится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Хаотичные Облачные Горы рванул в сторону зоны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бежавшего Лю Боюаня, Ду Мин почувствовал облегчение. В Лунно-заманчивого Мороза снова попал снаряд. Ду Мин изо всех сил пытался стабилизировать ситуацию, но вражеские атаки сводили на нет его усилия. Лунно-заманчивый Мороз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Мин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матче он надеялся продемонстрировать выдающуюся игру, но в итоге попал в такую унизитель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была стена, и справа была стена. Он не мог использовать некоторые навыки. Прорваться вперёд? Если оппоненты будут выдерживать с ним дистанцию, то он не будет представлять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Счастья были слишком опытными. Они осторожно извлекали преимущество из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 и Лаунчер не имели большого количества сильных контролирующих навыков. Они не надеялись запереть на месте Лунно-заманчивого Мороза. Они пытались нанести по нему как можно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нно-заманчивого Мороза продолжало стремительно убывать здоровье. Ду Мин был уверен, что он умрёт, прежде чем с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олеть за своих товарищей! А сейчас мне нужно внести свой вклад в побед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внезапно откатился назад. Вместо продвижения к выходу, он рванул в сторону Безгран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моментально приказал Безграничному Морю отступить, параллельно с этим активируя толкающую облак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подпрыгнул в воздух. В этот момент до ушей Ду Мина донёсся звук пуше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заманчивый Мороз рухнул вниз. Артиллерийский снаряд просвистел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адающ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75 уровня имел чрезвычайно высокий приоритет в воздухе, а также обладал сбивающим эффектом. Ду Мин использовал его, чтобы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меча наполнили воздух, приготовившись впиться в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отступил в невероятно грязной манере, легко уворачивая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рёшь, если позволишь мне побыть немного крутым?! – выругался Ду Мин. Очевидно, ему не понравилось, что его атак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мёртв. Ты не можешь позволить мне оставить после себя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круче смерти от моих рук? – высокомерно ответил Фан Жуй. Безграничное Море отвёл назад руки, после чего толкнул их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ющая воздух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сконденсировалась в форме ладони. Со звуком *па*, она оглушила Лунно-заманчи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 собирался любезничать. Видя, насколько близко он находится к своему оппоненту, он без колебаний активировал высокоуровне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могла заполнять лишь доступное ей пространство. После взрывной вспышки пришёл взрыв ци. Энергия ци заполнила собой весь проход, наполнив воздух туманн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ллерийские снаряды Су Мученг поддержали атаку Фа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 Не сдержавшись, Ду Мин отправил ругательство в чат. В итоге вместе с жёлтой карточкой от судьи он покинул п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2 Безжалостная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2 Безжалостная скоро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 Мин покинул поле боя, стадион взорвался аплодисментами. Эти аплодисменты пришли со стороны мест фанатов приезж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частья, последующие за своей командой в город Самсары, не могли соперничать с фанатами Самсары. Если внимательно не прислушиваться, очень сложно услышать крики поддержки от фанатов Счастья. Тем не менее, несмотря на своё слабое присутствие, они никогда не сдавались. Они делали всё возможное, чтобы поддерж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смехались над Счастьем, хотя команда и дошла до этого этапа. Некоторые даже считали, что Счастью просто повезло попасть в финал. Проигрыш Самсаре станет прекрасным завершением их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аты Счастья, последовавшие за своей командой на стадион Самсары, были с этим не согласны. Они пришли поболеть за Счастье, хотя их позиции и были слабы, потому что верили, что даже в поражении была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Счастье победило, чтобы оно стало новым коронованным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смеялись над ними за то, что они себя переоценивают, их жажда к победе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слабыми не были команды, все они мечтали стать чемпионами. У Счастья выдался непростой сезон. Слава в поражении? Славный конец? Они не нуждались в этом. Они хотели победить. Лишь победа и чемпионство смогут их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частье не могло проиграть этот матч. Это был их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и бы уверенными они в себе не были, игроки понимали, что сегодняшний матч будет непростым. Счастье играло на поле противника, который, к тому же, имел преимущество в одну игру. Из-за этого на Счастье навалилос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были об этом аспекте. По их мнению, никакого давления не существовало, потому что для Счастья будет нормально проиграть. Счастье не должно надеять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растоптала теорию. Игроки Счастья продемонстрировали всем, что они прилагают усилия не для того чтобы встретить поражение. Несмотря на отставание, они по-прежнему были наценен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чка преимущества на групп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битый персонаж в коман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ажно, что привело к подобной ситуации. Сейчас исход матча был неважен. Как стимулирующее! Игра Счастья была слишком стимулирующей! Фанатам Счастья казалось, что их накачали наркотиками. Особенно остро это чувствовали фанаты, присутствующие на стадионе. Создаваемый ими шум был вызовом для дьявольской домашн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с меньше, чем вас! Ну и что?! Мы побеждаем. У нас огромное преимущество в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игровой перспективы преимущества Счастья было достаточно, чтобы их оппоненты потеряли дар речи, особенно после лёгкого убийства Лунно-заманчивого Мороза. Танцующий Дождь вообще не получила урона, а Безграничное Море лишь получил урон от клещевой атаки Лю Боюаня и Ду Мина ранее. Они практически идеально заработали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могли фанаты Самсары молча выдерживать радующихся фанатов Счастья? Хотя им нечем было ответить, они не собирались позволять другой стороне их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на стадионе достиг новой высоты. В итоге фанаты Самсары смогли подавить фанатов Счастья. Тем не менее, они просто воспользовались своим численным преимуществом. Вклад отдельных фанатов не мог сравниться с десятой частью вклада фанат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ожью сказать, что фанаты Самсары не переживали, особенно при виде ликующих фанатов другой команды. Они смогли подавить другую сторону шумом, но при этом они не чувствовали себя победителями, потому что победа не доставалось тому, кто громче кричит. Всё зависит от игроков на сцене. Если их команда не сможет победить своих оппонентов, то все их крики на выходе окажутся пу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мысли фанатов Самсары. К сожалению, сейчас в матче не было намёка на переворот. Лунно-заманчивый Мороз погиб. В игру автоматически вошёл Смеющаяся Песня. Хаотичные Облачные Горы бежал ему навстречу, чтобы взять под защиту. Защита целителя имела высший приоритет по сравнению с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 нужно искать надежду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между Е Сю и тремя игроками Самсары не прекратился. Между ними больше не было прямых столкновений. Тем не менее, постоянные ускользания Е Сю изумляли всех зрителей. Чтобы добиться подобного результата, Е Сю пришлось серьёзно пострадать. Касалось ли это его самого или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п начал спотыкаться, а его контроль над Мрачным Лордом больше не был таким точ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Сун Сян, Цзян Бо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этих игроков имел способности, чтобы сразиться с Е Сю один на один. Ни одного из них нельзя недооценивать. Так сложились обстоятельства, что Е Сю в одиночку пришлось противостоять им троим. Можно было сказать, что ему приходилось тратить в три раза больше энерги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траты энергии можно было увидеть в статистике, которая показывала скорость рук игроков. В этом раунде Е Сю в среднем имел 340 APM. В командных соревнованиях замеры начались после его столкновения с тремя игроками Самсары. В командных соревнованиях его средний APM был 51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51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игроков это был предельный APM, которого они могут достичь, но для Е Сю это было средн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цифр зрители невольно изумлённо ахали. С другой стороны смотрящие матч про-игроки и не думали открывать рот. Средняя скорость рук в 510 единиц была формой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зжалостность к оппонентам и безжалостность к самому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ам приходилось иметь дело с его скоростью рук, а Е Сю приходилось играть на пределе, чтобы справляться с напряжением, оказываемым тремя игроками. Е Сю в одиночку столкнулся с этой безжало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безрассудно… - Даже Хань Вэньцин отметил безумие Е Сю, хотя он всегда был бесстраш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иньцзе нахмурил брови, внимательно изучая кривую данных. В конце концов, 510 APM было средним значением. Скорость рук Е Сю не была постоянной. Существовали взлёты и падения. Чжан Синьцзе искал промежутки с ровными прямыми. Он предположил, что во время этих промежутков Е Сю отдыхал. Только так он мог поддерживать среднюю скорость рук в 51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скорости рук была очень хаотичной. По её искривлениям можно было представить, с какими сложностями столкнулся Е Сю. Игроки Самсары заставляли его действовать. Если бы он не поддерживал высокую скорость рук, то Мрачный Лорд уже бы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менениям в кривой можно было сказать, что Е Сю становиться всё сложнее справляться. Троица Самсары это прекрасно понимала. Хотя Е Сю и удерживал их здесь, они не совершали никаких корректировок в своей стратегии. Когда ник Лунно-заманчивого Мороза посерел, они стали более решительны в сво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на за упорство. Лишь убив Мрачного Лорда, они окупят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рачного Лорда ещё осталось 52% здоровья. Тем не менее, три игрока Самсары чувствовали, что его скорость реакции замедляется. Они знали, что Е Сю находится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достиг своего предела… - мрачно произнёс Хуан Шаотян. Юй Вэньчжоу не стал возражать. Сидящие впереди них Ван Екси и Лю Сяобе, эксперт по скорости рук Маленькой Травы, такж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Но были игроки, желающие что-то сказать, однако они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Чжоу Юньхай, Вэнь Кэбэй, Гу Сие, Чжун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ебесных Мечей также прилетела на стадион Самсары, чтобы посмотреть матч. Хотя все они имели влиятельные и зажиточные семьи, на про-сцене они считались младшим поколением. Их навыки уступали навыкам топовых игроков. Тем не менее, хотя их старшие пришли к одному и тому же выводу, они были с ними не согласны. Когда Вэнь Кэбэй услышал как Хуан Шаотян сказал, что Е Сю «достиг своего предела», он хотел ему возразить. Однако увидев, что никто не обращает на него внимания, он в итог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кто-то. Это был Сунь Чжэпин, прилетевший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предел Бога Е, - ответил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а лице Сунь Чжэпина было написано отчётлив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думаете, что это его предел? – Вэнь Кэбэю было слишком страшно открывать рот, потому что другие игроки думали не так,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что-то знаете? – спроси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Пятеро игроков Небесных Мечей начали перегляд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 себе испытали его скорость рук, - произнёс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рассмеялся. Скорость рук Е Сю. Разве он не испытал её девять лет назад? В то время Е Сю был на своём пике. Каким бы великим тот не был, годы брали своё. Некоторые вопросы нельзя решить при помощ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ю в виду. Мы видели его скорость рук не в игре. – Лоу Гуанин видел, что Сунь Чжэпин его не так понял. Они были новичками. Как они могли осмелиться говорить об опыте перед таким опытным игрок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игре? – недоумённо переспроси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ианино! – ответил Лоу Гу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унь Чжэпин выглядел сильно заинтересованным. –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ианино! – подтвердил Вэнь Кэбэ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счё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Е может на нё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имеете в виду кого-то другого? – Сунь Чжэпин не был скептиком, но ему было сложно поверить, что Е Сю умеет играть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В прошлом году, во время уик-энда всех звёзд… - Лоу Гуанин быстро рассказал всем о вечерне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асти темп фиксированный, поэтому на основе времени, которое Е Сю затратил на игру этой части, мы высчитали его скорость рук. Пианино отличается от игры в Славу, но при игре на пианино его скорость рук достигла… - Лоу Гуанин внезапно остановился в кульминацио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спроси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 900… - дрожащим голосом ответил Лоу Гуанин. Он заранее знал ответ, но тот всё равно его пугал. – В течение сорока восьми секунд стабильный APM 900 един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3 Серьёз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3 Серьёз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900? Невозможно!! – воскликнул Сунь Чжэ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многого о пианино, но с Е Сю он раньше сражался в игре. Скорость рук этого парня на самом деле была высока. В данный момент три игрока Самсары заставили его поднять APM до среднего значения в 500 единиц. 900? Что это значит? Эта скорость почти в два раза превосходила его текущую скорость. Причём это была не пиковая скорость, а средняя скорость на протяжении сорока восьм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это правда… - произнёс Лоу Гуанин. Он мог понять реакцию Сунь Чжэпина. Они отреагировали так же, когда провели вычисления. Вначале им просто казалось, что Е Сю играет очень быстро. Они не знали, сколько APM он имел, пока Лоу Гуанин не высчитал его. Полученное число чуть не разрушило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900!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Гуанин и другие игроки Небесных Мечей не были такими опытными, как Сунь Чжэпин, но они могли представить, насколько ужасающее это было число. Впоследствии они просмотрели множество матчей с участием Е Сю, но ни в одном из них тот не демонстрировал запредельной скорост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 пианино отличалась от игры в Славу. При игре на пианино и при игре в Славу руки выполняли раз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бесных Мечей объясняли всё с помощью подобных доводов, но им на самом деле было трудно себя убедить. В конце концов, 900 было ужасающим числом. Средний APM про-игроков составлял 300 единиц. Когда в командных соревнованиях происходили хаотичные или сложные ситуации, их скорость рук могла возрасти. К примеру, Е Сю был вынужден поднять скорость рук, потому что ему противостояли три игрока Самсары. Но даже так, 500 APM сильно отличались от 900 APM!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разницы в игре на пианино и игре в Славу Е Сю не мог достичь 900 APM в Славе. Но было множество числовых значений ниже 900. Вычтя 200-300 единиц, всё равно получалось значение в 600-700 APM. 500 APM не должно быть пределом Е С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читали пять игроков Небесных Мечей. После того как Сунь Чжэпин принял тот факт, что при игре на пианино Е Сю развил 900 APM, он стал считать так же, как его млад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всё ещё сдерживается? – Подумав об этом, Сунь Чжэп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ал. Даже игры на 120% было недостаточно. Сдерживаться?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дело в том, что в Славе нельзя достигнуть значения в 900 APM?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не мог найти другой причины, но, даже найдя для себя объяснение, отныне он стал с предвкушением смотреть матч. Ему было интересно увидеть, что произойдёт дальше. Кого волнует, что между пианино и Славой есть разница? С этого момента для Сунь Чжэпина средний APM Е Сю составлял 9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оказатель! В таком случае, его пиковая скорость рук может пробить порог в 1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Чжэпин обдумывал эту информацию с точки зрения Славы. Он не знал, что в тот вечер, когда Е Сю играл на пианино, его целью была только скорость. Там не было изменения в ритме, как в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й же ответ? Скорее покажи ег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игроки полагали, что Е Сю больше не сможет продержаться, Сунь Чжэпин и пять игроков Небесных Мечей счита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скорость рук Е Сю, его ситуация в игре ухудшилась. Под осадой Самсары Мрачный Лорд был загнан в угол, в настоящий угол мусорной комнаты. Ему больше некуда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Самсары пришли в возбуждение. Хотя они первыми потеряли игрока, если им удастся избавиться от Мрачного Лорда, то это будет того стоить. Как Су Мученг и Фан Жуй при сражении с Ду Мином не получили особого урона, так и троица Самсары в сражении с Е Сю практически не пострадала. Теперь всё зависело от того, какой проблематичной будет финальная борьба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отправил предупреждение в командный чат. Они должны не дать Е Сю нанести им урон. Они не стали сразу на него нападать. Вместо этого игроки сперва заняли идеальные позиции, чтобы не предоставить другой стороне открытий после нача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 заключил Су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хотел победить Е Сю. Он хотел превзойти его. К сожалению, сейчас они втроём сражались против него одного. В его глазах это не была победа, но сейчас всё это было неважно. Да, Сун Сян хотел превзойти Е Сю, но это не была его идея фикс. В конце концов, его главным приоритетом была победа в матче. Даже если он в одиночку победит Е Сю, но при этом они проиграют, всё будет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ранг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устремился вперёд с мощным импульсом Боевого Мага, чтобы запечатать последние надежды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успею тебя подавить. Сегодня самой главной является побед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ой уверенностью Сун Сян устремился вперёд. Внезапно его монитор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чуть не подпрыгнул на месте. Его компьютер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ервая мысль, однако вскоре он обнаружил, что дело не в поломке компьютера. На экране его монитора появилась иконка, показывающая, что его персонаж не може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внимательно следил за Мрачным Лордом. Когда тот использовал навык с эффектом осл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своего оппонента, Сун Сян не мог управлять разрушающим ранги драконом. Он услышал выстрел. Пронзающий Облако начал стрелять. Тем не менее, эти пули явно летели не в направлении движения Одного Осеннего Листа. Мрачный Лорд переместил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был сбит с толку. Толпа взорвалась. Зрители видели, что в момент рывка Одного Осеннего Листа сверху на него тихо опустился туманный чернильно-чёрный свет. Гигантский круг с тьмой внутри окружали слабые магические символы. Один Осенний Лист вошёл в эту зону. Пустые Волны находился на её краю. В итоге мониторы обоих парней моментально потемнели. Их персонажи были осл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Призра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внимательно наблюдали за Мрачным Лордом. Тот не имел возможности скастовать этот навык!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также были сбиты с толку, пока Чжоу Зекай не стал стрелять не в Мрачного Лорда, а в угол мусорной кучи. Когда он переместился на другое место, тем самым получив лучший обзор, их замешательство было разв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явился 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неистовство. Практически никто не заметил его прихода. На одной стороне сражались Фан Жуй, Су Мученг, Ду Мин и Лю Боюань. На другой стороне в битве участвовали Е Сю, Чжоу Зекай, Цзян Ботао и Сун Сян. Было очень сложно решить, какое сражение смотреть. Как они могли думать о том, кто не является частью ни одного из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яо Ифан пришёл сюда? Почему никто не смог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недоумённо захлопали ресницами. В последний раз они видели Одного Дюйма Пепла в тот момент, когда тот разделился с Фан Жуем и Су Мученг для поиска двух игроков Самсары. После этого они о нём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 появился в ключевой момент сражения, чтобы спасти Е Сю от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грока Самсары допустили ошибку. Их высокая сосредоточенность превратилась в слабость. Они следили за каждым действием Мрачного Лорда, не обращая ни на что друго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ая остановка, - вздохнул Ван 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корость Е Сю в 510 единиц была направлена не только на сопротивление объединённому нападению Самсары. Он давал им достойный ответ, чтобы те полностью сосредоточили на нём внимание и тем самым допуст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вошёл в мусорную комнату и незаметно занял удоб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шибка, но никто не винил Самсару. Зрители с их вездесущим взором были поглощены напряжёнными сражениями. Они тоже не заметили Цяо Ифана. Тогда как они могли требовать этого от трёх игроков Самсары, участников напряжё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и Цзян Ботао были ослеплены. На мгновение они полностью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смог с лёгкостью обойти двух ослепших персонажей. Чжоу Зекай, единственный не попавший в границу тьмы игрок, мог лишь перевести внимание на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е Демоны обладали слишком мощными контролирующими способностями. В данный момент это была граница тьмы. Если Цяо Ифану развязать руки, то за границей тьмы последует ледяная граница, граница пепла, тишины и другие неприятные границы. Если это произойдёт, то проблемы появятся уже у игрок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был невидимкой в Маленькой Траве, а сейчас в финале Чжоу Зекаю, первому игроку Славы, пришлось лично им заняться. Люди, следившие за тернистым путём Цяо Ифана, были глубок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матчем про-игроки невольно посмотрели в сторону игроков Маленькой Травы. Те отказались от Цяо Ифана, и теперь тот стоял на сцене финала раньше них. Интересно, о чём в данный момент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ничего не говорил, но внутренне он болел за своего лучшего друга. Многие про-игроки тоже просмотрели Цяо Ифана из-за двух разделённых битв, но Гао Инцзе не был одним из них. Чтобы не происходило в матче, он всегда помнил о Цяо И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Жуй отправил запрос о помощи, Цяо Ифан вместе с Су Мученг развернулись. Изначально Гао Инцзе полагал, что Цяо Ифан отправится на помощь Фан Жую, однако к его удивлению тот пошёл в сторону мусор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естя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выдающее понима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Инцзе слышал, как позади раздавались похвалы от его старших товарищей. Он был рад за Цяо Ифана и горди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ещё находился в Маленькой Траве, они часто соревновались друг с другом. Будучи признанным гением, Гао Инцзе был овеян славой. Его сияние полностью затмило Цяо Ифана. С самого начала казалось, что Цяо Ифан никогда не сможет подняться на ту же высоту,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от сражался в финале раньше Гао Инцзе и при этом показывал выдающуюс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я гонюсь за тобой. Я надеюсь, что однажды мы встретимся с тобой в финале». Подумал Гао Ин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4 Больше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4 Больше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ший друг гордился им, но что насчёт самого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читал за угрозу первый игрок Славы. Возможно, это пошатнуло бы его душевное равновесие в то время, когда он был невидимкой в Маленькой Траве, но сейчас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ле боя не было званий, здесь была лишь победа и поражение. На поле боя нужно сосредотачиваться лишь на одной задаче: как победить. Эту истину Цяо Ифан узнал у первого игрока Славы, другого пер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отпрыгнул назад, уворачиваясь от первой волны пуль Пронзающего Облако. Чжоу Зекай продолжил наступать. В этот момент он внезапно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небрегли Цяо Ифаном, но разве тот был единственным, кого они просмотрели? Разве ещё один игрок Счастья не оставался в тени? Цяо Ифан был здесь, тогда, что насчёт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ее Облако внезапно подпрыгнул в воздух, начав прошивать пулями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ш!*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белое пламя опустилось на место, с которого он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огонь,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Чжоу Зекай начал искать быстро тускнеющее мерцание святого света, которое сопровождало окончание священного огня. Хотя оно было слабым, в тусклом складе его мож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ришёл не только Цяо Ифан, но и целитель Счастья, Ань Вэ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ёх? Уже нет! Теперь это была ситуация три на три, и у Счастья был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ла ли речь о Цяо Ифане или Ань Вэньи, их репутация не могла сравниться с репутацией трёх игроков Самсары. В рамках силы группа Счастья находилась в проигрышной ситуации. Наличие целителя не всегда являлось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по сравнению с тем, что было раньше, сейчас сложилась совсем другая ситуация. Внезапное появление Цяо Ифана полностью разрушило ритм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Цзяна Ботао и Сун Сяна ослепли, но это не означало, что исчез их командный чат. Вскоре парни получили информацию о текущей ситуации от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сшим приоритетом был выход из границы тьмы, но даже про-игрокам было тяжело ориентироваться в ослеплённом состоянии. Один Осенний Лист только что завершил разрушающего ранги дракона, который доставил его к краю границы тьмы. К сожалению, тот также доставил его к стене, поэтому Один Осенний Лист не мог больше сделать ни шагу вперёд. К счастью, Сун Сян имел расплывчатое представление об этой области, поэтому он приказал Одному Осеннему Листу развернуться. Даже в ослеплённом состоянии, он совершил идеальный разворот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залось бы, незначительная деталь, хорошо показывала уровень навыков игрока. Понимающие люди восхищённо ахнули. В этот момент Мрачный Лорд дернул запястьем и бросил гранату в сторону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ичего не видел и поэтому не знал, что Е Сю воспользовался его слепотой, чтобы нанести свой удар. Наблюдающим за матчем игрокам Самсары хотелось выбежать на сцену и предупредить его. В этот момент раздался взрыв. Пронзающий Облако уничтожил выстрелом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раната не только не задела Одного Осеннего Листа, она ещё стала путеводным маяком для Сун Сяна. Хотя звук не мог описать полную картину происходящего, Один Осенний Лист с выставленным вперёд копьём направился в сторону Мрачного Лорда. Даже под эффектом ослепления Сун Сян не терял своей атакующей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дного Осеннего Листа поглотили свет и пламя. Е Сю снова открыл огонь из зонта тысячи вероятностей. Он использовал взрыв от гранаты, чтобы скрыть полёт противотанковых снарядов. Их персонажи находились недалеко друг от друга, поэтому даже если бы Чжоу Зекай предупредил Сун Сяна, тот бы всё равно не успел среагировать. Противотанковые снаряды заставили Одного Осеннего Листа отступить назад на несколько шагов. Уже было впечатляюще, что, будучи ослеплённым, Сун Сян сумел не утратить баланс, но его чувство направления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хотел при помощи сообщения направить его, но ему не дали такой возможности. Пока он отвлекался, Цяо Ифан сумел завершить каст границы, которая начала испускать пронизывающий холод. Один Дюйм Пепла призвал ледяную душу, ледя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крэк 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шие из-под ног Пустых Волн кристаллы льда полностью его заморо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зян Ботао находился в лучшем положении, чем Сун Сян. По крайней мере, его не блокировала стена. После ослепления Цзян Ботао начал поспешно отступать. Не добежав до края границы тьмы нескольких шагов, его сковал холод от ледяной границы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ённый и запертый на месте, Цзян Ботао на время полностью выпал из игры. Чжоу Зекай развернулся и начал атаковать Одного Дюйма Пепла. В этот момент Мрачный Лорд запрыгнул на кучу мусора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отклонился назад, чтобы увернуться от света меча, одновременно с этим бросая в Мрачного Лорда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уворачиваться. Со вспышкой света он вложил меч в ножны, после чего зонт тысячи вероятностей превратился в тонфы. Тело Мрачного Лорд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глотил Мрачного Лорда, но не смог остановить е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желез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этот навык, Е Сю при помощи грубой силы справился с вражеской атакой. Ему было плевать на полученный урон, потому что он больше не сражался в одиночку. Рванув вперёд, Маленькие Холодные Ручки направил на Мрачного Лорда свят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белый свет поглотил Мрачного Лорда, после чего окутал его тело светлой аурой. Это был визуальный эффект критическ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ое моментальное заклинание с кулдауном в пять минут критануло, мгновенно восстановив Мрачному Лорду 24% здоровья. Из-за этого прежние усилия трёх игроков Самсары теперь выглядели незначительными. Они так долго возились с Мрачным Лордом и при этом смогли отнять у него только сорок восемь процентов здоровья. Теперь половина нанесённого ими урона была восстановлена святым исцелением Маленьких Холодных Ручек. Фанаты Самсары чувствовали, как их сердца разрываю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аступления Мрачного Лорда Чжоу Зекай вынужден был отступить. Сейчас перед ним стояла важная задача: как можно лучше защитить персонажей Цзян Ботао и Сун Сяна. Он не мог позволить им увязнуть в призрачных границах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снова начал каст. Чжоу Зекай отчётливо это видел. Не заботясь о собственной безопасности, он направил стволы револьверов на Одного Дюйма Пепла. Внезапно перед ним возник Мрачный Лорд, бесстрашно заблокировавший своим телом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имел времени, чтобы играть с ним в игры. Кувыркнувшись в сторону, он снова прицелился в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выстрел, который отскочил от внезапно раскрывшегося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Пронзающего Облако было два пистолета. Может его правый револьвер и был запечатан, но у него ещё имелся левый рево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точно прицелиться, Чжоу Зекай сделал выстрел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уля не попала, отклонившись на целых три метра от тела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проигнорировал результаты этого выстрела и быстро активировал вихре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трансформировал зонт тысячи вероятностей в форму щита, поэтому сейчас он считался Жрецом. Усиленные железные кости были навыком Бойца и поэтому не имели эффекта для класса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добной непростой ситуации Чжоу Зекай продолжал ясно мыслить. Он 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огой был заблокирован зонтом тысячи вероятностей, но потом Пронзающий Облако поднял пистолет, разрушающий лёд,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ихревого удара было две задачи. Он должен был либо отбросить Мрачного Лорда в сторону, либо своим импульсом предоставить Чжоу Зекаю окно для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блокировал ему обзор, но Чжоу Зекай держал в уме позицию Одного Дюйма Пепла. Левая рука Пронзающего Облако была очень стабильной. Даже не видя своей цели, Чжоу Зекай знал, что его пистолет смотрит на Одного Дюйм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шая из револьвера пуля пролетела над краем зонта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обычная атака, но её было достаточно, чтобы прервать каст. Если кастующий персонаж сдвинется с места или будет поражён выстрелом, то каст будет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нтомной силе, исходящей от клинка Одного Дюйма Пепла, Чжоу Зекай мог сказать, что тот призывает границу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ишины запечатывала навыки попавших в неё персонажей. С таким отвратительным эффектом, этот навык считался высокоуровневым навыком, имеющим более длинны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дующие вскоре вспышки света сказали Чжоу Зекаю, что он провалился. Его пуля не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ишины была похожа на границу тьмы, но её визуальный эффект был более внушительным. Внутри призрачной границы стало ещё темнее. Эта тьма не могла ослепить персонажей, но через неё всё равно было плох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тьмы, ледяная граница, граница тишины: три пересекающиеся границы. Два персонажа не могли видеть, не могли двигаться и теперь не могли использовать навыки, только обы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смог им помочь. Е Сю не хотел, чтобы тот прервал каст Одному Дюйму Пепла и поэтому ушёл в защиту. После активации границы тишины его зонт тысячи вероятностей устремился в лицо Пронзающему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вешал на цель головокружение. Даже если бы он не наносил урона, будет плохой идеей под него подставляться. Кувыркнувшись в сторону, Чжоу Зекай посмотрел на Одного Дюйма Пепла. Рядом с Призрачным Мечником стоял защищавший его Клерик. Всё указывало на то, что это Маленькие Холодные Ручки принял предназначенную Одному Дюйму Пепла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юйм Пепла начал кастовать четвёртую призрачную гра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5 Не идеальное, но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5 Не идеальное, но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границы не продлятся вечность. Умный Фантомный Демон планирует, когда и куда устанавливать призрачные границы, чтобы поддерживать непрерывное течение контрол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Цяо Ифан устанавливал призрачную границу за призрачной границей. Граница тьмы, ледяная граница, граница тишины. Все эти границы обладали мощными контролирующими эффектами. Обычно эти границы соединялись таким образом, чтобы оппонент всегда находился под эффектом одной из них. Тем не менее, Цяо Ифан наслоил друг на друга все три призрачные границы, полностью запечатывая Сун Сяна и Цзян Ботао. Один Дюйм Пепла даже находился в середине каста четвёртой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добные ситуации можно было увидеть только во время критических моментов, но сегодня, благодаря внезапному появлению Одного Дюйма Пепла граница тьмы застала игроков Самсары врасплох. Сун Сян и Цзян Ботао на время лишились зрения. Граница тьмы Цяо Ифана оказалась очень эффективной. Необязательно было добавлять к ней ледяную границу и границу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Цяо Ифан спешит? – невольно спросил Пан Линь при виде практически скастованной четвёртой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опасная ситуация. Оказавшись впервые на столь величественной сцене, тяжело не нервничать, - произнёс Ли Ибо. Его слова указывали на то, что он был согласен с точкой зрения П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юань, что ты думаешь? – Прежде чем Цяо Ифан установил три призрачные границы, про-игроки уже начали обсуждать эту проблему. В итоге все перенаправили вопрос Ли Сюаню, который считался первым Фантомным Демон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был я, мне бы вполне хватило одной границы тьмы, - высказал своё мнение Ли Сюань. Вначале он звучал как Пан Линь и Ли Ибо, которые не соглашались с чрезмерностью Цяо Ифана. Тем не менее, про-игроки смогли улов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сказал, если бы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твета Ли Сюаня стало видно, что он колеблется. После непродолжительных размышлений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мелся в виду Чжан Синьцзе. Почему он его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быстро нашл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имел в виду замену Ань Вэньи на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на сцене были Е Сю, он и Синьцзе, то ему бы вполне хватило одной границ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ц!! – Все презрительно зацокали языками на Л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Ли Сюань и Чжан Синьцзе. Этот лайнап был даже величественнее, чем лайнап из Чжоу Зекая, Цзяна Ботао и Сун Сяна. Чжан Синьцзе был Клериком. Классовый состав Счастья превосходил классовый состав Самсары. Ли Сюань, по сути, имел в виду, что в подобных обстоятельствах для контроля битвы было достаточно одной границ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 поле были Цяо Ифаном и Ань Вэньи. Они были не такими опытными и умелыми, как Ли Сюань и Чжан Синьцзе. Рассчитывая на их поддержку, Е Сю мог и не сдержать трёх игрок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Цяо Ифан не стал сдерживаться, начав действовать с максимальной эффективностью. Он быстро установил несколько призрачных границ, чтобы убедиться, что Сун Сян и Цзян Ботао будут полностью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ланировал на протяжении долгого времени контролировать битву. Его целью был быстрый взрыв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ступил так, потому что ему не хватает уверенности? Конечно нет! Даже первый Фантомный Демон, Ли Сюань, не мог гарантировать, что у него бы всё получилось при помощи одной границы тьмы. Ему даже пришлось добавить в уравнение Чжана С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недостаток уверенности. Это было внимательное рассмотрение ситуации, решение, основанное на чётком понимании собствен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родолжал обсуждать события в игре, плотный слой призрачных границ внезапно взорвался. Затанцевавшие призрачные души создали грязный ветер и кровавый дождь, которые начали отнимать здоровье у Пустых Волн и Одного Осенне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оложения пятой призрачной границы, Один Дюйм Пепла активировал призрачный пир до момента исчезновения первой призра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сположение пятой призрачной границы и идеальный призрачный пир были величайшим доказательством. Тот, кто полагал, что Цяо Ифан в панике располагает на полу призрачные границы,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зааплодировали игре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гра не была идеальной. Идеальным исполнением была бы медленная установка в нужное время призрачных границ, чтобы контролировать битву до её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вершина того, что можно было сделать в текущей ситуации. Цяо Ифан принял лучшее из возможных решений и идеально его реализовал. Лучше сдел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дающееся понимание позволило ему изучить сложившуюся ситуацию со всех сторон. Цяо Ифан принял в расчёт относительную слабость Ань Вэньи. Также он учёл усталость Е Сю после продолжительного сражения с тремя игроками Самсары. В конце он принял решение на основе всех этих факторов, решение, которое заставило всех ахнут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одобрительно кивали головами. Они не могли не посмотреть на игроков Маленькой Травы. Те отпустили такого удивительного игрока. Вероятно, они сожалеют, не так ли? Ведь в Маленькой Траве имеется свой Призрач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ник Маленькой Травы также был Фантомным Демоном. Сейчас Чжоу Ебай жалел, что он прилетел, чтобы посмотреть этот матч. Все сейчас смотрели на него. Их взгляды подобно кинжалам впивали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Цяо Ифан был никем в их команде, и теперь он вырос до такой степени? Ему всего лишь нужно было изменить класс и стать Фантомным Демоном. Все бросали взгляды на Чжоу Ебая, открыто показывая, что они сожалеют по поводу принятого Маленькой Травой решения и воспринимают Чжоу Ебая настоящим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чувствовал себя очень некомфортно под их взглядами. Ему на самом деле не хотелось признавать, что он хуже Цяо Ифана, но он также знал, что если бы он был в себе уверен, то не чувствовал бы себя некомфортно. Чжоу Ебай боялся, что его товарищи по команде также начнут сравнивать его с Цяо Ифаном. Он боялся, что те посмотрят на него свысока и прогонят, как однажды прогнали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й-то голос прервал мыслительный процесс Чжоу Ебая. Обернувшись, он увидел серьёзное выражение на лице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расслабился, перестав испытывать страх. Он мог сказать, что на их капитана, Ван Екси, никак не повлияли точки зрения других про-игроков. Тот был недоволен лишь им, потому что он позволил этим разговорам проникнуть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пришёл сюда не для того чтобы получить наслаждение от просмотра живого матча финала. Он находился здесь, чтобы наблюдать за игрой команд и учиться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играл невероятно хорошо, но он не был лучшим. Лучшим был Ли Сюань. Просто Цяо Ифан однажды был частью Маленькой Травы, но кого это волнует? Важным было то, что он тяжело работал, чтобы улучшиться и делал то, что должно. Про-сцена была пронизана соревнованиями. Цяо Ифан был одним из многих соревнующихся. Чжоу Ебай привык к подобного рода соревнованиям. Почему ему должно быть страшно? Ему нужно тяжело работать, чтобы однажды все его похвалили, как сейчас хвалят Цяо 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заставил меня завидовать! К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Ебай перестал нервничать из-за Цяо Ифана, напротив, получив бо́льшую мотивацию. Если даже невидимка смог забраться так далеко, то чем он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Чжоу Ебай успокоился и снова сосредоточился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призрачный пир, Цяо Ифан пожертвовал контролем над игроками Самсары. Пока двух персонажей Самсары уничтожал призрачный пир, Один Дюйм Пепл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тступления Цяо Ифана, Е Сю моментально последовал за ним. Мрачный Лорд сложил ручные печати для техники теневого клона во время сражения с Чжоу Зекаем. Его настоящее тело телепортировалось к Маленьким Холодным Ручкам, после чего парн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Облако отправился за ними в погоню, однако Мрачный Лорд раскрыл зонт тысячи вероятностей и положил его на плечо, чтобы Чжоу Зекай не смог помешать их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обладали могущественными атаками, но их контролирующие способности были слабыми. Они контролировали темп боя при помощи атак. Из-за того, что Мрачный Лорд закрылся щитом, ни одна из атак Пронзающего Облако не попала по его телу. В мгновение ока Мрачный Лорд и Маленькие Холодные Ручки свернули за кучу мусора, исчезнув из поля зрения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стал прекращать погоню. Призрачный пир завершился. Цзян Ботао и Сун Сян быстро вернутся в нормальное состояние. Теперь пришло время для перегруппировки и контратаки. Они не могут дать шанса Счастью отдохнуть. Наблюдающие за матчем про-игроки имели схожие мысли. Чжоу Зекай отчётливо понимал их текущую ситуацию. Цяо Ифан обрушил на двух персонажей взрывной урон, потому что не был уверен в победе Счастья в затяжной битве. Игроки Самсары также об этом знали. Чжоу Зекай не собирался так просто отпуска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к углу мусорной кучи, Пронзающий Облако подпрыгнул. Проскользив по воздуху при помощи воздушного огня, он развернулся. Мрачный Лорд и Маленькие Холодные Ручки снова появились в его поле зрения. Чжоу Зекай не стал спрыгивать с мусорной кучи. Для Снайпера высокая куча мусора предоставляла отличную площадку для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земления на новую кучу мусора, Пронзающий Облако начал свирепо обстреливать с двух пистолетов Мрачного Лорда и Маленькие Холодные Ручки. К этому моменту Цзян Ботао и Сун Сян уже оправились от призрачного пира. Их персонажи отправились вперёд. За ними следом тянулась задержавшаяся на их телах призрачная сила. Выстрелы Пронзающего Облако указали им направление. Стиснув зубы, парни отправ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раектории выстрелов Пронзающего Облако, Сун Сян моментально определил нахождение персонажей Счастья. Взмахнув копьём уничтожения зла, Один Осенний Лист направил восходящего дракона в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мы не боимся! Сун Сян и Цзян Ботао были в себ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Зрители в этом сомневались. Су Мученг и Фан Жуй уже практически… был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6 Существо, превосходящее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6 Существо, превосходящее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сара раз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оки начали воодушевлённо обсуждать эту проблему. На карте происходило два сражения. На стороне Счастья были Цяо Ифан и Ань Вэньи. Разобравшись со своим сражением, на помощь Е Сю, Цяо Ифану и Ань Вэньи устремились Су Мученг и Фан Жуй. Две группы Счастья находились в процессе красив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сара? Трём игрокам Самсары не удалось убить одного Мрачного Лорда. Также два игрока Самсары не преуспели в сражении с Фан Жуем. Придя Фан Жую на помощь, Су Мученг вместе с ним вывела из игры Д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амсара не хотела объединить две свои группы, просто их связь была разорвана Счастливой командой. В данный момент про-игроки тревожно перегляды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части карты Е Сю в одиночку задерживал трёх игроков, а на другой части карты Фан Жуй задерживал двух игроков. Что это за тактика? Это звёзд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против Самсары. Самсара была единственной командой Альянса с четырьмя звёздными игроками. Среди этих четырёх игроков, трое входили в звёздную десятку. Самсара не могла сиять ярче, однако Счастье всё равно задушило их при помощи звёзд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ая звёздная тактика заключалась в использовании звёздного игрока для задерживания нескольких вражеских игроков. В таком случае товарищи звёздного игрока будут иметь численное преимущество в своих сражениях. Одновременно могло существовать два или даже три разрозненных сражения, но в любом случае, только в одном сражении команда будет иметь численное преимущество. В невыгодном для себя сражении звёздный игрок полагался на свои превосходящие навыки, чтобы сдерживать другую сторону. Это была суть звёзд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на самом деле образовалось сражение, в котором Счастье оказалось в меньшинстве. Однако игроки Счастья не использовали предоставленное им Е Сю время для подавления остальных игроков Сам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Счастливая команда использовала звёздную тактику. Обычная тактика не была использована не потому, что у Счастья не было другого выбора. Су Мученг, Фан Жуй и Цяо Ифан отправились навстречу целителю Самсары, чтобы использовать численное преимущество для его подавления. Просто в итоге местность обеспечила их достаточным преимуществом, при котором необходимость в подавляющем численном преимуществе просто отпала. Так как Су Мученг и Фан Жую не требовалась помощь Цяо Ифана, тот отправился помочь Е Сю, который в одиночку сдерживал трёх игроков Са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Е Сю Счастье имело преимущество. Из четырёх боевых персонажей Счастья, Мрачный Лорд имел самый низкий дпс и меньше всего здоровья. Тем не менее, он был тем, кто позволил Счастью вырваться вперёд. Без его усилий, которые заложили для Счастья основу, не произошло бы того, что у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игрок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грок сдерживал троих игроков из звёздной десятки, среди которых был Чжоу Зекай, занимавший первое место в звё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везда» было недостаточно для описания игры Е Сю. Это была супер звёздная игра, ультра супер звёз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описать словами проделанную Е Сю работу, потому что с трудом верилось, что нечто подобное мог сдел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частье не использовало раньше эту тактику. За примерами не нужно далеко ходить. Вспомнить хотя бы их первую игру против Синего Дождя в плей-оффе. Вэй Чэнь в одиночку сдерживал двух игроков Синего Дождя. Это сдерживание можно было назвать звёздной тактикой, но она не была завершённой. Вэй Чэнь не установил равновесия в той битве. В реальности он больше играл роль жертвы. Он пожертвовал собой, чтобы на максимально возможное время задержать своих оппонентов, дабы дать своим товарищам выполнить их задумку. Подобная тактика на фундаментальном уровне отличалась от звёзд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сегодняшнем матче, в выездной игре против Самсары, Счастье демонстрировало настоящую звёзд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й звёздной тактике Е Сю пришлось сдерживать топовых игроков. В реальности их текущая слава даже превосходила его славу. К сожалению для Самсары, трём топовым игрокам не удалось расправиться с Е Сю до подхода к нему подкрепления. Перед лицом Е Сю их звёздное сияние выглядело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ая тактика была не просто тактикой, она также являлась проявлением навыков. Игрок использовал свои превосходящие навыки для противостояния численному вражескому превосходству. Это была суть звёзд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ыло трудно спорить, и именно поэтому никто не думал, что Е Сю сможет продержаться против Сун Сяна, Цзяна Ботао и Чжоу Зекая. Как он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это даже был не вопрос. Самсара не была исключением. Именно поэтому игроки не думали, что они начнут разваливаться. Они полагали, что им удастся быстро избавиться от Е Сю. Кто бы подумал по-другому на их месте? Это был здравый смысл. Смотрящие матч про-игроки думали схож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существом, превосходящим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амсары продолжала ухудшаться, но игроки всё ещё вели себя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енний Лист устремился к мусорной куче. </w:t>
      </w:r>
    </w:p>
    <w:p>
      <w:pPr>
        <w:pStyle w:val="Normal"/>
        <w:bidi w:val="0"/>
        <w:jc w:val="left"/>
        <w:rPr/>
      </w:pPr>
      <w:r>
        <w:rPr/>
      </w:r>
    </w:p>
    <w:p>
      <w:pPr>
        <w:pStyle w:val="Normal"/>
        <w:bidi w:val="0"/>
        <w:jc w:val="left"/>
        <w:rPr/>
      </w:pPr>
      <w:r>
        <w:rPr>
          <w:rFonts w:eastAsia="Consolas" w:cs="Consolas" w:ascii="Consolas" w:hAnsi="Consolas"/>
          <w:b w:val="false"/>
          <w:sz w:val="28"/>
        </w:rPr>
        <w:t xml:space="preserve">Рыхлая куча не оказала никакого сопротивления. Сформировавшийся из магии дракон пронзил её. Тем не менее, восходящий дракон был внушительной атакой с приоритетом захвата. Такая взрывная сила создавала немало шума. Е Сю и Ань Вэньи не повели себя так, будто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и Маленькие Холодные Ручки моментально отбежали от мусорной кучи. В следующее мгновение они увидели проходящие через мусор лучи света. Свет продолжал становиться всё более ярким, пока лучи света не объединились в сверкающий шар света, который растворял всё, к чему при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н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дракон пронзил мусорную кучу. Если бы Е Сю и Ань Вэньи немного запоздали со своей реакцией, то эта атака бы их п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дракон промазал, но он прервал побег Е Сю и Ань Вэньи. Чжоу Зекай внимательно наблюдал за ними сзади. Разве он мог упустить подобную возможность? Пули пролились дождём. Цзян Ботао использовал выстрелы в качестве прикрытия для сокращения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вперёд, Пустые Волны взмахнул мечом, активировав быстрейший навык Магических Мечников. Это была хитрая атака. Она не была направлена в Мрачного Лорда или в Маленькие Холодные Ручки. Она полетела в пространств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рнуться от этой атаки, парням придётся разбежаться в разные стороны. В таком случае между ними образуется расстояние в два-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едооценивать подобную дистанцию. В этой ситуации это будет тяжёлый удар. Разделившись, Е Сю и Ань Вэньи придётся по отдельности уходить от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имел способности, чтобы противостоять трём игрокам Самсары, но Ань Вэньи? Без защиты Е Сю он определё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т этой атаки нельзя был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раскрыл зонт тысячи веро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зрывного урона Пронзающего Облако форма щита была не лучшим вариантом. Тем не менее, в данный момент это был единственный вариант. Прочность зонта начала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владел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ей перспективы – да. Тем не менее, сперва игрокам нужно будет преодолеть текущее препятствие. Им противостояла сильнейшая боевая тройка Славы, каждый из игроков которой не утратил своих боевы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7 Поставить всё на один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7 Поставить всё на один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определённо не был лучшим техническим игроком, но его способность оценивать ситуацию находилась на топ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видел, что Ду Мин остался позади, чтобы остановить Фан Жуя и Су Мученг, не дав тем добраться до него, поэтому он воспротивился порыву спасти товарища. Что насчёт Ань Вэньи? Он находился в схожей ситуации под защитой Е Сю. Не колеблясь, он приказал Маленьким Холодным Ручкам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был благодарен ему за его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о не любила эту часть Ань Вэньи, но Е Сю был рад, что тот обладает подобной чертой. Целитель должен обладать спокойствием и рациональностью. Когда Е Сю впервые встретил Маленькие Холодные Ручки, его привлекли ясные суждения и машинная точность игрока, который управлял этим персонажем. Впоследствии он обнаружил, что Ань Вэньи также обладает рациональностью. Е Сю казалось, что он покупает одну вещь, а ему в довесок дают вторую бесплатно. Как он мог не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не утратил своих особенностей и на соревновательной сцене. Хотя его всегда считали слабостью Счастья, сам он всегда пытался использовать открывающиес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ил в Счастье, будучи слабейшим звеном команды. Счастье разработало стратегии, крутившиеся вокруг него, как слабейшего звена. Ань Вэньи не только не возражал, но и искренне сотрудничал с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обстоятельствах было невозможно не чувствовать стыд или обеспокоенность, но он был рациональным человеком. Ань Вэньи понимал, что это был лучший способ его использования. Именно поэтому он не возражал и не позволял эмоциям повли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пытался улучшиться. Во время этого процесса Ань Вэньи хотел приносить как можно большую пользу команде. Шла ли речь о его сильных чертах или слабостях, он всегда искал наиболее подходящий путь для взаимодействия с командой. Если бы не его почти бессердечная рациональность, то ему бы было очень трудно достичь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циональность являлась главным источником его ценности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рациональности Ань Вэньи показал игру, которая выделила его среди множества других игроков в игре и привлекла внимание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не самым скиловым игроком, но благодаря рациональности он знал что нужно делать, дабы команда получила наи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циональности, Ань Вэньи мог переживать, но при этом он не колебался, когда нужно было принять сло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н был одним из игроков Небесной Сферы. Он был тем, кто даже не смог попасть в элитные ряды Амбиций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года он сражался в плей-оффе. Здесь он выбил из соревнований вице-капитана Тирании, первого целителя Славы, Чжана Синьцзе. Сейчас он стоял вместе со своей командой в финале, на высочайшей сцен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ньи был невероятно рациональным человеком, однако всё, что с ним произошло, звучало как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нное им путешествие было непростым. Из-за этого Ань Вэньи стал сильнее ценить то, что сейчас имеет. Он старался использоваться все свои способности, чтобы помочь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роигнорировал оставшегося его прикрывать Мрачного Лорда. Поджав хвост, Маленькие Холодные Ручки начал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способ, при помощи которого он мог помочь Счастью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щий расклад не выглядел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фан пошёл по другому пути. Ань Вэньи и Е Сю начали отступать вместе, но во время своего отступления встретились с проблемой. Е Сю остался, чтобы дать Ань Вэньи возможность уйти. В мгновение ока он снова начал в одиночку противостоять Чжоу Зекаю, Цзяну Ботао и Су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амсара испытала проблемы с перевариванием этих внезапных изменений. Они полагали, что Ань Вэньи останется позади, чтобы помочь Мрачному Лорду, пока Один Дюйм Пепла не придёт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ём понимании, игроки уже придумали, как они достанут неуклюжего Клерика, чтобы доставить Е Сю проблемы. В конце концов, целитель нуждался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ерик Счастья оставил Е Сю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речило здравому смыслу. Где была преданность, самоотверженность? Три игрока Самсары испытали дискомфорт, но не по отношению к ситуации Е Сю, а по отношению к своей собственной ситуации. После ухода Маленьких Холодных Ручек они снова останутся наедине с Е Сю. Это будет та же ситуация, что и вначале их сражения. Они бы предпочли, чтобы за спиной Е Сю остался Маленькие Холодные Ручки. В таком случае они бы воспользовались им, чтобы помешать Мрачному Лорду. Ситуация три на два была бы для них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дин Осенний Лист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сильнее всего хотел подавить Е Сю, но в данный момент он его проигнорировал. Он погнался за Маленькими Холодными Ручками, оставив Чжоу Зекая и Цзяна Ботао разбираться с Е Сю. Три игрока Самсары почувствовали, что такая стратегия будет лучше их предыдущей стратегии. С Е Сю было не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онт тысячи вероятностей испустил холодный свет. Зонт всё ещё парил в воздухе, а Мрачный Лорд уже устремился к Одному Осенне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 не сумел среагировать на эту атаку, в результате чего сияющий разрез поразил его. Хотя эта атака не обладала сильным сбивающим эффектом, она застигла Сун Сяна врасплох. Один Осенний Лист упал в ближайшую мусорную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 Цзян Ботао были ошеломлены. Действия Мрачного Лорда стали для них полной неожиданностью. Мрачный Лорд добрался до Одного Осеннего Листа, но его оружие осталось на месте. Он что, вы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о-игрок в первую очередь думал о духовном управлении, когда видел выброшенное оружие, но это было невозможно! Мрачный Лорд использовал сияющий разрез. Хотя при духовном управлении выбрасывалось оружие, система не засчитывала этот бросок за настоящую потерю оружия. Оружие считалось частью снаряжения. Из-за этого персонаж мог использовать только навыки класса, к которому принадлежит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 выброшенном оружии Мрачный Лорд использовал навык другого класса. Без правильно экипированного оружия он бы не смог активировать сия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 собой вто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зонт тысячи вероятностей может разделяться на две части? Он выбросил одну часть, но продолжил использовать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ивало с толку… Сейчас было невозможно выяснить, что на самом деле произошло. Тем не менее, факт того, что зонт тысячи вероятностей был выброшен, был очевиден. Цзян Ботао моментально среагировал. Пустые Волны на максимальной скорости устремился вперёд. Его глаза были сосредоточены на зонте тысячи вероятностей. Если он его подберёт, то Мрачный Лорд станет полностью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ие оружия в соревновате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го никогда не происходило в Альянсе Славы. Никто не помнил, сказано ли в соревновательных правилах что-то на этот счёт. Даже ветеран про-сцены, Ли Ибо, не был в этом уверен. Он не был уверен в том, что тут можно сказать. К счастью для него, ему не дали времени,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ые Волны протянул руку к зонту, произошло очень неожиданное движение на соревновательной сцене: зонт тысячи вероятностей внезапно перевернулся. Не было совершено пронзающего движения, однако зонт пронзил Пустые Волны. Позади него возник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он может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нстинктивно посмотрел в сторону. Когда он это сделал, Мрачный Лорд использовал круговой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зян Ботао увидел Мрачного Лорда, стоявшего на том месте, где изначально находился Один Осенний Лист. Его рука сжим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нев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Цзяна Ботао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росил его в мусорную кучу при помощи кругового размаха. Это мусор блокировал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Волны рыбкой нырнул в рыхлую кучу мусора. Его ноги остались болт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ам Самсары стало смешно, но они не засмеялись. Это была очень унизительная картина. С другой стороны про-игроки не отличались подобной щепетильностью. Они начали громко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ределённо сделал это намерено!! – Смеясь, Чу Юньсю указала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 ней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сывание зонта было приманкой. Сияющим разрезом Е Сю заблокировал Одного Осеннего Листа, потом при помощи техники теневого клона вернулся и с помощью кругового размаха бросил Пустые Волны в кучу мусора. Всё было просчитано. Если бы Е Сю не был уверен в успехе своей задумки, разве стал бы он выбрасывать жизненно важный для себ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Е Сю по-настоящему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не могли смеяться. Они были до смерти напуганы. Не беря в расчёт такое важное оружие, как зонт тысячи вероятностей, даже выбрасывание обычного оружия сильно их пугало. Им было сложно принять подоб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 должен был всё просчитать, матчи всегда были наполнены различными неожиданностями. Что если бы сияющий разрез промазал, и Сун Сян его контратаковал? Что если бы во время складывания печатей для техники теневого клона, его бы прервал Пронзающи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чего из этого не произошло, возможность ошибки вселила страх в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говорится, что по-настоящему способные люди смелы! – вздох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Это выражение не выглядело правильным. По-настоящему способные? Это была ставка, на кону которой стоя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момент по-настоящему был так важен, что Е Сю пришлось поставить всё на один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 и смех. В итоге про-игроки проанализировали игру, как они обычно это делают. Мрачный Лорд уже устремился к Пронзающему Облако, стоявшему сверху мусорной кучи. В этот момент раздался звук пуше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прибыла. Её ультра большая дальность атаки позволила ей скоординировать свои действия с нападением Мрачного Лорда. Лучшие Партнёры четвёртого, пятого, шестого и седьмого сезонов наконец-то объединились, впервые в этих командных соревнова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8 Запута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8 Запута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ченг выстрелила в кучу мусора, но её цель состояла не в разбросе мусора. После того как Пронзающий Облако повернул тело для уворота от артиллерийского снаряда, взрыв оставил в мусорной куче большую дыру. Взлетевший в воздух мусор начал дождём пада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ждя из мусора и бликов пламени, Мрачный Лорд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не отказался от атаки Мрачного Лорда. Даже во время уворота от артиллерийского огня, пистолеты Пронзающего Облако были направлены на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свет от взрывов, падающий дождём мусор и летающие пули создали хаотичную сцену, через которую перемещался Мрачный Лорд. Шаг,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быстро сокращал дистанцию с Пронзающим Облако. Хотя Чжоу Зекай находился в постоянном движении, чтобы сохранять между ними дистанцию, ему приходилось непросто под нескончаемым артиллерийским обстрелом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у Ботао требовалось какое-то время, чтобы выбраться из мусорной кучи. С другой стороны Один Осенний Лист был лишь опрокинут в мусорную кучу сияющим разрезом. Он быстро восстановил баланс. Изначально Сун Сян хотел отправиться в погоню за Маленькими Холодными Ручками, но звуки артиллерийского огня заставили его обернуться. Он увидел взрывы, угрожающие Пронзающему Облако и приближающегося к нему Мрач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Сун Сяна, однако Один Осенний Лист направился в другом направлении, продолжив гнаться за Маленькими Холодными Ручками. На бегу, он взмахнул копьём в сторону Пустых Волн, чья голова была воткнута в мусорную кучу. Эта атака не могла повлиять на Пустые Волны, но она сдвинула в сторону мусор, мешающий Цзяну Ботао подняться. Сун Сян переложил ответственность за помощь Чжоу Зекаю на Цзяна Ботао. Он принял упреждающее решение: продолжить подавлять вражеского целителя, чтобы подавить всю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освободился из плена мусорной кучи. Осмотревшись по сторонам, он моментально оценил текущую ситуацию. Мрачный Лорд почти добрался до Пронзающего Облако. Ничего не говоря, Цзян Ботао решительн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Мрачного Лорда устремилось реву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олновой разрез был сильнейшим волновым разрезом. Также он был довольно быстр. В мгновение ока волна пламени добралась до Мрачного Лорда. В этот момент тот прыгал вперёд. Если он продолжит следовать по своему текущему пути, то волна пламени попадёт в него. Его фигура замер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орвалась аплодисментами. Огненный волновой разрез отправил Мрачного Лорда в мусорную кучу. Цзян Ботао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 Цзян Ботао испытывал странное чувство. Он попал? На самом дел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сильно удивлён. Он выбрал отличное время для атаки, застав Мрачного Лорда в прыжке. Тем не менее, он не думал, что его атака попадёт. Цзян Ботао хотел остановить Мрачного Лорда от продвижения вперёд. Кто бы мог подумать, что он на самом деле попадёт? Подобное не должно было сработать с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от позволил ему попасть. Цзян Ботао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от огненного волнового разреза опало, на мусорной куче остался лишь обугленный след. Мрачный Лорд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внезапно выпрыгнул из мусорной кучи. Тем не менее, Пронзающий Облако уже прошё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не стал уворачиваться от огненного волнового разреза. Он использовал импульс этой атаки, чтобы зарыться в кучу мусора при помощи подземной тунн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Зекай обладал выдающейся интуицией. После того как Мрачный Лорд склонился над мусорной кучей, он потерял его из виду. В тот момент он отказался от своей позиции на вершине мусорной кучи, приказав Пронзающему Облако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туннельная техника не смогла задеть Пронзающего Облако. Е Сю собирался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реагировал. Он смог лишь увидеть кусочек ветровки Пронзающего Облако во время выхода на поверхность, но ему этого хватило, чтобы принять решение. Е Сю отменил подземную туннельную технику. Находясь в воздухе, Мрачный Лорд изогнул тело. Появился холодный свет: падающий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рачного Лорда надавили на меч, опуская его на Пронзающего Облако. Падающий меч света позволил Мрачному Лорду падать быстрее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 действовал сразу после обнаружения ветровки Пронзающего Облако. Когда Чжоу Зекай услышал позади себя звук, он понял, что там находится Мрачный Лорд. Для разворота не было времени, поэтому Пронзающий Облако скрестил руки, расположил револьверы на плечах,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отправились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пада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сказать, кто окажется быстрее, но очень быстро два персонажа сплелись друг с другом. Пули Пронзающего Облако в упор полетели в голову Мрачного Лорда. С другой стороны меч Мрачного Лорда пронзил спину Пронзающего Облако, выйдя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бедил, а кто проиграл в этом размене? Даже смотрящие матч про-игроки не могли сразу дать ответ. Мрачный Лорд вместе с Пронзающим Облако врезались в землю. Оба персонажа утратил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и взрыв и магическ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дёжные партнёры практически одновременно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глотил Пронзающего Облако, а магическая волна поглотила Мрачного Лорда. Два персонажа разделились, но битва ещё была далека от завершения. Оба игрока утратили баланс, но все видели, что те упорно пытаются его восстановить. Револьверы Пронзающего Облако изрыгали пули. Подняв руки, Мрачный Лорд подбросил зонт тысячи вероятностей в воздух. Вниз устремились падающие звезды. Навык Экзорциста,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звездопад, Пронзающий Облако упал в мусор. Его пули также бросили Мрачного Лорда на мусор. Ни один из игроков не смог увернуться. Они могли лишь делать всё, чтобы атаковать друг друга. Сейчас они разделились. Если между ними сохранится дистанция, то не будет ли это означать, что Снайпер Чжоу Зекая обзаведётся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опустился спутниковый луч, поглощая в себе Пронза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Зекай и Е Сю были равны, но между их помощниками пролегла разделительная черта. Когда парни больше не могли друг друга атаковать, Су Мученг решительно активировала спутниковый луч, нанося тяжёлый удар Пронзающему Облако. Цзян Ботао? Он мог лишь рыдать. Не то чтобы он не хотел помочь Чжоу Зекаю. Просто его класс не обладал подобными атаками. Мрачный Лорд и Пронзающий Облако упали в мусорную кучу. Су Мученг могла атаковать сверху, а Магический Мечник? Вальсирующи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мог использовать лиш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цепь в руке Пустых Волн подпрыгнула в воздух и сформировала радугу, которая устремилась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блестяще провёл эту атаку. За радугой вальсирующего волнового разреза было приятно наблюдать, но как этот навык мог сравниться с самым мощным навыком Лаунчера, спутниковым лучом? Каким бы красивым не выглядел вальсирующий волновой разрез, своим уроном он уступал урону спутникового луча. Тем не менее,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й под атаку Мрачный Лорд смог быстро подняться на ноги, а Пронзающий Облако? Спутниковый луч продолжал действовать, придавливая его к полу. Окружающий его мусор взлетел в воздух. Спутниковый луч разрушил мусорную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лишь мог смотреть за тем, как Танцующий Дождь атакует издалека. Он не мог ей помешать. Он мог лишь не дать Е Сю добавить топлива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волно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разрез устремился к Мрачн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 явно ожидал, что Цзян Ботао его атакует. Поднявшись на ноги, Мрачный Лорд быстро активировал навык перемещения, чтобы увернуться от светового волнового разреза. Подпрыгнув в воздух, он использовал воздушную пушку и вертолётные крылья. В мгновение ока он добрался до мусорной кучи, в которой спутниковый луч проделал большую дыру, на дне которой находился Пронзающий Облако. Его окружал мусор, а сверху на него опускался гигантский луч света. Пронзающий Облако был полностью обездвижен. Чжоу Зекай пытался выиграть для себя немного места, однако прежде чем спутниковый луч завершил своё действие, в дыру рухнул Мрач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орд открылся при помощи печати орла. Как Чжоу Зекай мог от неё увернуться? Он мог лишь разменяться ударами с Мрачным Лордом. Тем не менее, Е Сю активировал усиленные железные кости. Пули впивались в тело Мрачного Лорда, но не могли изменить его положения. После печати орла Мрачный Лорд ударил локтем в голову Пронзающего Облако. Два персонажа практически соприкасались телами. Е Сю использовал этот момент, чтобы атаковать своего оппонента всевозможными техника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луч завершил своё действие, но Пронзающий Облако теперь находился в ещё более плачевной ситуации, чем раньше. Казалось, будто окружающий его мусор стал помощником Е Сю, заваливая его револьверы. Удар коленом! Этот удар попал, но Мрачный Лорд остался стоять на месте. Навыки ближнего боя Снайперов не обладали сильными отбрасывающими эффектами. Чжоу Зекай не мог в одиночку расчистить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ружающий мусор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разрез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использовал навык 75 уровня, уничтожая снаружи груды мусора. Он хотел вытащить Пронзающего Облако наружу. Свет от волнового разреза туманности продолжал пронзать мусор, однако прежде чем его атака была завершена, к нему устремилось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9 Сражение за пределами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9 Сражение за пределами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наводящаяс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услышал звук рассекающего воздух снаряда, но во время волнового разреза туманности он не мог увернуться. От аое урона теплонаводящейся ракеты нельзя увернуться при помощи простого наклона тела. Чтобы избежать урона, нужно отбежать на приличн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ться или продолжить волновой разрез туманности? У Цзян Ботао имелось лиш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успевал увернуться, но в таком случае ему придётся прервать волновой разрез туманности. Цзян Ботао не был уверен, что если он продолжит кастовать волновой разрез туманности, то его будет жда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в головах всех зрителей. На сцене Цзян Ботао не колебался. Он продолжил вливать магию в свою божественную цепь. Он выбрал волновой разрез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упал. Пустые Волны взмахнул мечом, выпуская на волю последние крупицы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поднялся взрывной гриб. Мощная ударная волна разбросала в стороны мусор. Находящийся в эпицентре взрыва Пустые Волны был подброшен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разрез туманности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взрывного гриба, поражённый волновым разрезом туманности мусор ярко засиял. Распространившиеся магические волны подняли кучу мусора и разорвали её на части. Внезапно все смогли увидеть Пронзающего облако и Мрачного Лорда. Пронзающий Облако был неподвержен урону волнового разреза туманности, однако ударная волна от взрыва теплонаводящейся ракеты представляла для него опасность. На Мрачного Лорда никак не подействовала ударная волна от взрыва теплонаводящейся ракеты, зато волновой разрез туманности подброси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пострадали. Лишь Танцующий Дождь осталась невредима, продолжив оказывать Е Сю огневую поддержку. Содействие Мрачного Лорда стало для неё лучшей начальной точкой. Взрывы продолжали вспыхивать вокруг Пронзающего Облако. Су Мученг крепко вцепилась в персонажа Чжоу З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Зекай больше не был заперт. Он не собирался позволять дальнобойным артиллерийским атакам легко по нему попадать. При помощи быстрого восстановления Пронзающий Облако поднялся на ноги. Его руки были перекрещены на груди. Дула револьверов уставились на Мрачного Лорда и Танцу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приятна для глаза, но из-за того, что он атаковал две разные цели, его огневая мощь была ослаблена наполовину. Для про-игроков подобная атака не представляла угрозы. Е Сю и Су Мученг без проблем смогут с ней справиться. Но благодаря этой атаке Чжоу Зекай смог отыскать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отао воспользовался шансом, чтобы стабилизировать положение Пустых Волн. Его атаки не смогут представлять опасность для Танцующего Дождя на этой дистанции. В данный момент он мог достать лишь Мрачного Лорда. В итоге в Мрачного Лорда начали лететь различные волновые раз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атаковали и защищались. Они создали красивое сражение. На одной стороне была пара Чжоу-Цзяна, которые вместе выиграли два чемпионата, а на другой стороне была пара Е-Су, четыре года подряд становившаяся Лучшими Партнёрами, однако ни разу не поднимавшая над головой чемпионский кубок. Две величайшие пары Альянса не разочаровывали. Один напряжённый момент сменялся другим напряжённым моментом. Какой бы красочной не выглядела битва, обе стороны были равны. Не было похоже, что с этой стороны возникнет прорыв. Победитель этого сражения два на два не будет быстро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оизойдёт поворот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Линь и Ли Ибо анализировали этот вопрос. Подстраиваясь под их обсуждение, оператор менял углы камеры. Зрители на стадионе вне всяких сомнений отлично проводили время. Перед ними открывалась не только проекционная технология, показывающая им общую ситуацию; на стадионе также было установлено множество экранов, показывающих мельчайшие детали матча. Из-за этого зрители на стадионе не имели той же сосредоточенности, что и зрители перед экранами телевизоров или экранами мониторов. Пока эти зрители смотрели сражение между Чжоу Зекаем, Цзяном Ботао, Е Сю и Су Мученг, они не имели информации о други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дин Осенний Лист поймать Маленькие Холодны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других игрока Самсары придут в мусорную комнату, чтобы помочь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льшинство зрителей на стадионе были фанатами Самсары, их беспокоили только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Фан Минхуа. Хотя парни пока не прибыли в мусорную комнату, они знали, что там происходит. Из-за того, что одновременно происходило несколько разрозненных битв, игрокам приходилось постоянно оповещать друг друга о своей ситуации. Владея подобной информацией, они могли соответственно подстраиваться. Когда шло сражение трое против одного или когда Цяо Ифан, Ань Вэньи и Су Мученг нарушили планы Самсары, Лю Боюань и Фан Минхуа имели общее представление о ситуации благодаря сообщениям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 нужно помочь своим товарищам. Зрители ждали наступлени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 Жуй стал для них величайши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у Мученг, он нашёл место для установления засады на Лю Боюаня и Фан М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ученг добралась до мусорной комнаты, начав оказывать поддержку своим товарищам, Лю Боюань и Фан Минхуа добрались до места засады. Они видели сообщение в чате от Цзяна Ботао о Су Му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упомянул о Фан Жу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разу обратили на это внимание. Общение между игроками команды должно проходить быстро и точно. Если Цзян Ботао не упомянул о Фан Жуе, значит, он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Боюань и Фан Минхуа также его не видели, поэтому они быстро поделились этой информацией. Они знали об особенности мусорной комнаты и о грязности Фан Жуя. Цзян Ботао лишь сказал, что он не видел Безграничное Море, но это вовсе не означает, что его там не было. У поддержки Счастья есть слои. Существовала вероятность, что Фан Жуй не стал сразу раскрывать себя после попадания в мусорную комнату. Возможно, он ждал удобной возможности для нанесения реш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ни отправляли информацию о Фан Жуе, тот нап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поделиться со своими товарищами новой информацией. Это было очень важно. Из-за неправильной информации игроки могут принять неправи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вернулось сражение два на одного. Никто не воспринимал эту ситуацию серьёзно. Очевидно, своей засадой Фан Жуй пытался выиграть для Счастья больше времени. Тем не менее, выбранное им место для засады располагалось недалеко от мусорной комнаты, поэтому никто не думал, что ему удастся надолго задержать игроков Самсары. В конце концов, Самсара могла оставить разбираться с Фан Жуем Лю Боюаня, а Фан Минхуа отправить в мусорную комнату. В таком случае засада Фан Жуя потеря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была очень проста. Проблема заключалась в том, чт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Фан Жуя была весьма очевидна: Смеющаяся Песня, Клерик Самсары. Он позволил парням пройти мимо него, после чего тихо использовал хватающий облак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й недооценил осторожность парней. Те не забывали постоянно оглядываться по сторонам. Повернув голову, Фан Минхуа заметил Безграничное Море. Он моментально приказал Смеющейся Песне увернуться. Заметивший изменения Лю Боюань действовал ещё решительнее. Он встал живым щитом перед Смеющейся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матривали возможность того, что Фан Жуй находится в мусорной комнате, но также они предположили, что тот может устроить на них засаду где-то на пути. Из-за грязности Фан Жуя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уже разработал план на случай возможной засады. Когда Безграничное Море раскрылся, Лю Боюань встал перед Смеющейся Песней. Фан Минхуа не колебался. Он продолжил бежать вперёд, оставив Лю Боюаня разбираться с Фан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оставался пуст до момента появления Фан Жуя. Разумеется, Фан Минхуа не собирался останавливаться только из-за того, что об этом ему сказал Фан Жуй. Сообщение Фан Жуя ничего не могло сделать его текущим оппонентам. Им он хотел отвлечь игроков в другом сражении, которые ничего не знали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Жую было плевать, удастся ли ему отвлечь их или нет. Хватающий облако кулак схватил Хаотичные Облачные Горы. Фан Жуй не собирался притягивать Борца к себе. Это будет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отменил хватающий облако кулак. Безграничное Море рванул вперёд. Его наклонённое тело создавало впечатление гряз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отправился ему навстречу, чтобы остановить его. Скрюченная фигура впереди него была на самом деле надоед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е движения Фан Жуя доказали свою эффективность. Все признавали, что его движения имеют логику. Делая себя меньше, Фан Жуй усложнял жизнь своим оппонентам: тем было труднее по нем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кто использовал этот метод. Тем не менее, когда его использовал Фан Жуй, всем сразу на ум приходило слово «грязь». Если что-то касалось его рук, оно сразу начинало вонять гнил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риближающегося оппонента, Лю Боюань вынужден был скорректировать положение тела Хаотичных Облачных Гор. Обычно он просто хватал оппонента за плечи и начинал с ним бороться. Однако из-за наклонённого тела Безграничного Моря, ему придётся сделать свои движения не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оюань решил нанести первый удар, чтобы завладеть контролем над битвой. Хаотичные Облачные Горы наклонился. Его руки болтались внизу, делая его похожим на большую гориллу. При таком положении тела ему будет легче схватить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между двумя сторонами была быстро сокращена. Лю Боюань внимательно следил за руками Безграничного Моря. Если те начнут хоть немно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Море внезапно спрятал руки. Лю Боюань знал, что сейчас последует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ля устремилась в лицо Хаотичным Облачным Горам. Лю Боюань лишь видел яркий све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ть его обзор? Старый трюк! Хаотичные Облачные Горы немного наклонил голову, снова обретя способность видеть. Он расставил руки в стороны, готовясь обхватить Безграничное Море. В этот момент Лю Боюань увидел, как Безграничное Море отклоняется в сторону, чтобы увернуться. Он ожидал подобного хода и поэтому быстро скорректировал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зграничное Море ускорился, пулей пролетев мимо расставленных рук Хаотичных Облач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блачного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46:0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